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9.wmf" ContentType="image/x-wmf"/>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Situación didáctica 1/4</w:t>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Árbol de los pájaros 3“</w:t>
      </w:r>
    </w:p>
    <w:p>
      <w:pPr>
        <w:pStyle w:val="Normal"/>
        <w:rPr>
          <w:rFonts w:ascii="Tahoma" w:hAnsi="Tahoma" w:cs="Tahoma"/>
          <w:sz w:val="24"/>
          <w:szCs w:val="24"/>
        </w:rPr>
      </w:pPr>
      <w:r>
        <w:rPr>
          <w:rFonts w:cs="Tahoma" w:ascii="Tahoma" w:hAnsi="Tahoma"/>
          <w:b/>
          <w:sz w:val="24"/>
          <w:szCs w:val="24"/>
        </w:rPr>
        <w:t xml:space="preserve">Aspecto: </w:t>
      </w:r>
      <w:r>
        <w:rPr>
          <w:rFonts w:cs="Tahoma" w:ascii="Tahoma" w:hAnsi="Tahoma"/>
          <w:sz w:val="24"/>
          <w:szCs w:val="24"/>
        </w:rPr>
        <w:t>Número</w:t>
      </w:r>
    </w:p>
    <w:p>
      <w:pPr>
        <w:pStyle w:val="Normal"/>
        <w:rPr/>
      </w:pPr>
      <w:r>
        <w:rPr>
          <w:rFonts w:cs="Tahoma" w:ascii="Tahoma" w:hAnsi="Tahoma"/>
          <w:b/>
          <w:sz w:val="24"/>
          <w:szCs w:val="24"/>
        </w:rPr>
        <w:t>Competencia:</w:t>
      </w:r>
      <w:r>
        <w:rPr>
          <w:rFonts w:cs="Tahoma" w:ascii="Tahoma" w:hAnsi="Tahoma"/>
          <w:sz w:val="24"/>
          <w:szCs w:val="24"/>
        </w:rPr>
        <w:t xml:space="preserve"> Utiliza los números en situaciones variadas que implica poner en juego los principios del conteo.</w:t>
      </w:r>
    </w:p>
    <w:p>
      <w:pPr>
        <w:pStyle w:val="Normal"/>
        <w:jc w:val="both"/>
        <w:rPr/>
      </w:pPr>
      <w:r>
        <w:rPr>
          <w:rFonts w:cs="Tahoma" w:ascii="Tahoma" w:hAnsi="Tahoma"/>
          <w:b/>
          <w:sz w:val="24"/>
          <w:szCs w:val="24"/>
        </w:rPr>
        <w:t>Intención didáctica:</w:t>
      </w:r>
      <w:r>
        <w:rPr>
          <w:rFonts w:cs="Tahoma" w:ascii="Tahoma" w:hAnsi="Tahoma"/>
          <w:sz w:val="24"/>
          <w:szCs w:val="24"/>
        </w:rPr>
        <w:t xml:space="preserve"> El niño utilizara el número para guardar memoria de la cantidad, tanto para el reconocimiento de este. Realizara su lectura y significado a través del uso del dado.</w:t>
      </w:r>
    </w:p>
    <w:p>
      <w:pPr>
        <w:pStyle w:val="Normal"/>
        <w:rPr>
          <w:rFonts w:ascii="Tahoma" w:hAnsi="Tahoma" w:cs="Tahoma"/>
          <w:sz w:val="24"/>
          <w:szCs w:val="24"/>
        </w:rPr>
      </w:pPr>
      <w:r>
        <w:rPr>
          <w:rFonts w:cs="Tahoma" w:ascii="Tahoma" w:hAnsi="Tahoma"/>
          <w:b/>
          <w:sz w:val="24"/>
          <w:szCs w:val="24"/>
        </w:rPr>
        <w:t xml:space="preserve">Consigna 1: </w:t>
      </w:r>
      <w:r>
        <w:rPr>
          <w:rFonts w:cs="Tahoma" w:ascii="Tahoma" w:hAnsi="Tahoma"/>
          <w:sz w:val="24"/>
          <w:szCs w:val="24"/>
        </w:rPr>
        <w:t>Tira el dado menciona en qué cantidad cayo, comparte con tu compañero la información y entre ambos busquen la ficha que corresponde poner en el árbol, ganara el equipo que primero llene los nidos.</w:t>
      </w:r>
    </w:p>
    <w:p>
      <w:pPr>
        <w:pStyle w:val="Normal"/>
        <w:rPr>
          <w:rFonts w:ascii="Tahoma" w:hAnsi="Tahoma" w:cs="Tahoma"/>
          <w:sz w:val="24"/>
          <w:szCs w:val="24"/>
        </w:rPr>
      </w:pPr>
      <w:r>
        <w:rPr>
          <w:rFonts w:cs="Tahoma" w:ascii="Tahoma" w:hAnsi="Tahoma"/>
          <w:b/>
          <w:sz w:val="24"/>
          <w:szCs w:val="24"/>
        </w:rPr>
        <w:t>Consideraciones previas:</w:t>
      </w:r>
    </w:p>
    <w:p>
      <w:pPr>
        <w:pStyle w:val="Normal"/>
        <w:rPr/>
      </w:pPr>
      <w:r>
        <w:rPr>
          <w:rFonts w:cs="Tahoma" w:ascii="Tahoma" w:hAnsi="Tahoma"/>
          <w:sz w:val="24"/>
          <w:szCs w:val="24"/>
        </w:rPr>
        <w:t>El juego consiste en un árbol en el cual han hecho nidos (representados por los puntos de los dados) unos pájaros. El ganador será aquel que logre colocar primero todos los pájaros en los nidos del árbol.</w:t>
      </w:r>
    </w:p>
    <w:p>
      <w:pPr>
        <w:pStyle w:val="Normal"/>
        <w:rPr>
          <w:rFonts w:ascii="Tahoma" w:hAnsi="Tahoma" w:cs="Tahoma"/>
          <w:sz w:val="24"/>
          <w:szCs w:val="24"/>
        </w:rPr>
      </w:pPr>
      <w:r>
        <w:rPr>
          <w:rFonts w:cs="Tahoma" w:ascii="Tahoma" w:hAnsi="Tahoma"/>
          <w:sz w:val="24"/>
          <w:szCs w:val="24"/>
        </w:rPr>
        <w:t>Cada equipo tendrá la oportunidad de un tiro en cada ronda, de sacar un número en el cual ya está lleno el nido, deberá esperar hasta la siguiente ronda, para tirar de nuevo.</w:t>
      </w:r>
    </w:p>
    <w:p>
      <w:pPr>
        <w:pStyle w:val="Normal"/>
        <w:rPr>
          <w:rFonts w:ascii="Tahoma" w:hAnsi="Tahoma" w:cs="Tahoma"/>
          <w:sz w:val="24"/>
          <w:szCs w:val="24"/>
        </w:rPr>
      </w:pPr>
      <w:r>
        <w:rPr>
          <w:rFonts w:cs="Tahoma" w:ascii="Tahoma" w:hAnsi="Tahoma"/>
          <w:sz w:val="24"/>
          <w:szCs w:val="24"/>
        </w:rPr>
        <w:t>Es primordial poner atención que los niños lean el número registrado en la cara del dado que cayó, que comprueben que la ficha que van a poner en el árbol coincida con el número que salió en el dado, haga los cuestionamientos necesarios para cumplir con los propósitos de esta situación didáctica, como los siguientes: ¿Qué número te salió en el dado?, ¿Qué cantidad de pájaros debes de poner en el árbol?, etcétera.</w:t>
      </w:r>
    </w:p>
    <w:p>
      <w:pPr>
        <w:pStyle w:val="Normal"/>
        <w:rPr>
          <w:rFonts w:ascii="Tahoma" w:hAnsi="Tahoma" w:cs="Tahoma"/>
          <w:sz w:val="24"/>
          <w:szCs w:val="24"/>
        </w:rPr>
      </w:pPr>
      <w:r>
        <w:rPr>
          <w:rFonts w:cs="Tahoma" w:ascii="Tahoma" w:hAnsi="Tahoma"/>
          <w:sz w:val="24"/>
          <w:szCs w:val="24"/>
        </w:rPr>
        <w:t>Material necesario: un tablero por equipo, representando un árbol con doce nidos (incluido en anexo), 12 fichas cuadradas, una cara de la ficha con los puntos del dado y la otra cara, con el número de pájaros que designa la cantidad, un dado con los números escritos del 1 al 6.</w:t>
      </w:r>
    </w:p>
    <w:p>
      <w:pPr>
        <w:pStyle w:val="Normal"/>
        <w:rPr>
          <w:rFonts w:ascii="Tahoma" w:hAnsi="Tahoma" w:cs="Tahoma"/>
          <w:sz w:val="24"/>
          <w:szCs w:val="24"/>
        </w:rPr>
      </w:pPr>
      <w:r>
        <w:rPr>
          <w:rFonts w:cs="Tahoma" w:ascii="Tahoma" w:hAnsi="Tahoma"/>
          <w:sz w:val="24"/>
          <w:szCs w:val="24"/>
        </w:rPr>
        <w:t>El juego puede llevarse a cabo por parejas o por pequeños equipos el cual debe de recibir el tablero, 12 fichas las cuales debe de colocar de tal manera que se vea la cara de los pájaros.</w:t>
      </w:r>
    </w:p>
    <w:p>
      <w:pPr>
        <w:pStyle w:val="Normal"/>
        <w:rPr>
          <w:rFonts w:ascii="Tahoma" w:hAnsi="Tahoma" w:cs="Tahoma"/>
          <w:sz w:val="24"/>
          <w:szCs w:val="24"/>
        </w:rPr>
      </w:pPr>
      <w:r>
        <w:rPr>
          <w:rFonts w:cs="Tahoma" w:ascii="Tahoma" w:hAnsi="Tahoma"/>
          <w:sz w:val="24"/>
          <w:szCs w:val="24"/>
        </w:rPr>
        <w:t>Los niños mediante este juego se enfrentan a leer el número obtenido y determinar la cantidad que este indica para tomar la ficha correspondiente.</w:t>
      </w:r>
    </w:p>
    <w:p>
      <w:pPr>
        <w:pStyle w:val="Normal"/>
        <w:rPr>
          <w:rFonts w:ascii="Tahoma" w:hAnsi="Tahoma" w:cs="Tahoma"/>
          <w:sz w:val="24"/>
          <w:szCs w:val="24"/>
        </w:rPr>
      </w:pPr>
      <w:r>
        <w:rPr>
          <w:rFonts w:cs="Tahoma" w:ascii="Tahoma" w:hAnsi="Tahoma"/>
          <w:sz w:val="24"/>
          <w:szCs w:val="24"/>
        </w:rPr>
        <w:t>Usted puede intervenir con algunas preguntas, mostrando una cara del dado ¿Qué ficha vas a poner? ¿Por qué?, Lucas puso esta ficha (3 pájaros) ¿Qué número sacó en el dado?</w:t>
      </w:r>
    </w:p>
    <w:p>
      <w:pPr>
        <w:pStyle w:val="Normal"/>
        <w:rPr>
          <w:rFonts w:ascii="Tahoma" w:hAnsi="Tahoma" w:cs="Tahoma"/>
          <w:sz w:val="24"/>
          <w:szCs w:val="24"/>
        </w:rPr>
      </w:pPr>
      <w:r>
        <w:rPr>
          <w:rFonts w:cs="Tahoma" w:ascii="Tahoma" w:hAnsi="Tahoma"/>
          <w:sz w:val="24"/>
          <w:szCs w:val="24"/>
        </w:rPr>
        <w:t>En un primer juego pueden los niños apoyarse con la banda numérica y en juegos posteriores retire la banda para que hagan el esfuerzo de recordar el nombre del número escrito.</w:t>
      </w:r>
    </w:p>
    <w:p>
      <w:pPr>
        <w:pStyle w:val="Normal"/>
        <w:jc w:val="both"/>
        <w:rPr>
          <w:rFonts w:ascii="Arial" w:hAnsi="Arial" w:cs="Arial"/>
          <w:b/>
          <w:b/>
        </w:rPr>
      </w:pPr>
      <w:r>
        <w:rPr>
          <w:rFonts w:cs="Arial" w:ascii="Arial" w:hAnsi="Arial"/>
          <w:b/>
        </w:rPr>
        <w:t>Observaciones posteriores:</w:t>
      </w:r>
    </w:p>
    <w:p>
      <w:pPr>
        <w:pStyle w:val="Prrafodelista"/>
        <w:ind w:left="502" w:hanging="0"/>
        <w:jc w:val="both"/>
        <w:rPr>
          <w:rFonts w:ascii="Arial" w:hAnsi="Arial" w:cs="Arial"/>
        </w:rPr>
      </w:pPr>
      <w:r>
        <w:rPr>
          <w:rFonts w:eastAsia="Arial" w:cs="Arial" w:ascii="Arial" w:hAnsi="Arial"/>
        </w:rPr>
        <w:t xml:space="preserve"> </w:t>
      </w:r>
      <w:r>
        <w:rPr>
          <w:rFonts w:cs="Arial" w:ascii="Arial" w:hAnsi="Arial"/>
        </w:rPr>
        <w:t>1-¿Cuáles fueron los aspectos con mayor éxito de la sesión?</w:t>
      </w:r>
    </w:p>
    <w:p>
      <w:pPr>
        <w:pStyle w:val="Prrafodelista"/>
        <w:ind w:left="50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t>2- ¿Cuáles cambios considera que deben hacerse para mejorar la sesión?</w:t>
      </w:r>
    </w:p>
    <w:p>
      <w:pPr>
        <w:pStyle w:val="Prrafodelista"/>
        <w:ind w:left="50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t>3-Por favor califique la sesión con respecto a su claridad y facilidad de uso para usted.</w:t>
      </w:r>
    </w:p>
    <w:p>
      <w:pPr>
        <w:pStyle w:val="Prrafodelista"/>
        <w:ind w:left="502" w:hanging="0"/>
        <w:jc w:val="both"/>
        <w:rPr>
          <w:rFonts w:ascii="Arial" w:hAnsi="Arial" w:cs="Arial"/>
        </w:rPr>
      </w:pPr>
      <w:r>
        <w:rPr>
          <w:rFonts w:cs="Arial" w:ascii="Arial" w:hAnsi="Arial"/>
        </w:rPr>
      </w:r>
    </w:p>
    <w:tbl>
      <w:tblPr>
        <w:tblW w:w="3414" w:type="dxa"/>
        <w:jc w:val="left"/>
        <w:tblInd w:w="2371" w:type="dxa"/>
        <w:tblLayout w:type="fixed"/>
        <w:tblCellMar>
          <w:top w:w="0" w:type="dxa"/>
          <w:left w:w="108" w:type="dxa"/>
          <w:bottom w:w="0" w:type="dxa"/>
          <w:right w:w="108" w:type="dxa"/>
        </w:tblCellMar>
      </w:tblPr>
      <w:tblGrid>
        <w:gridCol w:w="812"/>
        <w:gridCol w:w="810"/>
        <w:gridCol w:w="975"/>
        <w:gridCol w:w="817"/>
      </w:tblGrid>
      <w:tr>
        <w:trPr>
          <w:trHeight w:val="310" w:hRule="atLeast"/>
        </w:trPr>
        <w:tc>
          <w:tcPr>
            <w:tcW w:w="81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Muy útil</w:t>
            </w:r>
          </w:p>
        </w:tc>
        <w:tc>
          <w:tcPr>
            <w:tcW w:w="81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Útil</w:t>
            </w:r>
          </w:p>
        </w:tc>
        <w:tc>
          <w:tcPr>
            <w:tcW w:w="9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Uso limitado</w:t>
            </w:r>
          </w:p>
        </w:tc>
        <w:tc>
          <w:tcPr>
            <w:tcW w:w="8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rPr>
            </w:pPr>
            <w:r>
              <w:rPr>
                <w:rFonts w:cs="Arial" w:ascii="Arial" w:hAnsi="Arial"/>
              </w:rPr>
              <w:t>Pobre</w:t>
            </w:r>
          </w:p>
        </w:tc>
      </w:tr>
      <w:tr>
        <w:trPr>
          <w:trHeight w:val="332" w:hRule="atLeast"/>
        </w:trPr>
        <w:tc>
          <w:tcPr>
            <w:tcW w:w="81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rPr>
            </w:pPr>
            <w:r>
              <w:rPr>
                <w:rFonts w:cs="Arial" w:ascii="Arial" w:hAnsi="Arial"/>
              </w:rPr>
            </w:r>
          </w:p>
        </w:tc>
      </w:tr>
    </w:tbl>
    <w:p>
      <w:pPr>
        <w:pStyle w:val="Prrafodelista"/>
        <w:ind w:left="502" w:hanging="0"/>
        <w:jc w:val="both"/>
        <w:rPr>
          <w:rFonts w:ascii="Arial" w:hAnsi="Arial" w:cs="Arial"/>
        </w:rPr>
      </w:pPr>
      <w:r>
        <w:rPr>
          <w:rFonts w:cs="Arial" w:ascii="Arial" w:hAnsi="Arial"/>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NEX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19">
            <wp:simplePos x="0" y="0"/>
            <wp:positionH relativeFrom="column">
              <wp:posOffset>424815</wp:posOffset>
            </wp:positionH>
            <wp:positionV relativeFrom="paragraph">
              <wp:posOffset>67310</wp:posOffset>
            </wp:positionV>
            <wp:extent cx="5181600" cy="3676650"/>
            <wp:effectExtent l="0" t="0" r="0" b="0"/>
            <wp:wrapSquare wrapText="bothSides"/>
            <wp:docPr id="1" name="Imagen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75" descr=""/>
                    <pic:cNvPicPr>
                      <a:picLocks noChangeAspect="1" noChangeArrowheads="1"/>
                    </pic:cNvPicPr>
                  </pic:nvPicPr>
                  <pic:blipFill>
                    <a:blip r:embed="rId2"/>
                    <a:srcRect l="2641" t="8635" r="7222" b="2809"/>
                    <a:stretch>
                      <a:fillRect/>
                    </a:stretch>
                  </pic:blipFill>
                  <pic:spPr bwMode="auto">
                    <a:xfrm>
                      <a:off x="0" y="0"/>
                      <a:ext cx="5181600" cy="3676650"/>
                    </a:xfrm>
                    <a:prstGeom prst="rect">
                      <a:avLst/>
                    </a:prstGeom>
                  </pic:spPr>
                </pic:pic>
              </a:graphicData>
            </a:graphic>
          </wp:anchor>
        </w:drawing>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20">
            <wp:simplePos x="0" y="0"/>
            <wp:positionH relativeFrom="column">
              <wp:posOffset>300990</wp:posOffset>
            </wp:positionH>
            <wp:positionV relativeFrom="paragraph">
              <wp:posOffset>156845</wp:posOffset>
            </wp:positionV>
            <wp:extent cx="5200650" cy="3581400"/>
            <wp:effectExtent l="0" t="0" r="0" b="0"/>
            <wp:wrapSquare wrapText="bothSides"/>
            <wp:docPr id="2" name="Imagen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74" descr=""/>
                    <pic:cNvPicPr>
                      <a:picLocks noChangeAspect="1" noChangeArrowheads="1"/>
                    </pic:cNvPicPr>
                  </pic:nvPicPr>
                  <pic:blipFill>
                    <a:blip r:embed="rId3"/>
                    <a:srcRect l="2369" t="2256" r="7044" b="4960"/>
                    <a:stretch>
                      <a:fillRect/>
                    </a:stretch>
                  </pic:blipFill>
                  <pic:spPr bwMode="auto">
                    <a:xfrm>
                      <a:off x="0" y="0"/>
                      <a:ext cx="5200650" cy="3581400"/>
                    </a:xfrm>
                    <a:prstGeom prst="rect">
                      <a:avLst/>
                    </a:prstGeom>
                  </pic:spPr>
                </pic:pic>
              </a:graphicData>
            </a:graphic>
          </wp:anchor>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rPr>
      </w:pPr>
      <w:r>
        <w:rPr>
          <w:rFonts w:cs="Tahoma" w:ascii="Tahoma" w:hAnsi="Tahoma"/>
          <w:sz w:val="24"/>
          <w:szCs w:val="24"/>
        </w:rPr>
      </w:r>
    </w:p>
    <w:p>
      <w:pPr>
        <w:pStyle w:val="Normal"/>
        <w:ind w:firstLine="708"/>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18">
            <wp:simplePos x="0" y="0"/>
            <wp:positionH relativeFrom="column">
              <wp:posOffset>-641985</wp:posOffset>
            </wp:positionH>
            <wp:positionV relativeFrom="paragraph">
              <wp:posOffset>24130</wp:posOffset>
            </wp:positionV>
            <wp:extent cx="6686550" cy="49339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351" t="5708" r="15780" b="6648"/>
                    <a:stretch>
                      <a:fillRect/>
                    </a:stretch>
                  </pic:blipFill>
                  <pic:spPr bwMode="auto">
                    <a:xfrm>
                      <a:off x="0" y="0"/>
                      <a:ext cx="6686550" cy="4933950"/>
                    </a:xfrm>
                    <a:prstGeom prst="rect">
                      <a:avLst/>
                    </a:prstGeom>
                  </pic:spPr>
                </pic:pic>
              </a:graphicData>
            </a:graphic>
          </wp:anchor>
        </w:drawing>
      </w:r>
      <w:r>
        <w:br w:type="page"/>
      </w:r>
    </w:p>
    <w:p>
      <w:pPr>
        <w:pStyle w:val="Normal"/>
        <w:jc w:val="center"/>
        <w:rPr>
          <w:rFonts w:ascii="Arial" w:hAnsi="Arial" w:cs="Arial"/>
          <w:b/>
          <w:b/>
          <w:color w:val="1D1B11"/>
        </w:rPr>
      </w:pPr>
      <w:r>
        <w:rPr>
          <w:rFonts w:cs="Arial" w:ascii="Arial" w:hAnsi="Arial"/>
          <w:b/>
          <w:color w:val="1D1B11"/>
        </w:rPr>
        <w:t>Situación didáctica 2/4</w:t>
      </w:r>
    </w:p>
    <w:p>
      <w:pPr>
        <w:pStyle w:val="Normal"/>
        <w:jc w:val="center"/>
        <w:rPr>
          <w:rFonts w:ascii="Arial" w:hAnsi="Arial" w:cs="Arial"/>
          <w:b/>
          <w:b/>
          <w:color w:val="1D1B11"/>
        </w:rPr>
      </w:pPr>
      <w:r>
        <w:rPr>
          <w:rFonts w:cs="Arial" w:ascii="Arial" w:hAnsi="Arial"/>
          <w:b/>
          <w:color w:val="1D1B11"/>
        </w:rPr>
        <w:t>“</w:t>
      </w:r>
      <w:r>
        <w:rPr>
          <w:rFonts w:cs="Arial" w:ascii="Arial" w:hAnsi="Arial"/>
          <w:b/>
          <w:color w:val="1D1B11"/>
        </w:rPr>
        <w:t>¿Quién llega primero al panal?”</w:t>
      </w:r>
    </w:p>
    <w:p>
      <w:pPr>
        <w:pStyle w:val="Normal"/>
        <w:jc w:val="both"/>
        <w:rPr/>
      </w:pPr>
      <w:r>
        <w:rPr>
          <w:rFonts w:cs="Arial" w:ascii="Arial" w:hAnsi="Arial"/>
          <w:b/>
          <w:color w:val="1D1B11"/>
        </w:rPr>
        <w:t>Aspecto:</w:t>
      </w:r>
      <w:r>
        <w:rPr>
          <w:rFonts w:cs="Arial" w:ascii="Arial" w:hAnsi="Arial"/>
          <w:color w:val="1D1B11"/>
        </w:rPr>
        <w:t xml:space="preserve"> Número</w:t>
      </w:r>
    </w:p>
    <w:p>
      <w:pPr>
        <w:pStyle w:val="Normal"/>
        <w:jc w:val="both"/>
        <w:rPr/>
      </w:pPr>
      <w:r>
        <w:rPr>
          <w:rFonts w:cs="Arial" w:ascii="Arial" w:hAnsi="Arial"/>
          <w:b/>
          <w:color w:val="1D1B11"/>
        </w:rPr>
        <w:t xml:space="preserve">Competencias: </w:t>
      </w:r>
      <w:r>
        <w:rPr>
          <w:rFonts w:cs="Arial" w:ascii="Arial" w:hAnsi="Arial"/>
          <w:color w:val="1D1B11"/>
        </w:rPr>
        <w:t>Utiliza los números en situaciones variadas que implican poner en juego los principios del conteo.</w:t>
      </w:r>
    </w:p>
    <w:p>
      <w:pPr>
        <w:pStyle w:val="Normal"/>
        <w:jc w:val="both"/>
        <w:rPr/>
      </w:pPr>
      <w:r>
        <w:rPr>
          <w:rFonts w:cs="Arial" w:ascii="Arial" w:hAnsi="Arial"/>
          <w:b/>
          <w:color w:val="1D1B11"/>
        </w:rPr>
        <w:t>Intención didáctica:</w:t>
      </w:r>
      <w:r>
        <w:rPr>
          <w:rFonts w:cs="Arial" w:ascii="Arial" w:hAnsi="Arial"/>
          <w:color w:val="1D1B11"/>
        </w:rPr>
        <w:t xml:space="preserve"> Los niños identifican el orden de los números escritos del uno al treinta, numeran las casillas de un juego de mesa, empezando de uno y continúan la numeración hasta el 30.</w:t>
      </w:r>
    </w:p>
    <w:p>
      <w:pPr>
        <w:pStyle w:val="Normal"/>
        <w:jc w:val="both"/>
        <w:rPr/>
      </w:pPr>
      <w:r>
        <w:rPr>
          <w:rFonts w:cs="Arial" w:ascii="Arial" w:hAnsi="Arial"/>
          <w:b/>
          <w:color w:val="1D1B11"/>
        </w:rPr>
        <w:t>Consigna 1</w:t>
      </w:r>
      <w:r>
        <w:rPr>
          <w:rFonts w:cs="Arial" w:ascii="Arial" w:hAnsi="Arial"/>
          <w:color w:val="1D1B11"/>
        </w:rPr>
        <w:t xml:space="preserve"> Organizados en equipos de 6 participantes van a elaborar el tablero del juego ¿Quién llega primero al panal?. Por turnos cada integrante de cada equipo va a unir en el orden correspondiente 5 números para descubrir la figura. Cuando les toque deben decir en voz alta los números que van uniendo y el que sigue debe continuar la numeración.  </w:t>
      </w:r>
    </w:p>
    <w:p>
      <w:pPr>
        <w:pStyle w:val="Normal"/>
        <w:jc w:val="both"/>
        <w:rPr>
          <w:rFonts w:ascii="Arial" w:hAnsi="Arial" w:cs="Arial"/>
          <w:b/>
          <w:b/>
          <w:color w:val="1D1B11"/>
        </w:rPr>
      </w:pPr>
      <w:r>
        <w:rPr>
          <w:rFonts w:cs="Arial" w:ascii="Arial" w:hAnsi="Arial"/>
          <w:b/>
          <w:color w:val="1D1B11"/>
        </w:rPr>
        <w:t>Consigna 2</w:t>
      </w:r>
    </w:p>
    <w:p>
      <w:pPr>
        <w:pStyle w:val="Normal"/>
        <w:jc w:val="both"/>
        <w:rPr>
          <w:rFonts w:ascii="Arial" w:hAnsi="Arial" w:cs="Arial"/>
          <w:color w:val="1D1B11"/>
        </w:rPr>
      </w:pPr>
      <w:r>
        <w:rPr>
          <w:rFonts w:cs="Arial" w:ascii="Arial" w:hAnsi="Arial"/>
          <w:color w:val="1D1B11"/>
        </w:rPr>
        <w:t xml:space="preserve">Para terminar su tablero, cada niño pasará a tirar un  dado y de acuerdo al número que salga pasará a escribir el número que le corresponde en las casillas del tablero en blanco, empezando del uno y los que siguen deben continuar la numeración desde donde se quedó su compañero. A la última casilla le corresponde el  número 30. </w:t>
      </w:r>
    </w:p>
    <w:p>
      <w:pPr>
        <w:pStyle w:val="Normal"/>
        <w:jc w:val="both"/>
        <w:rPr>
          <w:rFonts w:ascii="Arial" w:hAnsi="Arial" w:cs="Arial"/>
          <w:color w:val="1D1B11"/>
          <w:lang w:val="en-US" w:eastAsia="en-US"/>
        </w:rPr>
      </w:pPr>
      <w:r>
        <w:rPr>
          <w:rFonts w:cs="Arial" w:ascii="Arial" w:hAnsi="Arial"/>
          <w:color w:val="1D1B11"/>
          <w:lang w:val="en-US" w:eastAsia="en-US"/>
        </w:rPr>
        <mc:AlternateContent>
          <mc:Choice Requires="wpg">
            <w:drawing>
              <wp:anchor behindDoc="0" distT="0" distB="0" distL="114935" distR="114935" simplePos="0" locked="0" layoutInCell="0" allowOverlap="1" relativeHeight="16">
                <wp:simplePos x="0" y="0"/>
                <wp:positionH relativeFrom="column">
                  <wp:posOffset>248285</wp:posOffset>
                </wp:positionH>
                <wp:positionV relativeFrom="paragraph">
                  <wp:posOffset>159385</wp:posOffset>
                </wp:positionV>
                <wp:extent cx="5453380" cy="2369185"/>
                <wp:effectExtent l="0" t="0" r="0" b="0"/>
                <wp:wrapNone/>
                <wp:docPr id="4" name=""/>
                <a:graphic xmlns:a="http://schemas.openxmlformats.org/drawingml/2006/main">
                  <a:graphicData uri="http://schemas.microsoft.com/office/word/2010/wordprocessingGroup">
                    <wpg:wgp>
                      <wpg:cNvGrpSpPr/>
                      <wpg:grpSpPr>
                        <a:xfrm>
                          <a:off x="0" y="0"/>
                          <a:ext cx="5453280" cy="2369160"/>
                          <a:chOff x="0" y="0"/>
                          <a:chExt cx="5453280" cy="2369160"/>
                        </a:xfrm>
                      </wpg:grpSpPr>
                      <pic:pic xmlns:pic="http://schemas.openxmlformats.org/drawingml/2006/picture">
                        <pic:nvPicPr>
                          <pic:cNvPr id="0" name="" descr=""/>
                          <pic:cNvPicPr/>
                        </pic:nvPicPr>
                        <pic:blipFill>
                          <a:blip r:embed="rId5"/>
                          <a:stretch/>
                        </pic:blipFill>
                        <pic:spPr>
                          <a:xfrm>
                            <a:off x="0" y="0"/>
                            <a:ext cx="1741320" cy="2321640"/>
                          </a:xfrm>
                          <a:prstGeom prst="rect">
                            <a:avLst/>
                          </a:prstGeom>
                          <a:ln w="0">
                            <a:noFill/>
                          </a:ln>
                        </pic:spPr>
                      </pic:pic>
                      <pic:pic xmlns:pic="http://schemas.openxmlformats.org/drawingml/2006/picture">
                        <pic:nvPicPr>
                          <pic:cNvPr id="1" name="" descr=""/>
                          <pic:cNvPicPr/>
                        </pic:nvPicPr>
                        <pic:blipFill>
                          <a:blip r:embed="rId6"/>
                          <a:stretch/>
                        </pic:blipFill>
                        <pic:spPr>
                          <a:xfrm>
                            <a:off x="1811520" y="31680"/>
                            <a:ext cx="1749600" cy="2337480"/>
                          </a:xfrm>
                          <a:prstGeom prst="rect">
                            <a:avLst/>
                          </a:prstGeom>
                          <a:ln w="0">
                            <a:noFill/>
                          </a:ln>
                        </pic:spPr>
                      </pic:pic>
                      <pic:pic xmlns:pic="http://schemas.openxmlformats.org/drawingml/2006/picture">
                        <pic:nvPicPr>
                          <pic:cNvPr id="2" name="" descr=""/>
                          <pic:cNvPicPr/>
                        </pic:nvPicPr>
                        <pic:blipFill>
                          <a:blip r:embed="rId7"/>
                          <a:stretch/>
                        </pic:blipFill>
                        <pic:spPr>
                          <a:xfrm>
                            <a:off x="3712320" y="39240"/>
                            <a:ext cx="1741320" cy="2321640"/>
                          </a:xfrm>
                          <a:prstGeom prst="rect">
                            <a:avLst/>
                          </a:prstGeom>
                          <a:ln w="0">
                            <a:noFill/>
                          </a:ln>
                        </pic:spPr>
                      </pic:pic>
                    </wpg:wgp>
                  </a:graphicData>
                </a:graphic>
              </wp:anchor>
            </w:drawing>
          </mc:Choice>
          <mc:Fallback>
            <w:pict>
              <v:group id="shape_0" style="position:absolute;margin-left:19.55pt;margin-top:12.55pt;width:429.45pt;height:186.55pt" coordorigin="391,251" coordsize="8589,3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251;width:2741;height:3655;mso-wrap-style:none;v-text-anchor:middle" type="_x0000_t75">
                  <v:imagedata r:id="rId8" o:detectmouseclick="t"/>
                  <v:stroke color="#3465a4" joinstyle="round" endcap="flat"/>
                  <w10:wrap type="none"/>
                </v:shape>
                <v:shape id="shape_0" stroked="f" o:allowincell="f" style="position:absolute;left:3244;top:301;width:2754;height:3680;mso-wrap-style:none;v-text-anchor:middle" type="_x0000_t75">
                  <v:imagedata r:id="rId9" o:detectmouseclick="t"/>
                  <v:stroke color="#3465a4" joinstyle="round" endcap="flat"/>
                  <w10:wrap type="none"/>
                </v:shape>
                <v:shape id="shape_0" stroked="f" o:allowincell="f" style="position:absolute;left:6237;top:313;width:2741;height:3655;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t xml:space="preserve">Organizados en parejas, uno tira el dado y el otro pega en la casilla correspondiente una abejita. </w:t>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lang w:val="en-US" w:eastAsia="en-US"/>
        </w:rPr>
      </w:pPr>
      <w:r>
        <w:rPr>
          <w:rFonts w:cs="Arial" w:ascii="Arial" w:hAnsi="Arial"/>
          <w:color w:val="1D1B11"/>
          <w:lang w:val="en-US" w:eastAsia="en-US"/>
        </w:rPr>
        <mc:AlternateContent>
          <mc:Choice Requires="wpg">
            <w:drawing>
              <wp:anchor behindDoc="0" distT="0" distB="0" distL="114935" distR="114935" simplePos="0" locked="0" layoutInCell="0" allowOverlap="1" relativeHeight="17">
                <wp:simplePos x="0" y="0"/>
                <wp:positionH relativeFrom="column">
                  <wp:posOffset>655320</wp:posOffset>
                </wp:positionH>
                <wp:positionV relativeFrom="paragraph">
                  <wp:posOffset>-577850</wp:posOffset>
                </wp:positionV>
                <wp:extent cx="4188460" cy="2353310"/>
                <wp:effectExtent l="0" t="0" r="0" b="0"/>
                <wp:wrapNone/>
                <wp:docPr id="5" name=""/>
                <a:graphic xmlns:a="http://schemas.openxmlformats.org/drawingml/2006/main">
                  <a:graphicData uri="http://schemas.microsoft.com/office/word/2010/wordprocessingGroup">
                    <wpg:wgp>
                      <wpg:cNvGrpSpPr/>
                      <wpg:grpSpPr>
                        <a:xfrm>
                          <a:off x="0" y="0"/>
                          <a:ext cx="4188600" cy="2353320"/>
                          <a:chOff x="0" y="0"/>
                          <a:chExt cx="4188600" cy="2353320"/>
                        </a:xfrm>
                      </wpg:grpSpPr>
                      <pic:pic xmlns:pic="http://schemas.openxmlformats.org/drawingml/2006/picture">
                        <pic:nvPicPr>
                          <pic:cNvPr id="3" name="" descr=""/>
                          <pic:cNvPicPr/>
                        </pic:nvPicPr>
                        <pic:blipFill>
                          <a:blip r:embed="rId11"/>
                          <a:stretch/>
                        </pic:blipFill>
                        <pic:spPr>
                          <a:xfrm>
                            <a:off x="2423160" y="0"/>
                            <a:ext cx="1765440" cy="235332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1725120" cy="2298240"/>
                          </a:xfrm>
                          <a:prstGeom prst="rect">
                            <a:avLst/>
                          </a:prstGeom>
                          <a:ln w="0">
                            <a:noFill/>
                          </a:ln>
                        </pic:spPr>
                      </pic:pic>
                    </wpg:wgp>
                  </a:graphicData>
                </a:graphic>
              </wp:anchor>
            </w:drawing>
          </mc:Choice>
          <mc:Fallback>
            <w:pict>
              <v:group id="shape_0" style="position:absolute;margin-left:51.6pt;margin-top:-45.5pt;width:329.8pt;height:185.3pt" coordorigin="1032,-910" coordsize="6596,3706">
                <v:shape id="shape_0" stroked="f" o:allowincell="f" style="position:absolute;left:4848;top:-910;width:2779;height:3705;mso-wrap-style:none;v-text-anchor:middle" type="_x0000_t75">
                  <v:imagedata r:id="rId13" o:detectmouseclick="t"/>
                  <v:stroke color="#3465a4" joinstyle="round" endcap="flat"/>
                  <w10:wrap type="none"/>
                </v:shape>
                <v:shape id="shape_0" stroked="f" o:allowincell="f" style="position:absolute;left:1032;top:-910;width:2716;height:3618;mso-wrap-style:none;v-text-anchor:middle" type="_x0000_t75">
                  <v:imagedata r:id="rId14" o:detectmouseclick="t"/>
                  <v:stroke color="#3465a4" joinstyle="round" endcap="flat"/>
                  <w10:wrap type="none"/>
                </v:shape>
              </v:group>
            </w:pict>
          </mc:Fallback>
        </mc:AlternateContent>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b/>
          <w:b/>
          <w:color w:val="1D1B11"/>
        </w:rPr>
      </w:pPr>
      <w:r>
        <w:rPr>
          <w:rFonts w:cs="Arial" w:ascii="Arial" w:hAnsi="Arial"/>
          <w:b/>
          <w:color w:val="1D1B11"/>
        </w:rPr>
      </w:r>
    </w:p>
    <w:p>
      <w:pPr>
        <w:pStyle w:val="Normal"/>
        <w:jc w:val="both"/>
        <w:rPr>
          <w:rFonts w:ascii="Arial" w:hAnsi="Arial" w:cs="Arial"/>
          <w:b/>
          <w:b/>
          <w:color w:val="1D1B11"/>
        </w:rPr>
      </w:pPr>
      <w:r>
        <w:rPr>
          <w:rFonts w:cs="Arial" w:ascii="Arial" w:hAnsi="Arial"/>
          <w:b/>
          <w:color w:val="1D1B11"/>
        </w:rPr>
        <w:t>Consigna 3</w:t>
      </w:r>
    </w:p>
    <w:p>
      <w:pPr>
        <w:pStyle w:val="Normal"/>
        <w:jc w:val="both"/>
        <w:rPr>
          <w:rFonts w:ascii="Arial" w:hAnsi="Arial" w:cs="Arial"/>
          <w:color w:val="1D1B11"/>
        </w:rPr>
      </w:pPr>
      <w:r>
        <w:rPr>
          <w:rFonts w:cs="Arial" w:ascii="Arial" w:hAnsi="Arial"/>
          <w:color w:val="1D1B11"/>
        </w:rPr>
        <w:t>Cada equipo juega con su tablero, les voy a proporcionar un juego de tarjetas para que cuando caigan en la abejita tomen una y resuelvan el problema registrado. El que no resuelva bien el problema pierde un turno para tirar el dado. Por turnos cada niño tira un dado y avanza los lugares correspondientes. Gana el  que llegue primero al panal.</w:t>
      </w:r>
    </w:p>
    <w:p>
      <w:pPr>
        <w:pStyle w:val="Normal"/>
        <w:jc w:val="both"/>
        <w:rPr>
          <w:rFonts w:ascii="Arial" w:hAnsi="Arial" w:cs="Arial"/>
          <w:b/>
          <w:b/>
          <w:color w:val="1D1B11"/>
        </w:rPr>
      </w:pPr>
      <w:r>
        <w:rPr>
          <w:rFonts w:cs="Arial" w:ascii="Arial" w:hAnsi="Arial"/>
          <w:b/>
          <w:color w:val="1D1B11"/>
        </w:rPr>
        <w:t>Consideraciones Previas:</w:t>
      </w:r>
    </w:p>
    <w:p>
      <w:pPr>
        <w:pStyle w:val="Normal"/>
        <w:jc w:val="both"/>
        <w:rPr>
          <w:rFonts w:ascii="Arial" w:hAnsi="Arial" w:cs="Arial"/>
          <w:color w:val="1D1B11"/>
          <w:lang w:val="en-US" w:eastAsia="en-US"/>
        </w:rPr>
      </w:pPr>
      <w:r>
        <mc:AlternateContent>
          <mc:Choice Requires="wpg">
            <w:drawing>
              <wp:anchor behindDoc="0" distT="0" distB="0" distL="114935" distR="87630" simplePos="0" locked="0" layoutInCell="0" allowOverlap="1" relativeHeight="14">
                <wp:simplePos x="0" y="0"/>
                <wp:positionH relativeFrom="column">
                  <wp:posOffset>-166370</wp:posOffset>
                </wp:positionH>
                <wp:positionV relativeFrom="paragraph">
                  <wp:posOffset>127000</wp:posOffset>
                </wp:positionV>
                <wp:extent cx="6221730" cy="5455920"/>
                <wp:effectExtent l="0" t="0" r="0" b="0"/>
                <wp:wrapNone/>
                <wp:docPr id="6" name=""/>
                <a:graphic xmlns:a="http://schemas.openxmlformats.org/drawingml/2006/main">
                  <a:graphicData uri="http://schemas.microsoft.com/office/word/2010/wordprocessingGroup">
                    <wpg:wgp>
                      <wpg:cNvGrpSpPr/>
                      <wpg:grpSpPr>
                        <a:xfrm>
                          <a:off x="0" y="0"/>
                          <a:ext cx="6221880" cy="5455800"/>
                          <a:chOff x="0" y="0"/>
                          <a:chExt cx="6221880" cy="5455800"/>
                        </a:xfrm>
                      </wpg:grpSpPr>
                      <wpg:grpSp>
                        <wpg:cNvGrpSpPr/>
                        <wpg:grpSpPr>
                          <a:xfrm>
                            <a:off x="0" y="1623600"/>
                            <a:ext cx="6221880" cy="3832200"/>
                          </a:xfrm>
                        </wpg:grpSpPr>
                        <wpg:grpSp>
                          <wpg:cNvGrpSpPr/>
                          <wpg:grpSpPr>
                            <a:xfrm>
                              <a:off x="645840" y="186120"/>
                              <a:ext cx="5576040" cy="3646080"/>
                            </a:xfrm>
                          </wpg:grpSpPr>
                          <wps:wsp>
                            <wps:cNvSpPr/>
                            <wps:spPr>
                              <a:xfrm flipH="1" flipV="1" rot="10851000">
                                <a:off x="4791600" y="2644920"/>
                                <a:ext cx="466200" cy="452160"/>
                              </a:xfrm>
                              <a:custGeom>
                                <a:avLst/>
                                <a:gdLst>
                                  <a:gd name="textAreaLeft" fmla="*/ 34560 w 264240"/>
                                  <a:gd name="textAreaRight" fmla="*/ 229680 w 264240"/>
                                  <a:gd name="textAreaTop" fmla="*/ 45000 h 256320"/>
                                  <a:gd name="textAreaBottom" fmla="*/ 211320 h 256320"/>
                                </a:gdLst>
                                <a:ahLst/>
                                <a:rect l="textAreaLeft" t="textAreaTop" r="textAreaRight" b="textAreaBottom"/>
                                <a:pathLst>
                                  <a:path w="21600" h="21600">
                                    <a:moveTo>
                                      <a:pt x="0" y="1899"/>
                                    </a:moveTo>
                                    <a:cubicBezTo>
                                      <a:pt x="5776" y="-4828"/>
                                      <a:pt x="12976" y="8626"/>
                                      <a:pt x="18752" y="1899"/>
                                    </a:cubicBezTo>
                                    <a:lnTo>
                                      <a:pt x="21600" y="19701"/>
                                    </a:lnTo>
                                    <a:cubicBezTo>
                                      <a:pt x="15824" y="26428"/>
                                      <a:pt x="8624" y="12974"/>
                                      <a:pt x="2848" y="1970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688640" y="1286640"/>
                                <a:ext cx="887040" cy="1473840"/>
                              </a:xfrm>
                            </wpg:grpSpPr>
                            <wps:wsp>
                              <wps:cNvSpPr/>
                              <wps:spPr>
                                <a:xfrm rot="16650600">
                                  <a:off x="-252720" y="381240"/>
                                  <a:ext cx="1393200" cy="711360"/>
                                </a:xfrm>
                                <a:custGeom>
                                  <a:avLst/>
                                  <a:gdLst>
                                    <a:gd name="textAreaLeft" fmla="*/ 0 w 789840"/>
                                    <a:gd name="textAreaRight" fmla="*/ 790200 w 789840"/>
                                    <a:gd name="textAreaTop" fmla="*/ 166320 h 403200"/>
                                    <a:gd name="textAreaBottom" fmla="*/ 236880 h 4032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792000" y="714960"/>
                                  <a:ext cx="360" cy="360"/>
                                </a:xfrm>
                                <a:prstGeom prst="straightConnector1">
                                  <a:avLst/>
                                </a:prstGeom>
                                <a:ln w="9360">
                                  <a:solidFill>
                                    <a:srgbClr val="000000"/>
                                  </a:solidFill>
                                  <a:miter/>
                                </a:ln>
                              </wps:spPr>
                              <wps:bodyPr/>
                            </wps:wsp>
                            <wps:wsp>
                              <wps:cNvCnPr/>
                              <wps:spPr>
                                <a:xfrm>
                                  <a:off x="524160" y="465120"/>
                                  <a:ext cx="360" cy="360"/>
                                </a:xfrm>
                                <a:prstGeom prst="straightConnector1">
                                  <a:avLst/>
                                </a:prstGeom>
                                <a:ln w="9360">
                                  <a:solidFill>
                                    <a:srgbClr val="000000"/>
                                  </a:solidFill>
                                  <a:miter/>
                                </a:ln>
                              </wps:spPr>
                              <wps:bodyPr/>
                            </wps:wsp>
                            <wps:wsp>
                              <wps:cNvCnPr/>
                              <wps:spPr>
                                <a:xfrm>
                                  <a:off x="259200" y="212400"/>
                                  <a:ext cx="360" cy="360"/>
                                </a:xfrm>
                                <a:prstGeom prst="straightConnector1">
                                  <a:avLst/>
                                </a:prstGeom>
                                <a:ln w="9360">
                                  <a:solidFill>
                                    <a:srgbClr val="000000"/>
                                  </a:solidFill>
                                  <a:miter/>
                                </a:ln>
                              </wps:spPr>
                              <wps:bodyPr/>
                            </wps:wsp>
                          </wpg:grpSp>
                          <wpg:grpSp>
                            <wpg:cNvGrpSpPr/>
                            <wpg:grpSpPr>
                              <a:xfrm>
                                <a:off x="1611720" y="2886840"/>
                                <a:ext cx="1628640" cy="676440"/>
                              </a:xfrm>
                            </wpg:grpSpPr>
                            <wps:wsp>
                              <wps:cNvSpPr/>
                              <wps:spPr>
                                <a:xfrm flipH="1" rot="21535200">
                                  <a:off x="5400" y="15120"/>
                                  <a:ext cx="1617480" cy="613440"/>
                                </a:xfrm>
                                <a:custGeom>
                                  <a:avLst/>
                                  <a:gdLst>
                                    <a:gd name="textAreaLeft" fmla="*/ -360 w 916920"/>
                                    <a:gd name="textAreaRight" fmla="*/ 916920 w 916920"/>
                                    <a:gd name="textAreaTop" fmla="*/ 143640 h 347760"/>
                                    <a:gd name="textAreaBottom" fmla="*/ 204120 h 3477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10040" y="219600"/>
                                  <a:ext cx="360" cy="360"/>
                                </a:xfrm>
                                <a:prstGeom prst="straightConnector1">
                                  <a:avLst/>
                                </a:prstGeom>
                                <a:ln w="9360">
                                  <a:solidFill>
                                    <a:srgbClr val="000000"/>
                                  </a:solidFill>
                                  <a:miter/>
                                </a:ln>
                              </wps:spPr>
                              <wps:bodyPr/>
                            </wps:wsp>
                            <wps:wsp>
                              <wps:cNvCnPr/>
                              <wps:spPr>
                                <a:xfrm>
                                  <a:off x="787320" y="402480"/>
                                  <a:ext cx="360" cy="360"/>
                                </a:xfrm>
                                <a:prstGeom prst="straightConnector1">
                                  <a:avLst/>
                                </a:prstGeom>
                                <a:ln w="9360">
                                  <a:solidFill>
                                    <a:srgbClr val="000000"/>
                                  </a:solidFill>
                                  <a:miter/>
                                </a:ln>
                              </wps:spPr>
                              <wps:bodyPr/>
                            </wps:wsp>
                            <wps:wsp>
                              <wps:cNvCnPr/>
                              <wps:spPr>
                                <a:xfrm>
                                  <a:off x="1157400" y="587160"/>
                                  <a:ext cx="360" cy="360"/>
                                </a:xfrm>
                                <a:prstGeom prst="straightConnector1">
                                  <a:avLst/>
                                </a:prstGeom>
                                <a:ln w="9360">
                                  <a:solidFill>
                                    <a:srgbClr val="000000"/>
                                  </a:solidFill>
                                  <a:miter/>
                                </a:ln>
                              </wps:spPr>
                              <wps:bodyPr/>
                            </wps:wsp>
                          </wpg:grpSp>
                          <wpg:grpSp>
                            <wpg:cNvGrpSpPr/>
                            <wpg:grpSpPr>
                              <a:xfrm>
                                <a:off x="0" y="2917800"/>
                                <a:ext cx="1648440" cy="728280"/>
                              </a:xfrm>
                            </wpg:grpSpPr>
                            <wps:wsp>
                              <wps:cNvSpPr/>
                              <wps:spPr>
                                <a:xfrm flipH="1" rot="21412800">
                                  <a:off x="15480" y="43560"/>
                                  <a:ext cx="1617480" cy="612720"/>
                                </a:xfrm>
                                <a:custGeom>
                                  <a:avLst/>
                                  <a:gdLst>
                                    <a:gd name="textAreaLeft" fmla="*/ -360 w 916920"/>
                                    <a:gd name="textAreaRight" fmla="*/ 916920 w 916920"/>
                                    <a:gd name="textAreaTop" fmla="*/ 143280 h 347400"/>
                                    <a:gd name="textAreaBottom" fmla="*/ 204120 h 34740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21560" y="219600"/>
                                  <a:ext cx="360" cy="360"/>
                                </a:xfrm>
                                <a:prstGeom prst="straightConnector1">
                                  <a:avLst/>
                                </a:prstGeom>
                                <a:ln w="9360">
                                  <a:solidFill>
                                    <a:srgbClr val="000000"/>
                                  </a:solidFill>
                                  <a:miter/>
                                </a:ln>
                              </wps:spPr>
                              <wps:bodyPr/>
                            </wps:wsp>
                            <wps:wsp>
                              <wps:cNvCnPr/>
                              <wps:spPr>
                                <a:xfrm>
                                  <a:off x="784800" y="429120"/>
                                  <a:ext cx="360" cy="360"/>
                                </a:xfrm>
                                <a:prstGeom prst="straightConnector1">
                                  <a:avLst/>
                                </a:prstGeom>
                                <a:ln w="9360">
                                  <a:solidFill>
                                    <a:srgbClr val="000000"/>
                                  </a:solidFill>
                                  <a:miter/>
                                </a:ln>
                              </wps:spPr>
                              <wps:bodyPr/>
                            </wps:wsp>
                            <wps:wsp>
                              <wps:cNvCnPr/>
                              <wps:spPr>
                                <a:xfrm>
                                  <a:off x="1140840" y="639360"/>
                                  <a:ext cx="360" cy="360"/>
                                </a:xfrm>
                                <a:prstGeom prst="straightConnector1">
                                  <a:avLst/>
                                </a:prstGeom>
                                <a:ln w="9360">
                                  <a:solidFill>
                                    <a:srgbClr val="000000"/>
                                  </a:solidFill>
                                  <a:miter/>
                                </a:ln>
                              </wps:spPr>
                              <wps:bodyPr/>
                            </wps:wsp>
                          </wpg:grpSp>
                          <wps:wsp>
                            <wps:cNvSpPr/>
                            <wps:spPr>
                              <a:xfrm rot="42000">
                                <a:off x="4838760" y="3018960"/>
                                <a:ext cx="419760" cy="417960"/>
                              </a:xfrm>
                              <a:custGeom>
                                <a:avLst/>
                                <a:gdLst>
                                  <a:gd name="textAreaLeft" fmla="*/ 0 w 237960"/>
                                  <a:gd name="textAreaRight" fmla="*/ 238320 w 237960"/>
                                  <a:gd name="textAreaTop" fmla="*/ 29880 h 236880"/>
                                  <a:gd name="textAreaBottom" fmla="*/ 207000 h 236880"/>
                                </a:gdLst>
                                <a:ahLst/>
                                <a:rect l="textAreaLeft" t="textAreaTop" r="textAreaRight" b="textAreaBottom"/>
                                <a:pathLst>
                                  <a:path w="21600" h="21600">
                                    <a:moveTo>
                                      <a:pt x="0" y="1369"/>
                                    </a:moveTo>
                                    <a:cubicBezTo>
                                      <a:pt x="7200" y="-3481"/>
                                      <a:pt x="14400" y="6219"/>
                                      <a:pt x="21600" y="1369"/>
                                    </a:cubicBezTo>
                                    <a:lnTo>
                                      <a:pt x="21600" y="20231"/>
                                    </a:lnTo>
                                    <a:cubicBezTo>
                                      <a:pt x="14400" y="25081"/>
                                      <a:pt x="7200" y="15381"/>
                                      <a:pt x="0" y="2023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1052600">
                                <a:off x="5048280" y="973440"/>
                                <a:ext cx="415800" cy="365760"/>
                              </a:xfrm>
                              <a:custGeom>
                                <a:avLst/>
                                <a:gdLst>
                                  <a:gd name="textAreaLeft" fmla="*/ 0 w 235800"/>
                                  <a:gd name="textAreaRight" fmla="*/ 236160 w 235800"/>
                                  <a:gd name="textAreaTop" fmla="*/ 360 h 207360"/>
                                  <a:gd name="textAreaBottom" fmla="*/ 208080 h 207360"/>
                                </a:gdLst>
                                <a:ahLst/>
                                <a:rect l="textAreaLeft" t="textAreaTop" r="textAreaRight" b="textAreaBottom"/>
                                <a:pathLst>
                                  <a:path w="21600" h="21600">
                                    <a:moveTo>
                                      <a:pt x="0" y="0"/>
                                    </a:moveTo>
                                    <a:cubicBezTo>
                                      <a:pt x="7200" y="0"/>
                                      <a:pt x="14400" y="0"/>
                                      <a:pt x="21600" y="0"/>
                                    </a:cubicBezTo>
                                    <a:lnTo>
                                      <a:pt x="21600" y="21600"/>
                                    </a:lnTo>
                                    <a:cubicBezTo>
                                      <a:pt x="14400" y="21600"/>
                                      <a:pt x="7200" y="21600"/>
                                      <a:pt x="0" y="2160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23800" y="2879280"/>
                                <a:ext cx="1628640" cy="676440"/>
                              </a:xfrm>
                            </wpg:grpSpPr>
                            <wps:wsp>
                              <wps:cNvSpPr/>
                              <wps:spPr>
                                <a:xfrm rot="64800">
                                  <a:off x="5400" y="15120"/>
                                  <a:ext cx="1617480" cy="613440"/>
                                </a:xfrm>
                                <a:custGeom>
                                  <a:avLst/>
                                  <a:gdLst>
                                    <a:gd name="textAreaLeft" fmla="*/ 0 w 916920"/>
                                    <a:gd name="textAreaRight" fmla="*/ 917280 w 916920"/>
                                    <a:gd name="textAreaTop" fmla="*/ 143640 h 347760"/>
                                    <a:gd name="textAreaBottom" fmla="*/ 204120 h 3477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08240" y="219600"/>
                                  <a:ext cx="360" cy="360"/>
                                </a:xfrm>
                                <a:prstGeom prst="straightConnector1">
                                  <a:avLst/>
                                </a:prstGeom>
                                <a:ln w="9360">
                                  <a:solidFill>
                                    <a:srgbClr val="000000"/>
                                  </a:solidFill>
                                  <a:miter/>
                                </a:ln>
                              </wps:spPr>
                              <wps:bodyPr/>
                            </wps:wsp>
                            <wps:wsp>
                              <wps:cNvCnPr/>
                              <wps:spPr>
                                <a:xfrm>
                                  <a:off x="785520" y="402480"/>
                                  <a:ext cx="360" cy="360"/>
                                </a:xfrm>
                                <a:prstGeom prst="straightConnector1">
                                  <a:avLst/>
                                </a:prstGeom>
                                <a:ln w="9360">
                                  <a:solidFill>
                                    <a:srgbClr val="000000"/>
                                  </a:solidFill>
                                  <a:miter/>
                                </a:ln>
                              </wps:spPr>
                              <wps:bodyPr/>
                            </wps:wsp>
                            <wps:wsp>
                              <wps:cNvCnPr/>
                              <wps:spPr>
                                <a:xfrm>
                                  <a:off x="1155600" y="587160"/>
                                  <a:ext cx="360" cy="360"/>
                                </a:xfrm>
                                <a:prstGeom prst="straightConnector1">
                                  <a:avLst/>
                                </a:prstGeom>
                                <a:ln w="9360">
                                  <a:solidFill>
                                    <a:srgbClr val="000000"/>
                                  </a:solidFill>
                                  <a:miter/>
                                </a:ln>
                              </wps:spPr>
                              <wps:bodyPr/>
                            </wps:wsp>
                          </wpg:grpSp>
                          <wpg:grpSp>
                            <wpg:cNvGrpSpPr/>
                            <wpg:grpSpPr>
                              <a:xfrm>
                                <a:off x="3815640" y="570240"/>
                                <a:ext cx="1679040" cy="813960"/>
                              </a:xfrm>
                            </wpg:grpSpPr>
                            <wps:wsp>
                              <wps:cNvSpPr/>
                              <wps:spPr>
                                <a:xfrm flipH="1" rot="21192600">
                                  <a:off x="30240" y="93240"/>
                                  <a:ext cx="1617840" cy="612000"/>
                                </a:xfrm>
                                <a:custGeom>
                                  <a:avLst/>
                                  <a:gdLst>
                                    <a:gd name="textAreaLeft" fmla="*/ 360 w 917280"/>
                                    <a:gd name="textAreaRight" fmla="*/ 918000 w 917280"/>
                                    <a:gd name="textAreaTop" fmla="*/ 143280 h 347040"/>
                                    <a:gd name="textAreaBottom" fmla="*/ 203760 h 347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44600" y="217080"/>
                                  <a:ext cx="360" cy="360"/>
                                </a:xfrm>
                                <a:prstGeom prst="straightConnector1">
                                  <a:avLst/>
                                </a:prstGeom>
                                <a:ln w="9360">
                                  <a:solidFill>
                                    <a:srgbClr val="000000"/>
                                  </a:solidFill>
                                  <a:miter/>
                                </a:ln>
                              </wps:spPr>
                              <wps:bodyPr/>
                            </wps:wsp>
                            <wps:wsp>
                              <wps:cNvCnPr/>
                              <wps:spPr>
                                <a:xfrm>
                                  <a:off x="777960" y="470520"/>
                                  <a:ext cx="360" cy="360"/>
                                </a:xfrm>
                                <a:prstGeom prst="straightConnector1">
                                  <a:avLst/>
                                </a:prstGeom>
                                <a:ln w="9360">
                                  <a:solidFill>
                                    <a:srgbClr val="000000"/>
                                  </a:solidFill>
                                  <a:miter/>
                                </a:ln>
                              </wps:spPr>
                              <wps:bodyPr/>
                            </wps:wsp>
                            <wps:wsp>
                              <wps:cNvCnPr/>
                              <wps:spPr>
                                <a:xfrm>
                                  <a:off x="1105560" y="725040"/>
                                  <a:ext cx="360" cy="360"/>
                                </a:xfrm>
                                <a:prstGeom prst="straightConnector1">
                                  <a:avLst/>
                                </a:prstGeom>
                                <a:ln w="9360">
                                  <a:solidFill>
                                    <a:srgbClr val="000000"/>
                                  </a:solidFill>
                                  <a:miter/>
                                </a:ln>
                              </wps:spPr>
                              <wps:bodyPr/>
                            </wps:wsp>
                          </wpg:grpSp>
                          <wpg:grpSp>
                            <wpg:cNvGrpSpPr/>
                            <wpg:grpSpPr>
                              <a:xfrm>
                                <a:off x="2212920" y="733320"/>
                                <a:ext cx="1679040" cy="813960"/>
                              </a:xfrm>
                            </wpg:grpSpPr>
                            <wps:wsp>
                              <wps:cNvSpPr/>
                              <wps:spPr>
                                <a:xfrm flipH="1" rot="21192600">
                                  <a:off x="30240" y="93240"/>
                                  <a:ext cx="1617840" cy="612000"/>
                                </a:xfrm>
                                <a:custGeom>
                                  <a:avLst/>
                                  <a:gdLst>
                                    <a:gd name="textAreaLeft" fmla="*/ 360 w 917280"/>
                                    <a:gd name="textAreaRight" fmla="*/ 918000 w 917280"/>
                                    <a:gd name="textAreaTop" fmla="*/ 143280 h 347040"/>
                                    <a:gd name="textAreaBottom" fmla="*/ 203760 h 34704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444600" y="217080"/>
                                  <a:ext cx="360" cy="360"/>
                                </a:xfrm>
                                <a:prstGeom prst="straightConnector1">
                                  <a:avLst/>
                                </a:prstGeom>
                                <a:ln w="9360">
                                  <a:solidFill>
                                    <a:srgbClr val="000000"/>
                                  </a:solidFill>
                                  <a:miter/>
                                </a:ln>
                              </wps:spPr>
                              <wps:bodyPr/>
                            </wps:wsp>
                            <wps:wsp>
                              <wps:cNvCnPr/>
                              <wps:spPr>
                                <a:xfrm>
                                  <a:off x="777960" y="470520"/>
                                  <a:ext cx="360" cy="360"/>
                                </a:xfrm>
                                <a:prstGeom prst="straightConnector1">
                                  <a:avLst/>
                                </a:prstGeom>
                                <a:ln w="9360">
                                  <a:solidFill>
                                    <a:srgbClr val="000000"/>
                                  </a:solidFill>
                                  <a:miter/>
                                </a:ln>
                              </wps:spPr>
                              <wps:bodyPr/>
                            </wps:wsp>
                            <wps:wsp>
                              <wps:cNvCnPr/>
                              <wps:spPr>
                                <a:xfrm>
                                  <a:off x="1105560" y="725400"/>
                                  <a:ext cx="360" cy="360"/>
                                </a:xfrm>
                                <a:prstGeom prst="straightConnector1">
                                  <a:avLst/>
                                </a:prstGeom>
                                <a:ln w="9360">
                                  <a:solidFill>
                                    <a:srgbClr val="000000"/>
                                  </a:solidFill>
                                  <a:miter/>
                                </a:ln>
                              </wps:spPr>
                              <wps:bodyPr/>
                            </wps:wsp>
                          </wpg:grpSp>
                          <wpg:grpSp>
                            <wpg:cNvGrpSpPr/>
                            <wpg:grpSpPr>
                              <a:xfrm>
                                <a:off x="1833120" y="0"/>
                                <a:ext cx="1176120" cy="1598760"/>
                              </a:xfrm>
                            </wpg:grpSpPr>
                            <wps:wsp>
                              <wps:cNvSpPr/>
                              <wps:spPr>
                                <a:xfrm rot="15097800">
                                  <a:off x="-127440" y="417600"/>
                                  <a:ext cx="1431360" cy="763920"/>
                                </a:xfrm>
                                <a:custGeom>
                                  <a:avLst/>
                                  <a:gdLst>
                                    <a:gd name="textAreaLeft" fmla="*/ 0 w 811440"/>
                                    <a:gd name="textAreaRight" fmla="*/ 811800 w 811440"/>
                                    <a:gd name="textAreaTop" fmla="*/ 178920 h 433080"/>
                                    <a:gd name="textAreaBottom" fmla="*/ 254160 h 4330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CnPr/>
                              <wps:spPr>
                                <a:xfrm>
                                  <a:off x="861840" y="468000"/>
                                  <a:ext cx="360" cy="360"/>
                                </a:xfrm>
                                <a:prstGeom prst="straightConnector1">
                                  <a:avLst/>
                                </a:prstGeom>
                                <a:ln w="9360">
                                  <a:solidFill>
                                    <a:srgbClr val="000000"/>
                                  </a:solidFill>
                                  <a:miter/>
                                </a:ln>
                              </wps:spPr>
                              <wps:bodyPr/>
                            </wps:wsp>
                            <wps:wsp>
                              <wps:cNvCnPr/>
                              <wps:spPr>
                                <a:xfrm>
                                  <a:off x="488880" y="520560"/>
                                  <a:ext cx="360" cy="360"/>
                                </a:xfrm>
                                <a:prstGeom prst="straightConnector1">
                                  <a:avLst/>
                                </a:prstGeom>
                                <a:ln w="9360">
                                  <a:solidFill>
                                    <a:srgbClr val="000000"/>
                                  </a:solidFill>
                                  <a:miter/>
                                </a:ln>
                              </wps:spPr>
                              <wps:bodyPr/>
                            </wps:wsp>
                            <wps:wsp>
                              <wps:cNvCnPr/>
                              <wps:spPr>
                                <a:xfrm>
                                  <a:off x="113760" y="569520"/>
                                  <a:ext cx="360" cy="360"/>
                                </a:xfrm>
                                <a:prstGeom prst="straightConnector1">
                                  <a:avLst/>
                                </a:prstGeom>
                                <a:ln w="9360">
                                  <a:solidFill>
                                    <a:srgbClr val="000000"/>
                                  </a:solidFill>
                                  <a:miter/>
                                </a:ln>
                              </wps:spPr>
                              <wps:bodyPr/>
                            </wps:wsp>
                          </wpg:grpSp>
                        </wpg:grpSp>
                        <wpg:grpSp>
                          <wpg:cNvGrpSpPr/>
                          <wpg:grpSpPr>
                            <a:xfrm>
                              <a:off x="4625280" y="1162080"/>
                              <a:ext cx="217080" cy="247680"/>
                            </a:xfrm>
                          </wpg:grpSpPr>
                          <wps:wsp>
                            <wps:cNvSpPr/>
                            <wps:spPr>
                              <a:xfrm flipH="1">
                                <a:off x="66600" y="0"/>
                                <a:ext cx="85680" cy="158760"/>
                              </a:xfrm>
                              <a:custGeom>
                                <a:avLst/>
                                <a:gdLst/>
                                <a:ahLst/>
                                <a:rect l="l" t="t" r="r" b="b"/>
                                <a:pathLst>
                                  <a:path w="248" h="358">
                                    <a:moveTo>
                                      <a:pt x="4" y="140"/>
                                    </a:moveTo>
                                    <a:lnTo>
                                      <a:pt x="4" y="140"/>
                                    </a:lnTo>
                                    <a:lnTo>
                                      <a:pt x="0" y="103"/>
                                    </a:lnTo>
                                    <a:lnTo>
                                      <a:pt x="7" y="72"/>
                                    </a:lnTo>
                                    <a:lnTo>
                                      <a:pt x="17" y="45"/>
                                    </a:lnTo>
                                    <a:lnTo>
                                      <a:pt x="31" y="21"/>
                                    </a:lnTo>
                                    <a:lnTo>
                                      <a:pt x="41" y="14"/>
                                    </a:lnTo>
                                    <a:lnTo>
                                      <a:pt x="51" y="7"/>
                                    </a:lnTo>
                                    <a:lnTo>
                                      <a:pt x="65" y="4"/>
                                    </a:lnTo>
                                    <a:lnTo>
                                      <a:pt x="75" y="0"/>
                                    </a:lnTo>
                                    <a:lnTo>
                                      <a:pt x="92" y="0"/>
                                    </a:lnTo>
                                    <a:lnTo>
                                      <a:pt x="106" y="0"/>
                                    </a:lnTo>
                                    <a:lnTo>
                                      <a:pt x="123" y="4"/>
                                    </a:lnTo>
                                    <a:lnTo>
                                      <a:pt x="136" y="11"/>
                                    </a:lnTo>
                                    <a:lnTo>
                                      <a:pt x="136" y="11"/>
                                    </a:lnTo>
                                    <a:lnTo>
                                      <a:pt x="167" y="28"/>
                                    </a:lnTo>
                                    <a:lnTo>
                                      <a:pt x="187" y="48"/>
                                    </a:lnTo>
                                    <a:lnTo>
                                      <a:pt x="207" y="68"/>
                                    </a:lnTo>
                                    <a:lnTo>
                                      <a:pt x="221" y="92"/>
                                    </a:lnTo>
                                    <a:lnTo>
                                      <a:pt x="231" y="120"/>
                                    </a:lnTo>
                                    <a:lnTo>
                                      <a:pt x="241" y="143"/>
                                    </a:lnTo>
                                    <a:lnTo>
                                      <a:pt x="245" y="171"/>
                                    </a:lnTo>
                                    <a:lnTo>
                                      <a:pt x="248" y="198"/>
                                    </a:lnTo>
                                    <a:lnTo>
                                      <a:pt x="248" y="245"/>
                                    </a:lnTo>
                                    <a:lnTo>
                                      <a:pt x="245" y="286"/>
                                    </a:lnTo>
                                    <a:lnTo>
                                      <a:pt x="241" y="327"/>
                                    </a:lnTo>
                                    <a:lnTo>
                                      <a:pt x="241" y="327"/>
                                    </a:lnTo>
                                    <a:lnTo>
                                      <a:pt x="231" y="334"/>
                                    </a:lnTo>
                                    <a:lnTo>
                                      <a:pt x="211" y="341"/>
                                    </a:lnTo>
                                    <a:lnTo>
                                      <a:pt x="170" y="358"/>
                                    </a:lnTo>
                                    <a:lnTo>
                                      <a:pt x="170" y="358"/>
                                    </a:lnTo>
                                    <a:lnTo>
                                      <a:pt x="177" y="348"/>
                                    </a:lnTo>
                                    <a:lnTo>
                                      <a:pt x="180" y="341"/>
                                    </a:lnTo>
                                    <a:lnTo>
                                      <a:pt x="180" y="341"/>
                                    </a:lnTo>
                                    <a:lnTo>
                                      <a:pt x="170" y="317"/>
                                    </a:lnTo>
                                    <a:lnTo>
                                      <a:pt x="157" y="290"/>
                                    </a:lnTo>
                                    <a:lnTo>
                                      <a:pt x="136" y="256"/>
                                    </a:lnTo>
                                    <a:lnTo>
                                      <a:pt x="112" y="222"/>
                                    </a:lnTo>
                                    <a:lnTo>
                                      <a:pt x="82" y="191"/>
                                    </a:lnTo>
                                    <a:lnTo>
                                      <a:pt x="65" y="174"/>
                                    </a:lnTo>
                                    <a:lnTo>
                                      <a:pt x="44" y="160"/>
                                    </a:lnTo>
                                    <a:lnTo>
                                      <a:pt x="24" y="150"/>
                                    </a:lnTo>
                                    <a:lnTo>
                                      <a:pt x="4" y="140"/>
                                    </a:lnTo>
                                    <a:lnTo>
                                      <a:pt x="4" y="140"/>
                                    </a:lnTo>
                                    <a:close/>
                                  </a:path>
                                </a:pathLst>
                              </a:custGeom>
                              <a:solidFill>
                                <a:srgbClr val="d8f0f8"/>
                              </a:solidFill>
                              <a:ln w="0">
                                <a:noFill/>
                              </a:ln>
                            </wps:spPr>
                            <wps:style>
                              <a:lnRef idx="0"/>
                              <a:fillRef idx="0"/>
                              <a:effectRef idx="0"/>
                              <a:fontRef idx="minor"/>
                            </wps:style>
                            <wps:bodyPr/>
                          </wps:wsp>
                          <wps:wsp>
                            <wps:cNvSpPr/>
                            <wps:spPr>
                              <a:xfrm flipH="1">
                                <a:off x="97920" y="61560"/>
                                <a:ext cx="119520" cy="111600"/>
                              </a:xfrm>
                              <a:custGeom>
                                <a:avLst/>
                                <a:gdLst/>
                                <a:ahLst/>
                                <a:rect l="l" t="t" r="r" b="b"/>
                                <a:pathLst>
                                  <a:path w="344" h="252">
                                    <a:moveTo>
                                      <a:pt x="89" y="0"/>
                                    </a:moveTo>
                                    <a:lnTo>
                                      <a:pt x="89" y="0"/>
                                    </a:lnTo>
                                    <a:lnTo>
                                      <a:pt x="112" y="0"/>
                                    </a:lnTo>
                                    <a:lnTo>
                                      <a:pt x="133" y="3"/>
                                    </a:lnTo>
                                    <a:lnTo>
                                      <a:pt x="157" y="10"/>
                                    </a:lnTo>
                                    <a:lnTo>
                                      <a:pt x="177" y="17"/>
                                    </a:lnTo>
                                    <a:lnTo>
                                      <a:pt x="177" y="17"/>
                                    </a:lnTo>
                                    <a:lnTo>
                                      <a:pt x="180" y="44"/>
                                    </a:lnTo>
                                    <a:lnTo>
                                      <a:pt x="191" y="71"/>
                                    </a:lnTo>
                                    <a:lnTo>
                                      <a:pt x="204" y="102"/>
                                    </a:lnTo>
                                    <a:lnTo>
                                      <a:pt x="221" y="133"/>
                                    </a:lnTo>
                                    <a:lnTo>
                                      <a:pt x="242" y="160"/>
                                    </a:lnTo>
                                    <a:lnTo>
                                      <a:pt x="269" y="187"/>
                                    </a:lnTo>
                                    <a:lnTo>
                                      <a:pt x="299" y="214"/>
                                    </a:lnTo>
                                    <a:lnTo>
                                      <a:pt x="337" y="238"/>
                                    </a:lnTo>
                                    <a:lnTo>
                                      <a:pt x="337" y="238"/>
                                    </a:lnTo>
                                    <a:lnTo>
                                      <a:pt x="344" y="235"/>
                                    </a:lnTo>
                                    <a:lnTo>
                                      <a:pt x="344" y="235"/>
                                    </a:lnTo>
                                    <a:lnTo>
                                      <a:pt x="333" y="245"/>
                                    </a:lnTo>
                                    <a:lnTo>
                                      <a:pt x="320" y="252"/>
                                    </a:lnTo>
                                    <a:lnTo>
                                      <a:pt x="306" y="252"/>
                                    </a:lnTo>
                                    <a:lnTo>
                                      <a:pt x="306" y="252"/>
                                    </a:lnTo>
                                    <a:lnTo>
                                      <a:pt x="255" y="248"/>
                                    </a:lnTo>
                                    <a:lnTo>
                                      <a:pt x="208" y="242"/>
                                    </a:lnTo>
                                    <a:lnTo>
                                      <a:pt x="163" y="228"/>
                                    </a:lnTo>
                                    <a:lnTo>
                                      <a:pt x="126" y="214"/>
                                    </a:lnTo>
                                    <a:lnTo>
                                      <a:pt x="92" y="194"/>
                                    </a:lnTo>
                                    <a:lnTo>
                                      <a:pt x="65" y="173"/>
                                    </a:lnTo>
                                    <a:lnTo>
                                      <a:pt x="41" y="153"/>
                                    </a:lnTo>
                                    <a:lnTo>
                                      <a:pt x="21" y="129"/>
                                    </a:lnTo>
                                    <a:lnTo>
                                      <a:pt x="7" y="105"/>
                                    </a:lnTo>
                                    <a:lnTo>
                                      <a:pt x="0" y="85"/>
                                    </a:lnTo>
                                    <a:lnTo>
                                      <a:pt x="0" y="65"/>
                                    </a:lnTo>
                                    <a:lnTo>
                                      <a:pt x="4" y="44"/>
                                    </a:lnTo>
                                    <a:lnTo>
                                      <a:pt x="17" y="27"/>
                                    </a:lnTo>
                                    <a:lnTo>
                                      <a:pt x="34" y="14"/>
                                    </a:lnTo>
                                    <a:lnTo>
                                      <a:pt x="58" y="7"/>
                                    </a:lnTo>
                                    <a:lnTo>
                                      <a:pt x="89" y="0"/>
                                    </a:lnTo>
                                    <a:lnTo>
                                      <a:pt x="89" y="0"/>
                                    </a:lnTo>
                                    <a:close/>
                                  </a:path>
                                </a:pathLst>
                              </a:custGeom>
                              <a:solidFill>
                                <a:srgbClr val="d8f0f8"/>
                              </a:solidFill>
                              <a:ln w="0">
                                <a:noFill/>
                              </a:ln>
                            </wps:spPr>
                            <wps:style>
                              <a:lnRef idx="0"/>
                              <a:fillRef idx="0"/>
                              <a:effectRef idx="0"/>
                              <a:fontRef idx="minor"/>
                            </wps:style>
                            <wps:bodyPr/>
                          </wps:wsp>
                          <wps:wsp>
                            <wps:cNvSpPr/>
                            <wps:spPr>
                              <a:xfrm flipH="1">
                                <a:off x="92880" y="64800"/>
                                <a:ext cx="60840" cy="99000"/>
                              </a:xfrm>
                              <a:custGeom>
                                <a:avLst/>
                                <a:gdLst/>
                                <a:ahLst/>
                                <a:rect l="l" t="t" r="r" b="b"/>
                                <a:pathLst>
                                  <a:path w="176" h="224">
                                    <a:moveTo>
                                      <a:pt x="0" y="0"/>
                                    </a:moveTo>
                                    <a:lnTo>
                                      <a:pt x="0" y="0"/>
                                    </a:lnTo>
                                    <a:lnTo>
                                      <a:pt x="20" y="10"/>
                                    </a:lnTo>
                                    <a:lnTo>
                                      <a:pt x="44" y="24"/>
                                    </a:lnTo>
                                    <a:lnTo>
                                      <a:pt x="61" y="37"/>
                                    </a:lnTo>
                                    <a:lnTo>
                                      <a:pt x="78" y="54"/>
                                    </a:lnTo>
                                    <a:lnTo>
                                      <a:pt x="109" y="85"/>
                                    </a:lnTo>
                                    <a:lnTo>
                                      <a:pt x="136" y="119"/>
                                    </a:lnTo>
                                    <a:lnTo>
                                      <a:pt x="153" y="153"/>
                                    </a:lnTo>
                                    <a:lnTo>
                                      <a:pt x="166" y="177"/>
                                    </a:lnTo>
                                    <a:lnTo>
                                      <a:pt x="176" y="204"/>
                                    </a:lnTo>
                                    <a:lnTo>
                                      <a:pt x="176" y="204"/>
                                    </a:lnTo>
                                    <a:lnTo>
                                      <a:pt x="176" y="211"/>
                                    </a:lnTo>
                                    <a:lnTo>
                                      <a:pt x="170" y="221"/>
                                    </a:lnTo>
                                    <a:lnTo>
                                      <a:pt x="170" y="221"/>
                                    </a:lnTo>
                                    <a:lnTo>
                                      <a:pt x="163" y="224"/>
                                    </a:lnTo>
                                    <a:lnTo>
                                      <a:pt x="163" y="224"/>
                                    </a:lnTo>
                                    <a:lnTo>
                                      <a:pt x="126" y="201"/>
                                    </a:lnTo>
                                    <a:lnTo>
                                      <a:pt x="95" y="173"/>
                                    </a:lnTo>
                                    <a:lnTo>
                                      <a:pt x="68" y="146"/>
                                    </a:lnTo>
                                    <a:lnTo>
                                      <a:pt x="44" y="115"/>
                                    </a:lnTo>
                                    <a:lnTo>
                                      <a:pt x="27" y="88"/>
                                    </a:lnTo>
                                    <a:lnTo>
                                      <a:pt x="13" y="58"/>
                                    </a:lnTo>
                                    <a:lnTo>
                                      <a:pt x="7" y="30"/>
                                    </a:lnTo>
                                    <a:lnTo>
                                      <a:pt x="0" y="0"/>
                                    </a:lnTo>
                                    <a:lnTo>
                                      <a:pt x="0" y="0"/>
                                    </a:lnTo>
                                    <a:close/>
                                  </a:path>
                                </a:pathLst>
                              </a:custGeom>
                              <a:solidFill>
                                <a:srgbClr val="aadff1"/>
                              </a:solidFill>
                              <a:ln w="0">
                                <a:noFill/>
                              </a:ln>
                            </wps:spPr>
                            <wps:style>
                              <a:lnRef idx="0"/>
                              <a:fillRef idx="0"/>
                              <a:effectRef idx="0"/>
                              <a:fontRef idx="minor"/>
                            </wps:style>
                            <wps:bodyPr/>
                          </wps:wsp>
                          <wps:wsp>
                            <wps:cNvSpPr/>
                            <wps:spPr>
                              <a:xfrm flipH="1">
                                <a:off x="158760" y="208440"/>
                                <a:ext cx="20880" cy="23400"/>
                              </a:xfrm>
                              <a:custGeom>
                                <a:avLst/>
                                <a:gdLst/>
                                <a:ahLst/>
                                <a:rect l="l" t="t" r="r" b="b"/>
                                <a:pathLst>
                                  <a:path w="61" h="54">
                                    <a:moveTo>
                                      <a:pt x="41" y="0"/>
                                    </a:moveTo>
                                    <a:lnTo>
                                      <a:pt x="41" y="0"/>
                                    </a:lnTo>
                                    <a:lnTo>
                                      <a:pt x="41" y="7"/>
                                    </a:lnTo>
                                    <a:lnTo>
                                      <a:pt x="34" y="17"/>
                                    </a:lnTo>
                                    <a:lnTo>
                                      <a:pt x="20" y="31"/>
                                    </a:lnTo>
                                    <a:lnTo>
                                      <a:pt x="10" y="37"/>
                                    </a:lnTo>
                                    <a:lnTo>
                                      <a:pt x="0" y="41"/>
                                    </a:lnTo>
                                    <a:lnTo>
                                      <a:pt x="0" y="41"/>
                                    </a:lnTo>
                                    <a:lnTo>
                                      <a:pt x="3" y="41"/>
                                    </a:lnTo>
                                    <a:lnTo>
                                      <a:pt x="20" y="41"/>
                                    </a:lnTo>
                                    <a:lnTo>
                                      <a:pt x="41" y="44"/>
                                    </a:lnTo>
                                    <a:lnTo>
                                      <a:pt x="51" y="48"/>
                                    </a:lnTo>
                                    <a:lnTo>
                                      <a:pt x="61" y="54"/>
                                    </a:lnTo>
                                    <a:lnTo>
                                      <a:pt x="61" y="54"/>
                                    </a:lnTo>
                                    <a:lnTo>
                                      <a:pt x="54" y="24"/>
                                    </a:lnTo>
                                    <a:lnTo>
                                      <a:pt x="48" y="7"/>
                                    </a:lnTo>
                                    <a:lnTo>
                                      <a:pt x="44" y="0"/>
                                    </a:lnTo>
                                    <a:lnTo>
                                      <a:pt x="41" y="0"/>
                                    </a:lnTo>
                                    <a:lnTo>
                                      <a:pt x="41" y="0"/>
                                    </a:lnTo>
                                    <a:close/>
                                  </a:path>
                                </a:pathLst>
                              </a:custGeom>
                              <a:solidFill>
                                <a:srgbClr val="fec556"/>
                              </a:solidFill>
                              <a:ln w="0">
                                <a:noFill/>
                              </a:ln>
                            </wps:spPr>
                            <wps:style>
                              <a:lnRef idx="0"/>
                              <a:fillRef idx="0"/>
                              <a:effectRef idx="0"/>
                              <a:fontRef idx="minor"/>
                            </wps:style>
                            <wps:bodyPr/>
                          </wps:wsp>
                          <wps:wsp>
                            <wps:cNvSpPr/>
                            <wps:spPr>
                              <a:xfrm flipH="1">
                                <a:off x="78120" y="160200"/>
                                <a:ext cx="87120" cy="87120"/>
                              </a:xfrm>
                              <a:custGeom>
                                <a:avLst/>
                                <a:gdLst/>
                                <a:ahLst/>
                                <a:rect l="l" t="t" r="r" b="b"/>
                                <a:pathLst>
                                  <a:path w="251" h="197">
                                    <a:moveTo>
                                      <a:pt x="13" y="68"/>
                                    </a:moveTo>
                                    <a:lnTo>
                                      <a:pt x="13" y="68"/>
                                    </a:lnTo>
                                    <a:lnTo>
                                      <a:pt x="17" y="61"/>
                                    </a:lnTo>
                                    <a:lnTo>
                                      <a:pt x="24" y="55"/>
                                    </a:lnTo>
                                    <a:lnTo>
                                      <a:pt x="24" y="55"/>
                                    </a:lnTo>
                                    <a:lnTo>
                                      <a:pt x="37" y="41"/>
                                    </a:lnTo>
                                    <a:lnTo>
                                      <a:pt x="51" y="31"/>
                                    </a:lnTo>
                                    <a:lnTo>
                                      <a:pt x="51" y="31"/>
                                    </a:lnTo>
                                    <a:lnTo>
                                      <a:pt x="75" y="17"/>
                                    </a:lnTo>
                                    <a:lnTo>
                                      <a:pt x="75" y="17"/>
                                    </a:lnTo>
                                    <a:lnTo>
                                      <a:pt x="98" y="7"/>
                                    </a:lnTo>
                                    <a:lnTo>
                                      <a:pt x="119" y="4"/>
                                    </a:lnTo>
                                    <a:lnTo>
                                      <a:pt x="119" y="4"/>
                                    </a:lnTo>
                                    <a:lnTo>
                                      <a:pt x="139" y="0"/>
                                    </a:lnTo>
                                    <a:lnTo>
                                      <a:pt x="156" y="0"/>
                                    </a:lnTo>
                                    <a:lnTo>
                                      <a:pt x="156" y="0"/>
                                    </a:lnTo>
                                    <a:lnTo>
                                      <a:pt x="190" y="4"/>
                                    </a:lnTo>
                                    <a:lnTo>
                                      <a:pt x="190" y="4"/>
                                    </a:lnTo>
                                    <a:lnTo>
                                      <a:pt x="200" y="7"/>
                                    </a:lnTo>
                                    <a:lnTo>
                                      <a:pt x="200" y="7"/>
                                    </a:lnTo>
                                    <a:lnTo>
                                      <a:pt x="217" y="14"/>
                                    </a:lnTo>
                                    <a:lnTo>
                                      <a:pt x="231" y="27"/>
                                    </a:lnTo>
                                    <a:lnTo>
                                      <a:pt x="244" y="41"/>
                                    </a:lnTo>
                                    <a:lnTo>
                                      <a:pt x="251" y="55"/>
                                    </a:lnTo>
                                    <a:lnTo>
                                      <a:pt x="251" y="72"/>
                                    </a:lnTo>
                                    <a:lnTo>
                                      <a:pt x="251" y="89"/>
                                    </a:lnTo>
                                    <a:lnTo>
                                      <a:pt x="248" y="109"/>
                                    </a:lnTo>
                                    <a:lnTo>
                                      <a:pt x="238" y="126"/>
                                    </a:lnTo>
                                    <a:lnTo>
                                      <a:pt x="238" y="126"/>
                                    </a:lnTo>
                                    <a:lnTo>
                                      <a:pt x="231" y="136"/>
                                    </a:lnTo>
                                    <a:lnTo>
                                      <a:pt x="231" y="136"/>
                                    </a:lnTo>
                                    <a:lnTo>
                                      <a:pt x="207" y="160"/>
                                    </a:lnTo>
                                    <a:lnTo>
                                      <a:pt x="207" y="160"/>
                                    </a:lnTo>
                                    <a:lnTo>
                                      <a:pt x="194" y="170"/>
                                    </a:lnTo>
                                    <a:lnTo>
                                      <a:pt x="177" y="180"/>
                                    </a:lnTo>
                                    <a:lnTo>
                                      <a:pt x="177" y="180"/>
                                    </a:lnTo>
                                    <a:lnTo>
                                      <a:pt x="156" y="187"/>
                                    </a:lnTo>
                                    <a:lnTo>
                                      <a:pt x="136" y="194"/>
                                    </a:lnTo>
                                    <a:lnTo>
                                      <a:pt x="136" y="194"/>
                                    </a:lnTo>
                                    <a:lnTo>
                                      <a:pt x="102" y="197"/>
                                    </a:lnTo>
                                    <a:lnTo>
                                      <a:pt x="102" y="197"/>
                                    </a:lnTo>
                                    <a:lnTo>
                                      <a:pt x="71" y="194"/>
                                    </a:lnTo>
                                    <a:lnTo>
                                      <a:pt x="71" y="194"/>
                                    </a:lnTo>
                                    <a:lnTo>
                                      <a:pt x="54" y="187"/>
                                    </a:lnTo>
                                    <a:lnTo>
                                      <a:pt x="54" y="187"/>
                                    </a:lnTo>
                                    <a:lnTo>
                                      <a:pt x="37" y="180"/>
                                    </a:lnTo>
                                    <a:lnTo>
                                      <a:pt x="24" y="170"/>
                                    </a:lnTo>
                                    <a:lnTo>
                                      <a:pt x="13" y="157"/>
                                    </a:lnTo>
                                    <a:lnTo>
                                      <a:pt x="7" y="140"/>
                                    </a:lnTo>
                                    <a:lnTo>
                                      <a:pt x="0" y="126"/>
                                    </a:lnTo>
                                    <a:lnTo>
                                      <a:pt x="0" y="106"/>
                                    </a:lnTo>
                                    <a:lnTo>
                                      <a:pt x="3" y="89"/>
                                    </a:lnTo>
                                    <a:lnTo>
                                      <a:pt x="13" y="68"/>
                                    </a:lnTo>
                                    <a:lnTo>
                                      <a:pt x="13" y="68"/>
                                    </a:lnTo>
                                    <a:close/>
                                  </a:path>
                                </a:pathLst>
                              </a:custGeom>
                              <a:solidFill>
                                <a:srgbClr val="fec556"/>
                              </a:solidFill>
                              <a:ln w="0">
                                <a:noFill/>
                              </a:ln>
                            </wps:spPr>
                            <wps:style>
                              <a:lnRef idx="0"/>
                              <a:fillRef idx="0"/>
                              <a:effectRef idx="0"/>
                              <a:fontRef idx="minor"/>
                            </wps:style>
                            <wps:bodyPr/>
                          </wps:wsp>
                          <wps:wsp>
                            <wps:cNvSpPr/>
                            <wps:spPr>
                              <a:xfrm flipH="1">
                                <a:off x="83160" y="160200"/>
                                <a:ext cx="28080" cy="70560"/>
                              </a:xfrm>
                              <a:custGeom>
                                <a:avLst/>
                                <a:gdLst/>
                                <a:ahLst/>
                                <a:rect l="l" t="t" r="r" b="b"/>
                                <a:pathLst>
                                  <a:path w="82" h="160">
                                    <a:moveTo>
                                      <a:pt x="0" y="0"/>
                                    </a:moveTo>
                                    <a:lnTo>
                                      <a:pt x="0" y="0"/>
                                    </a:lnTo>
                                    <a:lnTo>
                                      <a:pt x="34" y="4"/>
                                    </a:lnTo>
                                    <a:lnTo>
                                      <a:pt x="34" y="4"/>
                                    </a:lnTo>
                                    <a:lnTo>
                                      <a:pt x="44" y="7"/>
                                    </a:lnTo>
                                    <a:lnTo>
                                      <a:pt x="44" y="7"/>
                                    </a:lnTo>
                                    <a:lnTo>
                                      <a:pt x="51" y="38"/>
                                    </a:lnTo>
                                    <a:lnTo>
                                      <a:pt x="58" y="65"/>
                                    </a:lnTo>
                                    <a:lnTo>
                                      <a:pt x="58" y="65"/>
                                    </a:lnTo>
                                    <a:lnTo>
                                      <a:pt x="68" y="95"/>
                                    </a:lnTo>
                                    <a:lnTo>
                                      <a:pt x="82" y="126"/>
                                    </a:lnTo>
                                    <a:lnTo>
                                      <a:pt x="82" y="126"/>
                                    </a:lnTo>
                                    <a:lnTo>
                                      <a:pt x="75" y="136"/>
                                    </a:lnTo>
                                    <a:lnTo>
                                      <a:pt x="75" y="136"/>
                                    </a:lnTo>
                                    <a:lnTo>
                                      <a:pt x="51" y="160"/>
                                    </a:lnTo>
                                    <a:lnTo>
                                      <a:pt x="51" y="160"/>
                                    </a:lnTo>
                                    <a:lnTo>
                                      <a:pt x="34" y="119"/>
                                    </a:lnTo>
                                    <a:lnTo>
                                      <a:pt x="17" y="78"/>
                                    </a:lnTo>
                                    <a:lnTo>
                                      <a:pt x="17" y="78"/>
                                    </a:lnTo>
                                    <a:lnTo>
                                      <a:pt x="7" y="41"/>
                                    </a:lnTo>
                                    <a:lnTo>
                                      <a:pt x="0" y="0"/>
                                    </a:lnTo>
                                    <a:lnTo>
                                      <a:pt x="0" y="0"/>
                                    </a:lnTo>
                                    <a:close/>
                                  </a:path>
                                </a:pathLst>
                              </a:custGeom>
                              <a:solidFill>
                                <a:srgbClr val="521c00"/>
                              </a:solidFill>
                              <a:ln w="0">
                                <a:noFill/>
                              </a:ln>
                            </wps:spPr>
                            <wps:style>
                              <a:lnRef idx="0"/>
                              <a:fillRef idx="0"/>
                              <a:effectRef idx="0"/>
                              <a:fontRef idx="minor"/>
                            </wps:style>
                            <wps:bodyPr/>
                          </wps:wsp>
                          <wps:wsp>
                            <wps:cNvSpPr/>
                            <wps:spPr>
                              <a:xfrm flipH="1">
                                <a:off x="103680" y="160200"/>
                                <a:ext cx="34920" cy="85680"/>
                              </a:xfrm>
                              <a:custGeom>
                                <a:avLst/>
                                <a:gdLst/>
                                <a:ahLst/>
                                <a:rect l="l" t="t" r="r" b="b"/>
                                <a:pathLst>
                                  <a:path w="102" h="194">
                                    <a:moveTo>
                                      <a:pt x="0" y="14"/>
                                    </a:moveTo>
                                    <a:lnTo>
                                      <a:pt x="0" y="14"/>
                                    </a:lnTo>
                                    <a:lnTo>
                                      <a:pt x="24" y="7"/>
                                    </a:lnTo>
                                    <a:lnTo>
                                      <a:pt x="44" y="0"/>
                                    </a:lnTo>
                                    <a:lnTo>
                                      <a:pt x="44" y="0"/>
                                    </a:lnTo>
                                    <a:lnTo>
                                      <a:pt x="51" y="48"/>
                                    </a:lnTo>
                                    <a:lnTo>
                                      <a:pt x="61" y="95"/>
                                    </a:lnTo>
                                    <a:lnTo>
                                      <a:pt x="78" y="140"/>
                                    </a:lnTo>
                                    <a:lnTo>
                                      <a:pt x="102" y="177"/>
                                    </a:lnTo>
                                    <a:lnTo>
                                      <a:pt x="102" y="177"/>
                                    </a:lnTo>
                                    <a:lnTo>
                                      <a:pt x="82" y="187"/>
                                    </a:lnTo>
                                    <a:lnTo>
                                      <a:pt x="61" y="194"/>
                                    </a:lnTo>
                                    <a:lnTo>
                                      <a:pt x="61" y="194"/>
                                    </a:lnTo>
                                    <a:lnTo>
                                      <a:pt x="41" y="153"/>
                                    </a:lnTo>
                                    <a:lnTo>
                                      <a:pt x="20" y="109"/>
                                    </a:lnTo>
                                    <a:lnTo>
                                      <a:pt x="7" y="61"/>
                                    </a:lnTo>
                                    <a:lnTo>
                                      <a:pt x="0" y="14"/>
                                    </a:lnTo>
                                    <a:lnTo>
                                      <a:pt x="0" y="14"/>
                                    </a:lnTo>
                                    <a:close/>
                                  </a:path>
                                </a:pathLst>
                              </a:custGeom>
                              <a:solidFill>
                                <a:srgbClr val="521c00"/>
                              </a:solidFill>
                              <a:ln w="0">
                                <a:noFill/>
                              </a:ln>
                            </wps:spPr>
                            <wps:style>
                              <a:lnRef idx="0"/>
                              <a:fillRef idx="0"/>
                              <a:effectRef idx="0"/>
                              <a:fontRef idx="minor"/>
                            </wps:style>
                            <wps:bodyPr/>
                          </wps:wsp>
                          <wps:wsp>
                            <wps:cNvSpPr/>
                            <wps:spPr>
                              <a:xfrm flipH="1">
                                <a:off x="130320" y="173880"/>
                                <a:ext cx="30600" cy="73800"/>
                              </a:xfrm>
                              <a:custGeom>
                                <a:avLst/>
                                <a:gdLst/>
                                <a:ahLst/>
                                <a:rect l="l" t="t" r="r" b="b"/>
                                <a:pathLst>
                                  <a:path w="89" h="166">
                                    <a:moveTo>
                                      <a:pt x="0" y="37"/>
                                    </a:moveTo>
                                    <a:lnTo>
                                      <a:pt x="0" y="37"/>
                                    </a:lnTo>
                                    <a:lnTo>
                                      <a:pt x="4" y="30"/>
                                    </a:lnTo>
                                    <a:lnTo>
                                      <a:pt x="11" y="24"/>
                                    </a:lnTo>
                                    <a:lnTo>
                                      <a:pt x="11" y="24"/>
                                    </a:lnTo>
                                    <a:lnTo>
                                      <a:pt x="24" y="10"/>
                                    </a:lnTo>
                                    <a:lnTo>
                                      <a:pt x="38" y="0"/>
                                    </a:lnTo>
                                    <a:lnTo>
                                      <a:pt x="38" y="0"/>
                                    </a:lnTo>
                                    <a:lnTo>
                                      <a:pt x="38" y="13"/>
                                    </a:lnTo>
                                    <a:lnTo>
                                      <a:pt x="38" y="13"/>
                                    </a:lnTo>
                                    <a:lnTo>
                                      <a:pt x="48" y="58"/>
                                    </a:lnTo>
                                    <a:lnTo>
                                      <a:pt x="62" y="98"/>
                                    </a:lnTo>
                                    <a:lnTo>
                                      <a:pt x="62" y="98"/>
                                    </a:lnTo>
                                    <a:lnTo>
                                      <a:pt x="75" y="132"/>
                                    </a:lnTo>
                                    <a:lnTo>
                                      <a:pt x="89" y="166"/>
                                    </a:lnTo>
                                    <a:lnTo>
                                      <a:pt x="89" y="166"/>
                                    </a:lnTo>
                                    <a:lnTo>
                                      <a:pt x="58" y="163"/>
                                    </a:lnTo>
                                    <a:lnTo>
                                      <a:pt x="58" y="163"/>
                                    </a:lnTo>
                                    <a:lnTo>
                                      <a:pt x="41" y="156"/>
                                    </a:lnTo>
                                    <a:lnTo>
                                      <a:pt x="41" y="156"/>
                                    </a:lnTo>
                                    <a:lnTo>
                                      <a:pt x="17" y="102"/>
                                    </a:lnTo>
                                    <a:lnTo>
                                      <a:pt x="17" y="102"/>
                                    </a:lnTo>
                                    <a:lnTo>
                                      <a:pt x="7" y="71"/>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flipH="1">
                                <a:off x="53280" y="147960"/>
                                <a:ext cx="48240" cy="68040"/>
                              </a:xfrm>
                              <a:custGeom>
                                <a:avLst/>
                                <a:gdLst/>
                                <a:ahLst/>
                                <a:rect l="l" t="t" r="r" b="b"/>
                                <a:pathLst>
                                  <a:path w="140" h="153">
                                    <a:moveTo>
                                      <a:pt x="4" y="85"/>
                                    </a:moveTo>
                                    <a:lnTo>
                                      <a:pt x="4" y="85"/>
                                    </a:lnTo>
                                    <a:lnTo>
                                      <a:pt x="7" y="102"/>
                                    </a:lnTo>
                                    <a:lnTo>
                                      <a:pt x="11" y="116"/>
                                    </a:lnTo>
                                    <a:lnTo>
                                      <a:pt x="21" y="126"/>
                                    </a:lnTo>
                                    <a:lnTo>
                                      <a:pt x="31" y="136"/>
                                    </a:lnTo>
                                    <a:lnTo>
                                      <a:pt x="41" y="143"/>
                                    </a:lnTo>
                                    <a:lnTo>
                                      <a:pt x="55" y="150"/>
                                    </a:lnTo>
                                    <a:lnTo>
                                      <a:pt x="65" y="153"/>
                                    </a:lnTo>
                                    <a:lnTo>
                                      <a:pt x="78" y="153"/>
                                    </a:lnTo>
                                    <a:lnTo>
                                      <a:pt x="78" y="153"/>
                                    </a:lnTo>
                                    <a:lnTo>
                                      <a:pt x="92" y="150"/>
                                    </a:lnTo>
                                    <a:lnTo>
                                      <a:pt x="106" y="143"/>
                                    </a:lnTo>
                                    <a:lnTo>
                                      <a:pt x="116" y="133"/>
                                    </a:lnTo>
                                    <a:lnTo>
                                      <a:pt x="126" y="122"/>
                                    </a:lnTo>
                                    <a:lnTo>
                                      <a:pt x="133" y="112"/>
                                    </a:lnTo>
                                    <a:lnTo>
                                      <a:pt x="136" y="99"/>
                                    </a:lnTo>
                                    <a:lnTo>
                                      <a:pt x="140" y="82"/>
                                    </a:lnTo>
                                    <a:lnTo>
                                      <a:pt x="136" y="68"/>
                                    </a:lnTo>
                                    <a:lnTo>
                                      <a:pt x="136" y="68"/>
                                    </a:lnTo>
                                    <a:lnTo>
                                      <a:pt x="133" y="51"/>
                                    </a:lnTo>
                                    <a:lnTo>
                                      <a:pt x="129" y="37"/>
                                    </a:lnTo>
                                    <a:lnTo>
                                      <a:pt x="119" y="27"/>
                                    </a:lnTo>
                                    <a:lnTo>
                                      <a:pt x="109" y="17"/>
                                    </a:lnTo>
                                    <a:lnTo>
                                      <a:pt x="99" y="7"/>
                                    </a:lnTo>
                                    <a:lnTo>
                                      <a:pt x="85" y="3"/>
                                    </a:lnTo>
                                    <a:lnTo>
                                      <a:pt x="72" y="0"/>
                                    </a:lnTo>
                                    <a:lnTo>
                                      <a:pt x="58" y="0"/>
                                    </a:lnTo>
                                    <a:lnTo>
                                      <a:pt x="58" y="0"/>
                                    </a:lnTo>
                                    <a:lnTo>
                                      <a:pt x="44" y="3"/>
                                    </a:lnTo>
                                    <a:lnTo>
                                      <a:pt x="34" y="10"/>
                                    </a:lnTo>
                                    <a:lnTo>
                                      <a:pt x="24" y="17"/>
                                    </a:lnTo>
                                    <a:lnTo>
                                      <a:pt x="14" y="31"/>
                                    </a:lnTo>
                                    <a:lnTo>
                                      <a:pt x="7" y="41"/>
                                    </a:lnTo>
                                    <a:lnTo>
                                      <a:pt x="4" y="54"/>
                                    </a:lnTo>
                                    <a:lnTo>
                                      <a:pt x="0" y="71"/>
                                    </a:lnTo>
                                    <a:lnTo>
                                      <a:pt x="4" y="85"/>
                                    </a:lnTo>
                                    <a:lnTo>
                                      <a:pt x="4" y="85"/>
                                    </a:lnTo>
                                    <a:close/>
                                  </a:path>
                                </a:pathLst>
                              </a:custGeom>
                              <a:solidFill>
                                <a:srgbClr val="521c00"/>
                              </a:solidFill>
                              <a:ln w="0">
                                <a:noFill/>
                              </a:ln>
                            </wps:spPr>
                            <wps:style>
                              <a:lnRef idx="0"/>
                              <a:fillRef idx="0"/>
                              <a:effectRef idx="0"/>
                              <a:fontRef idx="minor"/>
                            </wps:style>
                            <wps:bodyPr/>
                          </wps:wsp>
                          <wps:wsp>
                            <wps:cNvSpPr/>
                            <wps:spPr>
                              <a:xfrm flipH="1">
                                <a:off x="4680" y="27360"/>
                                <a:ext cx="17280" cy="83880"/>
                              </a:xfrm>
                              <a:custGeom>
                                <a:avLst/>
                                <a:gdLst/>
                                <a:ahLst/>
                                <a:rect l="l" t="t" r="r" b="b"/>
                                <a:pathLst>
                                  <a:path w="51" h="190">
                                    <a:moveTo>
                                      <a:pt x="48" y="0"/>
                                    </a:moveTo>
                                    <a:lnTo>
                                      <a:pt x="48" y="0"/>
                                    </a:lnTo>
                                    <a:lnTo>
                                      <a:pt x="51" y="27"/>
                                    </a:lnTo>
                                    <a:lnTo>
                                      <a:pt x="51" y="51"/>
                                    </a:lnTo>
                                    <a:lnTo>
                                      <a:pt x="48" y="75"/>
                                    </a:lnTo>
                                    <a:lnTo>
                                      <a:pt x="41" y="98"/>
                                    </a:lnTo>
                                    <a:lnTo>
                                      <a:pt x="28" y="143"/>
                                    </a:lnTo>
                                    <a:lnTo>
                                      <a:pt x="4" y="190"/>
                                    </a:lnTo>
                                    <a:lnTo>
                                      <a:pt x="4" y="190"/>
                                    </a:lnTo>
                                    <a:lnTo>
                                      <a:pt x="4" y="190"/>
                                    </a:lnTo>
                                    <a:lnTo>
                                      <a:pt x="0" y="190"/>
                                    </a:lnTo>
                                    <a:lnTo>
                                      <a:pt x="0" y="190"/>
                                    </a:lnTo>
                                    <a:lnTo>
                                      <a:pt x="24" y="143"/>
                                    </a:lnTo>
                                    <a:lnTo>
                                      <a:pt x="41" y="98"/>
                                    </a:lnTo>
                                    <a:lnTo>
                                      <a:pt x="45" y="75"/>
                                    </a:lnTo>
                                    <a:lnTo>
                                      <a:pt x="48" y="51"/>
                                    </a:lnTo>
                                    <a:lnTo>
                                      <a:pt x="48" y="27"/>
                                    </a:lnTo>
                                    <a:lnTo>
                                      <a:pt x="48" y="0"/>
                                    </a:lnTo>
                                    <a:lnTo>
                                      <a:pt x="48" y="0"/>
                                    </a:lnTo>
                                    <a:lnTo>
                                      <a:pt x="48" y="0"/>
                                    </a:lnTo>
                                    <a:lnTo>
                                      <a:pt x="48" y="0"/>
                                    </a:lnTo>
                                    <a:lnTo>
                                      <a:pt x="48" y="0"/>
                                    </a:lnTo>
                                    <a:close/>
                                  </a:path>
                                </a:pathLst>
                              </a:custGeom>
                              <a:solidFill>
                                <a:srgbClr val="fdba54"/>
                              </a:solidFill>
                              <a:ln w="0">
                                <a:noFill/>
                              </a:ln>
                            </wps:spPr>
                            <wps:style>
                              <a:lnRef idx="0"/>
                              <a:fillRef idx="0"/>
                              <a:effectRef idx="0"/>
                              <a:fontRef idx="minor"/>
                            </wps:style>
                            <wps:bodyPr/>
                          </wps:wsp>
                          <wps:wsp>
                            <wps:cNvSpPr/>
                            <wps:spPr>
                              <a:xfrm flipH="1">
                                <a:off x="720" y="98640"/>
                                <a:ext cx="74160" cy="91440"/>
                              </a:xfrm>
                              <a:custGeom>
                                <a:avLst/>
                                <a:gdLst/>
                                <a:ahLst/>
                                <a:rect l="l" t="t" r="r" b="b"/>
                                <a:pathLst>
                                  <a:path w="215" h="207">
                                    <a:moveTo>
                                      <a:pt x="0" y="112"/>
                                    </a:moveTo>
                                    <a:lnTo>
                                      <a:pt x="0" y="112"/>
                                    </a:lnTo>
                                    <a:lnTo>
                                      <a:pt x="7" y="136"/>
                                    </a:lnTo>
                                    <a:lnTo>
                                      <a:pt x="14" y="153"/>
                                    </a:lnTo>
                                    <a:lnTo>
                                      <a:pt x="28" y="170"/>
                                    </a:lnTo>
                                    <a:lnTo>
                                      <a:pt x="41" y="183"/>
                                    </a:lnTo>
                                    <a:lnTo>
                                      <a:pt x="58" y="197"/>
                                    </a:lnTo>
                                    <a:lnTo>
                                      <a:pt x="79" y="204"/>
                                    </a:lnTo>
                                    <a:lnTo>
                                      <a:pt x="99" y="207"/>
                                    </a:lnTo>
                                    <a:lnTo>
                                      <a:pt x="119" y="207"/>
                                    </a:lnTo>
                                    <a:lnTo>
                                      <a:pt x="119" y="207"/>
                                    </a:lnTo>
                                    <a:lnTo>
                                      <a:pt x="143" y="204"/>
                                    </a:lnTo>
                                    <a:lnTo>
                                      <a:pt x="160" y="197"/>
                                    </a:lnTo>
                                    <a:lnTo>
                                      <a:pt x="177" y="187"/>
                                    </a:lnTo>
                                    <a:lnTo>
                                      <a:pt x="194" y="177"/>
                                    </a:lnTo>
                                    <a:lnTo>
                                      <a:pt x="204" y="163"/>
                                    </a:lnTo>
                                    <a:lnTo>
                                      <a:pt x="211" y="146"/>
                                    </a:lnTo>
                                    <a:lnTo>
                                      <a:pt x="215" y="129"/>
                                    </a:lnTo>
                                    <a:lnTo>
                                      <a:pt x="215" y="109"/>
                                    </a:lnTo>
                                    <a:lnTo>
                                      <a:pt x="215" y="109"/>
                                    </a:lnTo>
                                    <a:lnTo>
                                      <a:pt x="211" y="85"/>
                                    </a:lnTo>
                                    <a:lnTo>
                                      <a:pt x="201" y="64"/>
                                    </a:lnTo>
                                    <a:lnTo>
                                      <a:pt x="187" y="47"/>
                                    </a:lnTo>
                                    <a:lnTo>
                                      <a:pt x="174" y="30"/>
                                    </a:lnTo>
                                    <a:lnTo>
                                      <a:pt x="157" y="13"/>
                                    </a:lnTo>
                                    <a:lnTo>
                                      <a:pt x="136" y="3"/>
                                    </a:lnTo>
                                    <a:lnTo>
                                      <a:pt x="116" y="0"/>
                                    </a:lnTo>
                                    <a:lnTo>
                                      <a:pt x="92" y="0"/>
                                    </a:lnTo>
                                    <a:lnTo>
                                      <a:pt x="92" y="0"/>
                                    </a:lnTo>
                                    <a:lnTo>
                                      <a:pt x="72" y="3"/>
                                    </a:lnTo>
                                    <a:lnTo>
                                      <a:pt x="51" y="10"/>
                                    </a:lnTo>
                                    <a:lnTo>
                                      <a:pt x="38" y="23"/>
                                    </a:lnTo>
                                    <a:lnTo>
                                      <a:pt x="24" y="37"/>
                                    </a:lnTo>
                                    <a:lnTo>
                                      <a:pt x="11" y="54"/>
                                    </a:lnTo>
                                    <a:lnTo>
                                      <a:pt x="4" y="71"/>
                                    </a:lnTo>
                                    <a:lnTo>
                                      <a:pt x="0" y="91"/>
                                    </a:lnTo>
                                    <a:lnTo>
                                      <a:pt x="0" y="112"/>
                                    </a:lnTo>
                                    <a:lnTo>
                                      <a:pt x="0" y="112"/>
                                    </a:lnTo>
                                    <a:close/>
                                  </a:path>
                                </a:pathLst>
                              </a:custGeom>
                              <a:solidFill>
                                <a:srgbClr val="ffcf77"/>
                              </a:solidFill>
                              <a:ln w="0">
                                <a:noFill/>
                              </a:ln>
                            </wps:spPr>
                            <wps:style>
                              <a:lnRef idx="0"/>
                              <a:fillRef idx="0"/>
                              <a:effectRef idx="0"/>
                              <a:fontRef idx="minor"/>
                            </wps:style>
                            <wps:bodyPr/>
                          </wps:wsp>
                          <wps:wsp>
                            <wps:cNvSpPr/>
                            <wps:spPr>
                              <a:xfrm flipH="1">
                                <a:off x="18000" y="122760"/>
                                <a:ext cx="24840" cy="29880"/>
                              </a:xfrm>
                              <a:custGeom>
                                <a:avLst/>
                                <a:gdLst/>
                                <a:ahLst/>
                                <a:rect l="l" t="t" r="r" b="b"/>
                                <a:pathLst>
                                  <a:path w="72" h="68">
                                    <a:moveTo>
                                      <a:pt x="0" y="37"/>
                                    </a:moveTo>
                                    <a:lnTo>
                                      <a:pt x="0" y="37"/>
                                    </a:lnTo>
                                    <a:lnTo>
                                      <a:pt x="4" y="51"/>
                                    </a:lnTo>
                                    <a:lnTo>
                                      <a:pt x="14" y="61"/>
                                    </a:lnTo>
                                    <a:lnTo>
                                      <a:pt x="27" y="68"/>
                                    </a:lnTo>
                                    <a:lnTo>
                                      <a:pt x="41" y="68"/>
                                    </a:lnTo>
                                    <a:lnTo>
                                      <a:pt x="41" y="68"/>
                                    </a:lnTo>
                                    <a:lnTo>
                                      <a:pt x="55" y="65"/>
                                    </a:lnTo>
                                    <a:lnTo>
                                      <a:pt x="65" y="58"/>
                                    </a:lnTo>
                                    <a:lnTo>
                                      <a:pt x="72" y="44"/>
                                    </a:lnTo>
                                    <a:lnTo>
                                      <a:pt x="72" y="31"/>
                                    </a:lnTo>
                                    <a:lnTo>
                                      <a:pt x="72" y="31"/>
                                    </a:lnTo>
                                    <a:lnTo>
                                      <a:pt x="68" y="17"/>
                                    </a:lnTo>
                                    <a:lnTo>
                                      <a:pt x="58" y="7"/>
                                    </a:lnTo>
                                    <a:lnTo>
                                      <a:pt x="44" y="0"/>
                                    </a:lnTo>
                                    <a:lnTo>
                                      <a:pt x="31" y="0"/>
                                    </a:lnTo>
                                    <a:lnTo>
                                      <a:pt x="31" y="0"/>
                                    </a:lnTo>
                                    <a:lnTo>
                                      <a:pt x="17" y="3"/>
                                    </a:lnTo>
                                    <a:lnTo>
                                      <a:pt x="7" y="14"/>
                                    </a:lnTo>
                                    <a:lnTo>
                                      <a:pt x="0" y="24"/>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flipH="1">
                                <a:off x="36720" y="33120"/>
                                <a:ext cx="8280" cy="78120"/>
                              </a:xfrm>
                              <a:custGeom>
                                <a:avLst/>
                                <a:gdLst/>
                                <a:ahLst/>
                                <a:rect l="l" t="t" r="r" b="b"/>
                                <a:pathLst>
                                  <a:path w="24" h="177">
                                    <a:moveTo>
                                      <a:pt x="4" y="0"/>
                                    </a:moveTo>
                                    <a:lnTo>
                                      <a:pt x="4" y="0"/>
                                    </a:lnTo>
                                    <a:lnTo>
                                      <a:pt x="17" y="41"/>
                                    </a:lnTo>
                                    <a:lnTo>
                                      <a:pt x="24" y="89"/>
                                    </a:lnTo>
                                    <a:lnTo>
                                      <a:pt x="24" y="133"/>
                                    </a:lnTo>
                                    <a:lnTo>
                                      <a:pt x="21" y="153"/>
                                    </a:lnTo>
                                    <a:lnTo>
                                      <a:pt x="14" y="177"/>
                                    </a:lnTo>
                                    <a:lnTo>
                                      <a:pt x="14" y="177"/>
                                    </a:lnTo>
                                    <a:lnTo>
                                      <a:pt x="14" y="177"/>
                                    </a:lnTo>
                                    <a:lnTo>
                                      <a:pt x="11" y="177"/>
                                    </a:lnTo>
                                    <a:lnTo>
                                      <a:pt x="11" y="177"/>
                                    </a:lnTo>
                                    <a:lnTo>
                                      <a:pt x="17" y="153"/>
                                    </a:lnTo>
                                    <a:lnTo>
                                      <a:pt x="21" y="133"/>
                                    </a:lnTo>
                                    <a:lnTo>
                                      <a:pt x="21" y="89"/>
                                    </a:lnTo>
                                    <a:lnTo>
                                      <a:pt x="14" y="45"/>
                                    </a:lnTo>
                                    <a:lnTo>
                                      <a:pt x="0" y="0"/>
                                    </a:lnTo>
                                    <a:lnTo>
                                      <a:pt x="0" y="0"/>
                                    </a:lnTo>
                                    <a:lnTo>
                                      <a:pt x="4" y="0"/>
                                    </a:lnTo>
                                    <a:lnTo>
                                      <a:pt x="4" y="0"/>
                                    </a:lnTo>
                                    <a:lnTo>
                                      <a:pt x="4" y="0"/>
                                    </a:lnTo>
                                    <a:close/>
                                  </a:path>
                                </a:pathLst>
                              </a:custGeom>
                              <a:solidFill>
                                <a:srgbClr val="fdba54"/>
                              </a:solidFill>
                              <a:ln w="0">
                                <a:noFill/>
                              </a:ln>
                            </wps:spPr>
                            <wps:style>
                              <a:lnRef idx="0"/>
                              <a:fillRef idx="0"/>
                              <a:effectRef idx="0"/>
                              <a:fontRef idx="minor"/>
                            </wps:style>
                            <wps:bodyPr/>
                          </wps:wsp>
                          <wps:wsp>
                            <wps:cNvSpPr/>
                            <wps:spPr>
                              <a:xfrm flipH="1">
                                <a:off x="41400" y="24120"/>
                                <a:ext cx="9360" cy="10080"/>
                              </a:xfrm>
                              <a:custGeom>
                                <a:avLst/>
                                <a:gdLst/>
                                <a:ahLst/>
                                <a:rect l="l" t="t" r="r" b="b"/>
                                <a:pathLst>
                                  <a:path w="28" h="24">
                                    <a:moveTo>
                                      <a:pt x="0" y="13"/>
                                    </a:moveTo>
                                    <a:lnTo>
                                      <a:pt x="0" y="13"/>
                                    </a:lnTo>
                                    <a:lnTo>
                                      <a:pt x="4" y="17"/>
                                    </a:lnTo>
                                    <a:lnTo>
                                      <a:pt x="7" y="20"/>
                                    </a:lnTo>
                                    <a:lnTo>
                                      <a:pt x="14" y="24"/>
                                    </a:lnTo>
                                    <a:lnTo>
                                      <a:pt x="14" y="24"/>
                                    </a:lnTo>
                                    <a:lnTo>
                                      <a:pt x="24" y="20"/>
                                    </a:lnTo>
                                    <a:lnTo>
                                      <a:pt x="28" y="13"/>
                                    </a:lnTo>
                                    <a:lnTo>
                                      <a:pt x="28" y="10"/>
                                    </a:lnTo>
                                    <a:lnTo>
                                      <a:pt x="28" y="10"/>
                                    </a:lnTo>
                                    <a:lnTo>
                                      <a:pt x="24" y="7"/>
                                    </a:lnTo>
                                    <a:lnTo>
                                      <a:pt x="21" y="3"/>
                                    </a:lnTo>
                                    <a:lnTo>
                                      <a:pt x="11" y="0"/>
                                    </a:lnTo>
                                    <a:lnTo>
                                      <a:pt x="11"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s:wsp>
                            <wps:cNvSpPr/>
                            <wps:spPr>
                              <a:xfrm flipH="1">
                                <a:off x="0" y="24120"/>
                                <a:ext cx="9360" cy="10080"/>
                              </a:xfrm>
                              <a:custGeom>
                                <a:avLst/>
                                <a:gdLst/>
                                <a:ahLst/>
                                <a:rect l="l" t="t" r="r" b="b"/>
                                <a:pathLst>
                                  <a:path w="28" h="24">
                                    <a:moveTo>
                                      <a:pt x="0" y="13"/>
                                    </a:moveTo>
                                    <a:lnTo>
                                      <a:pt x="0" y="13"/>
                                    </a:lnTo>
                                    <a:lnTo>
                                      <a:pt x="4" y="17"/>
                                    </a:lnTo>
                                    <a:lnTo>
                                      <a:pt x="7" y="20"/>
                                    </a:lnTo>
                                    <a:lnTo>
                                      <a:pt x="17" y="24"/>
                                    </a:lnTo>
                                    <a:lnTo>
                                      <a:pt x="17" y="24"/>
                                    </a:lnTo>
                                    <a:lnTo>
                                      <a:pt x="24" y="20"/>
                                    </a:lnTo>
                                    <a:lnTo>
                                      <a:pt x="28" y="13"/>
                                    </a:lnTo>
                                    <a:lnTo>
                                      <a:pt x="28" y="10"/>
                                    </a:lnTo>
                                    <a:lnTo>
                                      <a:pt x="28" y="10"/>
                                    </a:lnTo>
                                    <a:lnTo>
                                      <a:pt x="28" y="7"/>
                                    </a:lnTo>
                                    <a:lnTo>
                                      <a:pt x="24" y="3"/>
                                    </a:lnTo>
                                    <a:lnTo>
                                      <a:pt x="14" y="0"/>
                                    </a:lnTo>
                                    <a:lnTo>
                                      <a:pt x="14"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g:grpSp>
                        <wpg:grpSp>
                          <wpg:cNvGrpSpPr/>
                          <wpg:grpSpPr>
                            <a:xfrm>
                              <a:off x="1123200" y="3408840"/>
                              <a:ext cx="300240" cy="239400"/>
                            </a:xfrm>
                          </wpg:grpSpPr>
                          <wps:wsp>
                            <wps:cNvSpPr/>
                            <wps:spPr>
                              <a:xfrm>
                                <a:off x="89640" y="0"/>
                                <a:ext cx="118800" cy="153720"/>
                              </a:xfrm>
                              <a:custGeom>
                                <a:avLst/>
                                <a:gdLst/>
                                <a:ahLst/>
                                <a:rect l="l" t="t" r="r" b="b"/>
                                <a:pathLst>
                                  <a:path w="248" h="358">
                                    <a:moveTo>
                                      <a:pt x="4" y="140"/>
                                    </a:moveTo>
                                    <a:lnTo>
                                      <a:pt x="4" y="140"/>
                                    </a:lnTo>
                                    <a:lnTo>
                                      <a:pt x="0" y="103"/>
                                    </a:lnTo>
                                    <a:lnTo>
                                      <a:pt x="7" y="72"/>
                                    </a:lnTo>
                                    <a:lnTo>
                                      <a:pt x="17" y="45"/>
                                    </a:lnTo>
                                    <a:lnTo>
                                      <a:pt x="31" y="21"/>
                                    </a:lnTo>
                                    <a:lnTo>
                                      <a:pt x="41" y="14"/>
                                    </a:lnTo>
                                    <a:lnTo>
                                      <a:pt x="51" y="7"/>
                                    </a:lnTo>
                                    <a:lnTo>
                                      <a:pt x="65" y="4"/>
                                    </a:lnTo>
                                    <a:lnTo>
                                      <a:pt x="75" y="0"/>
                                    </a:lnTo>
                                    <a:lnTo>
                                      <a:pt x="92" y="0"/>
                                    </a:lnTo>
                                    <a:lnTo>
                                      <a:pt x="106" y="0"/>
                                    </a:lnTo>
                                    <a:lnTo>
                                      <a:pt x="123" y="4"/>
                                    </a:lnTo>
                                    <a:lnTo>
                                      <a:pt x="136" y="11"/>
                                    </a:lnTo>
                                    <a:lnTo>
                                      <a:pt x="136" y="11"/>
                                    </a:lnTo>
                                    <a:lnTo>
                                      <a:pt x="167" y="28"/>
                                    </a:lnTo>
                                    <a:lnTo>
                                      <a:pt x="187" y="48"/>
                                    </a:lnTo>
                                    <a:lnTo>
                                      <a:pt x="207" y="68"/>
                                    </a:lnTo>
                                    <a:lnTo>
                                      <a:pt x="221" y="92"/>
                                    </a:lnTo>
                                    <a:lnTo>
                                      <a:pt x="231" y="120"/>
                                    </a:lnTo>
                                    <a:lnTo>
                                      <a:pt x="241" y="143"/>
                                    </a:lnTo>
                                    <a:lnTo>
                                      <a:pt x="245" y="171"/>
                                    </a:lnTo>
                                    <a:lnTo>
                                      <a:pt x="248" y="198"/>
                                    </a:lnTo>
                                    <a:lnTo>
                                      <a:pt x="248" y="245"/>
                                    </a:lnTo>
                                    <a:lnTo>
                                      <a:pt x="245" y="286"/>
                                    </a:lnTo>
                                    <a:lnTo>
                                      <a:pt x="241" y="327"/>
                                    </a:lnTo>
                                    <a:lnTo>
                                      <a:pt x="241" y="327"/>
                                    </a:lnTo>
                                    <a:lnTo>
                                      <a:pt x="231" y="334"/>
                                    </a:lnTo>
                                    <a:lnTo>
                                      <a:pt x="211" y="341"/>
                                    </a:lnTo>
                                    <a:lnTo>
                                      <a:pt x="170" y="358"/>
                                    </a:lnTo>
                                    <a:lnTo>
                                      <a:pt x="170" y="358"/>
                                    </a:lnTo>
                                    <a:lnTo>
                                      <a:pt x="177" y="348"/>
                                    </a:lnTo>
                                    <a:lnTo>
                                      <a:pt x="180" y="341"/>
                                    </a:lnTo>
                                    <a:lnTo>
                                      <a:pt x="180" y="341"/>
                                    </a:lnTo>
                                    <a:lnTo>
                                      <a:pt x="170" y="317"/>
                                    </a:lnTo>
                                    <a:lnTo>
                                      <a:pt x="157" y="290"/>
                                    </a:lnTo>
                                    <a:lnTo>
                                      <a:pt x="136" y="256"/>
                                    </a:lnTo>
                                    <a:lnTo>
                                      <a:pt x="112" y="222"/>
                                    </a:lnTo>
                                    <a:lnTo>
                                      <a:pt x="82" y="191"/>
                                    </a:lnTo>
                                    <a:lnTo>
                                      <a:pt x="65" y="174"/>
                                    </a:lnTo>
                                    <a:lnTo>
                                      <a:pt x="44" y="160"/>
                                    </a:lnTo>
                                    <a:lnTo>
                                      <a:pt x="24" y="150"/>
                                    </a:lnTo>
                                    <a:lnTo>
                                      <a:pt x="4" y="140"/>
                                    </a:lnTo>
                                    <a:lnTo>
                                      <a:pt x="4" y="140"/>
                                    </a:lnTo>
                                    <a:close/>
                                  </a:path>
                                </a:pathLst>
                              </a:custGeom>
                              <a:solidFill>
                                <a:srgbClr val="d8f0f8"/>
                              </a:solidFill>
                              <a:ln w="0">
                                <a:noFill/>
                              </a:ln>
                            </wps:spPr>
                            <wps:style>
                              <a:lnRef idx="0"/>
                              <a:fillRef idx="0"/>
                              <a:effectRef idx="0"/>
                              <a:fontRef idx="minor"/>
                            </wps:style>
                            <wps:bodyPr/>
                          </wps:wsp>
                          <wps:wsp>
                            <wps:cNvSpPr/>
                            <wps:spPr>
                              <a:xfrm>
                                <a:off x="0" y="59760"/>
                                <a:ext cx="165240" cy="108000"/>
                              </a:xfrm>
                              <a:custGeom>
                                <a:avLst/>
                                <a:gdLst/>
                                <a:ahLst/>
                                <a:rect l="l" t="t" r="r" b="b"/>
                                <a:pathLst>
                                  <a:path w="344" h="252">
                                    <a:moveTo>
                                      <a:pt x="89" y="0"/>
                                    </a:moveTo>
                                    <a:lnTo>
                                      <a:pt x="89" y="0"/>
                                    </a:lnTo>
                                    <a:lnTo>
                                      <a:pt x="112" y="0"/>
                                    </a:lnTo>
                                    <a:lnTo>
                                      <a:pt x="133" y="3"/>
                                    </a:lnTo>
                                    <a:lnTo>
                                      <a:pt x="157" y="10"/>
                                    </a:lnTo>
                                    <a:lnTo>
                                      <a:pt x="177" y="17"/>
                                    </a:lnTo>
                                    <a:lnTo>
                                      <a:pt x="177" y="17"/>
                                    </a:lnTo>
                                    <a:lnTo>
                                      <a:pt x="180" y="44"/>
                                    </a:lnTo>
                                    <a:lnTo>
                                      <a:pt x="191" y="71"/>
                                    </a:lnTo>
                                    <a:lnTo>
                                      <a:pt x="204" y="102"/>
                                    </a:lnTo>
                                    <a:lnTo>
                                      <a:pt x="221" y="133"/>
                                    </a:lnTo>
                                    <a:lnTo>
                                      <a:pt x="242" y="160"/>
                                    </a:lnTo>
                                    <a:lnTo>
                                      <a:pt x="269" y="187"/>
                                    </a:lnTo>
                                    <a:lnTo>
                                      <a:pt x="299" y="214"/>
                                    </a:lnTo>
                                    <a:lnTo>
                                      <a:pt x="337" y="238"/>
                                    </a:lnTo>
                                    <a:lnTo>
                                      <a:pt x="337" y="238"/>
                                    </a:lnTo>
                                    <a:lnTo>
                                      <a:pt x="344" y="235"/>
                                    </a:lnTo>
                                    <a:lnTo>
                                      <a:pt x="344" y="235"/>
                                    </a:lnTo>
                                    <a:lnTo>
                                      <a:pt x="333" y="245"/>
                                    </a:lnTo>
                                    <a:lnTo>
                                      <a:pt x="320" y="252"/>
                                    </a:lnTo>
                                    <a:lnTo>
                                      <a:pt x="306" y="252"/>
                                    </a:lnTo>
                                    <a:lnTo>
                                      <a:pt x="306" y="252"/>
                                    </a:lnTo>
                                    <a:lnTo>
                                      <a:pt x="255" y="248"/>
                                    </a:lnTo>
                                    <a:lnTo>
                                      <a:pt x="208" y="242"/>
                                    </a:lnTo>
                                    <a:lnTo>
                                      <a:pt x="163" y="228"/>
                                    </a:lnTo>
                                    <a:lnTo>
                                      <a:pt x="126" y="214"/>
                                    </a:lnTo>
                                    <a:lnTo>
                                      <a:pt x="92" y="194"/>
                                    </a:lnTo>
                                    <a:lnTo>
                                      <a:pt x="65" y="173"/>
                                    </a:lnTo>
                                    <a:lnTo>
                                      <a:pt x="41" y="153"/>
                                    </a:lnTo>
                                    <a:lnTo>
                                      <a:pt x="21" y="129"/>
                                    </a:lnTo>
                                    <a:lnTo>
                                      <a:pt x="7" y="105"/>
                                    </a:lnTo>
                                    <a:lnTo>
                                      <a:pt x="0" y="85"/>
                                    </a:lnTo>
                                    <a:lnTo>
                                      <a:pt x="0" y="65"/>
                                    </a:lnTo>
                                    <a:lnTo>
                                      <a:pt x="4" y="44"/>
                                    </a:lnTo>
                                    <a:lnTo>
                                      <a:pt x="17" y="27"/>
                                    </a:lnTo>
                                    <a:lnTo>
                                      <a:pt x="34" y="14"/>
                                    </a:lnTo>
                                    <a:lnTo>
                                      <a:pt x="58" y="7"/>
                                    </a:lnTo>
                                    <a:lnTo>
                                      <a:pt x="89" y="0"/>
                                    </a:lnTo>
                                    <a:lnTo>
                                      <a:pt x="89" y="0"/>
                                    </a:lnTo>
                                    <a:close/>
                                  </a:path>
                                </a:pathLst>
                              </a:custGeom>
                              <a:solidFill>
                                <a:srgbClr val="d8f0f8"/>
                              </a:solidFill>
                              <a:ln w="0">
                                <a:noFill/>
                              </a:ln>
                            </wps:spPr>
                            <wps:style>
                              <a:lnRef idx="0"/>
                              <a:fillRef idx="0"/>
                              <a:effectRef idx="0"/>
                              <a:fontRef idx="minor"/>
                            </wps:style>
                            <wps:bodyPr/>
                          </wps:wsp>
                          <wps:wsp>
                            <wps:cNvSpPr/>
                            <wps:spPr>
                              <a:xfrm>
                                <a:off x="88560" y="62640"/>
                                <a:ext cx="84600" cy="95760"/>
                              </a:xfrm>
                              <a:custGeom>
                                <a:avLst/>
                                <a:gdLst/>
                                <a:ahLst/>
                                <a:rect l="l" t="t" r="r" b="b"/>
                                <a:pathLst>
                                  <a:path w="176" h="224">
                                    <a:moveTo>
                                      <a:pt x="0" y="0"/>
                                    </a:moveTo>
                                    <a:lnTo>
                                      <a:pt x="0" y="0"/>
                                    </a:lnTo>
                                    <a:lnTo>
                                      <a:pt x="20" y="10"/>
                                    </a:lnTo>
                                    <a:lnTo>
                                      <a:pt x="44" y="24"/>
                                    </a:lnTo>
                                    <a:lnTo>
                                      <a:pt x="61" y="37"/>
                                    </a:lnTo>
                                    <a:lnTo>
                                      <a:pt x="78" y="54"/>
                                    </a:lnTo>
                                    <a:lnTo>
                                      <a:pt x="109" y="85"/>
                                    </a:lnTo>
                                    <a:lnTo>
                                      <a:pt x="136" y="119"/>
                                    </a:lnTo>
                                    <a:lnTo>
                                      <a:pt x="153" y="153"/>
                                    </a:lnTo>
                                    <a:lnTo>
                                      <a:pt x="166" y="177"/>
                                    </a:lnTo>
                                    <a:lnTo>
                                      <a:pt x="176" y="204"/>
                                    </a:lnTo>
                                    <a:lnTo>
                                      <a:pt x="176" y="204"/>
                                    </a:lnTo>
                                    <a:lnTo>
                                      <a:pt x="176" y="211"/>
                                    </a:lnTo>
                                    <a:lnTo>
                                      <a:pt x="170" y="221"/>
                                    </a:lnTo>
                                    <a:lnTo>
                                      <a:pt x="170" y="221"/>
                                    </a:lnTo>
                                    <a:lnTo>
                                      <a:pt x="163" y="224"/>
                                    </a:lnTo>
                                    <a:lnTo>
                                      <a:pt x="163" y="224"/>
                                    </a:lnTo>
                                    <a:lnTo>
                                      <a:pt x="126" y="201"/>
                                    </a:lnTo>
                                    <a:lnTo>
                                      <a:pt x="95" y="173"/>
                                    </a:lnTo>
                                    <a:lnTo>
                                      <a:pt x="68" y="146"/>
                                    </a:lnTo>
                                    <a:lnTo>
                                      <a:pt x="44" y="115"/>
                                    </a:lnTo>
                                    <a:lnTo>
                                      <a:pt x="27" y="88"/>
                                    </a:lnTo>
                                    <a:lnTo>
                                      <a:pt x="13" y="58"/>
                                    </a:lnTo>
                                    <a:lnTo>
                                      <a:pt x="7" y="30"/>
                                    </a:lnTo>
                                    <a:lnTo>
                                      <a:pt x="0" y="0"/>
                                    </a:lnTo>
                                    <a:lnTo>
                                      <a:pt x="0" y="0"/>
                                    </a:lnTo>
                                    <a:close/>
                                  </a:path>
                                </a:pathLst>
                              </a:custGeom>
                              <a:solidFill>
                                <a:srgbClr val="aadff1"/>
                              </a:solidFill>
                              <a:ln w="0">
                                <a:noFill/>
                              </a:ln>
                            </wps:spPr>
                            <wps:style>
                              <a:lnRef idx="0"/>
                              <a:fillRef idx="0"/>
                              <a:effectRef idx="0"/>
                              <a:fontRef idx="minor"/>
                            </wps:style>
                            <wps:bodyPr/>
                          </wps:wsp>
                          <wps:wsp>
                            <wps:cNvSpPr/>
                            <wps:spPr>
                              <a:xfrm>
                                <a:off x="52200" y="201240"/>
                                <a:ext cx="29160" cy="23040"/>
                              </a:xfrm>
                              <a:custGeom>
                                <a:avLst/>
                                <a:gdLst/>
                                <a:ahLst/>
                                <a:rect l="l" t="t" r="r" b="b"/>
                                <a:pathLst>
                                  <a:path w="61" h="54">
                                    <a:moveTo>
                                      <a:pt x="41" y="0"/>
                                    </a:moveTo>
                                    <a:lnTo>
                                      <a:pt x="41" y="0"/>
                                    </a:lnTo>
                                    <a:lnTo>
                                      <a:pt x="41" y="7"/>
                                    </a:lnTo>
                                    <a:lnTo>
                                      <a:pt x="34" y="17"/>
                                    </a:lnTo>
                                    <a:lnTo>
                                      <a:pt x="20" y="31"/>
                                    </a:lnTo>
                                    <a:lnTo>
                                      <a:pt x="10" y="37"/>
                                    </a:lnTo>
                                    <a:lnTo>
                                      <a:pt x="0" y="41"/>
                                    </a:lnTo>
                                    <a:lnTo>
                                      <a:pt x="0" y="41"/>
                                    </a:lnTo>
                                    <a:lnTo>
                                      <a:pt x="3" y="41"/>
                                    </a:lnTo>
                                    <a:lnTo>
                                      <a:pt x="20" y="41"/>
                                    </a:lnTo>
                                    <a:lnTo>
                                      <a:pt x="41" y="44"/>
                                    </a:lnTo>
                                    <a:lnTo>
                                      <a:pt x="51" y="48"/>
                                    </a:lnTo>
                                    <a:lnTo>
                                      <a:pt x="61" y="54"/>
                                    </a:lnTo>
                                    <a:lnTo>
                                      <a:pt x="61" y="54"/>
                                    </a:lnTo>
                                    <a:lnTo>
                                      <a:pt x="54" y="24"/>
                                    </a:lnTo>
                                    <a:lnTo>
                                      <a:pt x="48" y="7"/>
                                    </a:lnTo>
                                    <a:lnTo>
                                      <a:pt x="44" y="0"/>
                                    </a:lnTo>
                                    <a:lnTo>
                                      <a:pt x="41" y="0"/>
                                    </a:lnTo>
                                    <a:lnTo>
                                      <a:pt x="41" y="0"/>
                                    </a:lnTo>
                                    <a:close/>
                                  </a:path>
                                </a:pathLst>
                              </a:custGeom>
                              <a:solidFill>
                                <a:srgbClr val="fec556"/>
                              </a:solidFill>
                              <a:ln w="0">
                                <a:noFill/>
                              </a:ln>
                            </wps:spPr>
                            <wps:style>
                              <a:lnRef idx="0"/>
                              <a:fillRef idx="0"/>
                              <a:effectRef idx="0"/>
                              <a:fontRef idx="minor"/>
                            </wps:style>
                            <wps:bodyPr/>
                          </wps:wsp>
                          <wps:wsp>
                            <wps:cNvSpPr/>
                            <wps:spPr>
                              <a:xfrm>
                                <a:off x="72000" y="154800"/>
                                <a:ext cx="119880" cy="84600"/>
                              </a:xfrm>
                              <a:custGeom>
                                <a:avLst/>
                                <a:gdLst/>
                                <a:ahLst/>
                                <a:rect l="l" t="t" r="r" b="b"/>
                                <a:pathLst>
                                  <a:path w="251" h="197">
                                    <a:moveTo>
                                      <a:pt x="13" y="68"/>
                                    </a:moveTo>
                                    <a:lnTo>
                                      <a:pt x="13" y="68"/>
                                    </a:lnTo>
                                    <a:lnTo>
                                      <a:pt x="17" y="61"/>
                                    </a:lnTo>
                                    <a:lnTo>
                                      <a:pt x="24" y="55"/>
                                    </a:lnTo>
                                    <a:lnTo>
                                      <a:pt x="24" y="55"/>
                                    </a:lnTo>
                                    <a:lnTo>
                                      <a:pt x="37" y="41"/>
                                    </a:lnTo>
                                    <a:lnTo>
                                      <a:pt x="51" y="31"/>
                                    </a:lnTo>
                                    <a:lnTo>
                                      <a:pt x="51" y="31"/>
                                    </a:lnTo>
                                    <a:lnTo>
                                      <a:pt x="75" y="17"/>
                                    </a:lnTo>
                                    <a:lnTo>
                                      <a:pt x="75" y="17"/>
                                    </a:lnTo>
                                    <a:lnTo>
                                      <a:pt x="98" y="7"/>
                                    </a:lnTo>
                                    <a:lnTo>
                                      <a:pt x="119" y="4"/>
                                    </a:lnTo>
                                    <a:lnTo>
                                      <a:pt x="119" y="4"/>
                                    </a:lnTo>
                                    <a:lnTo>
                                      <a:pt x="139" y="0"/>
                                    </a:lnTo>
                                    <a:lnTo>
                                      <a:pt x="156" y="0"/>
                                    </a:lnTo>
                                    <a:lnTo>
                                      <a:pt x="156" y="0"/>
                                    </a:lnTo>
                                    <a:lnTo>
                                      <a:pt x="190" y="4"/>
                                    </a:lnTo>
                                    <a:lnTo>
                                      <a:pt x="190" y="4"/>
                                    </a:lnTo>
                                    <a:lnTo>
                                      <a:pt x="200" y="7"/>
                                    </a:lnTo>
                                    <a:lnTo>
                                      <a:pt x="200" y="7"/>
                                    </a:lnTo>
                                    <a:lnTo>
                                      <a:pt x="217" y="14"/>
                                    </a:lnTo>
                                    <a:lnTo>
                                      <a:pt x="231" y="27"/>
                                    </a:lnTo>
                                    <a:lnTo>
                                      <a:pt x="244" y="41"/>
                                    </a:lnTo>
                                    <a:lnTo>
                                      <a:pt x="251" y="55"/>
                                    </a:lnTo>
                                    <a:lnTo>
                                      <a:pt x="251" y="72"/>
                                    </a:lnTo>
                                    <a:lnTo>
                                      <a:pt x="251" y="89"/>
                                    </a:lnTo>
                                    <a:lnTo>
                                      <a:pt x="248" y="109"/>
                                    </a:lnTo>
                                    <a:lnTo>
                                      <a:pt x="238" y="126"/>
                                    </a:lnTo>
                                    <a:lnTo>
                                      <a:pt x="238" y="126"/>
                                    </a:lnTo>
                                    <a:lnTo>
                                      <a:pt x="231" y="136"/>
                                    </a:lnTo>
                                    <a:lnTo>
                                      <a:pt x="231" y="136"/>
                                    </a:lnTo>
                                    <a:lnTo>
                                      <a:pt x="207" y="160"/>
                                    </a:lnTo>
                                    <a:lnTo>
                                      <a:pt x="207" y="160"/>
                                    </a:lnTo>
                                    <a:lnTo>
                                      <a:pt x="194" y="170"/>
                                    </a:lnTo>
                                    <a:lnTo>
                                      <a:pt x="177" y="180"/>
                                    </a:lnTo>
                                    <a:lnTo>
                                      <a:pt x="177" y="180"/>
                                    </a:lnTo>
                                    <a:lnTo>
                                      <a:pt x="156" y="187"/>
                                    </a:lnTo>
                                    <a:lnTo>
                                      <a:pt x="136" y="194"/>
                                    </a:lnTo>
                                    <a:lnTo>
                                      <a:pt x="136" y="194"/>
                                    </a:lnTo>
                                    <a:lnTo>
                                      <a:pt x="102" y="197"/>
                                    </a:lnTo>
                                    <a:lnTo>
                                      <a:pt x="102" y="197"/>
                                    </a:lnTo>
                                    <a:lnTo>
                                      <a:pt x="71" y="194"/>
                                    </a:lnTo>
                                    <a:lnTo>
                                      <a:pt x="71" y="194"/>
                                    </a:lnTo>
                                    <a:lnTo>
                                      <a:pt x="54" y="187"/>
                                    </a:lnTo>
                                    <a:lnTo>
                                      <a:pt x="54" y="187"/>
                                    </a:lnTo>
                                    <a:lnTo>
                                      <a:pt x="37" y="180"/>
                                    </a:lnTo>
                                    <a:lnTo>
                                      <a:pt x="24" y="170"/>
                                    </a:lnTo>
                                    <a:lnTo>
                                      <a:pt x="13" y="157"/>
                                    </a:lnTo>
                                    <a:lnTo>
                                      <a:pt x="7" y="140"/>
                                    </a:lnTo>
                                    <a:lnTo>
                                      <a:pt x="0" y="126"/>
                                    </a:lnTo>
                                    <a:lnTo>
                                      <a:pt x="0" y="106"/>
                                    </a:lnTo>
                                    <a:lnTo>
                                      <a:pt x="3" y="89"/>
                                    </a:lnTo>
                                    <a:lnTo>
                                      <a:pt x="13" y="68"/>
                                    </a:lnTo>
                                    <a:lnTo>
                                      <a:pt x="13" y="68"/>
                                    </a:lnTo>
                                    <a:close/>
                                  </a:path>
                                </a:pathLst>
                              </a:custGeom>
                              <a:solidFill>
                                <a:srgbClr val="fec556"/>
                              </a:solidFill>
                              <a:ln w="0">
                                <a:noFill/>
                              </a:ln>
                            </wps:spPr>
                            <wps:style>
                              <a:lnRef idx="0"/>
                              <a:fillRef idx="0"/>
                              <a:effectRef idx="0"/>
                              <a:fontRef idx="minor"/>
                            </wps:style>
                            <wps:bodyPr/>
                          </wps:wsp>
                          <wps:wsp>
                            <wps:cNvSpPr/>
                            <wps:spPr>
                              <a:xfrm>
                                <a:off x="146880" y="154800"/>
                                <a:ext cx="38880" cy="68760"/>
                              </a:xfrm>
                              <a:custGeom>
                                <a:avLst/>
                                <a:gdLst/>
                                <a:ahLst/>
                                <a:rect l="l" t="t" r="r" b="b"/>
                                <a:pathLst>
                                  <a:path w="82" h="160">
                                    <a:moveTo>
                                      <a:pt x="0" y="0"/>
                                    </a:moveTo>
                                    <a:lnTo>
                                      <a:pt x="0" y="0"/>
                                    </a:lnTo>
                                    <a:lnTo>
                                      <a:pt x="34" y="4"/>
                                    </a:lnTo>
                                    <a:lnTo>
                                      <a:pt x="34" y="4"/>
                                    </a:lnTo>
                                    <a:lnTo>
                                      <a:pt x="44" y="7"/>
                                    </a:lnTo>
                                    <a:lnTo>
                                      <a:pt x="44" y="7"/>
                                    </a:lnTo>
                                    <a:lnTo>
                                      <a:pt x="51" y="38"/>
                                    </a:lnTo>
                                    <a:lnTo>
                                      <a:pt x="58" y="65"/>
                                    </a:lnTo>
                                    <a:lnTo>
                                      <a:pt x="58" y="65"/>
                                    </a:lnTo>
                                    <a:lnTo>
                                      <a:pt x="68" y="95"/>
                                    </a:lnTo>
                                    <a:lnTo>
                                      <a:pt x="82" y="126"/>
                                    </a:lnTo>
                                    <a:lnTo>
                                      <a:pt x="82" y="126"/>
                                    </a:lnTo>
                                    <a:lnTo>
                                      <a:pt x="75" y="136"/>
                                    </a:lnTo>
                                    <a:lnTo>
                                      <a:pt x="75" y="136"/>
                                    </a:lnTo>
                                    <a:lnTo>
                                      <a:pt x="51" y="160"/>
                                    </a:lnTo>
                                    <a:lnTo>
                                      <a:pt x="51" y="160"/>
                                    </a:lnTo>
                                    <a:lnTo>
                                      <a:pt x="34" y="119"/>
                                    </a:lnTo>
                                    <a:lnTo>
                                      <a:pt x="17" y="78"/>
                                    </a:lnTo>
                                    <a:lnTo>
                                      <a:pt x="17" y="78"/>
                                    </a:lnTo>
                                    <a:lnTo>
                                      <a:pt x="7" y="41"/>
                                    </a:lnTo>
                                    <a:lnTo>
                                      <a:pt x="0" y="0"/>
                                    </a:lnTo>
                                    <a:lnTo>
                                      <a:pt x="0" y="0"/>
                                    </a:lnTo>
                                    <a:close/>
                                  </a:path>
                                </a:pathLst>
                              </a:custGeom>
                              <a:solidFill>
                                <a:srgbClr val="521c00"/>
                              </a:solidFill>
                              <a:ln w="0">
                                <a:noFill/>
                              </a:ln>
                            </wps:spPr>
                            <wps:style>
                              <a:lnRef idx="0"/>
                              <a:fillRef idx="0"/>
                              <a:effectRef idx="0"/>
                              <a:fontRef idx="minor"/>
                            </wps:style>
                            <wps:bodyPr/>
                          </wps:wsp>
                          <wps:wsp>
                            <wps:cNvSpPr/>
                            <wps:spPr>
                              <a:xfrm>
                                <a:off x="109440" y="154800"/>
                                <a:ext cx="48960" cy="83160"/>
                              </a:xfrm>
                              <a:custGeom>
                                <a:avLst/>
                                <a:gdLst/>
                                <a:ahLst/>
                                <a:rect l="l" t="t" r="r" b="b"/>
                                <a:pathLst>
                                  <a:path w="102" h="194">
                                    <a:moveTo>
                                      <a:pt x="0" y="14"/>
                                    </a:moveTo>
                                    <a:lnTo>
                                      <a:pt x="0" y="14"/>
                                    </a:lnTo>
                                    <a:lnTo>
                                      <a:pt x="24" y="7"/>
                                    </a:lnTo>
                                    <a:lnTo>
                                      <a:pt x="44" y="0"/>
                                    </a:lnTo>
                                    <a:lnTo>
                                      <a:pt x="44" y="0"/>
                                    </a:lnTo>
                                    <a:lnTo>
                                      <a:pt x="51" y="48"/>
                                    </a:lnTo>
                                    <a:lnTo>
                                      <a:pt x="61" y="95"/>
                                    </a:lnTo>
                                    <a:lnTo>
                                      <a:pt x="78" y="140"/>
                                    </a:lnTo>
                                    <a:lnTo>
                                      <a:pt x="102" y="177"/>
                                    </a:lnTo>
                                    <a:lnTo>
                                      <a:pt x="102" y="177"/>
                                    </a:lnTo>
                                    <a:lnTo>
                                      <a:pt x="82" y="187"/>
                                    </a:lnTo>
                                    <a:lnTo>
                                      <a:pt x="61" y="194"/>
                                    </a:lnTo>
                                    <a:lnTo>
                                      <a:pt x="61" y="194"/>
                                    </a:lnTo>
                                    <a:lnTo>
                                      <a:pt x="41" y="153"/>
                                    </a:lnTo>
                                    <a:lnTo>
                                      <a:pt x="20" y="109"/>
                                    </a:lnTo>
                                    <a:lnTo>
                                      <a:pt x="7" y="61"/>
                                    </a:lnTo>
                                    <a:lnTo>
                                      <a:pt x="0" y="14"/>
                                    </a:lnTo>
                                    <a:lnTo>
                                      <a:pt x="0" y="14"/>
                                    </a:lnTo>
                                    <a:close/>
                                  </a:path>
                                </a:pathLst>
                              </a:custGeom>
                              <a:solidFill>
                                <a:srgbClr val="521c00"/>
                              </a:solidFill>
                              <a:ln w="0">
                                <a:noFill/>
                              </a:ln>
                            </wps:spPr>
                            <wps:style>
                              <a:lnRef idx="0"/>
                              <a:fillRef idx="0"/>
                              <a:effectRef idx="0"/>
                              <a:fontRef idx="minor"/>
                            </wps:style>
                            <wps:bodyPr/>
                          </wps:wsp>
                          <wps:wsp>
                            <wps:cNvSpPr/>
                            <wps:spPr>
                              <a:xfrm>
                                <a:off x="78120" y="168120"/>
                                <a:ext cx="42480" cy="71280"/>
                              </a:xfrm>
                              <a:custGeom>
                                <a:avLst/>
                                <a:gdLst/>
                                <a:ahLst/>
                                <a:rect l="l" t="t" r="r" b="b"/>
                                <a:pathLst>
                                  <a:path w="89" h="166">
                                    <a:moveTo>
                                      <a:pt x="0" y="37"/>
                                    </a:moveTo>
                                    <a:lnTo>
                                      <a:pt x="0" y="37"/>
                                    </a:lnTo>
                                    <a:lnTo>
                                      <a:pt x="4" y="30"/>
                                    </a:lnTo>
                                    <a:lnTo>
                                      <a:pt x="11" y="24"/>
                                    </a:lnTo>
                                    <a:lnTo>
                                      <a:pt x="11" y="24"/>
                                    </a:lnTo>
                                    <a:lnTo>
                                      <a:pt x="24" y="10"/>
                                    </a:lnTo>
                                    <a:lnTo>
                                      <a:pt x="38" y="0"/>
                                    </a:lnTo>
                                    <a:lnTo>
                                      <a:pt x="38" y="0"/>
                                    </a:lnTo>
                                    <a:lnTo>
                                      <a:pt x="38" y="13"/>
                                    </a:lnTo>
                                    <a:lnTo>
                                      <a:pt x="38" y="13"/>
                                    </a:lnTo>
                                    <a:lnTo>
                                      <a:pt x="48" y="58"/>
                                    </a:lnTo>
                                    <a:lnTo>
                                      <a:pt x="62" y="98"/>
                                    </a:lnTo>
                                    <a:lnTo>
                                      <a:pt x="62" y="98"/>
                                    </a:lnTo>
                                    <a:lnTo>
                                      <a:pt x="75" y="132"/>
                                    </a:lnTo>
                                    <a:lnTo>
                                      <a:pt x="89" y="166"/>
                                    </a:lnTo>
                                    <a:lnTo>
                                      <a:pt x="89" y="166"/>
                                    </a:lnTo>
                                    <a:lnTo>
                                      <a:pt x="58" y="163"/>
                                    </a:lnTo>
                                    <a:lnTo>
                                      <a:pt x="58" y="163"/>
                                    </a:lnTo>
                                    <a:lnTo>
                                      <a:pt x="41" y="156"/>
                                    </a:lnTo>
                                    <a:lnTo>
                                      <a:pt x="41" y="156"/>
                                    </a:lnTo>
                                    <a:lnTo>
                                      <a:pt x="17" y="102"/>
                                    </a:lnTo>
                                    <a:lnTo>
                                      <a:pt x="17" y="102"/>
                                    </a:lnTo>
                                    <a:lnTo>
                                      <a:pt x="7" y="71"/>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a:off x="159480" y="142920"/>
                                <a:ext cx="66600" cy="65520"/>
                              </a:xfrm>
                              <a:custGeom>
                                <a:avLst/>
                                <a:gdLst/>
                                <a:ahLst/>
                                <a:rect l="l" t="t" r="r" b="b"/>
                                <a:pathLst>
                                  <a:path w="140" h="153">
                                    <a:moveTo>
                                      <a:pt x="4" y="85"/>
                                    </a:moveTo>
                                    <a:lnTo>
                                      <a:pt x="4" y="85"/>
                                    </a:lnTo>
                                    <a:lnTo>
                                      <a:pt x="7" y="102"/>
                                    </a:lnTo>
                                    <a:lnTo>
                                      <a:pt x="11" y="116"/>
                                    </a:lnTo>
                                    <a:lnTo>
                                      <a:pt x="21" y="126"/>
                                    </a:lnTo>
                                    <a:lnTo>
                                      <a:pt x="31" y="136"/>
                                    </a:lnTo>
                                    <a:lnTo>
                                      <a:pt x="41" y="143"/>
                                    </a:lnTo>
                                    <a:lnTo>
                                      <a:pt x="55" y="150"/>
                                    </a:lnTo>
                                    <a:lnTo>
                                      <a:pt x="65" y="153"/>
                                    </a:lnTo>
                                    <a:lnTo>
                                      <a:pt x="78" y="153"/>
                                    </a:lnTo>
                                    <a:lnTo>
                                      <a:pt x="78" y="153"/>
                                    </a:lnTo>
                                    <a:lnTo>
                                      <a:pt x="92" y="150"/>
                                    </a:lnTo>
                                    <a:lnTo>
                                      <a:pt x="106" y="143"/>
                                    </a:lnTo>
                                    <a:lnTo>
                                      <a:pt x="116" y="133"/>
                                    </a:lnTo>
                                    <a:lnTo>
                                      <a:pt x="126" y="122"/>
                                    </a:lnTo>
                                    <a:lnTo>
                                      <a:pt x="133" y="112"/>
                                    </a:lnTo>
                                    <a:lnTo>
                                      <a:pt x="136" y="99"/>
                                    </a:lnTo>
                                    <a:lnTo>
                                      <a:pt x="140" y="82"/>
                                    </a:lnTo>
                                    <a:lnTo>
                                      <a:pt x="136" y="68"/>
                                    </a:lnTo>
                                    <a:lnTo>
                                      <a:pt x="136" y="68"/>
                                    </a:lnTo>
                                    <a:lnTo>
                                      <a:pt x="133" y="51"/>
                                    </a:lnTo>
                                    <a:lnTo>
                                      <a:pt x="129" y="37"/>
                                    </a:lnTo>
                                    <a:lnTo>
                                      <a:pt x="119" y="27"/>
                                    </a:lnTo>
                                    <a:lnTo>
                                      <a:pt x="109" y="17"/>
                                    </a:lnTo>
                                    <a:lnTo>
                                      <a:pt x="99" y="7"/>
                                    </a:lnTo>
                                    <a:lnTo>
                                      <a:pt x="85" y="3"/>
                                    </a:lnTo>
                                    <a:lnTo>
                                      <a:pt x="72" y="0"/>
                                    </a:lnTo>
                                    <a:lnTo>
                                      <a:pt x="58" y="0"/>
                                    </a:lnTo>
                                    <a:lnTo>
                                      <a:pt x="58" y="0"/>
                                    </a:lnTo>
                                    <a:lnTo>
                                      <a:pt x="44" y="3"/>
                                    </a:lnTo>
                                    <a:lnTo>
                                      <a:pt x="34" y="10"/>
                                    </a:lnTo>
                                    <a:lnTo>
                                      <a:pt x="24" y="17"/>
                                    </a:lnTo>
                                    <a:lnTo>
                                      <a:pt x="14" y="31"/>
                                    </a:lnTo>
                                    <a:lnTo>
                                      <a:pt x="7" y="41"/>
                                    </a:lnTo>
                                    <a:lnTo>
                                      <a:pt x="4" y="54"/>
                                    </a:lnTo>
                                    <a:lnTo>
                                      <a:pt x="0" y="71"/>
                                    </a:lnTo>
                                    <a:lnTo>
                                      <a:pt x="4" y="85"/>
                                    </a:lnTo>
                                    <a:lnTo>
                                      <a:pt x="4" y="85"/>
                                    </a:lnTo>
                                    <a:close/>
                                  </a:path>
                                </a:pathLst>
                              </a:custGeom>
                              <a:solidFill>
                                <a:srgbClr val="521c00"/>
                              </a:solidFill>
                              <a:ln w="0">
                                <a:noFill/>
                              </a:ln>
                            </wps:spPr>
                            <wps:style>
                              <a:lnRef idx="0"/>
                              <a:fillRef idx="0"/>
                              <a:effectRef idx="0"/>
                              <a:fontRef idx="minor"/>
                            </wps:style>
                            <wps:bodyPr/>
                          </wps:wsp>
                          <wps:wsp>
                            <wps:cNvSpPr/>
                            <wps:spPr>
                              <a:xfrm>
                                <a:off x="270720" y="25920"/>
                                <a:ext cx="24120" cy="81360"/>
                              </a:xfrm>
                              <a:custGeom>
                                <a:avLst/>
                                <a:gdLst/>
                                <a:ahLst/>
                                <a:rect l="l" t="t" r="r" b="b"/>
                                <a:pathLst>
                                  <a:path w="51" h="190">
                                    <a:moveTo>
                                      <a:pt x="48" y="0"/>
                                    </a:moveTo>
                                    <a:lnTo>
                                      <a:pt x="48" y="0"/>
                                    </a:lnTo>
                                    <a:lnTo>
                                      <a:pt x="51" y="27"/>
                                    </a:lnTo>
                                    <a:lnTo>
                                      <a:pt x="51" y="51"/>
                                    </a:lnTo>
                                    <a:lnTo>
                                      <a:pt x="48" y="75"/>
                                    </a:lnTo>
                                    <a:lnTo>
                                      <a:pt x="41" y="98"/>
                                    </a:lnTo>
                                    <a:lnTo>
                                      <a:pt x="28" y="143"/>
                                    </a:lnTo>
                                    <a:lnTo>
                                      <a:pt x="4" y="190"/>
                                    </a:lnTo>
                                    <a:lnTo>
                                      <a:pt x="4" y="190"/>
                                    </a:lnTo>
                                    <a:lnTo>
                                      <a:pt x="4" y="190"/>
                                    </a:lnTo>
                                    <a:lnTo>
                                      <a:pt x="0" y="190"/>
                                    </a:lnTo>
                                    <a:lnTo>
                                      <a:pt x="0" y="190"/>
                                    </a:lnTo>
                                    <a:lnTo>
                                      <a:pt x="24" y="143"/>
                                    </a:lnTo>
                                    <a:lnTo>
                                      <a:pt x="41" y="98"/>
                                    </a:lnTo>
                                    <a:lnTo>
                                      <a:pt x="45" y="75"/>
                                    </a:lnTo>
                                    <a:lnTo>
                                      <a:pt x="48" y="51"/>
                                    </a:lnTo>
                                    <a:lnTo>
                                      <a:pt x="48" y="27"/>
                                    </a:lnTo>
                                    <a:lnTo>
                                      <a:pt x="48" y="0"/>
                                    </a:lnTo>
                                    <a:lnTo>
                                      <a:pt x="48" y="0"/>
                                    </a:lnTo>
                                    <a:lnTo>
                                      <a:pt x="48" y="0"/>
                                    </a:lnTo>
                                    <a:lnTo>
                                      <a:pt x="48" y="0"/>
                                    </a:lnTo>
                                    <a:lnTo>
                                      <a:pt x="48" y="0"/>
                                    </a:lnTo>
                                    <a:close/>
                                  </a:path>
                                </a:pathLst>
                              </a:custGeom>
                              <a:solidFill>
                                <a:srgbClr val="fdba54"/>
                              </a:solidFill>
                              <a:ln w="0">
                                <a:noFill/>
                              </a:ln>
                            </wps:spPr>
                            <wps:style>
                              <a:lnRef idx="0"/>
                              <a:fillRef idx="0"/>
                              <a:effectRef idx="0"/>
                              <a:fontRef idx="minor"/>
                            </wps:style>
                            <wps:bodyPr/>
                          </wps:wsp>
                          <wps:wsp>
                            <wps:cNvSpPr/>
                            <wps:spPr>
                              <a:xfrm>
                                <a:off x="196920" y="95040"/>
                                <a:ext cx="102960" cy="88200"/>
                              </a:xfrm>
                              <a:custGeom>
                                <a:avLst/>
                                <a:gdLst/>
                                <a:ahLst/>
                                <a:rect l="l" t="t" r="r" b="b"/>
                                <a:pathLst>
                                  <a:path w="215" h="207">
                                    <a:moveTo>
                                      <a:pt x="0" y="112"/>
                                    </a:moveTo>
                                    <a:lnTo>
                                      <a:pt x="0" y="112"/>
                                    </a:lnTo>
                                    <a:lnTo>
                                      <a:pt x="7" y="136"/>
                                    </a:lnTo>
                                    <a:lnTo>
                                      <a:pt x="14" y="153"/>
                                    </a:lnTo>
                                    <a:lnTo>
                                      <a:pt x="28" y="170"/>
                                    </a:lnTo>
                                    <a:lnTo>
                                      <a:pt x="41" y="183"/>
                                    </a:lnTo>
                                    <a:lnTo>
                                      <a:pt x="58" y="197"/>
                                    </a:lnTo>
                                    <a:lnTo>
                                      <a:pt x="79" y="204"/>
                                    </a:lnTo>
                                    <a:lnTo>
                                      <a:pt x="99" y="207"/>
                                    </a:lnTo>
                                    <a:lnTo>
                                      <a:pt x="119" y="207"/>
                                    </a:lnTo>
                                    <a:lnTo>
                                      <a:pt x="119" y="207"/>
                                    </a:lnTo>
                                    <a:lnTo>
                                      <a:pt x="143" y="204"/>
                                    </a:lnTo>
                                    <a:lnTo>
                                      <a:pt x="160" y="197"/>
                                    </a:lnTo>
                                    <a:lnTo>
                                      <a:pt x="177" y="187"/>
                                    </a:lnTo>
                                    <a:lnTo>
                                      <a:pt x="194" y="177"/>
                                    </a:lnTo>
                                    <a:lnTo>
                                      <a:pt x="204" y="163"/>
                                    </a:lnTo>
                                    <a:lnTo>
                                      <a:pt x="211" y="146"/>
                                    </a:lnTo>
                                    <a:lnTo>
                                      <a:pt x="215" y="129"/>
                                    </a:lnTo>
                                    <a:lnTo>
                                      <a:pt x="215" y="109"/>
                                    </a:lnTo>
                                    <a:lnTo>
                                      <a:pt x="215" y="109"/>
                                    </a:lnTo>
                                    <a:lnTo>
                                      <a:pt x="211" y="85"/>
                                    </a:lnTo>
                                    <a:lnTo>
                                      <a:pt x="201" y="64"/>
                                    </a:lnTo>
                                    <a:lnTo>
                                      <a:pt x="187" y="47"/>
                                    </a:lnTo>
                                    <a:lnTo>
                                      <a:pt x="174" y="30"/>
                                    </a:lnTo>
                                    <a:lnTo>
                                      <a:pt x="157" y="13"/>
                                    </a:lnTo>
                                    <a:lnTo>
                                      <a:pt x="136" y="3"/>
                                    </a:lnTo>
                                    <a:lnTo>
                                      <a:pt x="116" y="0"/>
                                    </a:lnTo>
                                    <a:lnTo>
                                      <a:pt x="92" y="0"/>
                                    </a:lnTo>
                                    <a:lnTo>
                                      <a:pt x="92" y="0"/>
                                    </a:lnTo>
                                    <a:lnTo>
                                      <a:pt x="72" y="3"/>
                                    </a:lnTo>
                                    <a:lnTo>
                                      <a:pt x="51" y="10"/>
                                    </a:lnTo>
                                    <a:lnTo>
                                      <a:pt x="38" y="23"/>
                                    </a:lnTo>
                                    <a:lnTo>
                                      <a:pt x="24" y="37"/>
                                    </a:lnTo>
                                    <a:lnTo>
                                      <a:pt x="11" y="54"/>
                                    </a:lnTo>
                                    <a:lnTo>
                                      <a:pt x="4" y="71"/>
                                    </a:lnTo>
                                    <a:lnTo>
                                      <a:pt x="0" y="91"/>
                                    </a:lnTo>
                                    <a:lnTo>
                                      <a:pt x="0" y="112"/>
                                    </a:lnTo>
                                    <a:lnTo>
                                      <a:pt x="0" y="112"/>
                                    </a:lnTo>
                                    <a:close/>
                                  </a:path>
                                </a:pathLst>
                              </a:custGeom>
                              <a:solidFill>
                                <a:srgbClr val="ffcf77"/>
                              </a:solidFill>
                              <a:ln w="0">
                                <a:noFill/>
                              </a:ln>
                            </wps:spPr>
                            <wps:style>
                              <a:lnRef idx="0"/>
                              <a:fillRef idx="0"/>
                              <a:effectRef idx="0"/>
                              <a:fontRef idx="minor"/>
                            </wps:style>
                            <wps:bodyPr/>
                          </wps:wsp>
                          <wps:wsp>
                            <wps:cNvSpPr/>
                            <wps:spPr>
                              <a:xfrm>
                                <a:off x="241560" y="118080"/>
                                <a:ext cx="34200" cy="28440"/>
                              </a:xfrm>
                              <a:custGeom>
                                <a:avLst/>
                                <a:gdLst/>
                                <a:ahLst/>
                                <a:rect l="l" t="t" r="r" b="b"/>
                                <a:pathLst>
                                  <a:path w="72" h="68">
                                    <a:moveTo>
                                      <a:pt x="0" y="37"/>
                                    </a:moveTo>
                                    <a:lnTo>
                                      <a:pt x="0" y="37"/>
                                    </a:lnTo>
                                    <a:lnTo>
                                      <a:pt x="4" y="51"/>
                                    </a:lnTo>
                                    <a:lnTo>
                                      <a:pt x="14" y="61"/>
                                    </a:lnTo>
                                    <a:lnTo>
                                      <a:pt x="27" y="68"/>
                                    </a:lnTo>
                                    <a:lnTo>
                                      <a:pt x="41" y="68"/>
                                    </a:lnTo>
                                    <a:lnTo>
                                      <a:pt x="41" y="68"/>
                                    </a:lnTo>
                                    <a:lnTo>
                                      <a:pt x="55" y="65"/>
                                    </a:lnTo>
                                    <a:lnTo>
                                      <a:pt x="65" y="58"/>
                                    </a:lnTo>
                                    <a:lnTo>
                                      <a:pt x="72" y="44"/>
                                    </a:lnTo>
                                    <a:lnTo>
                                      <a:pt x="72" y="31"/>
                                    </a:lnTo>
                                    <a:lnTo>
                                      <a:pt x="72" y="31"/>
                                    </a:lnTo>
                                    <a:lnTo>
                                      <a:pt x="68" y="17"/>
                                    </a:lnTo>
                                    <a:lnTo>
                                      <a:pt x="58" y="7"/>
                                    </a:lnTo>
                                    <a:lnTo>
                                      <a:pt x="44" y="0"/>
                                    </a:lnTo>
                                    <a:lnTo>
                                      <a:pt x="31" y="0"/>
                                    </a:lnTo>
                                    <a:lnTo>
                                      <a:pt x="31" y="0"/>
                                    </a:lnTo>
                                    <a:lnTo>
                                      <a:pt x="17" y="3"/>
                                    </a:lnTo>
                                    <a:lnTo>
                                      <a:pt x="7" y="14"/>
                                    </a:lnTo>
                                    <a:lnTo>
                                      <a:pt x="0" y="24"/>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a:off x="237600" y="31680"/>
                                <a:ext cx="11520" cy="75600"/>
                              </a:xfrm>
                              <a:custGeom>
                                <a:avLst/>
                                <a:gdLst/>
                                <a:ahLst/>
                                <a:rect l="l" t="t" r="r" b="b"/>
                                <a:pathLst>
                                  <a:path w="24" h="177">
                                    <a:moveTo>
                                      <a:pt x="4" y="0"/>
                                    </a:moveTo>
                                    <a:lnTo>
                                      <a:pt x="4" y="0"/>
                                    </a:lnTo>
                                    <a:lnTo>
                                      <a:pt x="17" y="41"/>
                                    </a:lnTo>
                                    <a:lnTo>
                                      <a:pt x="24" y="89"/>
                                    </a:lnTo>
                                    <a:lnTo>
                                      <a:pt x="24" y="133"/>
                                    </a:lnTo>
                                    <a:lnTo>
                                      <a:pt x="21" y="153"/>
                                    </a:lnTo>
                                    <a:lnTo>
                                      <a:pt x="14" y="177"/>
                                    </a:lnTo>
                                    <a:lnTo>
                                      <a:pt x="14" y="177"/>
                                    </a:lnTo>
                                    <a:lnTo>
                                      <a:pt x="14" y="177"/>
                                    </a:lnTo>
                                    <a:lnTo>
                                      <a:pt x="11" y="177"/>
                                    </a:lnTo>
                                    <a:lnTo>
                                      <a:pt x="11" y="177"/>
                                    </a:lnTo>
                                    <a:lnTo>
                                      <a:pt x="17" y="153"/>
                                    </a:lnTo>
                                    <a:lnTo>
                                      <a:pt x="21" y="133"/>
                                    </a:lnTo>
                                    <a:lnTo>
                                      <a:pt x="21" y="89"/>
                                    </a:lnTo>
                                    <a:lnTo>
                                      <a:pt x="14" y="45"/>
                                    </a:lnTo>
                                    <a:lnTo>
                                      <a:pt x="0" y="0"/>
                                    </a:lnTo>
                                    <a:lnTo>
                                      <a:pt x="0" y="0"/>
                                    </a:lnTo>
                                    <a:lnTo>
                                      <a:pt x="4" y="0"/>
                                    </a:lnTo>
                                    <a:lnTo>
                                      <a:pt x="4" y="0"/>
                                    </a:lnTo>
                                    <a:lnTo>
                                      <a:pt x="4" y="0"/>
                                    </a:lnTo>
                                    <a:close/>
                                  </a:path>
                                </a:pathLst>
                              </a:custGeom>
                              <a:solidFill>
                                <a:srgbClr val="fdba54"/>
                              </a:solidFill>
                              <a:ln w="0">
                                <a:noFill/>
                              </a:ln>
                            </wps:spPr>
                            <wps:style>
                              <a:lnRef idx="0"/>
                              <a:fillRef idx="0"/>
                              <a:effectRef idx="0"/>
                              <a:fontRef idx="minor"/>
                            </wps:style>
                            <wps:bodyPr/>
                          </wps:wsp>
                          <wps:wsp>
                            <wps:cNvSpPr/>
                            <wps:spPr>
                              <a:xfrm>
                                <a:off x="230040" y="23400"/>
                                <a:ext cx="13320" cy="10080"/>
                              </a:xfrm>
                              <a:custGeom>
                                <a:avLst/>
                                <a:gdLst/>
                                <a:ahLst/>
                                <a:rect l="l" t="t" r="r" b="b"/>
                                <a:pathLst>
                                  <a:path w="28" h="24">
                                    <a:moveTo>
                                      <a:pt x="0" y="13"/>
                                    </a:moveTo>
                                    <a:lnTo>
                                      <a:pt x="0" y="13"/>
                                    </a:lnTo>
                                    <a:lnTo>
                                      <a:pt x="4" y="17"/>
                                    </a:lnTo>
                                    <a:lnTo>
                                      <a:pt x="7" y="20"/>
                                    </a:lnTo>
                                    <a:lnTo>
                                      <a:pt x="14" y="24"/>
                                    </a:lnTo>
                                    <a:lnTo>
                                      <a:pt x="14" y="24"/>
                                    </a:lnTo>
                                    <a:lnTo>
                                      <a:pt x="24" y="20"/>
                                    </a:lnTo>
                                    <a:lnTo>
                                      <a:pt x="28" y="13"/>
                                    </a:lnTo>
                                    <a:lnTo>
                                      <a:pt x="28" y="10"/>
                                    </a:lnTo>
                                    <a:lnTo>
                                      <a:pt x="28" y="10"/>
                                    </a:lnTo>
                                    <a:lnTo>
                                      <a:pt x="24" y="7"/>
                                    </a:lnTo>
                                    <a:lnTo>
                                      <a:pt x="21" y="3"/>
                                    </a:lnTo>
                                    <a:lnTo>
                                      <a:pt x="11" y="0"/>
                                    </a:lnTo>
                                    <a:lnTo>
                                      <a:pt x="11"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s:wsp>
                            <wps:cNvSpPr/>
                            <wps:spPr>
                              <a:xfrm>
                                <a:off x="287280" y="23400"/>
                                <a:ext cx="13320" cy="10080"/>
                              </a:xfrm>
                              <a:custGeom>
                                <a:avLst/>
                                <a:gdLst/>
                                <a:ahLst/>
                                <a:rect l="l" t="t" r="r" b="b"/>
                                <a:pathLst>
                                  <a:path w="28" h="24">
                                    <a:moveTo>
                                      <a:pt x="0" y="13"/>
                                    </a:moveTo>
                                    <a:lnTo>
                                      <a:pt x="0" y="13"/>
                                    </a:lnTo>
                                    <a:lnTo>
                                      <a:pt x="4" y="17"/>
                                    </a:lnTo>
                                    <a:lnTo>
                                      <a:pt x="7" y="20"/>
                                    </a:lnTo>
                                    <a:lnTo>
                                      <a:pt x="17" y="24"/>
                                    </a:lnTo>
                                    <a:lnTo>
                                      <a:pt x="17" y="24"/>
                                    </a:lnTo>
                                    <a:lnTo>
                                      <a:pt x="24" y="20"/>
                                    </a:lnTo>
                                    <a:lnTo>
                                      <a:pt x="28" y="13"/>
                                    </a:lnTo>
                                    <a:lnTo>
                                      <a:pt x="28" y="10"/>
                                    </a:lnTo>
                                    <a:lnTo>
                                      <a:pt x="28" y="10"/>
                                    </a:lnTo>
                                    <a:lnTo>
                                      <a:pt x="28" y="7"/>
                                    </a:lnTo>
                                    <a:lnTo>
                                      <a:pt x="24" y="3"/>
                                    </a:lnTo>
                                    <a:lnTo>
                                      <a:pt x="14" y="0"/>
                                    </a:lnTo>
                                    <a:lnTo>
                                      <a:pt x="14"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g:grpSp>
                        <wps:wsp>
                          <wps:cNvSpPr txBox="1"/>
                          <wps:spPr>
                            <a:xfrm>
                              <a:off x="0" y="3610800"/>
                              <a:ext cx="589320" cy="213480"/>
                            </a:xfrm>
                            <a:prstGeom prst="rect">
                              <a:avLst/>
                            </a:prstGeom>
                            <a:solidFill>
                              <a:srgbClr val="ffffff"/>
                            </a:solidFill>
                            <a:ln w="0">
                              <a:noFill/>
                            </a:ln>
                          </wps:spPr>
                          <wps:txbx>
                            <w:txbxContent>
                              <w:p>
                                <w:pPr>
                                  <w:overflowPunct w:val="false"/>
                                  <w:bidi w:val="0"/>
                                  <w:spacing w:before="0" w:after="200" w:lineRule="auto" w:line="276"/>
                                  <w:rPr/>
                                </w:pPr>
                                <w:r>
                                  <w:rPr>
                                    <w:kern w:val="2"/>
                                    <w:sz w:val="16"/>
                                    <w:b/>
                                    <w:szCs w:val="16"/>
                                    <w:rFonts w:ascii="EurekaSans-Regular" w:hAnsi="EurekaSans-Regular" w:eastAsia="Calibri" w:cs="EurekaSans-Regular"/>
                                    <w:color w:val="auto"/>
                                    <w:lang w:val="es-MX" w:bidi="ar-SA"/>
                                  </w:rPr>
                                  <w:t>Salida</w:t>
                                </w:r>
                              </w:p>
                            </w:txbxContent>
                          </wps:txbx>
                          <wps:bodyPr wrap="square" anchor="t">
                            <a:noAutofit/>
                          </wps:bodyPr>
                        </wps:wsp>
                        <wpg:grpSp>
                          <wpg:cNvGrpSpPr/>
                          <wpg:grpSpPr>
                            <a:xfrm>
                              <a:off x="3929400" y="3142080"/>
                              <a:ext cx="270360" cy="239400"/>
                            </a:xfrm>
                          </wpg:grpSpPr>
                          <wps:wsp>
                            <wps:cNvSpPr/>
                            <wps:spPr>
                              <a:xfrm>
                                <a:off x="80640" y="0"/>
                                <a:ext cx="106560" cy="153720"/>
                              </a:xfrm>
                              <a:custGeom>
                                <a:avLst/>
                                <a:gdLst/>
                                <a:ahLst/>
                                <a:rect l="l" t="t" r="r" b="b"/>
                                <a:pathLst>
                                  <a:path w="248" h="358">
                                    <a:moveTo>
                                      <a:pt x="4" y="140"/>
                                    </a:moveTo>
                                    <a:lnTo>
                                      <a:pt x="4" y="140"/>
                                    </a:lnTo>
                                    <a:lnTo>
                                      <a:pt x="0" y="103"/>
                                    </a:lnTo>
                                    <a:lnTo>
                                      <a:pt x="7" y="72"/>
                                    </a:lnTo>
                                    <a:lnTo>
                                      <a:pt x="17" y="45"/>
                                    </a:lnTo>
                                    <a:lnTo>
                                      <a:pt x="31" y="21"/>
                                    </a:lnTo>
                                    <a:lnTo>
                                      <a:pt x="41" y="14"/>
                                    </a:lnTo>
                                    <a:lnTo>
                                      <a:pt x="51" y="7"/>
                                    </a:lnTo>
                                    <a:lnTo>
                                      <a:pt x="65" y="4"/>
                                    </a:lnTo>
                                    <a:lnTo>
                                      <a:pt x="75" y="0"/>
                                    </a:lnTo>
                                    <a:lnTo>
                                      <a:pt x="92" y="0"/>
                                    </a:lnTo>
                                    <a:lnTo>
                                      <a:pt x="106" y="0"/>
                                    </a:lnTo>
                                    <a:lnTo>
                                      <a:pt x="123" y="4"/>
                                    </a:lnTo>
                                    <a:lnTo>
                                      <a:pt x="136" y="11"/>
                                    </a:lnTo>
                                    <a:lnTo>
                                      <a:pt x="136" y="11"/>
                                    </a:lnTo>
                                    <a:lnTo>
                                      <a:pt x="167" y="28"/>
                                    </a:lnTo>
                                    <a:lnTo>
                                      <a:pt x="187" y="48"/>
                                    </a:lnTo>
                                    <a:lnTo>
                                      <a:pt x="207" y="68"/>
                                    </a:lnTo>
                                    <a:lnTo>
                                      <a:pt x="221" y="92"/>
                                    </a:lnTo>
                                    <a:lnTo>
                                      <a:pt x="231" y="120"/>
                                    </a:lnTo>
                                    <a:lnTo>
                                      <a:pt x="241" y="143"/>
                                    </a:lnTo>
                                    <a:lnTo>
                                      <a:pt x="245" y="171"/>
                                    </a:lnTo>
                                    <a:lnTo>
                                      <a:pt x="248" y="198"/>
                                    </a:lnTo>
                                    <a:lnTo>
                                      <a:pt x="248" y="245"/>
                                    </a:lnTo>
                                    <a:lnTo>
                                      <a:pt x="245" y="286"/>
                                    </a:lnTo>
                                    <a:lnTo>
                                      <a:pt x="241" y="327"/>
                                    </a:lnTo>
                                    <a:lnTo>
                                      <a:pt x="241" y="327"/>
                                    </a:lnTo>
                                    <a:lnTo>
                                      <a:pt x="231" y="334"/>
                                    </a:lnTo>
                                    <a:lnTo>
                                      <a:pt x="211" y="341"/>
                                    </a:lnTo>
                                    <a:lnTo>
                                      <a:pt x="170" y="358"/>
                                    </a:lnTo>
                                    <a:lnTo>
                                      <a:pt x="170" y="358"/>
                                    </a:lnTo>
                                    <a:lnTo>
                                      <a:pt x="177" y="348"/>
                                    </a:lnTo>
                                    <a:lnTo>
                                      <a:pt x="180" y="341"/>
                                    </a:lnTo>
                                    <a:lnTo>
                                      <a:pt x="180" y="341"/>
                                    </a:lnTo>
                                    <a:lnTo>
                                      <a:pt x="170" y="317"/>
                                    </a:lnTo>
                                    <a:lnTo>
                                      <a:pt x="157" y="290"/>
                                    </a:lnTo>
                                    <a:lnTo>
                                      <a:pt x="136" y="256"/>
                                    </a:lnTo>
                                    <a:lnTo>
                                      <a:pt x="112" y="222"/>
                                    </a:lnTo>
                                    <a:lnTo>
                                      <a:pt x="82" y="191"/>
                                    </a:lnTo>
                                    <a:lnTo>
                                      <a:pt x="65" y="174"/>
                                    </a:lnTo>
                                    <a:lnTo>
                                      <a:pt x="44" y="160"/>
                                    </a:lnTo>
                                    <a:lnTo>
                                      <a:pt x="24" y="150"/>
                                    </a:lnTo>
                                    <a:lnTo>
                                      <a:pt x="4" y="140"/>
                                    </a:lnTo>
                                    <a:lnTo>
                                      <a:pt x="4" y="140"/>
                                    </a:lnTo>
                                    <a:close/>
                                  </a:path>
                                </a:pathLst>
                              </a:custGeom>
                              <a:solidFill>
                                <a:srgbClr val="d8f0f8"/>
                              </a:solidFill>
                              <a:ln w="0">
                                <a:noFill/>
                              </a:ln>
                            </wps:spPr>
                            <wps:style>
                              <a:lnRef idx="0"/>
                              <a:fillRef idx="0"/>
                              <a:effectRef idx="0"/>
                              <a:fontRef idx="minor"/>
                            </wps:style>
                            <wps:bodyPr/>
                          </wps:wsp>
                          <wps:wsp>
                            <wps:cNvSpPr/>
                            <wps:spPr>
                              <a:xfrm>
                                <a:off x="0" y="59760"/>
                                <a:ext cx="148680" cy="108000"/>
                              </a:xfrm>
                              <a:custGeom>
                                <a:avLst/>
                                <a:gdLst/>
                                <a:ahLst/>
                                <a:rect l="l" t="t" r="r" b="b"/>
                                <a:pathLst>
                                  <a:path w="344" h="252">
                                    <a:moveTo>
                                      <a:pt x="89" y="0"/>
                                    </a:moveTo>
                                    <a:lnTo>
                                      <a:pt x="89" y="0"/>
                                    </a:lnTo>
                                    <a:lnTo>
                                      <a:pt x="112" y="0"/>
                                    </a:lnTo>
                                    <a:lnTo>
                                      <a:pt x="133" y="3"/>
                                    </a:lnTo>
                                    <a:lnTo>
                                      <a:pt x="157" y="10"/>
                                    </a:lnTo>
                                    <a:lnTo>
                                      <a:pt x="177" y="17"/>
                                    </a:lnTo>
                                    <a:lnTo>
                                      <a:pt x="177" y="17"/>
                                    </a:lnTo>
                                    <a:lnTo>
                                      <a:pt x="180" y="44"/>
                                    </a:lnTo>
                                    <a:lnTo>
                                      <a:pt x="191" y="71"/>
                                    </a:lnTo>
                                    <a:lnTo>
                                      <a:pt x="204" y="102"/>
                                    </a:lnTo>
                                    <a:lnTo>
                                      <a:pt x="221" y="133"/>
                                    </a:lnTo>
                                    <a:lnTo>
                                      <a:pt x="242" y="160"/>
                                    </a:lnTo>
                                    <a:lnTo>
                                      <a:pt x="269" y="187"/>
                                    </a:lnTo>
                                    <a:lnTo>
                                      <a:pt x="299" y="214"/>
                                    </a:lnTo>
                                    <a:lnTo>
                                      <a:pt x="337" y="238"/>
                                    </a:lnTo>
                                    <a:lnTo>
                                      <a:pt x="337" y="238"/>
                                    </a:lnTo>
                                    <a:lnTo>
                                      <a:pt x="344" y="235"/>
                                    </a:lnTo>
                                    <a:lnTo>
                                      <a:pt x="344" y="235"/>
                                    </a:lnTo>
                                    <a:lnTo>
                                      <a:pt x="333" y="245"/>
                                    </a:lnTo>
                                    <a:lnTo>
                                      <a:pt x="320" y="252"/>
                                    </a:lnTo>
                                    <a:lnTo>
                                      <a:pt x="306" y="252"/>
                                    </a:lnTo>
                                    <a:lnTo>
                                      <a:pt x="306" y="252"/>
                                    </a:lnTo>
                                    <a:lnTo>
                                      <a:pt x="255" y="248"/>
                                    </a:lnTo>
                                    <a:lnTo>
                                      <a:pt x="208" y="242"/>
                                    </a:lnTo>
                                    <a:lnTo>
                                      <a:pt x="163" y="228"/>
                                    </a:lnTo>
                                    <a:lnTo>
                                      <a:pt x="126" y="214"/>
                                    </a:lnTo>
                                    <a:lnTo>
                                      <a:pt x="92" y="194"/>
                                    </a:lnTo>
                                    <a:lnTo>
                                      <a:pt x="65" y="173"/>
                                    </a:lnTo>
                                    <a:lnTo>
                                      <a:pt x="41" y="153"/>
                                    </a:lnTo>
                                    <a:lnTo>
                                      <a:pt x="21" y="129"/>
                                    </a:lnTo>
                                    <a:lnTo>
                                      <a:pt x="7" y="105"/>
                                    </a:lnTo>
                                    <a:lnTo>
                                      <a:pt x="0" y="85"/>
                                    </a:lnTo>
                                    <a:lnTo>
                                      <a:pt x="0" y="65"/>
                                    </a:lnTo>
                                    <a:lnTo>
                                      <a:pt x="4" y="44"/>
                                    </a:lnTo>
                                    <a:lnTo>
                                      <a:pt x="17" y="27"/>
                                    </a:lnTo>
                                    <a:lnTo>
                                      <a:pt x="34" y="14"/>
                                    </a:lnTo>
                                    <a:lnTo>
                                      <a:pt x="58" y="7"/>
                                    </a:lnTo>
                                    <a:lnTo>
                                      <a:pt x="89" y="0"/>
                                    </a:lnTo>
                                    <a:lnTo>
                                      <a:pt x="89" y="0"/>
                                    </a:lnTo>
                                    <a:close/>
                                  </a:path>
                                </a:pathLst>
                              </a:custGeom>
                              <a:solidFill>
                                <a:srgbClr val="d8f0f8"/>
                              </a:solidFill>
                              <a:ln w="0">
                                <a:noFill/>
                              </a:ln>
                            </wps:spPr>
                            <wps:style>
                              <a:lnRef idx="0"/>
                              <a:fillRef idx="0"/>
                              <a:effectRef idx="0"/>
                              <a:fontRef idx="minor"/>
                            </wps:style>
                            <wps:bodyPr/>
                          </wps:wsp>
                          <wps:wsp>
                            <wps:cNvSpPr/>
                            <wps:spPr>
                              <a:xfrm>
                                <a:off x="79200" y="63000"/>
                                <a:ext cx="75600" cy="95760"/>
                              </a:xfrm>
                              <a:custGeom>
                                <a:avLst/>
                                <a:gdLst/>
                                <a:ahLst/>
                                <a:rect l="l" t="t" r="r" b="b"/>
                                <a:pathLst>
                                  <a:path w="176" h="224">
                                    <a:moveTo>
                                      <a:pt x="0" y="0"/>
                                    </a:moveTo>
                                    <a:lnTo>
                                      <a:pt x="0" y="0"/>
                                    </a:lnTo>
                                    <a:lnTo>
                                      <a:pt x="20" y="10"/>
                                    </a:lnTo>
                                    <a:lnTo>
                                      <a:pt x="44" y="24"/>
                                    </a:lnTo>
                                    <a:lnTo>
                                      <a:pt x="61" y="37"/>
                                    </a:lnTo>
                                    <a:lnTo>
                                      <a:pt x="78" y="54"/>
                                    </a:lnTo>
                                    <a:lnTo>
                                      <a:pt x="109" y="85"/>
                                    </a:lnTo>
                                    <a:lnTo>
                                      <a:pt x="136" y="119"/>
                                    </a:lnTo>
                                    <a:lnTo>
                                      <a:pt x="153" y="153"/>
                                    </a:lnTo>
                                    <a:lnTo>
                                      <a:pt x="166" y="177"/>
                                    </a:lnTo>
                                    <a:lnTo>
                                      <a:pt x="176" y="204"/>
                                    </a:lnTo>
                                    <a:lnTo>
                                      <a:pt x="176" y="204"/>
                                    </a:lnTo>
                                    <a:lnTo>
                                      <a:pt x="176" y="211"/>
                                    </a:lnTo>
                                    <a:lnTo>
                                      <a:pt x="170" y="221"/>
                                    </a:lnTo>
                                    <a:lnTo>
                                      <a:pt x="170" y="221"/>
                                    </a:lnTo>
                                    <a:lnTo>
                                      <a:pt x="163" y="224"/>
                                    </a:lnTo>
                                    <a:lnTo>
                                      <a:pt x="163" y="224"/>
                                    </a:lnTo>
                                    <a:lnTo>
                                      <a:pt x="126" y="201"/>
                                    </a:lnTo>
                                    <a:lnTo>
                                      <a:pt x="95" y="173"/>
                                    </a:lnTo>
                                    <a:lnTo>
                                      <a:pt x="68" y="146"/>
                                    </a:lnTo>
                                    <a:lnTo>
                                      <a:pt x="44" y="115"/>
                                    </a:lnTo>
                                    <a:lnTo>
                                      <a:pt x="27" y="88"/>
                                    </a:lnTo>
                                    <a:lnTo>
                                      <a:pt x="13" y="58"/>
                                    </a:lnTo>
                                    <a:lnTo>
                                      <a:pt x="7" y="30"/>
                                    </a:lnTo>
                                    <a:lnTo>
                                      <a:pt x="0" y="0"/>
                                    </a:lnTo>
                                    <a:lnTo>
                                      <a:pt x="0" y="0"/>
                                    </a:lnTo>
                                    <a:close/>
                                  </a:path>
                                </a:pathLst>
                              </a:custGeom>
                              <a:solidFill>
                                <a:srgbClr val="aadff1"/>
                              </a:solidFill>
                              <a:ln w="0">
                                <a:noFill/>
                              </a:ln>
                            </wps:spPr>
                            <wps:style>
                              <a:lnRef idx="0"/>
                              <a:fillRef idx="0"/>
                              <a:effectRef idx="0"/>
                              <a:fontRef idx="minor"/>
                            </wps:style>
                            <wps:bodyPr/>
                          </wps:wsp>
                          <wps:wsp>
                            <wps:cNvSpPr/>
                            <wps:spPr>
                              <a:xfrm>
                                <a:off x="46800" y="201240"/>
                                <a:ext cx="25920" cy="23040"/>
                              </a:xfrm>
                              <a:custGeom>
                                <a:avLst/>
                                <a:gdLst/>
                                <a:ahLst/>
                                <a:rect l="l" t="t" r="r" b="b"/>
                                <a:pathLst>
                                  <a:path w="61" h="54">
                                    <a:moveTo>
                                      <a:pt x="41" y="0"/>
                                    </a:moveTo>
                                    <a:lnTo>
                                      <a:pt x="41" y="0"/>
                                    </a:lnTo>
                                    <a:lnTo>
                                      <a:pt x="41" y="7"/>
                                    </a:lnTo>
                                    <a:lnTo>
                                      <a:pt x="34" y="17"/>
                                    </a:lnTo>
                                    <a:lnTo>
                                      <a:pt x="20" y="31"/>
                                    </a:lnTo>
                                    <a:lnTo>
                                      <a:pt x="10" y="37"/>
                                    </a:lnTo>
                                    <a:lnTo>
                                      <a:pt x="0" y="41"/>
                                    </a:lnTo>
                                    <a:lnTo>
                                      <a:pt x="0" y="41"/>
                                    </a:lnTo>
                                    <a:lnTo>
                                      <a:pt x="3" y="41"/>
                                    </a:lnTo>
                                    <a:lnTo>
                                      <a:pt x="20" y="41"/>
                                    </a:lnTo>
                                    <a:lnTo>
                                      <a:pt x="41" y="44"/>
                                    </a:lnTo>
                                    <a:lnTo>
                                      <a:pt x="51" y="48"/>
                                    </a:lnTo>
                                    <a:lnTo>
                                      <a:pt x="61" y="54"/>
                                    </a:lnTo>
                                    <a:lnTo>
                                      <a:pt x="61" y="54"/>
                                    </a:lnTo>
                                    <a:lnTo>
                                      <a:pt x="54" y="24"/>
                                    </a:lnTo>
                                    <a:lnTo>
                                      <a:pt x="48" y="7"/>
                                    </a:lnTo>
                                    <a:lnTo>
                                      <a:pt x="44" y="0"/>
                                    </a:lnTo>
                                    <a:lnTo>
                                      <a:pt x="41" y="0"/>
                                    </a:lnTo>
                                    <a:lnTo>
                                      <a:pt x="41" y="0"/>
                                    </a:lnTo>
                                    <a:close/>
                                  </a:path>
                                </a:pathLst>
                              </a:custGeom>
                              <a:solidFill>
                                <a:srgbClr val="fec556"/>
                              </a:solidFill>
                              <a:ln w="0">
                                <a:noFill/>
                              </a:ln>
                            </wps:spPr>
                            <wps:style>
                              <a:lnRef idx="0"/>
                              <a:fillRef idx="0"/>
                              <a:effectRef idx="0"/>
                              <a:fontRef idx="minor"/>
                            </wps:style>
                            <wps:bodyPr/>
                          </wps:wsp>
                          <wps:wsp>
                            <wps:cNvSpPr/>
                            <wps:spPr>
                              <a:xfrm>
                                <a:off x="64800" y="154800"/>
                                <a:ext cx="108000" cy="84600"/>
                              </a:xfrm>
                              <a:custGeom>
                                <a:avLst/>
                                <a:gdLst/>
                                <a:ahLst/>
                                <a:rect l="l" t="t" r="r" b="b"/>
                                <a:pathLst>
                                  <a:path w="251" h="197">
                                    <a:moveTo>
                                      <a:pt x="13" y="68"/>
                                    </a:moveTo>
                                    <a:lnTo>
                                      <a:pt x="13" y="68"/>
                                    </a:lnTo>
                                    <a:lnTo>
                                      <a:pt x="17" y="61"/>
                                    </a:lnTo>
                                    <a:lnTo>
                                      <a:pt x="24" y="55"/>
                                    </a:lnTo>
                                    <a:lnTo>
                                      <a:pt x="24" y="55"/>
                                    </a:lnTo>
                                    <a:lnTo>
                                      <a:pt x="37" y="41"/>
                                    </a:lnTo>
                                    <a:lnTo>
                                      <a:pt x="51" y="31"/>
                                    </a:lnTo>
                                    <a:lnTo>
                                      <a:pt x="51" y="31"/>
                                    </a:lnTo>
                                    <a:lnTo>
                                      <a:pt x="75" y="17"/>
                                    </a:lnTo>
                                    <a:lnTo>
                                      <a:pt x="75" y="17"/>
                                    </a:lnTo>
                                    <a:lnTo>
                                      <a:pt x="98" y="7"/>
                                    </a:lnTo>
                                    <a:lnTo>
                                      <a:pt x="119" y="4"/>
                                    </a:lnTo>
                                    <a:lnTo>
                                      <a:pt x="119" y="4"/>
                                    </a:lnTo>
                                    <a:lnTo>
                                      <a:pt x="139" y="0"/>
                                    </a:lnTo>
                                    <a:lnTo>
                                      <a:pt x="156" y="0"/>
                                    </a:lnTo>
                                    <a:lnTo>
                                      <a:pt x="156" y="0"/>
                                    </a:lnTo>
                                    <a:lnTo>
                                      <a:pt x="190" y="4"/>
                                    </a:lnTo>
                                    <a:lnTo>
                                      <a:pt x="190" y="4"/>
                                    </a:lnTo>
                                    <a:lnTo>
                                      <a:pt x="200" y="7"/>
                                    </a:lnTo>
                                    <a:lnTo>
                                      <a:pt x="200" y="7"/>
                                    </a:lnTo>
                                    <a:lnTo>
                                      <a:pt x="217" y="14"/>
                                    </a:lnTo>
                                    <a:lnTo>
                                      <a:pt x="231" y="27"/>
                                    </a:lnTo>
                                    <a:lnTo>
                                      <a:pt x="244" y="41"/>
                                    </a:lnTo>
                                    <a:lnTo>
                                      <a:pt x="251" y="55"/>
                                    </a:lnTo>
                                    <a:lnTo>
                                      <a:pt x="251" y="72"/>
                                    </a:lnTo>
                                    <a:lnTo>
                                      <a:pt x="251" y="89"/>
                                    </a:lnTo>
                                    <a:lnTo>
                                      <a:pt x="248" y="109"/>
                                    </a:lnTo>
                                    <a:lnTo>
                                      <a:pt x="238" y="126"/>
                                    </a:lnTo>
                                    <a:lnTo>
                                      <a:pt x="238" y="126"/>
                                    </a:lnTo>
                                    <a:lnTo>
                                      <a:pt x="231" y="136"/>
                                    </a:lnTo>
                                    <a:lnTo>
                                      <a:pt x="231" y="136"/>
                                    </a:lnTo>
                                    <a:lnTo>
                                      <a:pt x="207" y="160"/>
                                    </a:lnTo>
                                    <a:lnTo>
                                      <a:pt x="207" y="160"/>
                                    </a:lnTo>
                                    <a:lnTo>
                                      <a:pt x="194" y="170"/>
                                    </a:lnTo>
                                    <a:lnTo>
                                      <a:pt x="177" y="180"/>
                                    </a:lnTo>
                                    <a:lnTo>
                                      <a:pt x="177" y="180"/>
                                    </a:lnTo>
                                    <a:lnTo>
                                      <a:pt x="156" y="187"/>
                                    </a:lnTo>
                                    <a:lnTo>
                                      <a:pt x="136" y="194"/>
                                    </a:lnTo>
                                    <a:lnTo>
                                      <a:pt x="136" y="194"/>
                                    </a:lnTo>
                                    <a:lnTo>
                                      <a:pt x="102" y="197"/>
                                    </a:lnTo>
                                    <a:lnTo>
                                      <a:pt x="102" y="197"/>
                                    </a:lnTo>
                                    <a:lnTo>
                                      <a:pt x="71" y="194"/>
                                    </a:lnTo>
                                    <a:lnTo>
                                      <a:pt x="71" y="194"/>
                                    </a:lnTo>
                                    <a:lnTo>
                                      <a:pt x="54" y="187"/>
                                    </a:lnTo>
                                    <a:lnTo>
                                      <a:pt x="54" y="187"/>
                                    </a:lnTo>
                                    <a:lnTo>
                                      <a:pt x="37" y="180"/>
                                    </a:lnTo>
                                    <a:lnTo>
                                      <a:pt x="24" y="170"/>
                                    </a:lnTo>
                                    <a:lnTo>
                                      <a:pt x="13" y="157"/>
                                    </a:lnTo>
                                    <a:lnTo>
                                      <a:pt x="7" y="140"/>
                                    </a:lnTo>
                                    <a:lnTo>
                                      <a:pt x="0" y="126"/>
                                    </a:lnTo>
                                    <a:lnTo>
                                      <a:pt x="0" y="106"/>
                                    </a:lnTo>
                                    <a:lnTo>
                                      <a:pt x="3" y="89"/>
                                    </a:lnTo>
                                    <a:lnTo>
                                      <a:pt x="13" y="68"/>
                                    </a:lnTo>
                                    <a:lnTo>
                                      <a:pt x="13" y="68"/>
                                    </a:lnTo>
                                    <a:close/>
                                  </a:path>
                                </a:pathLst>
                              </a:custGeom>
                              <a:solidFill>
                                <a:srgbClr val="fec556"/>
                              </a:solidFill>
                              <a:ln w="0">
                                <a:noFill/>
                              </a:ln>
                            </wps:spPr>
                            <wps:style>
                              <a:lnRef idx="0"/>
                              <a:fillRef idx="0"/>
                              <a:effectRef idx="0"/>
                              <a:fontRef idx="minor"/>
                            </wps:style>
                            <wps:bodyPr/>
                          </wps:wsp>
                          <wps:wsp>
                            <wps:cNvSpPr/>
                            <wps:spPr>
                              <a:xfrm>
                                <a:off x="132120" y="154800"/>
                                <a:ext cx="34920" cy="68760"/>
                              </a:xfrm>
                              <a:custGeom>
                                <a:avLst/>
                                <a:gdLst/>
                                <a:ahLst/>
                                <a:rect l="l" t="t" r="r" b="b"/>
                                <a:pathLst>
                                  <a:path w="82" h="160">
                                    <a:moveTo>
                                      <a:pt x="0" y="0"/>
                                    </a:moveTo>
                                    <a:lnTo>
                                      <a:pt x="0" y="0"/>
                                    </a:lnTo>
                                    <a:lnTo>
                                      <a:pt x="34" y="4"/>
                                    </a:lnTo>
                                    <a:lnTo>
                                      <a:pt x="34" y="4"/>
                                    </a:lnTo>
                                    <a:lnTo>
                                      <a:pt x="44" y="7"/>
                                    </a:lnTo>
                                    <a:lnTo>
                                      <a:pt x="44" y="7"/>
                                    </a:lnTo>
                                    <a:lnTo>
                                      <a:pt x="51" y="38"/>
                                    </a:lnTo>
                                    <a:lnTo>
                                      <a:pt x="58" y="65"/>
                                    </a:lnTo>
                                    <a:lnTo>
                                      <a:pt x="58" y="65"/>
                                    </a:lnTo>
                                    <a:lnTo>
                                      <a:pt x="68" y="95"/>
                                    </a:lnTo>
                                    <a:lnTo>
                                      <a:pt x="82" y="126"/>
                                    </a:lnTo>
                                    <a:lnTo>
                                      <a:pt x="82" y="126"/>
                                    </a:lnTo>
                                    <a:lnTo>
                                      <a:pt x="75" y="136"/>
                                    </a:lnTo>
                                    <a:lnTo>
                                      <a:pt x="75" y="136"/>
                                    </a:lnTo>
                                    <a:lnTo>
                                      <a:pt x="51" y="160"/>
                                    </a:lnTo>
                                    <a:lnTo>
                                      <a:pt x="51" y="160"/>
                                    </a:lnTo>
                                    <a:lnTo>
                                      <a:pt x="34" y="119"/>
                                    </a:lnTo>
                                    <a:lnTo>
                                      <a:pt x="17" y="78"/>
                                    </a:lnTo>
                                    <a:lnTo>
                                      <a:pt x="17" y="78"/>
                                    </a:lnTo>
                                    <a:lnTo>
                                      <a:pt x="7" y="41"/>
                                    </a:lnTo>
                                    <a:lnTo>
                                      <a:pt x="0" y="0"/>
                                    </a:lnTo>
                                    <a:lnTo>
                                      <a:pt x="0" y="0"/>
                                    </a:lnTo>
                                    <a:close/>
                                  </a:path>
                                </a:pathLst>
                              </a:custGeom>
                              <a:solidFill>
                                <a:srgbClr val="521c00"/>
                              </a:solidFill>
                              <a:ln w="0">
                                <a:noFill/>
                              </a:ln>
                            </wps:spPr>
                            <wps:style>
                              <a:lnRef idx="0"/>
                              <a:fillRef idx="0"/>
                              <a:effectRef idx="0"/>
                              <a:fontRef idx="minor"/>
                            </wps:style>
                            <wps:bodyPr/>
                          </wps:wsp>
                          <wps:wsp>
                            <wps:cNvSpPr/>
                            <wps:spPr>
                              <a:xfrm>
                                <a:off x="98280" y="154800"/>
                                <a:ext cx="43920" cy="83160"/>
                              </a:xfrm>
                              <a:custGeom>
                                <a:avLst/>
                                <a:gdLst/>
                                <a:ahLst/>
                                <a:rect l="l" t="t" r="r" b="b"/>
                                <a:pathLst>
                                  <a:path w="102" h="194">
                                    <a:moveTo>
                                      <a:pt x="0" y="14"/>
                                    </a:moveTo>
                                    <a:lnTo>
                                      <a:pt x="0" y="14"/>
                                    </a:lnTo>
                                    <a:lnTo>
                                      <a:pt x="24" y="7"/>
                                    </a:lnTo>
                                    <a:lnTo>
                                      <a:pt x="44" y="0"/>
                                    </a:lnTo>
                                    <a:lnTo>
                                      <a:pt x="44" y="0"/>
                                    </a:lnTo>
                                    <a:lnTo>
                                      <a:pt x="51" y="48"/>
                                    </a:lnTo>
                                    <a:lnTo>
                                      <a:pt x="61" y="95"/>
                                    </a:lnTo>
                                    <a:lnTo>
                                      <a:pt x="78" y="140"/>
                                    </a:lnTo>
                                    <a:lnTo>
                                      <a:pt x="102" y="177"/>
                                    </a:lnTo>
                                    <a:lnTo>
                                      <a:pt x="102" y="177"/>
                                    </a:lnTo>
                                    <a:lnTo>
                                      <a:pt x="82" y="187"/>
                                    </a:lnTo>
                                    <a:lnTo>
                                      <a:pt x="61" y="194"/>
                                    </a:lnTo>
                                    <a:lnTo>
                                      <a:pt x="61" y="194"/>
                                    </a:lnTo>
                                    <a:lnTo>
                                      <a:pt x="41" y="153"/>
                                    </a:lnTo>
                                    <a:lnTo>
                                      <a:pt x="20" y="109"/>
                                    </a:lnTo>
                                    <a:lnTo>
                                      <a:pt x="7" y="61"/>
                                    </a:lnTo>
                                    <a:lnTo>
                                      <a:pt x="0" y="14"/>
                                    </a:lnTo>
                                    <a:lnTo>
                                      <a:pt x="0" y="14"/>
                                    </a:lnTo>
                                    <a:close/>
                                  </a:path>
                                </a:pathLst>
                              </a:custGeom>
                              <a:solidFill>
                                <a:srgbClr val="521c00"/>
                              </a:solidFill>
                              <a:ln w="0">
                                <a:noFill/>
                              </a:ln>
                            </wps:spPr>
                            <wps:style>
                              <a:lnRef idx="0"/>
                              <a:fillRef idx="0"/>
                              <a:effectRef idx="0"/>
                              <a:fontRef idx="minor"/>
                            </wps:style>
                            <wps:bodyPr/>
                          </wps:wsp>
                          <wps:wsp>
                            <wps:cNvSpPr/>
                            <wps:spPr>
                              <a:xfrm>
                                <a:off x="70560" y="168120"/>
                                <a:ext cx="38160" cy="71280"/>
                              </a:xfrm>
                              <a:custGeom>
                                <a:avLst/>
                                <a:gdLst/>
                                <a:ahLst/>
                                <a:rect l="l" t="t" r="r" b="b"/>
                                <a:pathLst>
                                  <a:path w="89" h="166">
                                    <a:moveTo>
                                      <a:pt x="0" y="37"/>
                                    </a:moveTo>
                                    <a:lnTo>
                                      <a:pt x="0" y="37"/>
                                    </a:lnTo>
                                    <a:lnTo>
                                      <a:pt x="4" y="30"/>
                                    </a:lnTo>
                                    <a:lnTo>
                                      <a:pt x="11" y="24"/>
                                    </a:lnTo>
                                    <a:lnTo>
                                      <a:pt x="11" y="24"/>
                                    </a:lnTo>
                                    <a:lnTo>
                                      <a:pt x="24" y="10"/>
                                    </a:lnTo>
                                    <a:lnTo>
                                      <a:pt x="38" y="0"/>
                                    </a:lnTo>
                                    <a:lnTo>
                                      <a:pt x="38" y="0"/>
                                    </a:lnTo>
                                    <a:lnTo>
                                      <a:pt x="38" y="13"/>
                                    </a:lnTo>
                                    <a:lnTo>
                                      <a:pt x="38" y="13"/>
                                    </a:lnTo>
                                    <a:lnTo>
                                      <a:pt x="48" y="58"/>
                                    </a:lnTo>
                                    <a:lnTo>
                                      <a:pt x="62" y="98"/>
                                    </a:lnTo>
                                    <a:lnTo>
                                      <a:pt x="62" y="98"/>
                                    </a:lnTo>
                                    <a:lnTo>
                                      <a:pt x="75" y="132"/>
                                    </a:lnTo>
                                    <a:lnTo>
                                      <a:pt x="89" y="166"/>
                                    </a:lnTo>
                                    <a:lnTo>
                                      <a:pt x="89" y="166"/>
                                    </a:lnTo>
                                    <a:lnTo>
                                      <a:pt x="58" y="163"/>
                                    </a:lnTo>
                                    <a:lnTo>
                                      <a:pt x="58" y="163"/>
                                    </a:lnTo>
                                    <a:lnTo>
                                      <a:pt x="41" y="156"/>
                                    </a:lnTo>
                                    <a:lnTo>
                                      <a:pt x="41" y="156"/>
                                    </a:lnTo>
                                    <a:lnTo>
                                      <a:pt x="17" y="102"/>
                                    </a:lnTo>
                                    <a:lnTo>
                                      <a:pt x="17" y="102"/>
                                    </a:lnTo>
                                    <a:lnTo>
                                      <a:pt x="7" y="71"/>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a:off x="143640" y="142920"/>
                                <a:ext cx="60480" cy="65520"/>
                              </a:xfrm>
                              <a:custGeom>
                                <a:avLst/>
                                <a:gdLst/>
                                <a:ahLst/>
                                <a:rect l="l" t="t" r="r" b="b"/>
                                <a:pathLst>
                                  <a:path w="140" h="153">
                                    <a:moveTo>
                                      <a:pt x="4" y="85"/>
                                    </a:moveTo>
                                    <a:lnTo>
                                      <a:pt x="4" y="85"/>
                                    </a:lnTo>
                                    <a:lnTo>
                                      <a:pt x="7" y="102"/>
                                    </a:lnTo>
                                    <a:lnTo>
                                      <a:pt x="11" y="116"/>
                                    </a:lnTo>
                                    <a:lnTo>
                                      <a:pt x="21" y="126"/>
                                    </a:lnTo>
                                    <a:lnTo>
                                      <a:pt x="31" y="136"/>
                                    </a:lnTo>
                                    <a:lnTo>
                                      <a:pt x="41" y="143"/>
                                    </a:lnTo>
                                    <a:lnTo>
                                      <a:pt x="55" y="150"/>
                                    </a:lnTo>
                                    <a:lnTo>
                                      <a:pt x="65" y="153"/>
                                    </a:lnTo>
                                    <a:lnTo>
                                      <a:pt x="78" y="153"/>
                                    </a:lnTo>
                                    <a:lnTo>
                                      <a:pt x="78" y="153"/>
                                    </a:lnTo>
                                    <a:lnTo>
                                      <a:pt x="92" y="150"/>
                                    </a:lnTo>
                                    <a:lnTo>
                                      <a:pt x="106" y="143"/>
                                    </a:lnTo>
                                    <a:lnTo>
                                      <a:pt x="116" y="133"/>
                                    </a:lnTo>
                                    <a:lnTo>
                                      <a:pt x="126" y="122"/>
                                    </a:lnTo>
                                    <a:lnTo>
                                      <a:pt x="133" y="112"/>
                                    </a:lnTo>
                                    <a:lnTo>
                                      <a:pt x="136" y="99"/>
                                    </a:lnTo>
                                    <a:lnTo>
                                      <a:pt x="140" y="82"/>
                                    </a:lnTo>
                                    <a:lnTo>
                                      <a:pt x="136" y="68"/>
                                    </a:lnTo>
                                    <a:lnTo>
                                      <a:pt x="136" y="68"/>
                                    </a:lnTo>
                                    <a:lnTo>
                                      <a:pt x="133" y="51"/>
                                    </a:lnTo>
                                    <a:lnTo>
                                      <a:pt x="129" y="37"/>
                                    </a:lnTo>
                                    <a:lnTo>
                                      <a:pt x="119" y="27"/>
                                    </a:lnTo>
                                    <a:lnTo>
                                      <a:pt x="109" y="17"/>
                                    </a:lnTo>
                                    <a:lnTo>
                                      <a:pt x="99" y="7"/>
                                    </a:lnTo>
                                    <a:lnTo>
                                      <a:pt x="85" y="3"/>
                                    </a:lnTo>
                                    <a:lnTo>
                                      <a:pt x="72" y="0"/>
                                    </a:lnTo>
                                    <a:lnTo>
                                      <a:pt x="58" y="0"/>
                                    </a:lnTo>
                                    <a:lnTo>
                                      <a:pt x="58" y="0"/>
                                    </a:lnTo>
                                    <a:lnTo>
                                      <a:pt x="44" y="3"/>
                                    </a:lnTo>
                                    <a:lnTo>
                                      <a:pt x="34" y="10"/>
                                    </a:lnTo>
                                    <a:lnTo>
                                      <a:pt x="24" y="17"/>
                                    </a:lnTo>
                                    <a:lnTo>
                                      <a:pt x="14" y="31"/>
                                    </a:lnTo>
                                    <a:lnTo>
                                      <a:pt x="7" y="41"/>
                                    </a:lnTo>
                                    <a:lnTo>
                                      <a:pt x="4" y="54"/>
                                    </a:lnTo>
                                    <a:lnTo>
                                      <a:pt x="0" y="71"/>
                                    </a:lnTo>
                                    <a:lnTo>
                                      <a:pt x="4" y="85"/>
                                    </a:lnTo>
                                    <a:lnTo>
                                      <a:pt x="4" y="85"/>
                                    </a:lnTo>
                                    <a:close/>
                                  </a:path>
                                </a:pathLst>
                              </a:custGeom>
                              <a:solidFill>
                                <a:srgbClr val="521c00"/>
                              </a:solidFill>
                              <a:ln w="0">
                                <a:noFill/>
                              </a:ln>
                            </wps:spPr>
                            <wps:style>
                              <a:lnRef idx="0"/>
                              <a:fillRef idx="0"/>
                              <a:effectRef idx="0"/>
                              <a:fontRef idx="minor"/>
                            </wps:style>
                            <wps:bodyPr/>
                          </wps:wsp>
                          <wps:wsp>
                            <wps:cNvSpPr/>
                            <wps:spPr>
                              <a:xfrm>
                                <a:off x="243720" y="25920"/>
                                <a:ext cx="21600" cy="81360"/>
                              </a:xfrm>
                              <a:custGeom>
                                <a:avLst/>
                                <a:gdLst/>
                                <a:ahLst/>
                                <a:rect l="l" t="t" r="r" b="b"/>
                                <a:pathLst>
                                  <a:path w="51" h="190">
                                    <a:moveTo>
                                      <a:pt x="48" y="0"/>
                                    </a:moveTo>
                                    <a:lnTo>
                                      <a:pt x="48" y="0"/>
                                    </a:lnTo>
                                    <a:lnTo>
                                      <a:pt x="51" y="27"/>
                                    </a:lnTo>
                                    <a:lnTo>
                                      <a:pt x="51" y="51"/>
                                    </a:lnTo>
                                    <a:lnTo>
                                      <a:pt x="48" y="75"/>
                                    </a:lnTo>
                                    <a:lnTo>
                                      <a:pt x="41" y="98"/>
                                    </a:lnTo>
                                    <a:lnTo>
                                      <a:pt x="28" y="143"/>
                                    </a:lnTo>
                                    <a:lnTo>
                                      <a:pt x="4" y="190"/>
                                    </a:lnTo>
                                    <a:lnTo>
                                      <a:pt x="4" y="190"/>
                                    </a:lnTo>
                                    <a:lnTo>
                                      <a:pt x="4" y="190"/>
                                    </a:lnTo>
                                    <a:lnTo>
                                      <a:pt x="0" y="190"/>
                                    </a:lnTo>
                                    <a:lnTo>
                                      <a:pt x="0" y="190"/>
                                    </a:lnTo>
                                    <a:lnTo>
                                      <a:pt x="24" y="143"/>
                                    </a:lnTo>
                                    <a:lnTo>
                                      <a:pt x="41" y="98"/>
                                    </a:lnTo>
                                    <a:lnTo>
                                      <a:pt x="45" y="75"/>
                                    </a:lnTo>
                                    <a:lnTo>
                                      <a:pt x="48" y="51"/>
                                    </a:lnTo>
                                    <a:lnTo>
                                      <a:pt x="48" y="27"/>
                                    </a:lnTo>
                                    <a:lnTo>
                                      <a:pt x="48" y="0"/>
                                    </a:lnTo>
                                    <a:lnTo>
                                      <a:pt x="48" y="0"/>
                                    </a:lnTo>
                                    <a:lnTo>
                                      <a:pt x="48" y="0"/>
                                    </a:lnTo>
                                    <a:lnTo>
                                      <a:pt x="48" y="0"/>
                                    </a:lnTo>
                                    <a:lnTo>
                                      <a:pt x="48" y="0"/>
                                    </a:lnTo>
                                    <a:close/>
                                  </a:path>
                                </a:pathLst>
                              </a:custGeom>
                              <a:solidFill>
                                <a:srgbClr val="fdba54"/>
                              </a:solidFill>
                              <a:ln w="0">
                                <a:noFill/>
                              </a:ln>
                            </wps:spPr>
                            <wps:style>
                              <a:lnRef idx="0"/>
                              <a:fillRef idx="0"/>
                              <a:effectRef idx="0"/>
                              <a:fontRef idx="minor"/>
                            </wps:style>
                            <wps:bodyPr/>
                          </wps:wsp>
                          <wps:wsp>
                            <wps:cNvSpPr/>
                            <wps:spPr>
                              <a:xfrm>
                                <a:off x="177120" y="95400"/>
                                <a:ext cx="92880" cy="88200"/>
                              </a:xfrm>
                              <a:custGeom>
                                <a:avLst/>
                                <a:gdLst/>
                                <a:ahLst/>
                                <a:rect l="l" t="t" r="r" b="b"/>
                                <a:pathLst>
                                  <a:path w="215" h="207">
                                    <a:moveTo>
                                      <a:pt x="0" y="112"/>
                                    </a:moveTo>
                                    <a:lnTo>
                                      <a:pt x="0" y="112"/>
                                    </a:lnTo>
                                    <a:lnTo>
                                      <a:pt x="7" y="136"/>
                                    </a:lnTo>
                                    <a:lnTo>
                                      <a:pt x="14" y="153"/>
                                    </a:lnTo>
                                    <a:lnTo>
                                      <a:pt x="28" y="170"/>
                                    </a:lnTo>
                                    <a:lnTo>
                                      <a:pt x="41" y="183"/>
                                    </a:lnTo>
                                    <a:lnTo>
                                      <a:pt x="58" y="197"/>
                                    </a:lnTo>
                                    <a:lnTo>
                                      <a:pt x="79" y="204"/>
                                    </a:lnTo>
                                    <a:lnTo>
                                      <a:pt x="99" y="207"/>
                                    </a:lnTo>
                                    <a:lnTo>
                                      <a:pt x="119" y="207"/>
                                    </a:lnTo>
                                    <a:lnTo>
                                      <a:pt x="119" y="207"/>
                                    </a:lnTo>
                                    <a:lnTo>
                                      <a:pt x="143" y="204"/>
                                    </a:lnTo>
                                    <a:lnTo>
                                      <a:pt x="160" y="197"/>
                                    </a:lnTo>
                                    <a:lnTo>
                                      <a:pt x="177" y="187"/>
                                    </a:lnTo>
                                    <a:lnTo>
                                      <a:pt x="194" y="177"/>
                                    </a:lnTo>
                                    <a:lnTo>
                                      <a:pt x="204" y="163"/>
                                    </a:lnTo>
                                    <a:lnTo>
                                      <a:pt x="211" y="146"/>
                                    </a:lnTo>
                                    <a:lnTo>
                                      <a:pt x="215" y="129"/>
                                    </a:lnTo>
                                    <a:lnTo>
                                      <a:pt x="215" y="109"/>
                                    </a:lnTo>
                                    <a:lnTo>
                                      <a:pt x="215" y="109"/>
                                    </a:lnTo>
                                    <a:lnTo>
                                      <a:pt x="211" y="85"/>
                                    </a:lnTo>
                                    <a:lnTo>
                                      <a:pt x="201" y="64"/>
                                    </a:lnTo>
                                    <a:lnTo>
                                      <a:pt x="187" y="47"/>
                                    </a:lnTo>
                                    <a:lnTo>
                                      <a:pt x="174" y="30"/>
                                    </a:lnTo>
                                    <a:lnTo>
                                      <a:pt x="157" y="13"/>
                                    </a:lnTo>
                                    <a:lnTo>
                                      <a:pt x="136" y="3"/>
                                    </a:lnTo>
                                    <a:lnTo>
                                      <a:pt x="116" y="0"/>
                                    </a:lnTo>
                                    <a:lnTo>
                                      <a:pt x="92" y="0"/>
                                    </a:lnTo>
                                    <a:lnTo>
                                      <a:pt x="92" y="0"/>
                                    </a:lnTo>
                                    <a:lnTo>
                                      <a:pt x="72" y="3"/>
                                    </a:lnTo>
                                    <a:lnTo>
                                      <a:pt x="51" y="10"/>
                                    </a:lnTo>
                                    <a:lnTo>
                                      <a:pt x="38" y="23"/>
                                    </a:lnTo>
                                    <a:lnTo>
                                      <a:pt x="24" y="37"/>
                                    </a:lnTo>
                                    <a:lnTo>
                                      <a:pt x="11" y="54"/>
                                    </a:lnTo>
                                    <a:lnTo>
                                      <a:pt x="4" y="71"/>
                                    </a:lnTo>
                                    <a:lnTo>
                                      <a:pt x="0" y="91"/>
                                    </a:lnTo>
                                    <a:lnTo>
                                      <a:pt x="0" y="112"/>
                                    </a:lnTo>
                                    <a:lnTo>
                                      <a:pt x="0" y="112"/>
                                    </a:lnTo>
                                    <a:close/>
                                  </a:path>
                                </a:pathLst>
                              </a:custGeom>
                              <a:solidFill>
                                <a:srgbClr val="ffcf77"/>
                              </a:solidFill>
                              <a:ln w="0">
                                <a:noFill/>
                              </a:ln>
                            </wps:spPr>
                            <wps:style>
                              <a:lnRef idx="0"/>
                              <a:fillRef idx="0"/>
                              <a:effectRef idx="0"/>
                              <a:fontRef idx="minor"/>
                            </wps:style>
                            <wps:bodyPr/>
                          </wps:wsp>
                          <wps:wsp>
                            <wps:cNvSpPr/>
                            <wps:spPr>
                              <a:xfrm>
                                <a:off x="217080" y="118080"/>
                                <a:ext cx="30960" cy="28440"/>
                              </a:xfrm>
                              <a:custGeom>
                                <a:avLst/>
                                <a:gdLst/>
                                <a:ahLst/>
                                <a:rect l="l" t="t" r="r" b="b"/>
                                <a:pathLst>
                                  <a:path w="72" h="68">
                                    <a:moveTo>
                                      <a:pt x="0" y="37"/>
                                    </a:moveTo>
                                    <a:lnTo>
                                      <a:pt x="0" y="37"/>
                                    </a:lnTo>
                                    <a:lnTo>
                                      <a:pt x="4" y="51"/>
                                    </a:lnTo>
                                    <a:lnTo>
                                      <a:pt x="14" y="61"/>
                                    </a:lnTo>
                                    <a:lnTo>
                                      <a:pt x="27" y="68"/>
                                    </a:lnTo>
                                    <a:lnTo>
                                      <a:pt x="41" y="68"/>
                                    </a:lnTo>
                                    <a:lnTo>
                                      <a:pt x="41" y="68"/>
                                    </a:lnTo>
                                    <a:lnTo>
                                      <a:pt x="55" y="65"/>
                                    </a:lnTo>
                                    <a:lnTo>
                                      <a:pt x="65" y="58"/>
                                    </a:lnTo>
                                    <a:lnTo>
                                      <a:pt x="72" y="44"/>
                                    </a:lnTo>
                                    <a:lnTo>
                                      <a:pt x="72" y="31"/>
                                    </a:lnTo>
                                    <a:lnTo>
                                      <a:pt x="72" y="31"/>
                                    </a:lnTo>
                                    <a:lnTo>
                                      <a:pt x="68" y="17"/>
                                    </a:lnTo>
                                    <a:lnTo>
                                      <a:pt x="58" y="7"/>
                                    </a:lnTo>
                                    <a:lnTo>
                                      <a:pt x="44" y="0"/>
                                    </a:lnTo>
                                    <a:lnTo>
                                      <a:pt x="31" y="0"/>
                                    </a:lnTo>
                                    <a:lnTo>
                                      <a:pt x="31" y="0"/>
                                    </a:lnTo>
                                    <a:lnTo>
                                      <a:pt x="17" y="3"/>
                                    </a:lnTo>
                                    <a:lnTo>
                                      <a:pt x="7" y="14"/>
                                    </a:lnTo>
                                    <a:lnTo>
                                      <a:pt x="0" y="24"/>
                                    </a:lnTo>
                                    <a:lnTo>
                                      <a:pt x="0" y="37"/>
                                    </a:lnTo>
                                    <a:lnTo>
                                      <a:pt x="0" y="37"/>
                                    </a:lnTo>
                                    <a:close/>
                                  </a:path>
                                </a:pathLst>
                              </a:custGeom>
                              <a:solidFill>
                                <a:srgbClr val="521c00"/>
                              </a:solidFill>
                              <a:ln w="0">
                                <a:noFill/>
                              </a:ln>
                            </wps:spPr>
                            <wps:style>
                              <a:lnRef idx="0"/>
                              <a:fillRef idx="0"/>
                              <a:effectRef idx="0"/>
                              <a:fontRef idx="minor"/>
                            </wps:style>
                            <wps:bodyPr/>
                          </wps:wsp>
                          <wps:wsp>
                            <wps:cNvSpPr/>
                            <wps:spPr>
                              <a:xfrm>
                                <a:off x="213840" y="31680"/>
                                <a:ext cx="10080" cy="75600"/>
                              </a:xfrm>
                              <a:custGeom>
                                <a:avLst/>
                                <a:gdLst/>
                                <a:ahLst/>
                                <a:rect l="l" t="t" r="r" b="b"/>
                                <a:pathLst>
                                  <a:path w="24" h="177">
                                    <a:moveTo>
                                      <a:pt x="4" y="0"/>
                                    </a:moveTo>
                                    <a:lnTo>
                                      <a:pt x="4" y="0"/>
                                    </a:lnTo>
                                    <a:lnTo>
                                      <a:pt x="17" y="41"/>
                                    </a:lnTo>
                                    <a:lnTo>
                                      <a:pt x="24" y="89"/>
                                    </a:lnTo>
                                    <a:lnTo>
                                      <a:pt x="24" y="133"/>
                                    </a:lnTo>
                                    <a:lnTo>
                                      <a:pt x="21" y="153"/>
                                    </a:lnTo>
                                    <a:lnTo>
                                      <a:pt x="14" y="177"/>
                                    </a:lnTo>
                                    <a:lnTo>
                                      <a:pt x="14" y="177"/>
                                    </a:lnTo>
                                    <a:lnTo>
                                      <a:pt x="14" y="177"/>
                                    </a:lnTo>
                                    <a:lnTo>
                                      <a:pt x="11" y="177"/>
                                    </a:lnTo>
                                    <a:lnTo>
                                      <a:pt x="11" y="177"/>
                                    </a:lnTo>
                                    <a:lnTo>
                                      <a:pt x="17" y="153"/>
                                    </a:lnTo>
                                    <a:lnTo>
                                      <a:pt x="21" y="133"/>
                                    </a:lnTo>
                                    <a:lnTo>
                                      <a:pt x="21" y="89"/>
                                    </a:lnTo>
                                    <a:lnTo>
                                      <a:pt x="14" y="45"/>
                                    </a:lnTo>
                                    <a:lnTo>
                                      <a:pt x="0" y="0"/>
                                    </a:lnTo>
                                    <a:lnTo>
                                      <a:pt x="0" y="0"/>
                                    </a:lnTo>
                                    <a:lnTo>
                                      <a:pt x="4" y="0"/>
                                    </a:lnTo>
                                    <a:lnTo>
                                      <a:pt x="4" y="0"/>
                                    </a:lnTo>
                                    <a:lnTo>
                                      <a:pt x="4" y="0"/>
                                    </a:lnTo>
                                    <a:close/>
                                  </a:path>
                                </a:pathLst>
                              </a:custGeom>
                              <a:solidFill>
                                <a:srgbClr val="fdba54"/>
                              </a:solidFill>
                              <a:ln w="0">
                                <a:noFill/>
                              </a:ln>
                            </wps:spPr>
                            <wps:style>
                              <a:lnRef idx="0"/>
                              <a:fillRef idx="0"/>
                              <a:effectRef idx="0"/>
                              <a:fontRef idx="minor"/>
                            </wps:style>
                            <wps:bodyPr/>
                          </wps:wsp>
                          <wps:wsp>
                            <wps:cNvSpPr/>
                            <wps:spPr>
                              <a:xfrm>
                                <a:off x="207000" y="23400"/>
                                <a:ext cx="12240" cy="10080"/>
                              </a:xfrm>
                              <a:custGeom>
                                <a:avLst/>
                                <a:gdLst/>
                                <a:ahLst/>
                                <a:rect l="l" t="t" r="r" b="b"/>
                                <a:pathLst>
                                  <a:path w="28" h="24">
                                    <a:moveTo>
                                      <a:pt x="0" y="13"/>
                                    </a:moveTo>
                                    <a:lnTo>
                                      <a:pt x="0" y="13"/>
                                    </a:lnTo>
                                    <a:lnTo>
                                      <a:pt x="4" y="17"/>
                                    </a:lnTo>
                                    <a:lnTo>
                                      <a:pt x="7" y="20"/>
                                    </a:lnTo>
                                    <a:lnTo>
                                      <a:pt x="14" y="24"/>
                                    </a:lnTo>
                                    <a:lnTo>
                                      <a:pt x="14" y="24"/>
                                    </a:lnTo>
                                    <a:lnTo>
                                      <a:pt x="24" y="20"/>
                                    </a:lnTo>
                                    <a:lnTo>
                                      <a:pt x="28" y="13"/>
                                    </a:lnTo>
                                    <a:lnTo>
                                      <a:pt x="28" y="10"/>
                                    </a:lnTo>
                                    <a:lnTo>
                                      <a:pt x="28" y="10"/>
                                    </a:lnTo>
                                    <a:lnTo>
                                      <a:pt x="24" y="7"/>
                                    </a:lnTo>
                                    <a:lnTo>
                                      <a:pt x="21" y="3"/>
                                    </a:lnTo>
                                    <a:lnTo>
                                      <a:pt x="11" y="0"/>
                                    </a:lnTo>
                                    <a:lnTo>
                                      <a:pt x="11"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s:wsp>
                            <wps:cNvSpPr/>
                            <wps:spPr>
                              <a:xfrm>
                                <a:off x="258480" y="23400"/>
                                <a:ext cx="12240" cy="10080"/>
                              </a:xfrm>
                              <a:custGeom>
                                <a:avLst/>
                                <a:gdLst/>
                                <a:ahLst/>
                                <a:rect l="l" t="t" r="r" b="b"/>
                                <a:pathLst>
                                  <a:path w="28" h="24">
                                    <a:moveTo>
                                      <a:pt x="0" y="13"/>
                                    </a:moveTo>
                                    <a:lnTo>
                                      <a:pt x="0" y="13"/>
                                    </a:lnTo>
                                    <a:lnTo>
                                      <a:pt x="4" y="17"/>
                                    </a:lnTo>
                                    <a:lnTo>
                                      <a:pt x="7" y="20"/>
                                    </a:lnTo>
                                    <a:lnTo>
                                      <a:pt x="17" y="24"/>
                                    </a:lnTo>
                                    <a:lnTo>
                                      <a:pt x="17" y="24"/>
                                    </a:lnTo>
                                    <a:lnTo>
                                      <a:pt x="24" y="20"/>
                                    </a:lnTo>
                                    <a:lnTo>
                                      <a:pt x="28" y="13"/>
                                    </a:lnTo>
                                    <a:lnTo>
                                      <a:pt x="28" y="10"/>
                                    </a:lnTo>
                                    <a:lnTo>
                                      <a:pt x="28" y="10"/>
                                    </a:lnTo>
                                    <a:lnTo>
                                      <a:pt x="28" y="7"/>
                                    </a:lnTo>
                                    <a:lnTo>
                                      <a:pt x="24" y="3"/>
                                    </a:lnTo>
                                    <a:lnTo>
                                      <a:pt x="14" y="0"/>
                                    </a:lnTo>
                                    <a:lnTo>
                                      <a:pt x="14" y="0"/>
                                    </a:lnTo>
                                    <a:lnTo>
                                      <a:pt x="4" y="3"/>
                                    </a:lnTo>
                                    <a:lnTo>
                                      <a:pt x="0" y="10"/>
                                    </a:lnTo>
                                    <a:lnTo>
                                      <a:pt x="0" y="13"/>
                                    </a:lnTo>
                                    <a:lnTo>
                                      <a:pt x="0" y="13"/>
                                    </a:lnTo>
                                    <a:close/>
                                  </a:path>
                                </a:pathLst>
                              </a:custGeom>
                              <a:solidFill>
                                <a:srgbClr val="f7944e"/>
                              </a:solidFill>
                              <a:ln w="0">
                                <a:noFill/>
                              </a:ln>
                            </wps:spPr>
                            <wps:style>
                              <a:lnRef idx="0"/>
                              <a:fillRef idx="0"/>
                              <a:effectRef idx="0"/>
                              <a:fontRef idx="minor"/>
                            </wps:style>
                            <wps:bodyPr/>
                          </wps:wsp>
                        </wpg:grpSp>
                        <wps:wsp>
                          <wps:cNvSpPr txBox="1"/>
                          <wps:spPr>
                            <a:xfrm>
                              <a:off x="2581200" y="0"/>
                              <a:ext cx="516960" cy="21708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EurekaSans-Regular" w:hAnsi="EurekaSans-Regular" w:eastAsia="Calibri" w:cs="EurekaSans-Regular"/>
                                    <w:color w:val="auto"/>
                                    <w:lang w:val="es-MX" w:bidi="ar-SA"/>
                                  </w:rPr>
                                  <w:t>Meta</w:t>
                                </w:r>
                              </w:p>
                            </w:txbxContent>
                          </wps:txbx>
                          <wps:bodyPr wrap="square" anchor="t">
                            <a:noAutofit/>
                          </wps:bodyPr>
                        </wps:wsp>
                      </wpg:grpSp>
                      <wpg:grpSp>
                        <wpg:cNvGrpSpPr/>
                        <wpg:grpSpPr>
                          <a:xfrm>
                            <a:off x="551160" y="0"/>
                            <a:ext cx="2049120" cy="2079000"/>
                          </a:xfrm>
                        </wpg:grpSpPr>
                        <wpg:grpSp>
                          <wpg:cNvGrpSpPr/>
                          <wpg:grpSpPr>
                            <a:xfrm>
                              <a:off x="152280" y="155520"/>
                              <a:ext cx="1680840" cy="1280160"/>
                            </a:xfrm>
                          </wpg:grpSpPr>
                          <wps:wsp>
                            <wps:cNvSpPr/>
                            <wps:spPr>
                              <a:xfrm flipH="1" flipV="1" rot="21240000">
                                <a:off x="6840" y="972000"/>
                                <a:ext cx="1666800" cy="221760"/>
                              </a:xfrm>
                              <a:custGeom>
                                <a:avLst/>
                                <a:gdLst/>
                                <a:ahLst/>
                                <a:rect l="l" t="t" r="r" b="b"/>
                                <a:pathLst>
                                  <a:path stroke="0" w="8949" h="10799">
                                    <a:moveTo>
                                      <a:pt x="10838" y="0"/>
                                    </a:moveTo>
                                    <a:arcTo wR="10800" hR="10800" stAng="-5387936" swAng="3345571"/>
                                    <a:lnTo>
                                      <a:pt x="10800" y="10800"/>
                                    </a:lnTo>
                                    <a:close/>
                                  </a:path>
                                  <a:path fill="none" w="8949" h="10799">
                                    <a:moveTo>
                                      <a:pt x="10838" y="0"/>
                                    </a:moveTo>
                                    <a:arcTo wR="10800" hR="10800" stAng="-5387936" swAng="3345571"/>
                                  </a:path>
                                </a:pathLst>
                              </a:custGeom>
                              <a:noFill/>
                              <a:ln w="9360">
                                <a:solidFill>
                                  <a:srgbClr val="000000"/>
                                </a:solidFill>
                                <a:miter/>
                              </a:ln>
                            </wps:spPr>
                            <wps:style>
                              <a:lnRef idx="0"/>
                              <a:fillRef idx="0"/>
                              <a:effectRef idx="0"/>
                              <a:fontRef idx="minor"/>
                            </wps:style>
                            <wps:bodyPr/>
                          </wps:wsp>
                          <wps:wsp>
                            <wps:cNvSpPr/>
                            <wps:spPr>
                              <a:xfrm flipH="1" flipV="1" rot="21259200">
                                <a:off x="22320" y="657720"/>
                                <a:ext cx="1604160" cy="221760"/>
                              </a:xfrm>
                              <a:custGeom>
                                <a:avLst/>
                                <a:gdLst/>
                                <a:ahLst/>
                                <a:rect l="l" t="t" r="r" b="b"/>
                                <a:pathLst>
                                  <a:path stroke="0" w="8949" h="10797">
                                    <a:moveTo>
                                      <a:pt x="11041" y="3"/>
                                    </a:moveTo>
                                    <a:arcTo wR="10800" hR="10800" stAng="-5323127" swAng="3280762"/>
                                    <a:lnTo>
                                      <a:pt x="10800" y="10800"/>
                                    </a:lnTo>
                                    <a:close/>
                                  </a:path>
                                  <a:path fill="none" w="8949" h="10797">
                                    <a:moveTo>
                                      <a:pt x="11041" y="3"/>
                                    </a:moveTo>
                                    <a:arcTo wR="10800" hR="10800" stAng="-5323127" swAng="3280762"/>
                                  </a:path>
                                </a:pathLst>
                              </a:custGeom>
                              <a:noFill/>
                              <a:ln w="9360">
                                <a:solidFill>
                                  <a:srgbClr val="000000"/>
                                </a:solidFill>
                                <a:miter/>
                              </a:ln>
                            </wps:spPr>
                            <wps:style>
                              <a:lnRef idx="0"/>
                              <a:fillRef idx="0"/>
                              <a:effectRef idx="0"/>
                              <a:fontRef idx="minor"/>
                            </wps:style>
                            <wps:bodyPr/>
                          </wps:wsp>
                          <wps:wsp>
                            <wps:cNvSpPr/>
                            <wps:spPr>
                              <a:xfrm flipH="1" flipV="1" rot="21240000">
                                <a:off x="199080" y="297720"/>
                                <a:ext cx="1286640" cy="221760"/>
                              </a:xfrm>
                              <a:custGeom>
                                <a:avLst/>
                                <a:gdLst/>
                                <a:ahLst/>
                                <a:rect l="l" t="t" r="r" b="b"/>
                                <a:pathLst>
                                  <a:path stroke="0" w="8605" h="10800">
                                    <a:moveTo>
                                      <a:pt x="10612" y="2"/>
                                    </a:moveTo>
                                    <a:arcTo wR="10800" hR="10800" stAng="-5459886" swAng="3131992"/>
                                    <a:lnTo>
                                      <a:pt x="10800" y="10800"/>
                                    </a:lnTo>
                                    <a:close/>
                                  </a:path>
                                  <a:path fill="none" w="8605" h="10800">
                                    <a:moveTo>
                                      <a:pt x="10612" y="2"/>
                                    </a:moveTo>
                                    <a:arcTo wR="10800" hR="10800" stAng="-5459886" swAng="3131992"/>
                                  </a:path>
                                </a:pathLst>
                              </a:custGeom>
                              <a:noFill/>
                              <a:ln w="9360">
                                <a:solidFill>
                                  <a:srgbClr val="000000"/>
                                </a:solidFill>
                                <a:miter/>
                              </a:ln>
                            </wps:spPr>
                            <wps:style>
                              <a:lnRef idx="0"/>
                              <a:fillRef idx="0"/>
                              <a:effectRef idx="0"/>
                              <a:fontRef idx="minor"/>
                            </wps:style>
                            <wps:bodyPr/>
                          </wps:wsp>
                          <wps:wsp>
                            <wps:cNvSpPr/>
                            <wps:spPr>
                              <a:xfrm flipH="1" flipV="1" rot="10112400">
                                <a:off x="396720" y="70920"/>
                                <a:ext cx="738360" cy="221760"/>
                              </a:xfrm>
                              <a:custGeom>
                                <a:avLst/>
                                <a:gdLst/>
                                <a:ahLst/>
                                <a:rect l="l" t="t" r="r" b="b"/>
                                <a:pathLst>
                                  <a:path stroke="0" w="8470" h="10800">
                                    <a:moveTo>
                                      <a:pt x="10746" y="0"/>
                                    </a:moveTo>
                                    <a:arcTo wR="10800" hR="10800" stAng="-5417106" swAng="3089212"/>
                                    <a:lnTo>
                                      <a:pt x="10800" y="10800"/>
                                    </a:lnTo>
                                    <a:close/>
                                  </a:path>
                                  <a:path fill="none" w="8470" h="10800">
                                    <a:moveTo>
                                      <a:pt x="10746" y="0"/>
                                    </a:moveTo>
                                    <a:arcTo wR="10800" hR="10800" stAng="-5417106" swAng="3089212"/>
                                  </a:path>
                                </a:pathLst>
                              </a:custGeom>
                              <a:noFill/>
                              <a:ln w="9360">
                                <a:solidFill>
                                  <a:srgbClr val="000000"/>
                                </a:solidFill>
                                <a:miter/>
                              </a:ln>
                            </wps:spPr>
                            <wps:style>
                              <a:lnRef idx="0"/>
                              <a:fillRef idx="0"/>
                              <a:effectRef idx="0"/>
                              <a:fontRef idx="minor"/>
                            </wps:style>
                            <wps:bodyPr/>
                          </wps:wsp>
                          <wps:wsp>
                            <wps:cNvSpPr/>
                            <wps:spPr>
                              <a:xfrm>
                                <a:off x="716400" y="975240"/>
                                <a:ext cx="246960" cy="30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049120" cy="2079000"/>
                            </a:xfrm>
                          </wpg:grpSpPr>
                          <wps:wsp>
                            <wps:cNvSpPr txBox="1"/>
                            <wps:spPr>
                              <a:xfrm>
                                <a:off x="320040" y="243720"/>
                                <a:ext cx="168120" cy="79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9</w:t>
                                  </w:r>
                                </w:p>
                              </w:txbxContent>
                            </wps:txbx>
                            <wps:bodyPr wrap="square" lIns="0" rIns="0" tIns="0" bIns="0" anchor="t">
                              <a:noAutofit/>
                            </wps:bodyPr>
                          </wps:wsp>
                          <wps:wsp>
                            <wps:cNvSpPr txBox="1"/>
                            <wps:spPr>
                              <a:xfrm>
                                <a:off x="195120" y="422280"/>
                                <a:ext cx="153000" cy="69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0</w:t>
                                  </w:r>
                                </w:p>
                              </w:txbxContent>
                            </wps:txbx>
                            <wps:bodyPr wrap="square" lIns="0" rIns="0" tIns="0" bIns="0" anchor="t">
                              <a:noAutofit/>
                            </wps:bodyPr>
                          </wps:wsp>
                          <wps:wsp>
                            <wps:cNvSpPr txBox="1"/>
                            <wps:spPr>
                              <a:xfrm>
                                <a:off x="198720" y="606960"/>
                                <a:ext cx="106560" cy="9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1</w:t>
                                  </w:r>
                                </w:p>
                              </w:txbxContent>
                            </wps:txbx>
                            <wps:bodyPr wrap="square" lIns="0" rIns="0" tIns="0" bIns="0" anchor="t">
                              <a:noAutofit/>
                            </wps:bodyPr>
                          </wps:wsp>
                          <wps:wsp>
                            <wps:cNvSpPr txBox="1"/>
                            <wps:spPr>
                              <a:xfrm>
                                <a:off x="44640" y="786240"/>
                                <a:ext cx="161280" cy="102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2</w:t>
                                  </w:r>
                                </w:p>
                              </w:txbxContent>
                            </wps:txbx>
                            <wps:bodyPr wrap="square" lIns="0" rIns="0" tIns="0" bIns="0" anchor="t">
                              <a:noAutofit/>
                            </wps:bodyPr>
                          </wps:wsp>
                          <wps:wsp>
                            <wps:cNvSpPr txBox="1"/>
                            <wps:spPr>
                              <a:xfrm>
                                <a:off x="10800" y="990000"/>
                                <a:ext cx="128160" cy="9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3</w:t>
                                  </w:r>
                                </w:p>
                              </w:txbxContent>
                            </wps:txbx>
                            <wps:bodyPr wrap="square" lIns="0" rIns="0" tIns="0" bIns="0" anchor="t">
                              <a:noAutofit/>
                            </wps:bodyPr>
                          </wps:wsp>
                          <wps:wsp>
                            <wps:cNvSpPr txBox="1"/>
                            <wps:spPr>
                              <a:xfrm>
                                <a:off x="1440" y="1185480"/>
                                <a:ext cx="137880" cy="77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4</w:t>
                                  </w:r>
                                </w:p>
                              </w:txbxContent>
                            </wps:txbx>
                            <wps:bodyPr wrap="square" lIns="0" rIns="0" tIns="0" bIns="0" anchor="t">
                              <a:noAutofit/>
                            </wps:bodyPr>
                          </wps:wsp>
                          <wps:wsp>
                            <wps:cNvSpPr txBox="1"/>
                            <wps:spPr>
                              <a:xfrm>
                                <a:off x="0" y="1394640"/>
                                <a:ext cx="151200" cy="11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5</w:t>
                                  </w:r>
                                </w:p>
                              </w:txbxContent>
                            </wps:txbx>
                            <wps:bodyPr wrap="square" lIns="0" rIns="0" tIns="0" bIns="0" anchor="t">
                              <a:noAutofit/>
                            </wps:bodyPr>
                          </wps:wsp>
                          <wps:wsp>
                            <wps:cNvSpPr txBox="1"/>
                            <wps:spPr>
                              <a:xfrm>
                                <a:off x="3240" y="1528560"/>
                                <a:ext cx="114840" cy="11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6</w:t>
                                  </w:r>
                                </w:p>
                              </w:txbxContent>
                            </wps:txbx>
                            <wps:bodyPr wrap="square" lIns="0" rIns="0" tIns="0" bIns="0" anchor="t">
                              <a:noAutofit/>
                            </wps:bodyPr>
                          </wps:wsp>
                          <wps:wsp>
                            <wps:cNvSpPr txBox="1"/>
                            <wps:spPr>
                              <a:xfrm>
                                <a:off x="216000" y="1672560"/>
                                <a:ext cx="121320" cy="8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7</w:t>
                                  </w:r>
                                </w:p>
                              </w:txbxContent>
                            </wps:txbx>
                            <wps:bodyPr wrap="square" lIns="0" rIns="0" tIns="0" bIns="0" anchor="t">
                              <a:noAutofit/>
                            </wps:bodyPr>
                          </wps:wsp>
                          <wps:wsp>
                            <wps:cNvSpPr txBox="1"/>
                            <wps:spPr>
                              <a:xfrm>
                                <a:off x="537840" y="1759680"/>
                                <a:ext cx="135360" cy="80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8</w:t>
                                  </w:r>
                                </w:p>
                              </w:txbxContent>
                            </wps:txbx>
                            <wps:bodyPr wrap="square" lIns="0" rIns="0" tIns="0" bIns="0" anchor="t">
                              <a:noAutofit/>
                            </wps:bodyPr>
                          </wps:wsp>
                          <wps:wsp>
                            <wps:cNvSpPr txBox="1"/>
                            <wps:spPr>
                              <a:xfrm>
                                <a:off x="1180440" y="1780560"/>
                                <a:ext cx="167760" cy="108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9</w:t>
                                  </w:r>
                                </w:p>
                              </w:txbxContent>
                            </wps:txbx>
                            <wps:bodyPr wrap="square" lIns="0" rIns="0" tIns="0" bIns="0" anchor="t">
                              <a:noAutofit/>
                            </wps:bodyPr>
                          </wps:wsp>
                          <wps:wsp>
                            <wps:cNvSpPr txBox="1"/>
                            <wps:spPr>
                              <a:xfrm>
                                <a:off x="1703880" y="1670040"/>
                                <a:ext cx="167040" cy="114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30</w:t>
                                  </w:r>
                                </w:p>
                              </w:txbxContent>
                            </wps:txbx>
                            <wps:bodyPr wrap="square" lIns="0" rIns="0" tIns="0" bIns="0" anchor="t">
                              <a:noAutofit/>
                            </wps:bodyPr>
                          </wps:wsp>
                          <wps:wsp>
                            <wps:cNvSpPr txBox="1"/>
                            <wps:spPr>
                              <a:xfrm>
                                <a:off x="34920" y="1645200"/>
                                <a:ext cx="88920" cy="83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w:t>
                                  </w:r>
                                </w:p>
                              </w:txbxContent>
                            </wps:txbx>
                            <wps:bodyPr wrap="square" lIns="0" rIns="0" tIns="0" bIns="0" anchor="t">
                              <a:noAutofit/>
                            </wps:bodyPr>
                          </wps:wsp>
                          <wps:wsp>
                            <wps:cNvSpPr txBox="1"/>
                            <wps:spPr>
                              <a:xfrm>
                                <a:off x="161280" y="1851120"/>
                                <a:ext cx="99720" cy="12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w:t>
                                  </w:r>
                                </w:p>
                              </w:txbxContent>
                            </wps:txbx>
                            <wps:bodyPr wrap="square" lIns="0" rIns="0" tIns="0" bIns="0" anchor="t">
                              <a:noAutofit/>
                            </wps:bodyPr>
                          </wps:wsp>
                          <wps:wsp>
                            <wps:cNvSpPr txBox="1"/>
                            <wps:spPr>
                              <a:xfrm>
                                <a:off x="537840" y="1946880"/>
                                <a:ext cx="121320" cy="116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3</w:t>
                                  </w:r>
                                </w:p>
                              </w:txbxContent>
                            </wps:txbx>
                            <wps:bodyPr wrap="square" lIns="0" rIns="0" tIns="0" bIns="0" anchor="t">
                              <a:noAutofit/>
                            </wps:bodyPr>
                          </wps:wsp>
                          <wps:wsp>
                            <wps:cNvSpPr txBox="1"/>
                            <wps:spPr>
                              <a:xfrm>
                                <a:off x="933480" y="1985760"/>
                                <a:ext cx="142200" cy="93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4</w:t>
                                  </w:r>
                                </w:p>
                              </w:txbxContent>
                            </wps:txbx>
                            <wps:bodyPr wrap="square" lIns="0" rIns="0" tIns="0" bIns="0" anchor="t">
                              <a:noAutofit/>
                            </wps:bodyPr>
                          </wps:wsp>
                          <wps:wsp>
                            <wps:cNvSpPr txBox="1"/>
                            <wps:spPr>
                              <a:xfrm>
                                <a:off x="1350720" y="1954440"/>
                                <a:ext cx="109800" cy="93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5</w:t>
                                  </w:r>
                                </w:p>
                              </w:txbxContent>
                            </wps:txbx>
                            <wps:bodyPr wrap="square" lIns="0" rIns="0" tIns="0" bIns="0" anchor="t">
                              <a:noAutofit/>
                            </wps:bodyPr>
                          </wps:wsp>
                          <wps:wsp>
                            <wps:cNvSpPr txBox="1"/>
                            <wps:spPr>
                              <a:xfrm>
                                <a:off x="1667520" y="1889640"/>
                                <a:ext cx="163080" cy="88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6</w:t>
                                  </w:r>
                                </w:p>
                              </w:txbxContent>
                            </wps:txbx>
                            <wps:bodyPr wrap="square" lIns="0" rIns="0" tIns="0" bIns="0" anchor="t">
                              <a:noAutofit/>
                            </wps:bodyPr>
                          </wps:wsp>
                          <wps:wsp>
                            <wps:cNvSpPr txBox="1"/>
                            <wps:spPr>
                              <a:xfrm>
                                <a:off x="1910880" y="1722600"/>
                                <a:ext cx="138600" cy="7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2"/>
                                      <w:b/>
                                      <w:szCs w:val="12"/>
                                      <w:rFonts w:ascii="EurekaSans-Regular" w:hAnsi="EurekaSans-Regular" w:eastAsia="Calibri" w:cs="EurekaSans-Regular"/>
                                      <w:color w:val="auto"/>
                                      <w:lang w:val="es-MX" w:bidi="ar-SA"/>
                                    </w:rPr>
                                    <w:t>7</w:t>
                                  </w:r>
                                </w:p>
                              </w:txbxContent>
                            </wps:txbx>
                            <wps:bodyPr wrap="square" lIns="0" rIns="0" tIns="0" bIns="0" anchor="t">
                              <a:noAutofit/>
                            </wps:bodyPr>
                          </wps:wsp>
                          <wps:wsp>
                            <wps:cNvSpPr txBox="1"/>
                            <wps:spPr>
                              <a:xfrm>
                                <a:off x="1877040" y="1552680"/>
                                <a:ext cx="165600" cy="71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8</w:t>
                                  </w:r>
                                </w:p>
                              </w:txbxContent>
                            </wps:txbx>
                            <wps:bodyPr wrap="square" lIns="0" rIns="0" tIns="0" bIns="0" anchor="t">
                              <a:noAutofit/>
                            </wps:bodyPr>
                          </wps:wsp>
                          <wps:wsp>
                            <wps:cNvSpPr txBox="1"/>
                            <wps:spPr>
                              <a:xfrm>
                                <a:off x="1886040" y="1317600"/>
                                <a:ext cx="111240" cy="8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9</w:t>
                                  </w:r>
                                </w:p>
                              </w:txbxContent>
                            </wps:txbx>
                            <wps:bodyPr wrap="square" lIns="0" rIns="0" tIns="0" bIns="0" anchor="t">
                              <a:noAutofit/>
                            </wps:bodyPr>
                          </wps:wsp>
                          <wps:wsp>
                            <wps:cNvSpPr txBox="1"/>
                            <wps:spPr>
                              <a:xfrm>
                                <a:off x="1837080" y="1126440"/>
                                <a:ext cx="156240" cy="93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0</w:t>
                                    <w:br/>
                                  </w:r>
                                </w:p>
                              </w:txbxContent>
                            </wps:txbx>
                            <wps:bodyPr wrap="square" lIns="0" rIns="0" tIns="0" bIns="0" anchor="t">
                              <a:noAutofit/>
                            </wps:bodyPr>
                          </wps:wsp>
                          <wps:wsp>
                            <wps:cNvSpPr txBox="1"/>
                            <wps:spPr>
                              <a:xfrm>
                                <a:off x="1773000" y="893520"/>
                                <a:ext cx="138600" cy="102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1</w:t>
                                  </w:r>
                                </w:p>
                              </w:txbxContent>
                            </wps:txbx>
                            <wps:bodyPr wrap="square" lIns="0" rIns="0" tIns="0" bIns="0" anchor="t">
                              <a:noAutofit/>
                            </wps:bodyPr>
                          </wps:wsp>
                          <wps:wsp>
                            <wps:cNvSpPr txBox="1"/>
                            <wps:spPr>
                              <a:xfrm>
                                <a:off x="1714680" y="642600"/>
                                <a:ext cx="183600" cy="69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2</w:t>
                                  </w:r>
                                </w:p>
                              </w:txbxContent>
                            </wps:txbx>
                            <wps:bodyPr wrap="square" lIns="0" rIns="0" tIns="0" bIns="0" anchor="t">
                              <a:noAutofit/>
                            </wps:bodyPr>
                          </wps:wsp>
                          <wps:wsp>
                            <wps:cNvSpPr txBox="1"/>
                            <wps:spPr>
                              <a:xfrm>
                                <a:off x="1642680" y="446400"/>
                                <a:ext cx="127080" cy="113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3</w:t>
                                  </w:r>
                                </w:p>
                              </w:txbxContent>
                            </wps:txbx>
                            <wps:bodyPr wrap="square" lIns="0" rIns="0" tIns="0" bIns="0" anchor="t">
                              <a:noAutofit/>
                            </wps:bodyPr>
                          </wps:wsp>
                          <wps:wsp>
                            <wps:cNvSpPr txBox="1"/>
                            <wps:spPr>
                              <a:xfrm>
                                <a:off x="1448280" y="293400"/>
                                <a:ext cx="193680" cy="116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4</w:t>
                                  </w:r>
                                </w:p>
                              </w:txbxContent>
                            </wps:txbx>
                            <wps:bodyPr wrap="square" lIns="0" rIns="0" tIns="0" bIns="0" anchor="t">
                              <a:noAutofit/>
                            </wps:bodyPr>
                          </wps:wsp>
                          <wps:wsp>
                            <wps:cNvSpPr txBox="1"/>
                            <wps:spPr>
                              <a:xfrm>
                                <a:off x="1290240" y="158040"/>
                                <a:ext cx="213480" cy="9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5</w:t>
                                  </w:r>
                                </w:p>
                              </w:txbxContent>
                            </wps:txbx>
                            <wps:bodyPr wrap="square" lIns="0" rIns="0" tIns="0" bIns="0" anchor="t">
                              <a:noAutofit/>
                            </wps:bodyPr>
                          </wps:wsp>
                          <wps:wsp>
                            <wps:cNvSpPr txBox="1"/>
                            <wps:spPr>
                              <a:xfrm>
                                <a:off x="1129680" y="28080"/>
                                <a:ext cx="168840" cy="104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6</w:t>
                                  </w:r>
                                </w:p>
                              </w:txbxContent>
                            </wps:txbx>
                            <wps:bodyPr wrap="square" lIns="0" rIns="0" tIns="0" bIns="0" anchor="t">
                              <a:noAutofit/>
                            </wps:bodyPr>
                          </wps:wsp>
                          <wps:wsp>
                            <wps:cNvSpPr txBox="1"/>
                            <wps:spPr>
                              <a:xfrm>
                                <a:off x="850320" y="0"/>
                                <a:ext cx="196920" cy="85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7</w:t>
                                  </w:r>
                                </w:p>
                              </w:txbxContent>
                            </wps:txbx>
                            <wps:bodyPr wrap="square" lIns="0" rIns="0" tIns="0" bIns="0" anchor="t">
                              <a:noAutofit/>
                            </wps:bodyPr>
                          </wps:wsp>
                          <wps:wsp>
                            <wps:cNvSpPr txBox="1"/>
                            <wps:spPr>
                              <a:xfrm>
                                <a:off x="516960" y="84960"/>
                                <a:ext cx="151200" cy="73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8</w:t>
                                  </w:r>
                                </w:p>
                              </w:txbxContent>
                            </wps:txbx>
                            <wps:bodyPr wrap="square" lIns="0" rIns="0" tIns="0" bIns="0" anchor="t">
                              <a:noAutofit/>
                            </wps:bodyPr>
                          </wps:wsp>
                          <wps:wsp>
                            <wps:cNvSpPr/>
                            <wps:spPr>
                              <a:xfrm flipH="1" flipV="1">
                                <a:off x="102240" y="16610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227880" y="185292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574200" y="19234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983160" y="19659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373040" y="19378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715760" y="18622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92880" y="17366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84600" y="15728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63000" y="13456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13680" y="11595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747080" y="9345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704960" y="67572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607760" y="4802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440360" y="3351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299240" y="21960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129680" y="9072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933480" y="7380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52680" y="1454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468000" y="2926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342360" y="4514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320760" y="6418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5400" y="8186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45440" y="10209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53000" y="120852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32120" y="14198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19880" y="155952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74600" y="171324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581760" y="183816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240920" y="186228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835280" y="1731600"/>
                                <a:ext cx="41760" cy="363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1pt;margin-top:10pt;width:509.8pt;height:429.6pt" coordorigin="-262,200" coordsize="10196,8592">
                <v:group id="shape_0" style="position:absolute;left:-262;top:2757;width:10196;height:6035">
                  <v:group id="shape_0" style="position:absolute;left:780;top:3706;width:9155;height:508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301;top:7215;width:733;height:711;flip:xy;mso-wrap-style:none;v-text-anchor:middle;rotation:181" type="_x0000_t64">
                      <v:fill o:detectmouseclick="t" type="solid" color2="black"/>
                      <v:stroke color="black" weight="9360" joinstyle="miter" endcap="flat"/>
                      <w10:wrap type="none"/>
                    </v:shape>
                    <v:group id="shape_0" style="position:absolute;left:7741;top:5551;width:2194;height:1244">
                      <v:shape id="shape_0" fillcolor="white" stroked="t" o:allowincell="f" style="position:absolute;left:7741;top:5676;width:2193;height:1119;mso-wrap-style:none;v-text-anchor:middle;rotation:277" type="_x0000_t6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86;top:6202;width:0;height:0" type="_x0000_t32">
                        <v:stroke color="black" weight="9360" joinstyle="miter" endcap="flat"/>
                        <v:fill o:detectmouseclick="t" on="false"/>
                        <w10:wrap type="none"/>
                      </v:shape>
                      <v:shape id="shape_0" stroked="t" o:allowincell="f" style="position:absolute;left:8964;top:5809;width:0;height:0" type="_x0000_t32">
                        <v:stroke color="black" weight="9360" joinstyle="miter" endcap="flat"/>
                        <v:fill o:detectmouseclick="t" on="false"/>
                        <w10:wrap type="none"/>
                      </v:shape>
                      <v:shape id="shape_0" stroked="t" o:allowincell="f" style="position:absolute;left:8547;top:5411;width:0;height:0" type="_x0000_t32">
                        <v:stroke color="black" weight="9360" joinstyle="miter" endcap="flat"/>
                        <v:fill o:detectmouseclick="t" on="false"/>
                        <w10:wrap type="none"/>
                      </v:shape>
                    </v:group>
                    <v:group id="shape_0" style="position:absolute;left:3301;top:7620;width:2547;height:1041">
                      <v:shape id="shape_0" fillcolor="white" stroked="t" o:allowincell="f" style="position:absolute;left:3301;top:7619;width:2546;height:965;flip:x;mso-wrap-style:none;v-text-anchor:middle;rotation:1" type="_x0000_t64">
                        <v:fill o:detectmouseclick="t" type="solid" color2="black"/>
                        <v:stroke color="black" weight="9360" joinstyle="miter" endcap="flat"/>
                        <w10:wrap type="none"/>
                      </v:shape>
                      <v:shape id="shape_0" stroked="t" o:allowincell="f" style="position:absolute;left:3939;top:7942;width:0;height:0" type="_x0000_t32">
                        <v:stroke color="black" weight="9360" joinstyle="miter" endcap="flat"/>
                        <v:fill o:detectmouseclick="t" on="false"/>
                        <w10:wrap type="none"/>
                      </v:shape>
                      <v:shape id="shape_0" stroked="t" o:allowincell="f" style="position:absolute;left:4533;top:8230;width:0;height:0" type="_x0000_t32">
                        <v:stroke color="black" weight="9360" joinstyle="miter" endcap="flat"/>
                        <v:fill o:detectmouseclick="t" on="false"/>
                        <w10:wrap type="none"/>
                      </v:shape>
                      <v:shape id="shape_0" stroked="t" o:allowincell="f" style="position:absolute;left:5116;top:8521;width:0;height:0" type="_x0000_t32">
                        <v:stroke color="black" weight="9360" joinstyle="miter" endcap="flat"/>
                        <v:fill o:detectmouseclick="t" on="false"/>
                        <w10:wrap type="none"/>
                      </v:shape>
                    </v:group>
                    <v:group id="shape_0" style="position:absolute;left:780;top:7714;width:2547;height:1078">
                      <v:shape id="shape_0" fillcolor="white" stroked="t" o:allowincell="f" style="position:absolute;left:779;top:7713;width:2546;height:964;flip:x;mso-wrap-style:none;v-text-anchor:middle;rotation:3" type="_x0000_t64">
                        <v:fill o:detectmouseclick="t" type="solid" color2="black"/>
                        <v:stroke color="black" weight="9360" joinstyle="miter" endcap="flat"/>
                        <w10:wrap type="none"/>
                      </v:shape>
                      <v:shape id="shape_0" stroked="t" o:allowincell="f" style="position:absolute;left:1419;top:7991;width:0;height:0" type="_x0000_t32">
                        <v:stroke color="black" weight="9360" joinstyle="miter" endcap="flat"/>
                        <v:fill o:detectmouseclick="t" on="false"/>
                        <w10:wrap type="none"/>
                      </v:shape>
                      <v:shape id="shape_0" stroked="t" o:allowincell="f" style="position:absolute;left:1991;top:8321;width:0;height:0" type="_x0000_t32">
                        <v:stroke color="black" weight="9360" joinstyle="miter" endcap="flat"/>
                        <v:fill o:detectmouseclick="t" on="false"/>
                        <w10:wrap type="none"/>
                      </v:shape>
                      <v:shape id="shape_0" stroked="t" o:allowincell="f" style="position:absolute;left:2552;top:8652;width:0;height:0" type="_x0000_t32">
                        <v:stroke color="black" weight="9360" joinstyle="miter" endcap="flat"/>
                        <v:fill o:detectmouseclick="t" on="false"/>
                        <w10:wrap type="none"/>
                      </v:shape>
                    </v:group>
                    <v:shape id="shape_0" fillcolor="white" stroked="t" o:allowincell="f" style="position:absolute;left:8374;top:7804;width:660;height:657;mso-wrap-style:none;v-text-anchor:middle;rotation:1" type="_x0000_t64">
                      <v:fill o:detectmouseclick="t" type="solid" color2="black"/>
                      <v:stroke color="black" weight="9360" joinstyle="miter" endcap="flat"/>
                      <w10:wrap type="none"/>
                    </v:shape>
                    <v:shape id="shape_0" fillcolor="white" stroked="t" o:allowincell="f" style="position:absolute;left:8705;top:4583;width:654;height:575;flip:y;mso-wrap-style:none;v-text-anchor:middle;rotation:176" type="_x0000_t64">
                      <v:fill o:detectmouseclick="t" type="solid" color2="black"/>
                      <v:stroke color="black" weight="9360" joinstyle="miter" endcap="flat"/>
                      <w10:wrap type="none"/>
                    </v:shape>
                    <v:group id="shape_0" style="position:absolute;left:5841;top:7609;width:2547;height:1040">
                      <v:shape id="shape_0" fillcolor="white" stroked="t" o:allowincell="f" style="position:absolute;left:5840;top:7607;width:2546;height:965;mso-wrap-style:none;v-text-anchor:middle;rotation:1" type="_x0000_t64">
                        <v:fill o:detectmouseclick="t" type="solid" color2="black"/>
                        <v:stroke color="black" weight="9360" joinstyle="miter" endcap="flat"/>
                        <w10:wrap type="none"/>
                      </v:shape>
                      <v:shape id="shape_0" stroked="t" o:allowincell="f" style="position:absolute;left:6475;top:7930;width:0;height:0" type="_x0000_t32">
                        <v:stroke color="black" weight="9360" joinstyle="miter" endcap="flat"/>
                        <v:fill o:detectmouseclick="t" on="false"/>
                        <w10:wrap type="none"/>
                      </v:shape>
                      <v:shape id="shape_0" stroked="t" o:allowincell="f" style="position:absolute;left:7069;top:8218;width:0;height:0" type="_x0000_t32">
                        <v:stroke color="black" weight="9360" joinstyle="miter" endcap="flat"/>
                        <v:fill o:detectmouseclick="t" on="false"/>
                        <w10:wrap type="none"/>
                      </v:shape>
                      <v:shape id="shape_0" stroked="t" o:allowincell="f" style="position:absolute;left:7652;top:8509;width:0;height:0" type="_x0000_t32">
                        <v:stroke color="black" weight="9360" joinstyle="miter" endcap="flat"/>
                        <v:fill o:detectmouseclick="t" on="false"/>
                        <w10:wrap type="none"/>
                      </v:shape>
                    </v:group>
                    <v:group id="shape_0" style="position:absolute;left:6812;top:4095;width:2548;height:1135">
                      <v:shape id="shape_0" fillcolor="white" stroked="t" o:allowincell="f" style="position:absolute;left:6812;top:4095;width:2547;height:963;flip:x;mso-wrap-style:none;v-text-anchor:middle;rotation:7" type="_x0000_t64">
                        <v:fill o:detectmouseclick="t" type="solid" color2="black"/>
                        <v:stroke color="black" weight="9360" joinstyle="miter" endcap="flat"/>
                        <w10:wrap type="none"/>
                      </v:shape>
                      <v:shape id="shape_0" stroked="t" o:allowincell="f" style="position:absolute;left:7464;top:4290;width:0;height:0" type="_x0000_t32">
                        <v:stroke color="black" weight="9360" joinstyle="miter" endcap="flat"/>
                        <v:fill o:detectmouseclick="t" on="false"/>
                        <w10:wrap type="none"/>
                      </v:shape>
                      <v:shape id="shape_0" stroked="t" o:allowincell="f" style="position:absolute;left:7989;top:4689;width:0;height:0" type="_x0000_t32">
                        <v:stroke color="black" weight="9360" joinstyle="miter" endcap="flat"/>
                        <v:fill o:detectmouseclick="t" on="false"/>
                        <w10:wrap type="none"/>
                      </v:shape>
                      <v:shape id="shape_0" stroked="t" o:allowincell="f" style="position:absolute;left:8505;top:5090;width:0;height:0" type="_x0000_t32">
                        <v:stroke color="black" weight="9360" joinstyle="miter" endcap="flat"/>
                        <v:fill o:detectmouseclick="t" on="false"/>
                        <w10:wrap type="none"/>
                      </v:shape>
                    </v:group>
                    <v:group id="shape_0" style="position:absolute;left:4288;top:4352;width:2548;height:1135">
                      <v:shape id="shape_0" fillcolor="white" stroked="t" o:allowincell="f" style="position:absolute;left:4288;top:4352;width:2547;height:963;flip:x;mso-wrap-style:none;v-text-anchor:middle;rotation:7" type="_x0000_t64">
                        <v:fill o:detectmouseclick="t" type="solid" color2="black"/>
                        <v:stroke color="black" weight="9360" joinstyle="miter" endcap="flat"/>
                        <w10:wrap type="none"/>
                      </v:shape>
                      <v:shape id="shape_0" stroked="t" o:allowincell="f" style="position:absolute;left:4940;top:4547;width:0;height:0" type="_x0000_t32">
                        <v:stroke color="black" weight="9360" joinstyle="miter" endcap="flat"/>
                        <v:fill o:detectmouseclick="t" on="false"/>
                        <w10:wrap type="none"/>
                      </v:shape>
                      <v:shape id="shape_0" stroked="t" o:allowincell="f" style="position:absolute;left:5465;top:4946;width:0;height:0" type="_x0000_t32">
                        <v:stroke color="black" weight="9360" joinstyle="miter" endcap="flat"/>
                        <v:fill o:detectmouseclick="t" on="false"/>
                        <w10:wrap type="none"/>
                      </v:shape>
                      <v:shape id="shape_0" stroked="t" o:allowincell="f" style="position:absolute;left:5981;top:5347;width:0;height:0" type="_x0000_t32">
                        <v:stroke color="black" weight="9360" joinstyle="miter" endcap="flat"/>
                        <v:fill o:detectmouseclick="t" on="false"/>
                        <w10:wrap type="none"/>
                      </v:shape>
                    </v:group>
                    <v:group id="shape_0" style="position:absolute;left:3441;top:3706;width:2254;height:1203">
                      <v:shape id="shape_0" fillcolor="white" stroked="t" o:allowincell="f" style="position:absolute;left:3442;top:3707;width:2253;height:1202;mso-wrap-style:none;v-text-anchor:middle;rotation:251" type="_x0000_t64">
                        <v:fill o:detectmouseclick="t" type="solid" color2="black"/>
                        <v:stroke color="black" weight="9360" joinstyle="miter" endcap="flat"/>
                        <w10:wrap type="none"/>
                      </v:shape>
                      <v:shape id="shape_0" stroked="t" o:allowincell="f" style="position:absolute;left:4999;top:3787;width:0;height:0" type="_x0000_t32">
                        <v:stroke color="black" weight="9360" joinstyle="miter" endcap="flat"/>
                        <v:fill o:detectmouseclick="t" on="false"/>
                        <w10:wrap type="none"/>
                      </v:shape>
                      <v:shape id="shape_0" stroked="t" o:allowincell="f" style="position:absolute;left:4412;top:3870;width:0;height:0" type="_x0000_t32">
                        <v:stroke color="black" weight="9360" joinstyle="miter" endcap="flat"/>
                        <v:fill o:detectmouseclick="t" on="false"/>
                        <w10:wrap type="none"/>
                      </v:shape>
                      <v:shape id="shape_0" stroked="t" o:allowincell="f" style="position:absolute;left:3821;top:3947;width:0;height:0" type="_x0000_t32">
                        <v:stroke color="black" weight="9360" joinstyle="miter" endcap="flat"/>
                        <v:fill o:detectmouseclick="t" on="false"/>
                        <w10:wrap type="none"/>
                      </v:shape>
                    </v:group>
                  </v:group>
                  <v:group id="shape_0" style="position:absolute;left:7021;top:4587;width:343;height:390">
                    <v:shape id="shape_0" coordsize="248,358" path="m4,140l4,140l0,103l7,72l17,45l31,21l41,14l51,7l65,4l75,0l92,0l106,0l123,4l136,11l136,11l167,28l187,48l207,68l221,92l231,120l241,143l245,171l248,198l248,245l245,286l241,327l241,327l231,334l211,341l170,358l170,358l177,348l180,341l180,341l170,317l157,290l136,256l112,222l82,191l65,174l44,160l24,150l4,140l4,140xe" fillcolor="#d8f0f8" stroked="f" o:allowincell="f" style="position:absolute;left:7127;top:4587;width:134;height:249;flip:x;mso-wrap-style:none;v-text-anchor:middle">
                      <v:fill o:detectmouseclick="t" type="solid" color2="#270f07"/>
                      <v:stroke color="#3465a4" joinstyle="round" endcap="flat"/>
                      <w10:wrap type="none"/>
                    </v:shape>
                    <v:shape id="shape_0" coordsize="344,252" path="m89,0l89,0l112,0l133,3l157,10l177,17l177,17l180,44l191,71l204,102l221,133l242,160l269,187l299,214l337,238l337,238l344,235l344,235l333,245l320,252l306,252l306,252l255,248l208,242l163,228l126,214l92,194l65,173l41,153l21,129l7,105l0,85l0,65l4,44l17,27l34,14l58,7l89,0l89,0xe" fillcolor="#d8f0f8" stroked="f" o:allowincell="f" style="position:absolute;left:7176;top:4684;width:187;height:175;flip:x;mso-wrap-style:none;v-text-anchor:middle">
                      <v:fill o:detectmouseclick="t" type="solid" color2="#270f07"/>
                      <v:stroke color="#3465a4" joinstyle="round" endcap="flat"/>
                      <w10:wrap type="none"/>
                    </v:shape>
                    <v:shape id="shape_0" coordsize="176,224" path="m0,0l0,0l20,10l44,24l61,37l78,54l109,85l136,119l153,153l166,177l176,204l176,204l176,211l170,221l170,221l163,224l163,224l126,201l95,173l68,146l44,115l27,88l13,58l7,30l0,0l0,0xe" fillcolor="#aadff1" stroked="f" o:allowincell="f" style="position:absolute;left:7168;top:4689;width:95;height:155;flip:x;mso-wrap-style:none;v-text-anchor:middle">
                      <v:fill o:detectmouseclick="t" type="solid" color2="#55200e"/>
                      <v:stroke color="#3465a4" joinstyle="round" endcap="flat"/>
                      <w10:wrap type="none"/>
                    </v:shape>
                    <v:shape id="shape_0" coordsize="61,54" path="m41,0l41,0l41,7l34,17l20,31l10,37l0,41l0,41l3,41l20,41l41,44l51,48l61,54l61,54l54,24l48,7l44,0l41,0l41,0xe" fillcolor="#fec556" stroked="f" o:allowincell="f" style="position:absolute;left:7272;top:4915;width:32;height:36;flip:x;mso-wrap-style:none;v-text-anchor:middle">
                      <v:fill o:detectmouseclick="t" type="solid" color2="#013aa9"/>
                      <v:stroke color="#3465a4" joinstyle="round" endcap="flat"/>
                      <w10:wrap type="none"/>
                    </v:shape>
                    <v:shape id="shape_0" coordsize="251,197" path="m13,68l13,68l17,61l24,55l24,55l37,41l51,31l51,31l75,17l75,17l98,7l119,4l119,4l139,0l156,0l156,0l190,4l190,4l200,7l200,7l217,14l231,27l244,41l251,55l251,72l251,89l248,109l238,126l238,126l231,136l231,136l207,160l207,160l194,170l177,180l177,180l156,187l136,194l136,194l102,197l102,197l71,194l71,194l54,187l54,187l37,180l24,170l13,157l7,140l0,126l0,106l3,89l13,68l13,68xe" fillcolor="#fec556" stroked="f" o:allowincell="f" style="position:absolute;left:7145;top:4839;width:136;height:136;flip:x;mso-wrap-style:none;v-text-anchor:middle">
                      <v:fill o:detectmouseclick="t" type="solid" color2="#013aa9"/>
                      <v:stroke color="#3465a4" joinstyle="round" endcap="flat"/>
                      <w10:wrap type="none"/>
                    </v:shape>
                    <v:shape id="shape_0" coordsize="82,160" path="m0,0l0,0l34,4l34,4l44,7l44,7l51,38l58,65l58,65l68,95l82,126l82,126l75,136l75,136l51,160l51,160l34,119l17,78l17,78l7,41l0,0l0,0xe" fillcolor="#521c00" stroked="f" o:allowincell="f" style="position:absolute;left:7153;top:4839;width:43;height:110;flip:x;mso-wrap-style:none;v-text-anchor:middle">
                      <v:fill o:detectmouseclick="t" type="solid" color2="#ade3ff"/>
                      <v:stroke color="#3465a4" joinstyle="round" endcap="flat"/>
                      <w10:wrap type="none"/>
                    </v:shape>
                    <v:shape id="shape_0" coordsize="102,194" path="m0,14l0,14l24,7l44,0l44,0l51,48l61,95l78,140l102,177l102,177l82,187l61,194l61,194l41,153l20,109l7,61l0,14l0,14xe" fillcolor="#521c00" stroked="f" o:allowincell="f" style="position:absolute;left:7185;top:4839;width:54;height:134;flip:x;mso-wrap-style:none;v-text-anchor:middle">
                      <v:fill o:detectmouseclick="t" type="solid" color2="#ade3ff"/>
                      <v:stroke color="#3465a4" joinstyle="round" endcap="flat"/>
                      <w10:wrap type="none"/>
                    </v:shape>
                    <v:shape id="shape_0" coordsize="89,166" path="m0,37l0,37l4,30l11,24l11,24l24,10l38,0l38,0l38,13l38,13l48,58l62,98l62,98l75,132l89,166l89,166l58,163l58,163l41,156l41,156l17,102l17,102l7,71l0,37l0,37xe" fillcolor="#521c00" stroked="f" o:allowincell="f" style="position:absolute;left:7227;top:4861;width:47;height:115;flip:x;mso-wrap-style:none;v-text-anchor:middle">
                      <v:fill o:detectmouseclick="t" type="solid" color2="#ade3ff"/>
                      <v:stroke color="#3465a4" joinstyle="round" endcap="flat"/>
                      <w10:wrap type="none"/>
                    </v:shape>
                    <v:shape id="shape_0" coordsize="140,153" path="m4,85l4,85l7,102l11,116l21,126l31,136l41,143l55,150l65,153l78,153l78,153l92,150l106,143l116,133l126,122l133,112l136,99l140,82l136,68l136,68l133,51l129,37l119,27l109,17l99,7l85,3l72,0l58,0l58,0l44,3l34,10l24,17l14,31l7,41l4,54l0,71l4,85l4,85xe" fillcolor="#521c00" stroked="f" o:allowincell="f" style="position:absolute;left:7106;top:4820;width:75;height:106;flip:x;mso-wrap-style:none;v-text-anchor:middle">
                      <v:fill o:detectmouseclick="t" type="solid" color2="#ade3ff"/>
                      <v:stroke color="#3465a4" joinstyle="round" endcap="flat"/>
                      <w10:wrap type="none"/>
                    </v:shape>
                    <v:shape id="shape_0" coordsize="51,190" path="m48,0l48,0l51,27l51,51l48,75l41,98l28,143l4,190l4,190l4,190l0,190l0,190l24,143l41,98l45,75l48,51l48,27l48,0l48,0l48,0l48,0l48,0xe" fillcolor="#fdba54" stroked="f" o:allowincell="f" style="position:absolute;left:7029;top:4630;width:26;height:131;flip:x;mso-wrap-style:none;v-text-anchor:middle">
                      <v:fill o:detectmouseclick="t" type="solid" color2="#0245ab"/>
                      <v:stroke color="#3465a4" joinstyle="round" endcap="flat"/>
                      <w10:wrap type="none"/>
                    </v:shape>
                    <v:shape id="shape_0" coordsize="215,207" path="m0,112l0,112l7,136l14,153l28,170l41,183l58,197l79,204l99,207l119,207l119,207l143,204l160,197l177,187l194,177l204,163l211,146l215,129l215,109l215,109l211,85l201,64l187,47l174,30l157,13l136,3l116,0l92,0l92,0l72,3l51,10l38,23l24,37l11,54l4,71l0,91l0,112l0,112xe" fillcolor="#ffcf77" stroked="f" o:allowincell="f" style="position:absolute;left:7023;top:4742;width:116;height:143;flip:x;mso-wrap-style:none;v-text-anchor:middle">
                      <v:fill o:detectmouseclick="t" type="solid" color2="#003088"/>
                      <v:stroke color="#3465a4" joinstyle="round" endcap="flat"/>
                      <w10:wrap type="none"/>
                    </v:shape>
                    <v:shape id="shape_0" coordsize="72,68" path="m0,37l0,37l4,51l14,61l27,68l41,68l41,68l55,65l65,58l72,44l72,31l72,31l68,17l58,7l44,0l31,0l31,0l17,3l7,14l0,24l0,37l0,37xe" fillcolor="#521c00" stroked="f" o:allowincell="f" style="position:absolute;left:7050;top:4780;width:38;height:46;flip:x;mso-wrap-style:none;v-text-anchor:middle">
                      <v:fill o:detectmouseclick="t" type="solid" color2="#ade3ff"/>
                      <v:stroke color="#3465a4" joinstyle="round" endcap="flat"/>
                      <w10:wrap type="none"/>
                    </v:shape>
                    <v:shape id="shape_0" coordsize="24,177" path="m4,0l4,0l17,41l24,89l24,133l21,153l14,177l14,177l14,177l11,177l11,177l17,153l21,133l21,89l14,45l0,0l0,0l4,0l4,0l4,0xe" fillcolor="#fdba54" stroked="f" o:allowincell="f" style="position:absolute;left:7080;top:4639;width:12;height:122;flip:x;mso-wrap-style:none;v-text-anchor:middle">
                      <v:fill o:detectmouseclick="t" type="solid" color2="#0245ab"/>
                      <v:stroke color="#3465a4" joinstyle="round" endcap="flat"/>
                      <w10:wrap type="none"/>
                    </v:shape>
                    <v:shape id="shape_0" coordsize="28,24" path="m0,13l0,13l4,17l7,20l14,24l14,24l24,20l28,13l28,10l28,10l24,7l21,3l11,0l11,0l4,3l0,10l0,13l0,13xe" fillcolor="#f7944e" stroked="f" o:allowincell="f" style="position:absolute;left:7087;top:4625;width:14;height:15;flip:x;mso-wrap-style:none;v-text-anchor:middle">
                      <v:fill o:detectmouseclick="t" type="solid" color2="#086bb1"/>
                      <v:stroke color="#3465a4" joinstyle="round" endcap="flat"/>
                      <w10:wrap type="none"/>
                    </v:shape>
                    <v:shape id="shape_0" coordsize="28,24" path="m0,13l0,13l4,17l7,20l17,24l17,24l24,20l28,13l28,10l28,10l28,7l24,3l14,0l14,0l4,3l0,10l0,13l0,13xe" fillcolor="#f7944e" stroked="f" o:allowincell="f" style="position:absolute;left:7022;top:4625;width:14;height:15;flip:x;mso-wrap-style:none;v-text-anchor:middle">
                      <v:fill o:detectmouseclick="t" type="solid" color2="#086bb1"/>
                      <v:stroke color="#3465a4" joinstyle="round" endcap="flat"/>
                      <w10:wrap type="none"/>
                    </v:shape>
                  </v:group>
                  <v:group id="shape_0" style="position:absolute;left:1507;top:8125;width:474;height:377">
                    <v:shape id="shape_0" coordsize="248,358" path="m4,140l4,140l0,103l7,72l17,45l31,21l41,14l51,7l65,4l75,0l92,0l106,0l123,4l136,11l136,11l167,28l187,48l207,68l221,92l231,120l241,143l245,171l248,198l248,245l245,286l241,327l241,327l231,334l211,341l170,358l170,358l177,348l180,341l180,341l170,317l157,290l136,256l112,222l82,191l65,174l44,160l24,150l4,140l4,140xe" fillcolor="#d8f0f8" stroked="f" o:allowincell="f" style="position:absolute;left:1648;top:8125;width:186;height:241;mso-wrap-style:none;v-text-anchor:middle">
                      <v:fill o:detectmouseclick="t" type="solid" color2="#270f07"/>
                      <v:stroke color="#3465a4" joinstyle="round" endcap="flat"/>
                      <w10:wrap type="none"/>
                    </v:shape>
                    <v:shape id="shape_0" coordsize="344,252" path="m89,0l89,0l112,0l133,3l157,10l177,17l177,17l180,44l191,71l204,102l221,133l242,160l269,187l299,214l337,238l337,238l344,235l344,235l333,245l320,252l306,252l306,252l255,248l208,242l163,228l126,214l92,194l65,173l41,153l21,129l7,105l0,85l0,65l4,44l17,27l34,14l58,7l89,0l89,0xe" fillcolor="#d8f0f8" stroked="f" o:allowincell="f" style="position:absolute;left:1507;top:8219;width:259;height:169;mso-wrap-style:none;v-text-anchor:middle">
                      <v:fill o:detectmouseclick="t" type="solid" color2="#270f07"/>
                      <v:stroke color="#3465a4" joinstyle="round" endcap="flat"/>
                      <w10:wrap type="none"/>
                    </v:shape>
                    <v:shape id="shape_0" coordsize="176,224" path="m0,0l0,0l20,10l44,24l61,37l78,54l109,85l136,119l153,153l166,177l176,204l176,204l176,211l170,221l170,221l163,224l163,224l126,201l95,173l68,146l44,115l27,88l13,58l7,30l0,0l0,0xe" fillcolor="#aadff1" stroked="f" o:allowincell="f" style="position:absolute;left:1646;top:8224;width:132;height:150;mso-wrap-style:none;v-text-anchor:middle">
                      <v:fill o:detectmouseclick="t" type="solid" color2="#55200e"/>
                      <v:stroke color="#3465a4" joinstyle="round" endcap="flat"/>
                      <w10:wrap type="none"/>
                    </v:shape>
                    <v:shape id="shape_0" coordsize="61,54" path="m41,0l41,0l41,7l34,17l20,31l10,37l0,41l0,41l3,41l20,41l41,44l51,48l61,54l61,54l54,24l48,7l44,0l41,0l41,0xe" fillcolor="#fec556" stroked="f" o:allowincell="f" style="position:absolute;left:1589;top:8442;width:45;height:35;mso-wrap-style:none;v-text-anchor:middle">
                      <v:fill o:detectmouseclick="t" type="solid" color2="#013aa9"/>
                      <v:stroke color="#3465a4" joinstyle="round" endcap="flat"/>
                      <w10:wrap type="none"/>
                    </v:shape>
                    <v:shape id="shape_0" coordsize="251,197" path="m13,68l13,68l17,61l24,55l24,55l37,41l51,31l51,31l75,17l75,17l98,7l119,4l119,4l139,0l156,0l156,0l190,4l190,4l200,7l200,7l217,14l231,27l244,41l251,55l251,72l251,89l248,109l238,126l238,126l231,136l231,136l207,160l207,160l194,170l177,180l177,180l156,187l136,194l136,194l102,197l102,197l71,194l71,194l54,187l54,187l37,180l24,170l13,157l7,140l0,126l0,106l3,89l13,68l13,68xe" fillcolor="#fec556" stroked="f" o:allowincell="f" style="position:absolute;left:1620;top:8369;width:188;height:132;mso-wrap-style:none;v-text-anchor:middle">
                      <v:fill o:detectmouseclick="t" type="solid" color2="#013aa9"/>
                      <v:stroke color="#3465a4" joinstyle="round" endcap="flat"/>
                      <w10:wrap type="none"/>
                    </v:shape>
                    <v:shape id="shape_0" coordsize="82,160" path="m0,0l0,0l34,4l34,4l44,7l44,7l51,38l58,65l58,65l68,95l82,126l82,126l75,136l75,136l51,160l51,160l34,119l17,78l17,78l7,41l0,0l0,0xe" fillcolor="#521c00" stroked="f" o:allowincell="f" style="position:absolute;left:1738;top:8369;width:60;height:107;mso-wrap-style:none;v-text-anchor:middle">
                      <v:fill o:detectmouseclick="t" type="solid" color2="#ade3ff"/>
                      <v:stroke color="#3465a4" joinstyle="round" endcap="flat"/>
                      <w10:wrap type="none"/>
                    </v:shape>
                    <v:shape id="shape_0" coordsize="102,194" path="m0,14l0,14l24,7l44,0l44,0l51,48l61,95l78,140l102,177l102,177l82,187l61,194l61,194l41,153l20,109l7,61l0,14l0,14xe" fillcolor="#521c00" stroked="f" o:allowincell="f" style="position:absolute;left:1679;top:8369;width:76;height:130;mso-wrap-style:none;v-text-anchor:middle">
                      <v:fill o:detectmouseclick="t" type="solid" color2="#ade3ff"/>
                      <v:stroke color="#3465a4" joinstyle="round" endcap="flat"/>
                      <w10:wrap type="none"/>
                    </v:shape>
                    <v:shape id="shape_0" coordsize="89,166" path="m0,37l0,37l4,30l11,24l11,24l24,10l38,0l38,0l38,13l38,13l48,58l62,98l62,98l75,132l89,166l89,166l58,163l58,163l41,156l41,156l17,102l17,102l7,71l0,37l0,37xe" fillcolor="#521c00" stroked="f" o:allowincell="f" style="position:absolute;left:1630;top:8390;width:66;height:111;mso-wrap-style:none;v-text-anchor:middle">
                      <v:fill o:detectmouseclick="t" type="solid" color2="#ade3ff"/>
                      <v:stroke color="#3465a4" joinstyle="round" endcap="flat"/>
                      <w10:wrap type="none"/>
                    </v:shape>
                    <v:shape id="shape_0" coordsize="140,153" path="m4,85l4,85l7,102l11,116l21,126l31,136l41,143l55,150l65,153l78,153l78,153l92,150l106,143l116,133l126,122l133,112l136,99l140,82l136,68l136,68l133,51l129,37l119,27l109,17l99,7l85,3l72,0l58,0l58,0l44,3l34,10l24,17l14,31l7,41l4,54l0,71l4,85l4,85xe" fillcolor="#521c00" stroked="f" o:allowincell="f" style="position:absolute;left:1758;top:8350;width:104;height:102;mso-wrap-style:none;v-text-anchor:middle">
                      <v:fill o:detectmouseclick="t" type="solid" color2="#ade3ff"/>
                      <v:stroke color="#3465a4" joinstyle="round" endcap="flat"/>
                      <w10:wrap type="none"/>
                    </v:shape>
                    <v:shape id="shape_0" coordsize="51,190" path="m48,0l48,0l51,27l51,51l48,75l41,98l28,143l4,190l4,190l4,190l0,190l0,190l24,143l41,98l45,75l48,51l48,27l48,0l48,0l48,0l48,0l48,0xe" fillcolor="#fdba54" stroked="f" o:allowincell="f" style="position:absolute;left:1933;top:8166;width:37;height:127;mso-wrap-style:none;v-text-anchor:middle">
                      <v:fill o:detectmouseclick="t" type="solid" color2="#0245ab"/>
                      <v:stroke color="#3465a4" joinstyle="round" endcap="flat"/>
                      <w10:wrap type="none"/>
                    </v:shape>
                    <v:shape id="shape_0" coordsize="215,207" path="m0,112l0,112l7,136l14,153l28,170l41,183l58,197l79,204l99,207l119,207l119,207l143,204l160,197l177,187l194,177l204,163l211,146l215,129l215,109l215,109l211,85l201,64l187,47l174,30l157,13l136,3l116,0l92,0l92,0l72,3l51,10l38,23l24,37l11,54l4,71l0,91l0,112l0,112xe" fillcolor="#ffcf77" stroked="f" o:allowincell="f" style="position:absolute;left:1817;top:8275;width:161;height:138;mso-wrap-style:none;v-text-anchor:middle">
                      <v:fill o:detectmouseclick="t" type="solid" color2="#003088"/>
                      <v:stroke color="#3465a4" joinstyle="round" endcap="flat"/>
                      <w10:wrap type="none"/>
                    </v:shape>
                    <v:shape id="shape_0" coordsize="72,68" path="m0,37l0,37l4,51l14,61l27,68l41,68l41,68l55,65l65,58l72,44l72,31l72,31l68,17l58,7l44,0l31,0l31,0l17,3l7,14l0,24l0,37l0,37xe" fillcolor="#521c00" stroked="f" o:allowincell="f" style="position:absolute;left:1887;top:8311;width:53;height:44;mso-wrap-style:none;v-text-anchor:middle">
                      <v:fill o:detectmouseclick="t" type="solid" color2="#ade3ff"/>
                      <v:stroke color="#3465a4" joinstyle="round" endcap="flat"/>
                      <w10:wrap type="none"/>
                    </v:shape>
                    <v:shape id="shape_0" coordsize="24,177" path="m4,0l4,0l17,41l24,89l24,133l21,153l14,177l14,177l14,177l11,177l11,177l17,153l21,133l21,89l14,45l0,0l0,0l4,0l4,0l4,0xe" fillcolor="#fdba54" stroked="f" o:allowincell="f" style="position:absolute;left:1881;top:8175;width:17;height:118;mso-wrap-style:none;v-text-anchor:middle">
                      <v:fill o:detectmouseclick="t" type="solid" color2="#0245ab"/>
                      <v:stroke color="#3465a4" joinstyle="round" endcap="flat"/>
                      <w10:wrap type="none"/>
                    </v:shape>
                    <v:shape id="shape_0" coordsize="28,24" path="m0,13l0,13l4,17l7,20l14,24l14,24l24,20l28,13l28,10l28,10l24,7l21,3l11,0l11,0l4,3l0,10l0,13l0,13xe" fillcolor="#f7944e" stroked="f" o:allowincell="f" style="position:absolute;left:1869;top:8162;width:20;height:15;mso-wrap-style:none;v-text-anchor:middle">
                      <v:fill o:detectmouseclick="t" type="solid" color2="#086bb1"/>
                      <v:stroke color="#3465a4" joinstyle="round" endcap="flat"/>
                      <w10:wrap type="none"/>
                    </v:shape>
                    <v:shape id="shape_0" coordsize="28,24" path="m0,13l0,13l4,17l7,20l17,24l17,24l24,20l28,13l28,10l28,10l28,7l24,3l14,0l14,0l4,3l0,10l0,13l0,13xe" fillcolor="#f7944e" stroked="f" o:allowincell="f" style="position:absolute;left:1959;top:8162;width:20;height:15;mso-wrap-style:none;v-text-anchor:middle">
                      <v:fill o:detectmouseclick="t" type="solid" color2="#086bb1"/>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62;top:8443;width:927;height:335;mso-wrap-style:square;v-text-anchor:top" type="_x0000_t202">
                    <v:textbox>
                      <w:txbxContent>
                        <w:p>
                          <w:pPr>
                            <w:overflowPunct w:val="false"/>
                            <w:bidi w:val="0"/>
                            <w:spacing w:before="0" w:after="200" w:lineRule="auto" w:line="276"/>
                            <w:rPr/>
                          </w:pPr>
                          <w:r>
                            <w:rPr>
                              <w:kern w:val="2"/>
                              <w:sz w:val="16"/>
                              <w:b/>
                              <w:szCs w:val="16"/>
                              <w:rFonts w:ascii="EurekaSans-Regular" w:hAnsi="EurekaSans-Regular" w:eastAsia="Calibri" w:cs="EurekaSans-Regular"/>
                              <w:color w:val="auto"/>
                              <w:lang w:val="es-MX" w:bidi="ar-SA"/>
                            </w:rPr>
                            <w:t>Salida</w:t>
                          </w:r>
                        </w:p>
                      </w:txbxContent>
                    </v:textbox>
                    <v:fill o:detectmouseclick="t" type="solid" color2="black"/>
                    <v:stroke color="#3465a4" joinstyle="round" endcap="flat"/>
                    <w10:wrap type="none"/>
                  </v:shape>
                  <v:group id="shape_0" style="position:absolute;left:5926;top:7705;width:426;height:377">
                    <v:shape id="shape_0" coordsize="248,358" path="m4,140l4,140l0,103l7,72l17,45l31,21l41,14l51,7l65,4l75,0l92,0l106,0l123,4l136,11l136,11l167,28l187,48l207,68l221,92l231,120l241,143l245,171l248,198l248,245l245,286l241,327l241,327l231,334l211,341l170,358l170,358l177,348l180,341l180,341l170,317l157,290l136,256l112,222l82,191l65,174l44,160l24,150l4,140l4,140xe" fillcolor="#d8f0f8" stroked="f" o:allowincell="f" style="position:absolute;left:6053;top:7705;width:167;height:241;mso-wrap-style:none;v-text-anchor:middle">
                      <v:fill o:detectmouseclick="t" type="solid" color2="#270f07"/>
                      <v:stroke color="#3465a4" joinstyle="round" endcap="flat"/>
                      <w10:wrap type="none"/>
                    </v:shape>
                    <v:shape id="shape_0" coordsize="344,252" path="m89,0l89,0l112,0l133,3l157,10l177,17l177,17l180,44l191,71l204,102l221,133l242,160l269,187l299,214l337,238l337,238l344,235l344,235l333,245l320,252l306,252l306,252l255,248l208,242l163,228l126,214l92,194l65,173l41,153l21,129l7,105l0,85l0,65l4,44l17,27l34,14l58,7l89,0l89,0xe" fillcolor="#d8f0f8" stroked="f" o:allowincell="f" style="position:absolute;left:5926;top:7799;width:233;height:169;mso-wrap-style:none;v-text-anchor:middle">
                      <v:fill o:detectmouseclick="t" type="solid" color2="#270f07"/>
                      <v:stroke color="#3465a4" joinstyle="round" endcap="flat"/>
                      <w10:wrap type="none"/>
                    </v:shape>
                    <v:shape id="shape_0" coordsize="176,224" path="m0,0l0,0l20,10l44,24l61,37l78,54l109,85l136,119l153,153l166,177l176,204l176,204l176,211l170,221l170,221l163,224l163,224l126,201l95,173l68,146l44,115l27,88l13,58l7,30l0,0l0,0xe" fillcolor="#aadff1" stroked="f" o:allowincell="f" style="position:absolute;left:6051;top:7804;width:118;height:150;mso-wrap-style:none;v-text-anchor:middle">
                      <v:fill o:detectmouseclick="t" type="solid" color2="#55200e"/>
                      <v:stroke color="#3465a4" joinstyle="round" endcap="flat"/>
                      <w10:wrap type="none"/>
                    </v:shape>
                    <v:shape id="shape_0" coordsize="61,54" path="m41,0l41,0l41,7l34,17l20,31l10,37l0,41l0,41l3,41l20,41l41,44l51,48l61,54l61,54l54,24l48,7l44,0l41,0l41,0xe" fillcolor="#fec556" stroked="f" o:allowincell="f" style="position:absolute;left:6000;top:8022;width:40;height:35;mso-wrap-style:none;v-text-anchor:middle">
                      <v:fill o:detectmouseclick="t" type="solid" color2="#013aa9"/>
                      <v:stroke color="#3465a4" joinstyle="round" endcap="flat"/>
                      <w10:wrap type="none"/>
                    </v:shape>
                    <v:shape id="shape_0" coordsize="251,197" path="m13,68l13,68l17,61l24,55l24,55l37,41l51,31l51,31l75,17l75,17l98,7l119,4l119,4l139,0l156,0l156,0l190,4l190,4l200,7l200,7l217,14l231,27l244,41l251,55l251,72l251,89l248,109l238,126l238,126l231,136l231,136l207,160l207,160l194,170l177,180l177,180l156,187l136,194l136,194l102,197l102,197l71,194l71,194l54,187l54,187l37,180l24,170l13,157l7,140l0,126l0,106l3,89l13,68l13,68xe" fillcolor="#fec556" stroked="f" o:allowincell="f" style="position:absolute;left:6028;top:7949;width:169;height:132;mso-wrap-style:none;v-text-anchor:middle">
                      <v:fill o:detectmouseclick="t" type="solid" color2="#013aa9"/>
                      <v:stroke color="#3465a4" joinstyle="round" endcap="flat"/>
                      <w10:wrap type="none"/>
                    </v:shape>
                    <v:shape id="shape_0" coordsize="82,160" path="m0,0l0,0l34,4l34,4l44,7l44,7l51,38l58,65l58,65l68,95l82,126l82,126l75,136l75,136l51,160l51,160l34,119l17,78l17,78l7,41l0,0l0,0xe" fillcolor="#521c00" stroked="f" o:allowincell="f" style="position:absolute;left:6134;top:7949;width:54;height:107;mso-wrap-style:none;v-text-anchor:middle">
                      <v:fill o:detectmouseclick="t" type="solid" color2="#ade3ff"/>
                      <v:stroke color="#3465a4" joinstyle="round" endcap="flat"/>
                      <w10:wrap type="none"/>
                    </v:shape>
                    <v:shape id="shape_0" coordsize="102,194" path="m0,14l0,14l24,7l44,0l44,0l51,48l61,95l78,140l102,177l102,177l82,187l61,194l61,194l41,153l20,109l7,61l0,14l0,14xe" fillcolor="#521c00" stroked="f" o:allowincell="f" style="position:absolute;left:6081;top:7949;width:68;height:130;mso-wrap-style:none;v-text-anchor:middle">
                      <v:fill o:detectmouseclick="t" type="solid" color2="#ade3ff"/>
                      <v:stroke color="#3465a4" joinstyle="round" endcap="flat"/>
                      <w10:wrap type="none"/>
                    </v:shape>
                    <v:shape id="shape_0" coordsize="89,166" path="m0,37l0,37l4,30l11,24l11,24l24,10l38,0l38,0l38,13l38,13l48,58l62,98l62,98l75,132l89,166l89,166l58,163l58,163l41,156l41,156l17,102l17,102l7,71l0,37l0,37xe" fillcolor="#521c00" stroked="f" o:allowincell="f" style="position:absolute;left:6037;top:7970;width:59;height:111;mso-wrap-style:none;v-text-anchor:middle">
                      <v:fill o:detectmouseclick="t" type="solid" color2="#ade3ff"/>
                      <v:stroke color="#3465a4" joinstyle="round" endcap="flat"/>
                      <w10:wrap type="none"/>
                    </v:shape>
                    <v:shape id="shape_0" coordsize="140,153" path="m4,85l4,85l7,102l11,116l21,126l31,136l41,143l55,150l65,153l78,153l78,153l92,150l106,143l116,133l126,122l133,112l136,99l140,82l136,68l136,68l133,51l129,37l119,27l109,17l99,7l85,3l72,0l58,0l58,0l44,3l34,10l24,17l14,31l7,41l4,54l0,71l4,85l4,85xe" fillcolor="#521c00" stroked="f" o:allowincell="f" style="position:absolute;left:6152;top:7930;width:94;height:102;mso-wrap-style:none;v-text-anchor:middle">
                      <v:fill o:detectmouseclick="t" type="solid" color2="#ade3ff"/>
                      <v:stroke color="#3465a4" joinstyle="round" endcap="flat"/>
                      <w10:wrap type="none"/>
                    </v:shape>
                    <v:shape id="shape_0" coordsize="51,190" path="m48,0l48,0l51,27l51,51l48,75l41,98l28,143l4,190l4,190l4,190l0,190l0,190l24,143l41,98l45,75l48,51l48,27l48,0l48,0l48,0l48,0l48,0xe" fillcolor="#fdba54" stroked="f" o:allowincell="f" style="position:absolute;left:6310;top:7746;width:33;height:127;mso-wrap-style:none;v-text-anchor:middle">
                      <v:fill o:detectmouseclick="t" type="solid" color2="#0245ab"/>
                      <v:stroke color="#3465a4" joinstyle="round" endcap="flat"/>
                      <w10:wrap type="none"/>
                    </v:shape>
                    <v:shape id="shape_0" coordsize="215,207" path="m0,112l0,112l7,136l14,153l28,170l41,183l58,197l79,204l99,207l119,207l119,207l143,204l160,197l177,187l194,177l204,163l211,146l215,129l215,109l215,109l211,85l201,64l187,47l174,30l157,13l136,3l116,0l92,0l92,0l72,3l51,10l38,23l24,37l11,54l4,71l0,91l0,112l0,112xe" fillcolor="#ffcf77" stroked="f" o:allowincell="f" style="position:absolute;left:6205;top:7855;width:145;height:138;mso-wrap-style:none;v-text-anchor:middle">
                      <v:fill o:detectmouseclick="t" type="solid" color2="#003088"/>
                      <v:stroke color="#3465a4" joinstyle="round" endcap="flat"/>
                      <w10:wrap type="none"/>
                    </v:shape>
                    <v:shape id="shape_0" coordsize="72,68" path="m0,37l0,37l4,51l14,61l27,68l41,68l41,68l55,65l65,58l72,44l72,31l72,31l68,17l58,7l44,0l31,0l31,0l17,3l7,14l0,24l0,37l0,37xe" fillcolor="#521c00" stroked="f" o:allowincell="f" style="position:absolute;left:6268;top:7891;width:48;height:44;mso-wrap-style:none;v-text-anchor:middle">
                      <v:fill o:detectmouseclick="t" type="solid" color2="#ade3ff"/>
                      <v:stroke color="#3465a4" joinstyle="round" endcap="flat"/>
                      <w10:wrap type="none"/>
                    </v:shape>
                    <v:shape id="shape_0" coordsize="24,177" path="m4,0l4,0l17,41l24,89l24,133l21,153l14,177l14,177l14,177l11,177l11,177l17,153l21,133l21,89l14,45l0,0l0,0l4,0l4,0l4,0xe" fillcolor="#fdba54" stroked="f" o:allowincell="f" style="position:absolute;left:6263;top:7755;width:15;height:118;mso-wrap-style:none;v-text-anchor:middle">
                      <v:fill o:detectmouseclick="t" type="solid" color2="#0245ab"/>
                      <v:stroke color="#3465a4" joinstyle="round" endcap="flat"/>
                      <w10:wrap type="none"/>
                    </v:shape>
                    <v:shape id="shape_0" coordsize="28,24" path="m0,13l0,13l4,17l7,20l14,24l14,24l24,20l28,13l28,10l28,10l24,7l21,3l11,0l11,0l4,3l0,10l0,13l0,13xe" fillcolor="#f7944e" stroked="f" o:allowincell="f" style="position:absolute;left:6252;top:7742;width:18;height:15;mso-wrap-style:none;v-text-anchor:middle">
                      <v:fill o:detectmouseclick="t" type="solid" color2="#086bb1"/>
                      <v:stroke color="#3465a4" joinstyle="round" endcap="flat"/>
                      <w10:wrap type="none"/>
                    </v:shape>
                    <v:shape id="shape_0" coordsize="28,24" path="m0,13l0,13l4,17l7,20l17,24l17,24l24,20l28,13l28,10l28,10l28,7l24,3l14,0l14,0l4,3l0,10l0,13l0,13xe" fillcolor="#f7944e" stroked="f" o:allowincell="f" style="position:absolute;left:6333;top:7742;width:18;height:15;mso-wrap-style:none;v-text-anchor:middle">
                      <v:fill o:detectmouseclick="t" type="solid" color2="#086bb1"/>
                      <v:stroke color="#3465a4" joinstyle="round" endcap="flat"/>
                      <w10:wrap type="none"/>
                    </v:shape>
                  </v:group>
                  <v:shape id="shape_0" fillcolor="white" stroked="f" o:allowincell="f" style="position:absolute;left:3803;top:2757;width:813;height:341;mso-wrap-style:square;v-text-anchor:top" type="_x0000_t202">
                    <v:textbox>
                      <w:txbxContent>
                        <w:p>
                          <w:pPr>
                            <w:overflowPunct w:val="false"/>
                            <w:bidi w:val="0"/>
                            <w:spacing w:before="0" w:after="200" w:lineRule="auto" w:line="276"/>
                            <w:rPr/>
                          </w:pPr>
                          <w:r>
                            <w:rPr>
                              <w:kern w:val="2"/>
                              <w:sz w:val="18"/>
                              <w:b/>
                              <w:szCs w:val="18"/>
                              <w:rFonts w:ascii="EurekaSans-Regular" w:hAnsi="EurekaSans-Regular" w:eastAsia="Calibri" w:cs="EurekaSans-Regular"/>
                              <w:color w:val="auto"/>
                              <w:lang w:val="es-MX" w:bidi="ar-SA"/>
                            </w:rPr>
                            <w:t>Meta</w:t>
                          </w:r>
                        </w:p>
                      </w:txbxContent>
                    </v:textbox>
                    <v:fill o:detectmouseclick="t" type="solid" color2="black"/>
                    <v:stroke color="#3465a4" joinstyle="round" endcap="flat"/>
                    <w10:wrap type="none"/>
                  </v:shape>
                </v:group>
                <v:group id="shape_0" style="position:absolute;left:606;top:200;width:3228;height:3274">
                  <v:group id="shape_0" style="position:absolute;left:856;top:555;width:2625;height:1900">
                    <v:rect id="shape_0" coordsize="8949,10799" path="l0,21600xee" stroked="t" o:allowincell="f" style="position:absolute;left:857;top:1976;width:2624;height:348;flip:xy;mso-wrap-style:none;v-text-anchor:middle;rotation:354">
                      <v:fill o:detectmouseclick="t" on="false"/>
                      <v:stroke color="black" weight="9360" joinstyle="miter" endcap="flat"/>
                      <w10:wrap type="none"/>
                    </v:rect>
                    <v:rect id="shape_0" coordorigin="10800,2" coordsize="8949,10797" path="l0,21600xee" stroked="t" o:allowincell="f" style="position:absolute;left:881;top:1481;width:2525;height:348;flip:xy;mso-wrap-style:none;v-text-anchor:middle;rotation:354">
                      <v:fill o:detectmouseclick="t" on="false"/>
                      <v:stroke color="black" weight="9360" joinstyle="miter" endcap="flat"/>
                      <w10:wrap type="none"/>
                    </v:rect>
                    <v:rect id="shape_0" coordsize="8605,10800" path="l0,21600xee" stroked="t" o:allowincell="f" style="position:absolute;left:1159;top:913;width:2025;height:348;flip:xy;mso-wrap-style:none;v-text-anchor:middle;rotation:354">
                      <v:fill o:detectmouseclick="t" on="false"/>
                      <v:stroke color="black" weight="9360" joinstyle="miter" endcap="flat"/>
                      <w10:wrap type="none"/>
                    </v:rect>
                    <v:rect id="shape_0" coordsize="8470,10800" path="l0,21600xee" stroked="t" o:allowincell="f" style="position:absolute;left:1471;top:557;width:1162;height:348;flip:xy;mso-wrap-style:none;v-text-anchor:middle;rotation:168">
                      <v:fill o:detectmouseclick="t" on="false"/>
                      <v:stroke color="black" weight="9360" joinstyle="miter" endcap="flat"/>
                      <w10:wrap type="none"/>
                    </v:rect>
                    <v:oval id="shape_0" fillcolor="white" stroked="t" o:allowincell="f" style="position:absolute;left:1974;top:1981;width:388;height:473;mso-wrap-style:none;v-text-anchor:middle">
                      <v:fill o:detectmouseclick="t" type="solid" color2="black"/>
                      <v:stroke color="black" weight="9360" joinstyle="miter" endcap="flat"/>
                      <w10:wrap type="none"/>
                    </v:oval>
                  </v:group>
                  <v:group id="shape_0" style="position:absolute;left:606;top:200;width:3228;height:3274">
                    <v:shape id="shape_0" fillcolor="white" stroked="f" o:allowincell="f" style="position:absolute;left:1110;top:584;width:264;height:125;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9</w:t>
                            </w:r>
                          </w:p>
                        </w:txbxContent>
                      </v:textbox>
                      <v:fill o:detectmouseclick="t" type="solid" color2="black"/>
                      <v:stroke color="#3465a4" joinstyle="round" endcap="flat"/>
                      <w10:wrap type="none"/>
                    </v:shape>
                    <v:shape id="shape_0" fillcolor="white" stroked="f" o:allowincell="f" style="position:absolute;left:913;top:865;width:240;height:109;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0</w:t>
                            </w:r>
                          </w:p>
                        </w:txbxContent>
                      </v:textbox>
                      <v:fill o:detectmouseclick="t" type="solid" color2="black"/>
                      <v:stroke color="#3465a4" joinstyle="round" endcap="flat"/>
                      <w10:wrap type="none"/>
                    </v:shape>
                    <v:shape id="shape_0" fillcolor="white" stroked="f" o:allowincell="f" style="position:absolute;left:919;top:1156;width:167;height:142;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1</w:t>
                            </w:r>
                          </w:p>
                        </w:txbxContent>
                      </v:textbox>
                      <v:fill o:detectmouseclick="t" type="solid" color2="black"/>
                      <v:stroke color="#3465a4" joinstyle="round" endcap="flat"/>
                      <w10:wrap type="none"/>
                    </v:shape>
                    <v:shape id="shape_0" fillcolor="white" stroked="f" o:allowincell="f" style="position:absolute;left:676;top:1438;width:253;height:161;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2</w:t>
                            </w:r>
                          </w:p>
                        </w:txbxContent>
                      </v:textbox>
                      <v:fill o:detectmouseclick="t" type="solid" color2="black"/>
                      <v:stroke color="#3465a4" joinstyle="round" endcap="flat"/>
                      <w10:wrap type="none"/>
                    </v:shape>
                    <v:shape id="shape_0" fillcolor="white" stroked="f" o:allowincell="f" style="position:absolute;left:623;top:1759;width:201;height:147;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3</w:t>
                            </w:r>
                          </w:p>
                        </w:txbxContent>
                      </v:textbox>
                      <v:fill o:detectmouseclick="t" type="solid" color2="black"/>
                      <v:stroke color="#3465a4" joinstyle="round" endcap="flat"/>
                      <w10:wrap type="none"/>
                    </v:shape>
                    <v:shape id="shape_0" fillcolor="white" stroked="f" o:allowincell="f" style="position:absolute;left:608;top:2067;width:216;height:121;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4</w:t>
                            </w:r>
                          </w:p>
                        </w:txbxContent>
                      </v:textbox>
                      <v:fill o:detectmouseclick="t" type="solid" color2="black"/>
                      <v:stroke color="#3465a4" joinstyle="round" endcap="flat"/>
                      <w10:wrap type="none"/>
                    </v:shape>
                    <v:shape id="shape_0" fillcolor="white" stroked="f" o:allowincell="f" style="position:absolute;left:606;top:2396;width:237;height:175;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5</w:t>
                            </w:r>
                          </w:p>
                        </w:txbxContent>
                      </v:textbox>
                      <v:fill o:detectmouseclick="t" type="solid" color2="black"/>
                      <v:stroke color="#3465a4" joinstyle="round" endcap="flat"/>
                      <w10:wrap type="none"/>
                    </v:shape>
                    <v:shape id="shape_0" fillcolor="white" stroked="f" o:allowincell="f" style="position:absolute;left:611;top:2607;width:180;height:174;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6</w:t>
                            </w:r>
                          </w:p>
                        </w:txbxContent>
                      </v:textbox>
                      <v:fill o:detectmouseclick="t" type="solid" color2="black"/>
                      <v:stroke color="#3465a4" joinstyle="round" endcap="flat"/>
                      <w10:wrap type="none"/>
                    </v:shape>
                    <v:shape id="shape_0" fillcolor="white" stroked="f" o:allowincell="f" style="position:absolute;left:946;top:2834;width:190;height:130;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7</w:t>
                            </w:r>
                          </w:p>
                        </w:txbxContent>
                      </v:textbox>
                      <v:fill o:detectmouseclick="t" type="solid" color2="black"/>
                      <v:stroke color="#3465a4" joinstyle="round" endcap="flat"/>
                      <w10:wrap type="none"/>
                    </v:shape>
                    <v:shape id="shape_0" fillcolor="white" stroked="f" o:allowincell="f" style="position:absolute;left:1453;top:2971;width:212;height:126;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8</w:t>
                            </w:r>
                          </w:p>
                        </w:txbxContent>
                      </v:textbox>
                      <v:fill o:detectmouseclick="t" type="solid" color2="black"/>
                      <v:stroke color="#3465a4" joinstyle="round" endcap="flat"/>
                      <w10:wrap type="none"/>
                    </v:shape>
                    <v:shape id="shape_0" fillcolor="white" stroked="f" o:allowincell="f" style="position:absolute;left:2465;top:3004;width:263;height:170;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9</w:t>
                            </w:r>
                          </w:p>
                        </w:txbxContent>
                      </v:textbox>
                      <v:fill o:detectmouseclick="t" type="solid" color2="black"/>
                      <v:stroke color="#3465a4" joinstyle="round" endcap="flat"/>
                      <w10:wrap type="none"/>
                    </v:shape>
                    <v:shape id="shape_0" fillcolor="white" stroked="f" o:allowincell="f" style="position:absolute;left:3289;top:2830;width:262;height:179;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30</w:t>
                            </w:r>
                          </w:p>
                        </w:txbxContent>
                      </v:textbox>
                      <v:fill o:detectmouseclick="t" type="solid" color2="black"/>
                      <v:stroke color="#3465a4" joinstyle="round" endcap="flat"/>
                      <w10:wrap type="none"/>
                    </v:shape>
                    <v:shape id="shape_0" fillcolor="white" stroked="f" o:allowincell="f" style="position:absolute;left:661;top:2791;width:139;height:131;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w:t>
                            </w:r>
                          </w:p>
                        </w:txbxContent>
                      </v:textbox>
                      <v:fill o:detectmouseclick="t" type="solid" color2="black"/>
                      <v:stroke color="#3465a4" joinstyle="round" endcap="flat"/>
                      <w10:wrap type="none"/>
                    </v:shape>
                    <v:shape id="shape_0" fillcolor="white" stroked="f" o:allowincell="f" style="position:absolute;left:860;top:3115;width:156;height:198;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2</w:t>
                            </w:r>
                          </w:p>
                        </w:txbxContent>
                      </v:textbox>
                      <v:fill o:detectmouseclick="t" type="solid" color2="black"/>
                      <v:stroke color="#3465a4" joinstyle="round" endcap="flat"/>
                      <w10:wrap type="none"/>
                    </v:shape>
                    <v:shape id="shape_0" fillcolor="white" stroked="f" o:allowincell="f" style="position:absolute;left:1453;top:3266;width:190;height:182;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3</w:t>
                            </w:r>
                          </w:p>
                        </w:txbxContent>
                      </v:textbox>
                      <v:fill o:detectmouseclick="t" type="solid" color2="black"/>
                      <v:stroke color="#3465a4" joinstyle="round" endcap="flat"/>
                      <w10:wrap type="none"/>
                    </v:shape>
                    <v:shape id="shape_0" fillcolor="white" stroked="f" o:allowincell="f" style="position:absolute;left:2076;top:3327;width:223;height:146;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4</w:t>
                            </w:r>
                          </w:p>
                        </w:txbxContent>
                      </v:textbox>
                      <v:fill o:detectmouseclick="t" type="solid" color2="black"/>
                      <v:stroke color="#3465a4" joinstyle="round" endcap="flat"/>
                      <w10:wrap type="none"/>
                    </v:shape>
                    <v:shape id="shape_0" fillcolor="white" stroked="f" o:allowincell="f" style="position:absolute;left:2733;top:3278;width:172;height:146;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5</w:t>
                            </w:r>
                          </w:p>
                        </w:txbxContent>
                      </v:textbox>
                      <v:fill o:detectmouseclick="t" type="solid" color2="black"/>
                      <v:stroke color="#3465a4" joinstyle="round" endcap="flat"/>
                      <w10:wrap type="none"/>
                    </v:shape>
                    <v:shape id="shape_0" fillcolor="white" stroked="f" o:allowincell="f" style="position:absolute;left:3232;top:3176;width:256;height:138;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6</w:t>
                            </w:r>
                          </w:p>
                        </w:txbxContent>
                      </v:textbox>
                      <v:fill o:detectmouseclick="t" type="solid" color2="black"/>
                      <v:stroke color="#3465a4" joinstyle="round" endcap="flat"/>
                      <w10:wrap type="none"/>
                    </v:shape>
                    <v:shape id="shape_0" fillcolor="white" stroked="f" o:allowincell="f" style="position:absolute;left:3615;top:2913;width:217;height:124;mso-wrap-style:square;v-text-anchor:top" type="_x0000_t202">
                      <v:textbox>
                        <w:txbxContent>
                          <w:p>
                            <w:pPr>
                              <w:overflowPunct w:val="false"/>
                              <w:bidi w:val="0"/>
                              <w:spacing w:before="0" w:after="200" w:lineRule="auto" w:line="276"/>
                              <w:jc w:val="center"/>
                              <w:rPr/>
                            </w:pPr>
                            <w:r>
                              <w:rPr>
                                <w:kern w:val="2"/>
                                <w:sz w:val="12"/>
                                <w:b/>
                                <w:szCs w:val="12"/>
                                <w:rFonts w:ascii="EurekaSans-Regular" w:hAnsi="EurekaSans-Regular" w:eastAsia="Calibri" w:cs="EurekaSans-Regular"/>
                                <w:color w:val="auto"/>
                                <w:lang w:val="es-MX" w:bidi="ar-SA"/>
                              </w:rPr>
                              <w:t>7</w:t>
                            </w:r>
                          </w:p>
                        </w:txbxContent>
                      </v:textbox>
                      <v:fill o:detectmouseclick="t" type="solid" color2="black"/>
                      <v:stroke color="#3465a4" joinstyle="round" endcap="flat"/>
                      <w10:wrap type="none"/>
                    </v:shape>
                    <v:shape id="shape_0" fillcolor="white" stroked="f" o:allowincell="f" style="position:absolute;left:3562;top:2645;width:260;height:111;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8</w:t>
                            </w:r>
                          </w:p>
                        </w:txbxContent>
                      </v:textbox>
                      <v:fill o:detectmouseclick="t" type="solid" color2="black"/>
                      <v:stroke color="#3465a4" joinstyle="round" endcap="flat"/>
                      <w10:wrap type="none"/>
                    </v:shape>
                    <v:shape id="shape_0" fillcolor="white" stroked="f" o:allowincell="f" style="position:absolute;left:3576;top:2275;width:174;height:140;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9</w:t>
                            </w:r>
                          </w:p>
                        </w:txbxContent>
                      </v:textbox>
                      <v:fill o:detectmouseclick="t" type="solid" color2="black"/>
                      <v:stroke color="#3465a4" joinstyle="round" endcap="flat"/>
                      <w10:wrap type="none"/>
                    </v:shape>
                    <v:shape id="shape_0" fillcolor="white" stroked="f" o:allowincell="f" style="position:absolute;left:3499;top:1974;width:245;height:147;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0</w:t>
                              <w:br/>
                            </w:r>
                          </w:p>
                        </w:txbxContent>
                      </v:textbox>
                      <v:fill o:detectmouseclick="t" type="solid" color2="black"/>
                      <v:stroke color="#3465a4" joinstyle="round" endcap="flat"/>
                      <w10:wrap type="none"/>
                    </v:shape>
                    <v:shape id="shape_0" fillcolor="white" stroked="f" o:allowincell="f" style="position:absolute;left:3398;top:1607;width:217;height:160;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1</w:t>
                            </w:r>
                          </w:p>
                        </w:txbxContent>
                      </v:textbox>
                      <v:fill o:detectmouseclick="t" type="solid" color2="black"/>
                      <v:stroke color="#3465a4" joinstyle="round" endcap="flat"/>
                      <w10:wrap type="none"/>
                    </v:shape>
                    <v:shape id="shape_0" fillcolor="white" stroked="f" o:allowincell="f" style="position:absolute;left:3306;top:1212;width:288;height:109;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2</w:t>
                            </w:r>
                          </w:p>
                        </w:txbxContent>
                      </v:textbox>
                      <v:fill o:detectmouseclick="t" type="solid" color2="black"/>
                      <v:stroke color="#3465a4" joinstyle="round" endcap="flat"/>
                      <w10:wrap type="none"/>
                    </v:shape>
                    <v:shape id="shape_0" fillcolor="white" stroked="f" o:allowincell="f" style="position:absolute;left:3193;top:903;width:199;height:178;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3</w:t>
                            </w:r>
                          </w:p>
                        </w:txbxContent>
                      </v:textbox>
                      <v:fill o:detectmouseclick="t" type="solid" color2="black"/>
                      <v:stroke color="#3465a4" joinstyle="round" endcap="flat"/>
                      <w10:wrap type="none"/>
                    </v:shape>
                    <v:shape id="shape_0" fillcolor="white" stroked="f" o:allowincell="f" style="position:absolute;left:2887;top:662;width:304;height:182;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4</w:t>
                            </w:r>
                          </w:p>
                        </w:txbxContent>
                      </v:textbox>
                      <v:fill o:detectmouseclick="t" type="solid" color2="black"/>
                      <v:stroke color="#3465a4" joinstyle="round" endcap="flat"/>
                      <w10:wrap type="none"/>
                    </v:shape>
                    <v:shape id="shape_0" fillcolor="white" stroked="f" o:allowincell="f" style="position:absolute;left:2638;top:449;width:335;height:152;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5</w:t>
                            </w:r>
                          </w:p>
                        </w:txbxContent>
                      </v:textbox>
                      <v:fill o:detectmouseclick="t" type="solid" color2="black"/>
                      <v:stroke color="#3465a4" joinstyle="round" endcap="flat"/>
                      <w10:wrap type="none"/>
                    </v:shape>
                    <v:shape id="shape_0" fillcolor="white" stroked="f" o:allowincell="f" style="position:absolute;left:2385;top:244;width:265;height:163;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6</w:t>
                            </w:r>
                          </w:p>
                        </w:txbxContent>
                      </v:textbox>
                      <v:fill o:detectmouseclick="t" type="solid" color2="black"/>
                      <v:stroke color="#3465a4" joinstyle="round" endcap="flat"/>
                      <w10:wrap type="none"/>
                    </v:shape>
                    <v:shape id="shape_0" fillcolor="white" stroked="f" o:allowincell="f" style="position:absolute;left:1945;top:200;width:309;height:134;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7</w:t>
                            </w:r>
                          </w:p>
                        </w:txbxContent>
                      </v:textbox>
                      <v:fill o:detectmouseclick="t" type="solid" color2="black"/>
                      <v:stroke color="#3465a4" joinstyle="round" endcap="flat"/>
                      <w10:wrap type="none"/>
                    </v:shape>
                    <v:shape id="shape_0" fillcolor="white" stroked="f" o:allowincell="f" style="position:absolute;left:1420;top:334;width:237;height:115;mso-wrap-style:square;v-text-anchor:top" type="_x0000_t202">
                      <v:textbox>
                        <w:txbxContent>
                          <w:p>
                            <w:pPr>
                              <w:overflowPunct w:val="false"/>
                              <w:bidi w:val="0"/>
                              <w:spacing w:before="0" w:after="200" w:lineRule="auto" w:line="276"/>
                              <w:jc w:val="center"/>
                              <w:rPr/>
                            </w:pPr>
                            <w:r>
                              <w:rPr>
                                <w:kern w:val="2"/>
                                <w:sz w:val="16"/>
                                <w:b/>
                                <w:szCs w:val="16"/>
                                <w:rFonts w:ascii="EurekaSans-Regular" w:hAnsi="EurekaSans-Regular" w:eastAsia="Calibri" w:cs="EurekaSans-Regular"/>
                                <w:color w:val="auto"/>
                                <w:lang w:val="es-MX" w:bidi="ar-SA"/>
                              </w:rPr>
                              <w:t>18</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67;top:2816;width:65;height:56;flip:xy;mso-wrap-style:none;v-text-anchor:middle" type="_x0000_t120">
                      <v:fill o:detectmouseclick="t" type="solid" color2="white"/>
                      <v:stroke color="black" weight="9360" joinstyle="miter" endcap="flat"/>
                      <w10:wrap type="none"/>
                    </v:shape>
                    <v:shape id="shape_0" fillcolor="black" stroked="t" o:allowincell="f" style="position:absolute;left:965;top:3118;width:65;height:56;flip:xy;mso-wrap-style:none;v-text-anchor:middle" type="_x0000_t120">
                      <v:fill o:detectmouseclick="t" type="solid" color2="white"/>
                      <v:stroke color="black" weight="9360" joinstyle="miter" endcap="flat"/>
                      <w10:wrap type="none"/>
                    </v:shape>
                    <v:shape id="shape_0" fillcolor="black" stroked="t" o:allowincell="f" style="position:absolute;left:1510;top:3229;width:65;height:56;flip:xy;mso-wrap-style:none;v-text-anchor:middle" type="_x0000_t120">
                      <v:fill o:detectmouseclick="t" type="solid" color2="white"/>
                      <v:stroke color="black" weight="9360" joinstyle="miter" endcap="flat"/>
                      <w10:wrap type="none"/>
                    </v:shape>
                    <v:shape id="shape_0" fillcolor="black" stroked="t" o:allowincell="f" style="position:absolute;left:2154;top:3296;width:65;height:56;flip:xy;mso-wrap-style:none;v-text-anchor:middle" type="_x0000_t120">
                      <v:fill o:detectmouseclick="t" type="solid" color2="white"/>
                      <v:stroke color="black" weight="9360" joinstyle="miter" endcap="flat"/>
                      <w10:wrap type="none"/>
                    </v:shape>
                    <v:shape id="shape_0" fillcolor="black" stroked="t" o:allowincell="f" style="position:absolute;left:2768;top:3252;width:65;height:56;flip:xy;mso-wrap-style:none;v-text-anchor:middle" type="_x0000_t120">
                      <v:fill o:detectmouseclick="t" type="solid" color2="white"/>
                      <v:stroke color="black" weight="9360" joinstyle="miter" endcap="flat"/>
                      <w10:wrap type="none"/>
                    </v:shape>
                    <v:shape id="shape_0" fillcolor="black" stroked="t" o:allowincell="f" style="position:absolute;left:3308;top:3133;width:65;height:56;flip:xy;mso-wrap-style:none;v-text-anchor:middle" type="_x0000_t120">
                      <v:fill o:detectmouseclick="t" type="solid" color2="white"/>
                      <v:stroke color="black" weight="9360" joinstyle="miter" endcap="flat"/>
                      <w10:wrap type="none"/>
                    </v:shape>
                    <v:shape id="shape_0" fillcolor="black" stroked="t" o:allowincell="f" style="position:absolute;left:3587;top:2935;width:65;height:56;flip:xy;mso-wrap-style:none;v-text-anchor:middle" type="_x0000_t120">
                      <v:fill o:detectmouseclick="t" type="solid" color2="white"/>
                      <v:stroke color="black" weight="9360" joinstyle="miter" endcap="flat"/>
                      <w10:wrap type="none"/>
                    </v:shape>
                    <v:shape id="shape_0" fillcolor="black" stroked="t" o:allowincell="f" style="position:absolute;left:3574;top:2677;width:65;height:56;flip:xy;mso-wrap-style:none;v-text-anchor:middle" type="_x0000_t120">
                      <v:fill o:detectmouseclick="t" type="solid" color2="white"/>
                      <v:stroke color="black" weight="9360" joinstyle="miter" endcap="flat"/>
                      <w10:wrap type="none"/>
                    </v:shape>
                    <v:shape id="shape_0" fillcolor="black" stroked="t" o:allowincell="f" style="position:absolute;left:3540;top:2319;width:65;height:56;flip:xy;mso-wrap-style:none;v-text-anchor:middle" type="_x0000_t120">
                      <v:fill o:detectmouseclick="t" type="solid" color2="white"/>
                      <v:stroke color="black" weight="9360" joinstyle="miter" endcap="flat"/>
                      <w10:wrap type="none"/>
                    </v:shape>
                    <v:shape id="shape_0" fillcolor="black" stroked="t" o:allowincell="f" style="position:absolute;left:3462;top:2026;width:65;height:56;flip:xy;mso-wrap-style:none;v-text-anchor:middle" type="_x0000_t120">
                      <v:fill o:detectmouseclick="t" type="solid" color2="white"/>
                      <v:stroke color="black" weight="9360" joinstyle="miter" endcap="flat"/>
                      <w10:wrap type="none"/>
                    </v:shape>
                    <v:shape id="shape_0" fillcolor="black" stroked="t" o:allowincell="f" style="position:absolute;left:3357;top:1672;width:65;height:56;flip:xy;mso-wrap-style:none;v-text-anchor:middle" type="_x0000_t120">
                      <v:fill o:detectmouseclick="t" type="solid" color2="white"/>
                      <v:stroke color="black" weight="9360" joinstyle="miter" endcap="flat"/>
                      <w10:wrap type="none"/>
                    </v:shape>
                    <v:shape id="shape_0" fillcolor="black" stroked="t" o:allowincell="f" style="position:absolute;left:3291;top:1264;width:65;height:56;flip:xy;mso-wrap-style:none;v-text-anchor:middle" type="_x0000_t120">
                      <v:fill o:detectmouseclick="t" type="solid" color2="white"/>
                      <v:stroke color="black" weight="9360" joinstyle="miter" endcap="flat"/>
                      <w10:wrap type="none"/>
                    </v:shape>
                    <v:shape id="shape_0" fillcolor="black" stroked="t" o:allowincell="f" style="position:absolute;left:3138;top:956;width:65;height:56;flip:xy;mso-wrap-style:none;v-text-anchor:middle" type="_x0000_t120">
                      <v:fill o:detectmouseclick="t" type="solid" color2="white"/>
                      <v:stroke color="black" weight="9360" joinstyle="miter" endcap="flat"/>
                      <w10:wrap type="none"/>
                    </v:shape>
                    <v:shape id="shape_0" fillcolor="black" stroked="t" o:allowincell="f" style="position:absolute;left:2874;top:728;width:65;height:56;flip:xy;mso-wrap-style:none;v-text-anchor:middle" type="_x0000_t120">
                      <v:fill o:detectmouseclick="t" type="solid" color2="white"/>
                      <v:stroke color="black" weight="9360" joinstyle="miter" endcap="flat"/>
                      <w10:wrap type="none"/>
                    </v:shape>
                    <v:shape id="shape_0" fillcolor="black" stroked="t" o:allowincell="f" style="position:absolute;left:2652;top:546;width:65;height:56;flip:xy;mso-wrap-style:none;v-text-anchor:middle" type="_x0000_t120">
                      <v:fill o:detectmouseclick="t" type="solid" color2="white"/>
                      <v:stroke color="black" weight="9360" joinstyle="miter" endcap="flat"/>
                      <w10:wrap type="none"/>
                    </v:shape>
                    <v:shape id="shape_0" fillcolor="black" stroked="t" o:allowincell="f" style="position:absolute;left:2385;top:343;width:65;height:56;flip:xy;mso-wrap-style:none;v-text-anchor:middle" type="_x0000_t120">
                      <v:fill o:detectmouseclick="t" type="solid" color2="white"/>
                      <v:stroke color="black" weight="9360" joinstyle="miter" endcap="flat"/>
                      <w10:wrap type="none"/>
                    </v:shape>
                    <v:shape id="shape_0" fillcolor="black" stroked="t" o:allowincell="f" style="position:absolute;left:2076;top:316;width:65;height:56;flip:xy;mso-wrap-style:none;v-text-anchor:middle" type="_x0000_t120">
                      <v:fill o:detectmouseclick="t" type="solid" color2="white"/>
                      <v:stroke color="black" weight="9360" joinstyle="miter" endcap="flat"/>
                      <w10:wrap type="none"/>
                    </v:shape>
                    <v:shape id="shape_0" fillcolor="black" stroked="t" o:allowincell="f" style="position:absolute;left:1634;top:429;width:65;height:56;flip:xy;mso-wrap-style:none;v-text-anchor:middle" type="_x0000_t120">
                      <v:fill o:detectmouseclick="t" type="solid" color2="white"/>
                      <v:stroke color="black" weight="9360" joinstyle="miter" endcap="flat"/>
                      <w10:wrap type="none"/>
                    </v:shape>
                    <v:shape id="shape_0" fillcolor="black" stroked="t" o:allowincell="f" style="position:absolute;left:1343;top:661;width:65;height:56;flip:xy;mso-wrap-style:none;v-text-anchor:middle" type="_x0000_t120">
                      <v:fill o:detectmouseclick="t" type="solid" color2="white"/>
                      <v:stroke color="black" weight="9360" joinstyle="miter" endcap="flat"/>
                      <w10:wrap type="none"/>
                    </v:shape>
                    <v:shape id="shape_0" fillcolor="black" stroked="t" o:allowincell="f" style="position:absolute;left:1145;top:911;width:65;height:56;flip:xy;mso-wrap-style:none;v-text-anchor:middle" type="_x0000_t120">
                      <v:fill o:detectmouseclick="t" type="solid" color2="white"/>
                      <v:stroke color="black" weight="9360" joinstyle="miter" endcap="flat"/>
                      <w10:wrap type="none"/>
                    </v:shape>
                    <v:shape id="shape_0" fillcolor="black" stroked="t" o:allowincell="f" style="position:absolute;left:1111;top:1211;width:65;height:56;flip:xy;mso-wrap-style:none;v-text-anchor:middle" type="_x0000_t120">
                      <v:fill o:detectmouseclick="t" type="solid" color2="white"/>
                      <v:stroke color="black" weight="9360" joinstyle="miter" endcap="flat"/>
                      <w10:wrap type="none"/>
                    </v:shape>
                    <v:shape id="shape_0" fillcolor="black" stroked="t" o:allowincell="f" style="position:absolute;left:898;top:1489;width:65;height:56;flip:xy;mso-wrap-style:none;v-text-anchor:middle" type="_x0000_t120">
                      <v:fill o:detectmouseclick="t" type="solid" color2="white"/>
                      <v:stroke color="black" weight="9360" joinstyle="miter" endcap="flat"/>
                      <w10:wrap type="none"/>
                    </v:shape>
                    <v:shape id="shape_0" fillcolor="black" stroked="t" o:allowincell="f" style="position:absolute;left:835;top:1808;width:65;height:56;flip:xy;mso-wrap-style:none;v-text-anchor:middle" type="_x0000_t120">
                      <v:fill o:detectmouseclick="t" type="solid" color2="white"/>
                      <v:stroke color="black" weight="9360" joinstyle="miter" endcap="flat"/>
                      <w10:wrap type="none"/>
                    </v:shape>
                    <v:shape id="shape_0" fillcolor="black" stroked="t" o:allowincell="f" style="position:absolute;left:847;top:2103;width:65;height:56;flip:xy;mso-wrap-style:none;v-text-anchor:middle" type="_x0000_t120">
                      <v:fill o:detectmouseclick="t" type="solid" color2="white"/>
                      <v:stroke color="black" weight="9360" joinstyle="miter" endcap="flat"/>
                      <w10:wrap type="none"/>
                    </v:shape>
                    <v:shape id="shape_0" fillcolor="black" stroked="t" o:allowincell="f" style="position:absolute;left:814;top:2436;width:65;height:56;flip:xy;mso-wrap-style:none;v-text-anchor:middle" type="_x0000_t120">
                      <v:fill o:detectmouseclick="t" type="solid" color2="white"/>
                      <v:stroke color="black" weight="9360" joinstyle="miter" endcap="flat"/>
                      <w10:wrap type="none"/>
                    </v:shape>
                    <v:shape id="shape_0" fillcolor="black" stroked="t" o:allowincell="f" style="position:absolute;left:795;top:2656;width:65;height:56;flip:xy;mso-wrap-style:none;v-text-anchor:middle" type="_x0000_t120">
                      <v:fill o:detectmouseclick="t" type="solid" color2="white"/>
                      <v:stroke color="black" weight="9360" joinstyle="miter" endcap="flat"/>
                      <w10:wrap type="none"/>
                    </v:shape>
                    <v:shape id="shape_0" fillcolor="black" stroked="t" o:allowincell="f" style="position:absolute;left:881;top:2898;width:65;height:56;flip:xy;mso-wrap-style:none;v-text-anchor:middle" type="_x0000_t120">
                      <v:fill o:detectmouseclick="t" type="solid" color2="white"/>
                      <v:stroke color="black" weight="9360" joinstyle="miter" endcap="flat"/>
                      <w10:wrap type="none"/>
                    </v:shape>
                    <v:shape id="shape_0" fillcolor="black" stroked="t" o:allowincell="f" style="position:absolute;left:1522;top:3095;width:65;height:56;flip:xy;mso-wrap-style:none;v-text-anchor:middle" type="_x0000_t120">
                      <v:fill o:detectmouseclick="t" type="solid" color2="white"/>
                      <v:stroke color="black" weight="9360" joinstyle="miter" endcap="flat"/>
                      <w10:wrap type="none"/>
                    </v:shape>
                    <v:shape id="shape_0" fillcolor="black" stroked="t" o:allowincell="f" style="position:absolute;left:2560;top:3133;width:65;height:56;flip:xy;mso-wrap-style:none;v-text-anchor:middle" type="_x0000_t120">
                      <v:fill o:detectmouseclick="t" type="solid" color2="white"/>
                      <v:stroke color="black" weight="9360" joinstyle="miter" endcap="flat"/>
                      <w10:wrap type="none"/>
                    </v:shape>
                    <v:shape id="shape_0" fillcolor="black" stroked="t" o:allowincell="f" style="position:absolute;left:3496;top:2927;width:65;height:56;flip:xy;mso-wrap-style:none;v-text-anchor:middle" type="_x0000_t120">
                      <v:fill o:detectmouseclick="t" type="solid" color2="white"/>
                      <v:stroke color="black" weight="9360" joinstyle="miter" endcap="flat"/>
                      <w10:wrap type="none"/>
                    </v:shape>
                  </v:group>
                </v:group>
              </v:group>
            </w:pict>
          </mc:Fallback>
        </mc:AlternateContent>
      </w:r>
      <w:r>
        <w:rPr>
          <w:rFonts w:cs="Arial" w:ascii="Arial" w:hAnsi="Arial"/>
          <w:color w:val="1D1B11"/>
        </w:rPr>
        <w:t>Para la consigna 1 De manera previa elabore en una cartulina el tablero como el que se ejemplifica:</w:t>
      </w:r>
      <w:r>
        <w:rPr>
          <w:rFonts w:cs="Arial" w:ascii="Arial" w:hAnsi="Arial"/>
          <w:color w:val="1D1B11"/>
          <w:lang w:val="en-US" w:eastAsia="en-US"/>
        </w:rPr>
        <w:t xml:space="preserve"> </w:t>
      </w:r>
    </w:p>
    <w:p>
      <w:pPr>
        <w:pStyle w:val="Normal"/>
        <w:jc w:val="both"/>
        <w:rPr>
          <w:rFonts w:ascii="Arial" w:hAnsi="Arial" w:cs="Arial"/>
          <w:color w:val="1D1B11"/>
          <w:lang w:val="en-US" w:eastAsia="en-US"/>
        </w:rPr>
      </w:pPr>
      <w:r>
        <w:rPr>
          <w:rFonts w:cs="Arial" w:ascii="Arial" w:hAnsi="Arial"/>
          <w:color w:val="1D1B11"/>
          <w:lang w:val="en-US" w:eastAsia="en-US"/>
        </w:rPr>
      </w:r>
    </w:p>
    <w:p>
      <w:pPr>
        <w:pStyle w:val="Normal"/>
        <w:jc w:val="both"/>
        <w:rPr>
          <w:rFonts w:ascii="Arial" w:hAnsi="Arial" w:cs="Arial"/>
          <w:color w:val="1D1B11"/>
          <w:lang w:val="en-US" w:eastAsia="en-US"/>
        </w:rPr>
      </w:pPr>
      <w:r>
        <w:rPr>
          <w:rFonts w:cs="Arial" w:ascii="Arial" w:hAnsi="Arial"/>
          <w:color w:val="1D1B11"/>
          <w:lang w:val="en-US" w:eastAsia="en-US"/>
        </w:rPr>
      </w:r>
    </w:p>
    <w:p>
      <w:pPr>
        <w:pStyle w:val="Normal"/>
        <w:jc w:val="both"/>
        <w:rPr>
          <w:rFonts w:ascii="Arial" w:hAnsi="Arial" w:cs="Arial"/>
          <w:color w:val="1D1B11"/>
          <w:lang w:val="en-US" w:eastAsia="en-US"/>
        </w:rPr>
      </w:pPr>
      <w:r>
        <w:rPr>
          <w:rFonts w:cs="Arial" w:ascii="Arial" w:hAnsi="Arial"/>
          <w:color w:val="1D1B11"/>
          <w:lang w:val="en-US" w:eastAsia="en-US"/>
        </w:rPr>
      </w:r>
    </w:p>
    <w:p>
      <w:pPr>
        <w:pStyle w:val="Normal"/>
        <w:jc w:val="both"/>
        <w:rPr>
          <w:rFonts w:ascii="Arial" w:hAnsi="Arial" w:cs="Arial"/>
          <w:color w:val="1D1B11"/>
          <w:lang w:val="en-US" w:eastAsia="en-US"/>
        </w:rPr>
      </w:pPr>
      <w:r>
        <w:rPr>
          <w:rFonts w:cs="Arial" w:ascii="Arial" w:hAnsi="Arial"/>
          <w:color w:val="1D1B11"/>
          <w:lang w:val="en-US" w:eastAsia="en-US"/>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t xml:space="preserve">Es importante considerar que cada equipo deberá contar con su banda numérica hasta el número 40, aunque los niños sólo numeren hasta el 30, ya que es importante que se den cuenta que siguen más números. Observe que los niños cuenten en voz alta y que el que sigue continúe, sino para que se vayan autocorrigiendo. Al terminar pueden colorear su panal. </w:t>
      </w:r>
    </w:p>
    <w:p>
      <w:pPr>
        <w:pStyle w:val="Normal"/>
        <w:jc w:val="both"/>
        <w:rPr>
          <w:rFonts w:ascii="Arial" w:hAnsi="Arial" w:cs="Arial"/>
          <w:color w:val="1D1B11"/>
        </w:rPr>
      </w:pPr>
      <w:r>
        <w:rPr>
          <w:rFonts w:cs="Arial" w:ascii="Arial" w:hAnsi="Arial"/>
          <w:color w:val="1D1B11"/>
        </w:rPr>
        <w:t>Para la consigna 2, proporcione a cada equipo un lápiz y goma de borrar y de la misma manera que en la actividad anterior solicite a los niños que estén atentos a lo que hacen sus compañeros y para saber en qué número deben iniciar cuando les toque, por ejemplo: Si el primer niño tira el dado y le toca el número seis, tendrá que escribir los números: 1, 2, 3, 4, 5 y 6, uno en cada casilla y si al siguiente niño al tirar el dado le toca tres, tendrá que escribir en las siguientes tres casillas los números: siete, ocho y nueve; y  así seguirán pasando los siguientes niños hasta llegar al 30 que es la meta representada por el panal.</w:t>
      </w:r>
    </w:p>
    <w:p>
      <w:pPr>
        <w:pStyle w:val="Normal"/>
        <w:jc w:val="both"/>
        <w:rPr>
          <w:rFonts w:ascii="Arial" w:hAnsi="Arial" w:cs="Arial"/>
          <w:color w:val="1D1B11"/>
        </w:rPr>
      </w:pPr>
      <w:r>
        <w:rPr>
          <w:rFonts w:cs="Arial" w:ascii="Arial" w:hAnsi="Arial"/>
          <w:color w:val="1D1B11"/>
        </w:rPr>
        <w:t>El señalarles que deben de terminar en el 30, es con la intención de que se autoevaluén ya que si les falta o se pasan deben revisar y en caso necesario corregir la numeración de las casillas. Cuando ya estén seguros de haber numerado las casillas en el orden correspondiente pueden remarcar los números con plumín.</w:t>
      </w:r>
    </w:p>
    <w:p>
      <w:pPr>
        <w:pStyle w:val="Normal"/>
        <w:jc w:val="both"/>
        <w:rPr>
          <w:rFonts w:ascii="Arial" w:hAnsi="Arial" w:cs="Arial"/>
          <w:color w:val="1D1B11"/>
        </w:rPr>
      </w:pPr>
      <w:r>
        <mc:AlternateContent>
          <mc:Choice Requires="wpg">
            <w:drawing>
              <wp:anchor behindDoc="0" distT="0" distB="0" distL="114935" distR="114935" simplePos="0" locked="0" layoutInCell="0" allowOverlap="1" relativeHeight="15">
                <wp:simplePos x="0" y="0"/>
                <wp:positionH relativeFrom="column">
                  <wp:posOffset>91440</wp:posOffset>
                </wp:positionH>
                <wp:positionV relativeFrom="paragraph">
                  <wp:posOffset>678815</wp:posOffset>
                </wp:positionV>
                <wp:extent cx="5286375" cy="1238250"/>
                <wp:effectExtent l="5080" t="5080" r="5080" b="232410"/>
                <wp:wrapNone/>
                <wp:docPr id="7" name=""/>
                <a:graphic xmlns:a="http://schemas.openxmlformats.org/drawingml/2006/main">
                  <a:graphicData uri="http://schemas.microsoft.com/office/word/2010/wordprocessingGroup">
                    <wpg:wgp>
                      <wpg:cNvGrpSpPr/>
                      <wpg:grpSpPr>
                        <a:xfrm>
                          <a:off x="0" y="0"/>
                          <a:ext cx="5286240" cy="1238400"/>
                          <a:chOff x="0" y="0"/>
                          <a:chExt cx="5286240" cy="1238400"/>
                        </a:xfrm>
                      </wpg:grpSpPr>
                      <wps:wsp>
                        <wps:cNvSpPr txBox="1"/>
                        <wps:spPr>
                          <a:xfrm>
                            <a:off x="0" y="0"/>
                            <a:ext cx="1562040" cy="12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EurekaSans-Regular" w:hAnsi="EurekaSans-Regular" w:eastAsia="Calibri" w:cs="EurekaSans-Regular"/>
                                  <w:color w:val="auto"/>
                                  <w:lang w:val="es-MX" w:bidi="ar-SA"/>
                                </w:rPr>
                                <w:t>Si estás en el 15 cuántos te deben salir en el dado para llegar al 20</w:t>
                              </w:r>
                            </w:p>
                          </w:txbxContent>
                        </wps:txbx>
                        <wps:bodyPr wrap="square" anchor="t">
                          <a:noAutofit/>
                        </wps:bodyPr>
                      </wps:wsp>
                      <wps:wsp>
                        <wps:cNvSpPr txBox="1"/>
                        <wps:spPr>
                          <a:xfrm>
                            <a:off x="1800360" y="0"/>
                            <a:ext cx="1562040" cy="12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EurekaSans-Regular" w:hAnsi="EurekaSans-Regular" w:eastAsia="Calibri" w:cs="EurekaSans-Regular"/>
                                  <w:color w:val="auto"/>
                                  <w:lang w:val="es-MX" w:bidi="ar-SA"/>
                                </w:rPr>
                                <w:t>Si estabas en el 7 y llegaste al 10, ¿cuánto te salió  en el dado?</w:t>
                              </w:r>
                            </w:p>
                          </w:txbxContent>
                        </wps:txbx>
                        <wps:bodyPr wrap="square" anchor="t">
                          <a:noAutofit/>
                        </wps:bodyPr>
                      </wps:wsp>
                      <wps:wsp>
                        <wps:cNvSpPr txBox="1"/>
                        <wps:spPr>
                          <a:xfrm>
                            <a:off x="3724200" y="0"/>
                            <a:ext cx="1562040" cy="12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EurekaSans-Regular" w:hAnsi="EurekaSans-Regular" w:eastAsia="Calibri" w:cs="EurekaSans-Regular"/>
                                  <w:color w:val="auto"/>
                                  <w:lang w:val="es-MX" w:bidi="ar-SA"/>
                                </w:rPr>
                                <w:t>Si hay una ficha en el 23 y otra en el 25 y el dado cae en el 5 ¿a cuál de las dos fichas le alcanza para ganar.</w:t>
                              </w:r>
                            </w:p>
                          </w:txbxContent>
                        </wps:txbx>
                        <wps:bodyPr wrap="square" anchor="t">
                          <a:noAutofit/>
                        </wps:bodyPr>
                      </wps:wsp>
                    </wpg:wgp>
                  </a:graphicData>
                </a:graphic>
              </wp:anchor>
            </w:drawing>
          </mc:Choice>
          <mc:Fallback>
            <w:pict>
              <v:group id="shape_0" style="position:absolute;margin-left:7.2pt;margin-top:53.45pt;width:416.25pt;height:97.5pt" coordorigin="144,1069" coordsize="8325,1950">
                <v:shape id="shape_0" fillcolor="white" stroked="t" o:allowincell="f" style="position:absolute;left:144;top:1069;width:2459;height:1949;mso-wrap-style:square;v-text-anchor:top" type="_x0000_t202">
                  <v:textbox>
                    <w:txbxContent>
                      <w:p>
                        <w:pPr>
                          <w:overflowPunct w:val="false"/>
                          <w:bidi w:val="0"/>
                          <w:spacing w:before="0" w:after="200" w:lineRule="auto" w:line="276"/>
                          <w:jc w:val="center"/>
                          <w:rPr/>
                        </w:pPr>
                        <w:r>
                          <w:rPr>
                            <w:kern w:val="2"/>
                            <w:sz w:val="28"/>
                            <w:szCs w:val="28"/>
                            <w:rFonts w:ascii="EurekaSans-Regular" w:hAnsi="EurekaSans-Regular" w:eastAsia="Calibri" w:cs="EurekaSans-Regular"/>
                            <w:color w:val="auto"/>
                            <w:lang w:val="es-MX" w:bidi="ar-SA"/>
                          </w:rPr>
                          <w:t>Si estás en el 15 cuántos te deben salir en el dado para llegar al 20</w:t>
                        </w:r>
                      </w:p>
                    </w:txbxContent>
                  </v:textbox>
                  <v:fill o:detectmouseclick="t" type="solid" color2="black"/>
                  <v:stroke color="black" weight="9360" joinstyle="miter" endcap="flat"/>
                  <w10:wrap type="none"/>
                </v:shape>
                <v:shape id="shape_0" fillcolor="white" stroked="t" o:allowincell="f" style="position:absolute;left:2979;top:1069;width:2459;height:1949;mso-wrap-style:square;v-text-anchor:top" type="_x0000_t202">
                  <v:textbox>
                    <w:txbxContent>
                      <w:p>
                        <w:pPr>
                          <w:overflowPunct w:val="false"/>
                          <w:bidi w:val="0"/>
                          <w:spacing w:before="0" w:after="200" w:lineRule="auto" w:line="276"/>
                          <w:jc w:val="center"/>
                          <w:rPr/>
                        </w:pPr>
                        <w:r>
                          <w:rPr>
                            <w:kern w:val="2"/>
                            <w:sz w:val="28"/>
                            <w:szCs w:val="28"/>
                            <w:rFonts w:ascii="EurekaSans-Regular" w:hAnsi="EurekaSans-Regular" w:eastAsia="Calibri" w:cs="EurekaSans-Regular"/>
                            <w:color w:val="auto"/>
                            <w:lang w:val="es-MX" w:bidi="ar-SA"/>
                          </w:rPr>
                          <w:t>Si estabas en el 7 y llegaste al 10, ¿cuánto te salió  en el dado?</w:t>
                        </w:r>
                      </w:p>
                    </w:txbxContent>
                  </v:textbox>
                  <v:fill o:detectmouseclick="t" type="solid" color2="black"/>
                  <v:stroke color="black" weight="9360" joinstyle="miter" endcap="flat"/>
                  <w10:wrap type="none"/>
                </v:shape>
                <v:shape id="shape_0" fillcolor="white" stroked="t" o:allowincell="f" style="position:absolute;left:6009;top:1069;width:2459;height:1949;mso-wrap-style:square;v-text-anchor:top" type="_x0000_t202">
                  <v:textbox>
                    <w:txbxContent>
                      <w:p>
                        <w:pPr>
                          <w:overflowPunct w:val="false"/>
                          <w:bidi w:val="0"/>
                          <w:spacing w:before="0" w:after="200" w:lineRule="auto" w:line="276"/>
                          <w:jc w:val="center"/>
                          <w:rPr/>
                        </w:pPr>
                        <w:r>
                          <w:rPr>
                            <w:kern w:val="2"/>
                            <w:sz w:val="24"/>
                            <w:szCs w:val="24"/>
                            <w:rFonts w:ascii="EurekaSans-Regular" w:hAnsi="EurekaSans-Regular" w:eastAsia="Calibri" w:cs="EurekaSans-Regular"/>
                            <w:color w:val="auto"/>
                            <w:lang w:val="es-MX" w:bidi="ar-SA"/>
                          </w:rPr>
                          <w:t>Si hay una ficha en el 23 y otra en el 25 y el dado cae en el 5 ¿a cuál de las dos fichas le alcanza para ganar.</w:t>
                        </w:r>
                      </w:p>
                    </w:txbxContent>
                  </v:textbox>
                  <v:fill o:detectmouseclick="t" type="solid" color2="black"/>
                  <v:stroke color="black" weight="9360" joinstyle="miter" endcap="flat"/>
                  <w10:wrap type="none"/>
                </v:shape>
              </v:group>
            </w:pict>
          </mc:Fallback>
        </mc:AlternateContent>
      </w:r>
      <w:r>
        <w:rPr>
          <w:rFonts w:cs="Arial" w:ascii="Arial" w:hAnsi="Arial"/>
          <w:color w:val="1D1B11"/>
        </w:rPr>
        <w:t>Proporcione a cada equipó 3 abejitas las cuales representarán el turno de tomar una tarjeta cuando caigan en la casilla con abejita. Las tarjetas para cada equipo las debe preparar previamente y registrar en cada una de ellas uno de los siguientes problemas:</w:t>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r>
    </w:p>
    <w:p>
      <w:pPr>
        <w:pStyle w:val="Normal"/>
        <w:jc w:val="both"/>
        <w:rPr>
          <w:rFonts w:ascii="Arial" w:hAnsi="Arial" w:cs="Arial"/>
          <w:color w:val="1D1B11"/>
        </w:rPr>
      </w:pPr>
      <w:r>
        <w:rPr>
          <w:rFonts w:cs="Arial" w:ascii="Arial" w:hAnsi="Arial"/>
          <w:color w:val="1D1B11"/>
        </w:rPr>
        <w:t>Cada equipo debe tener por lo menos 10 tarjetas, puede repetir estos problemas o incluir otros que también hagan a los niños pensar sobre la serie numérica.</w:t>
      </w:r>
    </w:p>
    <w:p>
      <w:pPr>
        <w:pStyle w:val="Normal"/>
        <w:jc w:val="both"/>
        <w:rPr>
          <w:rFonts w:ascii="Arial" w:hAnsi="Arial" w:cs="Arial"/>
          <w:color w:val="1D1B11"/>
        </w:rPr>
      </w:pPr>
      <w:r>
        <w:rPr>
          <w:rFonts w:cs="Arial" w:ascii="Arial" w:hAnsi="Arial"/>
          <w:color w:val="1D1B11"/>
        </w:rPr>
        <w:t>Para la consigna 3, Proporcione a cada equipo 6 fichas una de cada color  u otro material que sean diferente uno para cada niño, para que sea el objeto con el que vayan avanzando en el tablero. También considere la cantidad de dados con los que debe contar para que tenga uno cada equipo.</w:t>
      </w:r>
    </w:p>
    <w:p>
      <w:pPr>
        <w:pStyle w:val="Normal"/>
        <w:jc w:val="both"/>
        <w:rPr>
          <w:rFonts w:ascii="Arial" w:hAnsi="Arial" w:cs="Arial"/>
          <w:color w:val="1D1B11"/>
        </w:rPr>
      </w:pPr>
      <w:r>
        <w:rPr>
          <w:rFonts w:eastAsia="Arial" w:cs="Arial" w:ascii="Arial" w:hAnsi="Arial"/>
          <w:color w:val="1D1B11"/>
        </w:rPr>
        <w:t xml:space="preserve"> </w:t>
      </w:r>
      <w:r>
        <w:rPr>
          <w:rFonts w:cs="Arial" w:ascii="Arial" w:hAnsi="Arial"/>
          <w:color w:val="1D1B11"/>
        </w:rPr>
        <w:t>Es conveniente que observe el nivel de logro de los niños hasta que número reconocen su escritura y hasta donde pueden decir la serie respetando el orden. Esta información la puede tomar en cuenta para decidir hasta que número utilizar para el panal y las casillas del tablero. Recuerde que es importante que los niños no sólo utilicen lo que saben sino que el juego les permita avanzar en el conocimiento que tienen sobre la serie numérica escrita y oral..</w:t>
      </w:r>
    </w:p>
    <w:p>
      <w:pPr>
        <w:pStyle w:val="Normal"/>
        <w:jc w:val="both"/>
        <w:rPr>
          <w:rFonts w:ascii="Arial" w:hAnsi="Arial" w:cs="Arial"/>
          <w:color w:val="1D1B11"/>
        </w:rPr>
      </w:pPr>
      <w:r>
        <w:rPr>
          <w:rFonts w:cs="Arial" w:ascii="Arial" w:hAnsi="Arial"/>
          <w:color w:val="1D1B11"/>
        </w:rPr>
        <w:t>Tendrá que observar si los niños son capaces de contar repitiendo los nombres de los números en el mismo orden cada vez, si al contar  se saltan algún número o si cuenta el mismo número dos veces, si reconoce los símbolos o se sabe la serie numérica de manera oral exclusivamente. Observe si comprenden que el ultimo número nombrado es él que indica cuántos objetos tiene la colección, esto lo puede evaluar preguntándoles ¿Cuánto te salió en el dado? ¿Cuántos avanzaste? ¿Cuántos te faltan para alcanzar a…? ¿Cuántos te faltan para ganar?</w:t>
      </w:r>
    </w:p>
    <w:p>
      <w:pPr>
        <w:pStyle w:val="Normal"/>
        <w:jc w:val="both"/>
        <w:rPr>
          <w:rFonts w:ascii="Arial" w:hAnsi="Arial" w:cs="Arial"/>
          <w:color w:val="1D1B11"/>
        </w:rPr>
      </w:pPr>
      <w:r>
        <w:rPr>
          <w:rFonts w:cs="Arial" w:ascii="Arial" w:hAnsi="Arial"/>
          <w:color w:val="1D1B11"/>
        </w:rPr>
        <w:t xml:space="preserve">En los tres momentos de esta situación los niños pueden apoyarse en la banda numérica, ya que en situaciones posteriores se sugiere quitar ésta, sin embargo el consultar o apoyarse en la banda debe ser decisión de los niños, es decir, es posible que no todos lo requieran. Incluso si juegan varias veces con el tablero, usted puede decidir cuándo retirar la banda numérica para forzar a los niños a que recuerden lo que han avanzado en el conocimiento de la serie numérica. </w:t>
      </w:r>
    </w:p>
    <w:p>
      <w:pPr>
        <w:pStyle w:val="Normal"/>
        <w:jc w:val="both"/>
        <w:rPr>
          <w:rFonts w:ascii="Arial" w:hAnsi="Arial" w:cs="Arial"/>
          <w:color w:val="1D1B11"/>
        </w:rPr>
      </w:pPr>
      <w:r>
        <w:rPr>
          <w:rFonts w:cs="Arial" w:ascii="Arial" w:hAnsi="Arial"/>
          <w:color w:val="1D1B11"/>
        </w:rPr>
        <w:t>Cuando los niños caen en una abejita y toman una tarjeta, asegúrese que entienda la pregunta y que sus compañeros también la escuchen para que sean ellos los que evalúen si la respuesta de su compañero es correcta o no. Para responder las preguntas es posible que algunos niños necesiten usar material o registrar lo cual debe permitírselos.</w:t>
      </w:r>
    </w:p>
    <w:p>
      <w:pPr>
        <w:pStyle w:val="Normal"/>
        <w:jc w:val="both"/>
        <w:rPr>
          <w:rFonts w:ascii="Arial" w:hAnsi="Arial" w:cs="Arial"/>
          <w:color w:val="1D1B11"/>
        </w:rPr>
      </w:pPr>
      <w:r>
        <w:rPr>
          <w:rFonts w:cs="Arial" w:ascii="Arial" w:hAnsi="Arial"/>
          <w:color w:val="1D1B11"/>
        </w:rPr>
        <w:t>Otras preguntas que pueden ser útiles para apoyar el aprendizaje de los niños en el desarrollo del juego pueden ser las siguientes: ¿Qué numero sigue?, ¿Por qué tu compañero escribió el número…?, si observa que escribió un número que no corresponde al orden ascendente que llevan, pregúnteles: ¿qué número escribió su compañero….? ¿Es el número que sigue después del…? ¿Por qué? ¿Qué número sigue?, etc.</w:t>
      </w:r>
    </w:p>
    <w:p>
      <w:pPr>
        <w:pStyle w:val="Normal"/>
        <w:jc w:val="both"/>
        <w:rPr>
          <w:rFonts w:ascii="Arial" w:hAnsi="Arial" w:cs="Arial"/>
          <w:b/>
          <w:b/>
          <w:color w:val="1D1B11"/>
        </w:rPr>
      </w:pPr>
      <w:r>
        <w:rPr>
          <w:rFonts w:cs="Arial" w:ascii="Arial" w:hAnsi="Arial"/>
          <w:b/>
          <w:color w:val="1D1B11"/>
        </w:rPr>
        <w:t>Observaciones posteriores:</w:t>
      </w:r>
    </w:p>
    <w:p>
      <w:pPr>
        <w:pStyle w:val="Normal"/>
        <w:jc w:val="both"/>
        <w:rPr>
          <w:rFonts w:ascii="Arial" w:hAnsi="Arial" w:cs="Arial"/>
          <w:b/>
          <w:b/>
          <w:color w:val="1D1B11"/>
        </w:rPr>
      </w:pPr>
      <w:r>
        <w:rPr>
          <w:rFonts w:cs="Arial" w:ascii="Arial" w:hAnsi="Arial"/>
          <w:b/>
          <w:color w:val="1D1B11"/>
        </w:rPr>
        <w:t>1. ¿Cuáles fueron los aspectos con mayor éxito de la sesión?</w:t>
      </w:r>
    </w:p>
    <w:p>
      <w:pPr>
        <w:pStyle w:val="Normal"/>
        <w:jc w:val="both"/>
        <w:rPr>
          <w:rFonts w:ascii="Arial" w:hAnsi="Arial" w:cs="Arial"/>
          <w:b/>
          <w:b/>
          <w:color w:val="1D1B11"/>
        </w:rPr>
      </w:pPr>
      <w:r>
        <w:rPr>
          <w:rFonts w:cs="Arial" w:ascii="Arial" w:hAnsi="Arial"/>
          <w:b/>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1D1B11"/>
        </w:rPr>
      </w:pPr>
      <w:r>
        <w:rPr>
          <w:rFonts w:cs="Arial" w:ascii="Arial" w:hAnsi="Arial"/>
          <w:b/>
          <w:color w:val="1D1B11"/>
        </w:rPr>
        <w:t>2. ¿Cuáles cambios considera que deben hacerse para mejorar la sesión?</w:t>
      </w:r>
    </w:p>
    <w:p>
      <w:pPr>
        <w:pStyle w:val="Normal"/>
        <w:jc w:val="both"/>
        <w:rPr>
          <w:rFonts w:ascii="Arial" w:hAnsi="Arial" w:cs="Arial"/>
          <w:b/>
          <w:b/>
          <w:color w:val="1D1B11"/>
        </w:rPr>
      </w:pPr>
      <w:r>
        <w:rPr>
          <w:rFonts w:cs="Arial" w:ascii="Arial" w:hAnsi="Arial"/>
          <w:b/>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color w:val="1D1B11"/>
        </w:rPr>
      </w:pPr>
      <w:r>
        <w:rPr>
          <w:rFonts w:cs="Arial" w:ascii="Arial" w:hAnsi="Arial"/>
          <w:b/>
          <w:color w:val="1D1B11"/>
        </w:rPr>
        <w:t>3. Por favor, califique la sesión con respecto a su claridad y facilidad de uso para usted:</w:t>
      </w:r>
    </w:p>
    <w:p>
      <w:pPr>
        <w:pStyle w:val="Normal"/>
        <w:rPr>
          <w:rFonts w:eastAsia="Arial"/>
        </w:rPr>
      </w:pPr>
      <w:r>
        <w:rPr>
          <w:rFonts w:eastAsia="Arial"/>
        </w:rPr>
        <w:t xml:space="preserve">                        </w:t>
      </w:r>
    </w:p>
    <w:tbl>
      <w:tblPr>
        <w:tblW w:w="4252" w:type="dxa"/>
        <w:jc w:val="center"/>
        <w:tblInd w:w="0" w:type="dxa"/>
        <w:tblLayout w:type="fixed"/>
        <w:tblCellMar>
          <w:top w:w="0" w:type="dxa"/>
          <w:left w:w="108" w:type="dxa"/>
          <w:bottom w:w="0" w:type="dxa"/>
          <w:right w:w="108" w:type="dxa"/>
        </w:tblCellMar>
      </w:tblPr>
      <w:tblGrid>
        <w:gridCol w:w="1107"/>
        <w:gridCol w:w="736"/>
        <w:gridCol w:w="1417"/>
        <w:gridCol w:w="992"/>
      </w:tblGrid>
      <w:tr>
        <w:trPr/>
        <w:tc>
          <w:tcPr>
            <w:tcW w:w="110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Muy útil</w:t>
            </w:r>
          </w:p>
        </w:tc>
        <w:tc>
          <w:tcPr>
            <w:tcW w:w="7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Úti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Uso limitad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Pobr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r>
    </w:tbl>
    <w:p>
      <w:pPr>
        <w:pStyle w:val="Normal"/>
        <w:jc w:val="both"/>
        <w:rPr>
          <w:rFonts w:ascii="Arial" w:hAnsi="Arial" w:cs="Arial"/>
        </w:rPr>
      </w:pPr>
      <w:r>
        <w:rPr>
          <w:rFonts w:cs="Arial" w:ascii="Arial" w:hAnsi="Arial"/>
        </w:rPr>
      </w:r>
    </w:p>
    <w:p>
      <w:pPr>
        <w:pStyle w:val="Normal"/>
        <w:rPr>
          <w:rFonts w:ascii="Arial" w:hAnsi="Arial" w:cs="Arial"/>
          <w:b/>
          <w:b/>
          <w:color w:val="1D1B11"/>
        </w:rPr>
      </w:pPr>
      <w:r>
        <w:rPr>
          <w:rFonts w:cs="Arial" w:ascii="Arial" w:hAnsi="Arial"/>
          <w:b/>
          <w:color w:val="1D1B11"/>
        </w:rPr>
      </w:r>
    </w:p>
    <w:p>
      <w:pPr>
        <w:pStyle w:val="Normal"/>
        <w:jc w:val="both"/>
        <w:rPr>
          <w:rFonts w:ascii="Arial" w:hAnsi="Arial" w:eastAsia="Arial" w:cs="Arial"/>
          <w:b/>
          <w:b/>
          <w:color w:val="1D1B11"/>
        </w:rPr>
      </w:pPr>
      <w:r>
        <w:rPr>
          <w:rFonts w:eastAsia="Arial" w:cs="Arial" w:ascii="Arial" w:hAnsi="Arial"/>
          <w:b/>
          <w:color w:val="1D1B11"/>
        </w:rPr>
        <w:t xml:space="preserve">                               </w:t>
      </w:r>
    </w:p>
    <w:p>
      <w:pPr>
        <w:pStyle w:val="Normal"/>
        <w:rPr>
          <w:rFonts w:ascii="Arial" w:hAnsi="Arial" w:cs="Arial"/>
          <w:b/>
          <w:b/>
          <w:color w:val="1D1B11"/>
        </w:rPr>
      </w:pPr>
      <w:r>
        <w:rPr>
          <w:rFonts w:cs="Arial" w:ascii="Arial" w:hAnsi="Arial"/>
          <w:b/>
          <w:color w:val="1D1B11"/>
        </w:rPr>
      </w:r>
    </w:p>
    <w:p>
      <w:pPr>
        <w:pStyle w:val="Normal"/>
        <w:rPr>
          <w:rFonts w:ascii="Arial" w:hAnsi="Arial" w:cs="Arial"/>
          <w:b/>
          <w:b/>
          <w:color w:val="1D1B11"/>
        </w:rPr>
      </w:pPr>
      <w:r>
        <w:rPr>
          <w:rFonts w:cs="Arial" w:ascii="Arial" w:hAnsi="Arial"/>
          <w:b/>
          <w:color w:val="1D1B11"/>
        </w:rPr>
      </w:r>
    </w:p>
    <w:p>
      <w:pPr>
        <w:pStyle w:val="Normal"/>
        <w:rPr>
          <w:rFonts w:ascii="Arial" w:hAnsi="Arial" w:cs="Arial"/>
          <w:color w:val="1D1B11"/>
        </w:rPr>
      </w:pPr>
      <w:r>
        <w:rPr>
          <w:rFonts w:cs="Arial" w:ascii="Arial" w:hAnsi="Arial"/>
          <w:color w:val="1D1B11"/>
        </w:rPr>
      </w:r>
    </w:p>
    <w:p>
      <w:pPr>
        <w:pStyle w:val="Normal"/>
        <w:jc w:val="center"/>
        <w:rPr>
          <w:rFonts w:ascii="Arial" w:hAnsi="Arial" w:cs="Arial"/>
          <w:b/>
          <w:b/>
          <w:color w:val="1D1B11"/>
        </w:rPr>
      </w:pPr>
      <w:r>
        <w:rPr>
          <w:rFonts w:cs="Arial" w:ascii="Arial" w:hAnsi="Arial"/>
          <w:b/>
          <w:color w:val="1D1B11"/>
        </w:rPr>
      </w:r>
    </w:p>
    <w:p>
      <w:pPr>
        <w:pStyle w:val="Normal"/>
        <w:rPr>
          <w:rFonts w:ascii="Arial" w:hAnsi="Arial" w:cs="Arial"/>
          <w:b/>
          <w:b/>
          <w:color w:val="1D1B11"/>
        </w:rPr>
      </w:pPr>
      <w:r>
        <w:rPr>
          <w:rFonts w:cs="Arial" w:ascii="Arial" w:hAnsi="Arial"/>
          <w:b/>
          <w:color w:val="1D1B11"/>
        </w:rPr>
      </w:r>
    </w:p>
    <w:p>
      <w:pPr>
        <w:pStyle w:val="Normal"/>
        <w:rPr>
          <w:rFonts w:ascii="Arial" w:hAnsi="Arial" w:cs="Arial"/>
          <w:color w:val="1D1B11"/>
        </w:rPr>
      </w:pPr>
      <w:r>
        <w:rPr>
          <w:rFonts w:cs="Arial" w:ascii="Arial" w:hAnsi="Arial"/>
          <w:color w:val="1D1B11"/>
        </w:rPr>
      </w:r>
      <w:r>
        <w:br w:type="page"/>
      </w:r>
    </w:p>
    <w:p>
      <w:pPr>
        <w:pStyle w:val="Normal"/>
        <w:spacing w:before="0" w:after="0"/>
        <w:jc w:val="center"/>
        <w:rPr>
          <w:rFonts w:ascii="Arial" w:hAnsi="Arial" w:cs="Arial"/>
          <w:b/>
          <w:b/>
        </w:rPr>
      </w:pPr>
      <w:r>
        <w:rPr>
          <w:rFonts w:cs="Arial" w:ascii="Arial" w:hAnsi="Arial"/>
          <w:b/>
        </w:rPr>
        <w:t>Situación Didáctica 3/4</w:t>
      </w:r>
    </w:p>
    <w:p>
      <w:pPr>
        <w:pStyle w:val="Normal"/>
        <w:spacing w:before="0" w:after="0"/>
        <w:jc w:val="center"/>
        <w:rPr>
          <w:rFonts w:ascii="Arial" w:hAnsi="Arial" w:cs="Arial"/>
          <w:b/>
          <w:b/>
        </w:rPr>
      </w:pPr>
      <w:r>
        <w:rPr>
          <w:rFonts w:cs="Arial" w:ascii="Arial" w:hAnsi="Arial"/>
          <w:b/>
        </w:rPr>
        <w:t>¡Juguemos al avión!</w:t>
      </w:r>
    </w:p>
    <w:p>
      <w:pPr>
        <w:pStyle w:val="Normal"/>
        <w:suppressAutoHyphens w:val="true"/>
        <w:spacing w:lineRule="auto" w:line="240" w:before="0" w:after="0"/>
        <w:rPr>
          <w:rFonts w:ascii="Arial" w:hAnsi="Arial" w:eastAsia="Times New Roman" w:cs="Arial"/>
          <w:b/>
          <w:b/>
          <w:bCs/>
          <w:lang w:val="es-ES" w:eastAsia="ar-SA"/>
        </w:rPr>
      </w:pPr>
      <w:r>
        <w:rPr>
          <w:rFonts w:eastAsia="Times New Roman" w:cs="Arial" w:ascii="Arial" w:hAnsi="Arial"/>
          <w:b/>
          <w:bCs/>
          <w:lang w:val="es-ES" w:eastAsia="ar-SA"/>
        </w:rPr>
        <mc:AlternateContent>
          <mc:Choice Requires="wpg">
            <w:drawing>
              <wp:anchor behindDoc="0" distT="0" distB="0" distL="114935" distR="14605" simplePos="0" locked="0" layoutInCell="0" allowOverlap="1" relativeHeight="9">
                <wp:simplePos x="0" y="0"/>
                <wp:positionH relativeFrom="column">
                  <wp:posOffset>3580130</wp:posOffset>
                </wp:positionH>
                <wp:positionV relativeFrom="paragraph">
                  <wp:posOffset>-867410</wp:posOffset>
                </wp:positionV>
                <wp:extent cx="2879725" cy="1470025"/>
                <wp:effectExtent l="635" t="0" r="0" b="6985"/>
                <wp:wrapNone/>
                <wp:docPr id="8" name=""/>
                <a:graphic xmlns:a="http://schemas.openxmlformats.org/drawingml/2006/main">
                  <a:graphicData uri="http://schemas.microsoft.com/office/word/2010/wordprocessingGroup">
                    <wpg:wgp>
                      <wpg:cNvGrpSpPr/>
                      <wpg:grpSpPr>
                        <a:xfrm>
                          <a:off x="0" y="0"/>
                          <a:ext cx="2879640" cy="1469880"/>
                          <a:chOff x="0" y="0"/>
                          <a:chExt cx="2879640" cy="1469880"/>
                        </a:xfrm>
                      </wpg:grpSpPr>
                      <wpg:grpSp>
                        <wpg:cNvGrpSpPr/>
                        <wpg:grpSpPr>
                          <a:xfrm>
                            <a:off x="1545120" y="0"/>
                            <a:ext cx="1334880" cy="1469880"/>
                          </a:xfrm>
                        </wpg:grpSpPr>
                        <wps:wsp>
                          <wps:cNvSpPr/>
                          <wps:spPr>
                            <a:xfrm rot="2805600">
                              <a:off x="142200" y="672120"/>
                              <a:ext cx="99648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94320"/>
                              <a:ext cx="439920" cy="475560"/>
                            </a:xfrm>
                          </wpg:grpSpPr>
                          <wps:wsp>
                            <wps:cNvSpPr/>
                            <wps:spPr>
                              <a:xfrm rot="2805600">
                                <a:off x="129960" y="164880"/>
                                <a:ext cx="1796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05600">
                                <a:off x="24840" y="286560"/>
                                <a:ext cx="1796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05600">
                                <a:off x="234720" y="42120"/>
                                <a:ext cx="179640" cy="146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805600">
                              <a:off x="441000" y="793800"/>
                              <a:ext cx="17964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05600">
                              <a:off x="660240" y="551880"/>
                              <a:ext cx="1796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52400">
                              <a:off x="675720" y="114120"/>
                              <a:ext cx="56376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05600">
                              <a:off x="-66960" y="914400"/>
                              <a:ext cx="996840" cy="145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79440" y="925200"/>
                              <a:ext cx="102600" cy="127080"/>
                            </a:xfrm>
                            <a:prstGeom prst="straightConnector1">
                              <a:avLst/>
                            </a:prstGeom>
                            <a:ln w="9360">
                              <a:solidFill>
                                <a:srgbClr val="000000"/>
                              </a:solidFill>
                              <a:miter/>
                            </a:ln>
                          </wps:spPr>
                          <wps:bodyPr/>
                        </wps:wsp>
                        <wps:wsp>
                          <wps:cNvCnPr/>
                          <wps:spPr>
                            <a:xfrm flipH="1">
                              <a:off x="588960" y="684360"/>
                              <a:ext cx="102600" cy="126720"/>
                            </a:xfrm>
                            <a:prstGeom prst="straightConnector1">
                              <a:avLst/>
                            </a:prstGeom>
                            <a:ln w="9360">
                              <a:solidFill>
                                <a:srgbClr val="000000"/>
                              </a:solidFill>
                              <a:miter/>
                            </a:ln>
                          </wps:spPr>
                          <wps:bodyPr/>
                        </wps:wsp>
                        <wps:wsp>
                          <wps:cNvSpPr/>
                          <wps:spPr>
                            <a:xfrm rot="661200">
                              <a:off x="72000" y="1297080"/>
                              <a:ext cx="83880" cy="10728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1</w:t>
                                </w:r>
                              </w:p>
                            </w:txbxContent>
                          </wps:txbx>
                          <wps:bodyPr lIns="0" rIns="0" tIns="0" bIns="0" anchor="t" rot="20938800">
                            <a:noAutofit/>
                          </wps:bodyPr>
                        </wps:wsp>
                        <wps:wsp>
                          <wps:cNvSpPr/>
                          <wps:spPr>
                            <a:xfrm rot="661200">
                              <a:off x="186480" y="1189080"/>
                              <a:ext cx="84600" cy="10656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2</w:t>
                                </w:r>
                              </w:p>
                            </w:txbxContent>
                          </wps:txbx>
                          <wps:bodyPr lIns="0" rIns="0" tIns="0" bIns="0" anchor="t" rot="20938800">
                            <a:noAutofit/>
                          </wps:bodyPr>
                        </wps:wsp>
                        <wps:wsp>
                          <wps:cNvSpPr/>
                          <wps:spPr>
                            <a:xfrm rot="661200">
                              <a:off x="274680" y="1081440"/>
                              <a:ext cx="84600" cy="108000"/>
                            </a:xfrm>
                            <a:prstGeom prst="octagon">
                              <a:avLst>
                                <a:gd name="adj" fmla="val 29287"/>
                              </a:avLst>
                            </a:prstGeom>
                            <a:solidFill>
                              <a:srgbClr val="ffffff"/>
                            </a:solidFill>
                            <a:ln w="0">
                              <a:noFill/>
                            </a:ln>
                          </wps:spPr>
                          <wps:style>
                            <a:lnRef idx="0"/>
                            <a:fillRef idx="0"/>
                            <a:effectRef idx="0"/>
                            <a:fontRef idx="minor"/>
                          </wps:style>
                          <wps:bodyPr/>
                        </wps:wsp>
                        <wps:wsp>
                          <wps:cNvSpPr/>
                          <wps:spPr>
                            <a:xfrm rot="661200">
                              <a:off x="493920" y="1052640"/>
                              <a:ext cx="65880" cy="12888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5</w:t>
                                </w:r>
                              </w:p>
                            </w:txbxContent>
                          </wps:txbx>
                          <wps:bodyPr lIns="0" rIns="0" tIns="0" bIns="0" anchor="t" rot="20938800">
                            <a:noAutofit/>
                          </wps:bodyPr>
                        </wps:wsp>
                        <wps:wsp>
                          <wps:cNvSpPr/>
                          <wps:spPr>
                            <a:xfrm rot="661200">
                              <a:off x="482400" y="810720"/>
                              <a:ext cx="84600" cy="108000"/>
                            </a:xfrm>
                            <a:prstGeom prst="octagon">
                              <a:avLst>
                                <a:gd name="adj" fmla="val 29287"/>
                              </a:avLst>
                            </a:prstGeom>
                            <a:solidFill>
                              <a:srgbClr val="ffffff"/>
                            </a:solidFill>
                            <a:ln w="0">
                              <a:noFill/>
                            </a:ln>
                          </wps:spPr>
                          <wps:style>
                            <a:lnRef idx="0"/>
                            <a:fillRef idx="0"/>
                            <a:effectRef idx="0"/>
                            <a:fontRef idx="minor"/>
                          </wps:style>
                          <wps:bodyPr/>
                        </wps:wsp>
                        <wps:wsp>
                          <wps:cNvSpPr/>
                          <wps:spPr>
                            <a:xfrm rot="661200">
                              <a:off x="462240" y="486000"/>
                              <a:ext cx="43200" cy="10620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Times New Roman" w:cs="Calibri"/>
                                    <w:color w:val="auto"/>
                                    <w:lang w:val="es-ES" w:bidi="ar-SA"/>
                                  </w:rPr>
                                  <w:t>7</w:t>
                                </w:r>
                              </w:p>
                            </w:txbxContent>
                          </wps:txbx>
                          <wps:bodyPr lIns="0" rIns="0" tIns="0" bIns="0" anchor="t" rot="20938800">
                            <a:noAutofit/>
                          </wps:bodyPr>
                        </wps:wsp>
                        <wps:wsp>
                          <wps:cNvSpPr/>
                          <wps:spPr>
                            <a:xfrm rot="661200">
                              <a:off x="712800" y="847080"/>
                              <a:ext cx="84600" cy="106560"/>
                            </a:xfrm>
                            <a:prstGeom prst="octagon">
                              <a:avLst>
                                <a:gd name="adj" fmla="val 29287"/>
                              </a:avLst>
                            </a:prstGeom>
                            <a:solidFill>
                              <a:srgbClr val="ffffff"/>
                            </a:solidFill>
                            <a:ln w="0">
                              <a:noFill/>
                            </a:ln>
                          </wps:spPr>
                          <wps:style>
                            <a:lnRef idx="0"/>
                            <a:fillRef idx="0"/>
                            <a:effectRef idx="0"/>
                            <a:fontRef idx="minor"/>
                          </wps:style>
                          <wps:bodyPr/>
                        </wps:wsp>
                        <wps:wsp>
                          <wps:cNvSpPr/>
                          <wps:spPr>
                            <a:xfrm rot="661200">
                              <a:off x="712800" y="576360"/>
                              <a:ext cx="76680" cy="10656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9</w:t>
                                </w:r>
                              </w:p>
                            </w:txbxContent>
                          </wps:txbx>
                          <wps:bodyPr lIns="0" rIns="0" tIns="0" bIns="0" anchor="t" rot="20938800">
                            <a:noAutofit/>
                          </wps:bodyPr>
                        </wps:wsp>
                        <wps:wsp>
                          <wps:cNvSpPr/>
                          <wps:spPr>
                            <a:xfrm rot="661200">
                              <a:off x="910080" y="298080"/>
                              <a:ext cx="106560" cy="9468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10</w:t>
                                </w:r>
                              </w:p>
                            </w:txbxContent>
                          </wps:txbx>
                          <wps:bodyPr lIns="0" rIns="0" tIns="0" bIns="0" anchor="t" rot="20938800">
                            <a:noAutofit/>
                          </wps:bodyPr>
                        </wps:wsp>
                        <wps:wsp>
                          <wps:cNvSpPr/>
                          <wps:spPr>
                            <a:xfrm rot="661200">
                              <a:off x="685080" y="804240"/>
                              <a:ext cx="68760" cy="12204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20938800">
                            <a:noAutofit/>
                          </wps:bodyPr>
                        </wps:wsp>
                        <wps:wsp>
                          <wps:cNvSpPr/>
                          <wps:spPr>
                            <a:xfrm rot="661200">
                              <a:off x="280440" y="1052640"/>
                              <a:ext cx="84600" cy="10656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3</w:t>
                                </w:r>
                              </w:p>
                            </w:txbxContent>
                          </wps:txbx>
                          <wps:bodyPr lIns="0" rIns="0" tIns="0" bIns="0" anchor="t" rot="20938800">
                            <a:noAutofit/>
                          </wps:bodyPr>
                        </wps:wsp>
                        <wps:wsp>
                          <wps:cNvSpPr/>
                          <wps:spPr>
                            <a:xfrm rot="661200">
                              <a:off x="287640" y="762120"/>
                              <a:ext cx="65880" cy="12960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4</w:t>
                                </w:r>
                              </w:p>
                            </w:txbxContent>
                          </wps:txbx>
                          <wps:bodyPr lIns="0" rIns="0" tIns="0" bIns="0" anchor="t" rot="20938800">
                            <a:noAutofit/>
                          </wps:bodyPr>
                        </wps:wsp>
                        <wps:wsp>
                          <wps:cNvSpPr/>
                          <wps:spPr>
                            <a:xfrm rot="661200">
                              <a:off x="497880" y="799920"/>
                              <a:ext cx="66600" cy="128880"/>
                            </a:xfrm>
                            <a:prstGeom prst="octagon">
                              <a:avLst>
                                <a:gd name="adj" fmla="val 2928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rot="20938800">
                            <a:noAutofit/>
                          </wps:bodyPr>
                        </wps:wsp>
                      </wpg:grpSp>
                      <wpg:grpSp>
                        <wpg:cNvGrpSpPr/>
                        <wpg:grpSpPr>
                          <a:xfrm>
                            <a:off x="0" y="43200"/>
                            <a:ext cx="1732320" cy="1184760"/>
                          </a:xfrm>
                        </wpg:grpSpPr>
                        <pic:pic xmlns:pic="http://schemas.openxmlformats.org/drawingml/2006/picture">
                          <pic:nvPicPr>
                            <pic:cNvPr id="5" name="MCPE01538_0000[1]" descr=""/>
                            <pic:cNvPicPr/>
                          </pic:nvPicPr>
                          <pic:blipFill>
                            <a:blip r:embed="rId15"/>
                            <a:srcRect l="0" t="16418" r="28670" b="38200"/>
                            <a:stretch/>
                          </pic:blipFill>
                          <pic:spPr>
                            <a:xfrm>
                              <a:off x="0" y="0"/>
                              <a:ext cx="542880" cy="546120"/>
                            </a:xfrm>
                            <a:prstGeom prst="rect">
                              <a:avLst/>
                            </a:prstGeom>
                            <a:ln w="0">
                              <a:noFill/>
                            </a:ln>
                          </pic:spPr>
                        </pic:pic>
                        <wpg:grpSp>
                          <wpg:cNvGrpSpPr/>
                          <wpg:grpSpPr>
                            <a:xfrm>
                              <a:off x="0" y="227880"/>
                              <a:ext cx="1732320" cy="956880"/>
                            </a:xfrm>
                          </wpg:grpSpPr>
                          <wpg:grpSp>
                            <wpg:cNvGrpSpPr/>
                            <wpg:grpSpPr>
                              <a:xfrm>
                                <a:off x="856080" y="0"/>
                                <a:ext cx="379800" cy="634320"/>
                              </a:xfrm>
                            </wpg:grpSpPr>
                            <wps:wsp>
                              <wps:cNvSpPr/>
                              <wps:nvSpPr>
                                <wps:cNvPr id="6" name=""/>
                                <wps:cNvSpPr/>
                              </wps:nvSpPr>
                              <wps:spPr>
                                <a:xfrm rot="691800">
                                  <a:off x="56520" y="20520"/>
                                  <a:ext cx="266040" cy="592920"/>
                                </a:xfrm>
                                <a:prstGeom prst="rect">
                                  <a:avLst/>
                                </a:prstGeom>
                                <a:noFill/>
                                <a:ln w="0">
                                  <a:noFill/>
                                </a:ln>
                              </wps:spPr>
                              <wps:bodyPr/>
                            </wps:wsp>
                            <wps:wsp>
                              <wps:cNvSpPr/>
                              <wps:spPr>
                                <a:xfrm rot="691800">
                                  <a:off x="250920" y="312840"/>
                                  <a:ext cx="17280" cy="32400"/>
                                </a:xfrm>
                                <a:custGeom>
                                  <a:avLst/>
                                  <a:gdLst/>
                                  <a:ahLst/>
                                  <a:rect l="l" t="t" r="r" b="b"/>
                                  <a:pathLst>
                                    <a:path w="77" h="107">
                                      <a:moveTo>
                                        <a:pt x="24" y="107"/>
                                      </a:moveTo>
                                      <a:lnTo>
                                        <a:pt x="24" y="107"/>
                                      </a:lnTo>
                                      <a:lnTo>
                                        <a:pt x="17" y="94"/>
                                      </a:lnTo>
                                      <a:lnTo>
                                        <a:pt x="10" y="77"/>
                                      </a:lnTo>
                                      <a:lnTo>
                                        <a:pt x="3" y="61"/>
                                      </a:lnTo>
                                      <a:lnTo>
                                        <a:pt x="0" y="40"/>
                                      </a:lnTo>
                                      <a:lnTo>
                                        <a:pt x="3" y="24"/>
                                      </a:lnTo>
                                      <a:lnTo>
                                        <a:pt x="7" y="17"/>
                                      </a:lnTo>
                                      <a:lnTo>
                                        <a:pt x="10" y="10"/>
                                      </a:lnTo>
                                      <a:lnTo>
                                        <a:pt x="17" y="3"/>
                                      </a:lnTo>
                                      <a:lnTo>
                                        <a:pt x="27" y="0"/>
                                      </a:lnTo>
                                      <a:lnTo>
                                        <a:pt x="27" y="0"/>
                                      </a:lnTo>
                                      <a:lnTo>
                                        <a:pt x="47" y="0"/>
                                      </a:lnTo>
                                      <a:lnTo>
                                        <a:pt x="60" y="3"/>
                                      </a:lnTo>
                                      <a:lnTo>
                                        <a:pt x="70" y="14"/>
                                      </a:lnTo>
                                      <a:lnTo>
                                        <a:pt x="74" y="27"/>
                                      </a:lnTo>
                                      <a:lnTo>
                                        <a:pt x="77" y="40"/>
                                      </a:lnTo>
                                      <a:lnTo>
                                        <a:pt x="77" y="54"/>
                                      </a:lnTo>
                                      <a:lnTo>
                                        <a:pt x="77" y="64"/>
                                      </a:lnTo>
                                      <a:lnTo>
                                        <a:pt x="24" y="107"/>
                                      </a:lnTo>
                                      <a:close/>
                                    </a:path>
                                  </a:pathLst>
                                </a:custGeom>
                                <a:solidFill>
                                  <a:srgbClr val="000000"/>
                                </a:solidFill>
                                <a:ln w="0">
                                  <a:noFill/>
                                </a:ln>
                              </wps:spPr>
                              <wps:style>
                                <a:lnRef idx="0"/>
                                <a:fillRef idx="0"/>
                                <a:effectRef idx="0"/>
                                <a:fontRef idx="minor"/>
                              </wps:style>
                              <wps:bodyPr/>
                            </wps:wsp>
                            <wps:wsp>
                              <wps:cNvSpPr/>
                              <wps:spPr>
                                <a:xfrm rot="691800">
                                  <a:off x="255600" y="319320"/>
                                  <a:ext cx="9000" cy="20160"/>
                                </a:xfrm>
                                <a:custGeom>
                                  <a:avLst/>
                                  <a:gdLst/>
                                  <a:ahLst/>
                                  <a:rect l="l" t="t" r="r" b="b"/>
                                  <a:pathLst>
                                    <a:path w="40" h="67">
                                      <a:moveTo>
                                        <a:pt x="10" y="67"/>
                                      </a:moveTo>
                                      <a:lnTo>
                                        <a:pt x="10" y="67"/>
                                      </a:lnTo>
                                      <a:lnTo>
                                        <a:pt x="7" y="57"/>
                                      </a:lnTo>
                                      <a:lnTo>
                                        <a:pt x="0" y="37"/>
                                      </a:lnTo>
                                      <a:lnTo>
                                        <a:pt x="0" y="27"/>
                                      </a:lnTo>
                                      <a:lnTo>
                                        <a:pt x="0" y="17"/>
                                      </a:lnTo>
                                      <a:lnTo>
                                        <a:pt x="4" y="7"/>
                                      </a:lnTo>
                                      <a:lnTo>
                                        <a:pt x="14" y="0"/>
                                      </a:lnTo>
                                      <a:lnTo>
                                        <a:pt x="14" y="0"/>
                                      </a:lnTo>
                                      <a:lnTo>
                                        <a:pt x="24" y="0"/>
                                      </a:lnTo>
                                      <a:lnTo>
                                        <a:pt x="30" y="4"/>
                                      </a:lnTo>
                                      <a:lnTo>
                                        <a:pt x="37" y="10"/>
                                      </a:lnTo>
                                      <a:lnTo>
                                        <a:pt x="37" y="17"/>
                                      </a:lnTo>
                                      <a:lnTo>
                                        <a:pt x="40" y="34"/>
                                      </a:lnTo>
                                      <a:lnTo>
                                        <a:pt x="40" y="41"/>
                                      </a:lnTo>
                                      <a:lnTo>
                                        <a:pt x="10" y="67"/>
                                      </a:lnTo>
                                      <a:close/>
                                    </a:path>
                                  </a:pathLst>
                                </a:custGeom>
                                <a:solidFill>
                                  <a:srgbClr val="f2e2b8"/>
                                </a:solidFill>
                                <a:ln w="0">
                                  <a:noFill/>
                                </a:ln>
                              </wps:spPr>
                              <wps:style>
                                <a:lnRef idx="0"/>
                                <a:fillRef idx="0"/>
                                <a:effectRef idx="0"/>
                                <a:fontRef idx="minor"/>
                              </wps:style>
                              <wps:bodyPr/>
                            </wps:wsp>
                            <wps:wsp>
                              <wps:cNvSpPr/>
                              <wps:spPr>
                                <a:xfrm rot="691800">
                                  <a:off x="255960" y="295920"/>
                                  <a:ext cx="16560" cy="24840"/>
                                </a:xfrm>
                                <a:custGeom>
                                  <a:avLst/>
                                  <a:gdLst/>
                                  <a:ahLst/>
                                  <a:rect l="l" t="t" r="r" b="b"/>
                                  <a:pathLst>
                                    <a:path w="74" h="81">
                                      <a:moveTo>
                                        <a:pt x="74" y="60"/>
                                      </a:moveTo>
                                      <a:lnTo>
                                        <a:pt x="37" y="0"/>
                                      </a:lnTo>
                                      <a:lnTo>
                                        <a:pt x="0" y="27"/>
                                      </a:lnTo>
                                      <a:lnTo>
                                        <a:pt x="43" y="81"/>
                                      </a:lnTo>
                                      <a:lnTo>
                                        <a:pt x="74" y="60"/>
                                      </a:lnTo>
                                      <a:close/>
                                    </a:path>
                                  </a:pathLst>
                                </a:custGeom>
                                <a:solidFill>
                                  <a:srgbClr val="a5bed2"/>
                                </a:solidFill>
                                <a:ln w="0">
                                  <a:noFill/>
                                </a:ln>
                              </wps:spPr>
                              <wps:style>
                                <a:lnRef idx="0"/>
                                <a:fillRef idx="0"/>
                                <a:effectRef idx="0"/>
                                <a:fontRef idx="minor"/>
                              </wps:style>
                              <wps:bodyPr/>
                            </wps:wsp>
                            <wps:wsp>
                              <wps:cNvSpPr/>
                              <wps:spPr>
                                <a:xfrm rot="691800">
                                  <a:off x="213480" y="330840"/>
                                  <a:ext cx="66600" cy="87120"/>
                                </a:xfrm>
                                <a:custGeom>
                                  <a:avLst/>
                                  <a:gdLst/>
                                  <a:ahLst/>
                                  <a:rect l="l" t="t" r="r" b="b"/>
                                  <a:pathLst>
                                    <a:path w="295" h="285">
                                      <a:moveTo>
                                        <a:pt x="47" y="84"/>
                                      </a:moveTo>
                                      <a:lnTo>
                                        <a:pt x="47" y="84"/>
                                      </a:lnTo>
                                      <a:lnTo>
                                        <a:pt x="37" y="97"/>
                                      </a:lnTo>
                                      <a:lnTo>
                                        <a:pt x="23" y="114"/>
                                      </a:lnTo>
                                      <a:lnTo>
                                        <a:pt x="10" y="134"/>
                                      </a:lnTo>
                                      <a:lnTo>
                                        <a:pt x="3" y="158"/>
                                      </a:lnTo>
                                      <a:lnTo>
                                        <a:pt x="0" y="181"/>
                                      </a:lnTo>
                                      <a:lnTo>
                                        <a:pt x="0" y="194"/>
                                      </a:lnTo>
                                      <a:lnTo>
                                        <a:pt x="3" y="208"/>
                                      </a:lnTo>
                                      <a:lnTo>
                                        <a:pt x="10" y="221"/>
                                      </a:lnTo>
                                      <a:lnTo>
                                        <a:pt x="20" y="235"/>
                                      </a:lnTo>
                                      <a:lnTo>
                                        <a:pt x="20" y="235"/>
                                      </a:lnTo>
                                      <a:lnTo>
                                        <a:pt x="33" y="248"/>
                                      </a:lnTo>
                                      <a:lnTo>
                                        <a:pt x="47" y="262"/>
                                      </a:lnTo>
                                      <a:lnTo>
                                        <a:pt x="64" y="272"/>
                                      </a:lnTo>
                                      <a:lnTo>
                                        <a:pt x="77" y="278"/>
                                      </a:lnTo>
                                      <a:lnTo>
                                        <a:pt x="91" y="282"/>
                                      </a:lnTo>
                                      <a:lnTo>
                                        <a:pt x="107" y="285"/>
                                      </a:lnTo>
                                      <a:lnTo>
                                        <a:pt x="121" y="285"/>
                                      </a:lnTo>
                                      <a:lnTo>
                                        <a:pt x="134" y="282"/>
                                      </a:lnTo>
                                      <a:lnTo>
                                        <a:pt x="158" y="272"/>
                                      </a:lnTo>
                                      <a:lnTo>
                                        <a:pt x="181" y="255"/>
                                      </a:lnTo>
                                      <a:lnTo>
                                        <a:pt x="201" y="235"/>
                                      </a:lnTo>
                                      <a:lnTo>
                                        <a:pt x="218" y="208"/>
                                      </a:lnTo>
                                      <a:lnTo>
                                        <a:pt x="218" y="208"/>
                                      </a:lnTo>
                                      <a:lnTo>
                                        <a:pt x="225" y="208"/>
                                      </a:lnTo>
                                      <a:lnTo>
                                        <a:pt x="248" y="208"/>
                                      </a:lnTo>
                                      <a:lnTo>
                                        <a:pt x="258" y="208"/>
                                      </a:lnTo>
                                      <a:lnTo>
                                        <a:pt x="272" y="201"/>
                                      </a:lnTo>
                                      <a:lnTo>
                                        <a:pt x="282" y="191"/>
                                      </a:lnTo>
                                      <a:lnTo>
                                        <a:pt x="292" y="174"/>
                                      </a:lnTo>
                                      <a:lnTo>
                                        <a:pt x="292" y="174"/>
                                      </a:lnTo>
                                      <a:lnTo>
                                        <a:pt x="295" y="164"/>
                                      </a:lnTo>
                                      <a:lnTo>
                                        <a:pt x="292" y="151"/>
                                      </a:lnTo>
                                      <a:lnTo>
                                        <a:pt x="288" y="141"/>
                                      </a:lnTo>
                                      <a:lnTo>
                                        <a:pt x="282" y="127"/>
                                      </a:lnTo>
                                      <a:lnTo>
                                        <a:pt x="272" y="121"/>
                                      </a:lnTo>
                                      <a:lnTo>
                                        <a:pt x="262" y="111"/>
                                      </a:lnTo>
                                      <a:lnTo>
                                        <a:pt x="252" y="107"/>
                                      </a:lnTo>
                                      <a:lnTo>
                                        <a:pt x="238" y="104"/>
                                      </a:lnTo>
                                      <a:lnTo>
                                        <a:pt x="238" y="104"/>
                                      </a:lnTo>
                                      <a:lnTo>
                                        <a:pt x="231" y="100"/>
                                      </a:lnTo>
                                      <a:lnTo>
                                        <a:pt x="225" y="94"/>
                                      </a:lnTo>
                                      <a:lnTo>
                                        <a:pt x="218" y="70"/>
                                      </a:lnTo>
                                      <a:lnTo>
                                        <a:pt x="211" y="57"/>
                                      </a:lnTo>
                                      <a:lnTo>
                                        <a:pt x="205" y="47"/>
                                      </a:lnTo>
                                      <a:lnTo>
                                        <a:pt x="191" y="40"/>
                                      </a:lnTo>
                                      <a:lnTo>
                                        <a:pt x="174" y="40"/>
                                      </a:lnTo>
                                      <a:lnTo>
                                        <a:pt x="174" y="40"/>
                                      </a:lnTo>
                                      <a:lnTo>
                                        <a:pt x="154" y="37"/>
                                      </a:lnTo>
                                      <a:lnTo>
                                        <a:pt x="141" y="30"/>
                                      </a:lnTo>
                                      <a:lnTo>
                                        <a:pt x="127" y="23"/>
                                      </a:lnTo>
                                      <a:lnTo>
                                        <a:pt x="117" y="13"/>
                                      </a:lnTo>
                                      <a:lnTo>
                                        <a:pt x="107" y="7"/>
                                      </a:lnTo>
                                      <a:lnTo>
                                        <a:pt x="97" y="0"/>
                                      </a:lnTo>
                                      <a:lnTo>
                                        <a:pt x="84" y="0"/>
                                      </a:lnTo>
                                      <a:lnTo>
                                        <a:pt x="70" y="3"/>
                                      </a:lnTo>
                                      <a:lnTo>
                                        <a:pt x="70" y="3"/>
                                      </a:lnTo>
                                      <a:lnTo>
                                        <a:pt x="54" y="13"/>
                                      </a:lnTo>
                                      <a:lnTo>
                                        <a:pt x="44" y="27"/>
                                      </a:lnTo>
                                      <a:lnTo>
                                        <a:pt x="37" y="40"/>
                                      </a:lnTo>
                                      <a:lnTo>
                                        <a:pt x="37" y="54"/>
                                      </a:lnTo>
                                      <a:lnTo>
                                        <a:pt x="40" y="67"/>
                                      </a:lnTo>
                                      <a:lnTo>
                                        <a:pt x="44" y="74"/>
                                      </a:lnTo>
                                      <a:lnTo>
                                        <a:pt x="47" y="84"/>
                                      </a:lnTo>
                                      <a:lnTo>
                                        <a:pt x="47" y="84"/>
                                      </a:lnTo>
                                      <a:close/>
                                    </a:path>
                                  </a:pathLst>
                                </a:custGeom>
                                <a:solidFill>
                                  <a:srgbClr val="000000"/>
                                </a:solidFill>
                                <a:ln w="0">
                                  <a:noFill/>
                                </a:ln>
                              </wps:spPr>
                              <wps:style>
                                <a:lnRef idx="0"/>
                                <a:fillRef idx="0"/>
                                <a:effectRef idx="0"/>
                                <a:fontRef idx="minor"/>
                              </wps:style>
                              <wps:bodyPr/>
                            </wps:wsp>
                            <wps:wsp>
                              <wps:cNvSpPr/>
                              <wps:spPr>
                                <a:xfrm rot="691800">
                                  <a:off x="217800" y="357120"/>
                                  <a:ext cx="39960" cy="47160"/>
                                </a:xfrm>
                                <a:custGeom>
                                  <a:avLst/>
                                  <a:gdLst/>
                                  <a:ahLst/>
                                  <a:rect l="l" t="t" r="r" b="b"/>
                                  <a:pathLst>
                                    <a:path w="178" h="155">
                                      <a:moveTo>
                                        <a:pt x="151" y="51"/>
                                      </a:moveTo>
                                      <a:lnTo>
                                        <a:pt x="151" y="51"/>
                                      </a:lnTo>
                                      <a:lnTo>
                                        <a:pt x="124" y="41"/>
                                      </a:lnTo>
                                      <a:lnTo>
                                        <a:pt x="107" y="31"/>
                                      </a:lnTo>
                                      <a:lnTo>
                                        <a:pt x="97" y="24"/>
                                      </a:lnTo>
                                      <a:lnTo>
                                        <a:pt x="94" y="14"/>
                                      </a:lnTo>
                                      <a:lnTo>
                                        <a:pt x="91" y="7"/>
                                      </a:lnTo>
                                      <a:lnTo>
                                        <a:pt x="87" y="0"/>
                                      </a:lnTo>
                                      <a:lnTo>
                                        <a:pt x="77" y="0"/>
                                      </a:lnTo>
                                      <a:lnTo>
                                        <a:pt x="61" y="4"/>
                                      </a:lnTo>
                                      <a:lnTo>
                                        <a:pt x="61" y="4"/>
                                      </a:lnTo>
                                      <a:lnTo>
                                        <a:pt x="44" y="0"/>
                                      </a:lnTo>
                                      <a:lnTo>
                                        <a:pt x="44" y="0"/>
                                      </a:lnTo>
                                      <a:lnTo>
                                        <a:pt x="27" y="17"/>
                                      </a:lnTo>
                                      <a:lnTo>
                                        <a:pt x="17" y="31"/>
                                      </a:lnTo>
                                      <a:lnTo>
                                        <a:pt x="10" y="44"/>
                                      </a:lnTo>
                                      <a:lnTo>
                                        <a:pt x="3" y="61"/>
                                      </a:lnTo>
                                      <a:lnTo>
                                        <a:pt x="0" y="78"/>
                                      </a:lnTo>
                                      <a:lnTo>
                                        <a:pt x="3" y="98"/>
                                      </a:lnTo>
                                      <a:lnTo>
                                        <a:pt x="17" y="118"/>
                                      </a:lnTo>
                                      <a:lnTo>
                                        <a:pt x="17" y="118"/>
                                      </a:lnTo>
                                      <a:lnTo>
                                        <a:pt x="27" y="128"/>
                                      </a:lnTo>
                                      <a:lnTo>
                                        <a:pt x="37" y="138"/>
                                      </a:lnTo>
                                      <a:lnTo>
                                        <a:pt x="47" y="145"/>
                                      </a:lnTo>
                                      <a:lnTo>
                                        <a:pt x="57" y="151"/>
                                      </a:lnTo>
                                      <a:lnTo>
                                        <a:pt x="81" y="155"/>
                                      </a:lnTo>
                                      <a:lnTo>
                                        <a:pt x="104" y="151"/>
                                      </a:lnTo>
                                      <a:lnTo>
                                        <a:pt x="124" y="141"/>
                                      </a:lnTo>
                                      <a:lnTo>
                                        <a:pt x="144" y="128"/>
                                      </a:lnTo>
                                      <a:lnTo>
                                        <a:pt x="161" y="108"/>
                                      </a:lnTo>
                                      <a:lnTo>
                                        <a:pt x="175" y="88"/>
                                      </a:lnTo>
                                      <a:lnTo>
                                        <a:pt x="175" y="88"/>
                                      </a:lnTo>
                                      <a:lnTo>
                                        <a:pt x="178" y="88"/>
                                      </a:lnTo>
                                      <a:lnTo>
                                        <a:pt x="178" y="88"/>
                                      </a:lnTo>
                                      <a:lnTo>
                                        <a:pt x="171" y="78"/>
                                      </a:lnTo>
                                      <a:lnTo>
                                        <a:pt x="168" y="68"/>
                                      </a:lnTo>
                                      <a:lnTo>
                                        <a:pt x="161" y="57"/>
                                      </a:lnTo>
                                      <a:lnTo>
                                        <a:pt x="158" y="54"/>
                                      </a:lnTo>
                                      <a:lnTo>
                                        <a:pt x="151" y="51"/>
                                      </a:lnTo>
                                      <a:lnTo>
                                        <a:pt x="151" y="51"/>
                                      </a:lnTo>
                                      <a:close/>
                                    </a:path>
                                  </a:pathLst>
                                </a:custGeom>
                                <a:solidFill>
                                  <a:srgbClr val="eeb702"/>
                                </a:solidFill>
                                <a:ln w="0">
                                  <a:noFill/>
                                </a:ln>
                              </wps:spPr>
                              <wps:style>
                                <a:lnRef idx="0"/>
                                <a:fillRef idx="0"/>
                                <a:effectRef idx="0"/>
                                <a:fontRef idx="minor"/>
                              </wps:style>
                              <wps:bodyPr/>
                            </wps:wsp>
                            <wps:wsp>
                              <wps:cNvSpPr/>
                              <wps:spPr>
                                <a:xfrm rot="691800">
                                  <a:off x="230040" y="344520"/>
                                  <a:ext cx="41760" cy="42480"/>
                                </a:xfrm>
                                <a:custGeom>
                                  <a:avLst/>
                                  <a:gdLst/>
                                  <a:ahLst/>
                                  <a:rect l="l" t="t" r="r" b="b"/>
                                  <a:pathLst>
                                    <a:path w="185" h="141">
                                      <a:moveTo>
                                        <a:pt x="17" y="0"/>
                                      </a:moveTo>
                                      <a:lnTo>
                                        <a:pt x="17" y="0"/>
                                      </a:lnTo>
                                      <a:lnTo>
                                        <a:pt x="7" y="7"/>
                                      </a:lnTo>
                                      <a:lnTo>
                                        <a:pt x="3" y="14"/>
                                      </a:lnTo>
                                      <a:lnTo>
                                        <a:pt x="0" y="21"/>
                                      </a:lnTo>
                                      <a:lnTo>
                                        <a:pt x="0" y="27"/>
                                      </a:lnTo>
                                      <a:lnTo>
                                        <a:pt x="7" y="41"/>
                                      </a:lnTo>
                                      <a:lnTo>
                                        <a:pt x="10" y="47"/>
                                      </a:lnTo>
                                      <a:lnTo>
                                        <a:pt x="10" y="47"/>
                                      </a:lnTo>
                                      <a:lnTo>
                                        <a:pt x="13" y="47"/>
                                      </a:lnTo>
                                      <a:lnTo>
                                        <a:pt x="24" y="51"/>
                                      </a:lnTo>
                                      <a:lnTo>
                                        <a:pt x="24" y="51"/>
                                      </a:lnTo>
                                      <a:lnTo>
                                        <a:pt x="40" y="47"/>
                                      </a:lnTo>
                                      <a:lnTo>
                                        <a:pt x="50" y="47"/>
                                      </a:lnTo>
                                      <a:lnTo>
                                        <a:pt x="54" y="54"/>
                                      </a:lnTo>
                                      <a:lnTo>
                                        <a:pt x="57" y="61"/>
                                      </a:lnTo>
                                      <a:lnTo>
                                        <a:pt x="60" y="71"/>
                                      </a:lnTo>
                                      <a:lnTo>
                                        <a:pt x="70" y="78"/>
                                      </a:lnTo>
                                      <a:lnTo>
                                        <a:pt x="87" y="88"/>
                                      </a:lnTo>
                                      <a:lnTo>
                                        <a:pt x="114" y="98"/>
                                      </a:lnTo>
                                      <a:lnTo>
                                        <a:pt x="114" y="98"/>
                                      </a:lnTo>
                                      <a:lnTo>
                                        <a:pt x="121" y="101"/>
                                      </a:lnTo>
                                      <a:lnTo>
                                        <a:pt x="124" y="104"/>
                                      </a:lnTo>
                                      <a:lnTo>
                                        <a:pt x="131" y="115"/>
                                      </a:lnTo>
                                      <a:lnTo>
                                        <a:pt x="134" y="125"/>
                                      </a:lnTo>
                                      <a:lnTo>
                                        <a:pt x="141" y="135"/>
                                      </a:lnTo>
                                      <a:lnTo>
                                        <a:pt x="141" y="135"/>
                                      </a:lnTo>
                                      <a:lnTo>
                                        <a:pt x="148" y="138"/>
                                      </a:lnTo>
                                      <a:lnTo>
                                        <a:pt x="161" y="141"/>
                                      </a:lnTo>
                                      <a:lnTo>
                                        <a:pt x="174" y="141"/>
                                      </a:lnTo>
                                      <a:lnTo>
                                        <a:pt x="178" y="135"/>
                                      </a:lnTo>
                                      <a:lnTo>
                                        <a:pt x="185" y="131"/>
                                      </a:lnTo>
                                      <a:lnTo>
                                        <a:pt x="185" y="131"/>
                                      </a:lnTo>
                                      <a:lnTo>
                                        <a:pt x="185" y="121"/>
                                      </a:lnTo>
                                      <a:lnTo>
                                        <a:pt x="185" y="111"/>
                                      </a:lnTo>
                                      <a:lnTo>
                                        <a:pt x="181" y="101"/>
                                      </a:lnTo>
                                      <a:lnTo>
                                        <a:pt x="174" y="94"/>
                                      </a:lnTo>
                                      <a:lnTo>
                                        <a:pt x="161" y="81"/>
                                      </a:lnTo>
                                      <a:lnTo>
                                        <a:pt x="151" y="78"/>
                                      </a:lnTo>
                                      <a:lnTo>
                                        <a:pt x="144" y="78"/>
                                      </a:lnTo>
                                      <a:lnTo>
                                        <a:pt x="144" y="78"/>
                                      </a:lnTo>
                                      <a:lnTo>
                                        <a:pt x="138" y="74"/>
                                      </a:lnTo>
                                      <a:lnTo>
                                        <a:pt x="131" y="71"/>
                                      </a:lnTo>
                                      <a:lnTo>
                                        <a:pt x="127" y="54"/>
                                      </a:lnTo>
                                      <a:lnTo>
                                        <a:pt x="121" y="44"/>
                                      </a:lnTo>
                                      <a:lnTo>
                                        <a:pt x="117" y="34"/>
                                      </a:lnTo>
                                      <a:lnTo>
                                        <a:pt x="107" y="31"/>
                                      </a:lnTo>
                                      <a:lnTo>
                                        <a:pt x="94" y="27"/>
                                      </a:lnTo>
                                      <a:lnTo>
                                        <a:pt x="94" y="27"/>
                                      </a:lnTo>
                                      <a:lnTo>
                                        <a:pt x="81" y="27"/>
                                      </a:lnTo>
                                      <a:lnTo>
                                        <a:pt x="70" y="24"/>
                                      </a:lnTo>
                                      <a:lnTo>
                                        <a:pt x="54" y="11"/>
                                      </a:lnTo>
                                      <a:lnTo>
                                        <a:pt x="47" y="4"/>
                                      </a:lnTo>
                                      <a:lnTo>
                                        <a:pt x="37" y="0"/>
                                      </a:lnTo>
                                      <a:lnTo>
                                        <a:pt x="30" y="0"/>
                                      </a:lnTo>
                                      <a:lnTo>
                                        <a:pt x="17" y="0"/>
                                      </a:lnTo>
                                      <a:lnTo>
                                        <a:pt x="17" y="0"/>
                                      </a:lnTo>
                                      <a:close/>
                                    </a:path>
                                  </a:pathLst>
                                </a:custGeom>
                                <a:solidFill>
                                  <a:srgbClr val="ffffff"/>
                                </a:solidFill>
                                <a:ln w="0">
                                  <a:noFill/>
                                </a:ln>
                              </wps:spPr>
                              <wps:style>
                                <a:lnRef idx="0"/>
                                <a:fillRef idx="0"/>
                                <a:effectRef idx="0"/>
                                <a:fontRef idx="minor"/>
                              </wps:style>
                              <wps:bodyPr/>
                            </wps:wsp>
                            <wps:wsp>
                              <wps:cNvSpPr/>
                              <wps:spPr>
                                <a:xfrm rot="691800">
                                  <a:off x="255240" y="311760"/>
                                  <a:ext cx="38880" cy="57240"/>
                                </a:xfrm>
                                <a:custGeom>
                                  <a:avLst/>
                                  <a:gdLst/>
                                  <a:ahLst/>
                                  <a:rect l="l" t="t" r="r" b="b"/>
                                  <a:pathLst>
                                    <a:path w="171" h="188">
                                      <a:moveTo>
                                        <a:pt x="71" y="27"/>
                                      </a:moveTo>
                                      <a:lnTo>
                                        <a:pt x="71" y="27"/>
                                      </a:lnTo>
                                      <a:lnTo>
                                        <a:pt x="91" y="40"/>
                                      </a:lnTo>
                                      <a:lnTo>
                                        <a:pt x="114" y="60"/>
                                      </a:lnTo>
                                      <a:lnTo>
                                        <a:pt x="138" y="80"/>
                                      </a:lnTo>
                                      <a:lnTo>
                                        <a:pt x="158" y="104"/>
                                      </a:lnTo>
                                      <a:lnTo>
                                        <a:pt x="165" y="117"/>
                                      </a:lnTo>
                                      <a:lnTo>
                                        <a:pt x="168" y="131"/>
                                      </a:lnTo>
                                      <a:lnTo>
                                        <a:pt x="171" y="144"/>
                                      </a:lnTo>
                                      <a:lnTo>
                                        <a:pt x="171" y="154"/>
                                      </a:lnTo>
                                      <a:lnTo>
                                        <a:pt x="165" y="167"/>
                                      </a:lnTo>
                                      <a:lnTo>
                                        <a:pt x="155" y="177"/>
                                      </a:lnTo>
                                      <a:lnTo>
                                        <a:pt x="155" y="177"/>
                                      </a:lnTo>
                                      <a:lnTo>
                                        <a:pt x="141" y="184"/>
                                      </a:lnTo>
                                      <a:lnTo>
                                        <a:pt x="131" y="188"/>
                                      </a:lnTo>
                                      <a:lnTo>
                                        <a:pt x="118" y="188"/>
                                      </a:lnTo>
                                      <a:lnTo>
                                        <a:pt x="108" y="184"/>
                                      </a:lnTo>
                                      <a:lnTo>
                                        <a:pt x="98" y="177"/>
                                      </a:lnTo>
                                      <a:lnTo>
                                        <a:pt x="84" y="167"/>
                                      </a:lnTo>
                                      <a:lnTo>
                                        <a:pt x="67" y="144"/>
                                      </a:lnTo>
                                      <a:lnTo>
                                        <a:pt x="51" y="120"/>
                                      </a:lnTo>
                                      <a:lnTo>
                                        <a:pt x="40" y="97"/>
                                      </a:lnTo>
                                      <a:lnTo>
                                        <a:pt x="30" y="74"/>
                                      </a:lnTo>
                                      <a:lnTo>
                                        <a:pt x="30" y="74"/>
                                      </a:lnTo>
                                      <a:lnTo>
                                        <a:pt x="10" y="60"/>
                                      </a:lnTo>
                                      <a:lnTo>
                                        <a:pt x="0" y="47"/>
                                      </a:lnTo>
                                      <a:lnTo>
                                        <a:pt x="0" y="40"/>
                                      </a:lnTo>
                                      <a:lnTo>
                                        <a:pt x="4" y="33"/>
                                      </a:lnTo>
                                      <a:lnTo>
                                        <a:pt x="4" y="33"/>
                                      </a:lnTo>
                                      <a:lnTo>
                                        <a:pt x="24" y="20"/>
                                      </a:lnTo>
                                      <a:lnTo>
                                        <a:pt x="44" y="3"/>
                                      </a:lnTo>
                                      <a:lnTo>
                                        <a:pt x="54" y="0"/>
                                      </a:lnTo>
                                      <a:lnTo>
                                        <a:pt x="64" y="0"/>
                                      </a:lnTo>
                                      <a:lnTo>
                                        <a:pt x="67" y="10"/>
                                      </a:lnTo>
                                      <a:lnTo>
                                        <a:pt x="71" y="27"/>
                                      </a:lnTo>
                                      <a:lnTo>
                                        <a:pt x="71" y="27"/>
                                      </a:lnTo>
                                      <a:close/>
                                    </a:path>
                                  </a:pathLst>
                                </a:custGeom>
                                <a:solidFill>
                                  <a:srgbClr val="b54b2d"/>
                                </a:solidFill>
                                <a:ln w="0">
                                  <a:noFill/>
                                </a:ln>
                              </wps:spPr>
                              <wps:style>
                                <a:lnRef idx="0"/>
                                <a:fillRef idx="0"/>
                                <a:effectRef idx="0"/>
                                <a:fontRef idx="minor"/>
                              </wps:style>
                              <wps:bodyPr/>
                            </wps:wsp>
                            <wps:wsp>
                              <wps:cNvSpPr/>
                              <wps:spPr>
                                <a:xfrm rot="691800">
                                  <a:off x="253080" y="311040"/>
                                  <a:ext cx="42480" cy="59040"/>
                                </a:xfrm>
                                <a:custGeom>
                                  <a:avLst/>
                                  <a:gdLst/>
                                  <a:ahLst/>
                                  <a:rect l="l" t="t" r="r" b="b"/>
                                  <a:pathLst>
                                    <a:path w="188" h="195">
                                      <a:moveTo>
                                        <a:pt x="0" y="128"/>
                                      </a:moveTo>
                                      <a:lnTo>
                                        <a:pt x="0" y="128"/>
                                      </a:lnTo>
                                      <a:lnTo>
                                        <a:pt x="10" y="101"/>
                                      </a:lnTo>
                                      <a:lnTo>
                                        <a:pt x="24" y="78"/>
                                      </a:lnTo>
                                      <a:lnTo>
                                        <a:pt x="44" y="51"/>
                                      </a:lnTo>
                                      <a:lnTo>
                                        <a:pt x="64" y="27"/>
                                      </a:lnTo>
                                      <a:lnTo>
                                        <a:pt x="77" y="17"/>
                                      </a:lnTo>
                                      <a:lnTo>
                                        <a:pt x="91" y="7"/>
                                      </a:lnTo>
                                      <a:lnTo>
                                        <a:pt x="104" y="4"/>
                                      </a:lnTo>
                                      <a:lnTo>
                                        <a:pt x="118" y="0"/>
                                      </a:lnTo>
                                      <a:lnTo>
                                        <a:pt x="131" y="4"/>
                                      </a:lnTo>
                                      <a:lnTo>
                                        <a:pt x="148" y="10"/>
                                      </a:lnTo>
                                      <a:lnTo>
                                        <a:pt x="148" y="10"/>
                                      </a:lnTo>
                                      <a:lnTo>
                                        <a:pt x="161" y="20"/>
                                      </a:lnTo>
                                      <a:lnTo>
                                        <a:pt x="171" y="31"/>
                                      </a:lnTo>
                                      <a:lnTo>
                                        <a:pt x="181" y="44"/>
                                      </a:lnTo>
                                      <a:lnTo>
                                        <a:pt x="185" y="57"/>
                                      </a:lnTo>
                                      <a:lnTo>
                                        <a:pt x="188" y="71"/>
                                      </a:lnTo>
                                      <a:lnTo>
                                        <a:pt x="188" y="84"/>
                                      </a:lnTo>
                                      <a:lnTo>
                                        <a:pt x="185" y="98"/>
                                      </a:lnTo>
                                      <a:lnTo>
                                        <a:pt x="181" y="111"/>
                                      </a:lnTo>
                                      <a:lnTo>
                                        <a:pt x="165" y="138"/>
                                      </a:lnTo>
                                      <a:lnTo>
                                        <a:pt x="144" y="161"/>
                                      </a:lnTo>
                                      <a:lnTo>
                                        <a:pt x="121" y="181"/>
                                      </a:lnTo>
                                      <a:lnTo>
                                        <a:pt x="91" y="195"/>
                                      </a:lnTo>
                                      <a:lnTo>
                                        <a:pt x="91" y="195"/>
                                      </a:lnTo>
                                      <a:lnTo>
                                        <a:pt x="81" y="178"/>
                                      </a:lnTo>
                                      <a:lnTo>
                                        <a:pt x="67" y="165"/>
                                      </a:lnTo>
                                      <a:lnTo>
                                        <a:pt x="57" y="151"/>
                                      </a:lnTo>
                                      <a:lnTo>
                                        <a:pt x="57" y="151"/>
                                      </a:lnTo>
                                      <a:lnTo>
                                        <a:pt x="40" y="141"/>
                                      </a:lnTo>
                                      <a:lnTo>
                                        <a:pt x="20" y="131"/>
                                      </a:lnTo>
                                      <a:lnTo>
                                        <a:pt x="0" y="128"/>
                                      </a:lnTo>
                                      <a:lnTo>
                                        <a:pt x="0" y="128"/>
                                      </a:lnTo>
                                      <a:close/>
                                    </a:path>
                                  </a:pathLst>
                                </a:custGeom>
                                <a:solidFill>
                                  <a:srgbClr val="000000"/>
                                </a:solidFill>
                                <a:ln w="0">
                                  <a:noFill/>
                                </a:ln>
                              </wps:spPr>
                              <wps:style>
                                <a:lnRef idx="0"/>
                                <a:fillRef idx="0"/>
                                <a:effectRef idx="0"/>
                                <a:fontRef idx="minor"/>
                              </wps:style>
                              <wps:bodyPr/>
                            </wps:wsp>
                            <wps:wsp>
                              <wps:cNvSpPr/>
                              <wps:spPr>
                                <a:xfrm rot="691800">
                                  <a:off x="260280" y="322200"/>
                                  <a:ext cx="25920" cy="36720"/>
                                </a:xfrm>
                                <a:custGeom>
                                  <a:avLst/>
                                  <a:gdLst/>
                                  <a:ahLst/>
                                  <a:rect l="l" t="t" r="r" b="b"/>
                                  <a:pathLst>
                                    <a:path w="117" h="121">
                                      <a:moveTo>
                                        <a:pt x="0" y="77"/>
                                      </a:moveTo>
                                      <a:lnTo>
                                        <a:pt x="0" y="77"/>
                                      </a:lnTo>
                                      <a:lnTo>
                                        <a:pt x="6" y="64"/>
                                      </a:lnTo>
                                      <a:lnTo>
                                        <a:pt x="16" y="47"/>
                                      </a:lnTo>
                                      <a:lnTo>
                                        <a:pt x="27" y="30"/>
                                      </a:lnTo>
                                      <a:lnTo>
                                        <a:pt x="40" y="17"/>
                                      </a:lnTo>
                                      <a:lnTo>
                                        <a:pt x="57" y="4"/>
                                      </a:lnTo>
                                      <a:lnTo>
                                        <a:pt x="67" y="0"/>
                                      </a:lnTo>
                                      <a:lnTo>
                                        <a:pt x="74" y="0"/>
                                      </a:lnTo>
                                      <a:lnTo>
                                        <a:pt x="84" y="0"/>
                                      </a:lnTo>
                                      <a:lnTo>
                                        <a:pt x="94" y="7"/>
                                      </a:lnTo>
                                      <a:lnTo>
                                        <a:pt x="94" y="7"/>
                                      </a:lnTo>
                                      <a:lnTo>
                                        <a:pt x="107" y="20"/>
                                      </a:lnTo>
                                      <a:lnTo>
                                        <a:pt x="117" y="34"/>
                                      </a:lnTo>
                                      <a:lnTo>
                                        <a:pt x="117" y="51"/>
                                      </a:lnTo>
                                      <a:lnTo>
                                        <a:pt x="114" y="71"/>
                                      </a:lnTo>
                                      <a:lnTo>
                                        <a:pt x="104" y="87"/>
                                      </a:lnTo>
                                      <a:lnTo>
                                        <a:pt x="90" y="101"/>
                                      </a:lnTo>
                                      <a:lnTo>
                                        <a:pt x="77" y="114"/>
                                      </a:lnTo>
                                      <a:lnTo>
                                        <a:pt x="57" y="121"/>
                                      </a:lnTo>
                                      <a:lnTo>
                                        <a:pt x="57" y="121"/>
                                      </a:lnTo>
                                      <a:lnTo>
                                        <a:pt x="50" y="111"/>
                                      </a:lnTo>
                                      <a:lnTo>
                                        <a:pt x="37" y="94"/>
                                      </a:lnTo>
                                      <a:lnTo>
                                        <a:pt x="37" y="94"/>
                                      </a:lnTo>
                                      <a:lnTo>
                                        <a:pt x="27" y="87"/>
                                      </a:lnTo>
                                      <a:lnTo>
                                        <a:pt x="13" y="84"/>
                                      </a:lnTo>
                                      <a:lnTo>
                                        <a:pt x="0" y="77"/>
                                      </a:lnTo>
                                      <a:lnTo>
                                        <a:pt x="0" y="77"/>
                                      </a:lnTo>
                                      <a:close/>
                                    </a:path>
                                  </a:pathLst>
                                </a:custGeom>
                                <a:solidFill>
                                  <a:srgbClr val="f2e2b8"/>
                                </a:solidFill>
                                <a:ln w="0">
                                  <a:noFill/>
                                </a:ln>
                              </wps:spPr>
                              <wps:style>
                                <a:lnRef idx="0"/>
                                <a:fillRef idx="0"/>
                                <a:effectRef idx="0"/>
                                <a:fontRef idx="minor"/>
                              </wps:style>
                              <wps:bodyPr/>
                            </wps:wsp>
                            <wps:wsp>
                              <wps:cNvSpPr/>
                              <wps:spPr>
                                <a:xfrm rot="691800">
                                  <a:off x="173520" y="512640"/>
                                  <a:ext cx="92880" cy="97200"/>
                                </a:xfrm>
                                <a:custGeom>
                                  <a:avLst/>
                                  <a:gdLst/>
                                  <a:ahLst/>
                                  <a:rect l="l" t="t" r="r" b="b"/>
                                  <a:pathLst>
                                    <a:path w="409" h="319">
                                      <a:moveTo>
                                        <a:pt x="0" y="77"/>
                                      </a:moveTo>
                                      <a:lnTo>
                                        <a:pt x="0" y="77"/>
                                      </a:lnTo>
                                      <a:lnTo>
                                        <a:pt x="7" y="91"/>
                                      </a:lnTo>
                                      <a:lnTo>
                                        <a:pt x="14" y="111"/>
                                      </a:lnTo>
                                      <a:lnTo>
                                        <a:pt x="17" y="124"/>
                                      </a:lnTo>
                                      <a:lnTo>
                                        <a:pt x="17" y="138"/>
                                      </a:lnTo>
                                      <a:lnTo>
                                        <a:pt x="10" y="154"/>
                                      </a:lnTo>
                                      <a:lnTo>
                                        <a:pt x="0" y="168"/>
                                      </a:lnTo>
                                      <a:lnTo>
                                        <a:pt x="0" y="168"/>
                                      </a:lnTo>
                                      <a:lnTo>
                                        <a:pt x="4" y="191"/>
                                      </a:lnTo>
                                      <a:lnTo>
                                        <a:pt x="10" y="218"/>
                                      </a:lnTo>
                                      <a:lnTo>
                                        <a:pt x="17" y="245"/>
                                      </a:lnTo>
                                      <a:lnTo>
                                        <a:pt x="27" y="275"/>
                                      </a:lnTo>
                                      <a:lnTo>
                                        <a:pt x="40" y="299"/>
                                      </a:lnTo>
                                      <a:lnTo>
                                        <a:pt x="51" y="309"/>
                                      </a:lnTo>
                                      <a:lnTo>
                                        <a:pt x="61" y="315"/>
                                      </a:lnTo>
                                      <a:lnTo>
                                        <a:pt x="71" y="319"/>
                                      </a:lnTo>
                                      <a:lnTo>
                                        <a:pt x="84" y="319"/>
                                      </a:lnTo>
                                      <a:lnTo>
                                        <a:pt x="84" y="319"/>
                                      </a:lnTo>
                                      <a:lnTo>
                                        <a:pt x="118" y="312"/>
                                      </a:lnTo>
                                      <a:lnTo>
                                        <a:pt x="161" y="302"/>
                                      </a:lnTo>
                                      <a:lnTo>
                                        <a:pt x="215" y="285"/>
                                      </a:lnTo>
                                      <a:lnTo>
                                        <a:pt x="272" y="262"/>
                                      </a:lnTo>
                                      <a:lnTo>
                                        <a:pt x="322" y="235"/>
                                      </a:lnTo>
                                      <a:lnTo>
                                        <a:pt x="346" y="221"/>
                                      </a:lnTo>
                                      <a:lnTo>
                                        <a:pt x="366" y="208"/>
                                      </a:lnTo>
                                      <a:lnTo>
                                        <a:pt x="383" y="191"/>
                                      </a:lnTo>
                                      <a:lnTo>
                                        <a:pt x="396" y="178"/>
                                      </a:lnTo>
                                      <a:lnTo>
                                        <a:pt x="406" y="161"/>
                                      </a:lnTo>
                                      <a:lnTo>
                                        <a:pt x="409" y="144"/>
                                      </a:lnTo>
                                      <a:lnTo>
                                        <a:pt x="409" y="144"/>
                                      </a:lnTo>
                                      <a:lnTo>
                                        <a:pt x="406" y="124"/>
                                      </a:lnTo>
                                      <a:lnTo>
                                        <a:pt x="399" y="107"/>
                                      </a:lnTo>
                                      <a:lnTo>
                                        <a:pt x="393" y="87"/>
                                      </a:lnTo>
                                      <a:lnTo>
                                        <a:pt x="376" y="67"/>
                                      </a:lnTo>
                                      <a:lnTo>
                                        <a:pt x="366" y="60"/>
                                      </a:lnTo>
                                      <a:lnTo>
                                        <a:pt x="356" y="54"/>
                                      </a:lnTo>
                                      <a:lnTo>
                                        <a:pt x="339" y="47"/>
                                      </a:lnTo>
                                      <a:lnTo>
                                        <a:pt x="322" y="44"/>
                                      </a:lnTo>
                                      <a:lnTo>
                                        <a:pt x="305" y="44"/>
                                      </a:lnTo>
                                      <a:lnTo>
                                        <a:pt x="282" y="47"/>
                                      </a:lnTo>
                                      <a:lnTo>
                                        <a:pt x="282" y="47"/>
                                      </a:lnTo>
                                      <a:lnTo>
                                        <a:pt x="245" y="50"/>
                                      </a:lnTo>
                                      <a:lnTo>
                                        <a:pt x="215" y="47"/>
                                      </a:lnTo>
                                      <a:lnTo>
                                        <a:pt x="195" y="40"/>
                                      </a:lnTo>
                                      <a:lnTo>
                                        <a:pt x="181" y="30"/>
                                      </a:lnTo>
                                      <a:lnTo>
                                        <a:pt x="175" y="20"/>
                                      </a:lnTo>
                                      <a:lnTo>
                                        <a:pt x="171" y="10"/>
                                      </a:lnTo>
                                      <a:lnTo>
                                        <a:pt x="171" y="0"/>
                                      </a:lnTo>
                                      <a:lnTo>
                                        <a:pt x="171" y="0"/>
                                      </a:lnTo>
                                      <a:lnTo>
                                        <a:pt x="144" y="0"/>
                                      </a:lnTo>
                                      <a:lnTo>
                                        <a:pt x="118" y="0"/>
                                      </a:lnTo>
                                      <a:lnTo>
                                        <a:pt x="84" y="7"/>
                                      </a:lnTo>
                                      <a:lnTo>
                                        <a:pt x="54" y="17"/>
                                      </a:lnTo>
                                      <a:lnTo>
                                        <a:pt x="40" y="20"/>
                                      </a:lnTo>
                                      <a:lnTo>
                                        <a:pt x="27" y="30"/>
                                      </a:lnTo>
                                      <a:lnTo>
                                        <a:pt x="17" y="40"/>
                                      </a:lnTo>
                                      <a:lnTo>
                                        <a:pt x="7" y="50"/>
                                      </a:lnTo>
                                      <a:lnTo>
                                        <a:pt x="4" y="64"/>
                                      </a:lnTo>
                                      <a:lnTo>
                                        <a:pt x="0" y="77"/>
                                      </a:lnTo>
                                      <a:lnTo>
                                        <a:pt x="0" y="77"/>
                                      </a:lnTo>
                                      <a:close/>
                                    </a:path>
                                  </a:pathLst>
                                </a:custGeom>
                                <a:solidFill>
                                  <a:srgbClr val="000000"/>
                                </a:solidFill>
                                <a:ln w="0">
                                  <a:noFill/>
                                </a:ln>
                              </wps:spPr>
                              <wps:style>
                                <a:lnRef idx="0"/>
                                <a:fillRef idx="0"/>
                                <a:effectRef idx="0"/>
                                <a:fontRef idx="minor"/>
                              </wps:style>
                              <wps:bodyPr/>
                            </wps:wsp>
                            <wps:wsp>
                              <wps:cNvSpPr/>
                              <wps:spPr>
                                <a:xfrm rot="691800">
                                  <a:off x="187200" y="511920"/>
                                  <a:ext cx="30960" cy="54000"/>
                                </a:xfrm>
                                <a:custGeom>
                                  <a:avLst/>
                                  <a:gdLst/>
                                  <a:ahLst/>
                                  <a:rect l="l" t="t" r="r" b="b"/>
                                  <a:pathLst>
                                    <a:path w="138" h="178">
                                      <a:moveTo>
                                        <a:pt x="0" y="54"/>
                                      </a:moveTo>
                                      <a:lnTo>
                                        <a:pt x="0" y="54"/>
                                      </a:lnTo>
                                      <a:lnTo>
                                        <a:pt x="14" y="94"/>
                                      </a:lnTo>
                                      <a:lnTo>
                                        <a:pt x="27" y="128"/>
                                      </a:lnTo>
                                      <a:lnTo>
                                        <a:pt x="37" y="141"/>
                                      </a:lnTo>
                                      <a:lnTo>
                                        <a:pt x="44" y="155"/>
                                      </a:lnTo>
                                      <a:lnTo>
                                        <a:pt x="44" y="155"/>
                                      </a:lnTo>
                                      <a:lnTo>
                                        <a:pt x="61" y="168"/>
                                      </a:lnTo>
                                      <a:lnTo>
                                        <a:pt x="74" y="175"/>
                                      </a:lnTo>
                                      <a:lnTo>
                                        <a:pt x="88" y="178"/>
                                      </a:lnTo>
                                      <a:lnTo>
                                        <a:pt x="101" y="175"/>
                                      </a:lnTo>
                                      <a:lnTo>
                                        <a:pt x="101" y="175"/>
                                      </a:lnTo>
                                      <a:lnTo>
                                        <a:pt x="115" y="165"/>
                                      </a:lnTo>
                                      <a:lnTo>
                                        <a:pt x="128" y="151"/>
                                      </a:lnTo>
                                      <a:lnTo>
                                        <a:pt x="135" y="141"/>
                                      </a:lnTo>
                                      <a:lnTo>
                                        <a:pt x="138" y="131"/>
                                      </a:lnTo>
                                      <a:lnTo>
                                        <a:pt x="138" y="118"/>
                                      </a:lnTo>
                                      <a:lnTo>
                                        <a:pt x="135" y="104"/>
                                      </a:lnTo>
                                      <a:lnTo>
                                        <a:pt x="135" y="104"/>
                                      </a:lnTo>
                                      <a:lnTo>
                                        <a:pt x="101" y="0"/>
                                      </a:lnTo>
                                      <a:lnTo>
                                        <a:pt x="101" y="0"/>
                                      </a:lnTo>
                                      <a:lnTo>
                                        <a:pt x="88" y="0"/>
                                      </a:lnTo>
                                      <a:lnTo>
                                        <a:pt x="71" y="0"/>
                                      </a:lnTo>
                                      <a:lnTo>
                                        <a:pt x="54" y="0"/>
                                      </a:lnTo>
                                      <a:lnTo>
                                        <a:pt x="34" y="7"/>
                                      </a:lnTo>
                                      <a:lnTo>
                                        <a:pt x="21" y="17"/>
                                      </a:lnTo>
                                      <a:lnTo>
                                        <a:pt x="14" y="24"/>
                                      </a:lnTo>
                                      <a:lnTo>
                                        <a:pt x="7" y="31"/>
                                      </a:lnTo>
                                      <a:lnTo>
                                        <a:pt x="4" y="41"/>
                                      </a:lnTo>
                                      <a:lnTo>
                                        <a:pt x="0" y="54"/>
                                      </a:lnTo>
                                      <a:lnTo>
                                        <a:pt x="0" y="54"/>
                                      </a:lnTo>
                                      <a:close/>
                                    </a:path>
                                  </a:pathLst>
                                </a:custGeom>
                                <a:solidFill>
                                  <a:srgbClr val="f8e499"/>
                                </a:solidFill>
                                <a:ln w="0">
                                  <a:noFill/>
                                </a:ln>
                              </wps:spPr>
                              <wps:style>
                                <a:lnRef idx="0"/>
                                <a:fillRef idx="0"/>
                                <a:effectRef idx="0"/>
                                <a:fontRef idx="minor"/>
                              </wps:style>
                              <wps:bodyPr/>
                            </wps:wsp>
                            <wps:wsp>
                              <wps:cNvSpPr/>
                              <wps:spPr>
                                <a:xfrm rot="691800">
                                  <a:off x="226440" y="540720"/>
                                  <a:ext cx="15840" cy="22320"/>
                                </a:xfrm>
                                <a:custGeom>
                                  <a:avLst/>
                                  <a:gdLst/>
                                  <a:ahLst/>
                                  <a:rect l="l" t="t" r="r" b="b"/>
                                  <a:pathLst>
                                    <a:path w="70" h="74">
                                      <a:moveTo>
                                        <a:pt x="70" y="0"/>
                                      </a:moveTo>
                                      <a:lnTo>
                                        <a:pt x="70" y="0"/>
                                      </a:lnTo>
                                      <a:lnTo>
                                        <a:pt x="64" y="3"/>
                                      </a:lnTo>
                                      <a:lnTo>
                                        <a:pt x="47" y="17"/>
                                      </a:lnTo>
                                      <a:lnTo>
                                        <a:pt x="40" y="27"/>
                                      </a:lnTo>
                                      <a:lnTo>
                                        <a:pt x="34" y="37"/>
                                      </a:lnTo>
                                      <a:lnTo>
                                        <a:pt x="30" y="54"/>
                                      </a:lnTo>
                                      <a:lnTo>
                                        <a:pt x="30" y="70"/>
                                      </a:lnTo>
                                      <a:lnTo>
                                        <a:pt x="0" y="74"/>
                                      </a:lnTo>
                                      <a:lnTo>
                                        <a:pt x="0" y="74"/>
                                      </a:lnTo>
                                      <a:lnTo>
                                        <a:pt x="0" y="67"/>
                                      </a:lnTo>
                                      <a:lnTo>
                                        <a:pt x="0" y="54"/>
                                      </a:lnTo>
                                      <a:lnTo>
                                        <a:pt x="3" y="43"/>
                                      </a:lnTo>
                                      <a:lnTo>
                                        <a:pt x="10" y="30"/>
                                      </a:lnTo>
                                      <a:lnTo>
                                        <a:pt x="20" y="20"/>
                                      </a:lnTo>
                                      <a:lnTo>
                                        <a:pt x="30" y="7"/>
                                      </a:lnTo>
                                      <a:lnTo>
                                        <a:pt x="70" y="0"/>
                                      </a:lnTo>
                                      <a:close/>
                                    </a:path>
                                  </a:pathLst>
                                </a:custGeom>
                                <a:solidFill>
                                  <a:srgbClr val="4f4d4b"/>
                                </a:solidFill>
                                <a:ln w="0">
                                  <a:noFill/>
                                </a:ln>
                              </wps:spPr>
                              <wps:style>
                                <a:lnRef idx="0"/>
                                <a:fillRef idx="0"/>
                                <a:effectRef idx="0"/>
                                <a:fontRef idx="minor"/>
                              </wps:style>
                              <wps:bodyPr/>
                            </wps:wsp>
                            <wps:wsp>
                              <wps:cNvSpPr/>
                              <wps:spPr>
                                <a:xfrm rot="691800">
                                  <a:off x="217080" y="538560"/>
                                  <a:ext cx="40680" cy="55080"/>
                                </a:xfrm>
                                <a:custGeom>
                                  <a:avLst/>
                                  <a:gdLst/>
                                  <a:ahLst/>
                                  <a:rect l="l" t="t" r="r" b="b"/>
                                  <a:pathLst>
                                    <a:path w="181" h="181">
                                      <a:moveTo>
                                        <a:pt x="134" y="0"/>
                                      </a:moveTo>
                                      <a:lnTo>
                                        <a:pt x="134" y="0"/>
                                      </a:lnTo>
                                      <a:lnTo>
                                        <a:pt x="144" y="6"/>
                                      </a:lnTo>
                                      <a:lnTo>
                                        <a:pt x="164" y="23"/>
                                      </a:lnTo>
                                      <a:lnTo>
                                        <a:pt x="174" y="37"/>
                                      </a:lnTo>
                                      <a:lnTo>
                                        <a:pt x="181" y="50"/>
                                      </a:lnTo>
                                      <a:lnTo>
                                        <a:pt x="181" y="64"/>
                                      </a:lnTo>
                                      <a:lnTo>
                                        <a:pt x="178" y="80"/>
                                      </a:lnTo>
                                      <a:lnTo>
                                        <a:pt x="178" y="80"/>
                                      </a:lnTo>
                                      <a:lnTo>
                                        <a:pt x="161" y="97"/>
                                      </a:lnTo>
                                      <a:lnTo>
                                        <a:pt x="141" y="114"/>
                                      </a:lnTo>
                                      <a:lnTo>
                                        <a:pt x="114" y="131"/>
                                      </a:lnTo>
                                      <a:lnTo>
                                        <a:pt x="84" y="144"/>
                                      </a:lnTo>
                                      <a:lnTo>
                                        <a:pt x="30" y="168"/>
                                      </a:lnTo>
                                      <a:lnTo>
                                        <a:pt x="0" y="181"/>
                                      </a:lnTo>
                                      <a:lnTo>
                                        <a:pt x="0" y="181"/>
                                      </a:lnTo>
                                      <a:lnTo>
                                        <a:pt x="30" y="168"/>
                                      </a:lnTo>
                                      <a:lnTo>
                                        <a:pt x="60" y="151"/>
                                      </a:lnTo>
                                      <a:lnTo>
                                        <a:pt x="97" y="127"/>
                                      </a:lnTo>
                                      <a:lnTo>
                                        <a:pt x="114" y="114"/>
                                      </a:lnTo>
                                      <a:lnTo>
                                        <a:pt x="131" y="100"/>
                                      </a:lnTo>
                                      <a:lnTo>
                                        <a:pt x="144" y="84"/>
                                      </a:lnTo>
                                      <a:lnTo>
                                        <a:pt x="151" y="67"/>
                                      </a:lnTo>
                                      <a:lnTo>
                                        <a:pt x="157" y="50"/>
                                      </a:lnTo>
                                      <a:lnTo>
                                        <a:pt x="154" y="33"/>
                                      </a:lnTo>
                                      <a:lnTo>
                                        <a:pt x="147" y="17"/>
                                      </a:lnTo>
                                      <a:lnTo>
                                        <a:pt x="134" y="0"/>
                                      </a:lnTo>
                                      <a:lnTo>
                                        <a:pt x="134" y="0"/>
                                      </a:lnTo>
                                      <a:close/>
                                    </a:path>
                                  </a:pathLst>
                                </a:custGeom>
                                <a:solidFill>
                                  <a:srgbClr val="ffffff"/>
                                </a:solidFill>
                                <a:ln w="0">
                                  <a:noFill/>
                                </a:ln>
                              </wps:spPr>
                              <wps:style>
                                <a:lnRef idx="0"/>
                                <a:fillRef idx="0"/>
                                <a:effectRef idx="0"/>
                                <a:fontRef idx="minor"/>
                              </wps:style>
                              <wps:bodyPr/>
                            </wps:wsp>
                            <wps:wsp>
                              <wps:cNvSpPr/>
                              <wps:spPr>
                                <a:xfrm rot="691800">
                                  <a:off x="177120" y="573120"/>
                                  <a:ext cx="13320" cy="19080"/>
                                </a:xfrm>
                                <a:custGeom>
                                  <a:avLst/>
                                  <a:gdLst/>
                                  <a:ahLst/>
                                  <a:rect l="l" t="t" r="r" b="b"/>
                                  <a:pathLst>
                                    <a:path w="61" h="64">
                                      <a:moveTo>
                                        <a:pt x="0" y="0"/>
                                      </a:moveTo>
                                      <a:lnTo>
                                        <a:pt x="0" y="0"/>
                                      </a:lnTo>
                                      <a:lnTo>
                                        <a:pt x="0" y="10"/>
                                      </a:lnTo>
                                      <a:lnTo>
                                        <a:pt x="11" y="37"/>
                                      </a:lnTo>
                                      <a:lnTo>
                                        <a:pt x="17" y="51"/>
                                      </a:lnTo>
                                      <a:lnTo>
                                        <a:pt x="27" y="57"/>
                                      </a:lnTo>
                                      <a:lnTo>
                                        <a:pt x="41" y="64"/>
                                      </a:lnTo>
                                      <a:lnTo>
                                        <a:pt x="61" y="64"/>
                                      </a:lnTo>
                                      <a:lnTo>
                                        <a:pt x="61" y="64"/>
                                      </a:lnTo>
                                      <a:lnTo>
                                        <a:pt x="54" y="61"/>
                                      </a:lnTo>
                                      <a:lnTo>
                                        <a:pt x="37" y="54"/>
                                      </a:lnTo>
                                      <a:lnTo>
                                        <a:pt x="27" y="47"/>
                                      </a:lnTo>
                                      <a:lnTo>
                                        <a:pt x="21" y="34"/>
                                      </a:lnTo>
                                      <a:lnTo>
                                        <a:pt x="11" y="2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691800">
                                  <a:off x="101520" y="487800"/>
                                  <a:ext cx="90000" cy="112320"/>
                                </a:xfrm>
                                <a:custGeom>
                                  <a:avLst/>
                                  <a:gdLst/>
                                  <a:ahLst/>
                                  <a:rect l="l" t="t" r="r" b="b"/>
                                  <a:pathLst>
                                    <a:path w="399" h="369">
                                      <a:moveTo>
                                        <a:pt x="130" y="17"/>
                                      </a:moveTo>
                                      <a:lnTo>
                                        <a:pt x="130" y="17"/>
                                      </a:lnTo>
                                      <a:lnTo>
                                        <a:pt x="127" y="27"/>
                                      </a:lnTo>
                                      <a:lnTo>
                                        <a:pt x="117" y="47"/>
                                      </a:lnTo>
                                      <a:lnTo>
                                        <a:pt x="110" y="60"/>
                                      </a:lnTo>
                                      <a:lnTo>
                                        <a:pt x="100" y="67"/>
                                      </a:lnTo>
                                      <a:lnTo>
                                        <a:pt x="87" y="74"/>
                                      </a:lnTo>
                                      <a:lnTo>
                                        <a:pt x="70" y="77"/>
                                      </a:lnTo>
                                      <a:lnTo>
                                        <a:pt x="70" y="77"/>
                                      </a:lnTo>
                                      <a:lnTo>
                                        <a:pt x="53" y="97"/>
                                      </a:lnTo>
                                      <a:lnTo>
                                        <a:pt x="36" y="117"/>
                                      </a:lnTo>
                                      <a:lnTo>
                                        <a:pt x="23" y="144"/>
                                      </a:lnTo>
                                      <a:lnTo>
                                        <a:pt x="10" y="171"/>
                                      </a:lnTo>
                                      <a:lnTo>
                                        <a:pt x="0" y="198"/>
                                      </a:lnTo>
                                      <a:lnTo>
                                        <a:pt x="0" y="211"/>
                                      </a:lnTo>
                                      <a:lnTo>
                                        <a:pt x="3" y="221"/>
                                      </a:lnTo>
                                      <a:lnTo>
                                        <a:pt x="6" y="231"/>
                                      </a:lnTo>
                                      <a:lnTo>
                                        <a:pt x="16" y="241"/>
                                      </a:lnTo>
                                      <a:lnTo>
                                        <a:pt x="16" y="241"/>
                                      </a:lnTo>
                                      <a:lnTo>
                                        <a:pt x="36" y="258"/>
                                      </a:lnTo>
                                      <a:lnTo>
                                        <a:pt x="67" y="278"/>
                                      </a:lnTo>
                                      <a:lnTo>
                                        <a:pt x="103" y="298"/>
                                      </a:lnTo>
                                      <a:lnTo>
                                        <a:pt x="147" y="318"/>
                                      </a:lnTo>
                                      <a:lnTo>
                                        <a:pt x="191" y="339"/>
                                      </a:lnTo>
                                      <a:lnTo>
                                        <a:pt x="234" y="355"/>
                                      </a:lnTo>
                                      <a:lnTo>
                                        <a:pt x="275" y="365"/>
                                      </a:lnTo>
                                      <a:lnTo>
                                        <a:pt x="315" y="369"/>
                                      </a:lnTo>
                                      <a:lnTo>
                                        <a:pt x="315" y="369"/>
                                      </a:lnTo>
                                      <a:lnTo>
                                        <a:pt x="332" y="369"/>
                                      </a:lnTo>
                                      <a:lnTo>
                                        <a:pt x="345" y="365"/>
                                      </a:lnTo>
                                      <a:lnTo>
                                        <a:pt x="358" y="362"/>
                                      </a:lnTo>
                                      <a:lnTo>
                                        <a:pt x="368" y="355"/>
                                      </a:lnTo>
                                      <a:lnTo>
                                        <a:pt x="368" y="355"/>
                                      </a:lnTo>
                                      <a:lnTo>
                                        <a:pt x="379" y="339"/>
                                      </a:lnTo>
                                      <a:lnTo>
                                        <a:pt x="389" y="325"/>
                                      </a:lnTo>
                                      <a:lnTo>
                                        <a:pt x="395" y="302"/>
                                      </a:lnTo>
                                      <a:lnTo>
                                        <a:pt x="399" y="278"/>
                                      </a:lnTo>
                                      <a:lnTo>
                                        <a:pt x="399" y="265"/>
                                      </a:lnTo>
                                      <a:lnTo>
                                        <a:pt x="395" y="251"/>
                                      </a:lnTo>
                                      <a:lnTo>
                                        <a:pt x="389" y="238"/>
                                      </a:lnTo>
                                      <a:lnTo>
                                        <a:pt x="382" y="225"/>
                                      </a:lnTo>
                                      <a:lnTo>
                                        <a:pt x="368" y="211"/>
                                      </a:lnTo>
                                      <a:lnTo>
                                        <a:pt x="352" y="198"/>
                                      </a:lnTo>
                                      <a:lnTo>
                                        <a:pt x="352" y="198"/>
                                      </a:lnTo>
                                      <a:lnTo>
                                        <a:pt x="322" y="171"/>
                                      </a:lnTo>
                                      <a:lnTo>
                                        <a:pt x="301" y="147"/>
                                      </a:lnTo>
                                      <a:lnTo>
                                        <a:pt x="295" y="127"/>
                                      </a:lnTo>
                                      <a:lnTo>
                                        <a:pt x="291" y="114"/>
                                      </a:lnTo>
                                      <a:lnTo>
                                        <a:pt x="295" y="100"/>
                                      </a:lnTo>
                                      <a:lnTo>
                                        <a:pt x="301" y="90"/>
                                      </a:lnTo>
                                      <a:lnTo>
                                        <a:pt x="308" y="80"/>
                                      </a:lnTo>
                                      <a:lnTo>
                                        <a:pt x="308" y="80"/>
                                      </a:lnTo>
                                      <a:lnTo>
                                        <a:pt x="288" y="64"/>
                                      </a:lnTo>
                                      <a:lnTo>
                                        <a:pt x="268" y="47"/>
                                      </a:lnTo>
                                      <a:lnTo>
                                        <a:pt x="244" y="27"/>
                                      </a:lnTo>
                                      <a:lnTo>
                                        <a:pt x="214" y="10"/>
                                      </a:lnTo>
                                      <a:lnTo>
                                        <a:pt x="201" y="3"/>
                                      </a:lnTo>
                                      <a:lnTo>
                                        <a:pt x="187" y="0"/>
                                      </a:lnTo>
                                      <a:lnTo>
                                        <a:pt x="171" y="0"/>
                                      </a:lnTo>
                                      <a:lnTo>
                                        <a:pt x="157" y="0"/>
                                      </a:lnTo>
                                      <a:lnTo>
                                        <a:pt x="144" y="7"/>
                                      </a:lnTo>
                                      <a:lnTo>
                                        <a:pt x="130" y="17"/>
                                      </a:lnTo>
                                      <a:lnTo>
                                        <a:pt x="130" y="17"/>
                                      </a:lnTo>
                                      <a:close/>
                                    </a:path>
                                  </a:pathLst>
                                </a:custGeom>
                                <a:solidFill>
                                  <a:srgbClr val="000000"/>
                                </a:solidFill>
                                <a:ln w="0">
                                  <a:noFill/>
                                </a:ln>
                              </wps:spPr>
                              <wps:style>
                                <a:lnRef idx="0"/>
                                <a:fillRef idx="0"/>
                                <a:effectRef idx="0"/>
                                <a:fontRef idx="minor"/>
                              </wps:style>
                              <wps:bodyPr/>
                            </wps:wsp>
                            <wps:wsp>
                              <wps:cNvSpPr/>
                              <wps:spPr>
                                <a:xfrm rot="691800">
                                  <a:off x="134280" y="495360"/>
                                  <a:ext cx="33480" cy="53280"/>
                                </a:xfrm>
                                <a:custGeom>
                                  <a:avLst/>
                                  <a:gdLst/>
                                  <a:ahLst/>
                                  <a:rect l="l" t="t" r="r" b="b"/>
                                  <a:pathLst>
                                    <a:path w="151" h="175">
                                      <a:moveTo>
                                        <a:pt x="40" y="14"/>
                                      </a:moveTo>
                                      <a:lnTo>
                                        <a:pt x="40" y="14"/>
                                      </a:lnTo>
                                      <a:lnTo>
                                        <a:pt x="20" y="51"/>
                                      </a:lnTo>
                                      <a:lnTo>
                                        <a:pt x="7" y="84"/>
                                      </a:lnTo>
                                      <a:lnTo>
                                        <a:pt x="3" y="101"/>
                                      </a:lnTo>
                                      <a:lnTo>
                                        <a:pt x="0" y="114"/>
                                      </a:lnTo>
                                      <a:lnTo>
                                        <a:pt x="0" y="114"/>
                                      </a:lnTo>
                                      <a:lnTo>
                                        <a:pt x="0" y="138"/>
                                      </a:lnTo>
                                      <a:lnTo>
                                        <a:pt x="7" y="151"/>
                                      </a:lnTo>
                                      <a:lnTo>
                                        <a:pt x="13" y="161"/>
                                      </a:lnTo>
                                      <a:lnTo>
                                        <a:pt x="23" y="168"/>
                                      </a:lnTo>
                                      <a:lnTo>
                                        <a:pt x="23" y="168"/>
                                      </a:lnTo>
                                      <a:lnTo>
                                        <a:pt x="40" y="175"/>
                                      </a:lnTo>
                                      <a:lnTo>
                                        <a:pt x="60" y="171"/>
                                      </a:lnTo>
                                      <a:lnTo>
                                        <a:pt x="70" y="171"/>
                                      </a:lnTo>
                                      <a:lnTo>
                                        <a:pt x="80" y="165"/>
                                      </a:lnTo>
                                      <a:lnTo>
                                        <a:pt x="91" y="158"/>
                                      </a:lnTo>
                                      <a:lnTo>
                                        <a:pt x="97" y="148"/>
                                      </a:lnTo>
                                      <a:lnTo>
                                        <a:pt x="97" y="148"/>
                                      </a:lnTo>
                                      <a:lnTo>
                                        <a:pt x="151" y="51"/>
                                      </a:lnTo>
                                      <a:lnTo>
                                        <a:pt x="151" y="51"/>
                                      </a:lnTo>
                                      <a:lnTo>
                                        <a:pt x="141" y="37"/>
                                      </a:lnTo>
                                      <a:lnTo>
                                        <a:pt x="131" y="27"/>
                                      </a:lnTo>
                                      <a:lnTo>
                                        <a:pt x="117" y="14"/>
                                      </a:lnTo>
                                      <a:lnTo>
                                        <a:pt x="101" y="7"/>
                                      </a:lnTo>
                                      <a:lnTo>
                                        <a:pt x="80" y="0"/>
                                      </a:lnTo>
                                      <a:lnTo>
                                        <a:pt x="70" y="0"/>
                                      </a:lnTo>
                                      <a:lnTo>
                                        <a:pt x="60" y="0"/>
                                      </a:lnTo>
                                      <a:lnTo>
                                        <a:pt x="50" y="7"/>
                                      </a:lnTo>
                                      <a:lnTo>
                                        <a:pt x="40" y="14"/>
                                      </a:lnTo>
                                      <a:lnTo>
                                        <a:pt x="40" y="14"/>
                                      </a:lnTo>
                                      <a:close/>
                                    </a:path>
                                  </a:pathLst>
                                </a:custGeom>
                                <a:solidFill>
                                  <a:srgbClr val="f8e499"/>
                                </a:solidFill>
                                <a:ln w="0">
                                  <a:noFill/>
                                </a:ln>
                              </wps:spPr>
                              <wps:style>
                                <a:lnRef idx="0"/>
                                <a:fillRef idx="0"/>
                                <a:effectRef idx="0"/>
                                <a:fontRef idx="minor"/>
                              </wps:style>
                              <wps:bodyPr/>
                            </wps:wsp>
                            <wps:wsp>
                              <wps:cNvSpPr/>
                              <wps:spPr>
                                <a:xfrm rot="691800">
                                  <a:off x="150480" y="555480"/>
                                  <a:ext cx="23040" cy="12600"/>
                                </a:xfrm>
                                <a:custGeom>
                                  <a:avLst/>
                                  <a:gdLst/>
                                  <a:ahLst/>
                                  <a:rect l="l" t="t" r="r" b="b"/>
                                  <a:pathLst>
                                    <a:path w="101" h="43">
                                      <a:moveTo>
                                        <a:pt x="101" y="23"/>
                                      </a:moveTo>
                                      <a:lnTo>
                                        <a:pt x="101" y="23"/>
                                      </a:lnTo>
                                      <a:lnTo>
                                        <a:pt x="94" y="20"/>
                                      </a:lnTo>
                                      <a:lnTo>
                                        <a:pt x="74" y="17"/>
                                      </a:lnTo>
                                      <a:lnTo>
                                        <a:pt x="60" y="20"/>
                                      </a:lnTo>
                                      <a:lnTo>
                                        <a:pt x="47" y="23"/>
                                      </a:lnTo>
                                      <a:lnTo>
                                        <a:pt x="34" y="30"/>
                                      </a:lnTo>
                                      <a:lnTo>
                                        <a:pt x="23" y="43"/>
                                      </a:lnTo>
                                      <a:lnTo>
                                        <a:pt x="0" y="27"/>
                                      </a:lnTo>
                                      <a:lnTo>
                                        <a:pt x="0" y="27"/>
                                      </a:lnTo>
                                      <a:lnTo>
                                        <a:pt x="3" y="20"/>
                                      </a:lnTo>
                                      <a:lnTo>
                                        <a:pt x="17" y="10"/>
                                      </a:lnTo>
                                      <a:lnTo>
                                        <a:pt x="27" y="6"/>
                                      </a:lnTo>
                                      <a:lnTo>
                                        <a:pt x="37" y="0"/>
                                      </a:lnTo>
                                      <a:lnTo>
                                        <a:pt x="54" y="0"/>
                                      </a:lnTo>
                                      <a:lnTo>
                                        <a:pt x="70" y="0"/>
                                      </a:lnTo>
                                      <a:lnTo>
                                        <a:pt x="101" y="23"/>
                                      </a:lnTo>
                                      <a:close/>
                                    </a:path>
                                  </a:pathLst>
                                </a:custGeom>
                                <a:solidFill>
                                  <a:srgbClr val="4f4d4b"/>
                                </a:solidFill>
                                <a:ln w="0">
                                  <a:noFill/>
                                </a:ln>
                              </wps:spPr>
                              <wps:style>
                                <a:lnRef idx="0"/>
                                <a:fillRef idx="0"/>
                                <a:effectRef idx="0"/>
                                <a:fontRef idx="minor"/>
                              </wps:style>
                              <wps:bodyPr/>
                            </wps:wsp>
                            <wps:wsp>
                              <wps:cNvSpPr/>
                              <wps:spPr>
                                <a:xfrm rot="691800">
                                  <a:off x="126000" y="566640"/>
                                  <a:ext cx="50760" cy="25560"/>
                                </a:xfrm>
                                <a:custGeom>
                                  <a:avLst/>
                                  <a:gdLst/>
                                  <a:ahLst/>
                                  <a:rect l="l" t="t" r="r" b="b"/>
                                  <a:pathLst>
                                    <a:path w="225" h="84">
                                      <a:moveTo>
                                        <a:pt x="165" y="61"/>
                                      </a:moveTo>
                                      <a:lnTo>
                                        <a:pt x="165" y="61"/>
                                      </a:lnTo>
                                      <a:lnTo>
                                        <a:pt x="188" y="57"/>
                                      </a:lnTo>
                                      <a:lnTo>
                                        <a:pt x="198" y="51"/>
                                      </a:lnTo>
                                      <a:lnTo>
                                        <a:pt x="205" y="44"/>
                                      </a:lnTo>
                                      <a:lnTo>
                                        <a:pt x="212" y="37"/>
                                      </a:lnTo>
                                      <a:lnTo>
                                        <a:pt x="218" y="27"/>
                                      </a:lnTo>
                                      <a:lnTo>
                                        <a:pt x="222" y="14"/>
                                      </a:lnTo>
                                      <a:lnTo>
                                        <a:pt x="222" y="0"/>
                                      </a:lnTo>
                                      <a:lnTo>
                                        <a:pt x="222" y="0"/>
                                      </a:lnTo>
                                      <a:lnTo>
                                        <a:pt x="225" y="10"/>
                                      </a:lnTo>
                                      <a:lnTo>
                                        <a:pt x="225" y="37"/>
                                      </a:lnTo>
                                      <a:lnTo>
                                        <a:pt x="225" y="51"/>
                                      </a:lnTo>
                                      <a:lnTo>
                                        <a:pt x="218" y="64"/>
                                      </a:lnTo>
                                      <a:lnTo>
                                        <a:pt x="208" y="78"/>
                                      </a:lnTo>
                                      <a:lnTo>
                                        <a:pt x="195" y="84"/>
                                      </a:lnTo>
                                      <a:lnTo>
                                        <a:pt x="195" y="84"/>
                                      </a:lnTo>
                                      <a:lnTo>
                                        <a:pt x="175" y="84"/>
                                      </a:lnTo>
                                      <a:lnTo>
                                        <a:pt x="175" y="84"/>
                                      </a:lnTo>
                                      <a:lnTo>
                                        <a:pt x="151" y="84"/>
                                      </a:lnTo>
                                      <a:lnTo>
                                        <a:pt x="125" y="78"/>
                                      </a:lnTo>
                                      <a:lnTo>
                                        <a:pt x="71" y="57"/>
                                      </a:lnTo>
                                      <a:lnTo>
                                        <a:pt x="0" y="27"/>
                                      </a:lnTo>
                                      <a:lnTo>
                                        <a:pt x="0" y="27"/>
                                      </a:lnTo>
                                      <a:lnTo>
                                        <a:pt x="10" y="34"/>
                                      </a:lnTo>
                                      <a:lnTo>
                                        <a:pt x="54" y="47"/>
                                      </a:lnTo>
                                      <a:lnTo>
                                        <a:pt x="81" y="54"/>
                                      </a:lnTo>
                                      <a:lnTo>
                                        <a:pt x="108" y="61"/>
                                      </a:lnTo>
                                      <a:lnTo>
                                        <a:pt x="138" y="64"/>
                                      </a:lnTo>
                                      <a:lnTo>
                                        <a:pt x="165" y="61"/>
                                      </a:lnTo>
                                      <a:lnTo>
                                        <a:pt x="165" y="61"/>
                                      </a:lnTo>
                                      <a:close/>
                                    </a:path>
                                  </a:pathLst>
                                </a:custGeom>
                                <a:solidFill>
                                  <a:srgbClr val="ffffff"/>
                                </a:solidFill>
                                <a:ln w="0">
                                  <a:noFill/>
                                </a:ln>
                              </wps:spPr>
                              <wps:style>
                                <a:lnRef idx="0"/>
                                <a:fillRef idx="0"/>
                                <a:effectRef idx="0"/>
                                <a:fontRef idx="minor"/>
                              </wps:style>
                              <wps:bodyPr/>
                            </wps:wsp>
                            <wps:wsp>
                              <wps:cNvSpPr/>
                              <wps:spPr>
                                <a:xfrm rot="691800">
                                  <a:off x="108720" y="524520"/>
                                  <a:ext cx="5040" cy="25560"/>
                                </a:xfrm>
                                <a:custGeom>
                                  <a:avLst/>
                                  <a:gdLst/>
                                  <a:ahLst/>
                                  <a:rect l="l" t="t" r="r" b="b"/>
                                  <a:pathLst>
                                    <a:path w="24" h="84">
                                      <a:moveTo>
                                        <a:pt x="24" y="0"/>
                                      </a:moveTo>
                                      <a:lnTo>
                                        <a:pt x="24" y="0"/>
                                      </a:lnTo>
                                      <a:lnTo>
                                        <a:pt x="17" y="7"/>
                                      </a:lnTo>
                                      <a:lnTo>
                                        <a:pt x="3" y="30"/>
                                      </a:lnTo>
                                      <a:lnTo>
                                        <a:pt x="0" y="44"/>
                                      </a:lnTo>
                                      <a:lnTo>
                                        <a:pt x="0" y="60"/>
                                      </a:lnTo>
                                      <a:lnTo>
                                        <a:pt x="7" y="74"/>
                                      </a:lnTo>
                                      <a:lnTo>
                                        <a:pt x="20" y="84"/>
                                      </a:lnTo>
                                      <a:lnTo>
                                        <a:pt x="20" y="84"/>
                                      </a:lnTo>
                                      <a:lnTo>
                                        <a:pt x="17" y="81"/>
                                      </a:lnTo>
                                      <a:lnTo>
                                        <a:pt x="10" y="64"/>
                                      </a:lnTo>
                                      <a:lnTo>
                                        <a:pt x="10" y="50"/>
                                      </a:lnTo>
                                      <a:lnTo>
                                        <a:pt x="13" y="37"/>
                                      </a:lnTo>
                                      <a:lnTo>
                                        <a:pt x="17" y="20"/>
                                      </a:lnTo>
                                      <a:lnTo>
                                        <a:pt x="24" y="0"/>
                                      </a:lnTo>
                                      <a:lnTo>
                                        <a:pt x="24" y="0"/>
                                      </a:lnTo>
                                      <a:close/>
                                    </a:path>
                                  </a:pathLst>
                                </a:custGeom>
                                <a:solidFill>
                                  <a:srgbClr val="ffffff"/>
                                </a:solidFill>
                                <a:ln w="0">
                                  <a:noFill/>
                                </a:ln>
                              </wps:spPr>
                              <wps:style>
                                <a:lnRef idx="0"/>
                                <a:fillRef idx="0"/>
                                <a:effectRef idx="0"/>
                                <a:fontRef idx="minor"/>
                              </wps:style>
                              <wps:bodyPr/>
                            </wps:wsp>
                            <wps:wsp>
                              <wps:cNvSpPr/>
                              <wps:spPr>
                                <a:xfrm rot="691800">
                                  <a:off x="104040" y="320400"/>
                                  <a:ext cx="194400" cy="213480"/>
                                </a:xfrm>
                                <a:custGeom>
                                  <a:avLst/>
                                  <a:gdLst/>
                                  <a:ahLst/>
                                  <a:rect l="l" t="t" r="r" b="b"/>
                                  <a:pathLst>
                                    <a:path w="858" h="698">
                                      <a:moveTo>
                                        <a:pt x="818" y="493"/>
                                      </a:moveTo>
                                      <a:lnTo>
                                        <a:pt x="818" y="493"/>
                                      </a:lnTo>
                                      <a:lnTo>
                                        <a:pt x="795" y="477"/>
                                      </a:lnTo>
                                      <a:lnTo>
                                        <a:pt x="774" y="453"/>
                                      </a:lnTo>
                                      <a:lnTo>
                                        <a:pt x="754" y="426"/>
                                      </a:lnTo>
                                      <a:lnTo>
                                        <a:pt x="734" y="399"/>
                                      </a:lnTo>
                                      <a:lnTo>
                                        <a:pt x="701" y="336"/>
                                      </a:lnTo>
                                      <a:lnTo>
                                        <a:pt x="667" y="269"/>
                                      </a:lnTo>
                                      <a:lnTo>
                                        <a:pt x="640" y="201"/>
                                      </a:lnTo>
                                      <a:lnTo>
                                        <a:pt x="617" y="138"/>
                                      </a:lnTo>
                                      <a:lnTo>
                                        <a:pt x="587" y="34"/>
                                      </a:lnTo>
                                      <a:lnTo>
                                        <a:pt x="587" y="34"/>
                                      </a:lnTo>
                                      <a:lnTo>
                                        <a:pt x="583" y="24"/>
                                      </a:lnTo>
                                      <a:lnTo>
                                        <a:pt x="577" y="17"/>
                                      </a:lnTo>
                                      <a:lnTo>
                                        <a:pt x="560" y="7"/>
                                      </a:lnTo>
                                      <a:lnTo>
                                        <a:pt x="543" y="0"/>
                                      </a:lnTo>
                                      <a:lnTo>
                                        <a:pt x="536" y="0"/>
                                      </a:lnTo>
                                      <a:lnTo>
                                        <a:pt x="399" y="4"/>
                                      </a:lnTo>
                                      <a:lnTo>
                                        <a:pt x="275" y="4"/>
                                      </a:lnTo>
                                      <a:lnTo>
                                        <a:pt x="275" y="4"/>
                                      </a:lnTo>
                                      <a:lnTo>
                                        <a:pt x="268" y="4"/>
                                      </a:lnTo>
                                      <a:lnTo>
                                        <a:pt x="255" y="7"/>
                                      </a:lnTo>
                                      <a:lnTo>
                                        <a:pt x="241" y="17"/>
                                      </a:lnTo>
                                      <a:lnTo>
                                        <a:pt x="234" y="24"/>
                                      </a:lnTo>
                                      <a:lnTo>
                                        <a:pt x="231" y="34"/>
                                      </a:lnTo>
                                      <a:lnTo>
                                        <a:pt x="231" y="34"/>
                                      </a:lnTo>
                                      <a:lnTo>
                                        <a:pt x="204" y="138"/>
                                      </a:lnTo>
                                      <a:lnTo>
                                        <a:pt x="187" y="205"/>
                                      </a:lnTo>
                                      <a:lnTo>
                                        <a:pt x="164" y="272"/>
                                      </a:lnTo>
                                      <a:lnTo>
                                        <a:pt x="137" y="339"/>
                                      </a:lnTo>
                                      <a:lnTo>
                                        <a:pt x="107" y="403"/>
                                      </a:lnTo>
                                      <a:lnTo>
                                        <a:pt x="90" y="433"/>
                                      </a:lnTo>
                                      <a:lnTo>
                                        <a:pt x="73" y="456"/>
                                      </a:lnTo>
                                      <a:lnTo>
                                        <a:pt x="53" y="480"/>
                                      </a:lnTo>
                                      <a:lnTo>
                                        <a:pt x="33" y="497"/>
                                      </a:lnTo>
                                      <a:lnTo>
                                        <a:pt x="33" y="497"/>
                                      </a:lnTo>
                                      <a:lnTo>
                                        <a:pt x="13" y="517"/>
                                      </a:lnTo>
                                      <a:lnTo>
                                        <a:pt x="3" y="537"/>
                                      </a:lnTo>
                                      <a:lnTo>
                                        <a:pt x="0" y="557"/>
                                      </a:lnTo>
                                      <a:lnTo>
                                        <a:pt x="0" y="574"/>
                                      </a:lnTo>
                                      <a:lnTo>
                                        <a:pt x="10" y="594"/>
                                      </a:lnTo>
                                      <a:lnTo>
                                        <a:pt x="26" y="611"/>
                                      </a:lnTo>
                                      <a:lnTo>
                                        <a:pt x="47" y="624"/>
                                      </a:lnTo>
                                      <a:lnTo>
                                        <a:pt x="73" y="641"/>
                                      </a:lnTo>
                                      <a:lnTo>
                                        <a:pt x="104" y="654"/>
                                      </a:lnTo>
                                      <a:lnTo>
                                        <a:pt x="137" y="664"/>
                                      </a:lnTo>
                                      <a:lnTo>
                                        <a:pt x="174" y="678"/>
                                      </a:lnTo>
                                      <a:lnTo>
                                        <a:pt x="214" y="684"/>
                                      </a:lnTo>
                                      <a:lnTo>
                                        <a:pt x="255" y="691"/>
                                      </a:lnTo>
                                      <a:lnTo>
                                        <a:pt x="298" y="695"/>
                                      </a:lnTo>
                                      <a:lnTo>
                                        <a:pt x="342" y="698"/>
                                      </a:lnTo>
                                      <a:lnTo>
                                        <a:pt x="385" y="698"/>
                                      </a:lnTo>
                                      <a:lnTo>
                                        <a:pt x="385" y="698"/>
                                      </a:lnTo>
                                      <a:lnTo>
                                        <a:pt x="385" y="698"/>
                                      </a:lnTo>
                                      <a:lnTo>
                                        <a:pt x="402" y="698"/>
                                      </a:lnTo>
                                      <a:lnTo>
                                        <a:pt x="402" y="698"/>
                                      </a:lnTo>
                                      <a:lnTo>
                                        <a:pt x="419" y="698"/>
                                      </a:lnTo>
                                      <a:lnTo>
                                        <a:pt x="419" y="698"/>
                                      </a:lnTo>
                                      <a:lnTo>
                                        <a:pt x="419" y="698"/>
                                      </a:lnTo>
                                      <a:lnTo>
                                        <a:pt x="469" y="698"/>
                                      </a:lnTo>
                                      <a:lnTo>
                                        <a:pt x="520" y="695"/>
                                      </a:lnTo>
                                      <a:lnTo>
                                        <a:pt x="570" y="688"/>
                                      </a:lnTo>
                                      <a:lnTo>
                                        <a:pt x="617" y="681"/>
                                      </a:lnTo>
                                      <a:lnTo>
                                        <a:pt x="660" y="674"/>
                                      </a:lnTo>
                                      <a:lnTo>
                                        <a:pt x="704" y="661"/>
                                      </a:lnTo>
                                      <a:lnTo>
                                        <a:pt x="741" y="651"/>
                                      </a:lnTo>
                                      <a:lnTo>
                                        <a:pt x="774" y="638"/>
                                      </a:lnTo>
                                      <a:lnTo>
                                        <a:pt x="805" y="621"/>
                                      </a:lnTo>
                                      <a:lnTo>
                                        <a:pt x="828" y="607"/>
                                      </a:lnTo>
                                      <a:lnTo>
                                        <a:pt x="845" y="587"/>
                                      </a:lnTo>
                                      <a:lnTo>
                                        <a:pt x="855" y="570"/>
                                      </a:lnTo>
                                      <a:lnTo>
                                        <a:pt x="858" y="554"/>
                                      </a:lnTo>
                                      <a:lnTo>
                                        <a:pt x="855" y="534"/>
                                      </a:lnTo>
                                      <a:lnTo>
                                        <a:pt x="842" y="513"/>
                                      </a:lnTo>
                                      <a:lnTo>
                                        <a:pt x="818" y="493"/>
                                      </a:lnTo>
                                      <a:lnTo>
                                        <a:pt x="818" y="493"/>
                                      </a:lnTo>
                                      <a:close/>
                                    </a:path>
                                  </a:pathLst>
                                </a:custGeom>
                                <a:solidFill>
                                  <a:srgbClr val="000000"/>
                                </a:solidFill>
                                <a:ln w="0">
                                  <a:noFill/>
                                </a:ln>
                              </wps:spPr>
                              <wps:style>
                                <a:lnRef idx="0"/>
                                <a:fillRef idx="0"/>
                                <a:effectRef idx="0"/>
                                <a:fontRef idx="minor"/>
                              </wps:style>
                              <wps:bodyPr/>
                            </wps:wsp>
                            <wps:wsp>
                              <wps:cNvSpPr/>
                              <wps:spPr>
                                <a:xfrm rot="691800">
                                  <a:off x="119880" y="329040"/>
                                  <a:ext cx="162720" cy="190440"/>
                                </a:xfrm>
                                <a:custGeom>
                                  <a:avLst/>
                                  <a:gdLst/>
                                  <a:ahLst/>
                                  <a:rect l="l" t="t" r="r" b="b"/>
                                  <a:pathLst>
                                    <a:path w="717" h="624">
                                      <a:moveTo>
                                        <a:pt x="687" y="473"/>
                                      </a:moveTo>
                                      <a:lnTo>
                                        <a:pt x="687" y="473"/>
                                      </a:lnTo>
                                      <a:lnTo>
                                        <a:pt x="664" y="450"/>
                                      </a:lnTo>
                                      <a:lnTo>
                                        <a:pt x="644" y="423"/>
                                      </a:lnTo>
                                      <a:lnTo>
                                        <a:pt x="620" y="392"/>
                                      </a:lnTo>
                                      <a:lnTo>
                                        <a:pt x="603" y="356"/>
                                      </a:lnTo>
                                      <a:lnTo>
                                        <a:pt x="583" y="319"/>
                                      </a:lnTo>
                                      <a:lnTo>
                                        <a:pt x="567" y="278"/>
                                      </a:lnTo>
                                      <a:lnTo>
                                        <a:pt x="536" y="198"/>
                                      </a:lnTo>
                                      <a:lnTo>
                                        <a:pt x="513" y="121"/>
                                      </a:lnTo>
                                      <a:lnTo>
                                        <a:pt x="496" y="60"/>
                                      </a:lnTo>
                                      <a:lnTo>
                                        <a:pt x="483" y="0"/>
                                      </a:lnTo>
                                      <a:lnTo>
                                        <a:pt x="335" y="10"/>
                                      </a:lnTo>
                                      <a:lnTo>
                                        <a:pt x="201" y="0"/>
                                      </a:lnTo>
                                      <a:lnTo>
                                        <a:pt x="201" y="0"/>
                                      </a:lnTo>
                                      <a:lnTo>
                                        <a:pt x="191" y="60"/>
                                      </a:lnTo>
                                      <a:lnTo>
                                        <a:pt x="177" y="121"/>
                                      </a:lnTo>
                                      <a:lnTo>
                                        <a:pt x="157" y="198"/>
                                      </a:lnTo>
                                      <a:lnTo>
                                        <a:pt x="130" y="278"/>
                                      </a:lnTo>
                                      <a:lnTo>
                                        <a:pt x="100" y="356"/>
                                      </a:lnTo>
                                      <a:lnTo>
                                        <a:pt x="84" y="392"/>
                                      </a:lnTo>
                                      <a:lnTo>
                                        <a:pt x="63" y="423"/>
                                      </a:lnTo>
                                      <a:lnTo>
                                        <a:pt x="43" y="450"/>
                                      </a:lnTo>
                                      <a:lnTo>
                                        <a:pt x="23" y="473"/>
                                      </a:lnTo>
                                      <a:lnTo>
                                        <a:pt x="23" y="473"/>
                                      </a:lnTo>
                                      <a:lnTo>
                                        <a:pt x="6" y="490"/>
                                      </a:lnTo>
                                      <a:lnTo>
                                        <a:pt x="0" y="507"/>
                                      </a:lnTo>
                                      <a:lnTo>
                                        <a:pt x="0" y="520"/>
                                      </a:lnTo>
                                      <a:lnTo>
                                        <a:pt x="3" y="537"/>
                                      </a:lnTo>
                                      <a:lnTo>
                                        <a:pt x="16" y="550"/>
                                      </a:lnTo>
                                      <a:lnTo>
                                        <a:pt x="33" y="560"/>
                                      </a:lnTo>
                                      <a:lnTo>
                                        <a:pt x="53" y="574"/>
                                      </a:lnTo>
                                      <a:lnTo>
                                        <a:pt x="77" y="584"/>
                                      </a:lnTo>
                                      <a:lnTo>
                                        <a:pt x="137" y="600"/>
                                      </a:lnTo>
                                      <a:lnTo>
                                        <a:pt x="204" y="614"/>
                                      </a:lnTo>
                                      <a:lnTo>
                                        <a:pt x="271" y="621"/>
                                      </a:lnTo>
                                      <a:lnTo>
                                        <a:pt x="338" y="624"/>
                                      </a:lnTo>
                                      <a:lnTo>
                                        <a:pt x="338" y="624"/>
                                      </a:lnTo>
                                      <a:lnTo>
                                        <a:pt x="416" y="621"/>
                                      </a:lnTo>
                                      <a:lnTo>
                                        <a:pt x="493" y="611"/>
                                      </a:lnTo>
                                      <a:lnTo>
                                        <a:pt x="567" y="597"/>
                                      </a:lnTo>
                                      <a:lnTo>
                                        <a:pt x="630" y="580"/>
                                      </a:lnTo>
                                      <a:lnTo>
                                        <a:pt x="657" y="570"/>
                                      </a:lnTo>
                                      <a:lnTo>
                                        <a:pt x="681" y="560"/>
                                      </a:lnTo>
                                      <a:lnTo>
                                        <a:pt x="697" y="547"/>
                                      </a:lnTo>
                                      <a:lnTo>
                                        <a:pt x="711" y="537"/>
                                      </a:lnTo>
                                      <a:lnTo>
                                        <a:pt x="717" y="520"/>
                                      </a:lnTo>
                                      <a:lnTo>
                                        <a:pt x="714" y="507"/>
                                      </a:lnTo>
                                      <a:lnTo>
                                        <a:pt x="704" y="490"/>
                                      </a:lnTo>
                                      <a:lnTo>
                                        <a:pt x="687" y="473"/>
                                      </a:lnTo>
                                      <a:lnTo>
                                        <a:pt x="687" y="473"/>
                                      </a:lnTo>
                                      <a:close/>
                                    </a:path>
                                  </a:pathLst>
                                </a:custGeom>
                                <a:solidFill>
                                  <a:srgbClr val="eeb702"/>
                                </a:solidFill>
                                <a:ln w="0">
                                  <a:noFill/>
                                </a:ln>
                              </wps:spPr>
                              <wps:style>
                                <a:lnRef idx="0"/>
                                <a:fillRef idx="0"/>
                                <a:effectRef idx="0"/>
                                <a:fontRef idx="minor"/>
                              </wps:style>
                              <wps:bodyPr/>
                            </wps:wsp>
                            <wps:wsp>
                              <wps:cNvSpPr/>
                              <wps:spPr>
                                <a:xfrm rot="691800">
                                  <a:off x="214200" y="361800"/>
                                  <a:ext cx="28440" cy="42480"/>
                                </a:xfrm>
                                <a:custGeom>
                                  <a:avLst/>
                                  <a:gdLst/>
                                  <a:ahLst/>
                                  <a:rect l="l" t="t" r="r" b="b"/>
                                  <a:pathLst>
                                    <a:path w="128" h="140">
                                      <a:moveTo>
                                        <a:pt x="64" y="57"/>
                                      </a:moveTo>
                                      <a:lnTo>
                                        <a:pt x="64" y="57"/>
                                      </a:lnTo>
                                      <a:lnTo>
                                        <a:pt x="71" y="50"/>
                                      </a:lnTo>
                                      <a:lnTo>
                                        <a:pt x="88" y="36"/>
                                      </a:lnTo>
                                      <a:lnTo>
                                        <a:pt x="98" y="30"/>
                                      </a:lnTo>
                                      <a:lnTo>
                                        <a:pt x="108" y="26"/>
                                      </a:lnTo>
                                      <a:lnTo>
                                        <a:pt x="118" y="30"/>
                                      </a:lnTo>
                                      <a:lnTo>
                                        <a:pt x="124" y="40"/>
                                      </a:lnTo>
                                      <a:lnTo>
                                        <a:pt x="124" y="40"/>
                                      </a:lnTo>
                                      <a:lnTo>
                                        <a:pt x="128" y="50"/>
                                      </a:lnTo>
                                      <a:lnTo>
                                        <a:pt x="128" y="57"/>
                                      </a:lnTo>
                                      <a:lnTo>
                                        <a:pt x="121" y="63"/>
                                      </a:lnTo>
                                      <a:lnTo>
                                        <a:pt x="111" y="70"/>
                                      </a:lnTo>
                                      <a:lnTo>
                                        <a:pt x="98" y="77"/>
                                      </a:lnTo>
                                      <a:lnTo>
                                        <a:pt x="88" y="77"/>
                                      </a:lnTo>
                                      <a:lnTo>
                                        <a:pt x="88" y="77"/>
                                      </a:lnTo>
                                      <a:lnTo>
                                        <a:pt x="94" y="83"/>
                                      </a:lnTo>
                                      <a:lnTo>
                                        <a:pt x="101" y="100"/>
                                      </a:lnTo>
                                      <a:lnTo>
                                        <a:pt x="104" y="110"/>
                                      </a:lnTo>
                                      <a:lnTo>
                                        <a:pt x="108" y="117"/>
                                      </a:lnTo>
                                      <a:lnTo>
                                        <a:pt x="104" y="127"/>
                                      </a:lnTo>
                                      <a:lnTo>
                                        <a:pt x="98" y="137"/>
                                      </a:lnTo>
                                      <a:lnTo>
                                        <a:pt x="98" y="137"/>
                                      </a:lnTo>
                                      <a:lnTo>
                                        <a:pt x="91" y="140"/>
                                      </a:lnTo>
                                      <a:lnTo>
                                        <a:pt x="84" y="140"/>
                                      </a:lnTo>
                                      <a:lnTo>
                                        <a:pt x="78" y="134"/>
                                      </a:lnTo>
                                      <a:lnTo>
                                        <a:pt x="71" y="124"/>
                                      </a:lnTo>
                                      <a:lnTo>
                                        <a:pt x="64" y="104"/>
                                      </a:lnTo>
                                      <a:lnTo>
                                        <a:pt x="61" y="93"/>
                                      </a:lnTo>
                                      <a:lnTo>
                                        <a:pt x="61" y="93"/>
                                      </a:lnTo>
                                      <a:lnTo>
                                        <a:pt x="57" y="100"/>
                                      </a:lnTo>
                                      <a:lnTo>
                                        <a:pt x="41" y="114"/>
                                      </a:lnTo>
                                      <a:lnTo>
                                        <a:pt x="34" y="117"/>
                                      </a:lnTo>
                                      <a:lnTo>
                                        <a:pt x="24" y="120"/>
                                      </a:lnTo>
                                      <a:lnTo>
                                        <a:pt x="14" y="117"/>
                                      </a:lnTo>
                                      <a:lnTo>
                                        <a:pt x="7" y="110"/>
                                      </a:lnTo>
                                      <a:lnTo>
                                        <a:pt x="7" y="110"/>
                                      </a:lnTo>
                                      <a:lnTo>
                                        <a:pt x="0" y="100"/>
                                      </a:lnTo>
                                      <a:lnTo>
                                        <a:pt x="0" y="93"/>
                                      </a:lnTo>
                                      <a:lnTo>
                                        <a:pt x="7" y="87"/>
                                      </a:lnTo>
                                      <a:lnTo>
                                        <a:pt x="14" y="83"/>
                                      </a:lnTo>
                                      <a:lnTo>
                                        <a:pt x="31" y="77"/>
                                      </a:lnTo>
                                      <a:lnTo>
                                        <a:pt x="37" y="77"/>
                                      </a:lnTo>
                                      <a:lnTo>
                                        <a:pt x="37" y="77"/>
                                      </a:lnTo>
                                      <a:lnTo>
                                        <a:pt x="31" y="70"/>
                                      </a:lnTo>
                                      <a:lnTo>
                                        <a:pt x="17" y="57"/>
                                      </a:lnTo>
                                      <a:lnTo>
                                        <a:pt x="10" y="50"/>
                                      </a:lnTo>
                                      <a:lnTo>
                                        <a:pt x="7" y="40"/>
                                      </a:lnTo>
                                      <a:lnTo>
                                        <a:pt x="7" y="30"/>
                                      </a:lnTo>
                                      <a:lnTo>
                                        <a:pt x="10" y="20"/>
                                      </a:lnTo>
                                      <a:lnTo>
                                        <a:pt x="10" y="20"/>
                                      </a:lnTo>
                                      <a:lnTo>
                                        <a:pt x="17" y="13"/>
                                      </a:lnTo>
                                      <a:lnTo>
                                        <a:pt x="24" y="13"/>
                                      </a:lnTo>
                                      <a:lnTo>
                                        <a:pt x="27" y="16"/>
                                      </a:lnTo>
                                      <a:lnTo>
                                        <a:pt x="34" y="23"/>
                                      </a:lnTo>
                                      <a:lnTo>
                                        <a:pt x="37" y="36"/>
                                      </a:lnTo>
                                      <a:lnTo>
                                        <a:pt x="41" y="43"/>
                                      </a:lnTo>
                                      <a:lnTo>
                                        <a:pt x="41" y="43"/>
                                      </a:lnTo>
                                      <a:lnTo>
                                        <a:pt x="44" y="23"/>
                                      </a:lnTo>
                                      <a:lnTo>
                                        <a:pt x="54" y="10"/>
                                      </a:lnTo>
                                      <a:lnTo>
                                        <a:pt x="61" y="3"/>
                                      </a:lnTo>
                                      <a:lnTo>
                                        <a:pt x="67" y="0"/>
                                      </a:lnTo>
                                      <a:lnTo>
                                        <a:pt x="67" y="0"/>
                                      </a:lnTo>
                                      <a:lnTo>
                                        <a:pt x="74" y="3"/>
                                      </a:lnTo>
                                      <a:lnTo>
                                        <a:pt x="74" y="10"/>
                                      </a:lnTo>
                                      <a:lnTo>
                                        <a:pt x="74" y="26"/>
                                      </a:lnTo>
                                      <a:lnTo>
                                        <a:pt x="64" y="57"/>
                                      </a:lnTo>
                                      <a:lnTo>
                                        <a:pt x="64" y="57"/>
                                      </a:lnTo>
                                      <a:close/>
                                    </a:path>
                                  </a:pathLst>
                                </a:custGeom>
                                <a:solidFill>
                                  <a:srgbClr val="f8e499"/>
                                </a:solidFill>
                                <a:ln w="0">
                                  <a:noFill/>
                                </a:ln>
                              </wps:spPr>
                              <wps:style>
                                <a:lnRef idx="0"/>
                                <a:fillRef idx="0"/>
                                <a:effectRef idx="0"/>
                                <a:fontRef idx="minor"/>
                              </wps:style>
                              <wps:bodyPr/>
                            </wps:wsp>
                            <wps:wsp>
                              <wps:cNvSpPr/>
                              <wps:spPr>
                                <a:xfrm rot="691800">
                                  <a:off x="168480" y="371880"/>
                                  <a:ext cx="28440" cy="41760"/>
                                </a:xfrm>
                                <a:custGeom>
                                  <a:avLst/>
                                  <a:gdLst/>
                                  <a:ahLst/>
                                  <a:rect l="l" t="t" r="r" b="b"/>
                                  <a:pathLst>
                                    <a:path w="127" h="138">
                                      <a:moveTo>
                                        <a:pt x="63" y="54"/>
                                      </a:moveTo>
                                      <a:lnTo>
                                        <a:pt x="63" y="54"/>
                                      </a:lnTo>
                                      <a:lnTo>
                                        <a:pt x="70" y="47"/>
                                      </a:lnTo>
                                      <a:lnTo>
                                        <a:pt x="87" y="34"/>
                                      </a:lnTo>
                                      <a:lnTo>
                                        <a:pt x="97" y="27"/>
                                      </a:lnTo>
                                      <a:lnTo>
                                        <a:pt x="107" y="27"/>
                                      </a:lnTo>
                                      <a:lnTo>
                                        <a:pt x="117" y="27"/>
                                      </a:lnTo>
                                      <a:lnTo>
                                        <a:pt x="124" y="37"/>
                                      </a:lnTo>
                                      <a:lnTo>
                                        <a:pt x="124" y="37"/>
                                      </a:lnTo>
                                      <a:lnTo>
                                        <a:pt x="127" y="47"/>
                                      </a:lnTo>
                                      <a:lnTo>
                                        <a:pt x="124" y="57"/>
                                      </a:lnTo>
                                      <a:lnTo>
                                        <a:pt x="120" y="64"/>
                                      </a:lnTo>
                                      <a:lnTo>
                                        <a:pt x="110" y="67"/>
                                      </a:lnTo>
                                      <a:lnTo>
                                        <a:pt x="93" y="74"/>
                                      </a:lnTo>
                                      <a:lnTo>
                                        <a:pt x="87" y="77"/>
                                      </a:lnTo>
                                      <a:lnTo>
                                        <a:pt x="87" y="77"/>
                                      </a:lnTo>
                                      <a:lnTo>
                                        <a:pt x="90" y="81"/>
                                      </a:lnTo>
                                      <a:lnTo>
                                        <a:pt x="100" y="98"/>
                                      </a:lnTo>
                                      <a:lnTo>
                                        <a:pt x="104" y="108"/>
                                      </a:lnTo>
                                      <a:lnTo>
                                        <a:pt x="104" y="118"/>
                                      </a:lnTo>
                                      <a:lnTo>
                                        <a:pt x="104" y="124"/>
                                      </a:lnTo>
                                      <a:lnTo>
                                        <a:pt x="97" y="134"/>
                                      </a:lnTo>
                                      <a:lnTo>
                                        <a:pt x="97" y="134"/>
                                      </a:lnTo>
                                      <a:lnTo>
                                        <a:pt x="90" y="138"/>
                                      </a:lnTo>
                                      <a:lnTo>
                                        <a:pt x="83" y="138"/>
                                      </a:lnTo>
                                      <a:lnTo>
                                        <a:pt x="77" y="131"/>
                                      </a:lnTo>
                                      <a:lnTo>
                                        <a:pt x="70" y="121"/>
                                      </a:lnTo>
                                      <a:lnTo>
                                        <a:pt x="63" y="101"/>
                                      </a:lnTo>
                                      <a:lnTo>
                                        <a:pt x="60" y="91"/>
                                      </a:lnTo>
                                      <a:lnTo>
                                        <a:pt x="60" y="91"/>
                                      </a:lnTo>
                                      <a:lnTo>
                                        <a:pt x="53" y="98"/>
                                      </a:lnTo>
                                      <a:lnTo>
                                        <a:pt x="40" y="111"/>
                                      </a:lnTo>
                                      <a:lnTo>
                                        <a:pt x="30" y="114"/>
                                      </a:lnTo>
                                      <a:lnTo>
                                        <a:pt x="23" y="118"/>
                                      </a:lnTo>
                                      <a:lnTo>
                                        <a:pt x="13" y="114"/>
                                      </a:lnTo>
                                      <a:lnTo>
                                        <a:pt x="3" y="108"/>
                                      </a:lnTo>
                                      <a:lnTo>
                                        <a:pt x="3" y="108"/>
                                      </a:lnTo>
                                      <a:lnTo>
                                        <a:pt x="0" y="98"/>
                                      </a:lnTo>
                                      <a:lnTo>
                                        <a:pt x="0" y="91"/>
                                      </a:lnTo>
                                      <a:lnTo>
                                        <a:pt x="6" y="84"/>
                                      </a:lnTo>
                                      <a:lnTo>
                                        <a:pt x="13" y="81"/>
                                      </a:lnTo>
                                      <a:lnTo>
                                        <a:pt x="30" y="74"/>
                                      </a:lnTo>
                                      <a:lnTo>
                                        <a:pt x="36" y="74"/>
                                      </a:lnTo>
                                      <a:lnTo>
                                        <a:pt x="36" y="74"/>
                                      </a:lnTo>
                                      <a:lnTo>
                                        <a:pt x="30" y="67"/>
                                      </a:lnTo>
                                      <a:lnTo>
                                        <a:pt x="16" y="54"/>
                                      </a:lnTo>
                                      <a:lnTo>
                                        <a:pt x="10" y="47"/>
                                      </a:lnTo>
                                      <a:lnTo>
                                        <a:pt x="6" y="37"/>
                                      </a:lnTo>
                                      <a:lnTo>
                                        <a:pt x="6" y="27"/>
                                      </a:lnTo>
                                      <a:lnTo>
                                        <a:pt x="10" y="17"/>
                                      </a:lnTo>
                                      <a:lnTo>
                                        <a:pt x="10" y="17"/>
                                      </a:lnTo>
                                      <a:lnTo>
                                        <a:pt x="16" y="10"/>
                                      </a:lnTo>
                                      <a:lnTo>
                                        <a:pt x="23" y="10"/>
                                      </a:lnTo>
                                      <a:lnTo>
                                        <a:pt x="26" y="14"/>
                                      </a:lnTo>
                                      <a:lnTo>
                                        <a:pt x="30" y="20"/>
                                      </a:lnTo>
                                      <a:lnTo>
                                        <a:pt x="36" y="34"/>
                                      </a:lnTo>
                                      <a:lnTo>
                                        <a:pt x="40" y="41"/>
                                      </a:lnTo>
                                      <a:lnTo>
                                        <a:pt x="40" y="41"/>
                                      </a:lnTo>
                                      <a:lnTo>
                                        <a:pt x="43" y="20"/>
                                      </a:lnTo>
                                      <a:lnTo>
                                        <a:pt x="53" y="7"/>
                                      </a:lnTo>
                                      <a:lnTo>
                                        <a:pt x="57" y="0"/>
                                      </a:lnTo>
                                      <a:lnTo>
                                        <a:pt x="67" y="0"/>
                                      </a:lnTo>
                                      <a:lnTo>
                                        <a:pt x="67" y="0"/>
                                      </a:lnTo>
                                      <a:lnTo>
                                        <a:pt x="70" y="0"/>
                                      </a:lnTo>
                                      <a:lnTo>
                                        <a:pt x="73" y="7"/>
                                      </a:lnTo>
                                      <a:lnTo>
                                        <a:pt x="73" y="27"/>
                                      </a:lnTo>
                                      <a:lnTo>
                                        <a:pt x="63" y="54"/>
                                      </a:lnTo>
                                      <a:lnTo>
                                        <a:pt x="63" y="54"/>
                                      </a:lnTo>
                                      <a:close/>
                                    </a:path>
                                  </a:pathLst>
                                </a:custGeom>
                                <a:solidFill>
                                  <a:srgbClr val="f8e499"/>
                                </a:solidFill>
                                <a:ln w="0">
                                  <a:noFill/>
                                </a:ln>
                              </wps:spPr>
                              <wps:style>
                                <a:lnRef idx="0"/>
                                <a:fillRef idx="0"/>
                                <a:effectRef idx="0"/>
                                <a:fontRef idx="minor"/>
                              </wps:style>
                              <wps:bodyPr/>
                            </wps:wsp>
                            <wps:wsp>
                              <wps:cNvSpPr/>
                              <wps:spPr>
                                <a:xfrm rot="691800">
                                  <a:off x="218880" y="412920"/>
                                  <a:ext cx="28440" cy="42480"/>
                                </a:xfrm>
                                <a:custGeom>
                                  <a:avLst/>
                                  <a:gdLst/>
                                  <a:ahLst/>
                                  <a:rect l="l" t="t" r="r" b="b"/>
                                  <a:pathLst>
                                    <a:path w="128" h="140">
                                      <a:moveTo>
                                        <a:pt x="64" y="57"/>
                                      </a:moveTo>
                                      <a:lnTo>
                                        <a:pt x="64" y="57"/>
                                      </a:lnTo>
                                      <a:lnTo>
                                        <a:pt x="71" y="47"/>
                                      </a:lnTo>
                                      <a:lnTo>
                                        <a:pt x="87" y="33"/>
                                      </a:lnTo>
                                      <a:lnTo>
                                        <a:pt x="97" y="30"/>
                                      </a:lnTo>
                                      <a:lnTo>
                                        <a:pt x="107" y="26"/>
                                      </a:lnTo>
                                      <a:lnTo>
                                        <a:pt x="117" y="30"/>
                                      </a:lnTo>
                                      <a:lnTo>
                                        <a:pt x="124" y="36"/>
                                      </a:lnTo>
                                      <a:lnTo>
                                        <a:pt x="124" y="36"/>
                                      </a:lnTo>
                                      <a:lnTo>
                                        <a:pt x="128" y="47"/>
                                      </a:lnTo>
                                      <a:lnTo>
                                        <a:pt x="128" y="57"/>
                                      </a:lnTo>
                                      <a:lnTo>
                                        <a:pt x="121" y="63"/>
                                      </a:lnTo>
                                      <a:lnTo>
                                        <a:pt x="111" y="70"/>
                                      </a:lnTo>
                                      <a:lnTo>
                                        <a:pt x="97" y="73"/>
                                      </a:lnTo>
                                      <a:lnTo>
                                        <a:pt x="87" y="77"/>
                                      </a:lnTo>
                                      <a:lnTo>
                                        <a:pt x="87" y="77"/>
                                      </a:lnTo>
                                      <a:lnTo>
                                        <a:pt x="94" y="83"/>
                                      </a:lnTo>
                                      <a:lnTo>
                                        <a:pt x="101" y="97"/>
                                      </a:lnTo>
                                      <a:lnTo>
                                        <a:pt x="104" y="107"/>
                                      </a:lnTo>
                                      <a:lnTo>
                                        <a:pt x="104" y="117"/>
                                      </a:lnTo>
                                      <a:lnTo>
                                        <a:pt x="104" y="127"/>
                                      </a:lnTo>
                                      <a:lnTo>
                                        <a:pt x="97" y="134"/>
                                      </a:lnTo>
                                      <a:lnTo>
                                        <a:pt x="97" y="134"/>
                                      </a:lnTo>
                                      <a:lnTo>
                                        <a:pt x="91" y="140"/>
                                      </a:lnTo>
                                      <a:lnTo>
                                        <a:pt x="84" y="137"/>
                                      </a:lnTo>
                                      <a:lnTo>
                                        <a:pt x="77" y="130"/>
                                      </a:lnTo>
                                      <a:lnTo>
                                        <a:pt x="71" y="120"/>
                                      </a:lnTo>
                                      <a:lnTo>
                                        <a:pt x="64" y="104"/>
                                      </a:lnTo>
                                      <a:lnTo>
                                        <a:pt x="60" y="94"/>
                                      </a:lnTo>
                                      <a:lnTo>
                                        <a:pt x="60" y="94"/>
                                      </a:lnTo>
                                      <a:lnTo>
                                        <a:pt x="57" y="100"/>
                                      </a:lnTo>
                                      <a:lnTo>
                                        <a:pt x="40" y="110"/>
                                      </a:lnTo>
                                      <a:lnTo>
                                        <a:pt x="34" y="117"/>
                                      </a:lnTo>
                                      <a:lnTo>
                                        <a:pt x="24" y="117"/>
                                      </a:lnTo>
                                      <a:lnTo>
                                        <a:pt x="14" y="117"/>
                                      </a:lnTo>
                                      <a:lnTo>
                                        <a:pt x="7" y="107"/>
                                      </a:lnTo>
                                      <a:lnTo>
                                        <a:pt x="7" y="107"/>
                                      </a:lnTo>
                                      <a:lnTo>
                                        <a:pt x="0" y="97"/>
                                      </a:lnTo>
                                      <a:lnTo>
                                        <a:pt x="0" y="90"/>
                                      </a:lnTo>
                                      <a:lnTo>
                                        <a:pt x="7" y="83"/>
                                      </a:lnTo>
                                      <a:lnTo>
                                        <a:pt x="14" y="80"/>
                                      </a:lnTo>
                                      <a:lnTo>
                                        <a:pt x="30" y="77"/>
                                      </a:lnTo>
                                      <a:lnTo>
                                        <a:pt x="37" y="73"/>
                                      </a:lnTo>
                                      <a:lnTo>
                                        <a:pt x="37" y="73"/>
                                      </a:lnTo>
                                      <a:lnTo>
                                        <a:pt x="30" y="70"/>
                                      </a:lnTo>
                                      <a:lnTo>
                                        <a:pt x="17" y="57"/>
                                      </a:lnTo>
                                      <a:lnTo>
                                        <a:pt x="10" y="47"/>
                                      </a:lnTo>
                                      <a:lnTo>
                                        <a:pt x="7" y="36"/>
                                      </a:lnTo>
                                      <a:lnTo>
                                        <a:pt x="7" y="26"/>
                                      </a:lnTo>
                                      <a:lnTo>
                                        <a:pt x="10" y="16"/>
                                      </a:lnTo>
                                      <a:lnTo>
                                        <a:pt x="10" y="16"/>
                                      </a:lnTo>
                                      <a:lnTo>
                                        <a:pt x="17" y="13"/>
                                      </a:lnTo>
                                      <a:lnTo>
                                        <a:pt x="24" y="10"/>
                                      </a:lnTo>
                                      <a:lnTo>
                                        <a:pt x="27" y="13"/>
                                      </a:lnTo>
                                      <a:lnTo>
                                        <a:pt x="34" y="20"/>
                                      </a:lnTo>
                                      <a:lnTo>
                                        <a:pt x="37" y="33"/>
                                      </a:lnTo>
                                      <a:lnTo>
                                        <a:pt x="40" y="43"/>
                                      </a:lnTo>
                                      <a:lnTo>
                                        <a:pt x="40" y="43"/>
                                      </a:lnTo>
                                      <a:lnTo>
                                        <a:pt x="44" y="23"/>
                                      </a:lnTo>
                                      <a:lnTo>
                                        <a:pt x="54" y="6"/>
                                      </a:lnTo>
                                      <a:lnTo>
                                        <a:pt x="60" y="3"/>
                                      </a:lnTo>
                                      <a:lnTo>
                                        <a:pt x="67" y="0"/>
                                      </a:lnTo>
                                      <a:lnTo>
                                        <a:pt x="67" y="0"/>
                                      </a:lnTo>
                                      <a:lnTo>
                                        <a:pt x="74" y="0"/>
                                      </a:lnTo>
                                      <a:lnTo>
                                        <a:pt x="74" y="6"/>
                                      </a:lnTo>
                                      <a:lnTo>
                                        <a:pt x="74" y="26"/>
                                      </a:lnTo>
                                      <a:lnTo>
                                        <a:pt x="64" y="57"/>
                                      </a:lnTo>
                                      <a:lnTo>
                                        <a:pt x="64" y="57"/>
                                      </a:lnTo>
                                      <a:close/>
                                    </a:path>
                                  </a:pathLst>
                                </a:custGeom>
                                <a:solidFill>
                                  <a:srgbClr val="f8e499"/>
                                </a:solidFill>
                                <a:ln w="0">
                                  <a:noFill/>
                                </a:ln>
                              </wps:spPr>
                              <wps:style>
                                <a:lnRef idx="0"/>
                                <a:fillRef idx="0"/>
                                <a:effectRef idx="0"/>
                                <a:fontRef idx="minor"/>
                              </wps:style>
                              <wps:bodyPr/>
                            </wps:wsp>
                            <wps:wsp>
                              <wps:cNvSpPr/>
                              <wps:spPr>
                                <a:xfrm rot="691800">
                                  <a:off x="179280" y="429480"/>
                                  <a:ext cx="28440" cy="42480"/>
                                </a:xfrm>
                                <a:custGeom>
                                  <a:avLst/>
                                  <a:gdLst/>
                                  <a:ahLst/>
                                  <a:rect l="l" t="t" r="r" b="b"/>
                                  <a:pathLst>
                                    <a:path w="127" h="141">
                                      <a:moveTo>
                                        <a:pt x="64" y="57"/>
                                      </a:moveTo>
                                      <a:lnTo>
                                        <a:pt x="64" y="57"/>
                                      </a:lnTo>
                                      <a:lnTo>
                                        <a:pt x="70" y="50"/>
                                      </a:lnTo>
                                      <a:lnTo>
                                        <a:pt x="87" y="37"/>
                                      </a:lnTo>
                                      <a:lnTo>
                                        <a:pt x="97" y="30"/>
                                      </a:lnTo>
                                      <a:lnTo>
                                        <a:pt x="107" y="27"/>
                                      </a:lnTo>
                                      <a:lnTo>
                                        <a:pt x="117" y="30"/>
                                      </a:lnTo>
                                      <a:lnTo>
                                        <a:pt x="124" y="40"/>
                                      </a:lnTo>
                                      <a:lnTo>
                                        <a:pt x="124" y="40"/>
                                      </a:lnTo>
                                      <a:lnTo>
                                        <a:pt x="127" y="50"/>
                                      </a:lnTo>
                                      <a:lnTo>
                                        <a:pt x="127" y="57"/>
                                      </a:lnTo>
                                      <a:lnTo>
                                        <a:pt x="121" y="67"/>
                                      </a:lnTo>
                                      <a:lnTo>
                                        <a:pt x="114" y="71"/>
                                      </a:lnTo>
                                      <a:lnTo>
                                        <a:pt x="97" y="77"/>
                                      </a:lnTo>
                                      <a:lnTo>
                                        <a:pt x="87" y="77"/>
                                      </a:lnTo>
                                      <a:lnTo>
                                        <a:pt x="87" y="77"/>
                                      </a:lnTo>
                                      <a:lnTo>
                                        <a:pt x="94" y="84"/>
                                      </a:lnTo>
                                      <a:lnTo>
                                        <a:pt x="100" y="101"/>
                                      </a:lnTo>
                                      <a:lnTo>
                                        <a:pt x="104" y="111"/>
                                      </a:lnTo>
                                      <a:lnTo>
                                        <a:pt x="107" y="118"/>
                                      </a:lnTo>
                                      <a:lnTo>
                                        <a:pt x="104" y="128"/>
                                      </a:lnTo>
                                      <a:lnTo>
                                        <a:pt x="97" y="138"/>
                                      </a:lnTo>
                                      <a:lnTo>
                                        <a:pt x="97" y="138"/>
                                      </a:lnTo>
                                      <a:lnTo>
                                        <a:pt x="90" y="141"/>
                                      </a:lnTo>
                                      <a:lnTo>
                                        <a:pt x="84" y="141"/>
                                      </a:lnTo>
                                      <a:lnTo>
                                        <a:pt x="77" y="134"/>
                                      </a:lnTo>
                                      <a:lnTo>
                                        <a:pt x="74" y="124"/>
                                      </a:lnTo>
                                      <a:lnTo>
                                        <a:pt x="64" y="104"/>
                                      </a:lnTo>
                                      <a:lnTo>
                                        <a:pt x="60" y="94"/>
                                      </a:lnTo>
                                      <a:lnTo>
                                        <a:pt x="60" y="94"/>
                                      </a:lnTo>
                                      <a:lnTo>
                                        <a:pt x="57" y="101"/>
                                      </a:lnTo>
                                      <a:lnTo>
                                        <a:pt x="40" y="114"/>
                                      </a:lnTo>
                                      <a:lnTo>
                                        <a:pt x="33" y="118"/>
                                      </a:lnTo>
                                      <a:lnTo>
                                        <a:pt x="23" y="121"/>
                                      </a:lnTo>
                                      <a:lnTo>
                                        <a:pt x="13" y="118"/>
                                      </a:lnTo>
                                      <a:lnTo>
                                        <a:pt x="7" y="111"/>
                                      </a:lnTo>
                                      <a:lnTo>
                                        <a:pt x="7" y="111"/>
                                      </a:lnTo>
                                      <a:lnTo>
                                        <a:pt x="0" y="101"/>
                                      </a:lnTo>
                                      <a:lnTo>
                                        <a:pt x="3" y="94"/>
                                      </a:lnTo>
                                      <a:lnTo>
                                        <a:pt x="7" y="87"/>
                                      </a:lnTo>
                                      <a:lnTo>
                                        <a:pt x="13" y="84"/>
                                      </a:lnTo>
                                      <a:lnTo>
                                        <a:pt x="30" y="77"/>
                                      </a:lnTo>
                                      <a:lnTo>
                                        <a:pt x="37" y="77"/>
                                      </a:lnTo>
                                      <a:lnTo>
                                        <a:pt x="37" y="77"/>
                                      </a:lnTo>
                                      <a:lnTo>
                                        <a:pt x="30" y="71"/>
                                      </a:lnTo>
                                      <a:lnTo>
                                        <a:pt x="17" y="57"/>
                                      </a:lnTo>
                                      <a:lnTo>
                                        <a:pt x="10" y="50"/>
                                      </a:lnTo>
                                      <a:lnTo>
                                        <a:pt x="7" y="40"/>
                                      </a:lnTo>
                                      <a:lnTo>
                                        <a:pt x="7" y="30"/>
                                      </a:lnTo>
                                      <a:lnTo>
                                        <a:pt x="10" y="20"/>
                                      </a:lnTo>
                                      <a:lnTo>
                                        <a:pt x="10" y="20"/>
                                      </a:lnTo>
                                      <a:lnTo>
                                        <a:pt x="17" y="14"/>
                                      </a:lnTo>
                                      <a:lnTo>
                                        <a:pt x="23" y="14"/>
                                      </a:lnTo>
                                      <a:lnTo>
                                        <a:pt x="27" y="17"/>
                                      </a:lnTo>
                                      <a:lnTo>
                                        <a:pt x="33" y="24"/>
                                      </a:lnTo>
                                      <a:lnTo>
                                        <a:pt x="37" y="37"/>
                                      </a:lnTo>
                                      <a:lnTo>
                                        <a:pt x="40" y="44"/>
                                      </a:lnTo>
                                      <a:lnTo>
                                        <a:pt x="40" y="44"/>
                                      </a:lnTo>
                                      <a:lnTo>
                                        <a:pt x="47" y="24"/>
                                      </a:lnTo>
                                      <a:lnTo>
                                        <a:pt x="53" y="10"/>
                                      </a:lnTo>
                                      <a:lnTo>
                                        <a:pt x="60" y="3"/>
                                      </a:lnTo>
                                      <a:lnTo>
                                        <a:pt x="67" y="0"/>
                                      </a:lnTo>
                                      <a:lnTo>
                                        <a:pt x="67" y="0"/>
                                      </a:lnTo>
                                      <a:lnTo>
                                        <a:pt x="74" y="3"/>
                                      </a:lnTo>
                                      <a:lnTo>
                                        <a:pt x="74" y="10"/>
                                      </a:lnTo>
                                      <a:lnTo>
                                        <a:pt x="74" y="30"/>
                                      </a:lnTo>
                                      <a:lnTo>
                                        <a:pt x="64" y="57"/>
                                      </a:lnTo>
                                      <a:lnTo>
                                        <a:pt x="64" y="57"/>
                                      </a:lnTo>
                                      <a:close/>
                                    </a:path>
                                  </a:pathLst>
                                </a:custGeom>
                                <a:solidFill>
                                  <a:srgbClr val="f8e499"/>
                                </a:solidFill>
                                <a:ln w="0">
                                  <a:noFill/>
                                </a:ln>
                              </wps:spPr>
                              <wps:style>
                                <a:lnRef idx="0"/>
                                <a:fillRef idx="0"/>
                                <a:effectRef idx="0"/>
                                <a:fontRef idx="minor"/>
                              </wps:style>
                              <wps:bodyPr/>
                            </wps:wsp>
                            <wps:wsp>
                              <wps:cNvSpPr/>
                              <wps:spPr>
                                <a:xfrm rot="691800">
                                  <a:off x="133200" y="444240"/>
                                  <a:ext cx="28440" cy="42480"/>
                                </a:xfrm>
                                <a:custGeom>
                                  <a:avLst/>
                                  <a:gdLst/>
                                  <a:ahLst/>
                                  <a:rect l="l" t="t" r="r" b="b"/>
                                  <a:pathLst>
                                    <a:path w="127" h="141">
                                      <a:moveTo>
                                        <a:pt x="64" y="57"/>
                                      </a:moveTo>
                                      <a:lnTo>
                                        <a:pt x="64" y="57"/>
                                      </a:lnTo>
                                      <a:lnTo>
                                        <a:pt x="70" y="51"/>
                                      </a:lnTo>
                                      <a:lnTo>
                                        <a:pt x="87" y="37"/>
                                      </a:lnTo>
                                      <a:lnTo>
                                        <a:pt x="97" y="30"/>
                                      </a:lnTo>
                                      <a:lnTo>
                                        <a:pt x="107" y="27"/>
                                      </a:lnTo>
                                      <a:lnTo>
                                        <a:pt x="117" y="30"/>
                                      </a:lnTo>
                                      <a:lnTo>
                                        <a:pt x="124" y="41"/>
                                      </a:lnTo>
                                      <a:lnTo>
                                        <a:pt x="124" y="41"/>
                                      </a:lnTo>
                                      <a:lnTo>
                                        <a:pt x="127" y="51"/>
                                      </a:lnTo>
                                      <a:lnTo>
                                        <a:pt x="124" y="57"/>
                                      </a:lnTo>
                                      <a:lnTo>
                                        <a:pt x="121" y="64"/>
                                      </a:lnTo>
                                      <a:lnTo>
                                        <a:pt x="111" y="71"/>
                                      </a:lnTo>
                                      <a:lnTo>
                                        <a:pt x="94" y="77"/>
                                      </a:lnTo>
                                      <a:lnTo>
                                        <a:pt x="87" y="77"/>
                                      </a:lnTo>
                                      <a:lnTo>
                                        <a:pt x="87" y="77"/>
                                      </a:lnTo>
                                      <a:lnTo>
                                        <a:pt x="91" y="84"/>
                                      </a:lnTo>
                                      <a:lnTo>
                                        <a:pt x="101" y="101"/>
                                      </a:lnTo>
                                      <a:lnTo>
                                        <a:pt x="104" y="111"/>
                                      </a:lnTo>
                                      <a:lnTo>
                                        <a:pt x="104" y="118"/>
                                      </a:lnTo>
                                      <a:lnTo>
                                        <a:pt x="104" y="128"/>
                                      </a:lnTo>
                                      <a:lnTo>
                                        <a:pt x="97" y="138"/>
                                      </a:lnTo>
                                      <a:lnTo>
                                        <a:pt x="97" y="138"/>
                                      </a:lnTo>
                                      <a:lnTo>
                                        <a:pt x="91" y="141"/>
                                      </a:lnTo>
                                      <a:lnTo>
                                        <a:pt x="84" y="141"/>
                                      </a:lnTo>
                                      <a:lnTo>
                                        <a:pt x="77" y="134"/>
                                      </a:lnTo>
                                      <a:lnTo>
                                        <a:pt x="70" y="124"/>
                                      </a:lnTo>
                                      <a:lnTo>
                                        <a:pt x="64" y="104"/>
                                      </a:lnTo>
                                      <a:lnTo>
                                        <a:pt x="60" y="94"/>
                                      </a:lnTo>
                                      <a:lnTo>
                                        <a:pt x="60" y="94"/>
                                      </a:lnTo>
                                      <a:lnTo>
                                        <a:pt x="54" y="101"/>
                                      </a:lnTo>
                                      <a:lnTo>
                                        <a:pt x="40" y="114"/>
                                      </a:lnTo>
                                      <a:lnTo>
                                        <a:pt x="33" y="118"/>
                                      </a:lnTo>
                                      <a:lnTo>
                                        <a:pt x="23" y="121"/>
                                      </a:lnTo>
                                      <a:lnTo>
                                        <a:pt x="13" y="118"/>
                                      </a:lnTo>
                                      <a:lnTo>
                                        <a:pt x="7" y="111"/>
                                      </a:lnTo>
                                      <a:lnTo>
                                        <a:pt x="7" y="111"/>
                                      </a:lnTo>
                                      <a:lnTo>
                                        <a:pt x="0" y="101"/>
                                      </a:lnTo>
                                      <a:lnTo>
                                        <a:pt x="0" y="94"/>
                                      </a:lnTo>
                                      <a:lnTo>
                                        <a:pt x="7" y="87"/>
                                      </a:lnTo>
                                      <a:lnTo>
                                        <a:pt x="13" y="81"/>
                                      </a:lnTo>
                                      <a:lnTo>
                                        <a:pt x="30" y="77"/>
                                      </a:lnTo>
                                      <a:lnTo>
                                        <a:pt x="37" y="77"/>
                                      </a:lnTo>
                                      <a:lnTo>
                                        <a:pt x="37" y="77"/>
                                      </a:lnTo>
                                      <a:lnTo>
                                        <a:pt x="30" y="71"/>
                                      </a:lnTo>
                                      <a:lnTo>
                                        <a:pt x="17" y="57"/>
                                      </a:lnTo>
                                      <a:lnTo>
                                        <a:pt x="10" y="51"/>
                                      </a:lnTo>
                                      <a:lnTo>
                                        <a:pt x="7" y="41"/>
                                      </a:lnTo>
                                      <a:lnTo>
                                        <a:pt x="7" y="30"/>
                                      </a:lnTo>
                                      <a:lnTo>
                                        <a:pt x="10" y="20"/>
                                      </a:lnTo>
                                      <a:lnTo>
                                        <a:pt x="10" y="20"/>
                                      </a:lnTo>
                                      <a:lnTo>
                                        <a:pt x="17" y="14"/>
                                      </a:lnTo>
                                      <a:lnTo>
                                        <a:pt x="23" y="14"/>
                                      </a:lnTo>
                                      <a:lnTo>
                                        <a:pt x="27" y="17"/>
                                      </a:lnTo>
                                      <a:lnTo>
                                        <a:pt x="33" y="24"/>
                                      </a:lnTo>
                                      <a:lnTo>
                                        <a:pt x="37" y="37"/>
                                      </a:lnTo>
                                      <a:lnTo>
                                        <a:pt x="40" y="44"/>
                                      </a:lnTo>
                                      <a:lnTo>
                                        <a:pt x="40" y="44"/>
                                      </a:lnTo>
                                      <a:lnTo>
                                        <a:pt x="44" y="24"/>
                                      </a:lnTo>
                                      <a:lnTo>
                                        <a:pt x="54" y="10"/>
                                      </a:lnTo>
                                      <a:lnTo>
                                        <a:pt x="60" y="4"/>
                                      </a:lnTo>
                                      <a:lnTo>
                                        <a:pt x="67" y="0"/>
                                      </a:lnTo>
                                      <a:lnTo>
                                        <a:pt x="67" y="0"/>
                                      </a:lnTo>
                                      <a:lnTo>
                                        <a:pt x="74" y="4"/>
                                      </a:lnTo>
                                      <a:lnTo>
                                        <a:pt x="74" y="10"/>
                                      </a:lnTo>
                                      <a:lnTo>
                                        <a:pt x="74" y="27"/>
                                      </a:lnTo>
                                      <a:lnTo>
                                        <a:pt x="64" y="57"/>
                                      </a:lnTo>
                                      <a:lnTo>
                                        <a:pt x="64" y="57"/>
                                      </a:lnTo>
                                      <a:close/>
                                    </a:path>
                                  </a:pathLst>
                                </a:custGeom>
                                <a:solidFill>
                                  <a:srgbClr val="f8e499"/>
                                </a:solidFill>
                                <a:ln w="0">
                                  <a:noFill/>
                                </a:ln>
                              </wps:spPr>
                              <wps:style>
                                <a:lnRef idx="0"/>
                                <a:fillRef idx="0"/>
                                <a:effectRef idx="0"/>
                                <a:fontRef idx="minor"/>
                              </wps:style>
                              <wps:bodyPr/>
                            </wps:wsp>
                            <wps:wsp>
                              <wps:cNvSpPr/>
                              <wps:spPr>
                                <a:xfrm rot="691800">
                                  <a:off x="209880" y="467640"/>
                                  <a:ext cx="28080" cy="38880"/>
                                </a:xfrm>
                                <a:custGeom>
                                  <a:avLst/>
                                  <a:gdLst/>
                                  <a:ahLst/>
                                  <a:rect l="l" t="t" r="r" b="b"/>
                                  <a:pathLst>
                                    <a:path w="124" h="127">
                                      <a:moveTo>
                                        <a:pt x="64" y="53"/>
                                      </a:moveTo>
                                      <a:lnTo>
                                        <a:pt x="64" y="53"/>
                                      </a:lnTo>
                                      <a:lnTo>
                                        <a:pt x="67" y="47"/>
                                      </a:lnTo>
                                      <a:lnTo>
                                        <a:pt x="81" y="27"/>
                                      </a:lnTo>
                                      <a:lnTo>
                                        <a:pt x="87" y="20"/>
                                      </a:lnTo>
                                      <a:lnTo>
                                        <a:pt x="97" y="13"/>
                                      </a:lnTo>
                                      <a:lnTo>
                                        <a:pt x="107" y="13"/>
                                      </a:lnTo>
                                      <a:lnTo>
                                        <a:pt x="118" y="20"/>
                                      </a:lnTo>
                                      <a:lnTo>
                                        <a:pt x="118" y="20"/>
                                      </a:lnTo>
                                      <a:lnTo>
                                        <a:pt x="121" y="30"/>
                                      </a:lnTo>
                                      <a:lnTo>
                                        <a:pt x="124" y="40"/>
                                      </a:lnTo>
                                      <a:lnTo>
                                        <a:pt x="118" y="47"/>
                                      </a:lnTo>
                                      <a:lnTo>
                                        <a:pt x="114" y="53"/>
                                      </a:lnTo>
                                      <a:lnTo>
                                        <a:pt x="97" y="63"/>
                                      </a:lnTo>
                                      <a:lnTo>
                                        <a:pt x="91" y="67"/>
                                      </a:lnTo>
                                      <a:lnTo>
                                        <a:pt x="91" y="67"/>
                                      </a:lnTo>
                                      <a:lnTo>
                                        <a:pt x="97" y="74"/>
                                      </a:lnTo>
                                      <a:lnTo>
                                        <a:pt x="111" y="84"/>
                                      </a:lnTo>
                                      <a:lnTo>
                                        <a:pt x="114" y="94"/>
                                      </a:lnTo>
                                      <a:lnTo>
                                        <a:pt x="121" y="104"/>
                                      </a:lnTo>
                                      <a:lnTo>
                                        <a:pt x="121" y="110"/>
                                      </a:lnTo>
                                      <a:lnTo>
                                        <a:pt x="118" y="121"/>
                                      </a:lnTo>
                                      <a:lnTo>
                                        <a:pt x="118" y="121"/>
                                      </a:lnTo>
                                      <a:lnTo>
                                        <a:pt x="111" y="127"/>
                                      </a:lnTo>
                                      <a:lnTo>
                                        <a:pt x="104" y="127"/>
                                      </a:lnTo>
                                      <a:lnTo>
                                        <a:pt x="94" y="124"/>
                                      </a:lnTo>
                                      <a:lnTo>
                                        <a:pt x="87" y="117"/>
                                      </a:lnTo>
                                      <a:lnTo>
                                        <a:pt x="74" y="100"/>
                                      </a:lnTo>
                                      <a:lnTo>
                                        <a:pt x="71" y="90"/>
                                      </a:lnTo>
                                      <a:lnTo>
                                        <a:pt x="71" y="90"/>
                                      </a:lnTo>
                                      <a:lnTo>
                                        <a:pt x="67" y="97"/>
                                      </a:lnTo>
                                      <a:lnTo>
                                        <a:pt x="57" y="114"/>
                                      </a:lnTo>
                                      <a:lnTo>
                                        <a:pt x="47" y="121"/>
                                      </a:lnTo>
                                      <a:lnTo>
                                        <a:pt x="40" y="127"/>
                                      </a:lnTo>
                                      <a:lnTo>
                                        <a:pt x="30" y="127"/>
                                      </a:lnTo>
                                      <a:lnTo>
                                        <a:pt x="20" y="121"/>
                                      </a:lnTo>
                                      <a:lnTo>
                                        <a:pt x="20" y="121"/>
                                      </a:lnTo>
                                      <a:lnTo>
                                        <a:pt x="14" y="114"/>
                                      </a:lnTo>
                                      <a:lnTo>
                                        <a:pt x="14" y="104"/>
                                      </a:lnTo>
                                      <a:lnTo>
                                        <a:pt x="14" y="97"/>
                                      </a:lnTo>
                                      <a:lnTo>
                                        <a:pt x="20" y="90"/>
                                      </a:lnTo>
                                      <a:lnTo>
                                        <a:pt x="34" y="84"/>
                                      </a:lnTo>
                                      <a:lnTo>
                                        <a:pt x="40" y="80"/>
                                      </a:lnTo>
                                      <a:lnTo>
                                        <a:pt x="40" y="80"/>
                                      </a:lnTo>
                                      <a:lnTo>
                                        <a:pt x="34" y="77"/>
                                      </a:lnTo>
                                      <a:lnTo>
                                        <a:pt x="17" y="67"/>
                                      </a:lnTo>
                                      <a:lnTo>
                                        <a:pt x="10" y="60"/>
                                      </a:lnTo>
                                      <a:lnTo>
                                        <a:pt x="4" y="53"/>
                                      </a:lnTo>
                                      <a:lnTo>
                                        <a:pt x="0" y="43"/>
                                      </a:lnTo>
                                      <a:lnTo>
                                        <a:pt x="0" y="33"/>
                                      </a:lnTo>
                                      <a:lnTo>
                                        <a:pt x="0" y="33"/>
                                      </a:lnTo>
                                      <a:lnTo>
                                        <a:pt x="7" y="23"/>
                                      </a:lnTo>
                                      <a:lnTo>
                                        <a:pt x="10" y="23"/>
                                      </a:lnTo>
                                      <a:lnTo>
                                        <a:pt x="17" y="23"/>
                                      </a:lnTo>
                                      <a:lnTo>
                                        <a:pt x="24" y="30"/>
                                      </a:lnTo>
                                      <a:lnTo>
                                        <a:pt x="34" y="40"/>
                                      </a:lnTo>
                                      <a:lnTo>
                                        <a:pt x="37" y="47"/>
                                      </a:lnTo>
                                      <a:lnTo>
                                        <a:pt x="37" y="47"/>
                                      </a:lnTo>
                                      <a:lnTo>
                                        <a:pt x="37" y="27"/>
                                      </a:lnTo>
                                      <a:lnTo>
                                        <a:pt x="40" y="10"/>
                                      </a:lnTo>
                                      <a:lnTo>
                                        <a:pt x="44" y="3"/>
                                      </a:lnTo>
                                      <a:lnTo>
                                        <a:pt x="50" y="0"/>
                                      </a:lnTo>
                                      <a:lnTo>
                                        <a:pt x="50" y="0"/>
                                      </a:lnTo>
                                      <a:lnTo>
                                        <a:pt x="57" y="0"/>
                                      </a:lnTo>
                                      <a:lnTo>
                                        <a:pt x="61" y="6"/>
                                      </a:lnTo>
                                      <a:lnTo>
                                        <a:pt x="64" y="23"/>
                                      </a:lnTo>
                                      <a:lnTo>
                                        <a:pt x="64" y="53"/>
                                      </a:lnTo>
                                      <a:lnTo>
                                        <a:pt x="64" y="53"/>
                                      </a:lnTo>
                                      <a:close/>
                                    </a:path>
                                  </a:pathLst>
                                </a:custGeom>
                                <a:solidFill>
                                  <a:srgbClr val="f8e499"/>
                                </a:solidFill>
                                <a:ln w="0">
                                  <a:noFill/>
                                </a:ln>
                              </wps:spPr>
                              <wps:style>
                                <a:lnRef idx="0"/>
                                <a:fillRef idx="0"/>
                                <a:effectRef idx="0"/>
                                <a:fontRef idx="minor"/>
                              </wps:style>
                              <wps:bodyPr/>
                            </wps:wsp>
                            <wps:wsp>
                              <wps:cNvSpPr/>
                              <wps:spPr>
                                <a:xfrm rot="691800">
                                  <a:off x="171360" y="294840"/>
                                  <a:ext cx="89640" cy="59760"/>
                                </a:xfrm>
                                <a:custGeom>
                                  <a:avLst/>
                                  <a:gdLst/>
                                  <a:ahLst/>
                                  <a:rect l="l" t="t" r="r" b="b"/>
                                  <a:pathLst>
                                    <a:path w="396" h="197">
                                      <a:moveTo>
                                        <a:pt x="295" y="20"/>
                                      </a:moveTo>
                                      <a:lnTo>
                                        <a:pt x="295" y="20"/>
                                      </a:lnTo>
                                      <a:lnTo>
                                        <a:pt x="295" y="23"/>
                                      </a:lnTo>
                                      <a:lnTo>
                                        <a:pt x="299" y="36"/>
                                      </a:lnTo>
                                      <a:lnTo>
                                        <a:pt x="309" y="57"/>
                                      </a:lnTo>
                                      <a:lnTo>
                                        <a:pt x="316" y="63"/>
                                      </a:lnTo>
                                      <a:lnTo>
                                        <a:pt x="326" y="73"/>
                                      </a:lnTo>
                                      <a:lnTo>
                                        <a:pt x="326" y="73"/>
                                      </a:lnTo>
                                      <a:lnTo>
                                        <a:pt x="349" y="87"/>
                                      </a:lnTo>
                                      <a:lnTo>
                                        <a:pt x="373" y="100"/>
                                      </a:lnTo>
                                      <a:lnTo>
                                        <a:pt x="383" y="107"/>
                                      </a:lnTo>
                                      <a:lnTo>
                                        <a:pt x="389" y="114"/>
                                      </a:lnTo>
                                      <a:lnTo>
                                        <a:pt x="396" y="124"/>
                                      </a:lnTo>
                                      <a:lnTo>
                                        <a:pt x="396" y="134"/>
                                      </a:lnTo>
                                      <a:lnTo>
                                        <a:pt x="396" y="134"/>
                                      </a:lnTo>
                                      <a:lnTo>
                                        <a:pt x="393" y="154"/>
                                      </a:lnTo>
                                      <a:lnTo>
                                        <a:pt x="383" y="164"/>
                                      </a:lnTo>
                                      <a:lnTo>
                                        <a:pt x="369" y="171"/>
                                      </a:lnTo>
                                      <a:lnTo>
                                        <a:pt x="352" y="171"/>
                                      </a:lnTo>
                                      <a:lnTo>
                                        <a:pt x="339" y="171"/>
                                      </a:lnTo>
                                      <a:lnTo>
                                        <a:pt x="329" y="167"/>
                                      </a:lnTo>
                                      <a:lnTo>
                                        <a:pt x="316" y="164"/>
                                      </a:lnTo>
                                      <a:lnTo>
                                        <a:pt x="316" y="164"/>
                                      </a:lnTo>
                                      <a:lnTo>
                                        <a:pt x="309" y="171"/>
                                      </a:lnTo>
                                      <a:lnTo>
                                        <a:pt x="285" y="184"/>
                                      </a:lnTo>
                                      <a:lnTo>
                                        <a:pt x="275" y="191"/>
                                      </a:lnTo>
                                      <a:lnTo>
                                        <a:pt x="258" y="191"/>
                                      </a:lnTo>
                                      <a:lnTo>
                                        <a:pt x="245" y="191"/>
                                      </a:lnTo>
                                      <a:lnTo>
                                        <a:pt x="232" y="184"/>
                                      </a:lnTo>
                                      <a:lnTo>
                                        <a:pt x="232" y="184"/>
                                      </a:lnTo>
                                      <a:lnTo>
                                        <a:pt x="215" y="174"/>
                                      </a:lnTo>
                                      <a:lnTo>
                                        <a:pt x="201" y="174"/>
                                      </a:lnTo>
                                      <a:lnTo>
                                        <a:pt x="188" y="181"/>
                                      </a:lnTo>
                                      <a:lnTo>
                                        <a:pt x="171" y="184"/>
                                      </a:lnTo>
                                      <a:lnTo>
                                        <a:pt x="158" y="191"/>
                                      </a:lnTo>
                                      <a:lnTo>
                                        <a:pt x="141" y="197"/>
                                      </a:lnTo>
                                      <a:lnTo>
                                        <a:pt x="128" y="197"/>
                                      </a:lnTo>
                                      <a:lnTo>
                                        <a:pt x="114" y="191"/>
                                      </a:lnTo>
                                      <a:lnTo>
                                        <a:pt x="114" y="191"/>
                                      </a:lnTo>
                                      <a:lnTo>
                                        <a:pt x="104" y="184"/>
                                      </a:lnTo>
                                      <a:lnTo>
                                        <a:pt x="94" y="181"/>
                                      </a:lnTo>
                                      <a:lnTo>
                                        <a:pt x="74" y="181"/>
                                      </a:lnTo>
                                      <a:lnTo>
                                        <a:pt x="54" y="184"/>
                                      </a:lnTo>
                                      <a:lnTo>
                                        <a:pt x="37" y="187"/>
                                      </a:lnTo>
                                      <a:lnTo>
                                        <a:pt x="37" y="187"/>
                                      </a:lnTo>
                                      <a:lnTo>
                                        <a:pt x="24" y="184"/>
                                      </a:lnTo>
                                      <a:lnTo>
                                        <a:pt x="14" y="177"/>
                                      </a:lnTo>
                                      <a:lnTo>
                                        <a:pt x="4" y="164"/>
                                      </a:lnTo>
                                      <a:lnTo>
                                        <a:pt x="0" y="157"/>
                                      </a:lnTo>
                                      <a:lnTo>
                                        <a:pt x="0" y="147"/>
                                      </a:lnTo>
                                      <a:lnTo>
                                        <a:pt x="0" y="147"/>
                                      </a:lnTo>
                                      <a:lnTo>
                                        <a:pt x="4" y="130"/>
                                      </a:lnTo>
                                      <a:lnTo>
                                        <a:pt x="14" y="120"/>
                                      </a:lnTo>
                                      <a:lnTo>
                                        <a:pt x="24" y="107"/>
                                      </a:lnTo>
                                      <a:lnTo>
                                        <a:pt x="37" y="100"/>
                                      </a:lnTo>
                                      <a:lnTo>
                                        <a:pt x="51" y="90"/>
                                      </a:lnTo>
                                      <a:lnTo>
                                        <a:pt x="64" y="77"/>
                                      </a:lnTo>
                                      <a:lnTo>
                                        <a:pt x="71" y="63"/>
                                      </a:lnTo>
                                      <a:lnTo>
                                        <a:pt x="77" y="43"/>
                                      </a:lnTo>
                                      <a:lnTo>
                                        <a:pt x="77" y="43"/>
                                      </a:lnTo>
                                      <a:lnTo>
                                        <a:pt x="81" y="30"/>
                                      </a:lnTo>
                                      <a:lnTo>
                                        <a:pt x="87" y="20"/>
                                      </a:lnTo>
                                      <a:lnTo>
                                        <a:pt x="97" y="10"/>
                                      </a:lnTo>
                                      <a:lnTo>
                                        <a:pt x="111" y="6"/>
                                      </a:lnTo>
                                      <a:lnTo>
                                        <a:pt x="128" y="3"/>
                                      </a:lnTo>
                                      <a:lnTo>
                                        <a:pt x="148" y="0"/>
                                      </a:lnTo>
                                      <a:lnTo>
                                        <a:pt x="188" y="0"/>
                                      </a:lnTo>
                                      <a:lnTo>
                                        <a:pt x="228" y="6"/>
                                      </a:lnTo>
                                      <a:lnTo>
                                        <a:pt x="262" y="10"/>
                                      </a:lnTo>
                                      <a:lnTo>
                                        <a:pt x="295" y="20"/>
                                      </a:lnTo>
                                      <a:lnTo>
                                        <a:pt x="295" y="20"/>
                                      </a:lnTo>
                                      <a:close/>
                                    </a:path>
                                  </a:pathLst>
                                </a:custGeom>
                                <a:solidFill>
                                  <a:srgbClr val="000000"/>
                                </a:solidFill>
                                <a:ln w="0">
                                  <a:noFill/>
                                </a:ln>
                              </wps:spPr>
                              <wps:style>
                                <a:lnRef idx="0"/>
                                <a:fillRef idx="0"/>
                                <a:effectRef idx="0"/>
                                <a:fontRef idx="minor"/>
                              </wps:style>
                              <wps:bodyPr/>
                            </wps:wsp>
                            <wps:wsp>
                              <wps:cNvSpPr/>
                              <wps:spPr>
                                <a:xfrm rot="691800">
                                  <a:off x="183960" y="299880"/>
                                  <a:ext cx="64800" cy="43920"/>
                                </a:xfrm>
                                <a:custGeom>
                                  <a:avLst/>
                                  <a:gdLst/>
                                  <a:ahLst/>
                                  <a:rect l="l" t="t" r="r" b="b"/>
                                  <a:pathLst>
                                    <a:path w="288" h="144">
                                      <a:moveTo>
                                        <a:pt x="215" y="13"/>
                                      </a:moveTo>
                                      <a:lnTo>
                                        <a:pt x="215" y="13"/>
                                      </a:lnTo>
                                      <a:lnTo>
                                        <a:pt x="218" y="27"/>
                                      </a:lnTo>
                                      <a:lnTo>
                                        <a:pt x="225" y="40"/>
                                      </a:lnTo>
                                      <a:lnTo>
                                        <a:pt x="238" y="53"/>
                                      </a:lnTo>
                                      <a:lnTo>
                                        <a:pt x="238" y="53"/>
                                      </a:lnTo>
                                      <a:lnTo>
                                        <a:pt x="272" y="74"/>
                                      </a:lnTo>
                                      <a:lnTo>
                                        <a:pt x="285" y="84"/>
                                      </a:lnTo>
                                      <a:lnTo>
                                        <a:pt x="288" y="90"/>
                                      </a:lnTo>
                                      <a:lnTo>
                                        <a:pt x="288" y="97"/>
                                      </a:lnTo>
                                      <a:lnTo>
                                        <a:pt x="288" y="97"/>
                                      </a:lnTo>
                                      <a:lnTo>
                                        <a:pt x="285" y="110"/>
                                      </a:lnTo>
                                      <a:lnTo>
                                        <a:pt x="278" y="120"/>
                                      </a:lnTo>
                                      <a:lnTo>
                                        <a:pt x="268" y="124"/>
                                      </a:lnTo>
                                      <a:lnTo>
                                        <a:pt x="258" y="124"/>
                                      </a:lnTo>
                                      <a:lnTo>
                                        <a:pt x="238" y="120"/>
                                      </a:lnTo>
                                      <a:lnTo>
                                        <a:pt x="231" y="117"/>
                                      </a:lnTo>
                                      <a:lnTo>
                                        <a:pt x="231" y="117"/>
                                      </a:lnTo>
                                      <a:lnTo>
                                        <a:pt x="225" y="124"/>
                                      </a:lnTo>
                                      <a:lnTo>
                                        <a:pt x="215" y="134"/>
                                      </a:lnTo>
                                      <a:lnTo>
                                        <a:pt x="204" y="141"/>
                                      </a:lnTo>
                                      <a:lnTo>
                                        <a:pt x="194" y="141"/>
                                      </a:lnTo>
                                      <a:lnTo>
                                        <a:pt x="181" y="141"/>
                                      </a:lnTo>
                                      <a:lnTo>
                                        <a:pt x="168" y="134"/>
                                      </a:lnTo>
                                      <a:lnTo>
                                        <a:pt x="168" y="134"/>
                                      </a:lnTo>
                                      <a:lnTo>
                                        <a:pt x="158" y="127"/>
                                      </a:lnTo>
                                      <a:lnTo>
                                        <a:pt x="144" y="131"/>
                                      </a:lnTo>
                                      <a:lnTo>
                                        <a:pt x="124" y="137"/>
                                      </a:lnTo>
                                      <a:lnTo>
                                        <a:pt x="104" y="144"/>
                                      </a:lnTo>
                                      <a:lnTo>
                                        <a:pt x="94" y="144"/>
                                      </a:lnTo>
                                      <a:lnTo>
                                        <a:pt x="84" y="137"/>
                                      </a:lnTo>
                                      <a:lnTo>
                                        <a:pt x="84" y="137"/>
                                      </a:lnTo>
                                      <a:lnTo>
                                        <a:pt x="77" y="134"/>
                                      </a:lnTo>
                                      <a:lnTo>
                                        <a:pt x="70" y="131"/>
                                      </a:lnTo>
                                      <a:lnTo>
                                        <a:pt x="54" y="131"/>
                                      </a:lnTo>
                                      <a:lnTo>
                                        <a:pt x="40" y="134"/>
                                      </a:lnTo>
                                      <a:lnTo>
                                        <a:pt x="27" y="137"/>
                                      </a:lnTo>
                                      <a:lnTo>
                                        <a:pt x="27" y="137"/>
                                      </a:lnTo>
                                      <a:lnTo>
                                        <a:pt x="17" y="134"/>
                                      </a:lnTo>
                                      <a:lnTo>
                                        <a:pt x="10" y="131"/>
                                      </a:lnTo>
                                      <a:lnTo>
                                        <a:pt x="3" y="120"/>
                                      </a:lnTo>
                                      <a:lnTo>
                                        <a:pt x="0" y="107"/>
                                      </a:lnTo>
                                      <a:lnTo>
                                        <a:pt x="0" y="107"/>
                                      </a:lnTo>
                                      <a:lnTo>
                                        <a:pt x="3" y="97"/>
                                      </a:lnTo>
                                      <a:lnTo>
                                        <a:pt x="10" y="87"/>
                                      </a:lnTo>
                                      <a:lnTo>
                                        <a:pt x="27" y="74"/>
                                      </a:lnTo>
                                      <a:lnTo>
                                        <a:pt x="37" y="63"/>
                                      </a:lnTo>
                                      <a:lnTo>
                                        <a:pt x="47" y="57"/>
                                      </a:lnTo>
                                      <a:lnTo>
                                        <a:pt x="54" y="47"/>
                                      </a:lnTo>
                                      <a:lnTo>
                                        <a:pt x="57" y="30"/>
                                      </a:lnTo>
                                      <a:lnTo>
                                        <a:pt x="57" y="30"/>
                                      </a:lnTo>
                                      <a:lnTo>
                                        <a:pt x="57" y="20"/>
                                      </a:lnTo>
                                      <a:lnTo>
                                        <a:pt x="64" y="13"/>
                                      </a:lnTo>
                                      <a:lnTo>
                                        <a:pt x="70" y="6"/>
                                      </a:lnTo>
                                      <a:lnTo>
                                        <a:pt x="80" y="3"/>
                                      </a:lnTo>
                                      <a:lnTo>
                                        <a:pt x="107" y="0"/>
                                      </a:lnTo>
                                      <a:lnTo>
                                        <a:pt x="137" y="0"/>
                                      </a:lnTo>
                                      <a:lnTo>
                                        <a:pt x="191" y="10"/>
                                      </a:lnTo>
                                      <a:lnTo>
                                        <a:pt x="215" y="13"/>
                                      </a:lnTo>
                                      <a:lnTo>
                                        <a:pt x="215" y="13"/>
                                      </a:lnTo>
                                      <a:close/>
                                    </a:path>
                                  </a:pathLst>
                                </a:custGeom>
                                <a:solidFill>
                                  <a:srgbClr val="ffffff"/>
                                </a:solidFill>
                                <a:ln w="0">
                                  <a:noFill/>
                                </a:ln>
                              </wps:spPr>
                              <wps:style>
                                <a:lnRef idx="0"/>
                                <a:fillRef idx="0"/>
                                <a:effectRef idx="0"/>
                                <a:fontRef idx="minor"/>
                              </wps:style>
                              <wps:bodyPr/>
                            </wps:wsp>
                            <wps:wsp>
                              <wps:cNvSpPr/>
                              <wps:spPr>
                                <a:xfrm rot="691800">
                                  <a:off x="189360" y="299880"/>
                                  <a:ext cx="51480" cy="29160"/>
                                </a:xfrm>
                                <a:custGeom>
                                  <a:avLst/>
                                  <a:gdLst/>
                                  <a:ahLst/>
                                  <a:rect l="l" t="t" r="r" b="b"/>
                                  <a:pathLst>
                                    <a:path w="228" h="97">
                                      <a:moveTo>
                                        <a:pt x="228" y="57"/>
                                      </a:moveTo>
                                      <a:lnTo>
                                        <a:pt x="228" y="57"/>
                                      </a:lnTo>
                                      <a:lnTo>
                                        <a:pt x="221" y="53"/>
                                      </a:lnTo>
                                      <a:lnTo>
                                        <a:pt x="221" y="53"/>
                                      </a:lnTo>
                                      <a:lnTo>
                                        <a:pt x="208" y="40"/>
                                      </a:lnTo>
                                      <a:lnTo>
                                        <a:pt x="201" y="27"/>
                                      </a:lnTo>
                                      <a:lnTo>
                                        <a:pt x="198" y="13"/>
                                      </a:lnTo>
                                      <a:lnTo>
                                        <a:pt x="198" y="13"/>
                                      </a:lnTo>
                                      <a:lnTo>
                                        <a:pt x="174" y="10"/>
                                      </a:lnTo>
                                      <a:lnTo>
                                        <a:pt x="120" y="0"/>
                                      </a:lnTo>
                                      <a:lnTo>
                                        <a:pt x="90" y="0"/>
                                      </a:lnTo>
                                      <a:lnTo>
                                        <a:pt x="63" y="3"/>
                                      </a:lnTo>
                                      <a:lnTo>
                                        <a:pt x="53" y="6"/>
                                      </a:lnTo>
                                      <a:lnTo>
                                        <a:pt x="47" y="13"/>
                                      </a:lnTo>
                                      <a:lnTo>
                                        <a:pt x="40" y="20"/>
                                      </a:lnTo>
                                      <a:lnTo>
                                        <a:pt x="40" y="30"/>
                                      </a:lnTo>
                                      <a:lnTo>
                                        <a:pt x="40" y="30"/>
                                      </a:lnTo>
                                      <a:lnTo>
                                        <a:pt x="37" y="40"/>
                                      </a:lnTo>
                                      <a:lnTo>
                                        <a:pt x="33" y="50"/>
                                      </a:lnTo>
                                      <a:lnTo>
                                        <a:pt x="23" y="63"/>
                                      </a:lnTo>
                                      <a:lnTo>
                                        <a:pt x="0" y="84"/>
                                      </a:lnTo>
                                      <a:lnTo>
                                        <a:pt x="0" y="84"/>
                                      </a:lnTo>
                                      <a:lnTo>
                                        <a:pt x="47" y="90"/>
                                      </a:lnTo>
                                      <a:lnTo>
                                        <a:pt x="87" y="97"/>
                                      </a:lnTo>
                                      <a:lnTo>
                                        <a:pt x="124" y="94"/>
                                      </a:lnTo>
                                      <a:lnTo>
                                        <a:pt x="154" y="90"/>
                                      </a:lnTo>
                                      <a:lnTo>
                                        <a:pt x="181" y="84"/>
                                      </a:lnTo>
                                      <a:lnTo>
                                        <a:pt x="201" y="74"/>
                                      </a:lnTo>
                                      <a:lnTo>
                                        <a:pt x="228" y="57"/>
                                      </a:lnTo>
                                      <a:lnTo>
                                        <a:pt x="228" y="57"/>
                                      </a:lnTo>
                                      <a:close/>
                                    </a:path>
                                  </a:pathLst>
                                </a:custGeom>
                                <a:solidFill>
                                  <a:srgbClr val="cececd"/>
                                </a:solidFill>
                                <a:ln w="0">
                                  <a:noFill/>
                                </a:ln>
                              </wps:spPr>
                              <wps:style>
                                <a:lnRef idx="0"/>
                                <a:fillRef idx="0"/>
                                <a:effectRef idx="0"/>
                                <a:fontRef idx="minor"/>
                              </wps:style>
                              <wps:bodyPr/>
                            </wps:wsp>
                            <wps:wsp>
                              <wps:cNvSpPr/>
                              <wps:spPr>
                                <a:xfrm rot="691800">
                                  <a:off x="224280" y="379440"/>
                                  <a:ext cx="5040" cy="6840"/>
                                </a:xfrm>
                                <a:custGeom>
                                  <a:avLst/>
                                  <a:gdLst/>
                                  <a:ahLst/>
                                  <a:rect l="l" t="t" r="r" b="b"/>
                                  <a:pathLst>
                                    <a:path w="24" h="23">
                                      <a:moveTo>
                                        <a:pt x="24" y="10"/>
                                      </a:moveTo>
                                      <a:lnTo>
                                        <a:pt x="24" y="10"/>
                                      </a:lnTo>
                                      <a:lnTo>
                                        <a:pt x="20" y="20"/>
                                      </a:lnTo>
                                      <a:lnTo>
                                        <a:pt x="14" y="23"/>
                                      </a:lnTo>
                                      <a:lnTo>
                                        <a:pt x="14" y="23"/>
                                      </a:lnTo>
                                      <a:lnTo>
                                        <a:pt x="4" y="20"/>
                                      </a:lnTo>
                                      <a:lnTo>
                                        <a:pt x="0" y="10"/>
                                      </a:lnTo>
                                      <a:lnTo>
                                        <a:pt x="0" y="10"/>
                                      </a:lnTo>
                                      <a:lnTo>
                                        <a:pt x="4" y="3"/>
                                      </a:lnTo>
                                      <a:lnTo>
                                        <a:pt x="14" y="0"/>
                                      </a:lnTo>
                                      <a:lnTo>
                                        <a:pt x="14" y="0"/>
                                      </a:lnTo>
                                      <a:lnTo>
                                        <a:pt x="20" y="3"/>
                                      </a:lnTo>
                                      <a:lnTo>
                                        <a:pt x="24" y="10"/>
                                      </a:lnTo>
                                      <a:lnTo>
                                        <a:pt x="24" y="10"/>
                                      </a:lnTo>
                                      <a:close/>
                                    </a:path>
                                  </a:pathLst>
                                </a:custGeom>
                                <a:solidFill>
                                  <a:srgbClr val="ffffff"/>
                                </a:solidFill>
                                <a:ln w="0">
                                  <a:noFill/>
                                </a:ln>
                              </wps:spPr>
                              <wps:style>
                                <a:lnRef idx="0"/>
                                <a:fillRef idx="0"/>
                                <a:effectRef idx="0"/>
                                <a:fontRef idx="minor"/>
                              </wps:style>
                              <wps:bodyPr/>
                            </wps:wsp>
                            <wps:wsp>
                              <wps:cNvSpPr/>
                              <wps:spPr>
                                <a:xfrm rot="691800">
                                  <a:off x="177840" y="389160"/>
                                  <a:ext cx="5760" cy="8280"/>
                                </a:xfrm>
                                <a:custGeom>
                                  <a:avLst/>
                                  <a:gdLst/>
                                  <a:ahLst/>
                                  <a:rect l="l" t="t" r="r" b="b"/>
                                  <a:pathLst>
                                    <a:path w="27" h="27">
                                      <a:moveTo>
                                        <a:pt x="0" y="14"/>
                                      </a:moveTo>
                                      <a:lnTo>
                                        <a:pt x="0" y="14"/>
                                      </a:lnTo>
                                      <a:lnTo>
                                        <a:pt x="0" y="17"/>
                                      </a:lnTo>
                                      <a:lnTo>
                                        <a:pt x="3" y="24"/>
                                      </a:lnTo>
                                      <a:lnTo>
                                        <a:pt x="7" y="24"/>
                                      </a:lnTo>
                                      <a:lnTo>
                                        <a:pt x="14" y="27"/>
                                      </a:lnTo>
                                      <a:lnTo>
                                        <a:pt x="14" y="27"/>
                                      </a:lnTo>
                                      <a:lnTo>
                                        <a:pt x="17" y="24"/>
                                      </a:lnTo>
                                      <a:lnTo>
                                        <a:pt x="20" y="24"/>
                                      </a:lnTo>
                                      <a:lnTo>
                                        <a:pt x="24" y="17"/>
                                      </a:lnTo>
                                      <a:lnTo>
                                        <a:pt x="27" y="14"/>
                                      </a:lnTo>
                                      <a:lnTo>
                                        <a:pt x="27" y="14"/>
                                      </a:lnTo>
                                      <a:lnTo>
                                        <a:pt x="24" y="10"/>
                                      </a:lnTo>
                                      <a:lnTo>
                                        <a:pt x="20" y="4"/>
                                      </a:lnTo>
                                      <a:lnTo>
                                        <a:pt x="17" y="0"/>
                                      </a:lnTo>
                                      <a:lnTo>
                                        <a:pt x="14" y="0"/>
                                      </a:lnTo>
                                      <a:lnTo>
                                        <a:pt x="14" y="0"/>
                                      </a:lnTo>
                                      <a:lnTo>
                                        <a:pt x="7" y="0"/>
                                      </a:lnTo>
                                      <a:lnTo>
                                        <a:pt x="3" y="4"/>
                                      </a:lnTo>
                                      <a:lnTo>
                                        <a:pt x="0" y="10"/>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rot="691800">
                                  <a:off x="230040" y="430920"/>
                                  <a:ext cx="4320" cy="5760"/>
                                </a:xfrm>
                                <a:custGeom>
                                  <a:avLst/>
                                  <a:gdLst/>
                                  <a:ahLst/>
                                  <a:rect l="l" t="t" r="r" b="b"/>
                                  <a:pathLst>
                                    <a:path w="21" h="20">
                                      <a:moveTo>
                                        <a:pt x="21" y="10"/>
                                      </a:moveTo>
                                      <a:lnTo>
                                        <a:pt x="21" y="10"/>
                                      </a:lnTo>
                                      <a:lnTo>
                                        <a:pt x="17" y="17"/>
                                      </a:lnTo>
                                      <a:lnTo>
                                        <a:pt x="10" y="20"/>
                                      </a:lnTo>
                                      <a:lnTo>
                                        <a:pt x="10" y="20"/>
                                      </a:lnTo>
                                      <a:lnTo>
                                        <a:pt x="4" y="17"/>
                                      </a:lnTo>
                                      <a:lnTo>
                                        <a:pt x="0" y="10"/>
                                      </a:lnTo>
                                      <a:lnTo>
                                        <a:pt x="0" y="10"/>
                                      </a:lnTo>
                                      <a:lnTo>
                                        <a:pt x="4" y="3"/>
                                      </a:lnTo>
                                      <a:lnTo>
                                        <a:pt x="10" y="0"/>
                                      </a:lnTo>
                                      <a:lnTo>
                                        <a:pt x="10" y="0"/>
                                      </a:lnTo>
                                      <a:lnTo>
                                        <a:pt x="17" y="3"/>
                                      </a:lnTo>
                                      <a:lnTo>
                                        <a:pt x="21" y="10"/>
                                      </a:lnTo>
                                      <a:lnTo>
                                        <a:pt x="21" y="10"/>
                                      </a:lnTo>
                                      <a:close/>
                                    </a:path>
                                  </a:pathLst>
                                </a:custGeom>
                                <a:solidFill>
                                  <a:srgbClr val="ffffff"/>
                                </a:solidFill>
                                <a:ln w="0">
                                  <a:noFill/>
                                </a:ln>
                              </wps:spPr>
                              <wps:style>
                                <a:lnRef idx="0"/>
                                <a:fillRef idx="0"/>
                                <a:effectRef idx="0"/>
                                <a:fontRef idx="minor"/>
                              </wps:style>
                              <wps:bodyPr/>
                            </wps:wsp>
                            <wps:wsp>
                              <wps:cNvSpPr/>
                              <wps:spPr>
                                <a:xfrm rot="691800">
                                  <a:off x="190800" y="449640"/>
                                  <a:ext cx="3960" cy="5760"/>
                                </a:xfrm>
                                <a:custGeom>
                                  <a:avLst/>
                                  <a:gdLst/>
                                  <a:ahLst/>
                                  <a:rect l="l" t="t" r="r" b="b"/>
                                  <a:pathLst>
                                    <a:path w="17" h="20">
                                      <a:moveTo>
                                        <a:pt x="0" y="10"/>
                                      </a:moveTo>
                                      <a:lnTo>
                                        <a:pt x="0" y="10"/>
                                      </a:lnTo>
                                      <a:lnTo>
                                        <a:pt x="0" y="17"/>
                                      </a:lnTo>
                                      <a:lnTo>
                                        <a:pt x="7" y="20"/>
                                      </a:lnTo>
                                      <a:lnTo>
                                        <a:pt x="7" y="20"/>
                                      </a:lnTo>
                                      <a:lnTo>
                                        <a:pt x="14" y="17"/>
                                      </a:lnTo>
                                      <a:lnTo>
                                        <a:pt x="17" y="10"/>
                                      </a:lnTo>
                                      <a:lnTo>
                                        <a:pt x="17" y="10"/>
                                      </a:lnTo>
                                      <a:lnTo>
                                        <a:pt x="14" y="4"/>
                                      </a:lnTo>
                                      <a:lnTo>
                                        <a:pt x="7" y="0"/>
                                      </a:lnTo>
                                      <a:lnTo>
                                        <a:pt x="7" y="0"/>
                                      </a:lnTo>
                                      <a:lnTo>
                                        <a:pt x="0" y="4"/>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rot="691800">
                                  <a:off x="143280" y="463320"/>
                                  <a:ext cx="4320" cy="6840"/>
                                </a:xfrm>
                                <a:custGeom>
                                  <a:avLst/>
                                  <a:gdLst/>
                                  <a:ahLst/>
                                  <a:rect l="l" t="t" r="r" b="b"/>
                                  <a:pathLst>
                                    <a:path w="20" h="23">
                                      <a:moveTo>
                                        <a:pt x="0" y="13"/>
                                      </a:moveTo>
                                      <a:lnTo>
                                        <a:pt x="0" y="13"/>
                                      </a:lnTo>
                                      <a:lnTo>
                                        <a:pt x="3" y="20"/>
                                      </a:lnTo>
                                      <a:lnTo>
                                        <a:pt x="10" y="23"/>
                                      </a:lnTo>
                                      <a:lnTo>
                                        <a:pt x="10" y="23"/>
                                      </a:lnTo>
                                      <a:lnTo>
                                        <a:pt x="17" y="20"/>
                                      </a:lnTo>
                                      <a:lnTo>
                                        <a:pt x="20" y="13"/>
                                      </a:lnTo>
                                      <a:lnTo>
                                        <a:pt x="20" y="13"/>
                                      </a:lnTo>
                                      <a:lnTo>
                                        <a:pt x="17" y="3"/>
                                      </a:lnTo>
                                      <a:lnTo>
                                        <a:pt x="10" y="0"/>
                                      </a:lnTo>
                                      <a:lnTo>
                                        <a:pt x="10" y="0"/>
                                      </a:lnTo>
                                      <a:lnTo>
                                        <a:pt x="3" y="3"/>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rot="691800">
                                  <a:off x="220680" y="486360"/>
                                  <a:ext cx="4320" cy="5760"/>
                                </a:xfrm>
                                <a:custGeom>
                                  <a:avLst/>
                                  <a:gdLst/>
                                  <a:ahLst/>
                                  <a:rect l="l" t="t" r="r" b="b"/>
                                  <a:pathLst>
                                    <a:path w="21" h="20">
                                      <a:moveTo>
                                        <a:pt x="21" y="7"/>
                                      </a:moveTo>
                                      <a:lnTo>
                                        <a:pt x="21" y="7"/>
                                      </a:lnTo>
                                      <a:lnTo>
                                        <a:pt x="17" y="14"/>
                                      </a:lnTo>
                                      <a:lnTo>
                                        <a:pt x="14" y="20"/>
                                      </a:lnTo>
                                      <a:lnTo>
                                        <a:pt x="14" y="20"/>
                                      </a:lnTo>
                                      <a:lnTo>
                                        <a:pt x="7" y="20"/>
                                      </a:lnTo>
                                      <a:lnTo>
                                        <a:pt x="0" y="14"/>
                                      </a:lnTo>
                                      <a:lnTo>
                                        <a:pt x="0" y="14"/>
                                      </a:lnTo>
                                      <a:lnTo>
                                        <a:pt x="0" y="7"/>
                                      </a:lnTo>
                                      <a:lnTo>
                                        <a:pt x="7" y="0"/>
                                      </a:lnTo>
                                      <a:lnTo>
                                        <a:pt x="7" y="0"/>
                                      </a:lnTo>
                                      <a:lnTo>
                                        <a:pt x="14" y="3"/>
                                      </a:lnTo>
                                      <a:lnTo>
                                        <a:pt x="21" y="7"/>
                                      </a:lnTo>
                                      <a:lnTo>
                                        <a:pt x="21" y="7"/>
                                      </a:lnTo>
                                      <a:close/>
                                    </a:path>
                                  </a:pathLst>
                                </a:custGeom>
                                <a:solidFill>
                                  <a:srgbClr val="ffffff"/>
                                </a:solidFill>
                                <a:ln w="0">
                                  <a:noFill/>
                                </a:ln>
                              </wps:spPr>
                              <wps:style>
                                <a:lnRef idx="0"/>
                                <a:fillRef idx="0"/>
                                <a:effectRef idx="0"/>
                                <a:fontRef idx="minor"/>
                              </wps:style>
                              <wps:bodyPr/>
                            </wps:wsp>
                            <wps:wsp>
                              <wps:cNvSpPr/>
                              <wps:spPr>
                                <a:xfrm rot="691800">
                                  <a:off x="223920" y="325080"/>
                                  <a:ext cx="17280" cy="32400"/>
                                </a:xfrm>
                                <a:custGeom>
                                  <a:avLst/>
                                  <a:gdLst/>
                                  <a:ahLst/>
                                  <a:rect l="l" t="t" r="r" b="b"/>
                                  <a:pathLst>
                                    <a:path w="77" h="107">
                                      <a:moveTo>
                                        <a:pt x="24" y="107"/>
                                      </a:moveTo>
                                      <a:lnTo>
                                        <a:pt x="24" y="107"/>
                                      </a:lnTo>
                                      <a:lnTo>
                                        <a:pt x="17" y="94"/>
                                      </a:lnTo>
                                      <a:lnTo>
                                        <a:pt x="10" y="81"/>
                                      </a:lnTo>
                                      <a:lnTo>
                                        <a:pt x="3" y="61"/>
                                      </a:lnTo>
                                      <a:lnTo>
                                        <a:pt x="0" y="44"/>
                                      </a:lnTo>
                                      <a:lnTo>
                                        <a:pt x="3" y="27"/>
                                      </a:lnTo>
                                      <a:lnTo>
                                        <a:pt x="7" y="17"/>
                                      </a:lnTo>
                                      <a:lnTo>
                                        <a:pt x="10" y="10"/>
                                      </a:lnTo>
                                      <a:lnTo>
                                        <a:pt x="17" y="7"/>
                                      </a:lnTo>
                                      <a:lnTo>
                                        <a:pt x="27" y="4"/>
                                      </a:lnTo>
                                      <a:lnTo>
                                        <a:pt x="27" y="4"/>
                                      </a:lnTo>
                                      <a:lnTo>
                                        <a:pt x="47" y="0"/>
                                      </a:lnTo>
                                      <a:lnTo>
                                        <a:pt x="60" y="7"/>
                                      </a:lnTo>
                                      <a:lnTo>
                                        <a:pt x="71" y="17"/>
                                      </a:lnTo>
                                      <a:lnTo>
                                        <a:pt x="74" y="30"/>
                                      </a:lnTo>
                                      <a:lnTo>
                                        <a:pt x="77" y="44"/>
                                      </a:lnTo>
                                      <a:lnTo>
                                        <a:pt x="77" y="54"/>
                                      </a:lnTo>
                                      <a:lnTo>
                                        <a:pt x="77" y="67"/>
                                      </a:lnTo>
                                      <a:lnTo>
                                        <a:pt x="24" y="107"/>
                                      </a:lnTo>
                                      <a:close/>
                                    </a:path>
                                  </a:pathLst>
                                </a:custGeom>
                                <a:solidFill>
                                  <a:srgbClr val="000000"/>
                                </a:solidFill>
                                <a:ln w="0">
                                  <a:noFill/>
                                </a:ln>
                              </wps:spPr>
                              <wps:style>
                                <a:lnRef idx="0"/>
                                <a:fillRef idx="0"/>
                                <a:effectRef idx="0"/>
                                <a:fontRef idx="minor"/>
                              </wps:style>
                              <wps:bodyPr/>
                            </wps:wsp>
                            <wps:wsp>
                              <wps:cNvSpPr/>
                              <wps:spPr>
                                <a:xfrm rot="691800">
                                  <a:off x="228240" y="331920"/>
                                  <a:ext cx="9000" cy="21600"/>
                                </a:xfrm>
                                <a:custGeom>
                                  <a:avLst/>
                                  <a:gdLst/>
                                  <a:ahLst/>
                                  <a:rect l="l" t="t" r="r" b="b"/>
                                  <a:pathLst>
                                    <a:path w="40" h="71">
                                      <a:moveTo>
                                        <a:pt x="10" y="71"/>
                                      </a:moveTo>
                                      <a:lnTo>
                                        <a:pt x="10" y="71"/>
                                      </a:lnTo>
                                      <a:lnTo>
                                        <a:pt x="7" y="61"/>
                                      </a:lnTo>
                                      <a:lnTo>
                                        <a:pt x="0" y="41"/>
                                      </a:lnTo>
                                      <a:lnTo>
                                        <a:pt x="0" y="27"/>
                                      </a:lnTo>
                                      <a:lnTo>
                                        <a:pt x="0" y="17"/>
                                      </a:lnTo>
                                      <a:lnTo>
                                        <a:pt x="4" y="10"/>
                                      </a:lnTo>
                                      <a:lnTo>
                                        <a:pt x="14" y="4"/>
                                      </a:lnTo>
                                      <a:lnTo>
                                        <a:pt x="14" y="4"/>
                                      </a:lnTo>
                                      <a:lnTo>
                                        <a:pt x="24" y="0"/>
                                      </a:lnTo>
                                      <a:lnTo>
                                        <a:pt x="30" y="4"/>
                                      </a:lnTo>
                                      <a:lnTo>
                                        <a:pt x="37" y="10"/>
                                      </a:lnTo>
                                      <a:lnTo>
                                        <a:pt x="37" y="20"/>
                                      </a:lnTo>
                                      <a:lnTo>
                                        <a:pt x="40" y="34"/>
                                      </a:lnTo>
                                      <a:lnTo>
                                        <a:pt x="40" y="44"/>
                                      </a:lnTo>
                                      <a:lnTo>
                                        <a:pt x="10" y="71"/>
                                      </a:lnTo>
                                      <a:close/>
                                    </a:path>
                                  </a:pathLst>
                                </a:custGeom>
                                <a:solidFill>
                                  <a:srgbClr val="f2e2b8"/>
                                </a:solidFill>
                                <a:ln w="0">
                                  <a:noFill/>
                                </a:ln>
                              </wps:spPr>
                              <wps:style>
                                <a:lnRef idx="0"/>
                                <a:fillRef idx="0"/>
                                <a:effectRef idx="0"/>
                                <a:fontRef idx="minor"/>
                              </wps:style>
                              <wps:bodyPr/>
                            </wps:wsp>
                            <wps:wsp>
                              <wps:cNvSpPr/>
                              <wps:spPr>
                                <a:xfrm rot="691800">
                                  <a:off x="156960" y="114480"/>
                                  <a:ext cx="151920" cy="205920"/>
                                </a:xfrm>
                                <a:custGeom>
                                  <a:avLst/>
                                  <a:gdLst/>
                                  <a:ahLst/>
                                  <a:rect l="l" t="t" r="r" b="b"/>
                                  <a:pathLst>
                                    <a:path w="670" h="674">
                                      <a:moveTo>
                                        <a:pt x="328" y="0"/>
                                      </a:moveTo>
                                      <a:lnTo>
                                        <a:pt x="328" y="0"/>
                                      </a:lnTo>
                                      <a:lnTo>
                                        <a:pt x="372" y="0"/>
                                      </a:lnTo>
                                      <a:lnTo>
                                        <a:pt x="372" y="0"/>
                                      </a:lnTo>
                                      <a:lnTo>
                                        <a:pt x="405" y="7"/>
                                      </a:lnTo>
                                      <a:lnTo>
                                        <a:pt x="439" y="14"/>
                                      </a:lnTo>
                                      <a:lnTo>
                                        <a:pt x="469" y="27"/>
                                      </a:lnTo>
                                      <a:lnTo>
                                        <a:pt x="499" y="40"/>
                                      </a:lnTo>
                                      <a:lnTo>
                                        <a:pt x="526" y="57"/>
                                      </a:lnTo>
                                      <a:lnTo>
                                        <a:pt x="553" y="77"/>
                                      </a:lnTo>
                                      <a:lnTo>
                                        <a:pt x="576" y="101"/>
                                      </a:lnTo>
                                      <a:lnTo>
                                        <a:pt x="597" y="124"/>
                                      </a:lnTo>
                                      <a:lnTo>
                                        <a:pt x="617" y="151"/>
                                      </a:lnTo>
                                      <a:lnTo>
                                        <a:pt x="630" y="178"/>
                                      </a:lnTo>
                                      <a:lnTo>
                                        <a:pt x="647" y="208"/>
                                      </a:lnTo>
                                      <a:lnTo>
                                        <a:pt x="657" y="238"/>
                                      </a:lnTo>
                                      <a:lnTo>
                                        <a:pt x="664" y="269"/>
                                      </a:lnTo>
                                      <a:lnTo>
                                        <a:pt x="670" y="302"/>
                                      </a:lnTo>
                                      <a:lnTo>
                                        <a:pt x="670" y="336"/>
                                      </a:lnTo>
                                      <a:lnTo>
                                        <a:pt x="667" y="373"/>
                                      </a:lnTo>
                                      <a:lnTo>
                                        <a:pt x="667" y="373"/>
                                      </a:lnTo>
                                      <a:lnTo>
                                        <a:pt x="660" y="416"/>
                                      </a:lnTo>
                                      <a:lnTo>
                                        <a:pt x="647" y="463"/>
                                      </a:lnTo>
                                      <a:lnTo>
                                        <a:pt x="627" y="503"/>
                                      </a:lnTo>
                                      <a:lnTo>
                                        <a:pt x="603" y="540"/>
                                      </a:lnTo>
                                      <a:lnTo>
                                        <a:pt x="573" y="574"/>
                                      </a:lnTo>
                                      <a:lnTo>
                                        <a:pt x="540" y="604"/>
                                      </a:lnTo>
                                      <a:lnTo>
                                        <a:pt x="503" y="627"/>
                                      </a:lnTo>
                                      <a:lnTo>
                                        <a:pt x="462" y="648"/>
                                      </a:lnTo>
                                      <a:lnTo>
                                        <a:pt x="462" y="648"/>
                                      </a:lnTo>
                                      <a:lnTo>
                                        <a:pt x="426" y="661"/>
                                      </a:lnTo>
                                      <a:lnTo>
                                        <a:pt x="385" y="671"/>
                                      </a:lnTo>
                                      <a:lnTo>
                                        <a:pt x="342" y="674"/>
                                      </a:lnTo>
                                      <a:lnTo>
                                        <a:pt x="301" y="671"/>
                                      </a:lnTo>
                                      <a:lnTo>
                                        <a:pt x="301" y="671"/>
                                      </a:lnTo>
                                      <a:lnTo>
                                        <a:pt x="268" y="664"/>
                                      </a:lnTo>
                                      <a:lnTo>
                                        <a:pt x="234" y="658"/>
                                      </a:lnTo>
                                      <a:lnTo>
                                        <a:pt x="204" y="644"/>
                                      </a:lnTo>
                                      <a:lnTo>
                                        <a:pt x="174" y="631"/>
                                      </a:lnTo>
                                      <a:lnTo>
                                        <a:pt x="147" y="614"/>
                                      </a:lnTo>
                                      <a:lnTo>
                                        <a:pt x="120" y="594"/>
                                      </a:lnTo>
                                      <a:lnTo>
                                        <a:pt x="97" y="574"/>
                                      </a:lnTo>
                                      <a:lnTo>
                                        <a:pt x="77" y="547"/>
                                      </a:lnTo>
                                      <a:lnTo>
                                        <a:pt x="57" y="523"/>
                                      </a:lnTo>
                                      <a:lnTo>
                                        <a:pt x="40" y="493"/>
                                      </a:lnTo>
                                      <a:lnTo>
                                        <a:pt x="26" y="463"/>
                                      </a:lnTo>
                                      <a:lnTo>
                                        <a:pt x="16" y="433"/>
                                      </a:lnTo>
                                      <a:lnTo>
                                        <a:pt x="6" y="403"/>
                                      </a:lnTo>
                                      <a:lnTo>
                                        <a:pt x="3" y="369"/>
                                      </a:lnTo>
                                      <a:lnTo>
                                        <a:pt x="0" y="336"/>
                                      </a:lnTo>
                                      <a:lnTo>
                                        <a:pt x="3" y="302"/>
                                      </a:lnTo>
                                      <a:lnTo>
                                        <a:pt x="3" y="302"/>
                                      </a:lnTo>
                                      <a:lnTo>
                                        <a:pt x="6" y="269"/>
                                      </a:lnTo>
                                      <a:lnTo>
                                        <a:pt x="16" y="238"/>
                                      </a:lnTo>
                                      <a:lnTo>
                                        <a:pt x="26" y="208"/>
                                      </a:lnTo>
                                      <a:lnTo>
                                        <a:pt x="40" y="181"/>
                                      </a:lnTo>
                                      <a:lnTo>
                                        <a:pt x="53" y="154"/>
                                      </a:lnTo>
                                      <a:lnTo>
                                        <a:pt x="70" y="131"/>
                                      </a:lnTo>
                                      <a:lnTo>
                                        <a:pt x="90" y="107"/>
                                      </a:lnTo>
                                      <a:lnTo>
                                        <a:pt x="110" y="87"/>
                                      </a:lnTo>
                                      <a:lnTo>
                                        <a:pt x="134" y="67"/>
                                      </a:lnTo>
                                      <a:lnTo>
                                        <a:pt x="157" y="50"/>
                                      </a:lnTo>
                                      <a:lnTo>
                                        <a:pt x="184" y="37"/>
                                      </a:lnTo>
                                      <a:lnTo>
                                        <a:pt x="211" y="24"/>
                                      </a:lnTo>
                                      <a:lnTo>
                                        <a:pt x="238" y="14"/>
                                      </a:lnTo>
                                      <a:lnTo>
                                        <a:pt x="268" y="7"/>
                                      </a:lnTo>
                                      <a:lnTo>
                                        <a:pt x="298" y="0"/>
                                      </a:lnTo>
                                      <a:lnTo>
                                        <a:pt x="328" y="0"/>
                                      </a:lnTo>
                                      <a:lnTo>
                                        <a:pt x="328" y="0"/>
                                      </a:lnTo>
                                      <a:close/>
                                    </a:path>
                                  </a:pathLst>
                                </a:custGeom>
                                <a:solidFill>
                                  <a:srgbClr val="000000"/>
                                </a:solidFill>
                                <a:ln w="0">
                                  <a:noFill/>
                                </a:ln>
                              </wps:spPr>
                              <wps:style>
                                <a:lnRef idx="0"/>
                                <a:fillRef idx="0"/>
                                <a:effectRef idx="0"/>
                                <a:fontRef idx="minor"/>
                              </wps:style>
                              <wps:bodyPr/>
                            </wps:wsp>
                            <wps:wsp>
                              <wps:cNvSpPr/>
                              <wps:spPr>
                                <a:xfrm rot="691800">
                                  <a:off x="165960" y="125280"/>
                                  <a:ext cx="135720" cy="184680"/>
                                </a:xfrm>
                                <a:custGeom>
                                  <a:avLst/>
                                  <a:gdLst/>
                                  <a:ahLst/>
                                  <a:rect l="l" t="t" r="r" b="b"/>
                                  <a:pathLst>
                                    <a:path w="601" h="604">
                                      <a:moveTo>
                                        <a:pt x="333" y="0"/>
                                      </a:moveTo>
                                      <a:lnTo>
                                        <a:pt x="333" y="0"/>
                                      </a:lnTo>
                                      <a:lnTo>
                                        <a:pt x="292" y="0"/>
                                      </a:lnTo>
                                      <a:lnTo>
                                        <a:pt x="292" y="0"/>
                                      </a:lnTo>
                                      <a:lnTo>
                                        <a:pt x="265" y="3"/>
                                      </a:lnTo>
                                      <a:lnTo>
                                        <a:pt x="239" y="6"/>
                                      </a:lnTo>
                                      <a:lnTo>
                                        <a:pt x="212" y="13"/>
                                      </a:lnTo>
                                      <a:lnTo>
                                        <a:pt x="188" y="23"/>
                                      </a:lnTo>
                                      <a:lnTo>
                                        <a:pt x="165" y="33"/>
                                      </a:lnTo>
                                      <a:lnTo>
                                        <a:pt x="141" y="47"/>
                                      </a:lnTo>
                                      <a:lnTo>
                                        <a:pt x="118" y="60"/>
                                      </a:lnTo>
                                      <a:lnTo>
                                        <a:pt x="98" y="80"/>
                                      </a:lnTo>
                                      <a:lnTo>
                                        <a:pt x="78" y="97"/>
                                      </a:lnTo>
                                      <a:lnTo>
                                        <a:pt x="61" y="117"/>
                                      </a:lnTo>
                                      <a:lnTo>
                                        <a:pt x="47" y="141"/>
                                      </a:lnTo>
                                      <a:lnTo>
                                        <a:pt x="34" y="164"/>
                                      </a:lnTo>
                                      <a:lnTo>
                                        <a:pt x="21" y="188"/>
                                      </a:lnTo>
                                      <a:lnTo>
                                        <a:pt x="14" y="214"/>
                                      </a:lnTo>
                                      <a:lnTo>
                                        <a:pt x="7" y="241"/>
                                      </a:lnTo>
                                      <a:lnTo>
                                        <a:pt x="0" y="271"/>
                                      </a:lnTo>
                                      <a:lnTo>
                                        <a:pt x="0" y="271"/>
                                      </a:lnTo>
                                      <a:lnTo>
                                        <a:pt x="0" y="302"/>
                                      </a:lnTo>
                                      <a:lnTo>
                                        <a:pt x="0" y="332"/>
                                      </a:lnTo>
                                      <a:lnTo>
                                        <a:pt x="7" y="362"/>
                                      </a:lnTo>
                                      <a:lnTo>
                                        <a:pt x="14" y="389"/>
                                      </a:lnTo>
                                      <a:lnTo>
                                        <a:pt x="24" y="416"/>
                                      </a:lnTo>
                                      <a:lnTo>
                                        <a:pt x="34" y="443"/>
                                      </a:lnTo>
                                      <a:lnTo>
                                        <a:pt x="51" y="469"/>
                                      </a:lnTo>
                                      <a:lnTo>
                                        <a:pt x="68" y="493"/>
                                      </a:lnTo>
                                      <a:lnTo>
                                        <a:pt x="84" y="513"/>
                                      </a:lnTo>
                                      <a:lnTo>
                                        <a:pt x="108" y="533"/>
                                      </a:lnTo>
                                      <a:lnTo>
                                        <a:pt x="131" y="550"/>
                                      </a:lnTo>
                                      <a:lnTo>
                                        <a:pt x="155" y="567"/>
                                      </a:lnTo>
                                      <a:lnTo>
                                        <a:pt x="182" y="580"/>
                                      </a:lnTo>
                                      <a:lnTo>
                                        <a:pt x="208" y="590"/>
                                      </a:lnTo>
                                      <a:lnTo>
                                        <a:pt x="239" y="597"/>
                                      </a:lnTo>
                                      <a:lnTo>
                                        <a:pt x="269" y="604"/>
                                      </a:lnTo>
                                      <a:lnTo>
                                        <a:pt x="269" y="604"/>
                                      </a:lnTo>
                                      <a:lnTo>
                                        <a:pt x="306" y="604"/>
                                      </a:lnTo>
                                      <a:lnTo>
                                        <a:pt x="343" y="600"/>
                                      </a:lnTo>
                                      <a:lnTo>
                                        <a:pt x="379" y="593"/>
                                      </a:lnTo>
                                      <a:lnTo>
                                        <a:pt x="413" y="580"/>
                                      </a:lnTo>
                                      <a:lnTo>
                                        <a:pt x="413" y="580"/>
                                      </a:lnTo>
                                      <a:lnTo>
                                        <a:pt x="450" y="563"/>
                                      </a:lnTo>
                                      <a:lnTo>
                                        <a:pt x="483" y="543"/>
                                      </a:lnTo>
                                      <a:lnTo>
                                        <a:pt x="510" y="516"/>
                                      </a:lnTo>
                                      <a:lnTo>
                                        <a:pt x="537" y="486"/>
                                      </a:lnTo>
                                      <a:lnTo>
                                        <a:pt x="561" y="453"/>
                                      </a:lnTo>
                                      <a:lnTo>
                                        <a:pt x="577" y="416"/>
                                      </a:lnTo>
                                      <a:lnTo>
                                        <a:pt x="591" y="375"/>
                                      </a:lnTo>
                                      <a:lnTo>
                                        <a:pt x="598" y="332"/>
                                      </a:lnTo>
                                      <a:lnTo>
                                        <a:pt x="598" y="332"/>
                                      </a:lnTo>
                                      <a:lnTo>
                                        <a:pt x="601" y="302"/>
                                      </a:lnTo>
                                      <a:lnTo>
                                        <a:pt x="598" y="271"/>
                                      </a:lnTo>
                                      <a:lnTo>
                                        <a:pt x="594" y="241"/>
                                      </a:lnTo>
                                      <a:lnTo>
                                        <a:pt x="587" y="214"/>
                                      </a:lnTo>
                                      <a:lnTo>
                                        <a:pt x="577" y="188"/>
                                      </a:lnTo>
                                      <a:lnTo>
                                        <a:pt x="564" y="161"/>
                                      </a:lnTo>
                                      <a:lnTo>
                                        <a:pt x="551" y="134"/>
                                      </a:lnTo>
                                      <a:lnTo>
                                        <a:pt x="534" y="110"/>
                                      </a:lnTo>
                                      <a:lnTo>
                                        <a:pt x="514" y="90"/>
                                      </a:lnTo>
                                      <a:lnTo>
                                        <a:pt x="494" y="70"/>
                                      </a:lnTo>
                                      <a:lnTo>
                                        <a:pt x="470" y="53"/>
                                      </a:lnTo>
                                      <a:lnTo>
                                        <a:pt x="447" y="37"/>
                                      </a:lnTo>
                                      <a:lnTo>
                                        <a:pt x="420" y="23"/>
                                      </a:lnTo>
                                      <a:lnTo>
                                        <a:pt x="390" y="13"/>
                                      </a:lnTo>
                                      <a:lnTo>
                                        <a:pt x="363" y="6"/>
                                      </a:lnTo>
                                      <a:lnTo>
                                        <a:pt x="333" y="0"/>
                                      </a:lnTo>
                                      <a:lnTo>
                                        <a:pt x="333" y="0"/>
                                      </a:lnTo>
                                      <a:close/>
                                    </a:path>
                                  </a:pathLst>
                                </a:custGeom>
                                <a:solidFill>
                                  <a:srgbClr val="edd6a5"/>
                                </a:solidFill>
                                <a:ln w="0">
                                  <a:noFill/>
                                </a:ln>
                              </wps:spPr>
                              <wps:style>
                                <a:lnRef idx="0"/>
                                <a:fillRef idx="0"/>
                                <a:effectRef idx="0"/>
                                <a:fontRef idx="minor"/>
                              </wps:style>
                              <wps:bodyPr/>
                            </wps:wsp>
                            <wps:wsp>
                              <wps:cNvSpPr/>
                              <wps:spPr>
                                <a:xfrm rot="691800">
                                  <a:off x="166320" y="120960"/>
                                  <a:ext cx="93240" cy="184680"/>
                                </a:xfrm>
                                <a:custGeom>
                                  <a:avLst/>
                                  <a:gdLst/>
                                  <a:ahLst/>
                                  <a:rect l="l" t="t" r="r" b="b"/>
                                  <a:pathLst>
                                    <a:path w="413" h="604">
                                      <a:moveTo>
                                        <a:pt x="292" y="0"/>
                                      </a:moveTo>
                                      <a:lnTo>
                                        <a:pt x="292" y="0"/>
                                      </a:lnTo>
                                      <a:lnTo>
                                        <a:pt x="259" y="16"/>
                                      </a:lnTo>
                                      <a:lnTo>
                                        <a:pt x="225" y="40"/>
                                      </a:lnTo>
                                      <a:lnTo>
                                        <a:pt x="195" y="67"/>
                                      </a:lnTo>
                                      <a:lnTo>
                                        <a:pt x="168" y="97"/>
                                      </a:lnTo>
                                      <a:lnTo>
                                        <a:pt x="148" y="131"/>
                                      </a:lnTo>
                                      <a:lnTo>
                                        <a:pt x="128" y="167"/>
                                      </a:lnTo>
                                      <a:lnTo>
                                        <a:pt x="114" y="204"/>
                                      </a:lnTo>
                                      <a:lnTo>
                                        <a:pt x="108" y="248"/>
                                      </a:lnTo>
                                      <a:lnTo>
                                        <a:pt x="108" y="248"/>
                                      </a:lnTo>
                                      <a:lnTo>
                                        <a:pt x="108" y="278"/>
                                      </a:lnTo>
                                      <a:lnTo>
                                        <a:pt x="108" y="308"/>
                                      </a:lnTo>
                                      <a:lnTo>
                                        <a:pt x="111" y="339"/>
                                      </a:lnTo>
                                      <a:lnTo>
                                        <a:pt x="121" y="369"/>
                                      </a:lnTo>
                                      <a:lnTo>
                                        <a:pt x="128" y="396"/>
                                      </a:lnTo>
                                      <a:lnTo>
                                        <a:pt x="141" y="422"/>
                                      </a:lnTo>
                                      <a:lnTo>
                                        <a:pt x="158" y="446"/>
                                      </a:lnTo>
                                      <a:lnTo>
                                        <a:pt x="175" y="469"/>
                                      </a:lnTo>
                                      <a:lnTo>
                                        <a:pt x="192" y="489"/>
                                      </a:lnTo>
                                      <a:lnTo>
                                        <a:pt x="215" y="510"/>
                                      </a:lnTo>
                                      <a:lnTo>
                                        <a:pt x="235" y="530"/>
                                      </a:lnTo>
                                      <a:lnTo>
                                        <a:pt x="262" y="543"/>
                                      </a:lnTo>
                                      <a:lnTo>
                                        <a:pt x="289" y="557"/>
                                      </a:lnTo>
                                      <a:lnTo>
                                        <a:pt x="316" y="567"/>
                                      </a:lnTo>
                                      <a:lnTo>
                                        <a:pt x="346" y="577"/>
                                      </a:lnTo>
                                      <a:lnTo>
                                        <a:pt x="376" y="580"/>
                                      </a:lnTo>
                                      <a:lnTo>
                                        <a:pt x="376" y="580"/>
                                      </a:lnTo>
                                      <a:lnTo>
                                        <a:pt x="413" y="580"/>
                                      </a:lnTo>
                                      <a:lnTo>
                                        <a:pt x="413" y="580"/>
                                      </a:lnTo>
                                      <a:lnTo>
                                        <a:pt x="379" y="593"/>
                                      </a:lnTo>
                                      <a:lnTo>
                                        <a:pt x="343" y="600"/>
                                      </a:lnTo>
                                      <a:lnTo>
                                        <a:pt x="306" y="604"/>
                                      </a:lnTo>
                                      <a:lnTo>
                                        <a:pt x="269" y="604"/>
                                      </a:lnTo>
                                      <a:lnTo>
                                        <a:pt x="269" y="604"/>
                                      </a:lnTo>
                                      <a:lnTo>
                                        <a:pt x="239" y="597"/>
                                      </a:lnTo>
                                      <a:lnTo>
                                        <a:pt x="208" y="590"/>
                                      </a:lnTo>
                                      <a:lnTo>
                                        <a:pt x="182" y="580"/>
                                      </a:lnTo>
                                      <a:lnTo>
                                        <a:pt x="155" y="567"/>
                                      </a:lnTo>
                                      <a:lnTo>
                                        <a:pt x="131" y="550"/>
                                      </a:lnTo>
                                      <a:lnTo>
                                        <a:pt x="108" y="533"/>
                                      </a:lnTo>
                                      <a:lnTo>
                                        <a:pt x="84" y="513"/>
                                      </a:lnTo>
                                      <a:lnTo>
                                        <a:pt x="68" y="493"/>
                                      </a:lnTo>
                                      <a:lnTo>
                                        <a:pt x="51" y="469"/>
                                      </a:lnTo>
                                      <a:lnTo>
                                        <a:pt x="34" y="443"/>
                                      </a:lnTo>
                                      <a:lnTo>
                                        <a:pt x="24" y="416"/>
                                      </a:lnTo>
                                      <a:lnTo>
                                        <a:pt x="14" y="389"/>
                                      </a:lnTo>
                                      <a:lnTo>
                                        <a:pt x="7" y="362"/>
                                      </a:lnTo>
                                      <a:lnTo>
                                        <a:pt x="0" y="332"/>
                                      </a:lnTo>
                                      <a:lnTo>
                                        <a:pt x="0" y="302"/>
                                      </a:lnTo>
                                      <a:lnTo>
                                        <a:pt x="0" y="271"/>
                                      </a:lnTo>
                                      <a:lnTo>
                                        <a:pt x="0" y="271"/>
                                      </a:lnTo>
                                      <a:lnTo>
                                        <a:pt x="7" y="241"/>
                                      </a:lnTo>
                                      <a:lnTo>
                                        <a:pt x="14" y="214"/>
                                      </a:lnTo>
                                      <a:lnTo>
                                        <a:pt x="21" y="188"/>
                                      </a:lnTo>
                                      <a:lnTo>
                                        <a:pt x="34" y="164"/>
                                      </a:lnTo>
                                      <a:lnTo>
                                        <a:pt x="47" y="141"/>
                                      </a:lnTo>
                                      <a:lnTo>
                                        <a:pt x="61" y="117"/>
                                      </a:lnTo>
                                      <a:lnTo>
                                        <a:pt x="78" y="97"/>
                                      </a:lnTo>
                                      <a:lnTo>
                                        <a:pt x="98" y="80"/>
                                      </a:lnTo>
                                      <a:lnTo>
                                        <a:pt x="118" y="60"/>
                                      </a:lnTo>
                                      <a:lnTo>
                                        <a:pt x="141" y="47"/>
                                      </a:lnTo>
                                      <a:lnTo>
                                        <a:pt x="165" y="33"/>
                                      </a:lnTo>
                                      <a:lnTo>
                                        <a:pt x="188" y="23"/>
                                      </a:lnTo>
                                      <a:lnTo>
                                        <a:pt x="212" y="13"/>
                                      </a:lnTo>
                                      <a:lnTo>
                                        <a:pt x="239" y="6"/>
                                      </a:lnTo>
                                      <a:lnTo>
                                        <a:pt x="265" y="3"/>
                                      </a:lnTo>
                                      <a:lnTo>
                                        <a:pt x="292" y="0"/>
                                      </a:lnTo>
                                      <a:lnTo>
                                        <a:pt x="292" y="0"/>
                                      </a:lnTo>
                                      <a:close/>
                                    </a:path>
                                  </a:pathLst>
                                </a:custGeom>
                                <a:solidFill>
                                  <a:srgbClr val="d6c192"/>
                                </a:solidFill>
                                <a:ln w="0">
                                  <a:noFill/>
                                </a:ln>
                              </wps:spPr>
                              <wps:style>
                                <a:lnRef idx="0"/>
                                <a:fillRef idx="0"/>
                                <a:effectRef idx="0"/>
                                <a:fontRef idx="minor"/>
                              </wps:style>
                              <wps:bodyPr/>
                            </wps:wsp>
                            <wps:wsp>
                              <wps:cNvSpPr/>
                              <wps:spPr>
                                <a:xfrm rot="691800">
                                  <a:off x="190440" y="127440"/>
                                  <a:ext cx="111600" cy="177120"/>
                                </a:xfrm>
                                <a:custGeom>
                                  <a:avLst/>
                                  <a:gdLst/>
                                  <a:ahLst/>
                                  <a:rect l="l" t="t" r="r" b="b"/>
                                  <a:pathLst>
                                    <a:path w="493" h="580">
                                      <a:moveTo>
                                        <a:pt x="0" y="248"/>
                                      </a:moveTo>
                                      <a:lnTo>
                                        <a:pt x="0" y="248"/>
                                      </a:lnTo>
                                      <a:lnTo>
                                        <a:pt x="6" y="204"/>
                                      </a:lnTo>
                                      <a:lnTo>
                                        <a:pt x="20" y="167"/>
                                      </a:lnTo>
                                      <a:lnTo>
                                        <a:pt x="40" y="131"/>
                                      </a:lnTo>
                                      <a:lnTo>
                                        <a:pt x="60" y="97"/>
                                      </a:lnTo>
                                      <a:lnTo>
                                        <a:pt x="87" y="67"/>
                                      </a:lnTo>
                                      <a:lnTo>
                                        <a:pt x="117" y="40"/>
                                      </a:lnTo>
                                      <a:lnTo>
                                        <a:pt x="151" y="16"/>
                                      </a:lnTo>
                                      <a:lnTo>
                                        <a:pt x="184" y="0"/>
                                      </a:lnTo>
                                      <a:lnTo>
                                        <a:pt x="184" y="0"/>
                                      </a:lnTo>
                                      <a:lnTo>
                                        <a:pt x="225" y="0"/>
                                      </a:lnTo>
                                      <a:lnTo>
                                        <a:pt x="225" y="0"/>
                                      </a:lnTo>
                                      <a:lnTo>
                                        <a:pt x="255" y="6"/>
                                      </a:lnTo>
                                      <a:lnTo>
                                        <a:pt x="282" y="13"/>
                                      </a:lnTo>
                                      <a:lnTo>
                                        <a:pt x="312" y="23"/>
                                      </a:lnTo>
                                      <a:lnTo>
                                        <a:pt x="339" y="37"/>
                                      </a:lnTo>
                                      <a:lnTo>
                                        <a:pt x="362" y="53"/>
                                      </a:lnTo>
                                      <a:lnTo>
                                        <a:pt x="386" y="70"/>
                                      </a:lnTo>
                                      <a:lnTo>
                                        <a:pt x="406" y="90"/>
                                      </a:lnTo>
                                      <a:lnTo>
                                        <a:pt x="426" y="110"/>
                                      </a:lnTo>
                                      <a:lnTo>
                                        <a:pt x="443" y="134"/>
                                      </a:lnTo>
                                      <a:lnTo>
                                        <a:pt x="456" y="161"/>
                                      </a:lnTo>
                                      <a:lnTo>
                                        <a:pt x="469" y="188"/>
                                      </a:lnTo>
                                      <a:lnTo>
                                        <a:pt x="479" y="214"/>
                                      </a:lnTo>
                                      <a:lnTo>
                                        <a:pt x="486" y="241"/>
                                      </a:lnTo>
                                      <a:lnTo>
                                        <a:pt x="490" y="271"/>
                                      </a:lnTo>
                                      <a:lnTo>
                                        <a:pt x="493" y="302"/>
                                      </a:lnTo>
                                      <a:lnTo>
                                        <a:pt x="490" y="332"/>
                                      </a:lnTo>
                                      <a:lnTo>
                                        <a:pt x="490" y="332"/>
                                      </a:lnTo>
                                      <a:lnTo>
                                        <a:pt x="483" y="375"/>
                                      </a:lnTo>
                                      <a:lnTo>
                                        <a:pt x="469" y="416"/>
                                      </a:lnTo>
                                      <a:lnTo>
                                        <a:pt x="453" y="453"/>
                                      </a:lnTo>
                                      <a:lnTo>
                                        <a:pt x="429" y="486"/>
                                      </a:lnTo>
                                      <a:lnTo>
                                        <a:pt x="402" y="516"/>
                                      </a:lnTo>
                                      <a:lnTo>
                                        <a:pt x="375" y="543"/>
                                      </a:lnTo>
                                      <a:lnTo>
                                        <a:pt x="342" y="563"/>
                                      </a:lnTo>
                                      <a:lnTo>
                                        <a:pt x="305" y="580"/>
                                      </a:lnTo>
                                      <a:lnTo>
                                        <a:pt x="305" y="580"/>
                                      </a:lnTo>
                                      <a:lnTo>
                                        <a:pt x="268" y="580"/>
                                      </a:lnTo>
                                      <a:lnTo>
                                        <a:pt x="268" y="580"/>
                                      </a:lnTo>
                                      <a:lnTo>
                                        <a:pt x="238" y="577"/>
                                      </a:lnTo>
                                      <a:lnTo>
                                        <a:pt x="208" y="567"/>
                                      </a:lnTo>
                                      <a:lnTo>
                                        <a:pt x="181" y="557"/>
                                      </a:lnTo>
                                      <a:lnTo>
                                        <a:pt x="154" y="543"/>
                                      </a:lnTo>
                                      <a:lnTo>
                                        <a:pt x="127" y="530"/>
                                      </a:lnTo>
                                      <a:lnTo>
                                        <a:pt x="107" y="510"/>
                                      </a:lnTo>
                                      <a:lnTo>
                                        <a:pt x="84" y="489"/>
                                      </a:lnTo>
                                      <a:lnTo>
                                        <a:pt x="67" y="469"/>
                                      </a:lnTo>
                                      <a:lnTo>
                                        <a:pt x="50" y="446"/>
                                      </a:lnTo>
                                      <a:lnTo>
                                        <a:pt x="33" y="422"/>
                                      </a:lnTo>
                                      <a:lnTo>
                                        <a:pt x="20" y="396"/>
                                      </a:lnTo>
                                      <a:lnTo>
                                        <a:pt x="13" y="369"/>
                                      </a:lnTo>
                                      <a:lnTo>
                                        <a:pt x="3" y="339"/>
                                      </a:lnTo>
                                      <a:lnTo>
                                        <a:pt x="0" y="308"/>
                                      </a:lnTo>
                                      <a:lnTo>
                                        <a:pt x="0" y="278"/>
                                      </a:lnTo>
                                      <a:lnTo>
                                        <a:pt x="0" y="248"/>
                                      </a:lnTo>
                                      <a:lnTo>
                                        <a:pt x="0" y="248"/>
                                      </a:lnTo>
                                      <a:close/>
                                    </a:path>
                                  </a:pathLst>
                                </a:custGeom>
                                <a:solidFill>
                                  <a:srgbClr val="edd6a5"/>
                                </a:solidFill>
                                <a:ln w="0">
                                  <a:noFill/>
                                </a:ln>
                              </wps:spPr>
                              <wps:style>
                                <a:lnRef idx="0"/>
                                <a:fillRef idx="0"/>
                                <a:effectRef idx="0"/>
                                <a:fontRef idx="minor"/>
                              </wps:style>
                              <wps:bodyPr/>
                            </wps:wsp>
                            <wps:wsp>
                              <wps:cNvSpPr/>
                              <wps:spPr>
                                <a:xfrm rot="691800">
                                  <a:off x="245880" y="203760"/>
                                  <a:ext cx="44280" cy="77400"/>
                                </a:xfrm>
                                <a:custGeom>
                                  <a:avLst/>
                                  <a:gdLst/>
                                  <a:ahLst/>
                                  <a:rect l="l" t="t" r="r" b="b"/>
                                  <a:pathLst>
                                    <a:path w="198" h="255">
                                      <a:moveTo>
                                        <a:pt x="198" y="128"/>
                                      </a:moveTo>
                                      <a:lnTo>
                                        <a:pt x="198" y="128"/>
                                      </a:lnTo>
                                      <a:lnTo>
                                        <a:pt x="198" y="154"/>
                                      </a:lnTo>
                                      <a:lnTo>
                                        <a:pt x="192" y="178"/>
                                      </a:lnTo>
                                      <a:lnTo>
                                        <a:pt x="182" y="201"/>
                                      </a:lnTo>
                                      <a:lnTo>
                                        <a:pt x="168" y="218"/>
                                      </a:lnTo>
                                      <a:lnTo>
                                        <a:pt x="155" y="235"/>
                                      </a:lnTo>
                                      <a:lnTo>
                                        <a:pt x="138" y="245"/>
                                      </a:lnTo>
                                      <a:lnTo>
                                        <a:pt x="118" y="255"/>
                                      </a:lnTo>
                                      <a:lnTo>
                                        <a:pt x="98" y="255"/>
                                      </a:lnTo>
                                      <a:lnTo>
                                        <a:pt x="98" y="255"/>
                                      </a:lnTo>
                                      <a:lnTo>
                                        <a:pt x="78" y="255"/>
                                      </a:lnTo>
                                      <a:lnTo>
                                        <a:pt x="61" y="245"/>
                                      </a:lnTo>
                                      <a:lnTo>
                                        <a:pt x="44" y="235"/>
                                      </a:lnTo>
                                      <a:lnTo>
                                        <a:pt x="27" y="218"/>
                                      </a:lnTo>
                                      <a:lnTo>
                                        <a:pt x="17" y="201"/>
                                      </a:lnTo>
                                      <a:lnTo>
                                        <a:pt x="7" y="178"/>
                                      </a:lnTo>
                                      <a:lnTo>
                                        <a:pt x="0" y="154"/>
                                      </a:lnTo>
                                      <a:lnTo>
                                        <a:pt x="0" y="128"/>
                                      </a:lnTo>
                                      <a:lnTo>
                                        <a:pt x="0" y="128"/>
                                      </a:lnTo>
                                      <a:lnTo>
                                        <a:pt x="0" y="104"/>
                                      </a:lnTo>
                                      <a:lnTo>
                                        <a:pt x="7" y="77"/>
                                      </a:lnTo>
                                      <a:lnTo>
                                        <a:pt x="17" y="57"/>
                                      </a:lnTo>
                                      <a:lnTo>
                                        <a:pt x="27" y="37"/>
                                      </a:lnTo>
                                      <a:lnTo>
                                        <a:pt x="44" y="24"/>
                                      </a:lnTo>
                                      <a:lnTo>
                                        <a:pt x="61" y="10"/>
                                      </a:lnTo>
                                      <a:lnTo>
                                        <a:pt x="78" y="4"/>
                                      </a:lnTo>
                                      <a:lnTo>
                                        <a:pt x="98" y="0"/>
                                      </a:lnTo>
                                      <a:lnTo>
                                        <a:pt x="98" y="0"/>
                                      </a:lnTo>
                                      <a:lnTo>
                                        <a:pt x="118" y="4"/>
                                      </a:lnTo>
                                      <a:lnTo>
                                        <a:pt x="138" y="10"/>
                                      </a:lnTo>
                                      <a:lnTo>
                                        <a:pt x="155" y="24"/>
                                      </a:lnTo>
                                      <a:lnTo>
                                        <a:pt x="168" y="37"/>
                                      </a:lnTo>
                                      <a:lnTo>
                                        <a:pt x="182" y="57"/>
                                      </a:lnTo>
                                      <a:lnTo>
                                        <a:pt x="192" y="77"/>
                                      </a:lnTo>
                                      <a:lnTo>
                                        <a:pt x="198" y="104"/>
                                      </a:lnTo>
                                      <a:lnTo>
                                        <a:pt x="198" y="128"/>
                                      </a:lnTo>
                                      <a:lnTo>
                                        <a:pt x="198" y="128"/>
                                      </a:lnTo>
                                      <a:close/>
                                    </a:path>
                                  </a:pathLst>
                                </a:custGeom>
                                <a:solidFill>
                                  <a:srgbClr val="f3e4c2"/>
                                </a:solidFill>
                                <a:ln w="0">
                                  <a:noFill/>
                                </a:ln>
                              </wps:spPr>
                              <wps:style>
                                <a:lnRef idx="0"/>
                                <a:fillRef idx="0"/>
                                <a:effectRef idx="0"/>
                                <a:fontRef idx="minor"/>
                              </wps:style>
                              <wps:bodyPr/>
                            </wps:wsp>
                            <wps:wsp>
                              <wps:cNvSpPr/>
                              <wps:spPr>
                                <a:xfrm rot="691800">
                                  <a:off x="187200" y="137880"/>
                                  <a:ext cx="92880" cy="150480"/>
                                </a:xfrm>
                                <a:custGeom>
                                  <a:avLst/>
                                  <a:gdLst/>
                                  <a:ahLst/>
                                  <a:rect l="l" t="t" r="r" b="b"/>
                                  <a:pathLst>
                                    <a:path w="409" h="493">
                                      <a:moveTo>
                                        <a:pt x="376" y="0"/>
                                      </a:moveTo>
                                      <a:lnTo>
                                        <a:pt x="74" y="81"/>
                                      </a:lnTo>
                                      <a:lnTo>
                                        <a:pt x="37" y="114"/>
                                      </a:lnTo>
                                      <a:lnTo>
                                        <a:pt x="0" y="168"/>
                                      </a:lnTo>
                                      <a:lnTo>
                                        <a:pt x="17" y="353"/>
                                      </a:lnTo>
                                      <a:lnTo>
                                        <a:pt x="107" y="493"/>
                                      </a:lnTo>
                                      <a:lnTo>
                                        <a:pt x="107" y="493"/>
                                      </a:lnTo>
                                      <a:lnTo>
                                        <a:pt x="127" y="480"/>
                                      </a:lnTo>
                                      <a:lnTo>
                                        <a:pt x="148" y="467"/>
                                      </a:lnTo>
                                      <a:lnTo>
                                        <a:pt x="161" y="450"/>
                                      </a:lnTo>
                                      <a:lnTo>
                                        <a:pt x="174" y="433"/>
                                      </a:lnTo>
                                      <a:lnTo>
                                        <a:pt x="195" y="403"/>
                                      </a:lnTo>
                                      <a:lnTo>
                                        <a:pt x="208" y="373"/>
                                      </a:lnTo>
                                      <a:lnTo>
                                        <a:pt x="208" y="373"/>
                                      </a:lnTo>
                                      <a:lnTo>
                                        <a:pt x="188" y="366"/>
                                      </a:lnTo>
                                      <a:lnTo>
                                        <a:pt x="171" y="356"/>
                                      </a:lnTo>
                                      <a:lnTo>
                                        <a:pt x="158" y="342"/>
                                      </a:lnTo>
                                      <a:lnTo>
                                        <a:pt x="154" y="332"/>
                                      </a:lnTo>
                                      <a:lnTo>
                                        <a:pt x="154" y="322"/>
                                      </a:lnTo>
                                      <a:lnTo>
                                        <a:pt x="154" y="322"/>
                                      </a:lnTo>
                                      <a:lnTo>
                                        <a:pt x="158" y="316"/>
                                      </a:lnTo>
                                      <a:lnTo>
                                        <a:pt x="161" y="306"/>
                                      </a:lnTo>
                                      <a:lnTo>
                                        <a:pt x="164" y="296"/>
                                      </a:lnTo>
                                      <a:lnTo>
                                        <a:pt x="171" y="289"/>
                                      </a:lnTo>
                                      <a:lnTo>
                                        <a:pt x="191" y="279"/>
                                      </a:lnTo>
                                      <a:lnTo>
                                        <a:pt x="215" y="275"/>
                                      </a:lnTo>
                                      <a:lnTo>
                                        <a:pt x="215" y="275"/>
                                      </a:lnTo>
                                      <a:lnTo>
                                        <a:pt x="225" y="275"/>
                                      </a:lnTo>
                                      <a:lnTo>
                                        <a:pt x="225" y="275"/>
                                      </a:lnTo>
                                      <a:lnTo>
                                        <a:pt x="225" y="275"/>
                                      </a:lnTo>
                                      <a:lnTo>
                                        <a:pt x="225" y="275"/>
                                      </a:lnTo>
                                      <a:lnTo>
                                        <a:pt x="275" y="242"/>
                                      </a:lnTo>
                                      <a:lnTo>
                                        <a:pt x="315" y="212"/>
                                      </a:lnTo>
                                      <a:lnTo>
                                        <a:pt x="346" y="181"/>
                                      </a:lnTo>
                                      <a:lnTo>
                                        <a:pt x="369" y="155"/>
                                      </a:lnTo>
                                      <a:lnTo>
                                        <a:pt x="389" y="131"/>
                                      </a:lnTo>
                                      <a:lnTo>
                                        <a:pt x="399" y="108"/>
                                      </a:lnTo>
                                      <a:lnTo>
                                        <a:pt x="406" y="88"/>
                                      </a:lnTo>
                                      <a:lnTo>
                                        <a:pt x="409" y="71"/>
                                      </a:lnTo>
                                      <a:lnTo>
                                        <a:pt x="409" y="54"/>
                                      </a:lnTo>
                                      <a:lnTo>
                                        <a:pt x="406" y="41"/>
                                      </a:lnTo>
                                      <a:lnTo>
                                        <a:pt x="399" y="27"/>
                                      </a:lnTo>
                                      <a:lnTo>
                                        <a:pt x="392" y="17"/>
                                      </a:lnTo>
                                      <a:lnTo>
                                        <a:pt x="382" y="4"/>
                                      </a:lnTo>
                                      <a:lnTo>
                                        <a:pt x="376" y="0"/>
                                      </a:lnTo>
                                      <a:lnTo>
                                        <a:pt x="376" y="0"/>
                                      </a:lnTo>
                                      <a:close/>
                                    </a:path>
                                  </a:pathLst>
                                </a:custGeom>
                                <a:solidFill>
                                  <a:srgbClr val="d6c192"/>
                                </a:solidFill>
                                <a:ln w="0">
                                  <a:noFill/>
                                </a:ln>
                              </wps:spPr>
                              <wps:style>
                                <a:lnRef idx="0"/>
                                <a:fillRef idx="0"/>
                                <a:effectRef idx="0"/>
                                <a:fontRef idx="minor"/>
                              </wps:style>
                              <wps:bodyPr/>
                            </wps:wsp>
                            <wps:wsp>
                              <wps:cNvSpPr/>
                              <wps:spPr>
                                <a:xfrm rot="691800">
                                  <a:off x="248760" y="261360"/>
                                  <a:ext cx="27360" cy="28440"/>
                                </a:xfrm>
                                <a:custGeom>
                                  <a:avLst/>
                                  <a:gdLst/>
                                  <a:ahLst/>
                                  <a:rect l="l" t="t" r="r" b="b"/>
                                  <a:pathLst>
                                    <a:path w="121" h="94">
                                      <a:moveTo>
                                        <a:pt x="14" y="0"/>
                                      </a:moveTo>
                                      <a:lnTo>
                                        <a:pt x="14" y="0"/>
                                      </a:lnTo>
                                      <a:lnTo>
                                        <a:pt x="17" y="14"/>
                                      </a:lnTo>
                                      <a:lnTo>
                                        <a:pt x="24" y="27"/>
                                      </a:lnTo>
                                      <a:lnTo>
                                        <a:pt x="37" y="41"/>
                                      </a:lnTo>
                                      <a:lnTo>
                                        <a:pt x="51" y="57"/>
                                      </a:lnTo>
                                      <a:lnTo>
                                        <a:pt x="71" y="67"/>
                                      </a:lnTo>
                                      <a:lnTo>
                                        <a:pt x="94" y="78"/>
                                      </a:lnTo>
                                      <a:lnTo>
                                        <a:pt x="121" y="81"/>
                                      </a:lnTo>
                                      <a:lnTo>
                                        <a:pt x="104" y="94"/>
                                      </a:lnTo>
                                      <a:lnTo>
                                        <a:pt x="104" y="94"/>
                                      </a:lnTo>
                                      <a:lnTo>
                                        <a:pt x="91" y="91"/>
                                      </a:lnTo>
                                      <a:lnTo>
                                        <a:pt x="78" y="88"/>
                                      </a:lnTo>
                                      <a:lnTo>
                                        <a:pt x="64" y="84"/>
                                      </a:lnTo>
                                      <a:lnTo>
                                        <a:pt x="47" y="74"/>
                                      </a:lnTo>
                                      <a:lnTo>
                                        <a:pt x="31" y="57"/>
                                      </a:lnTo>
                                      <a:lnTo>
                                        <a:pt x="14" y="34"/>
                                      </a:lnTo>
                                      <a:lnTo>
                                        <a:pt x="0" y="7"/>
                                      </a:lnTo>
                                      <a:lnTo>
                                        <a:pt x="14" y="0"/>
                                      </a:lnTo>
                                      <a:close/>
                                    </a:path>
                                  </a:pathLst>
                                </a:custGeom>
                                <a:solidFill>
                                  <a:srgbClr val="000000"/>
                                </a:solidFill>
                                <a:ln w="0">
                                  <a:noFill/>
                                </a:ln>
                              </wps:spPr>
                              <wps:style>
                                <a:lnRef idx="0"/>
                                <a:fillRef idx="0"/>
                                <a:effectRef idx="0"/>
                                <a:fontRef idx="minor"/>
                              </wps:style>
                              <wps:bodyPr/>
                            </wps:wsp>
                            <wps:wsp>
                              <wps:cNvSpPr/>
                              <wps:spPr>
                                <a:xfrm rot="691800">
                                  <a:off x="247680" y="252720"/>
                                  <a:ext cx="12600" cy="9360"/>
                                </a:xfrm>
                                <a:custGeom>
                                  <a:avLst/>
                                  <a:gdLst/>
                                  <a:ahLst/>
                                  <a:rect l="l" t="t" r="r" b="b"/>
                                  <a:pathLst>
                                    <a:path w="57" h="33">
                                      <a:moveTo>
                                        <a:pt x="57" y="0"/>
                                      </a:moveTo>
                                      <a:lnTo>
                                        <a:pt x="57" y="0"/>
                                      </a:lnTo>
                                      <a:lnTo>
                                        <a:pt x="54" y="7"/>
                                      </a:lnTo>
                                      <a:lnTo>
                                        <a:pt x="44" y="13"/>
                                      </a:lnTo>
                                      <a:lnTo>
                                        <a:pt x="23" y="23"/>
                                      </a:lnTo>
                                      <a:lnTo>
                                        <a:pt x="0" y="30"/>
                                      </a:lnTo>
                                      <a:lnTo>
                                        <a:pt x="0" y="30"/>
                                      </a:lnTo>
                                      <a:lnTo>
                                        <a:pt x="7" y="30"/>
                                      </a:lnTo>
                                      <a:lnTo>
                                        <a:pt x="20" y="33"/>
                                      </a:lnTo>
                                      <a:lnTo>
                                        <a:pt x="30" y="33"/>
                                      </a:lnTo>
                                      <a:lnTo>
                                        <a:pt x="40" y="27"/>
                                      </a:lnTo>
                                      <a:lnTo>
                                        <a:pt x="47" y="17"/>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rot="691800">
                                  <a:off x="273240" y="218880"/>
                                  <a:ext cx="15840" cy="24120"/>
                                </a:xfrm>
                                <a:custGeom>
                                  <a:avLst/>
                                  <a:gdLst/>
                                  <a:ahLst/>
                                  <a:rect l="l" t="t" r="r" b="b"/>
                                  <a:pathLst>
                                    <a:path w="71" h="80">
                                      <a:moveTo>
                                        <a:pt x="0" y="43"/>
                                      </a:moveTo>
                                      <a:lnTo>
                                        <a:pt x="0" y="43"/>
                                      </a:lnTo>
                                      <a:lnTo>
                                        <a:pt x="4" y="57"/>
                                      </a:lnTo>
                                      <a:lnTo>
                                        <a:pt x="14" y="70"/>
                                      </a:lnTo>
                                      <a:lnTo>
                                        <a:pt x="24" y="77"/>
                                      </a:lnTo>
                                      <a:lnTo>
                                        <a:pt x="37" y="80"/>
                                      </a:lnTo>
                                      <a:lnTo>
                                        <a:pt x="37" y="80"/>
                                      </a:lnTo>
                                      <a:lnTo>
                                        <a:pt x="54" y="77"/>
                                      </a:lnTo>
                                      <a:lnTo>
                                        <a:pt x="64" y="67"/>
                                      </a:lnTo>
                                      <a:lnTo>
                                        <a:pt x="71" y="53"/>
                                      </a:lnTo>
                                      <a:lnTo>
                                        <a:pt x="71" y="37"/>
                                      </a:lnTo>
                                      <a:lnTo>
                                        <a:pt x="71" y="37"/>
                                      </a:lnTo>
                                      <a:lnTo>
                                        <a:pt x="68" y="23"/>
                                      </a:lnTo>
                                      <a:lnTo>
                                        <a:pt x="61" y="10"/>
                                      </a:lnTo>
                                      <a:lnTo>
                                        <a:pt x="47" y="0"/>
                                      </a:lnTo>
                                      <a:lnTo>
                                        <a:pt x="34" y="0"/>
                                      </a:lnTo>
                                      <a:lnTo>
                                        <a:pt x="34" y="0"/>
                                      </a:lnTo>
                                      <a:lnTo>
                                        <a:pt x="21" y="3"/>
                                      </a:lnTo>
                                      <a:lnTo>
                                        <a:pt x="7" y="13"/>
                                      </a:lnTo>
                                      <a:lnTo>
                                        <a:pt x="0" y="27"/>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rot="691800">
                                  <a:off x="285480" y="194040"/>
                                  <a:ext cx="9000" cy="28440"/>
                                </a:xfrm>
                                <a:custGeom>
                                  <a:avLst/>
                                  <a:gdLst/>
                                  <a:ahLst/>
                                  <a:rect l="l" t="t" r="r" b="b"/>
                                  <a:pathLst>
                                    <a:path w="40" h="94">
                                      <a:moveTo>
                                        <a:pt x="34" y="0"/>
                                      </a:moveTo>
                                      <a:lnTo>
                                        <a:pt x="34" y="0"/>
                                      </a:lnTo>
                                      <a:lnTo>
                                        <a:pt x="37" y="10"/>
                                      </a:lnTo>
                                      <a:lnTo>
                                        <a:pt x="40" y="40"/>
                                      </a:lnTo>
                                      <a:lnTo>
                                        <a:pt x="40" y="54"/>
                                      </a:lnTo>
                                      <a:lnTo>
                                        <a:pt x="34" y="70"/>
                                      </a:lnTo>
                                      <a:lnTo>
                                        <a:pt x="27" y="84"/>
                                      </a:lnTo>
                                      <a:lnTo>
                                        <a:pt x="10" y="94"/>
                                      </a:lnTo>
                                      <a:lnTo>
                                        <a:pt x="0" y="90"/>
                                      </a:lnTo>
                                      <a:lnTo>
                                        <a:pt x="0" y="90"/>
                                      </a:lnTo>
                                      <a:lnTo>
                                        <a:pt x="3" y="87"/>
                                      </a:lnTo>
                                      <a:lnTo>
                                        <a:pt x="17" y="70"/>
                                      </a:lnTo>
                                      <a:lnTo>
                                        <a:pt x="23" y="60"/>
                                      </a:lnTo>
                                      <a:lnTo>
                                        <a:pt x="30" y="44"/>
                                      </a:lnTo>
                                      <a:lnTo>
                                        <a:pt x="34" y="23"/>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rot="691800">
                                  <a:off x="276840" y="195840"/>
                                  <a:ext cx="9360" cy="28440"/>
                                </a:xfrm>
                                <a:custGeom>
                                  <a:avLst/>
                                  <a:gdLst/>
                                  <a:ahLst/>
                                  <a:rect l="l" t="t" r="r" b="b"/>
                                  <a:pathLst>
                                    <a:path w="44" h="94">
                                      <a:moveTo>
                                        <a:pt x="37" y="0"/>
                                      </a:moveTo>
                                      <a:lnTo>
                                        <a:pt x="37" y="0"/>
                                      </a:lnTo>
                                      <a:lnTo>
                                        <a:pt x="40" y="13"/>
                                      </a:lnTo>
                                      <a:lnTo>
                                        <a:pt x="44" y="40"/>
                                      </a:lnTo>
                                      <a:lnTo>
                                        <a:pt x="40" y="57"/>
                                      </a:lnTo>
                                      <a:lnTo>
                                        <a:pt x="37" y="70"/>
                                      </a:lnTo>
                                      <a:lnTo>
                                        <a:pt x="27" y="84"/>
                                      </a:lnTo>
                                      <a:lnTo>
                                        <a:pt x="10" y="94"/>
                                      </a:lnTo>
                                      <a:lnTo>
                                        <a:pt x="0" y="94"/>
                                      </a:lnTo>
                                      <a:lnTo>
                                        <a:pt x="0" y="94"/>
                                      </a:lnTo>
                                      <a:lnTo>
                                        <a:pt x="7" y="87"/>
                                      </a:lnTo>
                                      <a:lnTo>
                                        <a:pt x="20" y="74"/>
                                      </a:lnTo>
                                      <a:lnTo>
                                        <a:pt x="27" y="60"/>
                                      </a:lnTo>
                                      <a:lnTo>
                                        <a:pt x="34" y="44"/>
                                      </a:lnTo>
                                      <a:lnTo>
                                        <a:pt x="37" y="27"/>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rot="691800">
                                  <a:off x="289800" y="202680"/>
                                  <a:ext cx="10080" cy="23400"/>
                                </a:xfrm>
                                <a:custGeom>
                                  <a:avLst/>
                                  <a:gdLst/>
                                  <a:ahLst/>
                                  <a:rect l="l" t="t" r="r" b="b"/>
                                  <a:pathLst>
                                    <a:path w="47" h="78">
                                      <a:moveTo>
                                        <a:pt x="47" y="0"/>
                                      </a:moveTo>
                                      <a:lnTo>
                                        <a:pt x="47" y="0"/>
                                      </a:lnTo>
                                      <a:lnTo>
                                        <a:pt x="47" y="10"/>
                                      </a:lnTo>
                                      <a:lnTo>
                                        <a:pt x="47" y="34"/>
                                      </a:lnTo>
                                      <a:lnTo>
                                        <a:pt x="44" y="47"/>
                                      </a:lnTo>
                                      <a:lnTo>
                                        <a:pt x="34" y="61"/>
                                      </a:lnTo>
                                      <a:lnTo>
                                        <a:pt x="24" y="71"/>
                                      </a:lnTo>
                                      <a:lnTo>
                                        <a:pt x="10" y="78"/>
                                      </a:lnTo>
                                      <a:lnTo>
                                        <a:pt x="0" y="74"/>
                                      </a:lnTo>
                                      <a:lnTo>
                                        <a:pt x="0" y="74"/>
                                      </a:lnTo>
                                      <a:lnTo>
                                        <a:pt x="7" y="71"/>
                                      </a:lnTo>
                                      <a:lnTo>
                                        <a:pt x="20" y="61"/>
                                      </a:lnTo>
                                      <a:lnTo>
                                        <a:pt x="27" y="51"/>
                                      </a:lnTo>
                                      <a:lnTo>
                                        <a:pt x="37" y="37"/>
                                      </a:lnTo>
                                      <a:lnTo>
                                        <a:pt x="44" y="21"/>
                                      </a:lnTo>
                                      <a:lnTo>
                                        <a:pt x="47" y="0"/>
                                      </a:lnTo>
                                      <a:lnTo>
                                        <a:pt x="47" y="0"/>
                                      </a:lnTo>
                                      <a:close/>
                                    </a:path>
                                  </a:pathLst>
                                </a:custGeom>
                                <a:solidFill>
                                  <a:srgbClr val="000000"/>
                                </a:solidFill>
                                <a:ln w="0">
                                  <a:noFill/>
                                </a:ln>
                              </wps:spPr>
                              <wps:style>
                                <a:lnRef idx="0"/>
                                <a:fillRef idx="0"/>
                                <a:effectRef idx="0"/>
                                <a:fontRef idx="minor"/>
                              </wps:style>
                              <wps:bodyPr/>
                            </wps:wsp>
                            <wps:wsp>
                              <wps:cNvSpPr/>
                              <wps:spPr>
                                <a:xfrm rot="691800">
                                  <a:off x="284040" y="225360"/>
                                  <a:ext cx="3960" cy="5760"/>
                                </a:xfrm>
                                <a:custGeom>
                                  <a:avLst/>
                                  <a:gdLst/>
                                  <a:ahLst/>
                                  <a:rect l="l" t="t" r="r" b="b"/>
                                  <a:pathLst>
                                    <a:path w="17" h="20">
                                      <a:moveTo>
                                        <a:pt x="0" y="10"/>
                                      </a:moveTo>
                                      <a:lnTo>
                                        <a:pt x="0" y="10"/>
                                      </a:lnTo>
                                      <a:lnTo>
                                        <a:pt x="0" y="17"/>
                                      </a:lnTo>
                                      <a:lnTo>
                                        <a:pt x="7" y="20"/>
                                      </a:lnTo>
                                      <a:lnTo>
                                        <a:pt x="7" y="20"/>
                                      </a:lnTo>
                                      <a:lnTo>
                                        <a:pt x="13" y="17"/>
                                      </a:lnTo>
                                      <a:lnTo>
                                        <a:pt x="17" y="10"/>
                                      </a:lnTo>
                                      <a:lnTo>
                                        <a:pt x="17" y="10"/>
                                      </a:lnTo>
                                      <a:lnTo>
                                        <a:pt x="13" y="3"/>
                                      </a:lnTo>
                                      <a:lnTo>
                                        <a:pt x="7" y="0"/>
                                      </a:lnTo>
                                      <a:lnTo>
                                        <a:pt x="7" y="0"/>
                                      </a:lnTo>
                                      <a:lnTo>
                                        <a:pt x="0" y="3"/>
                                      </a:lnTo>
                                      <a:lnTo>
                                        <a:pt x="0" y="10"/>
                                      </a:lnTo>
                                      <a:lnTo>
                                        <a:pt x="0" y="10"/>
                                      </a:lnTo>
                                      <a:close/>
                                    </a:path>
                                  </a:pathLst>
                                </a:custGeom>
                                <a:solidFill>
                                  <a:srgbClr val="ffffff"/>
                                </a:solidFill>
                                <a:ln w="0">
                                  <a:noFill/>
                                </a:ln>
                              </wps:spPr>
                              <wps:style>
                                <a:lnRef idx="0"/>
                                <a:fillRef idx="0"/>
                                <a:effectRef idx="0"/>
                                <a:fontRef idx="minor"/>
                              </wps:style>
                              <wps:bodyPr/>
                            </wps:wsp>
                            <wps:wsp>
                              <wps:cNvSpPr/>
                              <wps:spPr>
                                <a:xfrm rot="691800">
                                  <a:off x="270000" y="217800"/>
                                  <a:ext cx="19080" cy="8280"/>
                                </a:xfrm>
                                <a:custGeom>
                                  <a:avLst/>
                                  <a:gdLst/>
                                  <a:ahLst/>
                                  <a:rect l="l" t="t" r="r" b="b"/>
                                  <a:pathLst>
                                    <a:path w="84" h="27">
                                      <a:moveTo>
                                        <a:pt x="0" y="24"/>
                                      </a:moveTo>
                                      <a:lnTo>
                                        <a:pt x="0" y="24"/>
                                      </a:lnTo>
                                      <a:lnTo>
                                        <a:pt x="10" y="24"/>
                                      </a:lnTo>
                                      <a:lnTo>
                                        <a:pt x="17" y="17"/>
                                      </a:lnTo>
                                      <a:lnTo>
                                        <a:pt x="27" y="10"/>
                                      </a:lnTo>
                                      <a:lnTo>
                                        <a:pt x="27" y="10"/>
                                      </a:lnTo>
                                      <a:lnTo>
                                        <a:pt x="34" y="7"/>
                                      </a:lnTo>
                                      <a:lnTo>
                                        <a:pt x="44" y="0"/>
                                      </a:lnTo>
                                      <a:lnTo>
                                        <a:pt x="54" y="0"/>
                                      </a:lnTo>
                                      <a:lnTo>
                                        <a:pt x="64" y="4"/>
                                      </a:lnTo>
                                      <a:lnTo>
                                        <a:pt x="64" y="4"/>
                                      </a:lnTo>
                                      <a:lnTo>
                                        <a:pt x="74" y="7"/>
                                      </a:lnTo>
                                      <a:lnTo>
                                        <a:pt x="81" y="14"/>
                                      </a:lnTo>
                                      <a:lnTo>
                                        <a:pt x="84" y="21"/>
                                      </a:lnTo>
                                      <a:lnTo>
                                        <a:pt x="84" y="24"/>
                                      </a:lnTo>
                                      <a:lnTo>
                                        <a:pt x="84" y="24"/>
                                      </a:lnTo>
                                      <a:lnTo>
                                        <a:pt x="74" y="24"/>
                                      </a:lnTo>
                                      <a:lnTo>
                                        <a:pt x="64" y="17"/>
                                      </a:lnTo>
                                      <a:lnTo>
                                        <a:pt x="51" y="17"/>
                                      </a:lnTo>
                                      <a:lnTo>
                                        <a:pt x="44" y="17"/>
                                      </a:lnTo>
                                      <a:lnTo>
                                        <a:pt x="37" y="21"/>
                                      </a:lnTo>
                                      <a:lnTo>
                                        <a:pt x="37" y="21"/>
                                      </a:lnTo>
                                      <a:lnTo>
                                        <a:pt x="27" y="24"/>
                                      </a:lnTo>
                                      <a:lnTo>
                                        <a:pt x="17" y="27"/>
                                      </a:lnTo>
                                      <a:lnTo>
                                        <a:pt x="7" y="27"/>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rot="691800">
                                  <a:off x="264960" y="246240"/>
                                  <a:ext cx="12600" cy="17640"/>
                                </a:xfrm>
                                <a:custGeom>
                                  <a:avLst/>
                                  <a:gdLst/>
                                  <a:ahLst/>
                                  <a:rect l="l" t="t" r="r" b="b"/>
                                  <a:pathLst>
                                    <a:path w="57" h="60">
                                      <a:moveTo>
                                        <a:pt x="0" y="27"/>
                                      </a:moveTo>
                                      <a:lnTo>
                                        <a:pt x="0" y="27"/>
                                      </a:lnTo>
                                      <a:lnTo>
                                        <a:pt x="0" y="37"/>
                                      </a:lnTo>
                                      <a:lnTo>
                                        <a:pt x="6" y="47"/>
                                      </a:lnTo>
                                      <a:lnTo>
                                        <a:pt x="13" y="57"/>
                                      </a:lnTo>
                                      <a:lnTo>
                                        <a:pt x="23" y="60"/>
                                      </a:lnTo>
                                      <a:lnTo>
                                        <a:pt x="23" y="60"/>
                                      </a:lnTo>
                                      <a:lnTo>
                                        <a:pt x="37" y="57"/>
                                      </a:lnTo>
                                      <a:lnTo>
                                        <a:pt x="47" y="53"/>
                                      </a:lnTo>
                                      <a:lnTo>
                                        <a:pt x="53" y="43"/>
                                      </a:lnTo>
                                      <a:lnTo>
                                        <a:pt x="57" y="33"/>
                                      </a:lnTo>
                                      <a:lnTo>
                                        <a:pt x="57" y="33"/>
                                      </a:lnTo>
                                      <a:lnTo>
                                        <a:pt x="53" y="20"/>
                                      </a:lnTo>
                                      <a:lnTo>
                                        <a:pt x="50" y="10"/>
                                      </a:lnTo>
                                      <a:lnTo>
                                        <a:pt x="40" y="3"/>
                                      </a:lnTo>
                                      <a:lnTo>
                                        <a:pt x="30" y="0"/>
                                      </a:lnTo>
                                      <a:lnTo>
                                        <a:pt x="30" y="0"/>
                                      </a:lnTo>
                                      <a:lnTo>
                                        <a:pt x="20" y="0"/>
                                      </a:lnTo>
                                      <a:lnTo>
                                        <a:pt x="10" y="6"/>
                                      </a:lnTo>
                                      <a:lnTo>
                                        <a:pt x="3" y="13"/>
                                      </a:lnTo>
                                      <a:lnTo>
                                        <a:pt x="0" y="27"/>
                                      </a:lnTo>
                                      <a:lnTo>
                                        <a:pt x="0" y="27"/>
                                      </a:lnTo>
                                      <a:close/>
                                    </a:path>
                                  </a:pathLst>
                                </a:custGeom>
                                <a:solidFill>
                                  <a:srgbClr val="f0b1a8"/>
                                </a:solidFill>
                                <a:ln w="0">
                                  <a:noFill/>
                                </a:ln>
                              </wps:spPr>
                              <wps:style>
                                <a:lnRef idx="0"/>
                                <a:fillRef idx="0"/>
                                <a:effectRef idx="0"/>
                                <a:fontRef idx="minor"/>
                              </wps:style>
                              <wps:bodyPr/>
                            </wps:wsp>
                            <wps:wsp>
                              <wps:cNvSpPr/>
                              <wps:spPr>
                                <a:xfrm rot="691800">
                                  <a:off x="60840" y="223560"/>
                                  <a:ext cx="115560" cy="140400"/>
                                </a:xfrm>
                                <a:custGeom>
                                  <a:avLst/>
                                  <a:gdLst/>
                                  <a:ahLst/>
                                  <a:rect l="l" t="t" r="r" b="b"/>
                                  <a:pathLst>
                                    <a:path w="510" h="460">
                                      <a:moveTo>
                                        <a:pt x="285" y="7"/>
                                      </a:moveTo>
                                      <a:lnTo>
                                        <a:pt x="285" y="7"/>
                                      </a:lnTo>
                                      <a:lnTo>
                                        <a:pt x="258" y="20"/>
                                      </a:lnTo>
                                      <a:lnTo>
                                        <a:pt x="235" y="40"/>
                                      </a:lnTo>
                                      <a:lnTo>
                                        <a:pt x="211" y="67"/>
                                      </a:lnTo>
                                      <a:lnTo>
                                        <a:pt x="191" y="101"/>
                                      </a:lnTo>
                                      <a:lnTo>
                                        <a:pt x="174" y="141"/>
                                      </a:lnTo>
                                      <a:lnTo>
                                        <a:pt x="161" y="185"/>
                                      </a:lnTo>
                                      <a:lnTo>
                                        <a:pt x="147" y="235"/>
                                      </a:lnTo>
                                      <a:lnTo>
                                        <a:pt x="137" y="292"/>
                                      </a:lnTo>
                                      <a:lnTo>
                                        <a:pt x="137" y="292"/>
                                      </a:lnTo>
                                      <a:lnTo>
                                        <a:pt x="134" y="302"/>
                                      </a:lnTo>
                                      <a:lnTo>
                                        <a:pt x="120" y="312"/>
                                      </a:lnTo>
                                      <a:lnTo>
                                        <a:pt x="110" y="319"/>
                                      </a:lnTo>
                                      <a:lnTo>
                                        <a:pt x="97" y="326"/>
                                      </a:lnTo>
                                      <a:lnTo>
                                        <a:pt x="80" y="329"/>
                                      </a:lnTo>
                                      <a:lnTo>
                                        <a:pt x="60" y="332"/>
                                      </a:lnTo>
                                      <a:lnTo>
                                        <a:pt x="0" y="332"/>
                                      </a:lnTo>
                                      <a:lnTo>
                                        <a:pt x="37" y="379"/>
                                      </a:lnTo>
                                      <a:lnTo>
                                        <a:pt x="37" y="379"/>
                                      </a:lnTo>
                                      <a:lnTo>
                                        <a:pt x="53" y="399"/>
                                      </a:lnTo>
                                      <a:lnTo>
                                        <a:pt x="70" y="413"/>
                                      </a:lnTo>
                                      <a:lnTo>
                                        <a:pt x="87" y="430"/>
                                      </a:lnTo>
                                      <a:lnTo>
                                        <a:pt x="110" y="443"/>
                                      </a:lnTo>
                                      <a:lnTo>
                                        <a:pt x="137" y="453"/>
                                      </a:lnTo>
                                      <a:lnTo>
                                        <a:pt x="164" y="460"/>
                                      </a:lnTo>
                                      <a:lnTo>
                                        <a:pt x="177" y="460"/>
                                      </a:lnTo>
                                      <a:lnTo>
                                        <a:pt x="191" y="456"/>
                                      </a:lnTo>
                                      <a:lnTo>
                                        <a:pt x="191" y="456"/>
                                      </a:lnTo>
                                      <a:lnTo>
                                        <a:pt x="211" y="450"/>
                                      </a:lnTo>
                                      <a:lnTo>
                                        <a:pt x="231" y="440"/>
                                      </a:lnTo>
                                      <a:lnTo>
                                        <a:pt x="248" y="426"/>
                                      </a:lnTo>
                                      <a:lnTo>
                                        <a:pt x="265" y="406"/>
                                      </a:lnTo>
                                      <a:lnTo>
                                        <a:pt x="278" y="383"/>
                                      </a:lnTo>
                                      <a:lnTo>
                                        <a:pt x="292" y="356"/>
                                      </a:lnTo>
                                      <a:lnTo>
                                        <a:pt x="302" y="326"/>
                                      </a:lnTo>
                                      <a:lnTo>
                                        <a:pt x="312" y="292"/>
                                      </a:lnTo>
                                      <a:lnTo>
                                        <a:pt x="312" y="292"/>
                                      </a:lnTo>
                                      <a:lnTo>
                                        <a:pt x="312" y="289"/>
                                      </a:lnTo>
                                      <a:lnTo>
                                        <a:pt x="312" y="289"/>
                                      </a:lnTo>
                                      <a:lnTo>
                                        <a:pt x="328" y="222"/>
                                      </a:lnTo>
                                      <a:lnTo>
                                        <a:pt x="342" y="188"/>
                                      </a:lnTo>
                                      <a:lnTo>
                                        <a:pt x="355" y="158"/>
                                      </a:lnTo>
                                      <a:lnTo>
                                        <a:pt x="369" y="131"/>
                                      </a:lnTo>
                                      <a:lnTo>
                                        <a:pt x="385" y="108"/>
                                      </a:lnTo>
                                      <a:lnTo>
                                        <a:pt x="402" y="94"/>
                                      </a:lnTo>
                                      <a:lnTo>
                                        <a:pt x="409" y="91"/>
                                      </a:lnTo>
                                      <a:lnTo>
                                        <a:pt x="416" y="91"/>
                                      </a:lnTo>
                                      <a:lnTo>
                                        <a:pt x="510" y="97"/>
                                      </a:lnTo>
                                      <a:lnTo>
                                        <a:pt x="439" y="37"/>
                                      </a:lnTo>
                                      <a:lnTo>
                                        <a:pt x="439" y="37"/>
                                      </a:lnTo>
                                      <a:lnTo>
                                        <a:pt x="426" y="27"/>
                                      </a:lnTo>
                                      <a:lnTo>
                                        <a:pt x="409" y="20"/>
                                      </a:lnTo>
                                      <a:lnTo>
                                        <a:pt x="389" y="10"/>
                                      </a:lnTo>
                                      <a:lnTo>
                                        <a:pt x="369" y="4"/>
                                      </a:lnTo>
                                      <a:lnTo>
                                        <a:pt x="342" y="0"/>
                                      </a:lnTo>
                                      <a:lnTo>
                                        <a:pt x="315" y="0"/>
                                      </a:lnTo>
                                      <a:lnTo>
                                        <a:pt x="285" y="7"/>
                                      </a:lnTo>
                                      <a:lnTo>
                                        <a:pt x="285" y="7"/>
                                      </a:lnTo>
                                      <a:close/>
                                    </a:path>
                                  </a:pathLst>
                                </a:custGeom>
                                <a:solidFill>
                                  <a:srgbClr val="000000"/>
                                </a:solidFill>
                                <a:ln w="0">
                                  <a:noFill/>
                                </a:ln>
                              </wps:spPr>
                              <wps:style>
                                <a:lnRef idx="0"/>
                                <a:fillRef idx="0"/>
                                <a:effectRef idx="0"/>
                                <a:fontRef idx="minor"/>
                              </wps:style>
                              <wps:bodyPr/>
                            </wps:wsp>
                            <wps:wsp>
                              <wps:cNvSpPr/>
                              <wps:spPr>
                                <a:xfrm rot="691800">
                                  <a:off x="74520" y="232200"/>
                                  <a:ext cx="81360" cy="122040"/>
                                </a:xfrm>
                                <a:custGeom>
                                  <a:avLst/>
                                  <a:gdLst/>
                                  <a:ahLst/>
                                  <a:rect l="l" t="t" r="r" b="b"/>
                                  <a:pathLst>
                                    <a:path w="359" h="400">
                                      <a:moveTo>
                                        <a:pt x="359" y="31"/>
                                      </a:moveTo>
                                      <a:lnTo>
                                        <a:pt x="359" y="31"/>
                                      </a:lnTo>
                                      <a:lnTo>
                                        <a:pt x="352" y="24"/>
                                      </a:lnTo>
                                      <a:lnTo>
                                        <a:pt x="329" y="14"/>
                                      </a:lnTo>
                                      <a:lnTo>
                                        <a:pt x="312" y="7"/>
                                      </a:lnTo>
                                      <a:lnTo>
                                        <a:pt x="295" y="0"/>
                                      </a:lnTo>
                                      <a:lnTo>
                                        <a:pt x="275" y="0"/>
                                      </a:lnTo>
                                      <a:lnTo>
                                        <a:pt x="255" y="0"/>
                                      </a:lnTo>
                                      <a:lnTo>
                                        <a:pt x="235" y="7"/>
                                      </a:lnTo>
                                      <a:lnTo>
                                        <a:pt x="211" y="21"/>
                                      </a:lnTo>
                                      <a:lnTo>
                                        <a:pt x="191" y="37"/>
                                      </a:lnTo>
                                      <a:lnTo>
                                        <a:pt x="171" y="64"/>
                                      </a:lnTo>
                                      <a:lnTo>
                                        <a:pt x="151" y="101"/>
                                      </a:lnTo>
                                      <a:lnTo>
                                        <a:pt x="134" y="145"/>
                                      </a:lnTo>
                                      <a:lnTo>
                                        <a:pt x="117" y="202"/>
                                      </a:lnTo>
                                      <a:lnTo>
                                        <a:pt x="107" y="272"/>
                                      </a:lnTo>
                                      <a:lnTo>
                                        <a:pt x="107" y="272"/>
                                      </a:lnTo>
                                      <a:lnTo>
                                        <a:pt x="101" y="279"/>
                                      </a:lnTo>
                                      <a:lnTo>
                                        <a:pt x="97" y="289"/>
                                      </a:lnTo>
                                      <a:lnTo>
                                        <a:pt x="87" y="299"/>
                                      </a:lnTo>
                                      <a:lnTo>
                                        <a:pt x="74" y="312"/>
                                      </a:lnTo>
                                      <a:lnTo>
                                        <a:pt x="54" y="322"/>
                                      </a:lnTo>
                                      <a:lnTo>
                                        <a:pt x="30" y="329"/>
                                      </a:lnTo>
                                      <a:lnTo>
                                        <a:pt x="0" y="332"/>
                                      </a:lnTo>
                                      <a:lnTo>
                                        <a:pt x="0" y="332"/>
                                      </a:lnTo>
                                      <a:lnTo>
                                        <a:pt x="7" y="339"/>
                                      </a:lnTo>
                                      <a:lnTo>
                                        <a:pt x="27" y="359"/>
                                      </a:lnTo>
                                      <a:lnTo>
                                        <a:pt x="54" y="379"/>
                                      </a:lnTo>
                                      <a:lnTo>
                                        <a:pt x="71" y="386"/>
                                      </a:lnTo>
                                      <a:lnTo>
                                        <a:pt x="87" y="393"/>
                                      </a:lnTo>
                                      <a:lnTo>
                                        <a:pt x="104" y="400"/>
                                      </a:lnTo>
                                      <a:lnTo>
                                        <a:pt x="121" y="396"/>
                                      </a:lnTo>
                                      <a:lnTo>
                                        <a:pt x="141" y="393"/>
                                      </a:lnTo>
                                      <a:lnTo>
                                        <a:pt x="158" y="379"/>
                                      </a:lnTo>
                                      <a:lnTo>
                                        <a:pt x="178" y="363"/>
                                      </a:lnTo>
                                      <a:lnTo>
                                        <a:pt x="195" y="336"/>
                                      </a:lnTo>
                                      <a:lnTo>
                                        <a:pt x="208" y="299"/>
                                      </a:lnTo>
                                      <a:lnTo>
                                        <a:pt x="221" y="255"/>
                                      </a:lnTo>
                                      <a:lnTo>
                                        <a:pt x="221" y="255"/>
                                      </a:lnTo>
                                      <a:lnTo>
                                        <a:pt x="232" y="218"/>
                                      </a:lnTo>
                                      <a:lnTo>
                                        <a:pt x="242" y="182"/>
                                      </a:lnTo>
                                      <a:lnTo>
                                        <a:pt x="258" y="141"/>
                                      </a:lnTo>
                                      <a:lnTo>
                                        <a:pt x="275" y="98"/>
                                      </a:lnTo>
                                      <a:lnTo>
                                        <a:pt x="289" y="81"/>
                                      </a:lnTo>
                                      <a:lnTo>
                                        <a:pt x="299" y="64"/>
                                      </a:lnTo>
                                      <a:lnTo>
                                        <a:pt x="312" y="51"/>
                                      </a:lnTo>
                                      <a:lnTo>
                                        <a:pt x="329" y="37"/>
                                      </a:lnTo>
                                      <a:lnTo>
                                        <a:pt x="342" y="34"/>
                                      </a:lnTo>
                                      <a:lnTo>
                                        <a:pt x="359" y="31"/>
                                      </a:lnTo>
                                      <a:lnTo>
                                        <a:pt x="359" y="31"/>
                                      </a:lnTo>
                                      <a:close/>
                                    </a:path>
                                  </a:pathLst>
                                </a:custGeom>
                                <a:solidFill>
                                  <a:srgbClr val="6f1f08"/>
                                </a:solidFill>
                                <a:ln w="0">
                                  <a:noFill/>
                                </a:ln>
                              </wps:spPr>
                              <wps:style>
                                <a:lnRef idx="0"/>
                                <a:fillRef idx="0"/>
                                <a:effectRef idx="0"/>
                                <a:fontRef idx="minor"/>
                              </wps:style>
                              <wps:bodyPr/>
                            </wps:wsp>
                            <wps:wsp>
                              <wps:cNvSpPr/>
                              <wps:spPr>
                                <a:xfrm rot="691800">
                                  <a:off x="75240" y="232200"/>
                                  <a:ext cx="81360" cy="109800"/>
                                </a:xfrm>
                                <a:custGeom>
                                  <a:avLst/>
                                  <a:gdLst/>
                                  <a:ahLst/>
                                  <a:rect l="l" t="t" r="r" b="b"/>
                                  <a:pathLst>
                                    <a:path w="359" h="359">
                                      <a:moveTo>
                                        <a:pt x="27" y="359"/>
                                      </a:moveTo>
                                      <a:lnTo>
                                        <a:pt x="27" y="359"/>
                                      </a:lnTo>
                                      <a:lnTo>
                                        <a:pt x="54" y="353"/>
                                      </a:lnTo>
                                      <a:lnTo>
                                        <a:pt x="74" y="346"/>
                                      </a:lnTo>
                                      <a:lnTo>
                                        <a:pt x="91" y="336"/>
                                      </a:lnTo>
                                      <a:lnTo>
                                        <a:pt x="101" y="326"/>
                                      </a:lnTo>
                                      <a:lnTo>
                                        <a:pt x="117" y="306"/>
                                      </a:lnTo>
                                      <a:lnTo>
                                        <a:pt x="121" y="299"/>
                                      </a:lnTo>
                                      <a:lnTo>
                                        <a:pt x="121" y="299"/>
                                      </a:lnTo>
                                      <a:lnTo>
                                        <a:pt x="128" y="249"/>
                                      </a:lnTo>
                                      <a:lnTo>
                                        <a:pt x="138" y="202"/>
                                      </a:lnTo>
                                      <a:lnTo>
                                        <a:pt x="151" y="165"/>
                                      </a:lnTo>
                                      <a:lnTo>
                                        <a:pt x="161" y="131"/>
                                      </a:lnTo>
                                      <a:lnTo>
                                        <a:pt x="175" y="104"/>
                                      </a:lnTo>
                                      <a:lnTo>
                                        <a:pt x="191" y="84"/>
                                      </a:lnTo>
                                      <a:lnTo>
                                        <a:pt x="205" y="64"/>
                                      </a:lnTo>
                                      <a:lnTo>
                                        <a:pt x="221" y="51"/>
                                      </a:lnTo>
                                      <a:lnTo>
                                        <a:pt x="235" y="41"/>
                                      </a:lnTo>
                                      <a:lnTo>
                                        <a:pt x="252" y="34"/>
                                      </a:lnTo>
                                      <a:lnTo>
                                        <a:pt x="265" y="27"/>
                                      </a:lnTo>
                                      <a:lnTo>
                                        <a:pt x="282" y="27"/>
                                      </a:lnTo>
                                      <a:lnTo>
                                        <a:pt x="309" y="27"/>
                                      </a:lnTo>
                                      <a:lnTo>
                                        <a:pt x="332" y="37"/>
                                      </a:lnTo>
                                      <a:lnTo>
                                        <a:pt x="332" y="37"/>
                                      </a:lnTo>
                                      <a:lnTo>
                                        <a:pt x="346" y="31"/>
                                      </a:lnTo>
                                      <a:lnTo>
                                        <a:pt x="359" y="31"/>
                                      </a:lnTo>
                                      <a:lnTo>
                                        <a:pt x="359" y="31"/>
                                      </a:lnTo>
                                      <a:lnTo>
                                        <a:pt x="352" y="24"/>
                                      </a:lnTo>
                                      <a:lnTo>
                                        <a:pt x="329" y="14"/>
                                      </a:lnTo>
                                      <a:lnTo>
                                        <a:pt x="312" y="7"/>
                                      </a:lnTo>
                                      <a:lnTo>
                                        <a:pt x="295" y="0"/>
                                      </a:lnTo>
                                      <a:lnTo>
                                        <a:pt x="275" y="0"/>
                                      </a:lnTo>
                                      <a:lnTo>
                                        <a:pt x="255" y="0"/>
                                      </a:lnTo>
                                      <a:lnTo>
                                        <a:pt x="235" y="7"/>
                                      </a:lnTo>
                                      <a:lnTo>
                                        <a:pt x="211" y="21"/>
                                      </a:lnTo>
                                      <a:lnTo>
                                        <a:pt x="191" y="37"/>
                                      </a:lnTo>
                                      <a:lnTo>
                                        <a:pt x="171" y="64"/>
                                      </a:lnTo>
                                      <a:lnTo>
                                        <a:pt x="151" y="101"/>
                                      </a:lnTo>
                                      <a:lnTo>
                                        <a:pt x="134" y="145"/>
                                      </a:lnTo>
                                      <a:lnTo>
                                        <a:pt x="117" y="202"/>
                                      </a:lnTo>
                                      <a:lnTo>
                                        <a:pt x="107" y="272"/>
                                      </a:lnTo>
                                      <a:lnTo>
                                        <a:pt x="107" y="272"/>
                                      </a:lnTo>
                                      <a:lnTo>
                                        <a:pt x="101" y="279"/>
                                      </a:lnTo>
                                      <a:lnTo>
                                        <a:pt x="97" y="289"/>
                                      </a:lnTo>
                                      <a:lnTo>
                                        <a:pt x="87" y="299"/>
                                      </a:lnTo>
                                      <a:lnTo>
                                        <a:pt x="74" y="312"/>
                                      </a:lnTo>
                                      <a:lnTo>
                                        <a:pt x="54" y="322"/>
                                      </a:lnTo>
                                      <a:lnTo>
                                        <a:pt x="30" y="329"/>
                                      </a:lnTo>
                                      <a:lnTo>
                                        <a:pt x="0" y="332"/>
                                      </a:lnTo>
                                      <a:lnTo>
                                        <a:pt x="0" y="332"/>
                                      </a:lnTo>
                                      <a:lnTo>
                                        <a:pt x="7" y="339"/>
                                      </a:lnTo>
                                      <a:lnTo>
                                        <a:pt x="27" y="359"/>
                                      </a:lnTo>
                                      <a:lnTo>
                                        <a:pt x="27" y="359"/>
                                      </a:lnTo>
                                      <a:close/>
                                    </a:path>
                                  </a:pathLst>
                                </a:custGeom>
                                <a:solidFill>
                                  <a:srgbClr val="813218"/>
                                </a:solidFill>
                                <a:ln w="0">
                                  <a:noFill/>
                                </a:ln>
                              </wps:spPr>
                              <wps:style>
                                <a:lnRef idx="0"/>
                                <a:fillRef idx="0"/>
                                <a:effectRef idx="0"/>
                                <a:fontRef idx="minor"/>
                              </wps:style>
                              <wps:bodyPr/>
                            </wps:wsp>
                            <wps:wsp>
                              <wps:cNvSpPr/>
                              <wps:spPr>
                                <a:xfrm rot="691800">
                                  <a:off x="154800" y="109440"/>
                                  <a:ext cx="128160" cy="186840"/>
                                </a:xfrm>
                                <a:custGeom>
                                  <a:avLst/>
                                  <a:gdLst/>
                                  <a:ahLst/>
                                  <a:rect l="l" t="t" r="r" b="b"/>
                                  <a:pathLst>
                                    <a:path w="567" h="611">
                                      <a:moveTo>
                                        <a:pt x="302" y="463"/>
                                      </a:moveTo>
                                      <a:lnTo>
                                        <a:pt x="302" y="463"/>
                                      </a:lnTo>
                                      <a:lnTo>
                                        <a:pt x="282" y="453"/>
                                      </a:lnTo>
                                      <a:lnTo>
                                        <a:pt x="269" y="440"/>
                                      </a:lnTo>
                                      <a:lnTo>
                                        <a:pt x="259" y="426"/>
                                      </a:lnTo>
                                      <a:lnTo>
                                        <a:pt x="252" y="410"/>
                                      </a:lnTo>
                                      <a:lnTo>
                                        <a:pt x="245" y="383"/>
                                      </a:lnTo>
                                      <a:lnTo>
                                        <a:pt x="242" y="373"/>
                                      </a:lnTo>
                                      <a:lnTo>
                                        <a:pt x="242" y="373"/>
                                      </a:lnTo>
                                      <a:lnTo>
                                        <a:pt x="245" y="349"/>
                                      </a:lnTo>
                                      <a:lnTo>
                                        <a:pt x="252" y="333"/>
                                      </a:lnTo>
                                      <a:lnTo>
                                        <a:pt x="259" y="319"/>
                                      </a:lnTo>
                                      <a:lnTo>
                                        <a:pt x="265" y="309"/>
                                      </a:lnTo>
                                      <a:lnTo>
                                        <a:pt x="275" y="302"/>
                                      </a:lnTo>
                                      <a:lnTo>
                                        <a:pt x="282" y="299"/>
                                      </a:lnTo>
                                      <a:lnTo>
                                        <a:pt x="292" y="299"/>
                                      </a:lnTo>
                                      <a:lnTo>
                                        <a:pt x="302" y="302"/>
                                      </a:lnTo>
                                      <a:lnTo>
                                        <a:pt x="322" y="306"/>
                                      </a:lnTo>
                                      <a:lnTo>
                                        <a:pt x="339" y="316"/>
                                      </a:lnTo>
                                      <a:lnTo>
                                        <a:pt x="353" y="326"/>
                                      </a:lnTo>
                                      <a:lnTo>
                                        <a:pt x="353" y="326"/>
                                      </a:lnTo>
                                      <a:lnTo>
                                        <a:pt x="383" y="316"/>
                                      </a:lnTo>
                                      <a:lnTo>
                                        <a:pt x="410" y="299"/>
                                      </a:lnTo>
                                      <a:lnTo>
                                        <a:pt x="453" y="269"/>
                                      </a:lnTo>
                                      <a:lnTo>
                                        <a:pt x="490" y="239"/>
                                      </a:lnTo>
                                      <a:lnTo>
                                        <a:pt x="517" y="202"/>
                                      </a:lnTo>
                                      <a:lnTo>
                                        <a:pt x="537" y="168"/>
                                      </a:lnTo>
                                      <a:lnTo>
                                        <a:pt x="554" y="138"/>
                                      </a:lnTo>
                                      <a:lnTo>
                                        <a:pt x="564" y="108"/>
                                      </a:lnTo>
                                      <a:lnTo>
                                        <a:pt x="567" y="81"/>
                                      </a:lnTo>
                                      <a:lnTo>
                                        <a:pt x="567" y="81"/>
                                      </a:lnTo>
                                      <a:lnTo>
                                        <a:pt x="534" y="54"/>
                                      </a:lnTo>
                                      <a:lnTo>
                                        <a:pt x="497" y="34"/>
                                      </a:lnTo>
                                      <a:lnTo>
                                        <a:pt x="457" y="17"/>
                                      </a:lnTo>
                                      <a:lnTo>
                                        <a:pt x="416" y="7"/>
                                      </a:lnTo>
                                      <a:lnTo>
                                        <a:pt x="373" y="0"/>
                                      </a:lnTo>
                                      <a:lnTo>
                                        <a:pt x="329" y="0"/>
                                      </a:lnTo>
                                      <a:lnTo>
                                        <a:pt x="282" y="7"/>
                                      </a:lnTo>
                                      <a:lnTo>
                                        <a:pt x="239" y="21"/>
                                      </a:lnTo>
                                      <a:lnTo>
                                        <a:pt x="239" y="21"/>
                                      </a:lnTo>
                                      <a:lnTo>
                                        <a:pt x="205" y="31"/>
                                      </a:lnTo>
                                      <a:lnTo>
                                        <a:pt x="175" y="47"/>
                                      </a:lnTo>
                                      <a:lnTo>
                                        <a:pt x="148" y="64"/>
                                      </a:lnTo>
                                      <a:lnTo>
                                        <a:pt x="121" y="84"/>
                                      </a:lnTo>
                                      <a:lnTo>
                                        <a:pt x="98" y="108"/>
                                      </a:lnTo>
                                      <a:lnTo>
                                        <a:pt x="74" y="131"/>
                                      </a:lnTo>
                                      <a:lnTo>
                                        <a:pt x="57" y="158"/>
                                      </a:lnTo>
                                      <a:lnTo>
                                        <a:pt x="41" y="188"/>
                                      </a:lnTo>
                                      <a:lnTo>
                                        <a:pt x="27" y="215"/>
                                      </a:lnTo>
                                      <a:lnTo>
                                        <a:pt x="14" y="245"/>
                                      </a:lnTo>
                                      <a:lnTo>
                                        <a:pt x="7" y="279"/>
                                      </a:lnTo>
                                      <a:lnTo>
                                        <a:pt x="4" y="309"/>
                                      </a:lnTo>
                                      <a:lnTo>
                                        <a:pt x="0" y="343"/>
                                      </a:lnTo>
                                      <a:lnTo>
                                        <a:pt x="4" y="373"/>
                                      </a:lnTo>
                                      <a:lnTo>
                                        <a:pt x="10" y="406"/>
                                      </a:lnTo>
                                      <a:lnTo>
                                        <a:pt x="17" y="440"/>
                                      </a:lnTo>
                                      <a:lnTo>
                                        <a:pt x="17" y="440"/>
                                      </a:lnTo>
                                      <a:lnTo>
                                        <a:pt x="27" y="467"/>
                                      </a:lnTo>
                                      <a:lnTo>
                                        <a:pt x="41" y="494"/>
                                      </a:lnTo>
                                      <a:lnTo>
                                        <a:pt x="57" y="517"/>
                                      </a:lnTo>
                                      <a:lnTo>
                                        <a:pt x="74" y="541"/>
                                      </a:lnTo>
                                      <a:lnTo>
                                        <a:pt x="91" y="561"/>
                                      </a:lnTo>
                                      <a:lnTo>
                                        <a:pt x="111" y="581"/>
                                      </a:lnTo>
                                      <a:lnTo>
                                        <a:pt x="135" y="598"/>
                                      </a:lnTo>
                                      <a:lnTo>
                                        <a:pt x="158" y="611"/>
                                      </a:lnTo>
                                      <a:lnTo>
                                        <a:pt x="158" y="611"/>
                                      </a:lnTo>
                                      <a:lnTo>
                                        <a:pt x="188" y="594"/>
                                      </a:lnTo>
                                      <a:lnTo>
                                        <a:pt x="215" y="571"/>
                                      </a:lnTo>
                                      <a:lnTo>
                                        <a:pt x="242" y="544"/>
                                      </a:lnTo>
                                      <a:lnTo>
                                        <a:pt x="262" y="520"/>
                                      </a:lnTo>
                                      <a:lnTo>
                                        <a:pt x="292" y="480"/>
                                      </a:lnTo>
                                      <a:lnTo>
                                        <a:pt x="302" y="463"/>
                                      </a:lnTo>
                                      <a:lnTo>
                                        <a:pt x="302" y="463"/>
                                      </a:lnTo>
                                      <a:close/>
                                    </a:path>
                                  </a:pathLst>
                                </a:custGeom>
                                <a:solidFill>
                                  <a:srgbClr val="b88a35"/>
                                </a:solidFill>
                                <a:ln w="0">
                                  <a:noFill/>
                                </a:ln>
                              </wps:spPr>
                              <wps:style>
                                <a:lnRef idx="0"/>
                                <a:fillRef idx="0"/>
                                <a:effectRef idx="0"/>
                                <a:fontRef idx="minor"/>
                              </wps:style>
                              <wps:bodyPr/>
                            </wps:wsp>
                            <wps:wsp>
                              <wps:cNvSpPr/>
                              <wps:spPr>
                                <a:xfrm rot="691800">
                                  <a:off x="152280" y="104760"/>
                                  <a:ext cx="136440" cy="197640"/>
                                </a:xfrm>
                                <a:custGeom>
                                  <a:avLst/>
                                  <a:gdLst/>
                                  <a:ahLst/>
                                  <a:rect l="l" t="t" r="r" b="b"/>
                                  <a:pathLst>
                                    <a:path w="603" h="647">
                                      <a:moveTo>
                                        <a:pt x="16" y="459"/>
                                      </a:moveTo>
                                      <a:lnTo>
                                        <a:pt x="16" y="459"/>
                                      </a:lnTo>
                                      <a:lnTo>
                                        <a:pt x="26" y="489"/>
                                      </a:lnTo>
                                      <a:lnTo>
                                        <a:pt x="40" y="516"/>
                                      </a:lnTo>
                                      <a:lnTo>
                                        <a:pt x="57" y="540"/>
                                      </a:lnTo>
                                      <a:lnTo>
                                        <a:pt x="73" y="563"/>
                                      </a:lnTo>
                                      <a:lnTo>
                                        <a:pt x="94" y="587"/>
                                      </a:lnTo>
                                      <a:lnTo>
                                        <a:pt x="114" y="607"/>
                                      </a:lnTo>
                                      <a:lnTo>
                                        <a:pt x="137" y="627"/>
                                      </a:lnTo>
                                      <a:lnTo>
                                        <a:pt x="164" y="644"/>
                                      </a:lnTo>
                                      <a:lnTo>
                                        <a:pt x="171" y="647"/>
                                      </a:lnTo>
                                      <a:lnTo>
                                        <a:pt x="181" y="644"/>
                                      </a:lnTo>
                                      <a:lnTo>
                                        <a:pt x="181" y="644"/>
                                      </a:lnTo>
                                      <a:lnTo>
                                        <a:pt x="214" y="624"/>
                                      </a:lnTo>
                                      <a:lnTo>
                                        <a:pt x="245" y="600"/>
                                      </a:lnTo>
                                      <a:lnTo>
                                        <a:pt x="268" y="577"/>
                                      </a:lnTo>
                                      <a:lnTo>
                                        <a:pt x="291" y="550"/>
                                      </a:lnTo>
                                      <a:lnTo>
                                        <a:pt x="322" y="506"/>
                                      </a:lnTo>
                                      <a:lnTo>
                                        <a:pt x="335" y="486"/>
                                      </a:lnTo>
                                      <a:lnTo>
                                        <a:pt x="345" y="469"/>
                                      </a:lnTo>
                                      <a:lnTo>
                                        <a:pt x="325" y="463"/>
                                      </a:lnTo>
                                      <a:lnTo>
                                        <a:pt x="325" y="463"/>
                                      </a:lnTo>
                                      <a:lnTo>
                                        <a:pt x="308" y="453"/>
                                      </a:lnTo>
                                      <a:lnTo>
                                        <a:pt x="295" y="442"/>
                                      </a:lnTo>
                                      <a:lnTo>
                                        <a:pt x="288" y="429"/>
                                      </a:lnTo>
                                      <a:lnTo>
                                        <a:pt x="281" y="416"/>
                                      </a:lnTo>
                                      <a:lnTo>
                                        <a:pt x="281" y="416"/>
                                      </a:lnTo>
                                      <a:lnTo>
                                        <a:pt x="278" y="399"/>
                                      </a:lnTo>
                                      <a:lnTo>
                                        <a:pt x="278" y="389"/>
                                      </a:lnTo>
                                      <a:lnTo>
                                        <a:pt x="278" y="389"/>
                                      </a:lnTo>
                                      <a:lnTo>
                                        <a:pt x="281" y="369"/>
                                      </a:lnTo>
                                      <a:lnTo>
                                        <a:pt x="285" y="352"/>
                                      </a:lnTo>
                                      <a:lnTo>
                                        <a:pt x="291" y="342"/>
                                      </a:lnTo>
                                      <a:lnTo>
                                        <a:pt x="298" y="335"/>
                                      </a:lnTo>
                                      <a:lnTo>
                                        <a:pt x="298" y="335"/>
                                      </a:lnTo>
                                      <a:lnTo>
                                        <a:pt x="308" y="335"/>
                                      </a:lnTo>
                                      <a:lnTo>
                                        <a:pt x="315" y="335"/>
                                      </a:lnTo>
                                      <a:lnTo>
                                        <a:pt x="332" y="338"/>
                                      </a:lnTo>
                                      <a:lnTo>
                                        <a:pt x="345" y="349"/>
                                      </a:lnTo>
                                      <a:lnTo>
                                        <a:pt x="359" y="359"/>
                                      </a:lnTo>
                                      <a:lnTo>
                                        <a:pt x="365" y="365"/>
                                      </a:lnTo>
                                      <a:lnTo>
                                        <a:pt x="375" y="359"/>
                                      </a:lnTo>
                                      <a:lnTo>
                                        <a:pt x="375" y="359"/>
                                      </a:lnTo>
                                      <a:lnTo>
                                        <a:pt x="406" y="345"/>
                                      </a:lnTo>
                                      <a:lnTo>
                                        <a:pt x="432" y="332"/>
                                      </a:lnTo>
                                      <a:lnTo>
                                        <a:pt x="459" y="315"/>
                                      </a:lnTo>
                                      <a:lnTo>
                                        <a:pt x="483" y="298"/>
                                      </a:lnTo>
                                      <a:lnTo>
                                        <a:pt x="520" y="265"/>
                                      </a:lnTo>
                                      <a:lnTo>
                                        <a:pt x="546" y="228"/>
                                      </a:lnTo>
                                      <a:lnTo>
                                        <a:pt x="570" y="194"/>
                                      </a:lnTo>
                                      <a:lnTo>
                                        <a:pt x="587" y="157"/>
                                      </a:lnTo>
                                      <a:lnTo>
                                        <a:pt x="597" y="127"/>
                                      </a:lnTo>
                                      <a:lnTo>
                                        <a:pt x="603" y="100"/>
                                      </a:lnTo>
                                      <a:lnTo>
                                        <a:pt x="603" y="90"/>
                                      </a:lnTo>
                                      <a:lnTo>
                                        <a:pt x="597" y="84"/>
                                      </a:lnTo>
                                      <a:lnTo>
                                        <a:pt x="597" y="84"/>
                                      </a:lnTo>
                                      <a:lnTo>
                                        <a:pt x="560" y="57"/>
                                      </a:lnTo>
                                      <a:lnTo>
                                        <a:pt x="520" y="33"/>
                                      </a:lnTo>
                                      <a:lnTo>
                                        <a:pt x="476" y="16"/>
                                      </a:lnTo>
                                      <a:lnTo>
                                        <a:pt x="432" y="6"/>
                                      </a:lnTo>
                                      <a:lnTo>
                                        <a:pt x="385" y="0"/>
                                      </a:lnTo>
                                      <a:lnTo>
                                        <a:pt x="342" y="0"/>
                                      </a:lnTo>
                                      <a:lnTo>
                                        <a:pt x="295" y="6"/>
                                      </a:lnTo>
                                      <a:lnTo>
                                        <a:pt x="248" y="16"/>
                                      </a:lnTo>
                                      <a:lnTo>
                                        <a:pt x="248" y="16"/>
                                      </a:lnTo>
                                      <a:lnTo>
                                        <a:pt x="214" y="30"/>
                                      </a:lnTo>
                                      <a:lnTo>
                                        <a:pt x="181" y="47"/>
                                      </a:lnTo>
                                      <a:lnTo>
                                        <a:pt x="151" y="67"/>
                                      </a:lnTo>
                                      <a:lnTo>
                                        <a:pt x="124" y="87"/>
                                      </a:lnTo>
                                      <a:lnTo>
                                        <a:pt x="100" y="110"/>
                                      </a:lnTo>
                                      <a:lnTo>
                                        <a:pt x="77" y="137"/>
                                      </a:lnTo>
                                      <a:lnTo>
                                        <a:pt x="57" y="164"/>
                                      </a:lnTo>
                                      <a:lnTo>
                                        <a:pt x="40" y="194"/>
                                      </a:lnTo>
                                      <a:lnTo>
                                        <a:pt x="26" y="224"/>
                                      </a:lnTo>
                                      <a:lnTo>
                                        <a:pt x="13" y="258"/>
                                      </a:lnTo>
                                      <a:lnTo>
                                        <a:pt x="6" y="292"/>
                                      </a:lnTo>
                                      <a:lnTo>
                                        <a:pt x="0" y="325"/>
                                      </a:lnTo>
                                      <a:lnTo>
                                        <a:pt x="0" y="359"/>
                                      </a:lnTo>
                                      <a:lnTo>
                                        <a:pt x="3" y="392"/>
                                      </a:lnTo>
                                      <a:lnTo>
                                        <a:pt x="6" y="426"/>
                                      </a:lnTo>
                                      <a:lnTo>
                                        <a:pt x="16" y="459"/>
                                      </a:lnTo>
                                      <a:lnTo>
                                        <a:pt x="16" y="459"/>
                                      </a:lnTo>
                                      <a:close/>
                                    </a:path>
                                  </a:pathLst>
                                </a:custGeom>
                                <a:solidFill>
                                  <a:srgbClr val="000000"/>
                                </a:solidFill>
                                <a:ln w="0">
                                  <a:noFill/>
                                </a:ln>
                              </wps:spPr>
                              <wps:style>
                                <a:lnRef idx="0"/>
                                <a:fillRef idx="0"/>
                                <a:effectRef idx="0"/>
                                <a:fontRef idx="minor"/>
                              </wps:style>
                              <wps:bodyPr/>
                            </wps:wsp>
                            <wps:wsp>
                              <wps:cNvSpPr/>
                              <wps:spPr>
                                <a:xfrm rot="691800">
                                  <a:off x="159840" y="116280"/>
                                  <a:ext cx="119520" cy="173880"/>
                                </a:xfrm>
                                <a:custGeom>
                                  <a:avLst/>
                                  <a:gdLst/>
                                  <a:ahLst/>
                                  <a:rect l="l" t="t" r="r" b="b"/>
                                  <a:pathLst>
                                    <a:path w="526" h="570">
                                      <a:moveTo>
                                        <a:pt x="13" y="412"/>
                                      </a:moveTo>
                                      <a:lnTo>
                                        <a:pt x="13" y="412"/>
                                      </a:lnTo>
                                      <a:lnTo>
                                        <a:pt x="6" y="382"/>
                                      </a:lnTo>
                                      <a:lnTo>
                                        <a:pt x="0" y="352"/>
                                      </a:lnTo>
                                      <a:lnTo>
                                        <a:pt x="0" y="322"/>
                                      </a:lnTo>
                                      <a:lnTo>
                                        <a:pt x="0" y="288"/>
                                      </a:lnTo>
                                      <a:lnTo>
                                        <a:pt x="3" y="261"/>
                                      </a:lnTo>
                                      <a:lnTo>
                                        <a:pt x="13" y="231"/>
                                      </a:lnTo>
                                      <a:lnTo>
                                        <a:pt x="23" y="201"/>
                                      </a:lnTo>
                                      <a:lnTo>
                                        <a:pt x="36" y="174"/>
                                      </a:lnTo>
                                      <a:lnTo>
                                        <a:pt x="50" y="147"/>
                                      </a:lnTo>
                                      <a:lnTo>
                                        <a:pt x="67" y="124"/>
                                      </a:lnTo>
                                      <a:lnTo>
                                        <a:pt x="90" y="100"/>
                                      </a:lnTo>
                                      <a:lnTo>
                                        <a:pt x="110" y="77"/>
                                      </a:lnTo>
                                      <a:lnTo>
                                        <a:pt x="137" y="60"/>
                                      </a:lnTo>
                                      <a:lnTo>
                                        <a:pt x="164" y="43"/>
                                      </a:lnTo>
                                      <a:lnTo>
                                        <a:pt x="191" y="26"/>
                                      </a:lnTo>
                                      <a:lnTo>
                                        <a:pt x="224" y="16"/>
                                      </a:lnTo>
                                      <a:lnTo>
                                        <a:pt x="224" y="16"/>
                                      </a:lnTo>
                                      <a:lnTo>
                                        <a:pt x="261" y="6"/>
                                      </a:lnTo>
                                      <a:lnTo>
                                        <a:pt x="301" y="0"/>
                                      </a:lnTo>
                                      <a:lnTo>
                                        <a:pt x="342" y="0"/>
                                      </a:lnTo>
                                      <a:lnTo>
                                        <a:pt x="382" y="3"/>
                                      </a:lnTo>
                                      <a:lnTo>
                                        <a:pt x="422" y="13"/>
                                      </a:lnTo>
                                      <a:lnTo>
                                        <a:pt x="459" y="26"/>
                                      </a:lnTo>
                                      <a:lnTo>
                                        <a:pt x="496" y="43"/>
                                      </a:lnTo>
                                      <a:lnTo>
                                        <a:pt x="526" y="67"/>
                                      </a:lnTo>
                                      <a:lnTo>
                                        <a:pt x="526" y="67"/>
                                      </a:lnTo>
                                      <a:lnTo>
                                        <a:pt x="519" y="90"/>
                                      </a:lnTo>
                                      <a:lnTo>
                                        <a:pt x="509" y="117"/>
                                      </a:lnTo>
                                      <a:lnTo>
                                        <a:pt x="496" y="147"/>
                                      </a:lnTo>
                                      <a:lnTo>
                                        <a:pt x="476" y="177"/>
                                      </a:lnTo>
                                      <a:lnTo>
                                        <a:pt x="452" y="204"/>
                                      </a:lnTo>
                                      <a:lnTo>
                                        <a:pt x="419" y="234"/>
                                      </a:lnTo>
                                      <a:lnTo>
                                        <a:pt x="382" y="261"/>
                                      </a:lnTo>
                                      <a:lnTo>
                                        <a:pt x="335" y="285"/>
                                      </a:lnTo>
                                      <a:lnTo>
                                        <a:pt x="335" y="285"/>
                                      </a:lnTo>
                                      <a:lnTo>
                                        <a:pt x="318" y="275"/>
                                      </a:lnTo>
                                      <a:lnTo>
                                        <a:pt x="298" y="265"/>
                                      </a:lnTo>
                                      <a:lnTo>
                                        <a:pt x="275" y="261"/>
                                      </a:lnTo>
                                      <a:lnTo>
                                        <a:pt x="261" y="261"/>
                                      </a:lnTo>
                                      <a:lnTo>
                                        <a:pt x="248" y="265"/>
                                      </a:lnTo>
                                      <a:lnTo>
                                        <a:pt x="248" y="265"/>
                                      </a:lnTo>
                                      <a:lnTo>
                                        <a:pt x="231" y="275"/>
                                      </a:lnTo>
                                      <a:lnTo>
                                        <a:pt x="218" y="295"/>
                                      </a:lnTo>
                                      <a:lnTo>
                                        <a:pt x="208" y="318"/>
                                      </a:lnTo>
                                      <a:lnTo>
                                        <a:pt x="204" y="348"/>
                                      </a:lnTo>
                                      <a:lnTo>
                                        <a:pt x="204" y="348"/>
                                      </a:lnTo>
                                      <a:lnTo>
                                        <a:pt x="204" y="352"/>
                                      </a:lnTo>
                                      <a:lnTo>
                                        <a:pt x="204" y="352"/>
                                      </a:lnTo>
                                      <a:lnTo>
                                        <a:pt x="204" y="365"/>
                                      </a:lnTo>
                                      <a:lnTo>
                                        <a:pt x="211" y="389"/>
                                      </a:lnTo>
                                      <a:lnTo>
                                        <a:pt x="211" y="389"/>
                                      </a:lnTo>
                                      <a:lnTo>
                                        <a:pt x="218" y="405"/>
                                      </a:lnTo>
                                      <a:lnTo>
                                        <a:pt x="228" y="422"/>
                                      </a:lnTo>
                                      <a:lnTo>
                                        <a:pt x="241" y="436"/>
                                      </a:lnTo>
                                      <a:lnTo>
                                        <a:pt x="254" y="449"/>
                                      </a:lnTo>
                                      <a:lnTo>
                                        <a:pt x="254" y="449"/>
                                      </a:lnTo>
                                      <a:lnTo>
                                        <a:pt x="238" y="476"/>
                                      </a:lnTo>
                                      <a:lnTo>
                                        <a:pt x="211" y="506"/>
                                      </a:lnTo>
                                      <a:lnTo>
                                        <a:pt x="177" y="540"/>
                                      </a:lnTo>
                                      <a:lnTo>
                                        <a:pt x="157" y="556"/>
                                      </a:lnTo>
                                      <a:lnTo>
                                        <a:pt x="137" y="570"/>
                                      </a:lnTo>
                                      <a:lnTo>
                                        <a:pt x="137" y="570"/>
                                      </a:lnTo>
                                      <a:lnTo>
                                        <a:pt x="117" y="553"/>
                                      </a:lnTo>
                                      <a:lnTo>
                                        <a:pt x="97" y="536"/>
                                      </a:lnTo>
                                      <a:lnTo>
                                        <a:pt x="77" y="520"/>
                                      </a:lnTo>
                                      <a:lnTo>
                                        <a:pt x="63" y="499"/>
                                      </a:lnTo>
                                      <a:lnTo>
                                        <a:pt x="47" y="479"/>
                                      </a:lnTo>
                                      <a:lnTo>
                                        <a:pt x="33" y="459"/>
                                      </a:lnTo>
                                      <a:lnTo>
                                        <a:pt x="23" y="436"/>
                                      </a:lnTo>
                                      <a:lnTo>
                                        <a:pt x="13" y="412"/>
                                      </a:lnTo>
                                      <a:lnTo>
                                        <a:pt x="13" y="412"/>
                                      </a:lnTo>
                                      <a:close/>
                                    </a:path>
                                  </a:pathLst>
                                </a:custGeom>
                                <a:solidFill>
                                  <a:srgbClr val="6f1f08"/>
                                </a:solidFill>
                                <a:ln w="0">
                                  <a:noFill/>
                                </a:ln>
                              </wps:spPr>
                              <wps:style>
                                <a:lnRef idx="0"/>
                                <a:fillRef idx="0"/>
                                <a:effectRef idx="0"/>
                                <a:fontRef idx="minor"/>
                              </wps:style>
                              <wps:bodyPr/>
                            </wps:wsp>
                            <wps:wsp>
                              <wps:cNvSpPr/>
                              <wps:spPr>
                                <a:xfrm rot="691800">
                                  <a:off x="185040" y="129960"/>
                                  <a:ext cx="57960" cy="102240"/>
                                </a:xfrm>
                                <a:custGeom>
                                  <a:avLst/>
                                  <a:gdLst/>
                                  <a:ahLst/>
                                  <a:rect l="l" t="t" r="r" b="b"/>
                                  <a:pathLst>
                                    <a:path w="255" h="335">
                                      <a:moveTo>
                                        <a:pt x="30" y="335"/>
                                      </a:moveTo>
                                      <a:lnTo>
                                        <a:pt x="30" y="335"/>
                                      </a:lnTo>
                                      <a:lnTo>
                                        <a:pt x="24" y="322"/>
                                      </a:lnTo>
                                      <a:lnTo>
                                        <a:pt x="10" y="285"/>
                                      </a:lnTo>
                                      <a:lnTo>
                                        <a:pt x="7" y="262"/>
                                      </a:lnTo>
                                      <a:lnTo>
                                        <a:pt x="0" y="231"/>
                                      </a:lnTo>
                                      <a:lnTo>
                                        <a:pt x="0" y="201"/>
                                      </a:lnTo>
                                      <a:lnTo>
                                        <a:pt x="0" y="171"/>
                                      </a:lnTo>
                                      <a:lnTo>
                                        <a:pt x="7" y="141"/>
                                      </a:lnTo>
                                      <a:lnTo>
                                        <a:pt x="17" y="111"/>
                                      </a:lnTo>
                                      <a:lnTo>
                                        <a:pt x="37" y="84"/>
                                      </a:lnTo>
                                      <a:lnTo>
                                        <a:pt x="47" y="70"/>
                                      </a:lnTo>
                                      <a:lnTo>
                                        <a:pt x="60" y="57"/>
                                      </a:lnTo>
                                      <a:lnTo>
                                        <a:pt x="77" y="43"/>
                                      </a:lnTo>
                                      <a:lnTo>
                                        <a:pt x="94" y="33"/>
                                      </a:lnTo>
                                      <a:lnTo>
                                        <a:pt x="114" y="23"/>
                                      </a:lnTo>
                                      <a:lnTo>
                                        <a:pt x="138" y="17"/>
                                      </a:lnTo>
                                      <a:lnTo>
                                        <a:pt x="161" y="10"/>
                                      </a:lnTo>
                                      <a:lnTo>
                                        <a:pt x="188" y="7"/>
                                      </a:lnTo>
                                      <a:lnTo>
                                        <a:pt x="222" y="0"/>
                                      </a:lnTo>
                                      <a:lnTo>
                                        <a:pt x="255" y="0"/>
                                      </a:lnTo>
                                      <a:lnTo>
                                        <a:pt x="255" y="0"/>
                                      </a:lnTo>
                                      <a:lnTo>
                                        <a:pt x="242" y="0"/>
                                      </a:lnTo>
                                      <a:lnTo>
                                        <a:pt x="208" y="10"/>
                                      </a:lnTo>
                                      <a:lnTo>
                                        <a:pt x="164" y="23"/>
                                      </a:lnTo>
                                      <a:lnTo>
                                        <a:pt x="141" y="37"/>
                                      </a:lnTo>
                                      <a:lnTo>
                                        <a:pt x="114" y="54"/>
                                      </a:lnTo>
                                      <a:lnTo>
                                        <a:pt x="91" y="70"/>
                                      </a:lnTo>
                                      <a:lnTo>
                                        <a:pt x="71" y="94"/>
                                      </a:lnTo>
                                      <a:lnTo>
                                        <a:pt x="50" y="121"/>
                                      </a:lnTo>
                                      <a:lnTo>
                                        <a:pt x="34" y="154"/>
                                      </a:lnTo>
                                      <a:lnTo>
                                        <a:pt x="24" y="191"/>
                                      </a:lnTo>
                                      <a:lnTo>
                                        <a:pt x="20" y="235"/>
                                      </a:lnTo>
                                      <a:lnTo>
                                        <a:pt x="20" y="282"/>
                                      </a:lnTo>
                                      <a:lnTo>
                                        <a:pt x="30" y="335"/>
                                      </a:lnTo>
                                      <a:lnTo>
                                        <a:pt x="30" y="335"/>
                                      </a:lnTo>
                                      <a:close/>
                                    </a:path>
                                  </a:pathLst>
                                </a:custGeom>
                                <a:solidFill>
                                  <a:srgbClr val="813218"/>
                                </a:solidFill>
                                <a:ln w="0">
                                  <a:noFill/>
                                </a:ln>
                              </wps:spPr>
                              <wps:style>
                                <a:lnRef idx="0"/>
                                <a:fillRef idx="0"/>
                                <a:effectRef idx="0"/>
                                <a:fontRef idx="minor"/>
                              </wps:style>
                              <wps:bodyPr/>
                            </wps:wsp>
                            <wps:wsp>
                              <wps:cNvSpPr/>
                              <wps:spPr>
                                <a:xfrm rot="691800">
                                  <a:off x="195840" y="143640"/>
                                  <a:ext cx="57960" cy="103680"/>
                                </a:xfrm>
                                <a:custGeom>
                                  <a:avLst/>
                                  <a:gdLst/>
                                  <a:ahLst/>
                                  <a:rect l="l" t="t" r="r" b="b"/>
                                  <a:pathLst>
                                    <a:path w="255" h="339">
                                      <a:moveTo>
                                        <a:pt x="31" y="339"/>
                                      </a:moveTo>
                                      <a:lnTo>
                                        <a:pt x="31" y="339"/>
                                      </a:lnTo>
                                      <a:lnTo>
                                        <a:pt x="24" y="325"/>
                                      </a:lnTo>
                                      <a:lnTo>
                                        <a:pt x="14" y="288"/>
                                      </a:lnTo>
                                      <a:lnTo>
                                        <a:pt x="7" y="261"/>
                                      </a:lnTo>
                                      <a:lnTo>
                                        <a:pt x="4" y="235"/>
                                      </a:lnTo>
                                      <a:lnTo>
                                        <a:pt x="0" y="204"/>
                                      </a:lnTo>
                                      <a:lnTo>
                                        <a:pt x="0" y="174"/>
                                      </a:lnTo>
                                      <a:lnTo>
                                        <a:pt x="7" y="144"/>
                                      </a:lnTo>
                                      <a:lnTo>
                                        <a:pt x="21" y="114"/>
                                      </a:lnTo>
                                      <a:lnTo>
                                        <a:pt x="37" y="84"/>
                                      </a:lnTo>
                                      <a:lnTo>
                                        <a:pt x="47" y="70"/>
                                      </a:lnTo>
                                      <a:lnTo>
                                        <a:pt x="61" y="57"/>
                                      </a:lnTo>
                                      <a:lnTo>
                                        <a:pt x="78" y="47"/>
                                      </a:lnTo>
                                      <a:lnTo>
                                        <a:pt x="94" y="37"/>
                                      </a:lnTo>
                                      <a:lnTo>
                                        <a:pt x="115" y="27"/>
                                      </a:lnTo>
                                      <a:lnTo>
                                        <a:pt x="138" y="20"/>
                                      </a:lnTo>
                                      <a:lnTo>
                                        <a:pt x="162" y="13"/>
                                      </a:lnTo>
                                      <a:lnTo>
                                        <a:pt x="192" y="6"/>
                                      </a:lnTo>
                                      <a:lnTo>
                                        <a:pt x="222" y="3"/>
                                      </a:lnTo>
                                      <a:lnTo>
                                        <a:pt x="255" y="0"/>
                                      </a:lnTo>
                                      <a:lnTo>
                                        <a:pt x="255" y="0"/>
                                      </a:lnTo>
                                      <a:lnTo>
                                        <a:pt x="242" y="3"/>
                                      </a:lnTo>
                                      <a:lnTo>
                                        <a:pt x="208" y="10"/>
                                      </a:lnTo>
                                      <a:lnTo>
                                        <a:pt x="165" y="27"/>
                                      </a:lnTo>
                                      <a:lnTo>
                                        <a:pt x="141" y="40"/>
                                      </a:lnTo>
                                      <a:lnTo>
                                        <a:pt x="115" y="53"/>
                                      </a:lnTo>
                                      <a:lnTo>
                                        <a:pt x="91" y="74"/>
                                      </a:lnTo>
                                      <a:lnTo>
                                        <a:pt x="71" y="97"/>
                                      </a:lnTo>
                                      <a:lnTo>
                                        <a:pt x="51" y="124"/>
                                      </a:lnTo>
                                      <a:lnTo>
                                        <a:pt x="37" y="154"/>
                                      </a:lnTo>
                                      <a:lnTo>
                                        <a:pt x="24" y="191"/>
                                      </a:lnTo>
                                      <a:lnTo>
                                        <a:pt x="21" y="235"/>
                                      </a:lnTo>
                                      <a:lnTo>
                                        <a:pt x="21" y="285"/>
                                      </a:lnTo>
                                      <a:lnTo>
                                        <a:pt x="31" y="339"/>
                                      </a:lnTo>
                                      <a:lnTo>
                                        <a:pt x="31" y="339"/>
                                      </a:lnTo>
                                      <a:close/>
                                    </a:path>
                                  </a:pathLst>
                                </a:custGeom>
                                <a:solidFill>
                                  <a:srgbClr val="813218"/>
                                </a:solidFill>
                                <a:ln w="0">
                                  <a:noFill/>
                                </a:ln>
                              </wps:spPr>
                              <wps:style>
                                <a:lnRef idx="0"/>
                                <a:fillRef idx="0"/>
                                <a:effectRef idx="0"/>
                                <a:fontRef idx="minor"/>
                              </wps:style>
                              <wps:bodyPr/>
                            </wps:wsp>
                            <wps:wsp>
                              <wps:cNvSpPr/>
                              <wps:spPr>
                                <a:xfrm rot="691800">
                                  <a:off x="204120" y="238680"/>
                                  <a:ext cx="27360" cy="15840"/>
                                </a:xfrm>
                                <a:custGeom>
                                  <a:avLst/>
                                  <a:gdLst/>
                                  <a:ahLst/>
                                  <a:rect l="l" t="t" r="r" b="b"/>
                                  <a:pathLst>
                                    <a:path w="121" h="53">
                                      <a:moveTo>
                                        <a:pt x="4" y="0"/>
                                      </a:moveTo>
                                      <a:lnTo>
                                        <a:pt x="4" y="0"/>
                                      </a:lnTo>
                                      <a:lnTo>
                                        <a:pt x="0" y="10"/>
                                      </a:lnTo>
                                      <a:lnTo>
                                        <a:pt x="0" y="17"/>
                                      </a:lnTo>
                                      <a:lnTo>
                                        <a:pt x="0" y="17"/>
                                      </a:lnTo>
                                      <a:lnTo>
                                        <a:pt x="14" y="30"/>
                                      </a:lnTo>
                                      <a:lnTo>
                                        <a:pt x="27" y="40"/>
                                      </a:lnTo>
                                      <a:lnTo>
                                        <a:pt x="41" y="50"/>
                                      </a:lnTo>
                                      <a:lnTo>
                                        <a:pt x="57" y="53"/>
                                      </a:lnTo>
                                      <a:lnTo>
                                        <a:pt x="74" y="53"/>
                                      </a:lnTo>
                                      <a:lnTo>
                                        <a:pt x="88" y="53"/>
                                      </a:lnTo>
                                      <a:lnTo>
                                        <a:pt x="104" y="47"/>
                                      </a:lnTo>
                                      <a:lnTo>
                                        <a:pt x="118" y="40"/>
                                      </a:lnTo>
                                      <a:lnTo>
                                        <a:pt x="118" y="40"/>
                                      </a:lnTo>
                                      <a:lnTo>
                                        <a:pt x="121" y="33"/>
                                      </a:lnTo>
                                      <a:lnTo>
                                        <a:pt x="118" y="23"/>
                                      </a:lnTo>
                                      <a:lnTo>
                                        <a:pt x="118" y="23"/>
                                      </a:lnTo>
                                      <a:lnTo>
                                        <a:pt x="111" y="20"/>
                                      </a:lnTo>
                                      <a:lnTo>
                                        <a:pt x="101" y="20"/>
                                      </a:lnTo>
                                      <a:lnTo>
                                        <a:pt x="101" y="20"/>
                                      </a:lnTo>
                                      <a:lnTo>
                                        <a:pt x="94" y="27"/>
                                      </a:lnTo>
                                      <a:lnTo>
                                        <a:pt x="81" y="30"/>
                                      </a:lnTo>
                                      <a:lnTo>
                                        <a:pt x="71" y="30"/>
                                      </a:lnTo>
                                      <a:lnTo>
                                        <a:pt x="61" y="30"/>
                                      </a:lnTo>
                                      <a:lnTo>
                                        <a:pt x="51" y="27"/>
                                      </a:lnTo>
                                      <a:lnTo>
                                        <a:pt x="41" y="20"/>
                                      </a:lnTo>
                                      <a:lnTo>
                                        <a:pt x="31" y="13"/>
                                      </a:lnTo>
                                      <a:lnTo>
                                        <a:pt x="20" y="3"/>
                                      </a:lnTo>
                                      <a:lnTo>
                                        <a:pt x="20" y="3"/>
                                      </a:lnTo>
                                      <a:lnTo>
                                        <a:pt x="14"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rot="691800">
                                  <a:off x="185760" y="344160"/>
                                  <a:ext cx="66600" cy="84960"/>
                                </a:xfrm>
                                <a:custGeom>
                                  <a:avLst/>
                                  <a:gdLst/>
                                  <a:ahLst/>
                                  <a:rect l="l" t="t" r="r" b="b"/>
                                  <a:pathLst>
                                    <a:path w="295" h="279">
                                      <a:moveTo>
                                        <a:pt x="47" y="84"/>
                                      </a:moveTo>
                                      <a:lnTo>
                                        <a:pt x="47" y="84"/>
                                      </a:lnTo>
                                      <a:lnTo>
                                        <a:pt x="34" y="98"/>
                                      </a:lnTo>
                                      <a:lnTo>
                                        <a:pt x="23" y="111"/>
                                      </a:lnTo>
                                      <a:lnTo>
                                        <a:pt x="10" y="131"/>
                                      </a:lnTo>
                                      <a:lnTo>
                                        <a:pt x="3" y="155"/>
                                      </a:lnTo>
                                      <a:lnTo>
                                        <a:pt x="0" y="181"/>
                                      </a:lnTo>
                                      <a:lnTo>
                                        <a:pt x="0" y="195"/>
                                      </a:lnTo>
                                      <a:lnTo>
                                        <a:pt x="3" y="208"/>
                                      </a:lnTo>
                                      <a:lnTo>
                                        <a:pt x="10" y="218"/>
                                      </a:lnTo>
                                      <a:lnTo>
                                        <a:pt x="20" y="232"/>
                                      </a:lnTo>
                                      <a:lnTo>
                                        <a:pt x="20" y="232"/>
                                      </a:lnTo>
                                      <a:lnTo>
                                        <a:pt x="34" y="248"/>
                                      </a:lnTo>
                                      <a:lnTo>
                                        <a:pt x="47" y="259"/>
                                      </a:lnTo>
                                      <a:lnTo>
                                        <a:pt x="64" y="269"/>
                                      </a:lnTo>
                                      <a:lnTo>
                                        <a:pt x="77" y="275"/>
                                      </a:lnTo>
                                      <a:lnTo>
                                        <a:pt x="94" y="279"/>
                                      </a:lnTo>
                                      <a:lnTo>
                                        <a:pt x="107" y="279"/>
                                      </a:lnTo>
                                      <a:lnTo>
                                        <a:pt x="121" y="279"/>
                                      </a:lnTo>
                                      <a:lnTo>
                                        <a:pt x="134" y="275"/>
                                      </a:lnTo>
                                      <a:lnTo>
                                        <a:pt x="161" y="265"/>
                                      </a:lnTo>
                                      <a:lnTo>
                                        <a:pt x="184" y="248"/>
                                      </a:lnTo>
                                      <a:lnTo>
                                        <a:pt x="201" y="228"/>
                                      </a:lnTo>
                                      <a:lnTo>
                                        <a:pt x="218" y="208"/>
                                      </a:lnTo>
                                      <a:lnTo>
                                        <a:pt x="218" y="208"/>
                                      </a:lnTo>
                                      <a:lnTo>
                                        <a:pt x="225" y="208"/>
                                      </a:lnTo>
                                      <a:lnTo>
                                        <a:pt x="248" y="208"/>
                                      </a:lnTo>
                                      <a:lnTo>
                                        <a:pt x="258" y="205"/>
                                      </a:lnTo>
                                      <a:lnTo>
                                        <a:pt x="272" y="198"/>
                                      </a:lnTo>
                                      <a:lnTo>
                                        <a:pt x="282" y="188"/>
                                      </a:lnTo>
                                      <a:lnTo>
                                        <a:pt x="292" y="175"/>
                                      </a:lnTo>
                                      <a:lnTo>
                                        <a:pt x="292" y="175"/>
                                      </a:lnTo>
                                      <a:lnTo>
                                        <a:pt x="295" y="161"/>
                                      </a:lnTo>
                                      <a:lnTo>
                                        <a:pt x="292" y="151"/>
                                      </a:lnTo>
                                      <a:lnTo>
                                        <a:pt x="288" y="138"/>
                                      </a:lnTo>
                                      <a:lnTo>
                                        <a:pt x="282" y="128"/>
                                      </a:lnTo>
                                      <a:lnTo>
                                        <a:pt x="272" y="118"/>
                                      </a:lnTo>
                                      <a:lnTo>
                                        <a:pt x="262" y="111"/>
                                      </a:lnTo>
                                      <a:lnTo>
                                        <a:pt x="252" y="108"/>
                                      </a:lnTo>
                                      <a:lnTo>
                                        <a:pt x="238" y="104"/>
                                      </a:lnTo>
                                      <a:lnTo>
                                        <a:pt x="238" y="104"/>
                                      </a:lnTo>
                                      <a:lnTo>
                                        <a:pt x="228" y="101"/>
                                      </a:lnTo>
                                      <a:lnTo>
                                        <a:pt x="225" y="91"/>
                                      </a:lnTo>
                                      <a:lnTo>
                                        <a:pt x="215" y="71"/>
                                      </a:lnTo>
                                      <a:lnTo>
                                        <a:pt x="211" y="57"/>
                                      </a:lnTo>
                                      <a:lnTo>
                                        <a:pt x="201" y="47"/>
                                      </a:lnTo>
                                      <a:lnTo>
                                        <a:pt x="191" y="40"/>
                                      </a:lnTo>
                                      <a:lnTo>
                                        <a:pt x="174" y="37"/>
                                      </a:lnTo>
                                      <a:lnTo>
                                        <a:pt x="174" y="37"/>
                                      </a:lnTo>
                                      <a:lnTo>
                                        <a:pt x="154" y="37"/>
                                      </a:lnTo>
                                      <a:lnTo>
                                        <a:pt x="141" y="30"/>
                                      </a:lnTo>
                                      <a:lnTo>
                                        <a:pt x="127" y="24"/>
                                      </a:lnTo>
                                      <a:lnTo>
                                        <a:pt x="117" y="14"/>
                                      </a:lnTo>
                                      <a:lnTo>
                                        <a:pt x="107" y="7"/>
                                      </a:lnTo>
                                      <a:lnTo>
                                        <a:pt x="97" y="0"/>
                                      </a:lnTo>
                                      <a:lnTo>
                                        <a:pt x="84" y="0"/>
                                      </a:lnTo>
                                      <a:lnTo>
                                        <a:pt x="70" y="4"/>
                                      </a:lnTo>
                                      <a:lnTo>
                                        <a:pt x="70" y="4"/>
                                      </a:lnTo>
                                      <a:lnTo>
                                        <a:pt x="54" y="14"/>
                                      </a:lnTo>
                                      <a:lnTo>
                                        <a:pt x="44" y="27"/>
                                      </a:lnTo>
                                      <a:lnTo>
                                        <a:pt x="37" y="40"/>
                                      </a:lnTo>
                                      <a:lnTo>
                                        <a:pt x="37" y="54"/>
                                      </a:lnTo>
                                      <a:lnTo>
                                        <a:pt x="40" y="64"/>
                                      </a:lnTo>
                                      <a:lnTo>
                                        <a:pt x="44" y="74"/>
                                      </a:lnTo>
                                      <a:lnTo>
                                        <a:pt x="47" y="84"/>
                                      </a:lnTo>
                                      <a:lnTo>
                                        <a:pt x="47" y="84"/>
                                      </a:lnTo>
                                      <a:close/>
                                    </a:path>
                                  </a:pathLst>
                                </a:custGeom>
                                <a:solidFill>
                                  <a:srgbClr val="000000"/>
                                </a:solidFill>
                                <a:ln w="0">
                                  <a:noFill/>
                                </a:ln>
                              </wps:spPr>
                              <wps:style>
                                <a:lnRef idx="0"/>
                                <a:fillRef idx="0"/>
                                <a:effectRef idx="0"/>
                                <a:fontRef idx="minor"/>
                              </wps:style>
                              <wps:bodyPr/>
                            </wps:wsp>
                            <wps:wsp>
                              <wps:cNvSpPr/>
                              <wps:spPr>
                                <a:xfrm rot="691800">
                                  <a:off x="192240" y="368280"/>
                                  <a:ext cx="39960" cy="48960"/>
                                </a:xfrm>
                                <a:custGeom>
                                  <a:avLst/>
                                  <a:gdLst/>
                                  <a:ahLst/>
                                  <a:rect l="l" t="t" r="r" b="b"/>
                                  <a:pathLst>
                                    <a:path w="178" h="161">
                                      <a:moveTo>
                                        <a:pt x="151" y="57"/>
                                      </a:moveTo>
                                      <a:lnTo>
                                        <a:pt x="151" y="57"/>
                                      </a:lnTo>
                                      <a:lnTo>
                                        <a:pt x="124" y="47"/>
                                      </a:lnTo>
                                      <a:lnTo>
                                        <a:pt x="107" y="37"/>
                                      </a:lnTo>
                                      <a:lnTo>
                                        <a:pt x="97" y="27"/>
                                      </a:lnTo>
                                      <a:lnTo>
                                        <a:pt x="94" y="20"/>
                                      </a:lnTo>
                                      <a:lnTo>
                                        <a:pt x="91" y="10"/>
                                      </a:lnTo>
                                      <a:lnTo>
                                        <a:pt x="87" y="7"/>
                                      </a:lnTo>
                                      <a:lnTo>
                                        <a:pt x="77" y="7"/>
                                      </a:lnTo>
                                      <a:lnTo>
                                        <a:pt x="61" y="7"/>
                                      </a:lnTo>
                                      <a:lnTo>
                                        <a:pt x="61" y="7"/>
                                      </a:lnTo>
                                      <a:lnTo>
                                        <a:pt x="57" y="7"/>
                                      </a:lnTo>
                                      <a:lnTo>
                                        <a:pt x="54" y="3"/>
                                      </a:lnTo>
                                      <a:lnTo>
                                        <a:pt x="47" y="0"/>
                                      </a:lnTo>
                                      <a:lnTo>
                                        <a:pt x="47" y="0"/>
                                      </a:lnTo>
                                      <a:lnTo>
                                        <a:pt x="30" y="17"/>
                                      </a:lnTo>
                                      <a:lnTo>
                                        <a:pt x="20" y="30"/>
                                      </a:lnTo>
                                      <a:lnTo>
                                        <a:pt x="10" y="47"/>
                                      </a:lnTo>
                                      <a:lnTo>
                                        <a:pt x="4" y="64"/>
                                      </a:lnTo>
                                      <a:lnTo>
                                        <a:pt x="0" y="84"/>
                                      </a:lnTo>
                                      <a:lnTo>
                                        <a:pt x="4" y="104"/>
                                      </a:lnTo>
                                      <a:lnTo>
                                        <a:pt x="17" y="124"/>
                                      </a:lnTo>
                                      <a:lnTo>
                                        <a:pt x="17" y="124"/>
                                      </a:lnTo>
                                      <a:lnTo>
                                        <a:pt x="27" y="134"/>
                                      </a:lnTo>
                                      <a:lnTo>
                                        <a:pt x="37" y="144"/>
                                      </a:lnTo>
                                      <a:lnTo>
                                        <a:pt x="47" y="151"/>
                                      </a:lnTo>
                                      <a:lnTo>
                                        <a:pt x="57" y="154"/>
                                      </a:lnTo>
                                      <a:lnTo>
                                        <a:pt x="81" y="161"/>
                                      </a:lnTo>
                                      <a:lnTo>
                                        <a:pt x="104" y="158"/>
                                      </a:lnTo>
                                      <a:lnTo>
                                        <a:pt x="124" y="148"/>
                                      </a:lnTo>
                                      <a:lnTo>
                                        <a:pt x="144" y="131"/>
                                      </a:lnTo>
                                      <a:lnTo>
                                        <a:pt x="161" y="114"/>
                                      </a:lnTo>
                                      <a:lnTo>
                                        <a:pt x="175" y="94"/>
                                      </a:lnTo>
                                      <a:lnTo>
                                        <a:pt x="175" y="94"/>
                                      </a:lnTo>
                                      <a:lnTo>
                                        <a:pt x="178" y="94"/>
                                      </a:lnTo>
                                      <a:lnTo>
                                        <a:pt x="178" y="94"/>
                                      </a:lnTo>
                                      <a:lnTo>
                                        <a:pt x="171" y="84"/>
                                      </a:lnTo>
                                      <a:lnTo>
                                        <a:pt x="168" y="71"/>
                                      </a:lnTo>
                                      <a:lnTo>
                                        <a:pt x="161" y="64"/>
                                      </a:lnTo>
                                      <a:lnTo>
                                        <a:pt x="158" y="57"/>
                                      </a:lnTo>
                                      <a:lnTo>
                                        <a:pt x="151" y="57"/>
                                      </a:lnTo>
                                      <a:lnTo>
                                        <a:pt x="151" y="57"/>
                                      </a:lnTo>
                                      <a:close/>
                                    </a:path>
                                  </a:pathLst>
                                </a:custGeom>
                                <a:solidFill>
                                  <a:srgbClr val="eeb702"/>
                                </a:solidFill>
                                <a:ln w="0">
                                  <a:noFill/>
                                </a:ln>
                              </wps:spPr>
                              <wps:style>
                                <a:lnRef idx="0"/>
                                <a:fillRef idx="0"/>
                                <a:effectRef idx="0"/>
                                <a:fontRef idx="minor"/>
                              </wps:style>
                              <wps:bodyPr/>
                            </wps:wsp>
                            <wps:wsp>
                              <wps:cNvSpPr/>
                              <wps:spPr>
                                <a:xfrm rot="691800">
                                  <a:off x="203400" y="357480"/>
                                  <a:ext cx="41760" cy="43920"/>
                                </a:xfrm>
                                <a:custGeom>
                                  <a:avLst/>
                                  <a:gdLst/>
                                  <a:ahLst/>
                                  <a:rect l="l" t="t" r="r" b="b"/>
                                  <a:pathLst>
                                    <a:path w="185" h="145">
                                      <a:moveTo>
                                        <a:pt x="17" y="4"/>
                                      </a:moveTo>
                                      <a:lnTo>
                                        <a:pt x="17" y="4"/>
                                      </a:lnTo>
                                      <a:lnTo>
                                        <a:pt x="7" y="11"/>
                                      </a:lnTo>
                                      <a:lnTo>
                                        <a:pt x="3" y="17"/>
                                      </a:lnTo>
                                      <a:lnTo>
                                        <a:pt x="0" y="24"/>
                                      </a:lnTo>
                                      <a:lnTo>
                                        <a:pt x="0" y="31"/>
                                      </a:lnTo>
                                      <a:lnTo>
                                        <a:pt x="7" y="44"/>
                                      </a:lnTo>
                                      <a:lnTo>
                                        <a:pt x="10" y="47"/>
                                      </a:lnTo>
                                      <a:lnTo>
                                        <a:pt x="10" y="47"/>
                                      </a:lnTo>
                                      <a:lnTo>
                                        <a:pt x="13" y="51"/>
                                      </a:lnTo>
                                      <a:lnTo>
                                        <a:pt x="24" y="51"/>
                                      </a:lnTo>
                                      <a:lnTo>
                                        <a:pt x="24" y="51"/>
                                      </a:lnTo>
                                      <a:lnTo>
                                        <a:pt x="40" y="51"/>
                                      </a:lnTo>
                                      <a:lnTo>
                                        <a:pt x="50" y="51"/>
                                      </a:lnTo>
                                      <a:lnTo>
                                        <a:pt x="54" y="54"/>
                                      </a:lnTo>
                                      <a:lnTo>
                                        <a:pt x="57" y="64"/>
                                      </a:lnTo>
                                      <a:lnTo>
                                        <a:pt x="60" y="71"/>
                                      </a:lnTo>
                                      <a:lnTo>
                                        <a:pt x="70" y="81"/>
                                      </a:lnTo>
                                      <a:lnTo>
                                        <a:pt x="87" y="91"/>
                                      </a:lnTo>
                                      <a:lnTo>
                                        <a:pt x="114" y="101"/>
                                      </a:lnTo>
                                      <a:lnTo>
                                        <a:pt x="114" y="101"/>
                                      </a:lnTo>
                                      <a:lnTo>
                                        <a:pt x="121" y="101"/>
                                      </a:lnTo>
                                      <a:lnTo>
                                        <a:pt x="124" y="108"/>
                                      </a:lnTo>
                                      <a:lnTo>
                                        <a:pt x="131" y="115"/>
                                      </a:lnTo>
                                      <a:lnTo>
                                        <a:pt x="134" y="128"/>
                                      </a:lnTo>
                                      <a:lnTo>
                                        <a:pt x="141" y="138"/>
                                      </a:lnTo>
                                      <a:lnTo>
                                        <a:pt x="141" y="138"/>
                                      </a:lnTo>
                                      <a:lnTo>
                                        <a:pt x="148" y="141"/>
                                      </a:lnTo>
                                      <a:lnTo>
                                        <a:pt x="161" y="145"/>
                                      </a:lnTo>
                                      <a:lnTo>
                                        <a:pt x="174" y="141"/>
                                      </a:lnTo>
                                      <a:lnTo>
                                        <a:pt x="178" y="138"/>
                                      </a:lnTo>
                                      <a:lnTo>
                                        <a:pt x="181" y="131"/>
                                      </a:lnTo>
                                      <a:lnTo>
                                        <a:pt x="181" y="131"/>
                                      </a:lnTo>
                                      <a:lnTo>
                                        <a:pt x="185" y="121"/>
                                      </a:lnTo>
                                      <a:lnTo>
                                        <a:pt x="185" y="115"/>
                                      </a:lnTo>
                                      <a:lnTo>
                                        <a:pt x="181" y="104"/>
                                      </a:lnTo>
                                      <a:lnTo>
                                        <a:pt x="174" y="94"/>
                                      </a:lnTo>
                                      <a:lnTo>
                                        <a:pt x="161" y="84"/>
                                      </a:lnTo>
                                      <a:lnTo>
                                        <a:pt x="151" y="81"/>
                                      </a:lnTo>
                                      <a:lnTo>
                                        <a:pt x="144" y="78"/>
                                      </a:lnTo>
                                      <a:lnTo>
                                        <a:pt x="144" y="78"/>
                                      </a:lnTo>
                                      <a:lnTo>
                                        <a:pt x="138" y="78"/>
                                      </a:lnTo>
                                      <a:lnTo>
                                        <a:pt x="131" y="71"/>
                                      </a:lnTo>
                                      <a:lnTo>
                                        <a:pt x="128" y="54"/>
                                      </a:lnTo>
                                      <a:lnTo>
                                        <a:pt x="121" y="44"/>
                                      </a:lnTo>
                                      <a:lnTo>
                                        <a:pt x="117" y="37"/>
                                      </a:lnTo>
                                      <a:lnTo>
                                        <a:pt x="107" y="31"/>
                                      </a:lnTo>
                                      <a:lnTo>
                                        <a:pt x="94" y="31"/>
                                      </a:lnTo>
                                      <a:lnTo>
                                        <a:pt x="94" y="31"/>
                                      </a:lnTo>
                                      <a:lnTo>
                                        <a:pt x="81" y="27"/>
                                      </a:lnTo>
                                      <a:lnTo>
                                        <a:pt x="70" y="24"/>
                                      </a:lnTo>
                                      <a:lnTo>
                                        <a:pt x="54" y="14"/>
                                      </a:lnTo>
                                      <a:lnTo>
                                        <a:pt x="47" y="7"/>
                                      </a:lnTo>
                                      <a:lnTo>
                                        <a:pt x="37" y="4"/>
                                      </a:lnTo>
                                      <a:lnTo>
                                        <a:pt x="30" y="0"/>
                                      </a:lnTo>
                                      <a:lnTo>
                                        <a:pt x="17" y="4"/>
                                      </a:lnTo>
                                      <a:lnTo>
                                        <a:pt x="17" y="4"/>
                                      </a:lnTo>
                                      <a:close/>
                                    </a:path>
                                  </a:pathLst>
                                </a:custGeom>
                                <a:solidFill>
                                  <a:srgbClr val="ffffff"/>
                                </a:solidFill>
                                <a:ln w="0">
                                  <a:noFill/>
                                </a:ln>
                              </wps:spPr>
                              <wps:style>
                                <a:lnRef idx="0"/>
                                <a:fillRef idx="0"/>
                                <a:effectRef idx="0"/>
                                <a:fontRef idx="minor"/>
                              </wps:style>
                              <wps:bodyPr/>
                            </wps:wsp>
                            <wps:wsp>
                              <wps:cNvSpPr/>
                              <wps:spPr>
                                <a:xfrm rot="691800">
                                  <a:off x="228600" y="325080"/>
                                  <a:ext cx="38880" cy="57240"/>
                                </a:xfrm>
                                <a:custGeom>
                                  <a:avLst/>
                                  <a:gdLst/>
                                  <a:ahLst/>
                                  <a:rect l="l" t="t" r="r" b="b"/>
                                  <a:pathLst>
                                    <a:path w="171" h="188">
                                      <a:moveTo>
                                        <a:pt x="71" y="27"/>
                                      </a:moveTo>
                                      <a:lnTo>
                                        <a:pt x="71" y="27"/>
                                      </a:lnTo>
                                      <a:lnTo>
                                        <a:pt x="91" y="43"/>
                                      </a:lnTo>
                                      <a:lnTo>
                                        <a:pt x="114" y="60"/>
                                      </a:lnTo>
                                      <a:lnTo>
                                        <a:pt x="138" y="84"/>
                                      </a:lnTo>
                                      <a:lnTo>
                                        <a:pt x="158" y="107"/>
                                      </a:lnTo>
                                      <a:lnTo>
                                        <a:pt x="165" y="120"/>
                                      </a:lnTo>
                                      <a:lnTo>
                                        <a:pt x="168" y="134"/>
                                      </a:lnTo>
                                      <a:lnTo>
                                        <a:pt x="171" y="144"/>
                                      </a:lnTo>
                                      <a:lnTo>
                                        <a:pt x="168" y="157"/>
                                      </a:lnTo>
                                      <a:lnTo>
                                        <a:pt x="165" y="167"/>
                                      </a:lnTo>
                                      <a:lnTo>
                                        <a:pt x="155" y="178"/>
                                      </a:lnTo>
                                      <a:lnTo>
                                        <a:pt x="155" y="178"/>
                                      </a:lnTo>
                                      <a:lnTo>
                                        <a:pt x="141" y="188"/>
                                      </a:lnTo>
                                      <a:lnTo>
                                        <a:pt x="131" y="188"/>
                                      </a:lnTo>
                                      <a:lnTo>
                                        <a:pt x="118" y="188"/>
                                      </a:lnTo>
                                      <a:lnTo>
                                        <a:pt x="108" y="184"/>
                                      </a:lnTo>
                                      <a:lnTo>
                                        <a:pt x="98" y="178"/>
                                      </a:lnTo>
                                      <a:lnTo>
                                        <a:pt x="84" y="171"/>
                                      </a:lnTo>
                                      <a:lnTo>
                                        <a:pt x="67" y="147"/>
                                      </a:lnTo>
                                      <a:lnTo>
                                        <a:pt x="51" y="124"/>
                                      </a:lnTo>
                                      <a:lnTo>
                                        <a:pt x="41" y="100"/>
                                      </a:lnTo>
                                      <a:lnTo>
                                        <a:pt x="30" y="77"/>
                                      </a:lnTo>
                                      <a:lnTo>
                                        <a:pt x="30" y="77"/>
                                      </a:lnTo>
                                      <a:lnTo>
                                        <a:pt x="10" y="60"/>
                                      </a:lnTo>
                                      <a:lnTo>
                                        <a:pt x="0" y="47"/>
                                      </a:lnTo>
                                      <a:lnTo>
                                        <a:pt x="0" y="40"/>
                                      </a:lnTo>
                                      <a:lnTo>
                                        <a:pt x="4" y="37"/>
                                      </a:lnTo>
                                      <a:lnTo>
                                        <a:pt x="4" y="37"/>
                                      </a:lnTo>
                                      <a:lnTo>
                                        <a:pt x="20" y="20"/>
                                      </a:lnTo>
                                      <a:lnTo>
                                        <a:pt x="44" y="6"/>
                                      </a:lnTo>
                                      <a:lnTo>
                                        <a:pt x="54" y="0"/>
                                      </a:lnTo>
                                      <a:lnTo>
                                        <a:pt x="64" y="3"/>
                                      </a:lnTo>
                                      <a:lnTo>
                                        <a:pt x="67" y="10"/>
                                      </a:lnTo>
                                      <a:lnTo>
                                        <a:pt x="71" y="27"/>
                                      </a:lnTo>
                                      <a:lnTo>
                                        <a:pt x="71" y="27"/>
                                      </a:lnTo>
                                      <a:close/>
                                    </a:path>
                                  </a:pathLst>
                                </a:custGeom>
                                <a:solidFill>
                                  <a:srgbClr val="b54b2d"/>
                                </a:solidFill>
                                <a:ln w="0">
                                  <a:noFill/>
                                </a:ln>
                              </wps:spPr>
                              <wps:style>
                                <a:lnRef idx="0"/>
                                <a:fillRef idx="0"/>
                                <a:effectRef idx="0"/>
                                <a:fontRef idx="minor"/>
                              </wps:style>
                              <wps:bodyPr/>
                            </wps:wsp>
                            <wps:wsp>
                              <wps:cNvSpPr/>
                              <wps:spPr>
                                <a:xfrm rot="691800">
                                  <a:off x="226440" y="325080"/>
                                  <a:ext cx="42480" cy="59040"/>
                                </a:xfrm>
                                <a:custGeom>
                                  <a:avLst/>
                                  <a:gdLst/>
                                  <a:ahLst/>
                                  <a:rect l="l" t="t" r="r" b="b"/>
                                  <a:pathLst>
                                    <a:path w="188" h="194">
                                      <a:moveTo>
                                        <a:pt x="0" y="124"/>
                                      </a:moveTo>
                                      <a:lnTo>
                                        <a:pt x="0" y="124"/>
                                      </a:lnTo>
                                      <a:lnTo>
                                        <a:pt x="10" y="100"/>
                                      </a:lnTo>
                                      <a:lnTo>
                                        <a:pt x="24" y="74"/>
                                      </a:lnTo>
                                      <a:lnTo>
                                        <a:pt x="44" y="50"/>
                                      </a:lnTo>
                                      <a:lnTo>
                                        <a:pt x="64" y="23"/>
                                      </a:lnTo>
                                      <a:lnTo>
                                        <a:pt x="77" y="13"/>
                                      </a:lnTo>
                                      <a:lnTo>
                                        <a:pt x="91" y="6"/>
                                      </a:lnTo>
                                      <a:lnTo>
                                        <a:pt x="104" y="0"/>
                                      </a:lnTo>
                                      <a:lnTo>
                                        <a:pt x="118" y="0"/>
                                      </a:lnTo>
                                      <a:lnTo>
                                        <a:pt x="131" y="3"/>
                                      </a:lnTo>
                                      <a:lnTo>
                                        <a:pt x="148" y="10"/>
                                      </a:lnTo>
                                      <a:lnTo>
                                        <a:pt x="148" y="10"/>
                                      </a:lnTo>
                                      <a:lnTo>
                                        <a:pt x="161" y="17"/>
                                      </a:lnTo>
                                      <a:lnTo>
                                        <a:pt x="171" y="30"/>
                                      </a:lnTo>
                                      <a:lnTo>
                                        <a:pt x="181" y="40"/>
                                      </a:lnTo>
                                      <a:lnTo>
                                        <a:pt x="185" y="53"/>
                                      </a:lnTo>
                                      <a:lnTo>
                                        <a:pt x="188" y="67"/>
                                      </a:lnTo>
                                      <a:lnTo>
                                        <a:pt x="188" y="80"/>
                                      </a:lnTo>
                                      <a:lnTo>
                                        <a:pt x="185" y="97"/>
                                      </a:lnTo>
                                      <a:lnTo>
                                        <a:pt x="181" y="110"/>
                                      </a:lnTo>
                                      <a:lnTo>
                                        <a:pt x="165" y="137"/>
                                      </a:lnTo>
                                      <a:lnTo>
                                        <a:pt x="144" y="161"/>
                                      </a:lnTo>
                                      <a:lnTo>
                                        <a:pt x="121" y="181"/>
                                      </a:lnTo>
                                      <a:lnTo>
                                        <a:pt x="91" y="194"/>
                                      </a:lnTo>
                                      <a:lnTo>
                                        <a:pt x="91" y="194"/>
                                      </a:lnTo>
                                      <a:lnTo>
                                        <a:pt x="81" y="178"/>
                                      </a:lnTo>
                                      <a:lnTo>
                                        <a:pt x="67" y="161"/>
                                      </a:lnTo>
                                      <a:lnTo>
                                        <a:pt x="57" y="147"/>
                                      </a:lnTo>
                                      <a:lnTo>
                                        <a:pt x="57" y="147"/>
                                      </a:lnTo>
                                      <a:lnTo>
                                        <a:pt x="40" y="137"/>
                                      </a:lnTo>
                                      <a:lnTo>
                                        <a:pt x="20" y="131"/>
                                      </a:lnTo>
                                      <a:lnTo>
                                        <a:pt x="0" y="124"/>
                                      </a:lnTo>
                                      <a:lnTo>
                                        <a:pt x="0" y="124"/>
                                      </a:lnTo>
                                      <a:close/>
                                    </a:path>
                                  </a:pathLst>
                                </a:custGeom>
                                <a:solidFill>
                                  <a:srgbClr val="000000"/>
                                </a:solidFill>
                                <a:ln w="0">
                                  <a:noFill/>
                                </a:ln>
                              </wps:spPr>
                              <wps:style>
                                <a:lnRef idx="0"/>
                                <a:fillRef idx="0"/>
                                <a:effectRef idx="0"/>
                                <a:fontRef idx="minor"/>
                              </wps:style>
                              <wps:bodyPr/>
                            </wps:wsp>
                            <wps:wsp>
                              <wps:cNvSpPr/>
                              <wps:spPr>
                                <a:xfrm rot="691800">
                                  <a:off x="234360" y="336240"/>
                                  <a:ext cx="25920" cy="36360"/>
                                </a:xfrm>
                                <a:custGeom>
                                  <a:avLst/>
                                  <a:gdLst/>
                                  <a:ahLst/>
                                  <a:rect l="l" t="t" r="r" b="b"/>
                                  <a:pathLst>
                                    <a:path w="117" h="120">
                                      <a:moveTo>
                                        <a:pt x="0" y="77"/>
                                      </a:moveTo>
                                      <a:lnTo>
                                        <a:pt x="0" y="77"/>
                                      </a:lnTo>
                                      <a:lnTo>
                                        <a:pt x="6" y="60"/>
                                      </a:lnTo>
                                      <a:lnTo>
                                        <a:pt x="17" y="47"/>
                                      </a:lnTo>
                                      <a:lnTo>
                                        <a:pt x="27" y="30"/>
                                      </a:lnTo>
                                      <a:lnTo>
                                        <a:pt x="40" y="13"/>
                                      </a:lnTo>
                                      <a:lnTo>
                                        <a:pt x="57" y="3"/>
                                      </a:lnTo>
                                      <a:lnTo>
                                        <a:pt x="63" y="0"/>
                                      </a:lnTo>
                                      <a:lnTo>
                                        <a:pt x="74" y="0"/>
                                      </a:lnTo>
                                      <a:lnTo>
                                        <a:pt x="84" y="0"/>
                                      </a:lnTo>
                                      <a:lnTo>
                                        <a:pt x="94" y="3"/>
                                      </a:lnTo>
                                      <a:lnTo>
                                        <a:pt x="94" y="3"/>
                                      </a:lnTo>
                                      <a:lnTo>
                                        <a:pt x="107" y="16"/>
                                      </a:lnTo>
                                      <a:lnTo>
                                        <a:pt x="117" y="33"/>
                                      </a:lnTo>
                                      <a:lnTo>
                                        <a:pt x="117" y="50"/>
                                      </a:lnTo>
                                      <a:lnTo>
                                        <a:pt x="114" y="67"/>
                                      </a:lnTo>
                                      <a:lnTo>
                                        <a:pt x="104" y="83"/>
                                      </a:lnTo>
                                      <a:lnTo>
                                        <a:pt x="90" y="100"/>
                                      </a:lnTo>
                                      <a:lnTo>
                                        <a:pt x="77" y="114"/>
                                      </a:lnTo>
                                      <a:lnTo>
                                        <a:pt x="57" y="120"/>
                                      </a:lnTo>
                                      <a:lnTo>
                                        <a:pt x="57" y="120"/>
                                      </a:lnTo>
                                      <a:lnTo>
                                        <a:pt x="50" y="110"/>
                                      </a:lnTo>
                                      <a:lnTo>
                                        <a:pt x="37" y="94"/>
                                      </a:lnTo>
                                      <a:lnTo>
                                        <a:pt x="37" y="94"/>
                                      </a:lnTo>
                                      <a:lnTo>
                                        <a:pt x="27" y="87"/>
                                      </a:lnTo>
                                      <a:lnTo>
                                        <a:pt x="13" y="80"/>
                                      </a:lnTo>
                                      <a:lnTo>
                                        <a:pt x="0" y="77"/>
                                      </a:lnTo>
                                      <a:lnTo>
                                        <a:pt x="0" y="77"/>
                                      </a:lnTo>
                                      <a:close/>
                                    </a:path>
                                  </a:pathLst>
                                </a:custGeom>
                                <a:solidFill>
                                  <a:srgbClr val="f2e2b8"/>
                                </a:solidFill>
                                <a:ln w="0">
                                  <a:noFill/>
                                </a:ln>
                              </wps:spPr>
                              <wps:style>
                                <a:lnRef idx="0"/>
                                <a:fillRef idx="0"/>
                                <a:effectRef idx="0"/>
                                <a:fontRef idx="minor"/>
                              </wps:style>
                              <wps:bodyPr/>
                            </wps:wsp>
                            <wps:wsp>
                              <wps:cNvSpPr/>
                              <wps:spPr>
                                <a:xfrm rot="691800">
                                  <a:off x="109800" y="480240"/>
                                  <a:ext cx="138960" cy="29160"/>
                                </a:xfrm>
                                <a:custGeom>
                                  <a:avLst/>
                                  <a:gdLst/>
                                  <a:ahLst/>
                                  <a:rect l="l" t="t" r="r" b="b"/>
                                  <a:pathLst>
                                    <a:path w="614" h="97">
                                      <a:moveTo>
                                        <a:pt x="20" y="0"/>
                                      </a:moveTo>
                                      <a:lnTo>
                                        <a:pt x="20" y="0"/>
                                      </a:lnTo>
                                      <a:lnTo>
                                        <a:pt x="17" y="0"/>
                                      </a:lnTo>
                                      <a:lnTo>
                                        <a:pt x="10" y="0"/>
                                      </a:lnTo>
                                      <a:lnTo>
                                        <a:pt x="3" y="7"/>
                                      </a:lnTo>
                                      <a:lnTo>
                                        <a:pt x="0" y="10"/>
                                      </a:lnTo>
                                      <a:lnTo>
                                        <a:pt x="0" y="17"/>
                                      </a:lnTo>
                                      <a:lnTo>
                                        <a:pt x="0" y="17"/>
                                      </a:lnTo>
                                      <a:lnTo>
                                        <a:pt x="10" y="24"/>
                                      </a:lnTo>
                                      <a:lnTo>
                                        <a:pt x="37" y="40"/>
                                      </a:lnTo>
                                      <a:lnTo>
                                        <a:pt x="84" y="61"/>
                                      </a:lnTo>
                                      <a:lnTo>
                                        <a:pt x="114" y="71"/>
                                      </a:lnTo>
                                      <a:lnTo>
                                        <a:pt x="151" y="81"/>
                                      </a:lnTo>
                                      <a:lnTo>
                                        <a:pt x="191" y="87"/>
                                      </a:lnTo>
                                      <a:lnTo>
                                        <a:pt x="238" y="94"/>
                                      </a:lnTo>
                                      <a:lnTo>
                                        <a:pt x="288" y="97"/>
                                      </a:lnTo>
                                      <a:lnTo>
                                        <a:pt x="342" y="97"/>
                                      </a:lnTo>
                                      <a:lnTo>
                                        <a:pt x="402" y="94"/>
                                      </a:lnTo>
                                      <a:lnTo>
                                        <a:pt x="469" y="87"/>
                                      </a:lnTo>
                                      <a:lnTo>
                                        <a:pt x="536" y="74"/>
                                      </a:lnTo>
                                      <a:lnTo>
                                        <a:pt x="614" y="57"/>
                                      </a:lnTo>
                                      <a:lnTo>
                                        <a:pt x="614" y="57"/>
                                      </a:lnTo>
                                      <a:lnTo>
                                        <a:pt x="547" y="71"/>
                                      </a:lnTo>
                                      <a:lnTo>
                                        <a:pt x="473" y="77"/>
                                      </a:lnTo>
                                      <a:lnTo>
                                        <a:pt x="382" y="84"/>
                                      </a:lnTo>
                                      <a:lnTo>
                                        <a:pt x="335" y="87"/>
                                      </a:lnTo>
                                      <a:lnTo>
                                        <a:pt x="285" y="84"/>
                                      </a:lnTo>
                                      <a:lnTo>
                                        <a:pt x="238" y="81"/>
                                      </a:lnTo>
                                      <a:lnTo>
                                        <a:pt x="188" y="74"/>
                                      </a:lnTo>
                                      <a:lnTo>
                                        <a:pt x="141" y="61"/>
                                      </a:lnTo>
                                      <a:lnTo>
                                        <a:pt x="97" y="47"/>
                                      </a:lnTo>
                                      <a:lnTo>
                                        <a:pt x="57" y="27"/>
                                      </a:lnTo>
                                      <a:lnTo>
                                        <a:pt x="20" y="0"/>
                                      </a:lnTo>
                                      <a:lnTo>
                                        <a:pt x="20" y="0"/>
                                      </a:lnTo>
                                      <a:close/>
                                    </a:path>
                                  </a:pathLst>
                                </a:custGeom>
                                <a:solidFill>
                                  <a:srgbClr val="ffffff"/>
                                </a:solidFill>
                                <a:ln w="0">
                                  <a:noFill/>
                                </a:ln>
                              </wps:spPr>
                              <wps:style>
                                <a:lnRef idx="0"/>
                                <a:fillRef idx="0"/>
                                <a:effectRef idx="0"/>
                                <a:fontRef idx="minor"/>
                              </wps:style>
                              <wps:bodyPr/>
                            </wps:wsp>
                          </wpg:grpSp>
                          <wpg:grpSp>
                            <wpg:cNvGrpSpPr/>
                            <wpg:grpSpPr>
                              <a:xfrm>
                                <a:off x="669960" y="78120"/>
                                <a:ext cx="262800" cy="459720"/>
                              </a:xfrm>
                            </wpg:grpSpPr>
                            <wps:wsp>
                              <wps:cNvSpPr/>
                              <wps:spPr>
                                <a:xfrm>
                                  <a:off x="12600" y="265320"/>
                                  <a:ext cx="12240" cy="12600"/>
                                </a:xfrm>
                                <a:custGeom>
                                  <a:avLst/>
                                  <a:gdLst/>
                                  <a:ahLst/>
                                  <a:rect l="l" t="t" r="r" b="b"/>
                                  <a:pathLst>
                                    <a:path w="54" h="48">
                                      <a:moveTo>
                                        <a:pt x="54" y="21"/>
                                      </a:moveTo>
                                      <a:lnTo>
                                        <a:pt x="26" y="48"/>
                                      </a:lnTo>
                                      <a:lnTo>
                                        <a:pt x="0" y="0"/>
                                      </a:lnTo>
                                      <a:lnTo>
                                        <a:pt x="54" y="21"/>
                                      </a:lnTo>
                                      <a:close/>
                                    </a:path>
                                  </a:pathLst>
                                </a:custGeom>
                                <a:solidFill>
                                  <a:srgbClr val="f2bfb2"/>
                                </a:solidFill>
                                <a:ln w="0">
                                  <a:noFill/>
                                </a:ln>
                              </wps:spPr>
                              <wps:style>
                                <a:lnRef idx="0"/>
                                <a:fillRef idx="0"/>
                                <a:effectRef idx="0"/>
                                <a:fontRef idx="minor"/>
                              </wps:style>
                              <wps:bodyPr/>
                            </wps:wsp>
                            <wps:wsp>
                              <wps:cNvSpPr/>
                              <wps:spPr>
                                <a:xfrm>
                                  <a:off x="24120" y="354240"/>
                                  <a:ext cx="21600" cy="8280"/>
                                </a:xfrm>
                                <a:custGeom>
                                  <a:avLst/>
                                  <a:gdLst/>
                                  <a:ahLst/>
                                  <a:rect l="l" t="t" r="r" b="b"/>
                                  <a:pathLst>
                                    <a:path w="98" h="33">
                                      <a:moveTo>
                                        <a:pt x="96" y="8"/>
                                      </a:moveTo>
                                      <a:lnTo>
                                        <a:pt x="91" y="10"/>
                                      </a:lnTo>
                                      <a:lnTo>
                                        <a:pt x="88" y="12"/>
                                      </a:lnTo>
                                      <a:lnTo>
                                        <a:pt x="83" y="15"/>
                                      </a:lnTo>
                                      <a:lnTo>
                                        <a:pt x="80" y="18"/>
                                      </a:lnTo>
                                      <a:lnTo>
                                        <a:pt x="76" y="20"/>
                                      </a:lnTo>
                                      <a:lnTo>
                                        <a:pt x="71" y="22"/>
                                      </a:lnTo>
                                      <a:lnTo>
                                        <a:pt x="65" y="23"/>
                                      </a:lnTo>
                                      <a:lnTo>
                                        <a:pt x="60" y="22"/>
                                      </a:lnTo>
                                      <a:lnTo>
                                        <a:pt x="53" y="26"/>
                                      </a:lnTo>
                                      <a:lnTo>
                                        <a:pt x="46" y="29"/>
                                      </a:lnTo>
                                      <a:lnTo>
                                        <a:pt x="40" y="31"/>
                                      </a:lnTo>
                                      <a:lnTo>
                                        <a:pt x="32" y="32"/>
                                      </a:lnTo>
                                      <a:lnTo>
                                        <a:pt x="23" y="33"/>
                                      </a:lnTo>
                                      <a:lnTo>
                                        <a:pt x="15" y="33"/>
                                      </a:lnTo>
                                      <a:lnTo>
                                        <a:pt x="7" y="33"/>
                                      </a:lnTo>
                                      <a:lnTo>
                                        <a:pt x="0" y="32"/>
                                      </a:lnTo>
                                      <a:lnTo>
                                        <a:pt x="6" y="29"/>
                                      </a:lnTo>
                                      <a:lnTo>
                                        <a:pt x="14" y="27"/>
                                      </a:lnTo>
                                      <a:lnTo>
                                        <a:pt x="22" y="26"/>
                                      </a:lnTo>
                                      <a:lnTo>
                                        <a:pt x="31" y="25"/>
                                      </a:lnTo>
                                      <a:lnTo>
                                        <a:pt x="39" y="23"/>
                                      </a:lnTo>
                                      <a:lnTo>
                                        <a:pt x="46" y="21"/>
                                      </a:lnTo>
                                      <a:lnTo>
                                        <a:pt x="53" y="18"/>
                                      </a:lnTo>
                                      <a:lnTo>
                                        <a:pt x="60" y="13"/>
                                      </a:lnTo>
                                      <a:lnTo>
                                        <a:pt x="65" y="13"/>
                                      </a:lnTo>
                                      <a:lnTo>
                                        <a:pt x="71" y="12"/>
                                      </a:lnTo>
                                      <a:lnTo>
                                        <a:pt x="76" y="9"/>
                                      </a:lnTo>
                                      <a:lnTo>
                                        <a:pt x="81" y="6"/>
                                      </a:lnTo>
                                      <a:lnTo>
                                        <a:pt x="84" y="2"/>
                                      </a:lnTo>
                                      <a:lnTo>
                                        <a:pt x="89" y="1"/>
                                      </a:lnTo>
                                      <a:lnTo>
                                        <a:pt x="93" y="0"/>
                                      </a:lnTo>
                                      <a:lnTo>
                                        <a:pt x="98" y="2"/>
                                      </a:lnTo>
                                      <a:lnTo>
                                        <a:pt x="97" y="4"/>
                                      </a:lnTo>
                                      <a:lnTo>
                                        <a:pt x="96" y="5"/>
                                      </a:lnTo>
                                      <a:lnTo>
                                        <a:pt x="96" y="7"/>
                                      </a:lnTo>
                                      <a:lnTo>
                                        <a:pt x="96" y="8"/>
                                      </a:lnTo>
                                      <a:close/>
                                    </a:path>
                                  </a:pathLst>
                                </a:custGeom>
                                <a:solidFill>
                                  <a:srgbClr val="000000"/>
                                </a:solidFill>
                                <a:ln w="0">
                                  <a:noFill/>
                                </a:ln>
                              </wps:spPr>
                              <wps:style>
                                <a:lnRef idx="0"/>
                                <a:fillRef idx="0"/>
                                <a:effectRef idx="0"/>
                                <a:fontRef idx="minor"/>
                              </wps:style>
                              <wps:bodyPr/>
                            </wps:wsp>
                            <wps:wsp>
                              <wps:cNvSpPr/>
                              <wps:spPr>
                                <a:xfrm>
                                  <a:off x="7560" y="437400"/>
                                  <a:ext cx="6480" cy="5760"/>
                                </a:xfrm>
                                <a:custGeom>
                                  <a:avLst/>
                                  <a:gdLst/>
                                  <a:ahLst/>
                                  <a:rect l="l" t="t" r="r" b="b"/>
                                  <a:pathLst>
                                    <a:path w="30" h="22">
                                      <a:moveTo>
                                        <a:pt x="30" y="22"/>
                                      </a:moveTo>
                                      <a:lnTo>
                                        <a:pt x="27" y="20"/>
                                      </a:lnTo>
                                      <a:lnTo>
                                        <a:pt x="22" y="17"/>
                                      </a:lnTo>
                                      <a:lnTo>
                                        <a:pt x="17" y="15"/>
                                      </a:lnTo>
                                      <a:lnTo>
                                        <a:pt x="12" y="13"/>
                                      </a:lnTo>
                                      <a:lnTo>
                                        <a:pt x="7" y="11"/>
                                      </a:lnTo>
                                      <a:lnTo>
                                        <a:pt x="2" y="8"/>
                                      </a:lnTo>
                                      <a:lnTo>
                                        <a:pt x="0" y="4"/>
                                      </a:lnTo>
                                      <a:lnTo>
                                        <a:pt x="0" y="0"/>
                                      </a:lnTo>
                                      <a:lnTo>
                                        <a:pt x="9" y="2"/>
                                      </a:lnTo>
                                      <a:lnTo>
                                        <a:pt x="19" y="8"/>
                                      </a:lnTo>
                                      <a:lnTo>
                                        <a:pt x="27" y="15"/>
                                      </a:lnTo>
                                      <a:lnTo>
                                        <a:pt x="30" y="22"/>
                                      </a:lnTo>
                                      <a:close/>
                                    </a:path>
                                  </a:pathLst>
                                </a:custGeom>
                                <a:solidFill>
                                  <a:srgbClr val="000000"/>
                                </a:solidFill>
                                <a:ln w="0">
                                  <a:noFill/>
                                </a:ln>
                              </wps:spPr>
                              <wps:style>
                                <a:lnRef idx="0"/>
                                <a:fillRef idx="0"/>
                                <a:effectRef idx="0"/>
                                <a:fontRef idx="minor"/>
                              </wps:style>
                              <wps:bodyPr/>
                            </wps:wsp>
                            <wps:wsp>
                              <wps:cNvSpPr/>
                              <wps:spPr>
                                <a:xfrm>
                                  <a:off x="3240" y="344880"/>
                                  <a:ext cx="8280" cy="2520"/>
                                </a:xfrm>
                                <a:custGeom>
                                  <a:avLst/>
                                  <a:gdLst/>
                                  <a:ahLst/>
                                  <a:rect l="l" t="t" r="r" b="b"/>
                                  <a:pathLst>
                                    <a:path w="39" h="12">
                                      <a:moveTo>
                                        <a:pt x="39" y="11"/>
                                      </a:moveTo>
                                      <a:lnTo>
                                        <a:pt x="34" y="12"/>
                                      </a:lnTo>
                                      <a:lnTo>
                                        <a:pt x="29" y="11"/>
                                      </a:lnTo>
                                      <a:lnTo>
                                        <a:pt x="24" y="10"/>
                                      </a:lnTo>
                                      <a:lnTo>
                                        <a:pt x="20" y="9"/>
                                      </a:lnTo>
                                      <a:lnTo>
                                        <a:pt x="15" y="7"/>
                                      </a:lnTo>
                                      <a:lnTo>
                                        <a:pt x="11" y="6"/>
                                      </a:lnTo>
                                      <a:lnTo>
                                        <a:pt x="5" y="4"/>
                                      </a:lnTo>
                                      <a:lnTo>
                                        <a:pt x="0" y="4"/>
                                      </a:lnTo>
                                      <a:lnTo>
                                        <a:pt x="0" y="1"/>
                                      </a:lnTo>
                                      <a:lnTo>
                                        <a:pt x="5" y="0"/>
                                      </a:lnTo>
                                      <a:lnTo>
                                        <a:pt x="11" y="0"/>
                                      </a:lnTo>
                                      <a:lnTo>
                                        <a:pt x="17" y="0"/>
                                      </a:lnTo>
                                      <a:lnTo>
                                        <a:pt x="23" y="1"/>
                                      </a:lnTo>
                                      <a:lnTo>
                                        <a:pt x="28" y="3"/>
                                      </a:lnTo>
                                      <a:lnTo>
                                        <a:pt x="32" y="5"/>
                                      </a:lnTo>
                                      <a:lnTo>
                                        <a:pt x="37" y="8"/>
                                      </a:lnTo>
                                      <a:lnTo>
                                        <a:pt x="39" y="11"/>
                                      </a:lnTo>
                                      <a:close/>
                                    </a:path>
                                  </a:pathLst>
                                </a:custGeom>
                                <a:solidFill>
                                  <a:srgbClr val="000000"/>
                                </a:solidFill>
                                <a:ln w="0">
                                  <a:noFill/>
                                </a:ln>
                              </wps:spPr>
                              <wps:style>
                                <a:lnRef idx="0"/>
                                <a:fillRef idx="0"/>
                                <a:effectRef idx="0"/>
                                <a:fontRef idx="minor"/>
                              </wps:style>
                              <wps:bodyPr/>
                            </wps:wsp>
                            <wps:wsp>
                              <wps:cNvSpPr/>
                              <wps:spPr>
                                <a:xfrm>
                                  <a:off x="0" y="123840"/>
                                  <a:ext cx="12240" cy="6840"/>
                                </a:xfrm>
                                <a:custGeom>
                                  <a:avLst/>
                                  <a:gdLst/>
                                  <a:ahLst/>
                                  <a:rect l="l" t="t" r="r" b="b"/>
                                  <a:pathLst>
                                    <a:path w="55" h="29">
                                      <a:moveTo>
                                        <a:pt x="55" y="29"/>
                                      </a:moveTo>
                                      <a:lnTo>
                                        <a:pt x="49" y="28"/>
                                      </a:lnTo>
                                      <a:lnTo>
                                        <a:pt x="45" y="24"/>
                                      </a:lnTo>
                                      <a:lnTo>
                                        <a:pt x="41" y="20"/>
                                      </a:lnTo>
                                      <a:lnTo>
                                        <a:pt x="35" y="19"/>
                                      </a:lnTo>
                                      <a:lnTo>
                                        <a:pt x="30" y="16"/>
                                      </a:lnTo>
                                      <a:lnTo>
                                        <a:pt x="26" y="14"/>
                                      </a:lnTo>
                                      <a:lnTo>
                                        <a:pt x="20" y="12"/>
                                      </a:lnTo>
                                      <a:lnTo>
                                        <a:pt x="15" y="10"/>
                                      </a:lnTo>
                                      <a:lnTo>
                                        <a:pt x="9" y="8"/>
                                      </a:lnTo>
                                      <a:lnTo>
                                        <a:pt x="5" y="6"/>
                                      </a:lnTo>
                                      <a:lnTo>
                                        <a:pt x="3" y="3"/>
                                      </a:lnTo>
                                      <a:lnTo>
                                        <a:pt x="0" y="0"/>
                                      </a:lnTo>
                                      <a:lnTo>
                                        <a:pt x="8" y="0"/>
                                      </a:lnTo>
                                      <a:lnTo>
                                        <a:pt x="16" y="1"/>
                                      </a:lnTo>
                                      <a:lnTo>
                                        <a:pt x="23" y="4"/>
                                      </a:lnTo>
                                      <a:lnTo>
                                        <a:pt x="29" y="6"/>
                                      </a:lnTo>
                                      <a:lnTo>
                                        <a:pt x="36" y="10"/>
                                      </a:lnTo>
                                      <a:lnTo>
                                        <a:pt x="43" y="13"/>
                                      </a:lnTo>
                                      <a:lnTo>
                                        <a:pt x="48" y="17"/>
                                      </a:lnTo>
                                      <a:lnTo>
                                        <a:pt x="55" y="21"/>
                                      </a:lnTo>
                                      <a:lnTo>
                                        <a:pt x="55" y="29"/>
                                      </a:lnTo>
                                      <a:close/>
                                    </a:path>
                                  </a:pathLst>
                                </a:custGeom>
                                <a:solidFill>
                                  <a:srgbClr val="000000"/>
                                </a:solidFill>
                                <a:ln w="0">
                                  <a:noFill/>
                                </a:ln>
                              </wps:spPr>
                              <wps:style>
                                <a:lnRef idx="0"/>
                                <a:fillRef idx="0"/>
                                <a:effectRef idx="0"/>
                                <a:fontRef idx="minor"/>
                              </wps:style>
                              <wps:bodyPr/>
                            </wps:wsp>
                            <wps:wsp>
                              <wps:cNvSpPr/>
                              <wps:spPr>
                                <a:xfrm>
                                  <a:off x="1800" y="375480"/>
                                  <a:ext cx="52560" cy="1800"/>
                                </a:xfrm>
                                <a:custGeom>
                                  <a:avLst/>
                                  <a:gdLst/>
                                  <a:ahLst/>
                                  <a:rect l="l" t="t" r="r" b="b"/>
                                  <a:pathLst>
                                    <a:path w="237" h="10">
                                      <a:moveTo>
                                        <a:pt x="0" y="9"/>
                                      </a:moveTo>
                                      <a:lnTo>
                                        <a:pt x="9" y="8"/>
                                      </a:lnTo>
                                      <a:lnTo>
                                        <a:pt x="20" y="8"/>
                                      </a:lnTo>
                                      <a:lnTo>
                                        <a:pt x="34" y="8"/>
                                      </a:lnTo>
                                      <a:lnTo>
                                        <a:pt x="50" y="8"/>
                                      </a:lnTo>
                                      <a:lnTo>
                                        <a:pt x="66" y="9"/>
                                      </a:lnTo>
                                      <a:lnTo>
                                        <a:pt x="84" y="9"/>
                                      </a:lnTo>
                                      <a:lnTo>
                                        <a:pt x="103" y="10"/>
                                      </a:lnTo>
                                      <a:lnTo>
                                        <a:pt x="122" y="10"/>
                                      </a:lnTo>
                                      <a:lnTo>
                                        <a:pt x="140" y="10"/>
                                      </a:lnTo>
                                      <a:lnTo>
                                        <a:pt x="159" y="10"/>
                                      </a:lnTo>
                                      <a:lnTo>
                                        <a:pt x="176" y="10"/>
                                      </a:lnTo>
                                      <a:lnTo>
                                        <a:pt x="192" y="10"/>
                                      </a:lnTo>
                                      <a:lnTo>
                                        <a:pt x="207" y="9"/>
                                      </a:lnTo>
                                      <a:lnTo>
                                        <a:pt x="219" y="8"/>
                                      </a:lnTo>
                                      <a:lnTo>
                                        <a:pt x="229" y="7"/>
                                      </a:lnTo>
                                      <a:lnTo>
                                        <a:pt x="237" y="5"/>
                                      </a:lnTo>
                                      <a:lnTo>
                                        <a:pt x="230" y="5"/>
                                      </a:lnTo>
                                      <a:lnTo>
                                        <a:pt x="220" y="4"/>
                                      </a:lnTo>
                                      <a:lnTo>
                                        <a:pt x="208" y="4"/>
                                      </a:lnTo>
                                      <a:lnTo>
                                        <a:pt x="193" y="3"/>
                                      </a:lnTo>
                                      <a:lnTo>
                                        <a:pt x="178" y="3"/>
                                      </a:lnTo>
                                      <a:lnTo>
                                        <a:pt x="161" y="2"/>
                                      </a:lnTo>
                                      <a:lnTo>
                                        <a:pt x="143" y="2"/>
                                      </a:lnTo>
                                      <a:lnTo>
                                        <a:pt x="124" y="1"/>
                                      </a:lnTo>
                                      <a:lnTo>
                                        <a:pt x="106" y="1"/>
                                      </a:lnTo>
                                      <a:lnTo>
                                        <a:pt x="87" y="0"/>
                                      </a:lnTo>
                                      <a:lnTo>
                                        <a:pt x="71" y="0"/>
                                      </a:lnTo>
                                      <a:lnTo>
                                        <a:pt x="54" y="0"/>
                                      </a:lnTo>
                                      <a:lnTo>
                                        <a:pt x="38" y="0"/>
                                      </a:lnTo>
                                      <a:lnTo>
                                        <a:pt x="25" y="0"/>
                                      </a:lnTo>
                                      <a:lnTo>
                                        <a:pt x="14" y="0"/>
                                      </a:lnTo>
                                      <a:lnTo>
                                        <a:pt x="5" y="1"/>
                                      </a:lnTo>
                                      <a:lnTo>
                                        <a:pt x="0" y="9"/>
                                      </a:lnTo>
                                      <a:close/>
                                    </a:path>
                                  </a:pathLst>
                                </a:custGeom>
                                <a:solidFill>
                                  <a:srgbClr val="000000"/>
                                </a:solidFill>
                                <a:ln w="0">
                                  <a:noFill/>
                                </a:ln>
                              </wps:spPr>
                              <wps:style>
                                <a:lnRef idx="0"/>
                                <a:fillRef idx="0"/>
                                <a:effectRef idx="0"/>
                                <a:fontRef idx="minor"/>
                              </wps:style>
                              <wps:bodyPr/>
                            </wps:wsp>
                            <wps:wsp>
                              <wps:cNvSpPr/>
                              <wps:spPr>
                                <a:xfrm>
                                  <a:off x="191880" y="165960"/>
                                  <a:ext cx="39240" cy="73800"/>
                                </a:xfrm>
                                <a:custGeom>
                                  <a:avLst/>
                                  <a:gdLst/>
                                  <a:ahLst/>
                                  <a:rect l="l" t="t" r="r" b="b"/>
                                  <a:pathLst>
                                    <a:path w="153" h="246">
                                      <a:moveTo>
                                        <a:pt x="6" y="243"/>
                                      </a:moveTo>
                                      <a:lnTo>
                                        <a:pt x="6" y="243"/>
                                      </a:lnTo>
                                      <a:lnTo>
                                        <a:pt x="22" y="246"/>
                                      </a:lnTo>
                                      <a:lnTo>
                                        <a:pt x="41" y="246"/>
                                      </a:lnTo>
                                      <a:lnTo>
                                        <a:pt x="62" y="243"/>
                                      </a:lnTo>
                                      <a:lnTo>
                                        <a:pt x="87" y="240"/>
                                      </a:lnTo>
                                      <a:lnTo>
                                        <a:pt x="109" y="231"/>
                                      </a:lnTo>
                                      <a:lnTo>
                                        <a:pt x="134" y="218"/>
                                      </a:lnTo>
                                      <a:lnTo>
                                        <a:pt x="143" y="209"/>
                                      </a:lnTo>
                                      <a:lnTo>
                                        <a:pt x="153" y="200"/>
                                      </a:lnTo>
                                      <a:lnTo>
                                        <a:pt x="153" y="200"/>
                                      </a:lnTo>
                                      <a:lnTo>
                                        <a:pt x="143" y="175"/>
                                      </a:lnTo>
                                      <a:lnTo>
                                        <a:pt x="125" y="115"/>
                                      </a:lnTo>
                                      <a:lnTo>
                                        <a:pt x="112" y="84"/>
                                      </a:lnTo>
                                      <a:lnTo>
                                        <a:pt x="94" y="50"/>
                                      </a:lnTo>
                                      <a:lnTo>
                                        <a:pt x="75" y="22"/>
                                      </a:lnTo>
                                      <a:lnTo>
                                        <a:pt x="66" y="9"/>
                                      </a:lnTo>
                                      <a:lnTo>
                                        <a:pt x="53" y="0"/>
                                      </a:lnTo>
                                      <a:lnTo>
                                        <a:pt x="0" y="203"/>
                                      </a:lnTo>
                                      <a:lnTo>
                                        <a:pt x="6" y="243"/>
                                      </a:lnTo>
                                      <a:close/>
                                    </a:path>
                                  </a:pathLst>
                                </a:custGeom>
                                <a:solidFill>
                                  <a:srgbClr val="000000"/>
                                </a:solidFill>
                                <a:ln w="0">
                                  <a:noFill/>
                                </a:ln>
                              </wps:spPr>
                              <wps:style>
                                <a:lnRef idx="0"/>
                                <a:fillRef idx="0"/>
                                <a:effectRef idx="0"/>
                                <a:fontRef idx="minor"/>
                              </wps:style>
                              <wps:bodyPr/>
                            </wps:wsp>
                            <wps:wsp>
                              <wps:cNvSpPr/>
                              <wps:spPr>
                                <a:xfrm>
                                  <a:off x="69120" y="141480"/>
                                  <a:ext cx="158040" cy="232560"/>
                                </a:xfrm>
                                <a:custGeom>
                                  <a:avLst/>
                                  <a:gdLst/>
                                  <a:ahLst/>
                                  <a:rect l="l" t="t" r="r" b="b"/>
                                  <a:pathLst>
                                    <a:path w="603" h="776">
                                      <a:moveTo>
                                        <a:pt x="345" y="0"/>
                                      </a:moveTo>
                                      <a:lnTo>
                                        <a:pt x="345" y="0"/>
                                      </a:lnTo>
                                      <a:lnTo>
                                        <a:pt x="345" y="6"/>
                                      </a:lnTo>
                                      <a:lnTo>
                                        <a:pt x="345" y="22"/>
                                      </a:lnTo>
                                      <a:lnTo>
                                        <a:pt x="348" y="28"/>
                                      </a:lnTo>
                                      <a:lnTo>
                                        <a:pt x="354" y="37"/>
                                      </a:lnTo>
                                      <a:lnTo>
                                        <a:pt x="364" y="41"/>
                                      </a:lnTo>
                                      <a:lnTo>
                                        <a:pt x="379" y="44"/>
                                      </a:lnTo>
                                      <a:lnTo>
                                        <a:pt x="379" y="44"/>
                                      </a:lnTo>
                                      <a:lnTo>
                                        <a:pt x="395" y="44"/>
                                      </a:lnTo>
                                      <a:lnTo>
                                        <a:pt x="435" y="50"/>
                                      </a:lnTo>
                                      <a:lnTo>
                                        <a:pt x="457" y="56"/>
                                      </a:lnTo>
                                      <a:lnTo>
                                        <a:pt x="479" y="62"/>
                                      </a:lnTo>
                                      <a:lnTo>
                                        <a:pt x="500" y="72"/>
                                      </a:lnTo>
                                      <a:lnTo>
                                        <a:pt x="519" y="81"/>
                                      </a:lnTo>
                                      <a:lnTo>
                                        <a:pt x="519" y="81"/>
                                      </a:lnTo>
                                      <a:lnTo>
                                        <a:pt x="532" y="100"/>
                                      </a:lnTo>
                                      <a:lnTo>
                                        <a:pt x="544" y="125"/>
                                      </a:lnTo>
                                      <a:lnTo>
                                        <a:pt x="566" y="196"/>
                                      </a:lnTo>
                                      <a:lnTo>
                                        <a:pt x="581" y="259"/>
                                      </a:lnTo>
                                      <a:lnTo>
                                        <a:pt x="591" y="287"/>
                                      </a:lnTo>
                                      <a:lnTo>
                                        <a:pt x="591" y="287"/>
                                      </a:lnTo>
                                      <a:lnTo>
                                        <a:pt x="594" y="302"/>
                                      </a:lnTo>
                                      <a:lnTo>
                                        <a:pt x="600" y="318"/>
                                      </a:lnTo>
                                      <a:lnTo>
                                        <a:pt x="603" y="343"/>
                                      </a:lnTo>
                                      <a:lnTo>
                                        <a:pt x="603" y="343"/>
                                      </a:lnTo>
                                      <a:lnTo>
                                        <a:pt x="603" y="362"/>
                                      </a:lnTo>
                                      <a:lnTo>
                                        <a:pt x="603" y="380"/>
                                      </a:lnTo>
                                      <a:lnTo>
                                        <a:pt x="600" y="396"/>
                                      </a:lnTo>
                                      <a:lnTo>
                                        <a:pt x="597" y="412"/>
                                      </a:lnTo>
                                      <a:lnTo>
                                        <a:pt x="597" y="412"/>
                                      </a:lnTo>
                                      <a:lnTo>
                                        <a:pt x="581" y="436"/>
                                      </a:lnTo>
                                      <a:lnTo>
                                        <a:pt x="566" y="455"/>
                                      </a:lnTo>
                                      <a:lnTo>
                                        <a:pt x="550" y="471"/>
                                      </a:lnTo>
                                      <a:lnTo>
                                        <a:pt x="535" y="477"/>
                                      </a:lnTo>
                                      <a:lnTo>
                                        <a:pt x="519" y="483"/>
                                      </a:lnTo>
                                      <a:lnTo>
                                        <a:pt x="507" y="486"/>
                                      </a:lnTo>
                                      <a:lnTo>
                                        <a:pt x="497" y="489"/>
                                      </a:lnTo>
                                      <a:lnTo>
                                        <a:pt x="497" y="489"/>
                                      </a:lnTo>
                                      <a:lnTo>
                                        <a:pt x="500" y="505"/>
                                      </a:lnTo>
                                      <a:lnTo>
                                        <a:pt x="504" y="524"/>
                                      </a:lnTo>
                                      <a:lnTo>
                                        <a:pt x="519" y="558"/>
                                      </a:lnTo>
                                      <a:lnTo>
                                        <a:pt x="538" y="592"/>
                                      </a:lnTo>
                                      <a:lnTo>
                                        <a:pt x="560" y="627"/>
                                      </a:lnTo>
                                      <a:lnTo>
                                        <a:pt x="578" y="661"/>
                                      </a:lnTo>
                                      <a:lnTo>
                                        <a:pt x="591" y="689"/>
                                      </a:lnTo>
                                      <a:lnTo>
                                        <a:pt x="594" y="701"/>
                                      </a:lnTo>
                                      <a:lnTo>
                                        <a:pt x="597" y="714"/>
                                      </a:lnTo>
                                      <a:lnTo>
                                        <a:pt x="594" y="723"/>
                                      </a:lnTo>
                                      <a:lnTo>
                                        <a:pt x="591" y="733"/>
                                      </a:lnTo>
                                      <a:lnTo>
                                        <a:pt x="591" y="733"/>
                                      </a:lnTo>
                                      <a:lnTo>
                                        <a:pt x="581" y="742"/>
                                      </a:lnTo>
                                      <a:lnTo>
                                        <a:pt x="569" y="748"/>
                                      </a:lnTo>
                                      <a:lnTo>
                                        <a:pt x="541" y="761"/>
                                      </a:lnTo>
                                      <a:lnTo>
                                        <a:pt x="504" y="770"/>
                                      </a:lnTo>
                                      <a:lnTo>
                                        <a:pt x="460" y="776"/>
                                      </a:lnTo>
                                      <a:lnTo>
                                        <a:pt x="413" y="776"/>
                                      </a:lnTo>
                                      <a:lnTo>
                                        <a:pt x="370" y="776"/>
                                      </a:lnTo>
                                      <a:lnTo>
                                        <a:pt x="283" y="770"/>
                                      </a:lnTo>
                                      <a:lnTo>
                                        <a:pt x="283" y="770"/>
                                      </a:lnTo>
                                      <a:lnTo>
                                        <a:pt x="121" y="754"/>
                                      </a:lnTo>
                                      <a:lnTo>
                                        <a:pt x="65" y="751"/>
                                      </a:lnTo>
                                      <a:lnTo>
                                        <a:pt x="37" y="745"/>
                                      </a:lnTo>
                                      <a:lnTo>
                                        <a:pt x="37" y="745"/>
                                      </a:lnTo>
                                      <a:lnTo>
                                        <a:pt x="28" y="742"/>
                                      </a:lnTo>
                                      <a:lnTo>
                                        <a:pt x="18" y="733"/>
                                      </a:lnTo>
                                      <a:lnTo>
                                        <a:pt x="12" y="726"/>
                                      </a:lnTo>
                                      <a:lnTo>
                                        <a:pt x="6" y="714"/>
                                      </a:lnTo>
                                      <a:lnTo>
                                        <a:pt x="3" y="701"/>
                                      </a:lnTo>
                                      <a:lnTo>
                                        <a:pt x="0" y="689"/>
                                      </a:lnTo>
                                      <a:lnTo>
                                        <a:pt x="3" y="673"/>
                                      </a:lnTo>
                                      <a:lnTo>
                                        <a:pt x="6" y="658"/>
                                      </a:lnTo>
                                      <a:lnTo>
                                        <a:pt x="6" y="658"/>
                                      </a:lnTo>
                                      <a:lnTo>
                                        <a:pt x="28" y="574"/>
                                      </a:lnTo>
                                      <a:lnTo>
                                        <a:pt x="43" y="499"/>
                                      </a:lnTo>
                                      <a:lnTo>
                                        <a:pt x="53" y="430"/>
                                      </a:lnTo>
                                      <a:lnTo>
                                        <a:pt x="56" y="371"/>
                                      </a:lnTo>
                                      <a:lnTo>
                                        <a:pt x="53" y="324"/>
                                      </a:lnTo>
                                      <a:lnTo>
                                        <a:pt x="53" y="287"/>
                                      </a:lnTo>
                                      <a:lnTo>
                                        <a:pt x="49" y="253"/>
                                      </a:lnTo>
                                      <a:lnTo>
                                        <a:pt x="49" y="253"/>
                                      </a:lnTo>
                                      <a:lnTo>
                                        <a:pt x="65" y="206"/>
                                      </a:lnTo>
                                      <a:lnTo>
                                        <a:pt x="87" y="143"/>
                                      </a:lnTo>
                                      <a:lnTo>
                                        <a:pt x="118" y="62"/>
                                      </a:lnTo>
                                      <a:lnTo>
                                        <a:pt x="118" y="62"/>
                                      </a:lnTo>
                                      <a:lnTo>
                                        <a:pt x="165" y="56"/>
                                      </a:lnTo>
                                      <a:lnTo>
                                        <a:pt x="193" y="50"/>
                                      </a:lnTo>
                                      <a:lnTo>
                                        <a:pt x="199" y="47"/>
                                      </a:lnTo>
                                      <a:lnTo>
                                        <a:pt x="205" y="41"/>
                                      </a:lnTo>
                                      <a:lnTo>
                                        <a:pt x="208" y="34"/>
                                      </a:lnTo>
                                      <a:lnTo>
                                        <a:pt x="208" y="31"/>
                                      </a:lnTo>
                                      <a:lnTo>
                                        <a:pt x="208" y="22"/>
                                      </a:lnTo>
                                      <a:lnTo>
                                        <a:pt x="205" y="12"/>
                                      </a:lnTo>
                                      <a:lnTo>
                                        <a:pt x="208" y="6"/>
                                      </a:lnTo>
                                      <a:lnTo>
                                        <a:pt x="217" y="3"/>
                                      </a:lnTo>
                                      <a:lnTo>
                                        <a:pt x="345" y="0"/>
                                      </a:lnTo>
                                      <a:close/>
                                    </a:path>
                                  </a:pathLst>
                                </a:custGeom>
                                <a:solidFill>
                                  <a:srgbClr val="000000"/>
                                </a:solidFill>
                                <a:ln w="0">
                                  <a:noFill/>
                                </a:ln>
                              </wps:spPr>
                              <wps:style>
                                <a:lnRef idx="0"/>
                                <a:fillRef idx="0"/>
                                <a:effectRef idx="0"/>
                                <a:fontRef idx="minor"/>
                              </wps:style>
                              <wps:bodyPr/>
                            </wps:wsp>
                            <wps:wsp>
                              <wps:cNvSpPr/>
                              <wps:spPr>
                                <a:xfrm>
                                  <a:off x="45720" y="161280"/>
                                  <a:ext cx="177840" cy="204480"/>
                                </a:xfrm>
                                <a:custGeom>
                                  <a:avLst/>
                                  <a:gdLst/>
                                  <a:ahLst/>
                                  <a:rect l="l" t="t" r="r" b="b"/>
                                  <a:pathLst>
                                    <a:path w="678" h="683">
                                      <a:moveTo>
                                        <a:pt x="590" y="29"/>
                                      </a:moveTo>
                                      <a:lnTo>
                                        <a:pt x="590" y="29"/>
                                      </a:lnTo>
                                      <a:lnTo>
                                        <a:pt x="578" y="22"/>
                                      </a:lnTo>
                                      <a:lnTo>
                                        <a:pt x="562" y="16"/>
                                      </a:lnTo>
                                      <a:lnTo>
                                        <a:pt x="522" y="7"/>
                                      </a:lnTo>
                                      <a:lnTo>
                                        <a:pt x="469" y="0"/>
                                      </a:lnTo>
                                      <a:lnTo>
                                        <a:pt x="401" y="0"/>
                                      </a:lnTo>
                                      <a:lnTo>
                                        <a:pt x="401" y="0"/>
                                      </a:lnTo>
                                      <a:lnTo>
                                        <a:pt x="401" y="10"/>
                                      </a:lnTo>
                                      <a:lnTo>
                                        <a:pt x="398" y="16"/>
                                      </a:lnTo>
                                      <a:lnTo>
                                        <a:pt x="391" y="19"/>
                                      </a:lnTo>
                                      <a:lnTo>
                                        <a:pt x="391" y="19"/>
                                      </a:lnTo>
                                      <a:lnTo>
                                        <a:pt x="376" y="25"/>
                                      </a:lnTo>
                                      <a:lnTo>
                                        <a:pt x="354" y="32"/>
                                      </a:lnTo>
                                      <a:lnTo>
                                        <a:pt x="351" y="19"/>
                                      </a:lnTo>
                                      <a:lnTo>
                                        <a:pt x="351" y="19"/>
                                      </a:lnTo>
                                      <a:lnTo>
                                        <a:pt x="348" y="22"/>
                                      </a:lnTo>
                                      <a:lnTo>
                                        <a:pt x="342" y="25"/>
                                      </a:lnTo>
                                      <a:lnTo>
                                        <a:pt x="326" y="22"/>
                                      </a:lnTo>
                                      <a:lnTo>
                                        <a:pt x="326" y="22"/>
                                      </a:lnTo>
                                      <a:lnTo>
                                        <a:pt x="345" y="19"/>
                                      </a:lnTo>
                                      <a:lnTo>
                                        <a:pt x="360" y="13"/>
                                      </a:lnTo>
                                      <a:lnTo>
                                        <a:pt x="360" y="13"/>
                                      </a:lnTo>
                                      <a:lnTo>
                                        <a:pt x="363" y="10"/>
                                      </a:lnTo>
                                      <a:lnTo>
                                        <a:pt x="366" y="4"/>
                                      </a:lnTo>
                                      <a:lnTo>
                                        <a:pt x="366" y="0"/>
                                      </a:lnTo>
                                      <a:lnTo>
                                        <a:pt x="366" y="0"/>
                                      </a:lnTo>
                                      <a:lnTo>
                                        <a:pt x="217" y="7"/>
                                      </a:lnTo>
                                      <a:lnTo>
                                        <a:pt x="217" y="7"/>
                                      </a:lnTo>
                                      <a:lnTo>
                                        <a:pt x="211" y="7"/>
                                      </a:lnTo>
                                      <a:lnTo>
                                        <a:pt x="211" y="7"/>
                                      </a:lnTo>
                                      <a:lnTo>
                                        <a:pt x="208" y="7"/>
                                      </a:lnTo>
                                      <a:lnTo>
                                        <a:pt x="208" y="7"/>
                                      </a:lnTo>
                                      <a:lnTo>
                                        <a:pt x="205" y="7"/>
                                      </a:lnTo>
                                      <a:lnTo>
                                        <a:pt x="205" y="7"/>
                                      </a:lnTo>
                                      <a:lnTo>
                                        <a:pt x="186" y="13"/>
                                      </a:lnTo>
                                      <a:lnTo>
                                        <a:pt x="164" y="19"/>
                                      </a:lnTo>
                                      <a:lnTo>
                                        <a:pt x="139" y="32"/>
                                      </a:lnTo>
                                      <a:lnTo>
                                        <a:pt x="115" y="50"/>
                                      </a:lnTo>
                                      <a:lnTo>
                                        <a:pt x="87" y="69"/>
                                      </a:lnTo>
                                      <a:lnTo>
                                        <a:pt x="59" y="94"/>
                                      </a:lnTo>
                                      <a:lnTo>
                                        <a:pt x="28" y="125"/>
                                      </a:lnTo>
                                      <a:lnTo>
                                        <a:pt x="0" y="159"/>
                                      </a:lnTo>
                                      <a:lnTo>
                                        <a:pt x="0" y="159"/>
                                      </a:lnTo>
                                      <a:lnTo>
                                        <a:pt x="15" y="159"/>
                                      </a:lnTo>
                                      <a:lnTo>
                                        <a:pt x="34" y="166"/>
                                      </a:lnTo>
                                      <a:lnTo>
                                        <a:pt x="55" y="172"/>
                                      </a:lnTo>
                                      <a:lnTo>
                                        <a:pt x="80" y="184"/>
                                      </a:lnTo>
                                      <a:lnTo>
                                        <a:pt x="105" y="200"/>
                                      </a:lnTo>
                                      <a:lnTo>
                                        <a:pt x="127" y="222"/>
                                      </a:lnTo>
                                      <a:lnTo>
                                        <a:pt x="136" y="234"/>
                                      </a:lnTo>
                                      <a:lnTo>
                                        <a:pt x="146" y="250"/>
                                      </a:lnTo>
                                      <a:lnTo>
                                        <a:pt x="146" y="250"/>
                                      </a:lnTo>
                                      <a:lnTo>
                                        <a:pt x="167" y="228"/>
                                      </a:lnTo>
                                      <a:lnTo>
                                        <a:pt x="186" y="216"/>
                                      </a:lnTo>
                                      <a:lnTo>
                                        <a:pt x="189" y="212"/>
                                      </a:lnTo>
                                      <a:lnTo>
                                        <a:pt x="192" y="212"/>
                                      </a:lnTo>
                                      <a:lnTo>
                                        <a:pt x="192" y="212"/>
                                      </a:lnTo>
                                      <a:lnTo>
                                        <a:pt x="192" y="234"/>
                                      </a:lnTo>
                                      <a:lnTo>
                                        <a:pt x="189" y="259"/>
                                      </a:lnTo>
                                      <a:lnTo>
                                        <a:pt x="180" y="306"/>
                                      </a:lnTo>
                                      <a:lnTo>
                                        <a:pt x="167" y="353"/>
                                      </a:lnTo>
                                      <a:lnTo>
                                        <a:pt x="158" y="400"/>
                                      </a:lnTo>
                                      <a:lnTo>
                                        <a:pt x="158" y="400"/>
                                      </a:lnTo>
                                      <a:lnTo>
                                        <a:pt x="136" y="540"/>
                                      </a:lnTo>
                                      <a:lnTo>
                                        <a:pt x="124" y="612"/>
                                      </a:lnTo>
                                      <a:lnTo>
                                        <a:pt x="124" y="612"/>
                                      </a:lnTo>
                                      <a:lnTo>
                                        <a:pt x="124" y="618"/>
                                      </a:lnTo>
                                      <a:lnTo>
                                        <a:pt x="124" y="624"/>
                                      </a:lnTo>
                                      <a:lnTo>
                                        <a:pt x="127" y="636"/>
                                      </a:lnTo>
                                      <a:lnTo>
                                        <a:pt x="130" y="643"/>
                                      </a:lnTo>
                                      <a:lnTo>
                                        <a:pt x="136" y="646"/>
                                      </a:lnTo>
                                      <a:lnTo>
                                        <a:pt x="136" y="646"/>
                                      </a:lnTo>
                                      <a:lnTo>
                                        <a:pt x="149" y="652"/>
                                      </a:lnTo>
                                      <a:lnTo>
                                        <a:pt x="167" y="658"/>
                                      </a:lnTo>
                                      <a:lnTo>
                                        <a:pt x="223" y="671"/>
                                      </a:lnTo>
                                      <a:lnTo>
                                        <a:pt x="295" y="677"/>
                                      </a:lnTo>
                                      <a:lnTo>
                                        <a:pt x="373" y="683"/>
                                      </a:lnTo>
                                      <a:lnTo>
                                        <a:pt x="373" y="683"/>
                                      </a:lnTo>
                                      <a:lnTo>
                                        <a:pt x="454" y="683"/>
                                      </a:lnTo>
                                      <a:lnTo>
                                        <a:pt x="538" y="677"/>
                                      </a:lnTo>
                                      <a:lnTo>
                                        <a:pt x="575" y="671"/>
                                      </a:lnTo>
                                      <a:lnTo>
                                        <a:pt x="603" y="665"/>
                                      </a:lnTo>
                                      <a:lnTo>
                                        <a:pt x="625" y="658"/>
                                      </a:lnTo>
                                      <a:lnTo>
                                        <a:pt x="637" y="649"/>
                                      </a:lnTo>
                                      <a:lnTo>
                                        <a:pt x="637" y="649"/>
                                      </a:lnTo>
                                      <a:lnTo>
                                        <a:pt x="640" y="646"/>
                                      </a:lnTo>
                                      <a:lnTo>
                                        <a:pt x="640" y="640"/>
                                      </a:lnTo>
                                      <a:lnTo>
                                        <a:pt x="634" y="618"/>
                                      </a:lnTo>
                                      <a:lnTo>
                                        <a:pt x="606" y="562"/>
                                      </a:lnTo>
                                      <a:lnTo>
                                        <a:pt x="575" y="490"/>
                                      </a:lnTo>
                                      <a:lnTo>
                                        <a:pt x="559" y="453"/>
                                      </a:lnTo>
                                      <a:lnTo>
                                        <a:pt x="550" y="418"/>
                                      </a:lnTo>
                                      <a:lnTo>
                                        <a:pt x="550" y="418"/>
                                      </a:lnTo>
                                      <a:lnTo>
                                        <a:pt x="522" y="250"/>
                                      </a:lnTo>
                                      <a:lnTo>
                                        <a:pt x="513" y="181"/>
                                      </a:lnTo>
                                      <a:lnTo>
                                        <a:pt x="506" y="116"/>
                                      </a:lnTo>
                                      <a:lnTo>
                                        <a:pt x="506" y="116"/>
                                      </a:lnTo>
                                      <a:lnTo>
                                        <a:pt x="528" y="163"/>
                                      </a:lnTo>
                                      <a:lnTo>
                                        <a:pt x="559" y="241"/>
                                      </a:lnTo>
                                      <a:lnTo>
                                        <a:pt x="559" y="241"/>
                                      </a:lnTo>
                                      <a:lnTo>
                                        <a:pt x="578" y="244"/>
                                      </a:lnTo>
                                      <a:lnTo>
                                        <a:pt x="597" y="244"/>
                                      </a:lnTo>
                                      <a:lnTo>
                                        <a:pt x="622" y="237"/>
                                      </a:lnTo>
                                      <a:lnTo>
                                        <a:pt x="622" y="237"/>
                                      </a:lnTo>
                                      <a:lnTo>
                                        <a:pt x="650" y="228"/>
                                      </a:lnTo>
                                      <a:lnTo>
                                        <a:pt x="665" y="216"/>
                                      </a:lnTo>
                                      <a:lnTo>
                                        <a:pt x="674" y="203"/>
                                      </a:lnTo>
                                      <a:lnTo>
                                        <a:pt x="678" y="200"/>
                                      </a:lnTo>
                                      <a:lnTo>
                                        <a:pt x="678" y="200"/>
                                      </a:lnTo>
                                      <a:lnTo>
                                        <a:pt x="674" y="181"/>
                                      </a:lnTo>
                                      <a:lnTo>
                                        <a:pt x="659" y="131"/>
                                      </a:lnTo>
                                      <a:lnTo>
                                        <a:pt x="646" y="103"/>
                                      </a:lnTo>
                                      <a:lnTo>
                                        <a:pt x="631" y="75"/>
                                      </a:lnTo>
                                      <a:lnTo>
                                        <a:pt x="612" y="47"/>
                                      </a:lnTo>
                                      <a:lnTo>
                                        <a:pt x="590" y="29"/>
                                      </a:lnTo>
                                      <a:lnTo>
                                        <a:pt x="590" y="29"/>
                                      </a:lnTo>
                                      <a:close/>
                                    </a:path>
                                  </a:pathLst>
                                </a:custGeom>
                                <a:solidFill>
                                  <a:srgbClr val="ffcf00"/>
                                </a:solidFill>
                                <a:ln w="0">
                                  <a:noFill/>
                                </a:ln>
                              </wps:spPr>
                              <wps:style>
                                <a:lnRef idx="0"/>
                                <a:fillRef idx="0"/>
                                <a:effectRef idx="0"/>
                                <a:fontRef idx="minor"/>
                              </wps:style>
                              <wps:bodyPr/>
                            </wps:wsp>
                            <wps:wsp>
                              <wps:cNvSpPr/>
                              <wps:spPr>
                                <a:xfrm>
                                  <a:off x="77400" y="200160"/>
                                  <a:ext cx="17280" cy="39960"/>
                                </a:xfrm>
                                <a:custGeom>
                                  <a:avLst/>
                                  <a:gdLst/>
                                  <a:ahLst/>
                                  <a:rect l="l" t="t" r="r" b="b"/>
                                  <a:pathLst>
                                    <a:path w="65" h="134">
                                      <a:moveTo>
                                        <a:pt x="62" y="0"/>
                                      </a:moveTo>
                                      <a:lnTo>
                                        <a:pt x="62" y="0"/>
                                      </a:lnTo>
                                      <a:lnTo>
                                        <a:pt x="59" y="10"/>
                                      </a:lnTo>
                                      <a:lnTo>
                                        <a:pt x="46" y="35"/>
                                      </a:lnTo>
                                      <a:lnTo>
                                        <a:pt x="28" y="66"/>
                                      </a:lnTo>
                                      <a:lnTo>
                                        <a:pt x="15" y="81"/>
                                      </a:lnTo>
                                      <a:lnTo>
                                        <a:pt x="0" y="97"/>
                                      </a:lnTo>
                                      <a:lnTo>
                                        <a:pt x="0" y="97"/>
                                      </a:lnTo>
                                      <a:lnTo>
                                        <a:pt x="12" y="106"/>
                                      </a:lnTo>
                                      <a:lnTo>
                                        <a:pt x="18" y="119"/>
                                      </a:lnTo>
                                      <a:lnTo>
                                        <a:pt x="25" y="134"/>
                                      </a:lnTo>
                                      <a:lnTo>
                                        <a:pt x="25" y="134"/>
                                      </a:lnTo>
                                      <a:lnTo>
                                        <a:pt x="31" y="125"/>
                                      </a:lnTo>
                                      <a:lnTo>
                                        <a:pt x="50" y="94"/>
                                      </a:lnTo>
                                      <a:lnTo>
                                        <a:pt x="56" y="75"/>
                                      </a:lnTo>
                                      <a:lnTo>
                                        <a:pt x="62" y="50"/>
                                      </a:lnTo>
                                      <a:lnTo>
                                        <a:pt x="65" y="25"/>
                                      </a:lnTo>
                                      <a:lnTo>
                                        <a:pt x="62" y="0"/>
                                      </a:lnTo>
                                      <a:lnTo>
                                        <a:pt x="62" y="0"/>
                                      </a:lnTo>
                                      <a:close/>
                                    </a:path>
                                  </a:pathLst>
                                </a:custGeom>
                                <a:solidFill>
                                  <a:srgbClr val="bd8500"/>
                                </a:solidFill>
                                <a:ln w="0">
                                  <a:noFill/>
                                </a:ln>
                              </wps:spPr>
                              <wps:style>
                                <a:lnRef idx="0"/>
                                <a:fillRef idx="0"/>
                                <a:effectRef idx="0"/>
                                <a:fontRef idx="minor"/>
                              </wps:style>
                              <wps:bodyPr/>
                            </wps:wsp>
                            <wps:wsp>
                              <wps:cNvSpPr/>
                              <wps:spPr>
                                <a:xfrm>
                                  <a:off x="114840" y="124560"/>
                                  <a:ext cx="53280" cy="77400"/>
                                </a:xfrm>
                                <a:custGeom>
                                  <a:avLst/>
                                  <a:gdLst/>
                                  <a:ahLst/>
                                  <a:rect l="l" t="t" r="r" b="b"/>
                                  <a:pathLst>
                                    <a:path w="205" h="259">
                                      <a:moveTo>
                                        <a:pt x="174" y="106"/>
                                      </a:moveTo>
                                      <a:lnTo>
                                        <a:pt x="174" y="106"/>
                                      </a:lnTo>
                                      <a:lnTo>
                                        <a:pt x="177" y="109"/>
                                      </a:lnTo>
                                      <a:lnTo>
                                        <a:pt x="190" y="115"/>
                                      </a:lnTo>
                                      <a:lnTo>
                                        <a:pt x="199" y="121"/>
                                      </a:lnTo>
                                      <a:lnTo>
                                        <a:pt x="205" y="125"/>
                                      </a:lnTo>
                                      <a:lnTo>
                                        <a:pt x="205" y="125"/>
                                      </a:lnTo>
                                      <a:lnTo>
                                        <a:pt x="202" y="153"/>
                                      </a:lnTo>
                                      <a:lnTo>
                                        <a:pt x="190" y="178"/>
                                      </a:lnTo>
                                      <a:lnTo>
                                        <a:pt x="177" y="199"/>
                                      </a:lnTo>
                                      <a:lnTo>
                                        <a:pt x="162" y="221"/>
                                      </a:lnTo>
                                      <a:lnTo>
                                        <a:pt x="143" y="237"/>
                                      </a:lnTo>
                                      <a:lnTo>
                                        <a:pt x="127" y="249"/>
                                      </a:lnTo>
                                      <a:lnTo>
                                        <a:pt x="112" y="259"/>
                                      </a:lnTo>
                                      <a:lnTo>
                                        <a:pt x="102" y="259"/>
                                      </a:lnTo>
                                      <a:lnTo>
                                        <a:pt x="102" y="259"/>
                                      </a:lnTo>
                                      <a:lnTo>
                                        <a:pt x="93" y="259"/>
                                      </a:lnTo>
                                      <a:lnTo>
                                        <a:pt x="81" y="249"/>
                                      </a:lnTo>
                                      <a:lnTo>
                                        <a:pt x="62" y="237"/>
                                      </a:lnTo>
                                      <a:lnTo>
                                        <a:pt x="47" y="221"/>
                                      </a:lnTo>
                                      <a:lnTo>
                                        <a:pt x="28" y="203"/>
                                      </a:lnTo>
                                      <a:lnTo>
                                        <a:pt x="15" y="178"/>
                                      </a:lnTo>
                                      <a:lnTo>
                                        <a:pt x="3" y="153"/>
                                      </a:lnTo>
                                      <a:lnTo>
                                        <a:pt x="0" y="140"/>
                                      </a:lnTo>
                                      <a:lnTo>
                                        <a:pt x="0" y="125"/>
                                      </a:lnTo>
                                      <a:lnTo>
                                        <a:pt x="0" y="125"/>
                                      </a:lnTo>
                                      <a:lnTo>
                                        <a:pt x="6" y="121"/>
                                      </a:lnTo>
                                      <a:lnTo>
                                        <a:pt x="19" y="115"/>
                                      </a:lnTo>
                                      <a:lnTo>
                                        <a:pt x="28" y="106"/>
                                      </a:lnTo>
                                      <a:lnTo>
                                        <a:pt x="34" y="103"/>
                                      </a:lnTo>
                                      <a:lnTo>
                                        <a:pt x="34" y="103"/>
                                      </a:lnTo>
                                      <a:lnTo>
                                        <a:pt x="40" y="59"/>
                                      </a:lnTo>
                                      <a:lnTo>
                                        <a:pt x="47" y="40"/>
                                      </a:lnTo>
                                      <a:lnTo>
                                        <a:pt x="53" y="28"/>
                                      </a:lnTo>
                                      <a:lnTo>
                                        <a:pt x="62" y="15"/>
                                      </a:lnTo>
                                      <a:lnTo>
                                        <a:pt x="71" y="6"/>
                                      </a:lnTo>
                                      <a:lnTo>
                                        <a:pt x="84" y="3"/>
                                      </a:lnTo>
                                      <a:lnTo>
                                        <a:pt x="102" y="0"/>
                                      </a:lnTo>
                                      <a:lnTo>
                                        <a:pt x="102" y="0"/>
                                      </a:lnTo>
                                      <a:lnTo>
                                        <a:pt x="121" y="3"/>
                                      </a:lnTo>
                                      <a:lnTo>
                                        <a:pt x="134" y="6"/>
                                      </a:lnTo>
                                      <a:lnTo>
                                        <a:pt x="146" y="15"/>
                                      </a:lnTo>
                                      <a:lnTo>
                                        <a:pt x="155" y="28"/>
                                      </a:lnTo>
                                      <a:lnTo>
                                        <a:pt x="162" y="44"/>
                                      </a:lnTo>
                                      <a:lnTo>
                                        <a:pt x="165" y="62"/>
                                      </a:lnTo>
                                      <a:lnTo>
                                        <a:pt x="174" y="106"/>
                                      </a:lnTo>
                                      <a:lnTo>
                                        <a:pt x="174" y="106"/>
                                      </a:lnTo>
                                      <a:close/>
                                    </a:path>
                                  </a:pathLst>
                                </a:custGeom>
                                <a:solidFill>
                                  <a:srgbClr val="000000"/>
                                </a:solidFill>
                                <a:ln w="0">
                                  <a:noFill/>
                                </a:ln>
                              </wps:spPr>
                              <wps:style>
                                <a:lnRef idx="0"/>
                                <a:fillRef idx="0"/>
                                <a:effectRef idx="0"/>
                                <a:fontRef idx="minor"/>
                              </wps:style>
                              <wps:bodyPr/>
                            </wps:wsp>
                            <wps:wsp>
                              <wps:cNvSpPr/>
                              <wps:spPr>
                                <a:xfrm>
                                  <a:off x="118800" y="130320"/>
                                  <a:ext cx="45720" cy="66600"/>
                                </a:xfrm>
                                <a:custGeom>
                                  <a:avLst/>
                                  <a:gdLst/>
                                  <a:ahLst/>
                                  <a:rect l="l" t="t" r="r" b="b"/>
                                  <a:pathLst>
                                    <a:path w="175" h="221">
                                      <a:moveTo>
                                        <a:pt x="137" y="96"/>
                                      </a:moveTo>
                                      <a:lnTo>
                                        <a:pt x="137" y="96"/>
                                      </a:lnTo>
                                      <a:lnTo>
                                        <a:pt x="143" y="99"/>
                                      </a:lnTo>
                                      <a:lnTo>
                                        <a:pt x="156" y="102"/>
                                      </a:lnTo>
                                      <a:lnTo>
                                        <a:pt x="168" y="106"/>
                                      </a:lnTo>
                                      <a:lnTo>
                                        <a:pt x="175" y="106"/>
                                      </a:lnTo>
                                      <a:lnTo>
                                        <a:pt x="175" y="106"/>
                                      </a:lnTo>
                                      <a:lnTo>
                                        <a:pt x="168" y="127"/>
                                      </a:lnTo>
                                      <a:lnTo>
                                        <a:pt x="159" y="146"/>
                                      </a:lnTo>
                                      <a:lnTo>
                                        <a:pt x="134" y="184"/>
                                      </a:lnTo>
                                      <a:lnTo>
                                        <a:pt x="109" y="212"/>
                                      </a:lnTo>
                                      <a:lnTo>
                                        <a:pt x="97" y="218"/>
                                      </a:lnTo>
                                      <a:lnTo>
                                        <a:pt x="87" y="221"/>
                                      </a:lnTo>
                                      <a:lnTo>
                                        <a:pt x="87" y="221"/>
                                      </a:lnTo>
                                      <a:lnTo>
                                        <a:pt x="81" y="218"/>
                                      </a:lnTo>
                                      <a:lnTo>
                                        <a:pt x="69" y="212"/>
                                      </a:lnTo>
                                      <a:lnTo>
                                        <a:pt x="41" y="184"/>
                                      </a:lnTo>
                                      <a:lnTo>
                                        <a:pt x="25" y="165"/>
                                      </a:lnTo>
                                      <a:lnTo>
                                        <a:pt x="13" y="146"/>
                                      </a:lnTo>
                                      <a:lnTo>
                                        <a:pt x="4" y="127"/>
                                      </a:lnTo>
                                      <a:lnTo>
                                        <a:pt x="0" y="106"/>
                                      </a:lnTo>
                                      <a:lnTo>
                                        <a:pt x="0" y="106"/>
                                      </a:lnTo>
                                      <a:lnTo>
                                        <a:pt x="7" y="106"/>
                                      </a:lnTo>
                                      <a:lnTo>
                                        <a:pt x="19" y="102"/>
                                      </a:lnTo>
                                      <a:lnTo>
                                        <a:pt x="32" y="102"/>
                                      </a:lnTo>
                                      <a:lnTo>
                                        <a:pt x="38" y="99"/>
                                      </a:lnTo>
                                      <a:lnTo>
                                        <a:pt x="38" y="99"/>
                                      </a:lnTo>
                                      <a:lnTo>
                                        <a:pt x="44" y="59"/>
                                      </a:lnTo>
                                      <a:lnTo>
                                        <a:pt x="50" y="28"/>
                                      </a:lnTo>
                                      <a:lnTo>
                                        <a:pt x="53" y="15"/>
                                      </a:lnTo>
                                      <a:lnTo>
                                        <a:pt x="63" y="9"/>
                                      </a:lnTo>
                                      <a:lnTo>
                                        <a:pt x="72" y="3"/>
                                      </a:lnTo>
                                      <a:lnTo>
                                        <a:pt x="87" y="0"/>
                                      </a:lnTo>
                                      <a:lnTo>
                                        <a:pt x="87" y="0"/>
                                      </a:lnTo>
                                      <a:lnTo>
                                        <a:pt x="103" y="3"/>
                                      </a:lnTo>
                                      <a:lnTo>
                                        <a:pt x="112" y="6"/>
                                      </a:lnTo>
                                      <a:lnTo>
                                        <a:pt x="122" y="15"/>
                                      </a:lnTo>
                                      <a:lnTo>
                                        <a:pt x="128" y="28"/>
                                      </a:lnTo>
                                      <a:lnTo>
                                        <a:pt x="131" y="40"/>
                                      </a:lnTo>
                                      <a:lnTo>
                                        <a:pt x="134" y="59"/>
                                      </a:lnTo>
                                      <a:lnTo>
                                        <a:pt x="137" y="96"/>
                                      </a:lnTo>
                                      <a:lnTo>
                                        <a:pt x="137" y="96"/>
                                      </a:lnTo>
                                      <a:close/>
                                    </a:path>
                                  </a:pathLst>
                                </a:custGeom>
                                <a:solidFill>
                                  <a:srgbClr val="edd6a5"/>
                                </a:solidFill>
                                <a:ln w="0">
                                  <a:noFill/>
                                </a:ln>
                              </wps:spPr>
                              <wps:style>
                                <a:lnRef idx="0"/>
                                <a:fillRef idx="0"/>
                                <a:effectRef idx="0"/>
                                <a:fontRef idx="minor"/>
                              </wps:style>
                              <wps:bodyPr/>
                            </wps:wsp>
                            <wps:wsp>
                              <wps:cNvSpPr/>
                              <wps:spPr>
                                <a:xfrm>
                                  <a:off x="196920" y="235080"/>
                                  <a:ext cx="24840" cy="42480"/>
                                </a:xfrm>
                                <a:custGeom>
                                  <a:avLst/>
                                  <a:gdLst/>
                                  <a:ahLst/>
                                  <a:rect l="l" t="t" r="r" b="b"/>
                                  <a:pathLst>
                                    <a:path w="96" h="143">
                                      <a:moveTo>
                                        <a:pt x="22" y="22"/>
                                      </a:moveTo>
                                      <a:lnTo>
                                        <a:pt x="22" y="22"/>
                                      </a:lnTo>
                                      <a:lnTo>
                                        <a:pt x="22" y="31"/>
                                      </a:lnTo>
                                      <a:lnTo>
                                        <a:pt x="25" y="53"/>
                                      </a:lnTo>
                                      <a:lnTo>
                                        <a:pt x="25" y="65"/>
                                      </a:lnTo>
                                      <a:lnTo>
                                        <a:pt x="22" y="81"/>
                                      </a:lnTo>
                                      <a:lnTo>
                                        <a:pt x="12" y="90"/>
                                      </a:lnTo>
                                      <a:lnTo>
                                        <a:pt x="0" y="100"/>
                                      </a:lnTo>
                                      <a:lnTo>
                                        <a:pt x="40" y="143"/>
                                      </a:lnTo>
                                      <a:lnTo>
                                        <a:pt x="40" y="143"/>
                                      </a:lnTo>
                                      <a:lnTo>
                                        <a:pt x="53" y="137"/>
                                      </a:lnTo>
                                      <a:lnTo>
                                        <a:pt x="65" y="128"/>
                                      </a:lnTo>
                                      <a:lnTo>
                                        <a:pt x="78" y="112"/>
                                      </a:lnTo>
                                      <a:lnTo>
                                        <a:pt x="87" y="93"/>
                                      </a:lnTo>
                                      <a:lnTo>
                                        <a:pt x="96" y="68"/>
                                      </a:lnTo>
                                      <a:lnTo>
                                        <a:pt x="96" y="53"/>
                                      </a:lnTo>
                                      <a:lnTo>
                                        <a:pt x="96" y="37"/>
                                      </a:lnTo>
                                      <a:lnTo>
                                        <a:pt x="93" y="18"/>
                                      </a:lnTo>
                                      <a:lnTo>
                                        <a:pt x="87" y="0"/>
                                      </a:lnTo>
                                      <a:lnTo>
                                        <a:pt x="22" y="22"/>
                                      </a:lnTo>
                                      <a:close/>
                                    </a:path>
                                  </a:pathLst>
                                </a:custGeom>
                                <a:solidFill>
                                  <a:srgbClr val="edd6a5"/>
                                </a:solidFill>
                                <a:ln w="0">
                                  <a:noFill/>
                                </a:ln>
                              </wps:spPr>
                              <wps:style>
                                <a:lnRef idx="0"/>
                                <a:fillRef idx="0"/>
                                <a:effectRef idx="0"/>
                                <a:fontRef idx="minor"/>
                              </wps:style>
                              <wps:bodyPr/>
                            </wps:wsp>
                            <wps:wsp>
                              <wps:cNvSpPr/>
                              <wps:spPr>
                                <a:xfrm>
                                  <a:off x="85680" y="361440"/>
                                  <a:ext cx="99720" cy="62280"/>
                                </a:xfrm>
                                <a:custGeom>
                                  <a:avLst/>
                                  <a:gdLst/>
                                  <a:ahLst/>
                                  <a:rect l="l" t="t" r="r" b="b"/>
                                  <a:pathLst>
                                    <a:path w="382" h="209">
                                      <a:moveTo>
                                        <a:pt x="214" y="28"/>
                                      </a:moveTo>
                                      <a:lnTo>
                                        <a:pt x="0" y="0"/>
                                      </a:lnTo>
                                      <a:lnTo>
                                        <a:pt x="0" y="0"/>
                                      </a:lnTo>
                                      <a:lnTo>
                                        <a:pt x="12" y="12"/>
                                      </a:lnTo>
                                      <a:lnTo>
                                        <a:pt x="22" y="25"/>
                                      </a:lnTo>
                                      <a:lnTo>
                                        <a:pt x="31" y="46"/>
                                      </a:lnTo>
                                      <a:lnTo>
                                        <a:pt x="43" y="71"/>
                                      </a:lnTo>
                                      <a:lnTo>
                                        <a:pt x="53" y="99"/>
                                      </a:lnTo>
                                      <a:lnTo>
                                        <a:pt x="59" y="134"/>
                                      </a:lnTo>
                                      <a:lnTo>
                                        <a:pt x="62" y="174"/>
                                      </a:lnTo>
                                      <a:lnTo>
                                        <a:pt x="208" y="209"/>
                                      </a:lnTo>
                                      <a:lnTo>
                                        <a:pt x="339" y="174"/>
                                      </a:lnTo>
                                      <a:lnTo>
                                        <a:pt x="339" y="174"/>
                                      </a:lnTo>
                                      <a:lnTo>
                                        <a:pt x="342" y="146"/>
                                      </a:lnTo>
                                      <a:lnTo>
                                        <a:pt x="348" y="118"/>
                                      </a:lnTo>
                                      <a:lnTo>
                                        <a:pt x="364" y="68"/>
                                      </a:lnTo>
                                      <a:lnTo>
                                        <a:pt x="382" y="18"/>
                                      </a:lnTo>
                                      <a:lnTo>
                                        <a:pt x="214" y="28"/>
                                      </a:lnTo>
                                      <a:close/>
                                    </a:path>
                                  </a:pathLst>
                                </a:custGeom>
                                <a:solidFill>
                                  <a:srgbClr val="000000"/>
                                </a:solidFill>
                                <a:ln w="0">
                                  <a:noFill/>
                                </a:ln>
                              </wps:spPr>
                              <wps:style>
                                <a:lnRef idx="0"/>
                                <a:fillRef idx="0"/>
                                <a:effectRef idx="0"/>
                                <a:fontRef idx="minor"/>
                              </wps:style>
                              <wps:bodyPr/>
                            </wps:wsp>
                            <wps:wsp>
                              <wps:cNvSpPr/>
                              <wps:spPr>
                                <a:xfrm>
                                  <a:off x="103320" y="370800"/>
                                  <a:ext cx="32400" cy="39960"/>
                                </a:xfrm>
                                <a:custGeom>
                                  <a:avLst/>
                                  <a:gdLst/>
                                  <a:ahLst/>
                                  <a:rect l="l" t="t" r="r" b="b"/>
                                  <a:pathLst>
                                    <a:path w="125" h="134">
                                      <a:moveTo>
                                        <a:pt x="28" y="128"/>
                                      </a:moveTo>
                                      <a:lnTo>
                                        <a:pt x="28" y="128"/>
                                      </a:lnTo>
                                      <a:lnTo>
                                        <a:pt x="35" y="125"/>
                                      </a:lnTo>
                                      <a:lnTo>
                                        <a:pt x="56" y="118"/>
                                      </a:lnTo>
                                      <a:lnTo>
                                        <a:pt x="72" y="118"/>
                                      </a:lnTo>
                                      <a:lnTo>
                                        <a:pt x="87" y="118"/>
                                      </a:lnTo>
                                      <a:lnTo>
                                        <a:pt x="103" y="125"/>
                                      </a:lnTo>
                                      <a:lnTo>
                                        <a:pt x="122" y="134"/>
                                      </a:lnTo>
                                      <a:lnTo>
                                        <a:pt x="125" y="15"/>
                                      </a:lnTo>
                                      <a:lnTo>
                                        <a:pt x="125" y="15"/>
                                      </a:lnTo>
                                      <a:lnTo>
                                        <a:pt x="59" y="9"/>
                                      </a:lnTo>
                                      <a:lnTo>
                                        <a:pt x="0" y="0"/>
                                      </a:lnTo>
                                      <a:lnTo>
                                        <a:pt x="0" y="0"/>
                                      </a:lnTo>
                                      <a:lnTo>
                                        <a:pt x="3" y="6"/>
                                      </a:lnTo>
                                      <a:lnTo>
                                        <a:pt x="13" y="34"/>
                                      </a:lnTo>
                                      <a:lnTo>
                                        <a:pt x="22" y="75"/>
                                      </a:lnTo>
                                      <a:lnTo>
                                        <a:pt x="25" y="100"/>
                                      </a:lnTo>
                                      <a:lnTo>
                                        <a:pt x="28" y="128"/>
                                      </a:lnTo>
                                      <a:lnTo>
                                        <a:pt x="28" y="128"/>
                                      </a:lnTo>
                                      <a:close/>
                                    </a:path>
                                  </a:pathLst>
                                </a:custGeom>
                                <a:solidFill>
                                  <a:srgbClr val="edd6a5"/>
                                </a:solidFill>
                                <a:ln w="0">
                                  <a:noFill/>
                                </a:ln>
                              </wps:spPr>
                              <wps:style>
                                <a:lnRef idx="0"/>
                                <a:fillRef idx="0"/>
                                <a:effectRef idx="0"/>
                                <a:fontRef idx="minor"/>
                              </wps:style>
                              <wps:bodyPr/>
                            </wps:wsp>
                            <wps:wsp>
                              <wps:cNvSpPr/>
                              <wps:spPr>
                                <a:xfrm>
                                  <a:off x="146160" y="373320"/>
                                  <a:ext cx="29880" cy="41760"/>
                                </a:xfrm>
                                <a:custGeom>
                                  <a:avLst/>
                                  <a:gdLst/>
                                  <a:ahLst/>
                                  <a:rect l="l" t="t" r="r" b="b"/>
                                  <a:pathLst>
                                    <a:path w="115" h="140">
                                      <a:moveTo>
                                        <a:pt x="0" y="3"/>
                                      </a:moveTo>
                                      <a:lnTo>
                                        <a:pt x="6" y="140"/>
                                      </a:lnTo>
                                      <a:lnTo>
                                        <a:pt x="6" y="140"/>
                                      </a:lnTo>
                                      <a:lnTo>
                                        <a:pt x="22" y="131"/>
                                      </a:lnTo>
                                      <a:lnTo>
                                        <a:pt x="37" y="125"/>
                                      </a:lnTo>
                                      <a:lnTo>
                                        <a:pt x="53" y="122"/>
                                      </a:lnTo>
                                      <a:lnTo>
                                        <a:pt x="65" y="119"/>
                                      </a:lnTo>
                                      <a:lnTo>
                                        <a:pt x="87" y="119"/>
                                      </a:lnTo>
                                      <a:lnTo>
                                        <a:pt x="93" y="122"/>
                                      </a:lnTo>
                                      <a:lnTo>
                                        <a:pt x="93" y="122"/>
                                      </a:lnTo>
                                      <a:lnTo>
                                        <a:pt x="93" y="106"/>
                                      </a:lnTo>
                                      <a:lnTo>
                                        <a:pt x="93" y="87"/>
                                      </a:lnTo>
                                      <a:lnTo>
                                        <a:pt x="100" y="50"/>
                                      </a:lnTo>
                                      <a:lnTo>
                                        <a:pt x="106" y="19"/>
                                      </a:lnTo>
                                      <a:lnTo>
                                        <a:pt x="115" y="0"/>
                                      </a:lnTo>
                                      <a:lnTo>
                                        <a:pt x="115" y="0"/>
                                      </a:lnTo>
                                      <a:lnTo>
                                        <a:pt x="90" y="3"/>
                                      </a:lnTo>
                                      <a:lnTo>
                                        <a:pt x="56" y="3"/>
                                      </a:lnTo>
                                      <a:lnTo>
                                        <a:pt x="0" y="3"/>
                                      </a:lnTo>
                                      <a:lnTo>
                                        <a:pt x="0" y="3"/>
                                      </a:lnTo>
                                      <a:close/>
                                    </a:path>
                                  </a:pathLst>
                                </a:custGeom>
                                <a:solidFill>
                                  <a:srgbClr val="edd6a5"/>
                                </a:solidFill>
                                <a:ln w="0">
                                  <a:noFill/>
                                </a:ln>
                              </wps:spPr>
                              <wps:style>
                                <a:lnRef idx="0"/>
                                <a:fillRef idx="0"/>
                                <a:effectRef idx="0"/>
                                <a:fontRef idx="minor"/>
                              </wps:style>
                              <wps:bodyPr/>
                            </wps:wsp>
                            <wps:wsp>
                              <wps:cNvSpPr/>
                              <wps:spPr>
                                <a:xfrm>
                                  <a:off x="138960" y="402480"/>
                                  <a:ext cx="49680" cy="46440"/>
                                </a:xfrm>
                                <a:custGeom>
                                  <a:avLst/>
                                  <a:gdLst/>
                                  <a:ahLst/>
                                  <a:rect l="l" t="t" r="r" b="b"/>
                                  <a:pathLst>
                                    <a:path w="190" h="156">
                                      <a:moveTo>
                                        <a:pt x="190" y="96"/>
                                      </a:moveTo>
                                      <a:lnTo>
                                        <a:pt x="190" y="96"/>
                                      </a:lnTo>
                                      <a:lnTo>
                                        <a:pt x="190" y="78"/>
                                      </a:lnTo>
                                      <a:lnTo>
                                        <a:pt x="184" y="59"/>
                                      </a:lnTo>
                                      <a:lnTo>
                                        <a:pt x="174" y="43"/>
                                      </a:lnTo>
                                      <a:lnTo>
                                        <a:pt x="162" y="28"/>
                                      </a:lnTo>
                                      <a:lnTo>
                                        <a:pt x="149" y="15"/>
                                      </a:lnTo>
                                      <a:lnTo>
                                        <a:pt x="134" y="6"/>
                                      </a:lnTo>
                                      <a:lnTo>
                                        <a:pt x="115" y="0"/>
                                      </a:lnTo>
                                      <a:lnTo>
                                        <a:pt x="96" y="0"/>
                                      </a:lnTo>
                                      <a:lnTo>
                                        <a:pt x="96" y="0"/>
                                      </a:lnTo>
                                      <a:lnTo>
                                        <a:pt x="75" y="0"/>
                                      </a:lnTo>
                                      <a:lnTo>
                                        <a:pt x="59" y="6"/>
                                      </a:lnTo>
                                      <a:lnTo>
                                        <a:pt x="40" y="15"/>
                                      </a:lnTo>
                                      <a:lnTo>
                                        <a:pt x="28" y="28"/>
                                      </a:lnTo>
                                      <a:lnTo>
                                        <a:pt x="16" y="43"/>
                                      </a:lnTo>
                                      <a:lnTo>
                                        <a:pt x="6" y="59"/>
                                      </a:lnTo>
                                      <a:lnTo>
                                        <a:pt x="3" y="78"/>
                                      </a:lnTo>
                                      <a:lnTo>
                                        <a:pt x="0" y="96"/>
                                      </a:lnTo>
                                      <a:lnTo>
                                        <a:pt x="0" y="96"/>
                                      </a:lnTo>
                                      <a:lnTo>
                                        <a:pt x="0" y="118"/>
                                      </a:lnTo>
                                      <a:lnTo>
                                        <a:pt x="0" y="118"/>
                                      </a:lnTo>
                                      <a:lnTo>
                                        <a:pt x="0" y="118"/>
                                      </a:lnTo>
                                      <a:lnTo>
                                        <a:pt x="0" y="118"/>
                                      </a:lnTo>
                                      <a:lnTo>
                                        <a:pt x="19" y="134"/>
                                      </a:lnTo>
                                      <a:lnTo>
                                        <a:pt x="40" y="146"/>
                                      </a:lnTo>
                                      <a:lnTo>
                                        <a:pt x="68" y="153"/>
                                      </a:lnTo>
                                      <a:lnTo>
                                        <a:pt x="96" y="156"/>
                                      </a:lnTo>
                                      <a:lnTo>
                                        <a:pt x="96" y="156"/>
                                      </a:lnTo>
                                      <a:lnTo>
                                        <a:pt x="124" y="153"/>
                                      </a:lnTo>
                                      <a:lnTo>
                                        <a:pt x="149" y="146"/>
                                      </a:lnTo>
                                      <a:lnTo>
                                        <a:pt x="171" y="134"/>
                                      </a:lnTo>
                                      <a:lnTo>
                                        <a:pt x="190" y="121"/>
                                      </a:lnTo>
                                      <a:lnTo>
                                        <a:pt x="190" y="121"/>
                                      </a:lnTo>
                                      <a:lnTo>
                                        <a:pt x="190" y="118"/>
                                      </a:lnTo>
                                      <a:lnTo>
                                        <a:pt x="190" y="118"/>
                                      </a:lnTo>
                                      <a:lnTo>
                                        <a:pt x="190" y="96"/>
                                      </a:lnTo>
                                      <a:lnTo>
                                        <a:pt x="190" y="96"/>
                                      </a:lnTo>
                                      <a:close/>
                                    </a:path>
                                  </a:pathLst>
                                </a:custGeom>
                                <a:solidFill>
                                  <a:srgbClr val="000000"/>
                                </a:solidFill>
                                <a:ln w="0">
                                  <a:noFill/>
                                </a:ln>
                              </wps:spPr>
                              <wps:style>
                                <a:lnRef idx="0"/>
                                <a:fillRef idx="0"/>
                                <a:effectRef idx="0"/>
                                <a:fontRef idx="minor"/>
                              </wps:style>
                              <wps:bodyPr/>
                            </wps:wsp>
                            <wps:wsp>
                              <wps:cNvSpPr/>
                              <wps:spPr>
                                <a:xfrm>
                                  <a:off x="140760" y="434520"/>
                                  <a:ext cx="43920" cy="10800"/>
                                </a:xfrm>
                                <a:custGeom>
                                  <a:avLst/>
                                  <a:gdLst/>
                                  <a:ahLst/>
                                  <a:rect l="l" t="t" r="r" b="b"/>
                                  <a:pathLst>
                                    <a:path w="168" h="37">
                                      <a:moveTo>
                                        <a:pt x="94" y="22"/>
                                      </a:moveTo>
                                      <a:lnTo>
                                        <a:pt x="94" y="22"/>
                                      </a:lnTo>
                                      <a:lnTo>
                                        <a:pt x="72" y="22"/>
                                      </a:lnTo>
                                      <a:lnTo>
                                        <a:pt x="50" y="19"/>
                                      </a:lnTo>
                                      <a:lnTo>
                                        <a:pt x="25" y="9"/>
                                      </a:lnTo>
                                      <a:lnTo>
                                        <a:pt x="0" y="0"/>
                                      </a:lnTo>
                                      <a:lnTo>
                                        <a:pt x="0" y="9"/>
                                      </a:lnTo>
                                      <a:lnTo>
                                        <a:pt x="0" y="9"/>
                                      </a:lnTo>
                                      <a:lnTo>
                                        <a:pt x="7" y="15"/>
                                      </a:lnTo>
                                      <a:lnTo>
                                        <a:pt x="25" y="25"/>
                                      </a:lnTo>
                                      <a:lnTo>
                                        <a:pt x="53" y="31"/>
                                      </a:lnTo>
                                      <a:lnTo>
                                        <a:pt x="72" y="34"/>
                                      </a:lnTo>
                                      <a:lnTo>
                                        <a:pt x="87" y="37"/>
                                      </a:lnTo>
                                      <a:lnTo>
                                        <a:pt x="87" y="37"/>
                                      </a:lnTo>
                                      <a:lnTo>
                                        <a:pt x="109" y="34"/>
                                      </a:lnTo>
                                      <a:lnTo>
                                        <a:pt x="128" y="31"/>
                                      </a:lnTo>
                                      <a:lnTo>
                                        <a:pt x="150" y="22"/>
                                      </a:lnTo>
                                      <a:lnTo>
                                        <a:pt x="168" y="9"/>
                                      </a:lnTo>
                                      <a:lnTo>
                                        <a:pt x="168" y="0"/>
                                      </a:lnTo>
                                      <a:lnTo>
                                        <a:pt x="168" y="0"/>
                                      </a:lnTo>
                                      <a:lnTo>
                                        <a:pt x="150" y="9"/>
                                      </a:lnTo>
                                      <a:lnTo>
                                        <a:pt x="125" y="15"/>
                                      </a:lnTo>
                                      <a:lnTo>
                                        <a:pt x="94" y="22"/>
                                      </a:lnTo>
                                      <a:lnTo>
                                        <a:pt x="94" y="22"/>
                                      </a:lnTo>
                                      <a:close/>
                                    </a:path>
                                  </a:pathLst>
                                </a:custGeom>
                                <a:solidFill>
                                  <a:srgbClr val="4d4d4d"/>
                                </a:solidFill>
                                <a:ln w="0">
                                  <a:noFill/>
                                </a:ln>
                              </wps:spPr>
                              <wps:style>
                                <a:lnRef idx="0"/>
                                <a:fillRef idx="0"/>
                                <a:effectRef idx="0"/>
                                <a:fontRef idx="minor"/>
                              </wps:style>
                              <wps:bodyPr/>
                            </wps:wsp>
                            <wps:wsp>
                              <wps:cNvSpPr/>
                              <wps:spPr>
                                <a:xfrm>
                                  <a:off x="141480" y="407160"/>
                                  <a:ext cx="33480" cy="28440"/>
                                </a:xfrm>
                                <a:custGeom>
                                  <a:avLst/>
                                  <a:gdLst/>
                                  <a:ahLst/>
                                  <a:rect l="l" t="t" r="r" b="b"/>
                                  <a:pathLst>
                                    <a:path w="128" h="97">
                                      <a:moveTo>
                                        <a:pt x="0" y="78"/>
                                      </a:moveTo>
                                      <a:lnTo>
                                        <a:pt x="0" y="78"/>
                                      </a:lnTo>
                                      <a:lnTo>
                                        <a:pt x="4" y="66"/>
                                      </a:lnTo>
                                      <a:lnTo>
                                        <a:pt x="7" y="53"/>
                                      </a:lnTo>
                                      <a:lnTo>
                                        <a:pt x="16" y="41"/>
                                      </a:lnTo>
                                      <a:lnTo>
                                        <a:pt x="25" y="25"/>
                                      </a:lnTo>
                                      <a:lnTo>
                                        <a:pt x="41" y="13"/>
                                      </a:lnTo>
                                      <a:lnTo>
                                        <a:pt x="60" y="4"/>
                                      </a:lnTo>
                                      <a:lnTo>
                                        <a:pt x="84" y="0"/>
                                      </a:lnTo>
                                      <a:lnTo>
                                        <a:pt x="84" y="0"/>
                                      </a:lnTo>
                                      <a:lnTo>
                                        <a:pt x="100" y="0"/>
                                      </a:lnTo>
                                      <a:lnTo>
                                        <a:pt x="112" y="4"/>
                                      </a:lnTo>
                                      <a:lnTo>
                                        <a:pt x="128" y="13"/>
                                      </a:lnTo>
                                      <a:lnTo>
                                        <a:pt x="128" y="13"/>
                                      </a:lnTo>
                                      <a:lnTo>
                                        <a:pt x="119" y="10"/>
                                      </a:lnTo>
                                      <a:lnTo>
                                        <a:pt x="94" y="7"/>
                                      </a:lnTo>
                                      <a:lnTo>
                                        <a:pt x="81" y="7"/>
                                      </a:lnTo>
                                      <a:lnTo>
                                        <a:pt x="72" y="10"/>
                                      </a:lnTo>
                                      <a:lnTo>
                                        <a:pt x="63" y="19"/>
                                      </a:lnTo>
                                      <a:lnTo>
                                        <a:pt x="60" y="32"/>
                                      </a:lnTo>
                                      <a:lnTo>
                                        <a:pt x="60" y="32"/>
                                      </a:lnTo>
                                      <a:lnTo>
                                        <a:pt x="60" y="38"/>
                                      </a:lnTo>
                                      <a:lnTo>
                                        <a:pt x="66" y="44"/>
                                      </a:lnTo>
                                      <a:lnTo>
                                        <a:pt x="75" y="57"/>
                                      </a:lnTo>
                                      <a:lnTo>
                                        <a:pt x="88" y="66"/>
                                      </a:lnTo>
                                      <a:lnTo>
                                        <a:pt x="91" y="75"/>
                                      </a:lnTo>
                                      <a:lnTo>
                                        <a:pt x="88" y="81"/>
                                      </a:lnTo>
                                      <a:lnTo>
                                        <a:pt x="88" y="81"/>
                                      </a:lnTo>
                                      <a:lnTo>
                                        <a:pt x="88" y="88"/>
                                      </a:lnTo>
                                      <a:lnTo>
                                        <a:pt x="81" y="91"/>
                                      </a:lnTo>
                                      <a:lnTo>
                                        <a:pt x="72" y="97"/>
                                      </a:lnTo>
                                      <a:lnTo>
                                        <a:pt x="56" y="97"/>
                                      </a:lnTo>
                                      <a:lnTo>
                                        <a:pt x="41" y="94"/>
                                      </a:lnTo>
                                      <a:lnTo>
                                        <a:pt x="13" y="85"/>
                                      </a:lnTo>
                                      <a:lnTo>
                                        <a:pt x="0" y="78"/>
                                      </a:lnTo>
                                      <a:lnTo>
                                        <a:pt x="0" y="78"/>
                                      </a:lnTo>
                                      <a:close/>
                                    </a:path>
                                  </a:pathLst>
                                </a:custGeom>
                                <a:solidFill>
                                  <a:srgbClr val="282828"/>
                                </a:solidFill>
                                <a:ln w="0">
                                  <a:noFill/>
                                </a:ln>
                              </wps:spPr>
                              <wps:style>
                                <a:lnRef idx="0"/>
                                <a:fillRef idx="0"/>
                                <a:effectRef idx="0"/>
                                <a:fontRef idx="minor"/>
                              </wps:style>
                              <wps:bodyPr/>
                            </wps:wsp>
                            <wps:wsp>
                              <wps:cNvSpPr/>
                              <wps:spPr>
                                <a:xfrm>
                                  <a:off x="146160" y="408240"/>
                                  <a:ext cx="15120" cy="19080"/>
                                </a:xfrm>
                                <a:custGeom>
                                  <a:avLst/>
                                  <a:gdLst/>
                                  <a:ahLst/>
                                  <a:rect l="l" t="t" r="r" b="b"/>
                                  <a:pathLst>
                                    <a:path w="59" h="65">
                                      <a:moveTo>
                                        <a:pt x="59" y="0"/>
                                      </a:moveTo>
                                      <a:lnTo>
                                        <a:pt x="59" y="0"/>
                                      </a:lnTo>
                                      <a:lnTo>
                                        <a:pt x="53" y="0"/>
                                      </a:lnTo>
                                      <a:lnTo>
                                        <a:pt x="34" y="6"/>
                                      </a:lnTo>
                                      <a:lnTo>
                                        <a:pt x="25" y="12"/>
                                      </a:lnTo>
                                      <a:lnTo>
                                        <a:pt x="16" y="18"/>
                                      </a:lnTo>
                                      <a:lnTo>
                                        <a:pt x="6" y="28"/>
                                      </a:lnTo>
                                      <a:lnTo>
                                        <a:pt x="3" y="43"/>
                                      </a:lnTo>
                                      <a:lnTo>
                                        <a:pt x="3" y="43"/>
                                      </a:lnTo>
                                      <a:lnTo>
                                        <a:pt x="0" y="56"/>
                                      </a:lnTo>
                                      <a:lnTo>
                                        <a:pt x="0" y="62"/>
                                      </a:lnTo>
                                      <a:lnTo>
                                        <a:pt x="3" y="65"/>
                                      </a:lnTo>
                                      <a:lnTo>
                                        <a:pt x="9" y="65"/>
                                      </a:lnTo>
                                      <a:lnTo>
                                        <a:pt x="16" y="62"/>
                                      </a:lnTo>
                                      <a:lnTo>
                                        <a:pt x="19" y="56"/>
                                      </a:lnTo>
                                      <a:lnTo>
                                        <a:pt x="22" y="49"/>
                                      </a:lnTo>
                                      <a:lnTo>
                                        <a:pt x="22" y="43"/>
                                      </a:lnTo>
                                      <a:lnTo>
                                        <a:pt x="22" y="43"/>
                                      </a:lnTo>
                                      <a:lnTo>
                                        <a:pt x="19" y="34"/>
                                      </a:lnTo>
                                      <a:lnTo>
                                        <a:pt x="19" y="28"/>
                                      </a:lnTo>
                                      <a:lnTo>
                                        <a:pt x="22" y="21"/>
                                      </a:lnTo>
                                      <a:lnTo>
                                        <a:pt x="25" y="15"/>
                                      </a:lnTo>
                                      <a:lnTo>
                                        <a:pt x="40" y="6"/>
                                      </a:lnTo>
                                      <a:lnTo>
                                        <a:pt x="59" y="0"/>
                                      </a:lnTo>
                                      <a:lnTo>
                                        <a:pt x="59" y="0"/>
                                      </a:lnTo>
                                      <a:close/>
                                    </a:path>
                                  </a:pathLst>
                                </a:custGeom>
                                <a:solidFill>
                                  <a:srgbClr val="696969"/>
                                </a:solidFill>
                                <a:ln w="0">
                                  <a:noFill/>
                                </a:ln>
                              </wps:spPr>
                              <wps:style>
                                <a:lnRef idx="0"/>
                                <a:fillRef idx="0"/>
                                <a:effectRef idx="0"/>
                                <a:fontRef idx="minor"/>
                              </wps:style>
                              <wps:bodyPr/>
                            </wps:wsp>
                            <wps:wsp>
                              <wps:cNvSpPr/>
                              <wps:spPr>
                                <a:xfrm>
                                  <a:off x="151200" y="414000"/>
                                  <a:ext cx="2520" cy="2520"/>
                                </a:xfrm>
                                <a:custGeom>
                                  <a:avLst/>
                                  <a:gdLst/>
                                  <a:ahLst/>
                                  <a:rect l="l" t="t" r="r" b="b"/>
                                  <a:pathLst>
                                    <a:path w="9" h="10">
                                      <a:moveTo>
                                        <a:pt x="9" y="6"/>
                                      </a:moveTo>
                                      <a:lnTo>
                                        <a:pt x="9" y="6"/>
                                      </a:lnTo>
                                      <a:lnTo>
                                        <a:pt x="6" y="10"/>
                                      </a:lnTo>
                                      <a:lnTo>
                                        <a:pt x="3" y="10"/>
                                      </a:lnTo>
                                      <a:lnTo>
                                        <a:pt x="3" y="10"/>
                                      </a:lnTo>
                                      <a:lnTo>
                                        <a:pt x="0" y="10"/>
                                      </a:lnTo>
                                      <a:lnTo>
                                        <a:pt x="0" y="6"/>
                                      </a:lnTo>
                                      <a:lnTo>
                                        <a:pt x="0" y="6"/>
                                      </a:lnTo>
                                      <a:lnTo>
                                        <a:pt x="0" y="0"/>
                                      </a:lnTo>
                                      <a:lnTo>
                                        <a:pt x="3" y="0"/>
                                      </a:lnTo>
                                      <a:lnTo>
                                        <a:pt x="3" y="0"/>
                                      </a:lnTo>
                                      <a:lnTo>
                                        <a:pt x="6" y="0"/>
                                      </a:lnTo>
                                      <a:lnTo>
                                        <a:pt x="9" y="6"/>
                                      </a:lnTo>
                                      <a:lnTo>
                                        <a:pt x="9" y="6"/>
                                      </a:lnTo>
                                      <a:close/>
                                    </a:path>
                                  </a:pathLst>
                                </a:custGeom>
                                <a:solidFill>
                                  <a:srgbClr val="ffffff"/>
                                </a:solidFill>
                                <a:ln w="0">
                                  <a:noFill/>
                                </a:ln>
                              </wps:spPr>
                              <wps:style>
                                <a:lnRef idx="0"/>
                                <a:fillRef idx="0"/>
                                <a:effectRef idx="0"/>
                                <a:fontRef idx="minor"/>
                              </wps:style>
                              <wps:bodyPr/>
                            </wps:wsp>
                            <wps:wsp>
                              <wps:cNvSpPr/>
                              <wps:spPr>
                                <a:xfrm>
                                  <a:off x="92160" y="402480"/>
                                  <a:ext cx="49680" cy="46440"/>
                                </a:xfrm>
                                <a:custGeom>
                                  <a:avLst/>
                                  <a:gdLst/>
                                  <a:ahLst/>
                                  <a:rect l="l" t="t" r="r" b="b"/>
                                  <a:pathLst>
                                    <a:path w="189" h="156">
                                      <a:moveTo>
                                        <a:pt x="189" y="96"/>
                                      </a:moveTo>
                                      <a:lnTo>
                                        <a:pt x="189" y="96"/>
                                      </a:lnTo>
                                      <a:lnTo>
                                        <a:pt x="186" y="78"/>
                                      </a:lnTo>
                                      <a:lnTo>
                                        <a:pt x="180" y="59"/>
                                      </a:lnTo>
                                      <a:lnTo>
                                        <a:pt x="174" y="43"/>
                                      </a:lnTo>
                                      <a:lnTo>
                                        <a:pt x="162" y="28"/>
                                      </a:lnTo>
                                      <a:lnTo>
                                        <a:pt x="146" y="15"/>
                                      </a:lnTo>
                                      <a:lnTo>
                                        <a:pt x="130" y="6"/>
                                      </a:lnTo>
                                      <a:lnTo>
                                        <a:pt x="112" y="0"/>
                                      </a:lnTo>
                                      <a:lnTo>
                                        <a:pt x="93" y="0"/>
                                      </a:lnTo>
                                      <a:lnTo>
                                        <a:pt x="93" y="0"/>
                                      </a:lnTo>
                                      <a:lnTo>
                                        <a:pt x="74" y="0"/>
                                      </a:lnTo>
                                      <a:lnTo>
                                        <a:pt x="56" y="6"/>
                                      </a:lnTo>
                                      <a:lnTo>
                                        <a:pt x="40" y="15"/>
                                      </a:lnTo>
                                      <a:lnTo>
                                        <a:pt x="28" y="28"/>
                                      </a:lnTo>
                                      <a:lnTo>
                                        <a:pt x="15" y="43"/>
                                      </a:lnTo>
                                      <a:lnTo>
                                        <a:pt x="6" y="59"/>
                                      </a:lnTo>
                                      <a:lnTo>
                                        <a:pt x="0" y="78"/>
                                      </a:lnTo>
                                      <a:lnTo>
                                        <a:pt x="0" y="96"/>
                                      </a:lnTo>
                                      <a:lnTo>
                                        <a:pt x="0" y="96"/>
                                      </a:lnTo>
                                      <a:lnTo>
                                        <a:pt x="0" y="118"/>
                                      </a:lnTo>
                                      <a:lnTo>
                                        <a:pt x="0" y="118"/>
                                      </a:lnTo>
                                      <a:lnTo>
                                        <a:pt x="0" y="118"/>
                                      </a:lnTo>
                                      <a:lnTo>
                                        <a:pt x="0" y="118"/>
                                      </a:lnTo>
                                      <a:lnTo>
                                        <a:pt x="15" y="134"/>
                                      </a:lnTo>
                                      <a:lnTo>
                                        <a:pt x="40" y="146"/>
                                      </a:lnTo>
                                      <a:lnTo>
                                        <a:pt x="65" y="153"/>
                                      </a:lnTo>
                                      <a:lnTo>
                                        <a:pt x="93" y="156"/>
                                      </a:lnTo>
                                      <a:lnTo>
                                        <a:pt x="93" y="156"/>
                                      </a:lnTo>
                                      <a:lnTo>
                                        <a:pt x="121" y="153"/>
                                      </a:lnTo>
                                      <a:lnTo>
                                        <a:pt x="149" y="146"/>
                                      </a:lnTo>
                                      <a:lnTo>
                                        <a:pt x="171" y="134"/>
                                      </a:lnTo>
                                      <a:lnTo>
                                        <a:pt x="189" y="121"/>
                                      </a:lnTo>
                                      <a:lnTo>
                                        <a:pt x="189" y="121"/>
                                      </a:lnTo>
                                      <a:lnTo>
                                        <a:pt x="189" y="118"/>
                                      </a:lnTo>
                                      <a:lnTo>
                                        <a:pt x="189" y="118"/>
                                      </a:lnTo>
                                      <a:lnTo>
                                        <a:pt x="189" y="96"/>
                                      </a:lnTo>
                                      <a:lnTo>
                                        <a:pt x="189" y="96"/>
                                      </a:lnTo>
                                      <a:close/>
                                    </a:path>
                                  </a:pathLst>
                                </a:custGeom>
                                <a:solidFill>
                                  <a:srgbClr val="000000"/>
                                </a:solidFill>
                                <a:ln w="0">
                                  <a:noFill/>
                                </a:ln>
                              </wps:spPr>
                              <wps:style>
                                <a:lnRef idx="0"/>
                                <a:fillRef idx="0"/>
                                <a:effectRef idx="0"/>
                                <a:fontRef idx="minor"/>
                              </wps:style>
                              <wps:bodyPr/>
                            </wps:wsp>
                            <wps:wsp>
                              <wps:cNvSpPr/>
                              <wps:spPr>
                                <a:xfrm>
                                  <a:off x="93960" y="434520"/>
                                  <a:ext cx="43920" cy="10800"/>
                                </a:xfrm>
                                <a:custGeom>
                                  <a:avLst/>
                                  <a:gdLst/>
                                  <a:ahLst/>
                                  <a:rect l="l" t="t" r="r" b="b"/>
                                  <a:pathLst>
                                    <a:path w="168" h="37">
                                      <a:moveTo>
                                        <a:pt x="96" y="22"/>
                                      </a:moveTo>
                                      <a:lnTo>
                                        <a:pt x="96" y="22"/>
                                      </a:lnTo>
                                      <a:lnTo>
                                        <a:pt x="75" y="22"/>
                                      </a:lnTo>
                                      <a:lnTo>
                                        <a:pt x="53" y="19"/>
                                      </a:lnTo>
                                      <a:lnTo>
                                        <a:pt x="28" y="12"/>
                                      </a:lnTo>
                                      <a:lnTo>
                                        <a:pt x="0" y="0"/>
                                      </a:lnTo>
                                      <a:lnTo>
                                        <a:pt x="3" y="9"/>
                                      </a:lnTo>
                                      <a:lnTo>
                                        <a:pt x="3" y="9"/>
                                      </a:lnTo>
                                      <a:lnTo>
                                        <a:pt x="9" y="15"/>
                                      </a:lnTo>
                                      <a:lnTo>
                                        <a:pt x="28" y="25"/>
                                      </a:lnTo>
                                      <a:lnTo>
                                        <a:pt x="56" y="31"/>
                                      </a:lnTo>
                                      <a:lnTo>
                                        <a:pt x="75" y="34"/>
                                      </a:lnTo>
                                      <a:lnTo>
                                        <a:pt x="93" y="37"/>
                                      </a:lnTo>
                                      <a:lnTo>
                                        <a:pt x="93" y="37"/>
                                      </a:lnTo>
                                      <a:lnTo>
                                        <a:pt x="109" y="34"/>
                                      </a:lnTo>
                                      <a:lnTo>
                                        <a:pt x="128" y="31"/>
                                      </a:lnTo>
                                      <a:lnTo>
                                        <a:pt x="149" y="22"/>
                                      </a:lnTo>
                                      <a:lnTo>
                                        <a:pt x="168" y="12"/>
                                      </a:lnTo>
                                      <a:lnTo>
                                        <a:pt x="168" y="0"/>
                                      </a:lnTo>
                                      <a:lnTo>
                                        <a:pt x="168" y="0"/>
                                      </a:lnTo>
                                      <a:lnTo>
                                        <a:pt x="149" y="9"/>
                                      </a:lnTo>
                                      <a:lnTo>
                                        <a:pt x="124" y="19"/>
                                      </a:lnTo>
                                      <a:lnTo>
                                        <a:pt x="96" y="22"/>
                                      </a:lnTo>
                                      <a:lnTo>
                                        <a:pt x="96" y="22"/>
                                      </a:lnTo>
                                      <a:close/>
                                    </a:path>
                                  </a:pathLst>
                                </a:custGeom>
                                <a:solidFill>
                                  <a:srgbClr val="4d4d4d"/>
                                </a:solidFill>
                                <a:ln w="0">
                                  <a:noFill/>
                                </a:ln>
                              </wps:spPr>
                              <wps:style>
                                <a:lnRef idx="0"/>
                                <a:fillRef idx="0"/>
                                <a:effectRef idx="0"/>
                                <a:fontRef idx="minor"/>
                              </wps:style>
                              <wps:bodyPr/>
                            </wps:wsp>
                            <wps:wsp>
                              <wps:cNvSpPr/>
                              <wps:spPr>
                                <a:xfrm>
                                  <a:off x="94680" y="407160"/>
                                  <a:ext cx="33120" cy="28440"/>
                                </a:xfrm>
                                <a:custGeom>
                                  <a:avLst/>
                                  <a:gdLst/>
                                  <a:ahLst/>
                                  <a:rect l="l" t="t" r="r" b="b"/>
                                  <a:pathLst>
                                    <a:path w="128" h="97">
                                      <a:moveTo>
                                        <a:pt x="0" y="78"/>
                                      </a:moveTo>
                                      <a:lnTo>
                                        <a:pt x="0" y="78"/>
                                      </a:lnTo>
                                      <a:lnTo>
                                        <a:pt x="3" y="66"/>
                                      </a:lnTo>
                                      <a:lnTo>
                                        <a:pt x="9" y="53"/>
                                      </a:lnTo>
                                      <a:lnTo>
                                        <a:pt x="16" y="41"/>
                                      </a:lnTo>
                                      <a:lnTo>
                                        <a:pt x="28" y="25"/>
                                      </a:lnTo>
                                      <a:lnTo>
                                        <a:pt x="41" y="13"/>
                                      </a:lnTo>
                                      <a:lnTo>
                                        <a:pt x="62" y="4"/>
                                      </a:lnTo>
                                      <a:lnTo>
                                        <a:pt x="87" y="0"/>
                                      </a:lnTo>
                                      <a:lnTo>
                                        <a:pt x="87" y="0"/>
                                      </a:lnTo>
                                      <a:lnTo>
                                        <a:pt x="100" y="0"/>
                                      </a:lnTo>
                                      <a:lnTo>
                                        <a:pt x="115" y="4"/>
                                      </a:lnTo>
                                      <a:lnTo>
                                        <a:pt x="128" y="13"/>
                                      </a:lnTo>
                                      <a:lnTo>
                                        <a:pt x="128" y="13"/>
                                      </a:lnTo>
                                      <a:lnTo>
                                        <a:pt x="118" y="10"/>
                                      </a:lnTo>
                                      <a:lnTo>
                                        <a:pt x="97" y="7"/>
                                      </a:lnTo>
                                      <a:lnTo>
                                        <a:pt x="84" y="7"/>
                                      </a:lnTo>
                                      <a:lnTo>
                                        <a:pt x="75" y="10"/>
                                      </a:lnTo>
                                      <a:lnTo>
                                        <a:pt x="65" y="19"/>
                                      </a:lnTo>
                                      <a:lnTo>
                                        <a:pt x="62" y="32"/>
                                      </a:lnTo>
                                      <a:lnTo>
                                        <a:pt x="62" y="32"/>
                                      </a:lnTo>
                                      <a:lnTo>
                                        <a:pt x="62" y="38"/>
                                      </a:lnTo>
                                      <a:lnTo>
                                        <a:pt x="65" y="44"/>
                                      </a:lnTo>
                                      <a:lnTo>
                                        <a:pt x="78" y="57"/>
                                      </a:lnTo>
                                      <a:lnTo>
                                        <a:pt x="87" y="66"/>
                                      </a:lnTo>
                                      <a:lnTo>
                                        <a:pt x="90" y="75"/>
                                      </a:lnTo>
                                      <a:lnTo>
                                        <a:pt x="90" y="81"/>
                                      </a:lnTo>
                                      <a:lnTo>
                                        <a:pt x="90" y="81"/>
                                      </a:lnTo>
                                      <a:lnTo>
                                        <a:pt x="87" y="88"/>
                                      </a:lnTo>
                                      <a:lnTo>
                                        <a:pt x="84" y="91"/>
                                      </a:lnTo>
                                      <a:lnTo>
                                        <a:pt x="72" y="97"/>
                                      </a:lnTo>
                                      <a:lnTo>
                                        <a:pt x="56" y="97"/>
                                      </a:lnTo>
                                      <a:lnTo>
                                        <a:pt x="41" y="94"/>
                                      </a:lnTo>
                                      <a:lnTo>
                                        <a:pt x="13" y="85"/>
                                      </a:lnTo>
                                      <a:lnTo>
                                        <a:pt x="0" y="78"/>
                                      </a:lnTo>
                                      <a:lnTo>
                                        <a:pt x="0" y="78"/>
                                      </a:lnTo>
                                      <a:close/>
                                    </a:path>
                                  </a:pathLst>
                                </a:custGeom>
                                <a:solidFill>
                                  <a:srgbClr val="282828"/>
                                </a:solidFill>
                                <a:ln w="0">
                                  <a:noFill/>
                                </a:ln>
                              </wps:spPr>
                              <wps:style>
                                <a:lnRef idx="0"/>
                                <a:fillRef idx="0"/>
                                <a:effectRef idx="0"/>
                                <a:fontRef idx="minor"/>
                              </wps:style>
                              <wps:bodyPr/>
                            </wps:wsp>
                            <wps:wsp>
                              <wps:cNvSpPr/>
                              <wps:spPr>
                                <a:xfrm>
                                  <a:off x="98280" y="408240"/>
                                  <a:ext cx="15120" cy="19080"/>
                                </a:xfrm>
                                <a:custGeom>
                                  <a:avLst/>
                                  <a:gdLst/>
                                  <a:ahLst/>
                                  <a:rect l="l" t="t" r="r" b="b"/>
                                  <a:pathLst>
                                    <a:path w="59" h="65">
                                      <a:moveTo>
                                        <a:pt x="59" y="0"/>
                                      </a:moveTo>
                                      <a:lnTo>
                                        <a:pt x="59" y="0"/>
                                      </a:lnTo>
                                      <a:lnTo>
                                        <a:pt x="53" y="0"/>
                                      </a:lnTo>
                                      <a:lnTo>
                                        <a:pt x="37" y="6"/>
                                      </a:lnTo>
                                      <a:lnTo>
                                        <a:pt x="28" y="12"/>
                                      </a:lnTo>
                                      <a:lnTo>
                                        <a:pt x="18" y="18"/>
                                      </a:lnTo>
                                      <a:lnTo>
                                        <a:pt x="9" y="28"/>
                                      </a:lnTo>
                                      <a:lnTo>
                                        <a:pt x="3" y="43"/>
                                      </a:lnTo>
                                      <a:lnTo>
                                        <a:pt x="3" y="43"/>
                                      </a:lnTo>
                                      <a:lnTo>
                                        <a:pt x="0" y="56"/>
                                      </a:lnTo>
                                      <a:lnTo>
                                        <a:pt x="3" y="62"/>
                                      </a:lnTo>
                                      <a:lnTo>
                                        <a:pt x="6" y="65"/>
                                      </a:lnTo>
                                      <a:lnTo>
                                        <a:pt x="12" y="65"/>
                                      </a:lnTo>
                                      <a:lnTo>
                                        <a:pt x="15" y="62"/>
                                      </a:lnTo>
                                      <a:lnTo>
                                        <a:pt x="21" y="56"/>
                                      </a:lnTo>
                                      <a:lnTo>
                                        <a:pt x="25" y="49"/>
                                      </a:lnTo>
                                      <a:lnTo>
                                        <a:pt x="21" y="43"/>
                                      </a:lnTo>
                                      <a:lnTo>
                                        <a:pt x="21" y="43"/>
                                      </a:lnTo>
                                      <a:lnTo>
                                        <a:pt x="21" y="34"/>
                                      </a:lnTo>
                                      <a:lnTo>
                                        <a:pt x="21" y="28"/>
                                      </a:lnTo>
                                      <a:lnTo>
                                        <a:pt x="25" y="21"/>
                                      </a:lnTo>
                                      <a:lnTo>
                                        <a:pt x="28" y="15"/>
                                      </a:lnTo>
                                      <a:lnTo>
                                        <a:pt x="40" y="6"/>
                                      </a:lnTo>
                                      <a:lnTo>
                                        <a:pt x="59" y="0"/>
                                      </a:lnTo>
                                      <a:lnTo>
                                        <a:pt x="59" y="0"/>
                                      </a:lnTo>
                                      <a:close/>
                                    </a:path>
                                  </a:pathLst>
                                </a:custGeom>
                                <a:solidFill>
                                  <a:srgbClr val="696969"/>
                                </a:solidFill>
                                <a:ln w="0">
                                  <a:noFill/>
                                </a:ln>
                              </wps:spPr>
                              <wps:style>
                                <a:lnRef idx="0"/>
                                <a:fillRef idx="0"/>
                                <a:effectRef idx="0"/>
                                <a:fontRef idx="minor"/>
                              </wps:style>
                              <wps:bodyPr/>
                            </wps:wsp>
                            <wps:wsp>
                              <wps:cNvSpPr/>
                              <wps:spPr>
                                <a:xfrm>
                                  <a:off x="103320" y="414000"/>
                                  <a:ext cx="2520" cy="2520"/>
                                </a:xfrm>
                                <a:custGeom>
                                  <a:avLst/>
                                  <a:gdLst/>
                                  <a:ahLst/>
                                  <a:rect l="l" t="t" r="r" b="b"/>
                                  <a:pathLst>
                                    <a:path w="10" h="10">
                                      <a:moveTo>
                                        <a:pt x="10" y="6"/>
                                      </a:moveTo>
                                      <a:lnTo>
                                        <a:pt x="10" y="6"/>
                                      </a:lnTo>
                                      <a:lnTo>
                                        <a:pt x="10" y="10"/>
                                      </a:lnTo>
                                      <a:lnTo>
                                        <a:pt x="7" y="10"/>
                                      </a:lnTo>
                                      <a:lnTo>
                                        <a:pt x="7" y="10"/>
                                      </a:lnTo>
                                      <a:lnTo>
                                        <a:pt x="3" y="10"/>
                                      </a:lnTo>
                                      <a:lnTo>
                                        <a:pt x="0" y="6"/>
                                      </a:lnTo>
                                      <a:lnTo>
                                        <a:pt x="0" y="6"/>
                                      </a:lnTo>
                                      <a:lnTo>
                                        <a:pt x="3" y="0"/>
                                      </a:lnTo>
                                      <a:lnTo>
                                        <a:pt x="7" y="0"/>
                                      </a:lnTo>
                                      <a:lnTo>
                                        <a:pt x="7" y="0"/>
                                      </a:lnTo>
                                      <a:lnTo>
                                        <a:pt x="10" y="0"/>
                                      </a:lnTo>
                                      <a:lnTo>
                                        <a:pt x="10" y="6"/>
                                      </a:lnTo>
                                      <a:lnTo>
                                        <a:pt x="10" y="6"/>
                                      </a:lnTo>
                                      <a:close/>
                                    </a:path>
                                  </a:pathLst>
                                </a:custGeom>
                                <a:solidFill>
                                  <a:srgbClr val="ffffff"/>
                                </a:solidFill>
                                <a:ln w="0">
                                  <a:noFill/>
                                </a:ln>
                              </wps:spPr>
                              <wps:style>
                                <a:lnRef idx="0"/>
                                <a:fillRef idx="0"/>
                                <a:effectRef idx="0"/>
                                <a:fontRef idx="minor"/>
                              </wps:style>
                              <wps:bodyPr/>
                            </wps:wsp>
                            <wps:wsp>
                              <wps:cNvSpPr/>
                              <wps:spPr>
                                <a:xfrm>
                                  <a:off x="191160" y="171000"/>
                                  <a:ext cx="28080" cy="52200"/>
                                </a:xfrm>
                                <a:custGeom>
                                  <a:avLst/>
                                  <a:gdLst/>
                                  <a:ahLst/>
                                  <a:rect l="l" t="t" r="r" b="b"/>
                                  <a:pathLst>
                                    <a:path w="109" h="174">
                                      <a:moveTo>
                                        <a:pt x="0" y="31"/>
                                      </a:moveTo>
                                      <a:lnTo>
                                        <a:pt x="0" y="31"/>
                                      </a:lnTo>
                                      <a:lnTo>
                                        <a:pt x="0" y="25"/>
                                      </a:lnTo>
                                      <a:lnTo>
                                        <a:pt x="6" y="9"/>
                                      </a:lnTo>
                                      <a:lnTo>
                                        <a:pt x="13" y="3"/>
                                      </a:lnTo>
                                      <a:lnTo>
                                        <a:pt x="19" y="0"/>
                                      </a:lnTo>
                                      <a:lnTo>
                                        <a:pt x="25" y="0"/>
                                      </a:lnTo>
                                      <a:lnTo>
                                        <a:pt x="34" y="6"/>
                                      </a:lnTo>
                                      <a:lnTo>
                                        <a:pt x="34" y="6"/>
                                      </a:lnTo>
                                      <a:lnTo>
                                        <a:pt x="44" y="15"/>
                                      </a:lnTo>
                                      <a:lnTo>
                                        <a:pt x="53" y="25"/>
                                      </a:lnTo>
                                      <a:lnTo>
                                        <a:pt x="65" y="43"/>
                                      </a:lnTo>
                                      <a:lnTo>
                                        <a:pt x="81" y="65"/>
                                      </a:lnTo>
                                      <a:lnTo>
                                        <a:pt x="93" y="96"/>
                                      </a:lnTo>
                                      <a:lnTo>
                                        <a:pt x="103" y="131"/>
                                      </a:lnTo>
                                      <a:lnTo>
                                        <a:pt x="109" y="174"/>
                                      </a:lnTo>
                                      <a:lnTo>
                                        <a:pt x="109" y="174"/>
                                      </a:lnTo>
                                      <a:lnTo>
                                        <a:pt x="103" y="152"/>
                                      </a:lnTo>
                                      <a:lnTo>
                                        <a:pt x="81" y="109"/>
                                      </a:lnTo>
                                      <a:lnTo>
                                        <a:pt x="69" y="84"/>
                                      </a:lnTo>
                                      <a:lnTo>
                                        <a:pt x="56" y="59"/>
                                      </a:lnTo>
                                      <a:lnTo>
                                        <a:pt x="41" y="40"/>
                                      </a:lnTo>
                                      <a:lnTo>
                                        <a:pt x="28" y="31"/>
                                      </a:lnTo>
                                      <a:lnTo>
                                        <a:pt x="28" y="31"/>
                                      </a:lnTo>
                                      <a:lnTo>
                                        <a:pt x="19" y="28"/>
                                      </a:lnTo>
                                      <a:lnTo>
                                        <a:pt x="9" y="28"/>
                                      </a:lnTo>
                                      <a:lnTo>
                                        <a:pt x="0" y="31"/>
                                      </a:lnTo>
                                      <a:lnTo>
                                        <a:pt x="0" y="31"/>
                                      </a:lnTo>
                                      <a:close/>
                                    </a:path>
                                  </a:pathLst>
                                </a:custGeom>
                                <a:solidFill>
                                  <a:srgbClr val="feec93"/>
                                </a:solidFill>
                                <a:ln w="0">
                                  <a:noFill/>
                                </a:ln>
                              </wps:spPr>
                              <wps:style>
                                <a:lnRef idx="0"/>
                                <a:fillRef idx="0"/>
                                <a:effectRef idx="0"/>
                                <a:fontRef idx="minor"/>
                              </wps:style>
                              <wps:bodyPr/>
                            </wps:wsp>
                            <wps:wsp>
                              <wps:cNvSpPr/>
                              <wps:spPr>
                                <a:xfrm>
                                  <a:off x="57240" y="238680"/>
                                  <a:ext cx="6840" cy="9000"/>
                                </a:xfrm>
                                <a:custGeom>
                                  <a:avLst/>
                                  <a:gdLst/>
                                  <a:ahLst/>
                                  <a:rect l="l" t="t" r="r" b="b"/>
                                  <a:pathLst>
                                    <a:path w="28" h="31">
                                      <a:moveTo>
                                        <a:pt x="0" y="13"/>
                                      </a:moveTo>
                                      <a:lnTo>
                                        <a:pt x="0" y="13"/>
                                      </a:lnTo>
                                      <a:lnTo>
                                        <a:pt x="6" y="19"/>
                                      </a:lnTo>
                                      <a:lnTo>
                                        <a:pt x="19" y="31"/>
                                      </a:lnTo>
                                      <a:lnTo>
                                        <a:pt x="25" y="31"/>
                                      </a:lnTo>
                                      <a:lnTo>
                                        <a:pt x="28" y="28"/>
                                      </a:lnTo>
                                      <a:lnTo>
                                        <a:pt x="28" y="19"/>
                                      </a:lnTo>
                                      <a:lnTo>
                                        <a:pt x="22" y="0"/>
                                      </a:lnTo>
                                      <a:lnTo>
                                        <a:pt x="0" y="13"/>
                                      </a:lnTo>
                                      <a:close/>
                                    </a:path>
                                  </a:pathLst>
                                </a:custGeom>
                                <a:solidFill>
                                  <a:srgbClr val="546896"/>
                                </a:solidFill>
                                <a:ln w="0">
                                  <a:noFill/>
                                </a:ln>
                              </wps:spPr>
                              <wps:style>
                                <a:lnRef idx="0"/>
                                <a:fillRef idx="0"/>
                                <a:effectRef idx="0"/>
                                <a:fontRef idx="minor"/>
                              </wps:style>
                              <wps:bodyPr/>
                            </wps:wsp>
                            <wps:wsp>
                              <wps:cNvSpPr/>
                              <wps:spPr>
                                <a:xfrm>
                                  <a:off x="43200" y="203760"/>
                                  <a:ext cx="23400" cy="42480"/>
                                </a:xfrm>
                                <a:custGeom>
                                  <a:avLst/>
                                  <a:gdLst/>
                                  <a:ahLst/>
                                  <a:rect l="l" t="t" r="r" b="b"/>
                                  <a:pathLst>
                                    <a:path w="90" h="143">
                                      <a:moveTo>
                                        <a:pt x="78" y="112"/>
                                      </a:moveTo>
                                      <a:lnTo>
                                        <a:pt x="78" y="112"/>
                                      </a:lnTo>
                                      <a:lnTo>
                                        <a:pt x="75" y="103"/>
                                      </a:lnTo>
                                      <a:lnTo>
                                        <a:pt x="62" y="75"/>
                                      </a:lnTo>
                                      <a:lnTo>
                                        <a:pt x="53" y="59"/>
                                      </a:lnTo>
                                      <a:lnTo>
                                        <a:pt x="38" y="44"/>
                                      </a:lnTo>
                                      <a:lnTo>
                                        <a:pt x="22" y="28"/>
                                      </a:lnTo>
                                      <a:lnTo>
                                        <a:pt x="0" y="12"/>
                                      </a:lnTo>
                                      <a:lnTo>
                                        <a:pt x="0" y="0"/>
                                      </a:lnTo>
                                      <a:lnTo>
                                        <a:pt x="0" y="0"/>
                                      </a:lnTo>
                                      <a:lnTo>
                                        <a:pt x="16" y="9"/>
                                      </a:lnTo>
                                      <a:lnTo>
                                        <a:pt x="31" y="19"/>
                                      </a:lnTo>
                                      <a:lnTo>
                                        <a:pt x="50" y="34"/>
                                      </a:lnTo>
                                      <a:lnTo>
                                        <a:pt x="65" y="56"/>
                                      </a:lnTo>
                                      <a:lnTo>
                                        <a:pt x="81" y="81"/>
                                      </a:lnTo>
                                      <a:lnTo>
                                        <a:pt x="87" y="93"/>
                                      </a:lnTo>
                                      <a:lnTo>
                                        <a:pt x="90" y="109"/>
                                      </a:lnTo>
                                      <a:lnTo>
                                        <a:pt x="90" y="128"/>
                                      </a:lnTo>
                                      <a:lnTo>
                                        <a:pt x="90" y="143"/>
                                      </a:lnTo>
                                      <a:lnTo>
                                        <a:pt x="78" y="112"/>
                                      </a:lnTo>
                                      <a:close/>
                                    </a:path>
                                  </a:pathLst>
                                </a:custGeom>
                                <a:solidFill>
                                  <a:srgbClr val="000000"/>
                                </a:solidFill>
                                <a:ln w="0">
                                  <a:noFill/>
                                </a:ln>
                              </wps:spPr>
                              <wps:style>
                                <a:lnRef idx="0"/>
                                <a:fillRef idx="0"/>
                                <a:effectRef idx="0"/>
                                <a:fontRef idx="minor"/>
                              </wps:style>
                              <wps:bodyPr/>
                            </wps:wsp>
                            <wps:wsp>
                              <wps:cNvSpPr/>
                              <wps:spPr>
                                <a:xfrm>
                                  <a:off x="76320" y="256680"/>
                                  <a:ext cx="36720" cy="30960"/>
                                </a:xfrm>
                                <a:custGeom>
                                  <a:avLst/>
                                  <a:gdLst/>
                                  <a:ahLst/>
                                  <a:rect l="l" t="t" r="r" b="b"/>
                                  <a:pathLst>
                                    <a:path w="140" h="106">
                                      <a:moveTo>
                                        <a:pt x="99" y="0"/>
                                      </a:moveTo>
                                      <a:lnTo>
                                        <a:pt x="99" y="0"/>
                                      </a:lnTo>
                                      <a:lnTo>
                                        <a:pt x="105" y="4"/>
                                      </a:lnTo>
                                      <a:lnTo>
                                        <a:pt x="115" y="10"/>
                                      </a:lnTo>
                                      <a:lnTo>
                                        <a:pt x="121" y="16"/>
                                      </a:lnTo>
                                      <a:lnTo>
                                        <a:pt x="130" y="29"/>
                                      </a:lnTo>
                                      <a:lnTo>
                                        <a:pt x="137" y="44"/>
                                      </a:lnTo>
                                      <a:lnTo>
                                        <a:pt x="140" y="66"/>
                                      </a:lnTo>
                                      <a:lnTo>
                                        <a:pt x="140" y="91"/>
                                      </a:lnTo>
                                      <a:lnTo>
                                        <a:pt x="140" y="91"/>
                                      </a:lnTo>
                                      <a:lnTo>
                                        <a:pt x="137" y="97"/>
                                      </a:lnTo>
                                      <a:lnTo>
                                        <a:pt x="133" y="100"/>
                                      </a:lnTo>
                                      <a:lnTo>
                                        <a:pt x="118" y="106"/>
                                      </a:lnTo>
                                      <a:lnTo>
                                        <a:pt x="71" y="106"/>
                                      </a:lnTo>
                                      <a:lnTo>
                                        <a:pt x="71" y="106"/>
                                      </a:lnTo>
                                      <a:lnTo>
                                        <a:pt x="46" y="106"/>
                                      </a:lnTo>
                                      <a:lnTo>
                                        <a:pt x="28" y="103"/>
                                      </a:lnTo>
                                      <a:lnTo>
                                        <a:pt x="12" y="94"/>
                                      </a:lnTo>
                                      <a:lnTo>
                                        <a:pt x="3" y="85"/>
                                      </a:lnTo>
                                      <a:lnTo>
                                        <a:pt x="0" y="72"/>
                                      </a:lnTo>
                                      <a:lnTo>
                                        <a:pt x="0" y="57"/>
                                      </a:lnTo>
                                      <a:lnTo>
                                        <a:pt x="6" y="41"/>
                                      </a:lnTo>
                                      <a:lnTo>
                                        <a:pt x="18" y="22"/>
                                      </a:lnTo>
                                      <a:lnTo>
                                        <a:pt x="18" y="22"/>
                                      </a:lnTo>
                                      <a:lnTo>
                                        <a:pt x="37" y="25"/>
                                      </a:lnTo>
                                      <a:lnTo>
                                        <a:pt x="71" y="25"/>
                                      </a:lnTo>
                                      <a:lnTo>
                                        <a:pt x="71" y="25"/>
                                      </a:lnTo>
                                      <a:lnTo>
                                        <a:pt x="77" y="25"/>
                                      </a:lnTo>
                                      <a:lnTo>
                                        <a:pt x="84" y="22"/>
                                      </a:lnTo>
                                      <a:lnTo>
                                        <a:pt x="93" y="13"/>
                                      </a:lnTo>
                                      <a:lnTo>
                                        <a:pt x="99" y="0"/>
                                      </a:lnTo>
                                      <a:lnTo>
                                        <a:pt x="99" y="0"/>
                                      </a:lnTo>
                                      <a:close/>
                                    </a:path>
                                  </a:pathLst>
                                </a:custGeom>
                                <a:solidFill>
                                  <a:srgbClr val="000000"/>
                                </a:solidFill>
                                <a:ln w="0">
                                  <a:noFill/>
                                </a:ln>
                              </wps:spPr>
                              <wps:style>
                                <a:lnRef idx="0"/>
                                <a:fillRef idx="0"/>
                                <a:effectRef idx="0"/>
                                <a:fontRef idx="minor"/>
                              </wps:style>
                              <wps:bodyPr/>
                            </wps:wsp>
                            <wps:wsp>
                              <wps:cNvSpPr/>
                              <wps:spPr>
                                <a:xfrm>
                                  <a:off x="47520" y="214560"/>
                                  <a:ext cx="40680" cy="56520"/>
                                </a:xfrm>
                                <a:custGeom>
                                  <a:avLst/>
                                  <a:gdLst/>
                                  <a:ahLst/>
                                  <a:rect l="l" t="t" r="r" b="b"/>
                                  <a:pathLst>
                                    <a:path w="155" h="190">
                                      <a:moveTo>
                                        <a:pt x="34" y="16"/>
                                      </a:moveTo>
                                      <a:lnTo>
                                        <a:pt x="34" y="16"/>
                                      </a:lnTo>
                                      <a:lnTo>
                                        <a:pt x="25" y="31"/>
                                      </a:lnTo>
                                      <a:lnTo>
                                        <a:pt x="22" y="53"/>
                                      </a:lnTo>
                                      <a:lnTo>
                                        <a:pt x="22" y="63"/>
                                      </a:lnTo>
                                      <a:lnTo>
                                        <a:pt x="22" y="75"/>
                                      </a:lnTo>
                                      <a:lnTo>
                                        <a:pt x="28" y="91"/>
                                      </a:lnTo>
                                      <a:lnTo>
                                        <a:pt x="34" y="103"/>
                                      </a:lnTo>
                                      <a:lnTo>
                                        <a:pt x="43" y="116"/>
                                      </a:lnTo>
                                      <a:lnTo>
                                        <a:pt x="56" y="131"/>
                                      </a:lnTo>
                                      <a:lnTo>
                                        <a:pt x="74" y="144"/>
                                      </a:lnTo>
                                      <a:lnTo>
                                        <a:pt x="96" y="156"/>
                                      </a:lnTo>
                                      <a:lnTo>
                                        <a:pt x="124" y="169"/>
                                      </a:lnTo>
                                      <a:lnTo>
                                        <a:pt x="155" y="178"/>
                                      </a:lnTo>
                                      <a:lnTo>
                                        <a:pt x="149" y="190"/>
                                      </a:lnTo>
                                      <a:lnTo>
                                        <a:pt x="149" y="190"/>
                                      </a:lnTo>
                                      <a:lnTo>
                                        <a:pt x="121" y="184"/>
                                      </a:lnTo>
                                      <a:lnTo>
                                        <a:pt x="93" y="175"/>
                                      </a:lnTo>
                                      <a:lnTo>
                                        <a:pt x="65" y="159"/>
                                      </a:lnTo>
                                      <a:lnTo>
                                        <a:pt x="50" y="147"/>
                                      </a:lnTo>
                                      <a:lnTo>
                                        <a:pt x="34" y="134"/>
                                      </a:lnTo>
                                      <a:lnTo>
                                        <a:pt x="22" y="119"/>
                                      </a:lnTo>
                                      <a:lnTo>
                                        <a:pt x="12" y="100"/>
                                      </a:lnTo>
                                      <a:lnTo>
                                        <a:pt x="6" y="81"/>
                                      </a:lnTo>
                                      <a:lnTo>
                                        <a:pt x="0" y="56"/>
                                      </a:lnTo>
                                      <a:lnTo>
                                        <a:pt x="0" y="28"/>
                                      </a:lnTo>
                                      <a:lnTo>
                                        <a:pt x="6" y="0"/>
                                      </a:lnTo>
                                      <a:lnTo>
                                        <a:pt x="6" y="0"/>
                                      </a:lnTo>
                                      <a:lnTo>
                                        <a:pt x="15" y="3"/>
                                      </a:lnTo>
                                      <a:lnTo>
                                        <a:pt x="34" y="16"/>
                                      </a:lnTo>
                                      <a:lnTo>
                                        <a:pt x="34" y="16"/>
                                      </a:lnTo>
                                      <a:close/>
                                    </a:path>
                                  </a:pathLst>
                                </a:custGeom>
                                <a:solidFill>
                                  <a:srgbClr val="e7bc88"/>
                                </a:solidFill>
                                <a:ln w="0">
                                  <a:noFill/>
                                </a:ln>
                              </wps:spPr>
                              <wps:style>
                                <a:lnRef idx="0"/>
                                <a:fillRef idx="0"/>
                                <a:effectRef idx="0"/>
                                <a:fontRef idx="minor"/>
                              </wps:style>
                              <wps:bodyPr/>
                            </wps:wsp>
                            <wps:wsp>
                              <wps:cNvSpPr/>
                              <wps:spPr>
                                <a:xfrm>
                                  <a:off x="42480" y="211680"/>
                                  <a:ext cx="49680" cy="66600"/>
                                </a:xfrm>
                                <a:custGeom>
                                  <a:avLst/>
                                  <a:gdLst/>
                                  <a:ahLst/>
                                  <a:rect l="l" t="t" r="r" b="b"/>
                                  <a:pathLst>
                                    <a:path w="190" h="224">
                                      <a:moveTo>
                                        <a:pt x="22" y="96"/>
                                      </a:moveTo>
                                      <a:lnTo>
                                        <a:pt x="22" y="96"/>
                                      </a:lnTo>
                                      <a:lnTo>
                                        <a:pt x="16" y="65"/>
                                      </a:lnTo>
                                      <a:lnTo>
                                        <a:pt x="16" y="37"/>
                                      </a:lnTo>
                                      <a:lnTo>
                                        <a:pt x="19" y="15"/>
                                      </a:lnTo>
                                      <a:lnTo>
                                        <a:pt x="25" y="0"/>
                                      </a:lnTo>
                                      <a:lnTo>
                                        <a:pt x="25" y="0"/>
                                      </a:lnTo>
                                      <a:lnTo>
                                        <a:pt x="19" y="0"/>
                                      </a:lnTo>
                                      <a:lnTo>
                                        <a:pt x="16" y="3"/>
                                      </a:lnTo>
                                      <a:lnTo>
                                        <a:pt x="9" y="9"/>
                                      </a:lnTo>
                                      <a:lnTo>
                                        <a:pt x="6" y="19"/>
                                      </a:lnTo>
                                      <a:lnTo>
                                        <a:pt x="3" y="31"/>
                                      </a:lnTo>
                                      <a:lnTo>
                                        <a:pt x="0" y="47"/>
                                      </a:lnTo>
                                      <a:lnTo>
                                        <a:pt x="0" y="72"/>
                                      </a:lnTo>
                                      <a:lnTo>
                                        <a:pt x="0" y="72"/>
                                      </a:lnTo>
                                      <a:lnTo>
                                        <a:pt x="3" y="100"/>
                                      </a:lnTo>
                                      <a:lnTo>
                                        <a:pt x="9" y="125"/>
                                      </a:lnTo>
                                      <a:lnTo>
                                        <a:pt x="25" y="146"/>
                                      </a:lnTo>
                                      <a:lnTo>
                                        <a:pt x="44" y="165"/>
                                      </a:lnTo>
                                      <a:lnTo>
                                        <a:pt x="68" y="184"/>
                                      </a:lnTo>
                                      <a:lnTo>
                                        <a:pt x="96" y="196"/>
                                      </a:lnTo>
                                      <a:lnTo>
                                        <a:pt x="134" y="212"/>
                                      </a:lnTo>
                                      <a:lnTo>
                                        <a:pt x="174" y="224"/>
                                      </a:lnTo>
                                      <a:lnTo>
                                        <a:pt x="190" y="209"/>
                                      </a:lnTo>
                                      <a:lnTo>
                                        <a:pt x="190" y="209"/>
                                      </a:lnTo>
                                      <a:lnTo>
                                        <a:pt x="156" y="202"/>
                                      </a:lnTo>
                                      <a:lnTo>
                                        <a:pt x="134" y="196"/>
                                      </a:lnTo>
                                      <a:lnTo>
                                        <a:pt x="106" y="187"/>
                                      </a:lnTo>
                                      <a:lnTo>
                                        <a:pt x="81" y="174"/>
                                      </a:lnTo>
                                      <a:lnTo>
                                        <a:pt x="56" y="156"/>
                                      </a:lnTo>
                                      <a:lnTo>
                                        <a:pt x="47" y="143"/>
                                      </a:lnTo>
                                      <a:lnTo>
                                        <a:pt x="34" y="131"/>
                                      </a:lnTo>
                                      <a:lnTo>
                                        <a:pt x="28" y="115"/>
                                      </a:lnTo>
                                      <a:lnTo>
                                        <a:pt x="22" y="96"/>
                                      </a:lnTo>
                                      <a:lnTo>
                                        <a:pt x="22" y="96"/>
                                      </a:lnTo>
                                      <a:close/>
                                    </a:path>
                                  </a:pathLst>
                                </a:custGeom>
                                <a:solidFill>
                                  <a:srgbClr val="000000"/>
                                </a:solidFill>
                                <a:ln w="0">
                                  <a:noFill/>
                                </a:ln>
                              </wps:spPr>
                              <wps:style>
                                <a:lnRef idx="0"/>
                                <a:fillRef idx="0"/>
                                <a:effectRef idx="0"/>
                                <a:fontRef idx="minor"/>
                              </wps:style>
                              <wps:bodyPr/>
                            </wps:wsp>
                            <wps:wsp>
                              <wps:cNvSpPr/>
                              <wps:spPr>
                                <a:xfrm>
                                  <a:off x="79200" y="230040"/>
                                  <a:ext cx="23400" cy="32400"/>
                                </a:xfrm>
                                <a:custGeom>
                                  <a:avLst/>
                                  <a:gdLst/>
                                  <a:ahLst/>
                                  <a:rect l="l" t="t" r="r" b="b"/>
                                  <a:pathLst>
                                    <a:path w="90" h="109">
                                      <a:moveTo>
                                        <a:pt x="19" y="22"/>
                                      </a:moveTo>
                                      <a:lnTo>
                                        <a:pt x="19" y="22"/>
                                      </a:lnTo>
                                      <a:lnTo>
                                        <a:pt x="6" y="3"/>
                                      </a:lnTo>
                                      <a:lnTo>
                                        <a:pt x="3" y="0"/>
                                      </a:lnTo>
                                      <a:lnTo>
                                        <a:pt x="0" y="0"/>
                                      </a:lnTo>
                                      <a:lnTo>
                                        <a:pt x="0" y="6"/>
                                      </a:lnTo>
                                      <a:lnTo>
                                        <a:pt x="0" y="19"/>
                                      </a:lnTo>
                                      <a:lnTo>
                                        <a:pt x="0" y="19"/>
                                      </a:lnTo>
                                      <a:lnTo>
                                        <a:pt x="6" y="44"/>
                                      </a:lnTo>
                                      <a:lnTo>
                                        <a:pt x="16" y="56"/>
                                      </a:lnTo>
                                      <a:lnTo>
                                        <a:pt x="25" y="69"/>
                                      </a:lnTo>
                                      <a:lnTo>
                                        <a:pt x="34" y="81"/>
                                      </a:lnTo>
                                      <a:lnTo>
                                        <a:pt x="50" y="90"/>
                                      </a:lnTo>
                                      <a:lnTo>
                                        <a:pt x="65" y="103"/>
                                      </a:lnTo>
                                      <a:lnTo>
                                        <a:pt x="84" y="109"/>
                                      </a:lnTo>
                                      <a:lnTo>
                                        <a:pt x="90" y="90"/>
                                      </a:lnTo>
                                      <a:lnTo>
                                        <a:pt x="90" y="90"/>
                                      </a:lnTo>
                                      <a:lnTo>
                                        <a:pt x="78" y="84"/>
                                      </a:lnTo>
                                      <a:lnTo>
                                        <a:pt x="53" y="69"/>
                                      </a:lnTo>
                                      <a:lnTo>
                                        <a:pt x="40" y="59"/>
                                      </a:lnTo>
                                      <a:lnTo>
                                        <a:pt x="31" y="47"/>
                                      </a:lnTo>
                                      <a:lnTo>
                                        <a:pt x="22" y="34"/>
                                      </a:lnTo>
                                      <a:lnTo>
                                        <a:pt x="19" y="22"/>
                                      </a:lnTo>
                                      <a:lnTo>
                                        <a:pt x="19" y="22"/>
                                      </a:lnTo>
                                      <a:close/>
                                    </a:path>
                                  </a:pathLst>
                                </a:custGeom>
                                <a:solidFill>
                                  <a:srgbClr val="000000"/>
                                </a:solidFill>
                                <a:ln w="0">
                                  <a:noFill/>
                                </a:ln>
                              </wps:spPr>
                              <wps:style>
                                <a:lnRef idx="0"/>
                                <a:fillRef idx="0"/>
                                <a:effectRef idx="0"/>
                                <a:fontRef idx="minor"/>
                              </wps:style>
                              <wps:bodyPr/>
                            </wps:wsp>
                            <wps:wsp>
                              <wps:cNvSpPr/>
                              <wps:spPr>
                                <a:xfrm>
                                  <a:off x="83880" y="263520"/>
                                  <a:ext cx="21600" cy="28080"/>
                                </a:xfrm>
                                <a:custGeom>
                                  <a:avLst/>
                                  <a:gdLst/>
                                  <a:ahLst/>
                                  <a:rect l="l" t="t" r="r" b="b"/>
                                  <a:pathLst>
                                    <a:path w="84" h="94">
                                      <a:moveTo>
                                        <a:pt x="65" y="0"/>
                                      </a:moveTo>
                                      <a:lnTo>
                                        <a:pt x="65" y="0"/>
                                      </a:lnTo>
                                      <a:lnTo>
                                        <a:pt x="71" y="13"/>
                                      </a:lnTo>
                                      <a:lnTo>
                                        <a:pt x="77" y="25"/>
                                      </a:lnTo>
                                      <a:lnTo>
                                        <a:pt x="84" y="41"/>
                                      </a:lnTo>
                                      <a:lnTo>
                                        <a:pt x="84" y="57"/>
                                      </a:lnTo>
                                      <a:lnTo>
                                        <a:pt x="84" y="72"/>
                                      </a:lnTo>
                                      <a:lnTo>
                                        <a:pt x="81" y="78"/>
                                      </a:lnTo>
                                      <a:lnTo>
                                        <a:pt x="74" y="81"/>
                                      </a:lnTo>
                                      <a:lnTo>
                                        <a:pt x="68" y="88"/>
                                      </a:lnTo>
                                      <a:lnTo>
                                        <a:pt x="59" y="91"/>
                                      </a:lnTo>
                                      <a:lnTo>
                                        <a:pt x="59" y="91"/>
                                      </a:lnTo>
                                      <a:lnTo>
                                        <a:pt x="40" y="94"/>
                                      </a:lnTo>
                                      <a:lnTo>
                                        <a:pt x="25" y="88"/>
                                      </a:lnTo>
                                      <a:lnTo>
                                        <a:pt x="12" y="78"/>
                                      </a:lnTo>
                                      <a:lnTo>
                                        <a:pt x="6" y="66"/>
                                      </a:lnTo>
                                      <a:lnTo>
                                        <a:pt x="0" y="53"/>
                                      </a:lnTo>
                                      <a:lnTo>
                                        <a:pt x="3" y="38"/>
                                      </a:lnTo>
                                      <a:lnTo>
                                        <a:pt x="6" y="22"/>
                                      </a:lnTo>
                                      <a:lnTo>
                                        <a:pt x="15" y="13"/>
                                      </a:lnTo>
                                      <a:lnTo>
                                        <a:pt x="15" y="13"/>
                                      </a:lnTo>
                                      <a:lnTo>
                                        <a:pt x="25" y="16"/>
                                      </a:lnTo>
                                      <a:lnTo>
                                        <a:pt x="34" y="16"/>
                                      </a:lnTo>
                                      <a:lnTo>
                                        <a:pt x="43" y="19"/>
                                      </a:lnTo>
                                      <a:lnTo>
                                        <a:pt x="43" y="19"/>
                                      </a:lnTo>
                                      <a:lnTo>
                                        <a:pt x="53" y="16"/>
                                      </a:lnTo>
                                      <a:lnTo>
                                        <a:pt x="62" y="10"/>
                                      </a:lnTo>
                                      <a:lnTo>
                                        <a:pt x="65" y="0"/>
                                      </a:lnTo>
                                      <a:lnTo>
                                        <a:pt x="65" y="0"/>
                                      </a:lnTo>
                                      <a:close/>
                                    </a:path>
                                  </a:pathLst>
                                </a:custGeom>
                                <a:solidFill>
                                  <a:srgbClr val="e7bc88"/>
                                </a:solidFill>
                                <a:ln w="0">
                                  <a:noFill/>
                                </a:ln>
                              </wps:spPr>
                              <wps:style>
                                <a:lnRef idx="0"/>
                                <a:fillRef idx="0"/>
                                <a:effectRef idx="0"/>
                                <a:fontRef idx="minor"/>
                              </wps:style>
                              <wps:bodyPr/>
                            </wps:wsp>
                            <wps:wsp>
                              <wps:cNvSpPr/>
                              <wps:spPr>
                                <a:xfrm>
                                  <a:off x="109080" y="254520"/>
                                  <a:ext cx="0" cy="0"/>
                                </a:xfrm>
                                <a:prstGeom prst="line">
                                  <a:avLst/>
                                </a:prstGeom>
                                <a:ln w="0">
                                  <a:noFill/>
                                </a:ln>
                              </wps:spPr>
                              <wps:style>
                                <a:lnRef idx="0"/>
                                <a:fillRef idx="0"/>
                                <a:effectRef idx="0"/>
                                <a:fontRef idx="minor"/>
                              </wps:style>
                              <wps:bodyPr/>
                            </wps:wsp>
                            <wps:wsp>
                              <wps:cNvSpPr/>
                              <wps:spPr>
                                <a:xfrm>
                                  <a:off x="109080" y="254520"/>
                                  <a:ext cx="0" cy="0"/>
                                </a:xfrm>
                                <a:prstGeom prst="line">
                                  <a:avLst/>
                                </a:prstGeom>
                                <a:ln w="0">
                                  <a:noFill/>
                                </a:ln>
                              </wps:spPr>
                              <wps:style>
                                <a:lnRef idx="0"/>
                                <a:fillRef idx="0"/>
                                <a:effectRef idx="0"/>
                                <a:fontRef idx="minor"/>
                              </wps:style>
                              <wps:bodyPr/>
                            </wps:wsp>
                            <wps:wsp>
                              <wps:cNvSpPr/>
                              <wps:spPr>
                                <a:xfrm>
                                  <a:off x="48960" y="170280"/>
                                  <a:ext cx="43920" cy="44280"/>
                                </a:xfrm>
                                <a:custGeom>
                                  <a:avLst/>
                                  <a:gdLst/>
                                  <a:ahLst/>
                                  <a:rect l="l" t="t" r="r" b="b"/>
                                  <a:pathLst>
                                    <a:path w="168" h="149">
                                      <a:moveTo>
                                        <a:pt x="34" y="149"/>
                                      </a:moveTo>
                                      <a:lnTo>
                                        <a:pt x="34" y="149"/>
                                      </a:lnTo>
                                      <a:lnTo>
                                        <a:pt x="22" y="140"/>
                                      </a:lnTo>
                                      <a:lnTo>
                                        <a:pt x="0" y="127"/>
                                      </a:lnTo>
                                      <a:lnTo>
                                        <a:pt x="0" y="127"/>
                                      </a:lnTo>
                                      <a:lnTo>
                                        <a:pt x="16" y="109"/>
                                      </a:lnTo>
                                      <a:lnTo>
                                        <a:pt x="56" y="68"/>
                                      </a:lnTo>
                                      <a:lnTo>
                                        <a:pt x="81" y="43"/>
                                      </a:lnTo>
                                      <a:lnTo>
                                        <a:pt x="109" y="24"/>
                                      </a:lnTo>
                                      <a:lnTo>
                                        <a:pt x="140" y="9"/>
                                      </a:lnTo>
                                      <a:lnTo>
                                        <a:pt x="155" y="3"/>
                                      </a:lnTo>
                                      <a:lnTo>
                                        <a:pt x="168" y="0"/>
                                      </a:lnTo>
                                      <a:lnTo>
                                        <a:pt x="168" y="0"/>
                                      </a:lnTo>
                                      <a:lnTo>
                                        <a:pt x="155" y="6"/>
                                      </a:lnTo>
                                      <a:lnTo>
                                        <a:pt x="121" y="28"/>
                                      </a:lnTo>
                                      <a:lnTo>
                                        <a:pt x="99" y="46"/>
                                      </a:lnTo>
                                      <a:lnTo>
                                        <a:pt x="78" y="68"/>
                                      </a:lnTo>
                                      <a:lnTo>
                                        <a:pt x="53" y="99"/>
                                      </a:lnTo>
                                      <a:lnTo>
                                        <a:pt x="28" y="134"/>
                                      </a:lnTo>
                                      <a:lnTo>
                                        <a:pt x="34" y="149"/>
                                      </a:lnTo>
                                      <a:close/>
                                    </a:path>
                                  </a:pathLst>
                                </a:custGeom>
                                <a:solidFill>
                                  <a:srgbClr val="feec93"/>
                                </a:solidFill>
                                <a:ln w="0">
                                  <a:noFill/>
                                </a:ln>
                              </wps:spPr>
                              <wps:style>
                                <a:lnRef idx="0"/>
                                <a:fillRef idx="0"/>
                                <a:effectRef idx="0"/>
                                <a:fontRef idx="minor"/>
                              </wps:style>
                              <wps:bodyPr/>
                            </wps:wsp>
                            <wps:wsp>
                              <wps:cNvSpPr/>
                              <wps:spPr>
                                <a:xfrm>
                                  <a:off x="39240" y="203760"/>
                                  <a:ext cx="54720" cy="38160"/>
                                </a:xfrm>
                                <a:custGeom>
                                  <a:avLst/>
                                  <a:gdLst/>
                                  <a:ahLst/>
                                  <a:rect l="l" t="t" r="r" b="b"/>
                                  <a:pathLst>
                                    <a:path w="208" h="128">
                                      <a:moveTo>
                                        <a:pt x="208" y="72"/>
                                      </a:moveTo>
                                      <a:lnTo>
                                        <a:pt x="208" y="72"/>
                                      </a:lnTo>
                                      <a:lnTo>
                                        <a:pt x="193" y="97"/>
                                      </a:lnTo>
                                      <a:lnTo>
                                        <a:pt x="180" y="115"/>
                                      </a:lnTo>
                                      <a:lnTo>
                                        <a:pt x="168" y="128"/>
                                      </a:lnTo>
                                      <a:lnTo>
                                        <a:pt x="168" y="128"/>
                                      </a:lnTo>
                                      <a:lnTo>
                                        <a:pt x="152" y="112"/>
                                      </a:lnTo>
                                      <a:lnTo>
                                        <a:pt x="115" y="78"/>
                                      </a:lnTo>
                                      <a:lnTo>
                                        <a:pt x="90" y="56"/>
                                      </a:lnTo>
                                      <a:lnTo>
                                        <a:pt x="62" y="40"/>
                                      </a:lnTo>
                                      <a:lnTo>
                                        <a:pt x="31" y="25"/>
                                      </a:lnTo>
                                      <a:lnTo>
                                        <a:pt x="15" y="22"/>
                                      </a:lnTo>
                                      <a:lnTo>
                                        <a:pt x="0" y="19"/>
                                      </a:lnTo>
                                      <a:lnTo>
                                        <a:pt x="12" y="0"/>
                                      </a:lnTo>
                                      <a:lnTo>
                                        <a:pt x="12" y="0"/>
                                      </a:lnTo>
                                      <a:lnTo>
                                        <a:pt x="28" y="3"/>
                                      </a:lnTo>
                                      <a:lnTo>
                                        <a:pt x="71" y="22"/>
                                      </a:lnTo>
                                      <a:lnTo>
                                        <a:pt x="96" y="34"/>
                                      </a:lnTo>
                                      <a:lnTo>
                                        <a:pt x="121" y="53"/>
                                      </a:lnTo>
                                      <a:lnTo>
                                        <a:pt x="146" y="75"/>
                                      </a:lnTo>
                                      <a:lnTo>
                                        <a:pt x="165" y="103"/>
                                      </a:lnTo>
                                      <a:lnTo>
                                        <a:pt x="208" y="72"/>
                                      </a:lnTo>
                                      <a:close/>
                                    </a:path>
                                  </a:pathLst>
                                </a:custGeom>
                                <a:solidFill>
                                  <a:srgbClr val="000000"/>
                                </a:solidFill>
                                <a:ln w="0">
                                  <a:noFill/>
                                </a:ln>
                              </wps:spPr>
                              <wps:style>
                                <a:lnRef idx="0"/>
                                <a:fillRef idx="0"/>
                                <a:effectRef idx="0"/>
                                <a:fontRef idx="minor"/>
                              </wps:style>
                              <wps:bodyPr/>
                            </wps:wsp>
                            <wps:wsp>
                              <wps:cNvSpPr/>
                              <wps:spPr>
                                <a:xfrm>
                                  <a:off x="78120" y="7560"/>
                                  <a:ext cx="121320" cy="145440"/>
                                </a:xfrm>
                                <a:custGeom>
                                  <a:avLst/>
                                  <a:gdLst/>
                                  <a:ahLst/>
                                  <a:rect l="l" t="t" r="r" b="b"/>
                                  <a:pathLst>
                                    <a:path w="463" h="487">
                                      <a:moveTo>
                                        <a:pt x="202" y="3"/>
                                      </a:moveTo>
                                      <a:lnTo>
                                        <a:pt x="202" y="3"/>
                                      </a:lnTo>
                                      <a:lnTo>
                                        <a:pt x="230" y="0"/>
                                      </a:lnTo>
                                      <a:lnTo>
                                        <a:pt x="230" y="0"/>
                                      </a:lnTo>
                                      <a:lnTo>
                                        <a:pt x="255" y="3"/>
                                      </a:lnTo>
                                      <a:lnTo>
                                        <a:pt x="277" y="6"/>
                                      </a:lnTo>
                                      <a:lnTo>
                                        <a:pt x="298" y="13"/>
                                      </a:lnTo>
                                      <a:lnTo>
                                        <a:pt x="320" y="19"/>
                                      </a:lnTo>
                                      <a:lnTo>
                                        <a:pt x="342" y="31"/>
                                      </a:lnTo>
                                      <a:lnTo>
                                        <a:pt x="361" y="44"/>
                                      </a:lnTo>
                                      <a:lnTo>
                                        <a:pt x="379" y="56"/>
                                      </a:lnTo>
                                      <a:lnTo>
                                        <a:pt x="395" y="72"/>
                                      </a:lnTo>
                                      <a:lnTo>
                                        <a:pt x="410" y="91"/>
                                      </a:lnTo>
                                      <a:lnTo>
                                        <a:pt x="423" y="109"/>
                                      </a:lnTo>
                                      <a:lnTo>
                                        <a:pt x="435" y="128"/>
                                      </a:lnTo>
                                      <a:lnTo>
                                        <a:pt x="445" y="150"/>
                                      </a:lnTo>
                                      <a:lnTo>
                                        <a:pt x="451" y="172"/>
                                      </a:lnTo>
                                      <a:lnTo>
                                        <a:pt x="457" y="193"/>
                                      </a:lnTo>
                                      <a:lnTo>
                                        <a:pt x="460" y="218"/>
                                      </a:lnTo>
                                      <a:lnTo>
                                        <a:pt x="463" y="243"/>
                                      </a:lnTo>
                                      <a:lnTo>
                                        <a:pt x="463" y="243"/>
                                      </a:lnTo>
                                      <a:lnTo>
                                        <a:pt x="460" y="278"/>
                                      </a:lnTo>
                                      <a:lnTo>
                                        <a:pt x="454" y="309"/>
                                      </a:lnTo>
                                      <a:lnTo>
                                        <a:pt x="442" y="340"/>
                                      </a:lnTo>
                                      <a:lnTo>
                                        <a:pt x="429" y="368"/>
                                      </a:lnTo>
                                      <a:lnTo>
                                        <a:pt x="410" y="396"/>
                                      </a:lnTo>
                                      <a:lnTo>
                                        <a:pt x="389" y="418"/>
                                      </a:lnTo>
                                      <a:lnTo>
                                        <a:pt x="367" y="440"/>
                                      </a:lnTo>
                                      <a:lnTo>
                                        <a:pt x="339" y="455"/>
                                      </a:lnTo>
                                      <a:lnTo>
                                        <a:pt x="339" y="455"/>
                                      </a:lnTo>
                                      <a:lnTo>
                                        <a:pt x="314" y="468"/>
                                      </a:lnTo>
                                      <a:lnTo>
                                        <a:pt x="289" y="477"/>
                                      </a:lnTo>
                                      <a:lnTo>
                                        <a:pt x="261" y="483"/>
                                      </a:lnTo>
                                      <a:lnTo>
                                        <a:pt x="230" y="487"/>
                                      </a:lnTo>
                                      <a:lnTo>
                                        <a:pt x="230" y="487"/>
                                      </a:lnTo>
                                      <a:lnTo>
                                        <a:pt x="205" y="483"/>
                                      </a:lnTo>
                                      <a:lnTo>
                                        <a:pt x="183" y="480"/>
                                      </a:lnTo>
                                      <a:lnTo>
                                        <a:pt x="162" y="474"/>
                                      </a:lnTo>
                                      <a:lnTo>
                                        <a:pt x="140" y="468"/>
                                      </a:lnTo>
                                      <a:lnTo>
                                        <a:pt x="121" y="455"/>
                                      </a:lnTo>
                                      <a:lnTo>
                                        <a:pt x="99" y="443"/>
                                      </a:lnTo>
                                      <a:lnTo>
                                        <a:pt x="84" y="430"/>
                                      </a:lnTo>
                                      <a:lnTo>
                                        <a:pt x="65" y="415"/>
                                      </a:lnTo>
                                      <a:lnTo>
                                        <a:pt x="53" y="396"/>
                                      </a:lnTo>
                                      <a:lnTo>
                                        <a:pt x="37" y="377"/>
                                      </a:lnTo>
                                      <a:lnTo>
                                        <a:pt x="28" y="359"/>
                                      </a:lnTo>
                                      <a:lnTo>
                                        <a:pt x="15" y="337"/>
                                      </a:lnTo>
                                      <a:lnTo>
                                        <a:pt x="9" y="315"/>
                                      </a:lnTo>
                                      <a:lnTo>
                                        <a:pt x="3" y="293"/>
                                      </a:lnTo>
                                      <a:lnTo>
                                        <a:pt x="0" y="268"/>
                                      </a:lnTo>
                                      <a:lnTo>
                                        <a:pt x="0" y="243"/>
                                      </a:lnTo>
                                      <a:lnTo>
                                        <a:pt x="0" y="243"/>
                                      </a:lnTo>
                                      <a:lnTo>
                                        <a:pt x="0" y="222"/>
                                      </a:lnTo>
                                      <a:lnTo>
                                        <a:pt x="3" y="200"/>
                                      </a:lnTo>
                                      <a:lnTo>
                                        <a:pt x="6" y="178"/>
                                      </a:lnTo>
                                      <a:lnTo>
                                        <a:pt x="15" y="156"/>
                                      </a:lnTo>
                                      <a:lnTo>
                                        <a:pt x="22" y="137"/>
                                      </a:lnTo>
                                      <a:lnTo>
                                        <a:pt x="31" y="116"/>
                                      </a:lnTo>
                                      <a:lnTo>
                                        <a:pt x="56" y="81"/>
                                      </a:lnTo>
                                      <a:lnTo>
                                        <a:pt x="87" y="53"/>
                                      </a:lnTo>
                                      <a:lnTo>
                                        <a:pt x="103" y="41"/>
                                      </a:lnTo>
                                      <a:lnTo>
                                        <a:pt x="121" y="28"/>
                                      </a:lnTo>
                                      <a:lnTo>
                                        <a:pt x="140" y="19"/>
                                      </a:lnTo>
                                      <a:lnTo>
                                        <a:pt x="159" y="13"/>
                                      </a:lnTo>
                                      <a:lnTo>
                                        <a:pt x="180" y="6"/>
                                      </a:lnTo>
                                      <a:lnTo>
                                        <a:pt x="202" y="3"/>
                                      </a:lnTo>
                                      <a:lnTo>
                                        <a:pt x="202" y="3"/>
                                      </a:lnTo>
                                      <a:close/>
                                    </a:path>
                                  </a:pathLst>
                                </a:custGeom>
                                <a:solidFill>
                                  <a:srgbClr val="000000"/>
                                </a:solidFill>
                                <a:ln w="0">
                                  <a:noFill/>
                                </a:ln>
                              </wps:spPr>
                              <wps:style>
                                <a:lnRef idx="0"/>
                                <a:fillRef idx="0"/>
                                <a:effectRef idx="0"/>
                                <a:fontRef idx="minor"/>
                              </wps:style>
                              <wps:bodyPr/>
                            </wps:wsp>
                            <wps:wsp>
                              <wps:cNvSpPr/>
                              <wps:spPr>
                                <a:xfrm>
                                  <a:off x="83880" y="15120"/>
                                  <a:ext cx="108720" cy="130680"/>
                                </a:xfrm>
                                <a:custGeom>
                                  <a:avLst/>
                                  <a:gdLst/>
                                  <a:ahLst/>
                                  <a:rect l="l" t="t" r="r" b="b"/>
                                  <a:pathLst>
                                    <a:path w="416" h="437">
                                      <a:moveTo>
                                        <a:pt x="183" y="3"/>
                                      </a:moveTo>
                                      <a:lnTo>
                                        <a:pt x="183" y="3"/>
                                      </a:lnTo>
                                      <a:lnTo>
                                        <a:pt x="208" y="0"/>
                                      </a:lnTo>
                                      <a:lnTo>
                                        <a:pt x="208" y="0"/>
                                      </a:lnTo>
                                      <a:lnTo>
                                        <a:pt x="230" y="3"/>
                                      </a:lnTo>
                                      <a:lnTo>
                                        <a:pt x="252" y="6"/>
                                      </a:lnTo>
                                      <a:lnTo>
                                        <a:pt x="270" y="9"/>
                                      </a:lnTo>
                                      <a:lnTo>
                                        <a:pt x="289" y="19"/>
                                      </a:lnTo>
                                      <a:lnTo>
                                        <a:pt x="308" y="28"/>
                                      </a:lnTo>
                                      <a:lnTo>
                                        <a:pt x="323" y="38"/>
                                      </a:lnTo>
                                      <a:lnTo>
                                        <a:pt x="342" y="50"/>
                                      </a:lnTo>
                                      <a:lnTo>
                                        <a:pt x="354" y="66"/>
                                      </a:lnTo>
                                      <a:lnTo>
                                        <a:pt x="370" y="81"/>
                                      </a:lnTo>
                                      <a:lnTo>
                                        <a:pt x="379" y="97"/>
                                      </a:lnTo>
                                      <a:lnTo>
                                        <a:pt x="392" y="115"/>
                                      </a:lnTo>
                                      <a:lnTo>
                                        <a:pt x="401" y="134"/>
                                      </a:lnTo>
                                      <a:lnTo>
                                        <a:pt x="407" y="153"/>
                                      </a:lnTo>
                                      <a:lnTo>
                                        <a:pt x="413" y="175"/>
                                      </a:lnTo>
                                      <a:lnTo>
                                        <a:pt x="416" y="197"/>
                                      </a:lnTo>
                                      <a:lnTo>
                                        <a:pt x="416" y="218"/>
                                      </a:lnTo>
                                      <a:lnTo>
                                        <a:pt x="416" y="218"/>
                                      </a:lnTo>
                                      <a:lnTo>
                                        <a:pt x="413" y="250"/>
                                      </a:lnTo>
                                      <a:lnTo>
                                        <a:pt x="407" y="278"/>
                                      </a:lnTo>
                                      <a:lnTo>
                                        <a:pt x="398" y="306"/>
                                      </a:lnTo>
                                      <a:lnTo>
                                        <a:pt x="385" y="331"/>
                                      </a:lnTo>
                                      <a:lnTo>
                                        <a:pt x="370" y="356"/>
                                      </a:lnTo>
                                      <a:lnTo>
                                        <a:pt x="351" y="377"/>
                                      </a:lnTo>
                                      <a:lnTo>
                                        <a:pt x="329" y="393"/>
                                      </a:lnTo>
                                      <a:lnTo>
                                        <a:pt x="308" y="409"/>
                                      </a:lnTo>
                                      <a:lnTo>
                                        <a:pt x="308" y="409"/>
                                      </a:lnTo>
                                      <a:lnTo>
                                        <a:pt x="283" y="421"/>
                                      </a:lnTo>
                                      <a:lnTo>
                                        <a:pt x="261" y="427"/>
                                      </a:lnTo>
                                      <a:lnTo>
                                        <a:pt x="236" y="433"/>
                                      </a:lnTo>
                                      <a:lnTo>
                                        <a:pt x="208" y="437"/>
                                      </a:lnTo>
                                      <a:lnTo>
                                        <a:pt x="208" y="437"/>
                                      </a:lnTo>
                                      <a:lnTo>
                                        <a:pt x="186" y="433"/>
                                      </a:lnTo>
                                      <a:lnTo>
                                        <a:pt x="168" y="430"/>
                                      </a:lnTo>
                                      <a:lnTo>
                                        <a:pt x="146" y="427"/>
                                      </a:lnTo>
                                      <a:lnTo>
                                        <a:pt x="127" y="418"/>
                                      </a:lnTo>
                                      <a:lnTo>
                                        <a:pt x="109" y="409"/>
                                      </a:lnTo>
                                      <a:lnTo>
                                        <a:pt x="93" y="399"/>
                                      </a:lnTo>
                                      <a:lnTo>
                                        <a:pt x="77" y="387"/>
                                      </a:lnTo>
                                      <a:lnTo>
                                        <a:pt x="62" y="371"/>
                                      </a:lnTo>
                                      <a:lnTo>
                                        <a:pt x="49" y="356"/>
                                      </a:lnTo>
                                      <a:lnTo>
                                        <a:pt x="37" y="340"/>
                                      </a:lnTo>
                                      <a:lnTo>
                                        <a:pt x="25" y="321"/>
                                      </a:lnTo>
                                      <a:lnTo>
                                        <a:pt x="18" y="303"/>
                                      </a:lnTo>
                                      <a:lnTo>
                                        <a:pt x="9" y="284"/>
                                      </a:lnTo>
                                      <a:lnTo>
                                        <a:pt x="6" y="262"/>
                                      </a:lnTo>
                                      <a:lnTo>
                                        <a:pt x="3" y="240"/>
                                      </a:lnTo>
                                      <a:lnTo>
                                        <a:pt x="0" y="218"/>
                                      </a:lnTo>
                                      <a:lnTo>
                                        <a:pt x="0" y="218"/>
                                      </a:lnTo>
                                      <a:lnTo>
                                        <a:pt x="3" y="178"/>
                                      </a:lnTo>
                                      <a:lnTo>
                                        <a:pt x="15" y="140"/>
                                      </a:lnTo>
                                      <a:lnTo>
                                        <a:pt x="31" y="106"/>
                                      </a:lnTo>
                                      <a:lnTo>
                                        <a:pt x="53" y="75"/>
                                      </a:lnTo>
                                      <a:lnTo>
                                        <a:pt x="81" y="47"/>
                                      </a:lnTo>
                                      <a:lnTo>
                                        <a:pt x="112" y="28"/>
                                      </a:lnTo>
                                      <a:lnTo>
                                        <a:pt x="146" y="13"/>
                                      </a:lnTo>
                                      <a:lnTo>
                                        <a:pt x="183" y="3"/>
                                      </a:lnTo>
                                      <a:lnTo>
                                        <a:pt x="183" y="3"/>
                                      </a:lnTo>
                                      <a:close/>
                                    </a:path>
                                  </a:pathLst>
                                </a:custGeom>
                                <a:solidFill>
                                  <a:srgbClr val="edd6a5"/>
                                </a:solidFill>
                                <a:ln w="0">
                                  <a:noFill/>
                                </a:ln>
                              </wps:spPr>
                              <wps:style>
                                <a:lnRef idx="0"/>
                                <a:fillRef idx="0"/>
                                <a:effectRef idx="0"/>
                                <a:fontRef idx="minor"/>
                              </wps:style>
                              <wps:bodyPr/>
                            </wps:wsp>
                            <wps:wsp>
                              <wps:cNvSpPr/>
                              <wps:spPr>
                                <a:xfrm>
                                  <a:off x="100800" y="48960"/>
                                  <a:ext cx="74880" cy="84960"/>
                                </a:xfrm>
                                <a:custGeom>
                                  <a:avLst/>
                                  <a:gdLst/>
                                  <a:ahLst/>
                                  <a:rect l="l" t="t" r="r" b="b"/>
                                  <a:pathLst>
                                    <a:path w="286" h="284">
                                      <a:moveTo>
                                        <a:pt x="286" y="144"/>
                                      </a:moveTo>
                                      <a:lnTo>
                                        <a:pt x="286" y="144"/>
                                      </a:lnTo>
                                      <a:lnTo>
                                        <a:pt x="283" y="172"/>
                                      </a:lnTo>
                                      <a:lnTo>
                                        <a:pt x="277" y="200"/>
                                      </a:lnTo>
                                      <a:lnTo>
                                        <a:pt x="261" y="222"/>
                                      </a:lnTo>
                                      <a:lnTo>
                                        <a:pt x="246" y="244"/>
                                      </a:lnTo>
                                      <a:lnTo>
                                        <a:pt x="224" y="262"/>
                                      </a:lnTo>
                                      <a:lnTo>
                                        <a:pt x="199" y="275"/>
                                      </a:lnTo>
                                      <a:lnTo>
                                        <a:pt x="171" y="284"/>
                                      </a:lnTo>
                                      <a:lnTo>
                                        <a:pt x="143" y="284"/>
                                      </a:lnTo>
                                      <a:lnTo>
                                        <a:pt x="143" y="284"/>
                                      </a:lnTo>
                                      <a:lnTo>
                                        <a:pt x="115" y="284"/>
                                      </a:lnTo>
                                      <a:lnTo>
                                        <a:pt x="87" y="275"/>
                                      </a:lnTo>
                                      <a:lnTo>
                                        <a:pt x="62" y="262"/>
                                      </a:lnTo>
                                      <a:lnTo>
                                        <a:pt x="40" y="244"/>
                                      </a:lnTo>
                                      <a:lnTo>
                                        <a:pt x="25" y="222"/>
                                      </a:lnTo>
                                      <a:lnTo>
                                        <a:pt x="9" y="200"/>
                                      </a:lnTo>
                                      <a:lnTo>
                                        <a:pt x="3" y="172"/>
                                      </a:lnTo>
                                      <a:lnTo>
                                        <a:pt x="0" y="144"/>
                                      </a:lnTo>
                                      <a:lnTo>
                                        <a:pt x="0" y="144"/>
                                      </a:lnTo>
                                      <a:lnTo>
                                        <a:pt x="3" y="116"/>
                                      </a:lnTo>
                                      <a:lnTo>
                                        <a:pt x="9" y="88"/>
                                      </a:lnTo>
                                      <a:lnTo>
                                        <a:pt x="25" y="63"/>
                                      </a:lnTo>
                                      <a:lnTo>
                                        <a:pt x="40" y="44"/>
                                      </a:lnTo>
                                      <a:lnTo>
                                        <a:pt x="62" y="25"/>
                                      </a:lnTo>
                                      <a:lnTo>
                                        <a:pt x="87" y="13"/>
                                      </a:lnTo>
                                      <a:lnTo>
                                        <a:pt x="115" y="3"/>
                                      </a:lnTo>
                                      <a:lnTo>
                                        <a:pt x="143" y="0"/>
                                      </a:lnTo>
                                      <a:lnTo>
                                        <a:pt x="143" y="0"/>
                                      </a:lnTo>
                                      <a:lnTo>
                                        <a:pt x="171" y="3"/>
                                      </a:lnTo>
                                      <a:lnTo>
                                        <a:pt x="199" y="13"/>
                                      </a:lnTo>
                                      <a:lnTo>
                                        <a:pt x="224" y="25"/>
                                      </a:lnTo>
                                      <a:lnTo>
                                        <a:pt x="246" y="44"/>
                                      </a:lnTo>
                                      <a:lnTo>
                                        <a:pt x="261" y="63"/>
                                      </a:lnTo>
                                      <a:lnTo>
                                        <a:pt x="277" y="88"/>
                                      </a:lnTo>
                                      <a:lnTo>
                                        <a:pt x="283" y="116"/>
                                      </a:lnTo>
                                      <a:lnTo>
                                        <a:pt x="286" y="144"/>
                                      </a:lnTo>
                                      <a:lnTo>
                                        <a:pt x="286" y="144"/>
                                      </a:lnTo>
                                      <a:close/>
                                    </a:path>
                                  </a:pathLst>
                                </a:custGeom>
                                <a:solidFill>
                                  <a:srgbClr val="f2e2b8"/>
                                </a:solidFill>
                                <a:ln w="0">
                                  <a:noFill/>
                                </a:ln>
                              </wps:spPr>
                              <wps:style>
                                <a:lnRef idx="0"/>
                                <a:fillRef idx="0"/>
                                <a:effectRef idx="0"/>
                                <a:fontRef idx="minor"/>
                              </wps:style>
                              <wps:bodyPr/>
                            </wps:wsp>
                            <wps:wsp>
                              <wps:cNvSpPr/>
                              <wps:spPr>
                                <a:xfrm>
                                  <a:off x="114120" y="96480"/>
                                  <a:ext cx="10080" cy="12600"/>
                                </a:xfrm>
                                <a:custGeom>
                                  <a:avLst/>
                                  <a:gdLst/>
                                  <a:ahLst/>
                                  <a:rect l="l" t="t" r="r" b="b"/>
                                  <a:pathLst>
                                    <a:path w="40" h="44">
                                      <a:moveTo>
                                        <a:pt x="0" y="22"/>
                                      </a:moveTo>
                                      <a:lnTo>
                                        <a:pt x="0" y="22"/>
                                      </a:lnTo>
                                      <a:lnTo>
                                        <a:pt x="0" y="28"/>
                                      </a:lnTo>
                                      <a:lnTo>
                                        <a:pt x="6" y="38"/>
                                      </a:lnTo>
                                      <a:lnTo>
                                        <a:pt x="12" y="41"/>
                                      </a:lnTo>
                                      <a:lnTo>
                                        <a:pt x="18" y="44"/>
                                      </a:lnTo>
                                      <a:lnTo>
                                        <a:pt x="18" y="44"/>
                                      </a:lnTo>
                                      <a:lnTo>
                                        <a:pt x="28" y="41"/>
                                      </a:lnTo>
                                      <a:lnTo>
                                        <a:pt x="34" y="38"/>
                                      </a:lnTo>
                                      <a:lnTo>
                                        <a:pt x="40" y="28"/>
                                      </a:lnTo>
                                      <a:lnTo>
                                        <a:pt x="40" y="22"/>
                                      </a:lnTo>
                                      <a:lnTo>
                                        <a:pt x="40" y="22"/>
                                      </a:lnTo>
                                      <a:lnTo>
                                        <a:pt x="40" y="13"/>
                                      </a:lnTo>
                                      <a:lnTo>
                                        <a:pt x="34" y="7"/>
                                      </a:lnTo>
                                      <a:lnTo>
                                        <a:pt x="28" y="0"/>
                                      </a:lnTo>
                                      <a:lnTo>
                                        <a:pt x="18" y="0"/>
                                      </a:lnTo>
                                      <a:lnTo>
                                        <a:pt x="18" y="0"/>
                                      </a:lnTo>
                                      <a:lnTo>
                                        <a:pt x="12" y="0"/>
                                      </a:lnTo>
                                      <a:lnTo>
                                        <a:pt x="6" y="7"/>
                                      </a:lnTo>
                                      <a:lnTo>
                                        <a:pt x="0" y="13"/>
                                      </a:lnTo>
                                      <a:lnTo>
                                        <a:pt x="0" y="22"/>
                                      </a:lnTo>
                                      <a:lnTo>
                                        <a:pt x="0" y="22"/>
                                      </a:lnTo>
                                      <a:close/>
                                    </a:path>
                                  </a:pathLst>
                                </a:custGeom>
                                <a:solidFill>
                                  <a:srgbClr val="f0b1a8"/>
                                </a:solidFill>
                                <a:ln w="0">
                                  <a:noFill/>
                                </a:ln>
                              </wps:spPr>
                              <wps:style>
                                <a:lnRef idx="0"/>
                                <a:fillRef idx="0"/>
                                <a:effectRef idx="0"/>
                                <a:fontRef idx="minor"/>
                              </wps:style>
                              <wps:bodyPr/>
                            </wps:wsp>
                            <wps:wsp>
                              <wps:cNvSpPr/>
                              <wps:spPr>
                                <a:xfrm>
                                  <a:off x="154800" y="94680"/>
                                  <a:ext cx="10800" cy="12600"/>
                                </a:xfrm>
                                <a:custGeom>
                                  <a:avLst/>
                                  <a:gdLst/>
                                  <a:ahLst/>
                                  <a:rect l="l" t="t" r="r" b="b"/>
                                  <a:pathLst>
                                    <a:path w="41" h="44">
                                      <a:moveTo>
                                        <a:pt x="0" y="22"/>
                                      </a:moveTo>
                                      <a:lnTo>
                                        <a:pt x="0" y="22"/>
                                      </a:lnTo>
                                      <a:lnTo>
                                        <a:pt x="0" y="31"/>
                                      </a:lnTo>
                                      <a:lnTo>
                                        <a:pt x="6" y="38"/>
                                      </a:lnTo>
                                      <a:lnTo>
                                        <a:pt x="13" y="44"/>
                                      </a:lnTo>
                                      <a:lnTo>
                                        <a:pt x="22" y="44"/>
                                      </a:lnTo>
                                      <a:lnTo>
                                        <a:pt x="22" y="44"/>
                                      </a:lnTo>
                                      <a:lnTo>
                                        <a:pt x="28" y="44"/>
                                      </a:lnTo>
                                      <a:lnTo>
                                        <a:pt x="34" y="38"/>
                                      </a:lnTo>
                                      <a:lnTo>
                                        <a:pt x="41" y="31"/>
                                      </a:lnTo>
                                      <a:lnTo>
                                        <a:pt x="41" y="22"/>
                                      </a:lnTo>
                                      <a:lnTo>
                                        <a:pt x="41" y="22"/>
                                      </a:lnTo>
                                      <a:lnTo>
                                        <a:pt x="41" y="16"/>
                                      </a:lnTo>
                                      <a:lnTo>
                                        <a:pt x="34" y="6"/>
                                      </a:lnTo>
                                      <a:lnTo>
                                        <a:pt x="28" y="3"/>
                                      </a:lnTo>
                                      <a:lnTo>
                                        <a:pt x="22" y="0"/>
                                      </a:lnTo>
                                      <a:lnTo>
                                        <a:pt x="22" y="0"/>
                                      </a:lnTo>
                                      <a:lnTo>
                                        <a:pt x="13" y="3"/>
                                      </a:lnTo>
                                      <a:lnTo>
                                        <a:pt x="6" y="6"/>
                                      </a:lnTo>
                                      <a:lnTo>
                                        <a:pt x="0" y="16"/>
                                      </a:lnTo>
                                      <a:lnTo>
                                        <a:pt x="0" y="22"/>
                                      </a:lnTo>
                                      <a:lnTo>
                                        <a:pt x="0" y="22"/>
                                      </a:lnTo>
                                      <a:close/>
                                    </a:path>
                                  </a:pathLst>
                                </a:custGeom>
                                <a:solidFill>
                                  <a:srgbClr val="f0b1a8"/>
                                </a:solidFill>
                                <a:ln w="0">
                                  <a:noFill/>
                                </a:ln>
                              </wps:spPr>
                              <wps:style>
                                <a:lnRef idx="0"/>
                                <a:fillRef idx="0"/>
                                <a:effectRef idx="0"/>
                                <a:fontRef idx="minor"/>
                              </wps:style>
                              <wps:bodyPr/>
                            </wps:wsp>
                            <wps:wsp>
                              <wps:cNvSpPr/>
                              <wps:spPr>
                                <a:xfrm>
                                  <a:off x="119880" y="106200"/>
                                  <a:ext cx="9360" cy="10080"/>
                                </a:xfrm>
                                <a:custGeom>
                                  <a:avLst/>
                                  <a:gdLst/>
                                  <a:ahLst/>
                                  <a:rect l="l" t="t" r="r" b="b"/>
                                  <a:pathLst>
                                    <a:path w="37" h="34">
                                      <a:moveTo>
                                        <a:pt x="37" y="0"/>
                                      </a:moveTo>
                                      <a:lnTo>
                                        <a:pt x="37" y="0"/>
                                      </a:lnTo>
                                      <a:lnTo>
                                        <a:pt x="28" y="12"/>
                                      </a:lnTo>
                                      <a:lnTo>
                                        <a:pt x="18" y="21"/>
                                      </a:lnTo>
                                      <a:lnTo>
                                        <a:pt x="0" y="31"/>
                                      </a:lnTo>
                                      <a:lnTo>
                                        <a:pt x="0" y="31"/>
                                      </a:lnTo>
                                      <a:lnTo>
                                        <a:pt x="6" y="31"/>
                                      </a:lnTo>
                                      <a:lnTo>
                                        <a:pt x="15" y="34"/>
                                      </a:lnTo>
                                      <a:lnTo>
                                        <a:pt x="21" y="31"/>
                                      </a:lnTo>
                                      <a:lnTo>
                                        <a:pt x="28" y="24"/>
                                      </a:lnTo>
                                      <a:lnTo>
                                        <a:pt x="34" y="15"/>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147240" y="106200"/>
                                  <a:ext cx="9360" cy="10080"/>
                                </a:xfrm>
                                <a:custGeom>
                                  <a:avLst/>
                                  <a:gdLst/>
                                  <a:ahLst/>
                                  <a:rect l="l" t="t" r="r" b="b"/>
                                  <a:pathLst>
                                    <a:path w="38" h="34">
                                      <a:moveTo>
                                        <a:pt x="0" y="0"/>
                                      </a:moveTo>
                                      <a:lnTo>
                                        <a:pt x="0" y="0"/>
                                      </a:lnTo>
                                      <a:lnTo>
                                        <a:pt x="10" y="12"/>
                                      </a:lnTo>
                                      <a:lnTo>
                                        <a:pt x="19" y="21"/>
                                      </a:lnTo>
                                      <a:lnTo>
                                        <a:pt x="38" y="31"/>
                                      </a:lnTo>
                                      <a:lnTo>
                                        <a:pt x="38" y="31"/>
                                      </a:lnTo>
                                      <a:lnTo>
                                        <a:pt x="31" y="31"/>
                                      </a:lnTo>
                                      <a:lnTo>
                                        <a:pt x="22" y="34"/>
                                      </a:lnTo>
                                      <a:lnTo>
                                        <a:pt x="16" y="31"/>
                                      </a:lnTo>
                                      <a:lnTo>
                                        <a:pt x="10" y="24"/>
                                      </a:lnTo>
                                      <a:lnTo>
                                        <a:pt x="6"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6360" y="113040"/>
                                  <a:ext cx="24840" cy="12600"/>
                                </a:xfrm>
                                <a:custGeom>
                                  <a:avLst/>
                                  <a:gdLst/>
                                  <a:ahLst/>
                                  <a:rect l="l" t="t" r="r" b="b"/>
                                  <a:pathLst>
                                    <a:path w="97" h="44">
                                      <a:moveTo>
                                        <a:pt x="0" y="4"/>
                                      </a:moveTo>
                                      <a:lnTo>
                                        <a:pt x="0" y="4"/>
                                      </a:lnTo>
                                      <a:lnTo>
                                        <a:pt x="0" y="10"/>
                                      </a:lnTo>
                                      <a:lnTo>
                                        <a:pt x="7" y="25"/>
                                      </a:lnTo>
                                      <a:lnTo>
                                        <a:pt x="13" y="32"/>
                                      </a:lnTo>
                                      <a:lnTo>
                                        <a:pt x="22" y="41"/>
                                      </a:lnTo>
                                      <a:lnTo>
                                        <a:pt x="35" y="44"/>
                                      </a:lnTo>
                                      <a:lnTo>
                                        <a:pt x="47" y="44"/>
                                      </a:lnTo>
                                      <a:lnTo>
                                        <a:pt x="47" y="44"/>
                                      </a:lnTo>
                                      <a:lnTo>
                                        <a:pt x="63" y="44"/>
                                      </a:lnTo>
                                      <a:lnTo>
                                        <a:pt x="75" y="38"/>
                                      </a:lnTo>
                                      <a:lnTo>
                                        <a:pt x="81" y="32"/>
                                      </a:lnTo>
                                      <a:lnTo>
                                        <a:pt x="87" y="25"/>
                                      </a:lnTo>
                                      <a:lnTo>
                                        <a:pt x="94" y="10"/>
                                      </a:lnTo>
                                      <a:lnTo>
                                        <a:pt x="97" y="4"/>
                                      </a:lnTo>
                                      <a:lnTo>
                                        <a:pt x="94" y="0"/>
                                      </a:lnTo>
                                      <a:lnTo>
                                        <a:pt x="94" y="0"/>
                                      </a:lnTo>
                                      <a:lnTo>
                                        <a:pt x="91" y="4"/>
                                      </a:lnTo>
                                      <a:lnTo>
                                        <a:pt x="84" y="16"/>
                                      </a:lnTo>
                                      <a:lnTo>
                                        <a:pt x="78" y="22"/>
                                      </a:lnTo>
                                      <a:lnTo>
                                        <a:pt x="72" y="29"/>
                                      </a:lnTo>
                                      <a:lnTo>
                                        <a:pt x="59" y="35"/>
                                      </a:lnTo>
                                      <a:lnTo>
                                        <a:pt x="47" y="35"/>
                                      </a:lnTo>
                                      <a:lnTo>
                                        <a:pt x="47" y="35"/>
                                      </a:lnTo>
                                      <a:lnTo>
                                        <a:pt x="35" y="35"/>
                                      </a:lnTo>
                                      <a:lnTo>
                                        <a:pt x="25" y="29"/>
                                      </a:lnTo>
                                      <a:lnTo>
                                        <a:pt x="16" y="25"/>
                                      </a:lnTo>
                                      <a:lnTo>
                                        <a:pt x="10" y="19"/>
                                      </a:lnTo>
                                      <a:lnTo>
                                        <a:pt x="4" y="7"/>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145440" y="77040"/>
                                  <a:ext cx="12600" cy="16560"/>
                                </a:xfrm>
                                <a:custGeom>
                                  <a:avLst/>
                                  <a:gdLst/>
                                  <a:ahLst/>
                                  <a:rect l="l" t="t" r="r" b="b"/>
                                  <a:pathLst>
                                    <a:path w="50" h="56">
                                      <a:moveTo>
                                        <a:pt x="0" y="25"/>
                                      </a:moveTo>
                                      <a:lnTo>
                                        <a:pt x="0" y="25"/>
                                      </a:lnTo>
                                      <a:lnTo>
                                        <a:pt x="3" y="34"/>
                                      </a:lnTo>
                                      <a:lnTo>
                                        <a:pt x="6" y="47"/>
                                      </a:lnTo>
                                      <a:lnTo>
                                        <a:pt x="12" y="53"/>
                                      </a:lnTo>
                                      <a:lnTo>
                                        <a:pt x="22" y="56"/>
                                      </a:lnTo>
                                      <a:lnTo>
                                        <a:pt x="22" y="56"/>
                                      </a:lnTo>
                                      <a:lnTo>
                                        <a:pt x="31" y="56"/>
                                      </a:lnTo>
                                      <a:lnTo>
                                        <a:pt x="40" y="50"/>
                                      </a:lnTo>
                                      <a:lnTo>
                                        <a:pt x="47" y="40"/>
                                      </a:lnTo>
                                      <a:lnTo>
                                        <a:pt x="50" y="31"/>
                                      </a:lnTo>
                                      <a:lnTo>
                                        <a:pt x="50" y="31"/>
                                      </a:lnTo>
                                      <a:lnTo>
                                        <a:pt x="50" y="19"/>
                                      </a:lnTo>
                                      <a:lnTo>
                                        <a:pt x="47" y="9"/>
                                      </a:lnTo>
                                      <a:lnTo>
                                        <a:pt x="37" y="3"/>
                                      </a:lnTo>
                                      <a:lnTo>
                                        <a:pt x="28" y="0"/>
                                      </a:lnTo>
                                      <a:lnTo>
                                        <a:pt x="28" y="0"/>
                                      </a:lnTo>
                                      <a:lnTo>
                                        <a:pt x="19" y="0"/>
                                      </a:lnTo>
                                      <a:lnTo>
                                        <a:pt x="9" y="6"/>
                                      </a:lnTo>
                                      <a:lnTo>
                                        <a:pt x="3" y="12"/>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53720" y="68040"/>
                                  <a:ext cx="9360" cy="17280"/>
                                </a:xfrm>
                                <a:custGeom>
                                  <a:avLst/>
                                  <a:gdLst/>
                                  <a:ahLst/>
                                  <a:rect l="l" t="t" r="r" b="b"/>
                                  <a:pathLst>
                                    <a:path w="37" h="59">
                                      <a:moveTo>
                                        <a:pt x="34" y="0"/>
                                      </a:moveTo>
                                      <a:lnTo>
                                        <a:pt x="34" y="0"/>
                                      </a:lnTo>
                                      <a:lnTo>
                                        <a:pt x="37" y="9"/>
                                      </a:lnTo>
                                      <a:lnTo>
                                        <a:pt x="34" y="28"/>
                                      </a:lnTo>
                                      <a:lnTo>
                                        <a:pt x="31" y="37"/>
                                      </a:lnTo>
                                      <a:lnTo>
                                        <a:pt x="28" y="46"/>
                                      </a:lnTo>
                                      <a:lnTo>
                                        <a:pt x="19" y="56"/>
                                      </a:lnTo>
                                      <a:lnTo>
                                        <a:pt x="6" y="59"/>
                                      </a:lnTo>
                                      <a:lnTo>
                                        <a:pt x="0" y="56"/>
                                      </a:lnTo>
                                      <a:lnTo>
                                        <a:pt x="0" y="56"/>
                                      </a:lnTo>
                                      <a:lnTo>
                                        <a:pt x="3" y="56"/>
                                      </a:lnTo>
                                      <a:lnTo>
                                        <a:pt x="16" y="46"/>
                                      </a:lnTo>
                                      <a:lnTo>
                                        <a:pt x="22" y="40"/>
                                      </a:lnTo>
                                      <a:lnTo>
                                        <a:pt x="28" y="28"/>
                                      </a:lnTo>
                                      <a:lnTo>
                                        <a:pt x="31" y="15"/>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a:off x="149040" y="64800"/>
                                  <a:ext cx="9360" cy="17640"/>
                                </a:xfrm>
                                <a:custGeom>
                                  <a:avLst/>
                                  <a:gdLst/>
                                  <a:ahLst/>
                                  <a:rect l="l" t="t" r="r" b="b"/>
                                  <a:pathLst>
                                    <a:path w="38" h="60">
                                      <a:moveTo>
                                        <a:pt x="38" y="0"/>
                                      </a:moveTo>
                                      <a:lnTo>
                                        <a:pt x="38" y="0"/>
                                      </a:lnTo>
                                      <a:lnTo>
                                        <a:pt x="38" y="7"/>
                                      </a:lnTo>
                                      <a:lnTo>
                                        <a:pt x="35" y="25"/>
                                      </a:lnTo>
                                      <a:lnTo>
                                        <a:pt x="32" y="38"/>
                                      </a:lnTo>
                                      <a:lnTo>
                                        <a:pt x="28" y="47"/>
                                      </a:lnTo>
                                      <a:lnTo>
                                        <a:pt x="19" y="53"/>
                                      </a:lnTo>
                                      <a:lnTo>
                                        <a:pt x="7" y="60"/>
                                      </a:lnTo>
                                      <a:lnTo>
                                        <a:pt x="0" y="56"/>
                                      </a:lnTo>
                                      <a:lnTo>
                                        <a:pt x="0" y="56"/>
                                      </a:lnTo>
                                      <a:lnTo>
                                        <a:pt x="4" y="53"/>
                                      </a:lnTo>
                                      <a:lnTo>
                                        <a:pt x="16" y="44"/>
                                      </a:lnTo>
                                      <a:lnTo>
                                        <a:pt x="22" y="38"/>
                                      </a:lnTo>
                                      <a:lnTo>
                                        <a:pt x="28" y="28"/>
                                      </a:lnTo>
                                      <a:lnTo>
                                        <a:pt x="35" y="16"/>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154440" y="75600"/>
                                  <a:ext cx="11520" cy="13320"/>
                                </a:xfrm>
                                <a:custGeom>
                                  <a:avLst/>
                                  <a:gdLst/>
                                  <a:ahLst/>
                                  <a:rect l="l" t="t" r="r" b="b"/>
                                  <a:pathLst>
                                    <a:path w="44" h="46">
                                      <a:moveTo>
                                        <a:pt x="44" y="0"/>
                                      </a:moveTo>
                                      <a:lnTo>
                                        <a:pt x="44" y="0"/>
                                      </a:lnTo>
                                      <a:lnTo>
                                        <a:pt x="41" y="9"/>
                                      </a:lnTo>
                                      <a:lnTo>
                                        <a:pt x="37" y="25"/>
                                      </a:lnTo>
                                      <a:lnTo>
                                        <a:pt x="31" y="31"/>
                                      </a:lnTo>
                                      <a:lnTo>
                                        <a:pt x="25" y="40"/>
                                      </a:lnTo>
                                      <a:lnTo>
                                        <a:pt x="19" y="43"/>
                                      </a:lnTo>
                                      <a:lnTo>
                                        <a:pt x="6" y="46"/>
                                      </a:lnTo>
                                      <a:lnTo>
                                        <a:pt x="0" y="43"/>
                                      </a:lnTo>
                                      <a:lnTo>
                                        <a:pt x="0" y="43"/>
                                      </a:lnTo>
                                      <a:lnTo>
                                        <a:pt x="6" y="40"/>
                                      </a:lnTo>
                                      <a:lnTo>
                                        <a:pt x="16" y="37"/>
                                      </a:lnTo>
                                      <a:lnTo>
                                        <a:pt x="31" y="25"/>
                                      </a:lnTo>
                                      <a:lnTo>
                                        <a:pt x="37" y="15"/>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151560" y="82080"/>
                                  <a:ext cx="3240" cy="3240"/>
                                </a:xfrm>
                                <a:custGeom>
                                  <a:avLst/>
                                  <a:gdLst/>
                                  <a:ahLst/>
                                  <a:rect l="l" t="t" r="r" b="b"/>
                                  <a:pathLst>
                                    <a:path w="12" h="13">
                                      <a:moveTo>
                                        <a:pt x="0" y="7"/>
                                      </a:moveTo>
                                      <a:lnTo>
                                        <a:pt x="0" y="7"/>
                                      </a:lnTo>
                                      <a:lnTo>
                                        <a:pt x="3" y="13"/>
                                      </a:lnTo>
                                      <a:lnTo>
                                        <a:pt x="6" y="13"/>
                                      </a:lnTo>
                                      <a:lnTo>
                                        <a:pt x="6" y="13"/>
                                      </a:lnTo>
                                      <a:lnTo>
                                        <a:pt x="9" y="13"/>
                                      </a:lnTo>
                                      <a:lnTo>
                                        <a:pt x="12" y="10"/>
                                      </a:lnTo>
                                      <a:lnTo>
                                        <a:pt x="12" y="10"/>
                                      </a:lnTo>
                                      <a:lnTo>
                                        <a:pt x="12" y="4"/>
                                      </a:lnTo>
                                      <a:lnTo>
                                        <a:pt x="9" y="0"/>
                                      </a:lnTo>
                                      <a:lnTo>
                                        <a:pt x="9" y="0"/>
                                      </a:lnTo>
                                      <a:lnTo>
                                        <a:pt x="3" y="4"/>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18800" y="77040"/>
                                  <a:ext cx="12600" cy="16560"/>
                                </a:xfrm>
                                <a:custGeom>
                                  <a:avLst/>
                                  <a:gdLst/>
                                  <a:ahLst/>
                                  <a:rect l="l" t="t" r="r" b="b"/>
                                  <a:pathLst>
                                    <a:path w="50" h="56">
                                      <a:moveTo>
                                        <a:pt x="50" y="25"/>
                                      </a:moveTo>
                                      <a:lnTo>
                                        <a:pt x="50" y="25"/>
                                      </a:lnTo>
                                      <a:lnTo>
                                        <a:pt x="50" y="34"/>
                                      </a:lnTo>
                                      <a:lnTo>
                                        <a:pt x="47" y="47"/>
                                      </a:lnTo>
                                      <a:lnTo>
                                        <a:pt x="38" y="53"/>
                                      </a:lnTo>
                                      <a:lnTo>
                                        <a:pt x="28" y="56"/>
                                      </a:lnTo>
                                      <a:lnTo>
                                        <a:pt x="28" y="56"/>
                                      </a:lnTo>
                                      <a:lnTo>
                                        <a:pt x="19" y="56"/>
                                      </a:lnTo>
                                      <a:lnTo>
                                        <a:pt x="10" y="50"/>
                                      </a:lnTo>
                                      <a:lnTo>
                                        <a:pt x="4" y="40"/>
                                      </a:lnTo>
                                      <a:lnTo>
                                        <a:pt x="0" y="31"/>
                                      </a:lnTo>
                                      <a:lnTo>
                                        <a:pt x="0" y="31"/>
                                      </a:lnTo>
                                      <a:lnTo>
                                        <a:pt x="0" y="19"/>
                                      </a:lnTo>
                                      <a:lnTo>
                                        <a:pt x="7" y="9"/>
                                      </a:lnTo>
                                      <a:lnTo>
                                        <a:pt x="13" y="3"/>
                                      </a:lnTo>
                                      <a:lnTo>
                                        <a:pt x="22" y="0"/>
                                      </a:lnTo>
                                      <a:lnTo>
                                        <a:pt x="22" y="0"/>
                                      </a:lnTo>
                                      <a:lnTo>
                                        <a:pt x="32" y="0"/>
                                      </a:lnTo>
                                      <a:lnTo>
                                        <a:pt x="41" y="6"/>
                                      </a:lnTo>
                                      <a:lnTo>
                                        <a:pt x="47" y="12"/>
                                      </a:lnTo>
                                      <a:lnTo>
                                        <a:pt x="50" y="25"/>
                                      </a:lnTo>
                                      <a:lnTo>
                                        <a:pt x="50" y="25"/>
                                      </a:lnTo>
                                      <a:close/>
                                    </a:path>
                                  </a:pathLst>
                                </a:custGeom>
                                <a:solidFill>
                                  <a:srgbClr val="000000"/>
                                </a:solidFill>
                                <a:ln w="0">
                                  <a:noFill/>
                                </a:ln>
                              </wps:spPr>
                              <wps:style>
                                <a:lnRef idx="0"/>
                                <a:fillRef idx="0"/>
                                <a:effectRef idx="0"/>
                                <a:fontRef idx="minor"/>
                              </wps:style>
                              <wps:bodyPr/>
                            </wps:wsp>
                            <wps:wsp>
                              <wps:cNvSpPr/>
                              <wps:spPr>
                                <a:xfrm>
                                  <a:off x="114840" y="68040"/>
                                  <a:ext cx="9360" cy="17280"/>
                                </a:xfrm>
                                <a:custGeom>
                                  <a:avLst/>
                                  <a:gdLst/>
                                  <a:ahLst/>
                                  <a:rect l="l" t="t" r="r" b="b"/>
                                  <a:pathLst>
                                    <a:path w="37" h="59">
                                      <a:moveTo>
                                        <a:pt x="0" y="0"/>
                                      </a:moveTo>
                                      <a:lnTo>
                                        <a:pt x="0" y="0"/>
                                      </a:lnTo>
                                      <a:lnTo>
                                        <a:pt x="0" y="9"/>
                                      </a:lnTo>
                                      <a:lnTo>
                                        <a:pt x="0" y="28"/>
                                      </a:lnTo>
                                      <a:lnTo>
                                        <a:pt x="3" y="37"/>
                                      </a:lnTo>
                                      <a:lnTo>
                                        <a:pt x="9" y="46"/>
                                      </a:lnTo>
                                      <a:lnTo>
                                        <a:pt x="19" y="56"/>
                                      </a:lnTo>
                                      <a:lnTo>
                                        <a:pt x="28" y="59"/>
                                      </a:lnTo>
                                      <a:lnTo>
                                        <a:pt x="37" y="56"/>
                                      </a:lnTo>
                                      <a:lnTo>
                                        <a:pt x="37" y="56"/>
                                      </a:lnTo>
                                      <a:lnTo>
                                        <a:pt x="31" y="56"/>
                                      </a:lnTo>
                                      <a:lnTo>
                                        <a:pt x="22" y="46"/>
                                      </a:lnTo>
                                      <a:lnTo>
                                        <a:pt x="15" y="40"/>
                                      </a:lnTo>
                                      <a:lnTo>
                                        <a:pt x="9" y="28"/>
                                      </a:lnTo>
                                      <a:lnTo>
                                        <a:pt x="3"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8800" y="64800"/>
                                  <a:ext cx="9360" cy="17640"/>
                                </a:xfrm>
                                <a:custGeom>
                                  <a:avLst/>
                                  <a:gdLst/>
                                  <a:ahLst/>
                                  <a:rect l="l" t="t" r="r" b="b"/>
                                  <a:pathLst>
                                    <a:path w="38" h="60">
                                      <a:moveTo>
                                        <a:pt x="0" y="0"/>
                                      </a:moveTo>
                                      <a:lnTo>
                                        <a:pt x="0" y="0"/>
                                      </a:lnTo>
                                      <a:lnTo>
                                        <a:pt x="0" y="7"/>
                                      </a:lnTo>
                                      <a:lnTo>
                                        <a:pt x="0" y="25"/>
                                      </a:lnTo>
                                      <a:lnTo>
                                        <a:pt x="4" y="38"/>
                                      </a:lnTo>
                                      <a:lnTo>
                                        <a:pt x="10" y="47"/>
                                      </a:lnTo>
                                      <a:lnTo>
                                        <a:pt x="16" y="53"/>
                                      </a:lnTo>
                                      <a:lnTo>
                                        <a:pt x="28" y="60"/>
                                      </a:lnTo>
                                      <a:lnTo>
                                        <a:pt x="38" y="56"/>
                                      </a:lnTo>
                                      <a:lnTo>
                                        <a:pt x="38" y="56"/>
                                      </a:lnTo>
                                      <a:lnTo>
                                        <a:pt x="32" y="53"/>
                                      </a:lnTo>
                                      <a:lnTo>
                                        <a:pt x="22" y="44"/>
                                      </a:lnTo>
                                      <a:lnTo>
                                        <a:pt x="13" y="38"/>
                                      </a:lnTo>
                                      <a:lnTo>
                                        <a:pt x="10" y="28"/>
                                      </a:lnTo>
                                      <a:lnTo>
                                        <a:pt x="4"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2320" y="75600"/>
                                  <a:ext cx="10080" cy="13320"/>
                                </a:xfrm>
                                <a:custGeom>
                                  <a:avLst/>
                                  <a:gdLst/>
                                  <a:ahLst/>
                                  <a:rect l="l" t="t" r="r" b="b"/>
                                  <a:pathLst>
                                    <a:path w="40" h="46">
                                      <a:moveTo>
                                        <a:pt x="0" y="0"/>
                                      </a:moveTo>
                                      <a:lnTo>
                                        <a:pt x="0" y="0"/>
                                      </a:lnTo>
                                      <a:lnTo>
                                        <a:pt x="0" y="9"/>
                                      </a:lnTo>
                                      <a:lnTo>
                                        <a:pt x="6" y="25"/>
                                      </a:lnTo>
                                      <a:lnTo>
                                        <a:pt x="9" y="31"/>
                                      </a:lnTo>
                                      <a:lnTo>
                                        <a:pt x="15" y="40"/>
                                      </a:lnTo>
                                      <a:lnTo>
                                        <a:pt x="24" y="43"/>
                                      </a:lnTo>
                                      <a:lnTo>
                                        <a:pt x="34" y="46"/>
                                      </a:lnTo>
                                      <a:lnTo>
                                        <a:pt x="40" y="43"/>
                                      </a:lnTo>
                                      <a:lnTo>
                                        <a:pt x="40" y="43"/>
                                      </a:lnTo>
                                      <a:lnTo>
                                        <a:pt x="37" y="40"/>
                                      </a:lnTo>
                                      <a:lnTo>
                                        <a:pt x="24" y="37"/>
                                      </a:lnTo>
                                      <a:lnTo>
                                        <a:pt x="12" y="25"/>
                                      </a:lnTo>
                                      <a:lnTo>
                                        <a:pt x="6" y="1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400" y="82080"/>
                                  <a:ext cx="3240" cy="3240"/>
                                </a:xfrm>
                                <a:custGeom>
                                  <a:avLst/>
                                  <a:gdLst/>
                                  <a:ahLst/>
                                  <a:rect l="l" t="t" r="r" b="b"/>
                                  <a:pathLst>
                                    <a:path w="12" h="13">
                                      <a:moveTo>
                                        <a:pt x="12" y="7"/>
                                      </a:moveTo>
                                      <a:lnTo>
                                        <a:pt x="12" y="7"/>
                                      </a:lnTo>
                                      <a:lnTo>
                                        <a:pt x="12" y="13"/>
                                      </a:lnTo>
                                      <a:lnTo>
                                        <a:pt x="9" y="13"/>
                                      </a:lnTo>
                                      <a:lnTo>
                                        <a:pt x="9" y="13"/>
                                      </a:lnTo>
                                      <a:lnTo>
                                        <a:pt x="3" y="13"/>
                                      </a:lnTo>
                                      <a:lnTo>
                                        <a:pt x="0" y="10"/>
                                      </a:lnTo>
                                      <a:lnTo>
                                        <a:pt x="0" y="10"/>
                                      </a:lnTo>
                                      <a:lnTo>
                                        <a:pt x="3" y="4"/>
                                      </a:lnTo>
                                      <a:lnTo>
                                        <a:pt x="6" y="0"/>
                                      </a:lnTo>
                                      <a:lnTo>
                                        <a:pt x="6" y="0"/>
                                      </a:lnTo>
                                      <a:lnTo>
                                        <a:pt x="9" y="4"/>
                                      </a:lnTo>
                                      <a:lnTo>
                                        <a:pt x="12" y="7"/>
                                      </a:lnTo>
                                      <a:lnTo>
                                        <a:pt x="12" y="7"/>
                                      </a:lnTo>
                                      <a:close/>
                                    </a:path>
                                  </a:pathLst>
                                </a:custGeom>
                                <a:solidFill>
                                  <a:srgbClr val="ffffff"/>
                                </a:solidFill>
                                <a:ln w="0">
                                  <a:noFill/>
                                </a:ln>
                              </wps:spPr>
                              <wps:style>
                                <a:lnRef idx="0"/>
                                <a:fillRef idx="0"/>
                                <a:effectRef idx="0"/>
                                <a:fontRef idx="minor"/>
                              </wps:style>
                              <wps:bodyPr/>
                            </wps:wsp>
                            <wps:wsp>
                              <wps:cNvSpPr/>
                              <wps:spPr>
                                <a:xfrm>
                                  <a:off x="83160" y="14760"/>
                                  <a:ext cx="111240" cy="57240"/>
                                </a:xfrm>
                                <a:custGeom>
                                  <a:avLst/>
                                  <a:gdLst/>
                                  <a:ahLst/>
                                  <a:rect l="l" t="t" r="r" b="b"/>
                                  <a:pathLst>
                                    <a:path w="423" h="193">
                                      <a:moveTo>
                                        <a:pt x="208" y="65"/>
                                      </a:moveTo>
                                      <a:lnTo>
                                        <a:pt x="208" y="65"/>
                                      </a:lnTo>
                                      <a:lnTo>
                                        <a:pt x="217" y="94"/>
                                      </a:lnTo>
                                      <a:lnTo>
                                        <a:pt x="230" y="118"/>
                                      </a:lnTo>
                                      <a:lnTo>
                                        <a:pt x="248" y="140"/>
                                      </a:lnTo>
                                      <a:lnTo>
                                        <a:pt x="267" y="159"/>
                                      </a:lnTo>
                                      <a:lnTo>
                                        <a:pt x="292" y="171"/>
                                      </a:lnTo>
                                      <a:lnTo>
                                        <a:pt x="317" y="184"/>
                                      </a:lnTo>
                                      <a:lnTo>
                                        <a:pt x="345" y="190"/>
                                      </a:lnTo>
                                      <a:lnTo>
                                        <a:pt x="373" y="193"/>
                                      </a:lnTo>
                                      <a:lnTo>
                                        <a:pt x="373" y="193"/>
                                      </a:lnTo>
                                      <a:lnTo>
                                        <a:pt x="398" y="193"/>
                                      </a:lnTo>
                                      <a:lnTo>
                                        <a:pt x="423" y="187"/>
                                      </a:lnTo>
                                      <a:lnTo>
                                        <a:pt x="423" y="187"/>
                                      </a:lnTo>
                                      <a:lnTo>
                                        <a:pt x="413" y="150"/>
                                      </a:lnTo>
                                      <a:lnTo>
                                        <a:pt x="398" y="112"/>
                                      </a:lnTo>
                                      <a:lnTo>
                                        <a:pt x="376" y="81"/>
                                      </a:lnTo>
                                      <a:lnTo>
                                        <a:pt x="351" y="56"/>
                                      </a:lnTo>
                                      <a:lnTo>
                                        <a:pt x="320" y="31"/>
                                      </a:lnTo>
                                      <a:lnTo>
                                        <a:pt x="286" y="16"/>
                                      </a:lnTo>
                                      <a:lnTo>
                                        <a:pt x="251" y="6"/>
                                      </a:lnTo>
                                      <a:lnTo>
                                        <a:pt x="211" y="0"/>
                                      </a:lnTo>
                                      <a:lnTo>
                                        <a:pt x="211" y="0"/>
                                      </a:lnTo>
                                      <a:lnTo>
                                        <a:pt x="183" y="3"/>
                                      </a:lnTo>
                                      <a:lnTo>
                                        <a:pt x="183" y="3"/>
                                      </a:lnTo>
                                      <a:lnTo>
                                        <a:pt x="149" y="9"/>
                                      </a:lnTo>
                                      <a:lnTo>
                                        <a:pt x="118" y="25"/>
                                      </a:lnTo>
                                      <a:lnTo>
                                        <a:pt x="90" y="41"/>
                                      </a:lnTo>
                                      <a:lnTo>
                                        <a:pt x="62" y="65"/>
                                      </a:lnTo>
                                      <a:lnTo>
                                        <a:pt x="40" y="90"/>
                                      </a:lnTo>
                                      <a:lnTo>
                                        <a:pt x="21" y="122"/>
                                      </a:lnTo>
                                      <a:lnTo>
                                        <a:pt x="9" y="153"/>
                                      </a:lnTo>
                                      <a:lnTo>
                                        <a:pt x="0" y="187"/>
                                      </a:lnTo>
                                      <a:lnTo>
                                        <a:pt x="0" y="187"/>
                                      </a:lnTo>
                                      <a:lnTo>
                                        <a:pt x="21" y="193"/>
                                      </a:lnTo>
                                      <a:lnTo>
                                        <a:pt x="43" y="193"/>
                                      </a:lnTo>
                                      <a:lnTo>
                                        <a:pt x="43" y="193"/>
                                      </a:lnTo>
                                      <a:lnTo>
                                        <a:pt x="74" y="190"/>
                                      </a:lnTo>
                                      <a:lnTo>
                                        <a:pt x="99" y="184"/>
                                      </a:lnTo>
                                      <a:lnTo>
                                        <a:pt x="127" y="171"/>
                                      </a:lnTo>
                                      <a:lnTo>
                                        <a:pt x="149" y="159"/>
                                      </a:lnTo>
                                      <a:lnTo>
                                        <a:pt x="171" y="140"/>
                                      </a:lnTo>
                                      <a:lnTo>
                                        <a:pt x="186" y="118"/>
                                      </a:lnTo>
                                      <a:lnTo>
                                        <a:pt x="199" y="94"/>
                                      </a:lnTo>
                                      <a:lnTo>
                                        <a:pt x="208" y="65"/>
                                      </a:lnTo>
                                      <a:lnTo>
                                        <a:pt x="208" y="65"/>
                                      </a:lnTo>
                                      <a:close/>
                                    </a:path>
                                  </a:pathLst>
                                </a:custGeom>
                                <a:solidFill>
                                  <a:srgbClr val="000000"/>
                                </a:solidFill>
                                <a:ln w="0">
                                  <a:noFill/>
                                </a:ln>
                              </wps:spPr>
                              <wps:style>
                                <a:lnRef idx="0"/>
                                <a:fillRef idx="0"/>
                                <a:effectRef idx="0"/>
                                <a:fontRef idx="minor"/>
                              </wps:style>
                              <wps:bodyPr/>
                            </wps:wsp>
                            <wps:wsp>
                              <wps:cNvSpPr/>
                              <wps:spPr>
                                <a:xfrm>
                                  <a:off x="80640" y="30600"/>
                                  <a:ext cx="114840" cy="44280"/>
                                </a:xfrm>
                                <a:custGeom>
                                  <a:avLst/>
                                  <a:gdLst/>
                                  <a:ahLst/>
                                  <a:rect l="l" t="t" r="r" b="b"/>
                                  <a:pathLst>
                                    <a:path w="439" h="150">
                                      <a:moveTo>
                                        <a:pt x="209" y="0"/>
                                      </a:moveTo>
                                      <a:lnTo>
                                        <a:pt x="209" y="0"/>
                                      </a:lnTo>
                                      <a:lnTo>
                                        <a:pt x="209" y="12"/>
                                      </a:lnTo>
                                      <a:lnTo>
                                        <a:pt x="199" y="37"/>
                                      </a:lnTo>
                                      <a:lnTo>
                                        <a:pt x="190" y="53"/>
                                      </a:lnTo>
                                      <a:lnTo>
                                        <a:pt x="181" y="69"/>
                                      </a:lnTo>
                                      <a:lnTo>
                                        <a:pt x="168" y="84"/>
                                      </a:lnTo>
                                      <a:lnTo>
                                        <a:pt x="150" y="100"/>
                                      </a:lnTo>
                                      <a:lnTo>
                                        <a:pt x="150" y="100"/>
                                      </a:lnTo>
                                      <a:lnTo>
                                        <a:pt x="134" y="109"/>
                                      </a:lnTo>
                                      <a:lnTo>
                                        <a:pt x="118" y="115"/>
                                      </a:lnTo>
                                      <a:lnTo>
                                        <a:pt x="103" y="122"/>
                                      </a:lnTo>
                                      <a:lnTo>
                                        <a:pt x="84" y="128"/>
                                      </a:lnTo>
                                      <a:lnTo>
                                        <a:pt x="47" y="128"/>
                                      </a:lnTo>
                                      <a:lnTo>
                                        <a:pt x="3" y="125"/>
                                      </a:lnTo>
                                      <a:lnTo>
                                        <a:pt x="0" y="143"/>
                                      </a:lnTo>
                                      <a:lnTo>
                                        <a:pt x="0" y="143"/>
                                      </a:lnTo>
                                      <a:lnTo>
                                        <a:pt x="47" y="147"/>
                                      </a:lnTo>
                                      <a:lnTo>
                                        <a:pt x="69" y="147"/>
                                      </a:lnTo>
                                      <a:lnTo>
                                        <a:pt x="90" y="143"/>
                                      </a:lnTo>
                                      <a:lnTo>
                                        <a:pt x="109" y="140"/>
                                      </a:lnTo>
                                      <a:lnTo>
                                        <a:pt x="128" y="131"/>
                                      </a:lnTo>
                                      <a:lnTo>
                                        <a:pt x="143" y="125"/>
                                      </a:lnTo>
                                      <a:lnTo>
                                        <a:pt x="159" y="115"/>
                                      </a:lnTo>
                                      <a:lnTo>
                                        <a:pt x="159" y="115"/>
                                      </a:lnTo>
                                      <a:lnTo>
                                        <a:pt x="184" y="94"/>
                                      </a:lnTo>
                                      <a:lnTo>
                                        <a:pt x="199" y="72"/>
                                      </a:lnTo>
                                      <a:lnTo>
                                        <a:pt x="212" y="50"/>
                                      </a:lnTo>
                                      <a:lnTo>
                                        <a:pt x="221" y="31"/>
                                      </a:lnTo>
                                      <a:lnTo>
                                        <a:pt x="221" y="31"/>
                                      </a:lnTo>
                                      <a:lnTo>
                                        <a:pt x="237" y="62"/>
                                      </a:lnTo>
                                      <a:lnTo>
                                        <a:pt x="255" y="94"/>
                                      </a:lnTo>
                                      <a:lnTo>
                                        <a:pt x="280" y="115"/>
                                      </a:lnTo>
                                      <a:lnTo>
                                        <a:pt x="305" y="131"/>
                                      </a:lnTo>
                                      <a:lnTo>
                                        <a:pt x="305" y="131"/>
                                      </a:lnTo>
                                      <a:lnTo>
                                        <a:pt x="330" y="140"/>
                                      </a:lnTo>
                                      <a:lnTo>
                                        <a:pt x="352" y="147"/>
                                      </a:lnTo>
                                      <a:lnTo>
                                        <a:pt x="377" y="150"/>
                                      </a:lnTo>
                                      <a:lnTo>
                                        <a:pt x="395" y="147"/>
                                      </a:lnTo>
                                      <a:lnTo>
                                        <a:pt x="426" y="143"/>
                                      </a:lnTo>
                                      <a:lnTo>
                                        <a:pt x="439" y="137"/>
                                      </a:lnTo>
                                      <a:lnTo>
                                        <a:pt x="433" y="122"/>
                                      </a:lnTo>
                                      <a:lnTo>
                                        <a:pt x="433" y="122"/>
                                      </a:lnTo>
                                      <a:lnTo>
                                        <a:pt x="420" y="125"/>
                                      </a:lnTo>
                                      <a:lnTo>
                                        <a:pt x="395" y="131"/>
                                      </a:lnTo>
                                      <a:lnTo>
                                        <a:pt x="377" y="131"/>
                                      </a:lnTo>
                                      <a:lnTo>
                                        <a:pt x="355" y="128"/>
                                      </a:lnTo>
                                      <a:lnTo>
                                        <a:pt x="336" y="125"/>
                                      </a:lnTo>
                                      <a:lnTo>
                                        <a:pt x="314" y="115"/>
                                      </a:lnTo>
                                      <a:lnTo>
                                        <a:pt x="314" y="115"/>
                                      </a:lnTo>
                                      <a:lnTo>
                                        <a:pt x="299" y="109"/>
                                      </a:lnTo>
                                      <a:lnTo>
                                        <a:pt x="286" y="97"/>
                                      </a:lnTo>
                                      <a:lnTo>
                                        <a:pt x="274" y="84"/>
                                      </a:lnTo>
                                      <a:lnTo>
                                        <a:pt x="261" y="72"/>
                                      </a:lnTo>
                                      <a:lnTo>
                                        <a:pt x="243" y="41"/>
                                      </a:lnTo>
                                      <a:lnTo>
                                        <a:pt x="227" y="0"/>
                                      </a:lnTo>
                                      <a:lnTo>
                                        <a:pt x="209" y="0"/>
                                      </a:lnTo>
                                      <a:close/>
                                    </a:path>
                                  </a:pathLst>
                                </a:custGeom>
                                <a:solidFill>
                                  <a:srgbClr val="000000"/>
                                </a:solidFill>
                                <a:ln w="0">
                                  <a:noFill/>
                                </a:ln>
                              </wps:spPr>
                              <wps:style>
                                <a:lnRef idx="0"/>
                                <a:fillRef idx="0"/>
                                <a:effectRef idx="0"/>
                                <a:fontRef idx="minor"/>
                              </wps:style>
                              <wps:bodyPr/>
                            </wps:wsp>
                            <wps:wsp>
                              <wps:cNvSpPr/>
                              <wps:spPr>
                                <a:xfrm>
                                  <a:off x="133200" y="168840"/>
                                  <a:ext cx="17280" cy="19800"/>
                                </a:xfrm>
                                <a:custGeom>
                                  <a:avLst/>
                                  <a:gdLst/>
                                  <a:ahLst/>
                                  <a:rect l="l" t="t" r="r" b="b"/>
                                  <a:pathLst>
                                    <a:path w="66" h="66">
                                      <a:moveTo>
                                        <a:pt x="66" y="32"/>
                                      </a:moveTo>
                                      <a:lnTo>
                                        <a:pt x="66" y="32"/>
                                      </a:lnTo>
                                      <a:lnTo>
                                        <a:pt x="63" y="44"/>
                                      </a:lnTo>
                                      <a:lnTo>
                                        <a:pt x="56" y="57"/>
                                      </a:lnTo>
                                      <a:lnTo>
                                        <a:pt x="44" y="63"/>
                                      </a:lnTo>
                                      <a:lnTo>
                                        <a:pt x="31" y="66"/>
                                      </a:lnTo>
                                      <a:lnTo>
                                        <a:pt x="31" y="66"/>
                                      </a:lnTo>
                                      <a:lnTo>
                                        <a:pt x="19" y="63"/>
                                      </a:lnTo>
                                      <a:lnTo>
                                        <a:pt x="10" y="57"/>
                                      </a:lnTo>
                                      <a:lnTo>
                                        <a:pt x="4" y="44"/>
                                      </a:lnTo>
                                      <a:lnTo>
                                        <a:pt x="0" y="32"/>
                                      </a:lnTo>
                                      <a:lnTo>
                                        <a:pt x="0" y="32"/>
                                      </a:lnTo>
                                      <a:lnTo>
                                        <a:pt x="4" y="19"/>
                                      </a:lnTo>
                                      <a:lnTo>
                                        <a:pt x="10" y="10"/>
                                      </a:lnTo>
                                      <a:lnTo>
                                        <a:pt x="19" y="4"/>
                                      </a:lnTo>
                                      <a:lnTo>
                                        <a:pt x="31" y="0"/>
                                      </a:lnTo>
                                      <a:lnTo>
                                        <a:pt x="31" y="0"/>
                                      </a:lnTo>
                                      <a:lnTo>
                                        <a:pt x="44" y="4"/>
                                      </a:lnTo>
                                      <a:lnTo>
                                        <a:pt x="56" y="10"/>
                                      </a:lnTo>
                                      <a:lnTo>
                                        <a:pt x="63" y="19"/>
                                      </a:lnTo>
                                      <a:lnTo>
                                        <a:pt x="66" y="32"/>
                                      </a:lnTo>
                                      <a:lnTo>
                                        <a:pt x="66" y="32"/>
                                      </a:lnTo>
                                      <a:close/>
                                    </a:path>
                                  </a:pathLst>
                                </a:custGeom>
                                <a:solidFill>
                                  <a:srgbClr val="207896"/>
                                </a:solidFill>
                                <a:ln w="0">
                                  <a:noFill/>
                                </a:ln>
                              </wps:spPr>
                              <wps:style>
                                <a:lnRef idx="0"/>
                                <a:fillRef idx="0"/>
                                <a:effectRef idx="0"/>
                                <a:fontRef idx="minor"/>
                              </wps:style>
                              <wps:bodyPr/>
                            </wps:wsp>
                            <wps:wsp>
                              <wps:cNvSpPr/>
                              <wps:spPr>
                                <a:xfrm>
                                  <a:off x="137880" y="171000"/>
                                  <a:ext cx="8280" cy="10080"/>
                                </a:xfrm>
                                <a:custGeom>
                                  <a:avLst/>
                                  <a:gdLst/>
                                  <a:ahLst/>
                                  <a:rect l="l" t="t" r="r" b="b"/>
                                  <a:pathLst>
                                    <a:path w="34" h="34">
                                      <a:moveTo>
                                        <a:pt x="34" y="15"/>
                                      </a:moveTo>
                                      <a:lnTo>
                                        <a:pt x="34" y="15"/>
                                      </a:lnTo>
                                      <a:lnTo>
                                        <a:pt x="31" y="21"/>
                                      </a:lnTo>
                                      <a:lnTo>
                                        <a:pt x="28" y="28"/>
                                      </a:lnTo>
                                      <a:lnTo>
                                        <a:pt x="25" y="31"/>
                                      </a:lnTo>
                                      <a:lnTo>
                                        <a:pt x="15" y="34"/>
                                      </a:lnTo>
                                      <a:lnTo>
                                        <a:pt x="15" y="34"/>
                                      </a:lnTo>
                                      <a:lnTo>
                                        <a:pt x="9" y="31"/>
                                      </a:lnTo>
                                      <a:lnTo>
                                        <a:pt x="3" y="28"/>
                                      </a:lnTo>
                                      <a:lnTo>
                                        <a:pt x="0" y="21"/>
                                      </a:lnTo>
                                      <a:lnTo>
                                        <a:pt x="0" y="15"/>
                                      </a:lnTo>
                                      <a:lnTo>
                                        <a:pt x="0" y="15"/>
                                      </a:lnTo>
                                      <a:lnTo>
                                        <a:pt x="0" y="9"/>
                                      </a:lnTo>
                                      <a:lnTo>
                                        <a:pt x="3" y="3"/>
                                      </a:lnTo>
                                      <a:lnTo>
                                        <a:pt x="9" y="0"/>
                                      </a:lnTo>
                                      <a:lnTo>
                                        <a:pt x="15" y="0"/>
                                      </a:lnTo>
                                      <a:lnTo>
                                        <a:pt x="15" y="0"/>
                                      </a:lnTo>
                                      <a:lnTo>
                                        <a:pt x="25" y="0"/>
                                      </a:lnTo>
                                      <a:lnTo>
                                        <a:pt x="28" y="3"/>
                                      </a:lnTo>
                                      <a:lnTo>
                                        <a:pt x="31" y="9"/>
                                      </a:lnTo>
                                      <a:lnTo>
                                        <a:pt x="34" y="15"/>
                                      </a:lnTo>
                                      <a:lnTo>
                                        <a:pt x="34" y="15"/>
                                      </a:lnTo>
                                      <a:close/>
                                    </a:path>
                                  </a:pathLst>
                                </a:custGeom>
                                <a:solidFill>
                                  <a:srgbClr val="edd6a5"/>
                                </a:solidFill>
                                <a:ln w="0">
                                  <a:noFill/>
                                </a:ln>
                              </wps:spPr>
                              <wps:style>
                                <a:lnRef idx="0"/>
                                <a:fillRef idx="0"/>
                                <a:effectRef idx="0"/>
                                <a:fontRef idx="minor"/>
                              </wps:style>
                              <wps:bodyPr/>
                            </wps:wsp>
                            <wps:wsp>
                              <wps:cNvSpPr/>
                              <wps:spPr>
                                <a:xfrm>
                                  <a:off x="144000" y="157680"/>
                                  <a:ext cx="12600" cy="14040"/>
                                </a:xfrm>
                                <a:custGeom>
                                  <a:avLst/>
                                  <a:gdLst/>
                                  <a:ahLst/>
                                  <a:rect l="l" t="t" r="r" b="b"/>
                                  <a:pathLst>
                                    <a:path w="50" h="47">
                                      <a:moveTo>
                                        <a:pt x="50" y="3"/>
                                      </a:moveTo>
                                      <a:lnTo>
                                        <a:pt x="50" y="3"/>
                                      </a:lnTo>
                                      <a:lnTo>
                                        <a:pt x="37" y="22"/>
                                      </a:lnTo>
                                      <a:lnTo>
                                        <a:pt x="22" y="34"/>
                                      </a:lnTo>
                                      <a:lnTo>
                                        <a:pt x="15" y="41"/>
                                      </a:lnTo>
                                      <a:lnTo>
                                        <a:pt x="6" y="47"/>
                                      </a:lnTo>
                                      <a:lnTo>
                                        <a:pt x="0" y="44"/>
                                      </a:lnTo>
                                      <a:lnTo>
                                        <a:pt x="0" y="44"/>
                                      </a:lnTo>
                                      <a:lnTo>
                                        <a:pt x="18" y="31"/>
                                      </a:lnTo>
                                      <a:lnTo>
                                        <a:pt x="31" y="16"/>
                                      </a:lnTo>
                                      <a:lnTo>
                                        <a:pt x="40" y="0"/>
                                      </a:lnTo>
                                      <a:lnTo>
                                        <a:pt x="50" y="3"/>
                                      </a:lnTo>
                                      <a:close/>
                                    </a:path>
                                  </a:pathLst>
                                </a:custGeom>
                                <a:solidFill>
                                  <a:srgbClr val="000000"/>
                                </a:solidFill>
                                <a:ln w="0">
                                  <a:noFill/>
                                </a:ln>
                              </wps:spPr>
                              <wps:style>
                                <a:lnRef idx="0"/>
                                <a:fillRef idx="0"/>
                                <a:effectRef idx="0"/>
                                <a:fontRef idx="minor"/>
                              </wps:style>
                              <wps:bodyPr/>
                            </wps:wsp>
                            <wps:wsp>
                              <wps:cNvSpPr/>
                              <wps:spPr>
                                <a:xfrm>
                                  <a:off x="126360" y="157680"/>
                                  <a:ext cx="12600" cy="14040"/>
                                </a:xfrm>
                                <a:custGeom>
                                  <a:avLst/>
                                  <a:gdLst/>
                                  <a:ahLst/>
                                  <a:rect l="l" t="t" r="r" b="b"/>
                                  <a:pathLst>
                                    <a:path w="50" h="47">
                                      <a:moveTo>
                                        <a:pt x="0" y="3"/>
                                      </a:moveTo>
                                      <a:lnTo>
                                        <a:pt x="0" y="3"/>
                                      </a:lnTo>
                                      <a:lnTo>
                                        <a:pt x="13" y="22"/>
                                      </a:lnTo>
                                      <a:lnTo>
                                        <a:pt x="28" y="34"/>
                                      </a:lnTo>
                                      <a:lnTo>
                                        <a:pt x="35" y="41"/>
                                      </a:lnTo>
                                      <a:lnTo>
                                        <a:pt x="44" y="47"/>
                                      </a:lnTo>
                                      <a:lnTo>
                                        <a:pt x="50" y="44"/>
                                      </a:lnTo>
                                      <a:lnTo>
                                        <a:pt x="50" y="44"/>
                                      </a:lnTo>
                                      <a:lnTo>
                                        <a:pt x="32" y="31"/>
                                      </a:lnTo>
                                      <a:lnTo>
                                        <a:pt x="19" y="16"/>
                                      </a:lnTo>
                                      <a:lnTo>
                                        <a:pt x="10" y="0"/>
                                      </a:lnTo>
                                      <a:lnTo>
                                        <a:pt x="0" y="3"/>
                                      </a:lnTo>
                                      <a:close/>
                                    </a:path>
                                  </a:pathLst>
                                </a:custGeom>
                                <a:solidFill>
                                  <a:srgbClr val="000000"/>
                                </a:solidFill>
                                <a:ln w="0">
                                  <a:noFill/>
                                </a:ln>
                              </wps:spPr>
                              <wps:style>
                                <a:lnRef idx="0"/>
                                <a:fillRef idx="0"/>
                                <a:effectRef idx="0"/>
                                <a:fontRef idx="minor"/>
                              </wps:style>
                              <wps:bodyPr/>
                            </wps:wsp>
                            <wps:wsp>
                              <wps:cNvSpPr/>
                              <wps:spPr>
                                <a:xfrm>
                                  <a:off x="177120" y="0"/>
                                  <a:ext cx="85680" cy="79920"/>
                                </a:xfrm>
                                <a:custGeom>
                                  <a:avLst/>
                                  <a:gdLst/>
                                  <a:ahLst/>
                                  <a:rect l="l" t="t" r="r" b="b"/>
                                  <a:pathLst>
                                    <a:path w="327" h="268">
                                      <a:moveTo>
                                        <a:pt x="0" y="94"/>
                                      </a:moveTo>
                                      <a:lnTo>
                                        <a:pt x="0" y="94"/>
                                      </a:lnTo>
                                      <a:lnTo>
                                        <a:pt x="0" y="88"/>
                                      </a:lnTo>
                                      <a:lnTo>
                                        <a:pt x="3" y="75"/>
                                      </a:lnTo>
                                      <a:lnTo>
                                        <a:pt x="6" y="69"/>
                                      </a:lnTo>
                                      <a:lnTo>
                                        <a:pt x="10" y="63"/>
                                      </a:lnTo>
                                      <a:lnTo>
                                        <a:pt x="16" y="59"/>
                                      </a:lnTo>
                                      <a:lnTo>
                                        <a:pt x="28" y="56"/>
                                      </a:lnTo>
                                      <a:lnTo>
                                        <a:pt x="28" y="56"/>
                                      </a:lnTo>
                                      <a:lnTo>
                                        <a:pt x="34" y="47"/>
                                      </a:lnTo>
                                      <a:lnTo>
                                        <a:pt x="56" y="28"/>
                                      </a:lnTo>
                                      <a:lnTo>
                                        <a:pt x="72" y="16"/>
                                      </a:lnTo>
                                      <a:lnTo>
                                        <a:pt x="87" y="10"/>
                                      </a:lnTo>
                                      <a:lnTo>
                                        <a:pt x="103" y="3"/>
                                      </a:lnTo>
                                      <a:lnTo>
                                        <a:pt x="118" y="0"/>
                                      </a:lnTo>
                                      <a:lnTo>
                                        <a:pt x="118" y="0"/>
                                      </a:lnTo>
                                      <a:lnTo>
                                        <a:pt x="131" y="0"/>
                                      </a:lnTo>
                                      <a:lnTo>
                                        <a:pt x="140" y="6"/>
                                      </a:lnTo>
                                      <a:lnTo>
                                        <a:pt x="150" y="13"/>
                                      </a:lnTo>
                                      <a:lnTo>
                                        <a:pt x="159" y="22"/>
                                      </a:lnTo>
                                      <a:lnTo>
                                        <a:pt x="159" y="22"/>
                                      </a:lnTo>
                                      <a:lnTo>
                                        <a:pt x="190" y="72"/>
                                      </a:lnTo>
                                      <a:lnTo>
                                        <a:pt x="224" y="122"/>
                                      </a:lnTo>
                                      <a:lnTo>
                                        <a:pt x="246" y="147"/>
                                      </a:lnTo>
                                      <a:lnTo>
                                        <a:pt x="268" y="169"/>
                                      </a:lnTo>
                                      <a:lnTo>
                                        <a:pt x="296" y="190"/>
                                      </a:lnTo>
                                      <a:lnTo>
                                        <a:pt x="327" y="209"/>
                                      </a:lnTo>
                                      <a:lnTo>
                                        <a:pt x="327" y="209"/>
                                      </a:lnTo>
                                      <a:lnTo>
                                        <a:pt x="321" y="222"/>
                                      </a:lnTo>
                                      <a:lnTo>
                                        <a:pt x="311" y="234"/>
                                      </a:lnTo>
                                      <a:lnTo>
                                        <a:pt x="296" y="247"/>
                                      </a:lnTo>
                                      <a:lnTo>
                                        <a:pt x="277" y="259"/>
                                      </a:lnTo>
                                      <a:lnTo>
                                        <a:pt x="252" y="265"/>
                                      </a:lnTo>
                                      <a:lnTo>
                                        <a:pt x="221" y="268"/>
                                      </a:lnTo>
                                      <a:lnTo>
                                        <a:pt x="205" y="268"/>
                                      </a:lnTo>
                                      <a:lnTo>
                                        <a:pt x="187" y="265"/>
                                      </a:lnTo>
                                      <a:lnTo>
                                        <a:pt x="187" y="265"/>
                                      </a:lnTo>
                                      <a:lnTo>
                                        <a:pt x="178" y="256"/>
                                      </a:lnTo>
                                      <a:lnTo>
                                        <a:pt x="168" y="247"/>
                                      </a:lnTo>
                                      <a:lnTo>
                                        <a:pt x="156" y="231"/>
                                      </a:lnTo>
                                      <a:lnTo>
                                        <a:pt x="143" y="209"/>
                                      </a:lnTo>
                                      <a:lnTo>
                                        <a:pt x="131" y="181"/>
                                      </a:lnTo>
                                      <a:lnTo>
                                        <a:pt x="118" y="147"/>
                                      </a:lnTo>
                                      <a:lnTo>
                                        <a:pt x="106" y="103"/>
                                      </a:lnTo>
                                      <a:lnTo>
                                        <a:pt x="106" y="103"/>
                                      </a:lnTo>
                                      <a:lnTo>
                                        <a:pt x="103" y="88"/>
                                      </a:lnTo>
                                      <a:lnTo>
                                        <a:pt x="94" y="78"/>
                                      </a:lnTo>
                                      <a:lnTo>
                                        <a:pt x="87" y="72"/>
                                      </a:lnTo>
                                      <a:lnTo>
                                        <a:pt x="78" y="72"/>
                                      </a:lnTo>
                                      <a:lnTo>
                                        <a:pt x="72" y="75"/>
                                      </a:lnTo>
                                      <a:lnTo>
                                        <a:pt x="66" y="75"/>
                                      </a:lnTo>
                                      <a:lnTo>
                                        <a:pt x="59" y="81"/>
                                      </a:lnTo>
                                      <a:lnTo>
                                        <a:pt x="59" y="81"/>
                                      </a:lnTo>
                                      <a:lnTo>
                                        <a:pt x="62" y="88"/>
                                      </a:lnTo>
                                      <a:lnTo>
                                        <a:pt x="62" y="100"/>
                                      </a:lnTo>
                                      <a:lnTo>
                                        <a:pt x="59" y="106"/>
                                      </a:lnTo>
                                      <a:lnTo>
                                        <a:pt x="53" y="112"/>
                                      </a:lnTo>
                                      <a:lnTo>
                                        <a:pt x="41" y="119"/>
                                      </a:lnTo>
                                      <a:lnTo>
                                        <a:pt x="25" y="122"/>
                                      </a:lnTo>
                                      <a:lnTo>
                                        <a:pt x="0" y="94"/>
                                      </a:lnTo>
                                      <a:close/>
                                    </a:path>
                                  </a:pathLst>
                                </a:custGeom>
                                <a:solidFill>
                                  <a:srgbClr val="000000"/>
                                </a:solidFill>
                                <a:ln w="0">
                                  <a:noFill/>
                                </a:ln>
                              </wps:spPr>
                              <wps:style>
                                <a:lnRef idx="0"/>
                                <a:fillRef idx="0"/>
                                <a:effectRef idx="0"/>
                                <a:fontRef idx="minor"/>
                              </wps:style>
                              <wps:bodyPr/>
                            </wps:wsp>
                            <wps:wsp>
                              <wps:cNvSpPr/>
                              <wps:spPr>
                                <a:xfrm>
                                  <a:off x="189720" y="7200"/>
                                  <a:ext cx="64080" cy="65880"/>
                                </a:xfrm>
                                <a:custGeom>
                                  <a:avLst/>
                                  <a:gdLst/>
                                  <a:ahLst/>
                                  <a:rect l="l" t="t" r="r" b="b"/>
                                  <a:pathLst>
                                    <a:path w="246" h="221">
                                      <a:moveTo>
                                        <a:pt x="40" y="28"/>
                                      </a:moveTo>
                                      <a:lnTo>
                                        <a:pt x="40" y="28"/>
                                      </a:lnTo>
                                      <a:lnTo>
                                        <a:pt x="22" y="31"/>
                                      </a:lnTo>
                                      <a:lnTo>
                                        <a:pt x="0" y="44"/>
                                      </a:lnTo>
                                      <a:lnTo>
                                        <a:pt x="0" y="44"/>
                                      </a:lnTo>
                                      <a:lnTo>
                                        <a:pt x="6" y="34"/>
                                      </a:lnTo>
                                      <a:lnTo>
                                        <a:pt x="25" y="22"/>
                                      </a:lnTo>
                                      <a:lnTo>
                                        <a:pt x="47" y="6"/>
                                      </a:lnTo>
                                      <a:lnTo>
                                        <a:pt x="59" y="3"/>
                                      </a:lnTo>
                                      <a:lnTo>
                                        <a:pt x="72" y="0"/>
                                      </a:lnTo>
                                      <a:lnTo>
                                        <a:pt x="72" y="0"/>
                                      </a:lnTo>
                                      <a:lnTo>
                                        <a:pt x="78" y="3"/>
                                      </a:lnTo>
                                      <a:lnTo>
                                        <a:pt x="84" y="6"/>
                                      </a:lnTo>
                                      <a:lnTo>
                                        <a:pt x="84" y="6"/>
                                      </a:lnTo>
                                      <a:lnTo>
                                        <a:pt x="96" y="16"/>
                                      </a:lnTo>
                                      <a:lnTo>
                                        <a:pt x="106" y="34"/>
                                      </a:lnTo>
                                      <a:lnTo>
                                        <a:pt x="134" y="78"/>
                                      </a:lnTo>
                                      <a:lnTo>
                                        <a:pt x="152" y="106"/>
                                      </a:lnTo>
                                      <a:lnTo>
                                        <a:pt x="174" y="134"/>
                                      </a:lnTo>
                                      <a:lnTo>
                                        <a:pt x="205" y="162"/>
                                      </a:lnTo>
                                      <a:lnTo>
                                        <a:pt x="246" y="190"/>
                                      </a:lnTo>
                                      <a:lnTo>
                                        <a:pt x="246" y="190"/>
                                      </a:lnTo>
                                      <a:lnTo>
                                        <a:pt x="239" y="196"/>
                                      </a:lnTo>
                                      <a:lnTo>
                                        <a:pt x="218" y="209"/>
                                      </a:lnTo>
                                      <a:lnTo>
                                        <a:pt x="202" y="215"/>
                                      </a:lnTo>
                                      <a:lnTo>
                                        <a:pt x="187" y="218"/>
                                      </a:lnTo>
                                      <a:lnTo>
                                        <a:pt x="168" y="221"/>
                                      </a:lnTo>
                                      <a:lnTo>
                                        <a:pt x="146" y="218"/>
                                      </a:lnTo>
                                      <a:lnTo>
                                        <a:pt x="146" y="218"/>
                                      </a:lnTo>
                                      <a:lnTo>
                                        <a:pt x="140" y="212"/>
                                      </a:lnTo>
                                      <a:lnTo>
                                        <a:pt x="131" y="206"/>
                                      </a:lnTo>
                                      <a:lnTo>
                                        <a:pt x="118" y="193"/>
                                      </a:lnTo>
                                      <a:lnTo>
                                        <a:pt x="106" y="175"/>
                                      </a:lnTo>
                                      <a:lnTo>
                                        <a:pt x="96" y="150"/>
                                      </a:lnTo>
                                      <a:lnTo>
                                        <a:pt x="84" y="115"/>
                                      </a:lnTo>
                                      <a:lnTo>
                                        <a:pt x="75" y="75"/>
                                      </a:lnTo>
                                      <a:lnTo>
                                        <a:pt x="75" y="75"/>
                                      </a:lnTo>
                                      <a:lnTo>
                                        <a:pt x="75" y="66"/>
                                      </a:lnTo>
                                      <a:lnTo>
                                        <a:pt x="68" y="50"/>
                                      </a:lnTo>
                                      <a:lnTo>
                                        <a:pt x="65" y="44"/>
                                      </a:lnTo>
                                      <a:lnTo>
                                        <a:pt x="59" y="34"/>
                                      </a:lnTo>
                                      <a:lnTo>
                                        <a:pt x="50" y="28"/>
                                      </a:lnTo>
                                      <a:lnTo>
                                        <a:pt x="40" y="28"/>
                                      </a:lnTo>
                                      <a:lnTo>
                                        <a:pt x="40" y="28"/>
                                      </a:lnTo>
                                      <a:close/>
                                    </a:path>
                                  </a:pathLst>
                                </a:custGeom>
                                <a:solidFill>
                                  <a:srgbClr val="000000"/>
                                </a:solidFill>
                                <a:ln w="0">
                                  <a:noFill/>
                                </a:ln>
                              </wps:spPr>
                              <wps:style>
                                <a:lnRef idx="0"/>
                                <a:fillRef idx="0"/>
                                <a:effectRef idx="0"/>
                                <a:fontRef idx="minor"/>
                              </wps:style>
                              <wps:bodyPr/>
                            </wps:wsp>
                            <wps:wsp>
                              <wps:cNvSpPr/>
                              <wps:spPr>
                                <a:xfrm>
                                  <a:off x="182160" y="20880"/>
                                  <a:ext cx="7560" cy="9360"/>
                                </a:xfrm>
                                <a:custGeom>
                                  <a:avLst/>
                                  <a:gdLst/>
                                  <a:ahLst/>
                                  <a:rect l="l" t="t" r="r" b="b"/>
                                  <a:pathLst>
                                    <a:path w="31" h="34">
                                      <a:moveTo>
                                        <a:pt x="28" y="9"/>
                                      </a:moveTo>
                                      <a:lnTo>
                                        <a:pt x="28" y="9"/>
                                      </a:lnTo>
                                      <a:lnTo>
                                        <a:pt x="31" y="15"/>
                                      </a:lnTo>
                                      <a:lnTo>
                                        <a:pt x="31" y="22"/>
                                      </a:lnTo>
                                      <a:lnTo>
                                        <a:pt x="28" y="28"/>
                                      </a:lnTo>
                                      <a:lnTo>
                                        <a:pt x="25" y="34"/>
                                      </a:lnTo>
                                      <a:lnTo>
                                        <a:pt x="25" y="34"/>
                                      </a:lnTo>
                                      <a:lnTo>
                                        <a:pt x="19" y="34"/>
                                      </a:lnTo>
                                      <a:lnTo>
                                        <a:pt x="12" y="34"/>
                                      </a:lnTo>
                                      <a:lnTo>
                                        <a:pt x="6" y="31"/>
                                      </a:lnTo>
                                      <a:lnTo>
                                        <a:pt x="3" y="25"/>
                                      </a:lnTo>
                                      <a:lnTo>
                                        <a:pt x="3" y="25"/>
                                      </a:lnTo>
                                      <a:lnTo>
                                        <a:pt x="0" y="19"/>
                                      </a:lnTo>
                                      <a:lnTo>
                                        <a:pt x="0" y="12"/>
                                      </a:lnTo>
                                      <a:lnTo>
                                        <a:pt x="0" y="6"/>
                                      </a:lnTo>
                                      <a:lnTo>
                                        <a:pt x="6" y="3"/>
                                      </a:lnTo>
                                      <a:lnTo>
                                        <a:pt x="6" y="3"/>
                                      </a:lnTo>
                                      <a:lnTo>
                                        <a:pt x="12" y="0"/>
                                      </a:lnTo>
                                      <a:lnTo>
                                        <a:pt x="19" y="0"/>
                                      </a:lnTo>
                                      <a:lnTo>
                                        <a:pt x="25" y="3"/>
                                      </a:lnTo>
                                      <a:lnTo>
                                        <a:pt x="28" y="9"/>
                                      </a:lnTo>
                                      <a:lnTo>
                                        <a:pt x="28" y="9"/>
                                      </a:lnTo>
                                      <a:close/>
                                    </a:path>
                                  </a:pathLst>
                                </a:custGeom>
                                <a:solidFill>
                                  <a:srgbClr val="207896"/>
                                </a:solidFill>
                                <a:ln w="0">
                                  <a:noFill/>
                                </a:ln>
                              </wps:spPr>
                              <wps:style>
                                <a:lnRef idx="0"/>
                                <a:fillRef idx="0"/>
                                <a:effectRef idx="0"/>
                                <a:fontRef idx="minor"/>
                              </wps:style>
                              <wps:bodyPr/>
                            </wps:wsp>
                            <wps:wsp>
                              <wps:cNvSpPr/>
                              <wps:spPr>
                                <a:xfrm>
                                  <a:off x="14400" y="0"/>
                                  <a:ext cx="85680" cy="79920"/>
                                </a:xfrm>
                                <a:custGeom>
                                  <a:avLst/>
                                  <a:gdLst/>
                                  <a:ahLst/>
                                  <a:rect l="l" t="t" r="r" b="b"/>
                                  <a:pathLst>
                                    <a:path w="327" h="268">
                                      <a:moveTo>
                                        <a:pt x="327" y="94"/>
                                      </a:moveTo>
                                      <a:lnTo>
                                        <a:pt x="327" y="94"/>
                                      </a:lnTo>
                                      <a:lnTo>
                                        <a:pt x="327" y="88"/>
                                      </a:lnTo>
                                      <a:lnTo>
                                        <a:pt x="324" y="75"/>
                                      </a:lnTo>
                                      <a:lnTo>
                                        <a:pt x="321" y="69"/>
                                      </a:lnTo>
                                      <a:lnTo>
                                        <a:pt x="318" y="63"/>
                                      </a:lnTo>
                                      <a:lnTo>
                                        <a:pt x="308" y="59"/>
                                      </a:lnTo>
                                      <a:lnTo>
                                        <a:pt x="299" y="56"/>
                                      </a:lnTo>
                                      <a:lnTo>
                                        <a:pt x="299" y="56"/>
                                      </a:lnTo>
                                      <a:lnTo>
                                        <a:pt x="293" y="47"/>
                                      </a:lnTo>
                                      <a:lnTo>
                                        <a:pt x="271" y="28"/>
                                      </a:lnTo>
                                      <a:lnTo>
                                        <a:pt x="255" y="19"/>
                                      </a:lnTo>
                                      <a:lnTo>
                                        <a:pt x="240" y="10"/>
                                      </a:lnTo>
                                      <a:lnTo>
                                        <a:pt x="224" y="3"/>
                                      </a:lnTo>
                                      <a:lnTo>
                                        <a:pt x="209" y="0"/>
                                      </a:lnTo>
                                      <a:lnTo>
                                        <a:pt x="209" y="0"/>
                                      </a:lnTo>
                                      <a:lnTo>
                                        <a:pt x="199" y="0"/>
                                      </a:lnTo>
                                      <a:lnTo>
                                        <a:pt x="187" y="3"/>
                                      </a:lnTo>
                                      <a:lnTo>
                                        <a:pt x="178" y="13"/>
                                      </a:lnTo>
                                      <a:lnTo>
                                        <a:pt x="168" y="22"/>
                                      </a:lnTo>
                                      <a:lnTo>
                                        <a:pt x="168" y="22"/>
                                      </a:lnTo>
                                      <a:lnTo>
                                        <a:pt x="137" y="69"/>
                                      </a:lnTo>
                                      <a:lnTo>
                                        <a:pt x="103" y="119"/>
                                      </a:lnTo>
                                      <a:lnTo>
                                        <a:pt x="84" y="144"/>
                                      </a:lnTo>
                                      <a:lnTo>
                                        <a:pt x="59" y="165"/>
                                      </a:lnTo>
                                      <a:lnTo>
                                        <a:pt x="31" y="187"/>
                                      </a:lnTo>
                                      <a:lnTo>
                                        <a:pt x="0" y="206"/>
                                      </a:lnTo>
                                      <a:lnTo>
                                        <a:pt x="0" y="206"/>
                                      </a:lnTo>
                                      <a:lnTo>
                                        <a:pt x="10" y="218"/>
                                      </a:lnTo>
                                      <a:lnTo>
                                        <a:pt x="19" y="231"/>
                                      </a:lnTo>
                                      <a:lnTo>
                                        <a:pt x="31" y="243"/>
                                      </a:lnTo>
                                      <a:lnTo>
                                        <a:pt x="50" y="256"/>
                                      </a:lnTo>
                                      <a:lnTo>
                                        <a:pt x="75" y="265"/>
                                      </a:lnTo>
                                      <a:lnTo>
                                        <a:pt x="91" y="268"/>
                                      </a:lnTo>
                                      <a:lnTo>
                                        <a:pt x="106" y="268"/>
                                      </a:lnTo>
                                      <a:lnTo>
                                        <a:pt x="122" y="268"/>
                                      </a:lnTo>
                                      <a:lnTo>
                                        <a:pt x="140" y="265"/>
                                      </a:lnTo>
                                      <a:lnTo>
                                        <a:pt x="140" y="265"/>
                                      </a:lnTo>
                                      <a:lnTo>
                                        <a:pt x="150" y="256"/>
                                      </a:lnTo>
                                      <a:lnTo>
                                        <a:pt x="159" y="247"/>
                                      </a:lnTo>
                                      <a:lnTo>
                                        <a:pt x="171" y="231"/>
                                      </a:lnTo>
                                      <a:lnTo>
                                        <a:pt x="184" y="209"/>
                                      </a:lnTo>
                                      <a:lnTo>
                                        <a:pt x="196" y="181"/>
                                      </a:lnTo>
                                      <a:lnTo>
                                        <a:pt x="209" y="147"/>
                                      </a:lnTo>
                                      <a:lnTo>
                                        <a:pt x="221" y="103"/>
                                      </a:lnTo>
                                      <a:lnTo>
                                        <a:pt x="221" y="103"/>
                                      </a:lnTo>
                                      <a:lnTo>
                                        <a:pt x="224" y="88"/>
                                      </a:lnTo>
                                      <a:lnTo>
                                        <a:pt x="230" y="78"/>
                                      </a:lnTo>
                                      <a:lnTo>
                                        <a:pt x="240" y="72"/>
                                      </a:lnTo>
                                      <a:lnTo>
                                        <a:pt x="249" y="72"/>
                                      </a:lnTo>
                                      <a:lnTo>
                                        <a:pt x="255" y="75"/>
                                      </a:lnTo>
                                      <a:lnTo>
                                        <a:pt x="262" y="75"/>
                                      </a:lnTo>
                                      <a:lnTo>
                                        <a:pt x="268" y="81"/>
                                      </a:lnTo>
                                      <a:lnTo>
                                        <a:pt x="268" y="81"/>
                                      </a:lnTo>
                                      <a:lnTo>
                                        <a:pt x="265" y="88"/>
                                      </a:lnTo>
                                      <a:lnTo>
                                        <a:pt x="265" y="100"/>
                                      </a:lnTo>
                                      <a:lnTo>
                                        <a:pt x="268" y="106"/>
                                      </a:lnTo>
                                      <a:lnTo>
                                        <a:pt x="274" y="112"/>
                                      </a:lnTo>
                                      <a:lnTo>
                                        <a:pt x="286" y="119"/>
                                      </a:lnTo>
                                      <a:lnTo>
                                        <a:pt x="302" y="122"/>
                                      </a:lnTo>
                                      <a:lnTo>
                                        <a:pt x="327" y="94"/>
                                      </a:lnTo>
                                      <a:close/>
                                    </a:path>
                                  </a:pathLst>
                                </a:custGeom>
                                <a:solidFill>
                                  <a:srgbClr val="000000"/>
                                </a:solidFill>
                                <a:ln w="0">
                                  <a:noFill/>
                                </a:ln>
                              </wps:spPr>
                              <wps:style>
                                <a:lnRef idx="0"/>
                                <a:fillRef idx="0"/>
                                <a:effectRef idx="0"/>
                                <a:fontRef idx="minor"/>
                              </wps:style>
                              <wps:bodyPr/>
                            </wps:wsp>
                            <wps:wsp>
                              <wps:cNvSpPr/>
                              <wps:spPr>
                                <a:xfrm>
                                  <a:off x="22320" y="7200"/>
                                  <a:ext cx="63360" cy="65880"/>
                                </a:xfrm>
                                <a:custGeom>
                                  <a:avLst/>
                                  <a:gdLst/>
                                  <a:ahLst/>
                                  <a:rect l="l" t="t" r="r" b="b"/>
                                  <a:pathLst>
                                    <a:path w="243" h="221">
                                      <a:moveTo>
                                        <a:pt x="243" y="44"/>
                                      </a:moveTo>
                                      <a:lnTo>
                                        <a:pt x="243" y="44"/>
                                      </a:lnTo>
                                      <a:lnTo>
                                        <a:pt x="237" y="34"/>
                                      </a:lnTo>
                                      <a:lnTo>
                                        <a:pt x="221" y="22"/>
                                      </a:lnTo>
                                      <a:lnTo>
                                        <a:pt x="199" y="6"/>
                                      </a:lnTo>
                                      <a:lnTo>
                                        <a:pt x="187" y="3"/>
                                      </a:lnTo>
                                      <a:lnTo>
                                        <a:pt x="178" y="0"/>
                                      </a:lnTo>
                                      <a:lnTo>
                                        <a:pt x="178" y="0"/>
                                      </a:lnTo>
                                      <a:lnTo>
                                        <a:pt x="168" y="3"/>
                                      </a:lnTo>
                                      <a:lnTo>
                                        <a:pt x="162" y="6"/>
                                      </a:lnTo>
                                      <a:lnTo>
                                        <a:pt x="162" y="6"/>
                                      </a:lnTo>
                                      <a:lnTo>
                                        <a:pt x="150" y="16"/>
                                      </a:lnTo>
                                      <a:lnTo>
                                        <a:pt x="140" y="34"/>
                                      </a:lnTo>
                                      <a:lnTo>
                                        <a:pt x="112" y="78"/>
                                      </a:lnTo>
                                      <a:lnTo>
                                        <a:pt x="94" y="106"/>
                                      </a:lnTo>
                                      <a:lnTo>
                                        <a:pt x="69" y="134"/>
                                      </a:lnTo>
                                      <a:lnTo>
                                        <a:pt x="38" y="162"/>
                                      </a:lnTo>
                                      <a:lnTo>
                                        <a:pt x="0" y="190"/>
                                      </a:lnTo>
                                      <a:lnTo>
                                        <a:pt x="0" y="190"/>
                                      </a:lnTo>
                                      <a:lnTo>
                                        <a:pt x="7" y="196"/>
                                      </a:lnTo>
                                      <a:lnTo>
                                        <a:pt x="28" y="209"/>
                                      </a:lnTo>
                                      <a:lnTo>
                                        <a:pt x="44" y="215"/>
                                      </a:lnTo>
                                      <a:lnTo>
                                        <a:pt x="60" y="218"/>
                                      </a:lnTo>
                                      <a:lnTo>
                                        <a:pt x="78" y="221"/>
                                      </a:lnTo>
                                      <a:lnTo>
                                        <a:pt x="100" y="218"/>
                                      </a:lnTo>
                                      <a:lnTo>
                                        <a:pt x="100" y="218"/>
                                      </a:lnTo>
                                      <a:lnTo>
                                        <a:pt x="106" y="212"/>
                                      </a:lnTo>
                                      <a:lnTo>
                                        <a:pt x="116" y="206"/>
                                      </a:lnTo>
                                      <a:lnTo>
                                        <a:pt x="128" y="193"/>
                                      </a:lnTo>
                                      <a:lnTo>
                                        <a:pt x="137" y="175"/>
                                      </a:lnTo>
                                      <a:lnTo>
                                        <a:pt x="150" y="150"/>
                                      </a:lnTo>
                                      <a:lnTo>
                                        <a:pt x="162" y="115"/>
                                      </a:lnTo>
                                      <a:lnTo>
                                        <a:pt x="171" y="75"/>
                                      </a:lnTo>
                                      <a:lnTo>
                                        <a:pt x="171" y="75"/>
                                      </a:lnTo>
                                      <a:lnTo>
                                        <a:pt x="171" y="62"/>
                                      </a:lnTo>
                                      <a:lnTo>
                                        <a:pt x="175" y="53"/>
                                      </a:lnTo>
                                      <a:lnTo>
                                        <a:pt x="181" y="41"/>
                                      </a:lnTo>
                                      <a:lnTo>
                                        <a:pt x="190" y="31"/>
                                      </a:lnTo>
                                      <a:lnTo>
                                        <a:pt x="206" y="28"/>
                                      </a:lnTo>
                                      <a:lnTo>
                                        <a:pt x="212" y="28"/>
                                      </a:lnTo>
                                      <a:lnTo>
                                        <a:pt x="221" y="31"/>
                                      </a:lnTo>
                                      <a:lnTo>
                                        <a:pt x="243" y="44"/>
                                      </a:lnTo>
                                      <a:lnTo>
                                        <a:pt x="243" y="44"/>
                                      </a:lnTo>
                                      <a:close/>
                                    </a:path>
                                  </a:pathLst>
                                </a:custGeom>
                                <a:solidFill>
                                  <a:srgbClr val="000000"/>
                                </a:solidFill>
                                <a:ln w="0">
                                  <a:noFill/>
                                </a:ln>
                              </wps:spPr>
                              <wps:style>
                                <a:lnRef idx="0"/>
                                <a:fillRef idx="0"/>
                                <a:effectRef idx="0"/>
                                <a:fontRef idx="minor"/>
                              </wps:style>
                              <wps:bodyPr/>
                            </wps:wsp>
                            <wps:wsp>
                              <wps:cNvSpPr/>
                              <wps:spPr>
                                <a:xfrm>
                                  <a:off x="87120" y="20880"/>
                                  <a:ext cx="7560" cy="9360"/>
                                </a:xfrm>
                                <a:custGeom>
                                  <a:avLst/>
                                  <a:gdLst/>
                                  <a:ahLst/>
                                  <a:rect l="l" t="t" r="r" b="b"/>
                                  <a:pathLst>
                                    <a:path w="31" h="34">
                                      <a:moveTo>
                                        <a:pt x="3" y="9"/>
                                      </a:moveTo>
                                      <a:lnTo>
                                        <a:pt x="3" y="9"/>
                                      </a:lnTo>
                                      <a:lnTo>
                                        <a:pt x="0" y="15"/>
                                      </a:lnTo>
                                      <a:lnTo>
                                        <a:pt x="0" y="22"/>
                                      </a:lnTo>
                                      <a:lnTo>
                                        <a:pt x="3" y="28"/>
                                      </a:lnTo>
                                      <a:lnTo>
                                        <a:pt x="6" y="34"/>
                                      </a:lnTo>
                                      <a:lnTo>
                                        <a:pt x="6" y="34"/>
                                      </a:lnTo>
                                      <a:lnTo>
                                        <a:pt x="13" y="34"/>
                                      </a:lnTo>
                                      <a:lnTo>
                                        <a:pt x="19" y="34"/>
                                      </a:lnTo>
                                      <a:lnTo>
                                        <a:pt x="25" y="31"/>
                                      </a:lnTo>
                                      <a:lnTo>
                                        <a:pt x="28" y="25"/>
                                      </a:lnTo>
                                      <a:lnTo>
                                        <a:pt x="28" y="25"/>
                                      </a:lnTo>
                                      <a:lnTo>
                                        <a:pt x="31" y="19"/>
                                      </a:lnTo>
                                      <a:lnTo>
                                        <a:pt x="31" y="12"/>
                                      </a:lnTo>
                                      <a:lnTo>
                                        <a:pt x="28" y="6"/>
                                      </a:lnTo>
                                      <a:lnTo>
                                        <a:pt x="25" y="3"/>
                                      </a:lnTo>
                                      <a:lnTo>
                                        <a:pt x="25" y="3"/>
                                      </a:lnTo>
                                      <a:lnTo>
                                        <a:pt x="19" y="0"/>
                                      </a:lnTo>
                                      <a:lnTo>
                                        <a:pt x="13" y="0"/>
                                      </a:lnTo>
                                      <a:lnTo>
                                        <a:pt x="6" y="3"/>
                                      </a:lnTo>
                                      <a:lnTo>
                                        <a:pt x="3" y="9"/>
                                      </a:lnTo>
                                      <a:lnTo>
                                        <a:pt x="3" y="9"/>
                                      </a:lnTo>
                                      <a:close/>
                                    </a:path>
                                  </a:pathLst>
                                </a:custGeom>
                                <a:solidFill>
                                  <a:srgbClr val="207896"/>
                                </a:solidFill>
                                <a:ln w="0">
                                  <a:noFill/>
                                </a:ln>
                              </wps:spPr>
                              <wps:style>
                                <a:lnRef idx="0"/>
                                <a:fillRef idx="0"/>
                                <a:effectRef idx="0"/>
                                <a:fontRef idx="minor"/>
                              </wps:style>
                              <wps:bodyPr/>
                            </wps:wsp>
                            <wps:wsp>
                              <wps:cNvSpPr/>
                              <wps:spPr>
                                <a:xfrm>
                                  <a:off x="129600" y="207000"/>
                                  <a:ext cx="23040" cy="23400"/>
                                </a:xfrm>
                                <a:custGeom>
                                  <a:avLst/>
                                  <a:gdLst/>
                                  <a:ahLst/>
                                  <a:rect l="l" t="t" r="r" b="b"/>
                                  <a:pathLst>
                                    <a:path w="87" h="78">
                                      <a:moveTo>
                                        <a:pt x="46" y="0"/>
                                      </a:moveTo>
                                      <a:lnTo>
                                        <a:pt x="34" y="28"/>
                                      </a:lnTo>
                                      <a:lnTo>
                                        <a:pt x="0" y="25"/>
                                      </a:lnTo>
                                      <a:lnTo>
                                        <a:pt x="25" y="50"/>
                                      </a:lnTo>
                                      <a:lnTo>
                                        <a:pt x="19" y="78"/>
                                      </a:lnTo>
                                      <a:lnTo>
                                        <a:pt x="43" y="63"/>
                                      </a:lnTo>
                                      <a:lnTo>
                                        <a:pt x="71" y="78"/>
                                      </a:lnTo>
                                      <a:lnTo>
                                        <a:pt x="62" y="47"/>
                                      </a:lnTo>
                                      <a:lnTo>
                                        <a:pt x="87" y="22"/>
                                      </a:lnTo>
                                      <a:lnTo>
                                        <a:pt x="56" y="25"/>
                                      </a:lnTo>
                                      <a:lnTo>
                                        <a:pt x="46" y="0"/>
                                      </a:lnTo>
                                      <a:close/>
                                    </a:path>
                                  </a:pathLst>
                                </a:custGeom>
                                <a:solidFill>
                                  <a:srgbClr val="ffffff"/>
                                </a:solidFill>
                                <a:ln w="0">
                                  <a:noFill/>
                                </a:ln>
                              </wps:spPr>
                              <wps:style>
                                <a:lnRef idx="0"/>
                                <a:fillRef idx="0"/>
                                <a:effectRef idx="0"/>
                                <a:fontRef idx="minor"/>
                              </wps:style>
                              <wps:bodyPr/>
                            </wps:wsp>
                            <wps:wsp>
                              <wps:cNvSpPr/>
                              <wps:spPr>
                                <a:xfrm>
                                  <a:off x="160560" y="208800"/>
                                  <a:ext cx="14040" cy="14760"/>
                                </a:xfrm>
                                <a:custGeom>
                                  <a:avLst/>
                                  <a:gdLst/>
                                  <a:ahLst/>
                                  <a:rect l="l" t="t" r="r" b="b"/>
                                  <a:pathLst>
                                    <a:path w="53" h="50">
                                      <a:moveTo>
                                        <a:pt x="28" y="0"/>
                                      </a:moveTo>
                                      <a:lnTo>
                                        <a:pt x="19" y="19"/>
                                      </a:lnTo>
                                      <a:lnTo>
                                        <a:pt x="0" y="16"/>
                                      </a:lnTo>
                                      <a:lnTo>
                                        <a:pt x="16" y="32"/>
                                      </a:lnTo>
                                      <a:lnTo>
                                        <a:pt x="9" y="50"/>
                                      </a:lnTo>
                                      <a:lnTo>
                                        <a:pt x="25" y="41"/>
                                      </a:lnTo>
                                      <a:lnTo>
                                        <a:pt x="44" y="50"/>
                                      </a:lnTo>
                                      <a:lnTo>
                                        <a:pt x="37" y="32"/>
                                      </a:lnTo>
                                      <a:lnTo>
                                        <a:pt x="53" y="13"/>
                                      </a:lnTo>
                                      <a:lnTo>
                                        <a:pt x="34" y="19"/>
                                      </a:lnTo>
                                      <a:lnTo>
                                        <a:pt x="28" y="0"/>
                                      </a:lnTo>
                                      <a:close/>
                                    </a:path>
                                  </a:pathLst>
                                </a:custGeom>
                                <a:solidFill>
                                  <a:srgbClr val="ffffff"/>
                                </a:solidFill>
                                <a:ln w="0">
                                  <a:noFill/>
                                </a:ln>
                              </wps:spPr>
                              <wps:style>
                                <a:lnRef idx="0"/>
                                <a:fillRef idx="0"/>
                                <a:effectRef idx="0"/>
                                <a:fontRef idx="minor"/>
                              </wps:style>
                              <wps:bodyPr/>
                            </wps:wsp>
                            <wps:wsp>
                              <wps:cNvSpPr/>
                              <wps:spPr>
                                <a:xfrm>
                                  <a:off x="109080" y="208800"/>
                                  <a:ext cx="14040" cy="14760"/>
                                </a:xfrm>
                                <a:custGeom>
                                  <a:avLst/>
                                  <a:gdLst/>
                                  <a:ahLst/>
                                  <a:rect l="l" t="t" r="r" b="b"/>
                                  <a:pathLst>
                                    <a:path w="53" h="50">
                                      <a:moveTo>
                                        <a:pt x="28" y="0"/>
                                      </a:moveTo>
                                      <a:lnTo>
                                        <a:pt x="22" y="19"/>
                                      </a:lnTo>
                                      <a:lnTo>
                                        <a:pt x="0" y="16"/>
                                      </a:lnTo>
                                      <a:lnTo>
                                        <a:pt x="16" y="32"/>
                                      </a:lnTo>
                                      <a:lnTo>
                                        <a:pt x="9" y="50"/>
                                      </a:lnTo>
                                      <a:lnTo>
                                        <a:pt x="28" y="41"/>
                                      </a:lnTo>
                                      <a:lnTo>
                                        <a:pt x="44" y="50"/>
                                      </a:lnTo>
                                      <a:lnTo>
                                        <a:pt x="41" y="32"/>
                                      </a:lnTo>
                                      <a:lnTo>
                                        <a:pt x="53" y="13"/>
                                      </a:lnTo>
                                      <a:lnTo>
                                        <a:pt x="34" y="19"/>
                                      </a:lnTo>
                                      <a:lnTo>
                                        <a:pt x="28" y="0"/>
                                      </a:lnTo>
                                      <a:close/>
                                    </a:path>
                                  </a:pathLst>
                                </a:custGeom>
                                <a:solidFill>
                                  <a:srgbClr val="ffffff"/>
                                </a:solidFill>
                                <a:ln w="0">
                                  <a:noFill/>
                                </a:ln>
                              </wps:spPr>
                              <wps:style>
                                <a:lnRef idx="0"/>
                                <a:fillRef idx="0"/>
                                <a:effectRef idx="0"/>
                                <a:fontRef idx="minor"/>
                              </wps:style>
                              <wps:bodyPr/>
                            </wps:wsp>
                            <wps:wsp>
                              <wps:cNvSpPr/>
                              <wps:spPr>
                                <a:xfrm>
                                  <a:off x="68400" y="210240"/>
                                  <a:ext cx="128880" cy="171360"/>
                                </a:xfrm>
                                <a:custGeom>
                                  <a:avLst/>
                                  <a:gdLst/>
                                  <a:ahLst/>
                                  <a:rect l="l" t="t" r="r" b="b"/>
                                  <a:pathLst>
                                    <a:path w="491" h="573">
                                      <a:moveTo>
                                        <a:pt x="6" y="0"/>
                                      </a:moveTo>
                                      <a:lnTo>
                                        <a:pt x="491" y="567"/>
                                      </a:lnTo>
                                      <a:lnTo>
                                        <a:pt x="485" y="573"/>
                                      </a:lnTo>
                                      <a:lnTo>
                                        <a:pt x="0" y="6"/>
                                      </a:lnTo>
                                      <a:lnTo>
                                        <a:pt x="6" y="0"/>
                                      </a:lnTo>
                                      <a:close/>
                                    </a:path>
                                  </a:pathLst>
                                </a:custGeom>
                                <a:solidFill>
                                  <a:srgbClr val="995803"/>
                                </a:solidFill>
                                <a:ln w="0">
                                  <a:noFill/>
                                </a:ln>
                              </wps:spPr>
                              <wps:style>
                                <a:lnRef idx="0"/>
                                <a:fillRef idx="0"/>
                                <a:effectRef idx="0"/>
                                <a:fontRef idx="minor"/>
                              </wps:style>
                              <wps:bodyPr/>
                            </wps:wsp>
                            <wps:wsp>
                              <wps:cNvSpPr/>
                              <wps:spPr>
                                <a:xfrm>
                                  <a:off x="52560" y="440640"/>
                                  <a:ext cx="23400" cy="19080"/>
                                </a:xfrm>
                                <a:custGeom>
                                  <a:avLst/>
                                  <a:gdLst/>
                                  <a:ahLst/>
                                  <a:rect l="l" t="t" r="r" b="b"/>
                                  <a:pathLst>
                                    <a:path w="90" h="65">
                                      <a:moveTo>
                                        <a:pt x="59" y="65"/>
                                      </a:moveTo>
                                      <a:lnTo>
                                        <a:pt x="59" y="65"/>
                                      </a:lnTo>
                                      <a:lnTo>
                                        <a:pt x="65" y="56"/>
                                      </a:lnTo>
                                      <a:lnTo>
                                        <a:pt x="80" y="37"/>
                                      </a:lnTo>
                                      <a:lnTo>
                                        <a:pt x="87" y="28"/>
                                      </a:lnTo>
                                      <a:lnTo>
                                        <a:pt x="90" y="18"/>
                                      </a:lnTo>
                                      <a:lnTo>
                                        <a:pt x="90" y="9"/>
                                      </a:lnTo>
                                      <a:lnTo>
                                        <a:pt x="87" y="0"/>
                                      </a:lnTo>
                                      <a:lnTo>
                                        <a:pt x="87" y="0"/>
                                      </a:lnTo>
                                      <a:lnTo>
                                        <a:pt x="83" y="0"/>
                                      </a:lnTo>
                                      <a:lnTo>
                                        <a:pt x="77" y="0"/>
                                      </a:lnTo>
                                      <a:lnTo>
                                        <a:pt x="65" y="9"/>
                                      </a:lnTo>
                                      <a:lnTo>
                                        <a:pt x="52" y="15"/>
                                      </a:lnTo>
                                      <a:lnTo>
                                        <a:pt x="40" y="18"/>
                                      </a:lnTo>
                                      <a:lnTo>
                                        <a:pt x="40" y="18"/>
                                      </a:lnTo>
                                      <a:lnTo>
                                        <a:pt x="27" y="15"/>
                                      </a:lnTo>
                                      <a:lnTo>
                                        <a:pt x="15" y="12"/>
                                      </a:lnTo>
                                      <a:lnTo>
                                        <a:pt x="3" y="12"/>
                                      </a:lnTo>
                                      <a:lnTo>
                                        <a:pt x="0" y="12"/>
                                      </a:lnTo>
                                      <a:lnTo>
                                        <a:pt x="0" y="18"/>
                                      </a:lnTo>
                                      <a:lnTo>
                                        <a:pt x="0" y="18"/>
                                      </a:lnTo>
                                      <a:lnTo>
                                        <a:pt x="0" y="28"/>
                                      </a:lnTo>
                                      <a:lnTo>
                                        <a:pt x="3" y="34"/>
                                      </a:lnTo>
                                      <a:lnTo>
                                        <a:pt x="15" y="46"/>
                                      </a:lnTo>
                                      <a:lnTo>
                                        <a:pt x="34" y="59"/>
                                      </a:lnTo>
                                      <a:lnTo>
                                        <a:pt x="59" y="65"/>
                                      </a:lnTo>
                                      <a:close/>
                                    </a:path>
                                  </a:pathLst>
                                </a:custGeom>
                                <a:solidFill>
                                  <a:srgbClr val="ffffff"/>
                                </a:solidFill>
                                <a:ln w="0">
                                  <a:noFill/>
                                </a:ln>
                              </wps:spPr>
                              <wps:style>
                                <a:lnRef idx="0"/>
                                <a:fillRef idx="0"/>
                                <a:effectRef idx="0"/>
                                <a:fontRef idx="minor"/>
                              </wps:style>
                              <wps:bodyPr/>
                            </wps:wsp>
                            <wps:wsp>
                              <wps:cNvSpPr/>
                              <wps:spPr>
                                <a:xfrm>
                                  <a:off x="109080" y="232920"/>
                                  <a:ext cx="52200" cy="8280"/>
                                </a:xfrm>
                                <a:custGeom>
                                  <a:avLst/>
                                  <a:gdLst/>
                                  <a:ahLst/>
                                  <a:rect l="l" t="t" r="r" b="b"/>
                                  <a:pathLst>
                                    <a:path w="199" h="28">
                                      <a:moveTo>
                                        <a:pt x="0" y="0"/>
                                      </a:moveTo>
                                      <a:lnTo>
                                        <a:pt x="199" y="21"/>
                                      </a:lnTo>
                                      <a:lnTo>
                                        <a:pt x="19" y="28"/>
                                      </a:lnTo>
                                      <a:lnTo>
                                        <a:pt x="0" y="0"/>
                                      </a:lnTo>
                                      <a:close/>
                                    </a:path>
                                  </a:pathLst>
                                </a:custGeom>
                                <a:solidFill>
                                  <a:srgbClr val="e9674a"/>
                                </a:solidFill>
                                <a:ln w="0">
                                  <a:noFill/>
                                </a:ln>
                              </wps:spPr>
                              <wps:style>
                                <a:lnRef idx="0"/>
                                <a:fillRef idx="0"/>
                                <a:effectRef idx="0"/>
                                <a:fontRef idx="minor"/>
                              </wps:style>
                              <wps:bodyPr/>
                            </wps:wsp>
                            <wps:wsp>
                              <wps:cNvSpPr/>
                              <wps:spPr>
                                <a:xfrm>
                                  <a:off x="172800" y="261720"/>
                                  <a:ext cx="37440" cy="43920"/>
                                </a:xfrm>
                                <a:custGeom>
                                  <a:avLst/>
                                  <a:gdLst/>
                                  <a:ahLst/>
                                  <a:rect l="l" t="t" r="r" b="b"/>
                                  <a:pathLst>
                                    <a:path w="143" h="147">
                                      <a:moveTo>
                                        <a:pt x="56" y="25"/>
                                      </a:moveTo>
                                      <a:lnTo>
                                        <a:pt x="56" y="25"/>
                                      </a:lnTo>
                                      <a:lnTo>
                                        <a:pt x="59" y="13"/>
                                      </a:lnTo>
                                      <a:lnTo>
                                        <a:pt x="65" y="6"/>
                                      </a:lnTo>
                                      <a:lnTo>
                                        <a:pt x="74" y="3"/>
                                      </a:lnTo>
                                      <a:lnTo>
                                        <a:pt x="74" y="3"/>
                                      </a:lnTo>
                                      <a:lnTo>
                                        <a:pt x="77" y="0"/>
                                      </a:lnTo>
                                      <a:lnTo>
                                        <a:pt x="90" y="0"/>
                                      </a:lnTo>
                                      <a:lnTo>
                                        <a:pt x="105" y="3"/>
                                      </a:lnTo>
                                      <a:lnTo>
                                        <a:pt x="112" y="9"/>
                                      </a:lnTo>
                                      <a:lnTo>
                                        <a:pt x="121" y="16"/>
                                      </a:lnTo>
                                      <a:lnTo>
                                        <a:pt x="121" y="16"/>
                                      </a:lnTo>
                                      <a:lnTo>
                                        <a:pt x="130" y="25"/>
                                      </a:lnTo>
                                      <a:lnTo>
                                        <a:pt x="137" y="37"/>
                                      </a:lnTo>
                                      <a:lnTo>
                                        <a:pt x="140" y="53"/>
                                      </a:lnTo>
                                      <a:lnTo>
                                        <a:pt x="143" y="69"/>
                                      </a:lnTo>
                                      <a:lnTo>
                                        <a:pt x="143" y="69"/>
                                      </a:lnTo>
                                      <a:lnTo>
                                        <a:pt x="140" y="84"/>
                                      </a:lnTo>
                                      <a:lnTo>
                                        <a:pt x="137" y="97"/>
                                      </a:lnTo>
                                      <a:lnTo>
                                        <a:pt x="133" y="112"/>
                                      </a:lnTo>
                                      <a:lnTo>
                                        <a:pt x="124" y="125"/>
                                      </a:lnTo>
                                      <a:lnTo>
                                        <a:pt x="115" y="134"/>
                                      </a:lnTo>
                                      <a:lnTo>
                                        <a:pt x="102" y="140"/>
                                      </a:lnTo>
                                      <a:lnTo>
                                        <a:pt x="84" y="147"/>
                                      </a:lnTo>
                                      <a:lnTo>
                                        <a:pt x="65" y="147"/>
                                      </a:lnTo>
                                      <a:lnTo>
                                        <a:pt x="65" y="147"/>
                                      </a:lnTo>
                                      <a:lnTo>
                                        <a:pt x="53" y="147"/>
                                      </a:lnTo>
                                      <a:lnTo>
                                        <a:pt x="43" y="140"/>
                                      </a:lnTo>
                                      <a:lnTo>
                                        <a:pt x="25" y="131"/>
                                      </a:lnTo>
                                      <a:lnTo>
                                        <a:pt x="12" y="115"/>
                                      </a:lnTo>
                                      <a:lnTo>
                                        <a:pt x="3" y="97"/>
                                      </a:lnTo>
                                      <a:lnTo>
                                        <a:pt x="0" y="81"/>
                                      </a:lnTo>
                                      <a:lnTo>
                                        <a:pt x="0" y="62"/>
                                      </a:lnTo>
                                      <a:lnTo>
                                        <a:pt x="6" y="47"/>
                                      </a:lnTo>
                                      <a:lnTo>
                                        <a:pt x="15" y="37"/>
                                      </a:lnTo>
                                      <a:lnTo>
                                        <a:pt x="15" y="37"/>
                                      </a:lnTo>
                                      <a:lnTo>
                                        <a:pt x="31" y="31"/>
                                      </a:lnTo>
                                      <a:lnTo>
                                        <a:pt x="43" y="31"/>
                                      </a:lnTo>
                                      <a:lnTo>
                                        <a:pt x="49" y="31"/>
                                      </a:lnTo>
                                      <a:lnTo>
                                        <a:pt x="53" y="28"/>
                                      </a:lnTo>
                                      <a:lnTo>
                                        <a:pt x="56" y="25"/>
                                      </a:lnTo>
                                      <a:lnTo>
                                        <a:pt x="56" y="25"/>
                                      </a:lnTo>
                                      <a:close/>
                                    </a:path>
                                  </a:pathLst>
                                </a:custGeom>
                                <a:solidFill>
                                  <a:srgbClr val="000000"/>
                                </a:solidFill>
                                <a:ln w="0">
                                  <a:noFill/>
                                </a:ln>
                              </wps:spPr>
                              <wps:style>
                                <a:lnRef idx="0"/>
                                <a:fillRef idx="0"/>
                                <a:effectRef idx="0"/>
                                <a:fontRef idx="minor"/>
                              </wps:style>
                              <wps:bodyPr/>
                            </wps:wsp>
                            <wps:wsp>
                              <wps:cNvSpPr/>
                              <wps:spPr>
                                <a:xfrm>
                                  <a:off x="178560" y="268200"/>
                                  <a:ext cx="25920" cy="30600"/>
                                </a:xfrm>
                                <a:custGeom>
                                  <a:avLst/>
                                  <a:gdLst/>
                                  <a:ahLst/>
                                  <a:rect l="l" t="t" r="r" b="b"/>
                                  <a:pathLst>
                                    <a:path w="100" h="103">
                                      <a:moveTo>
                                        <a:pt x="47" y="19"/>
                                      </a:moveTo>
                                      <a:lnTo>
                                        <a:pt x="47" y="19"/>
                                      </a:lnTo>
                                      <a:lnTo>
                                        <a:pt x="47" y="12"/>
                                      </a:lnTo>
                                      <a:lnTo>
                                        <a:pt x="50" y="6"/>
                                      </a:lnTo>
                                      <a:lnTo>
                                        <a:pt x="50" y="6"/>
                                      </a:lnTo>
                                      <a:lnTo>
                                        <a:pt x="53" y="3"/>
                                      </a:lnTo>
                                      <a:lnTo>
                                        <a:pt x="60" y="0"/>
                                      </a:lnTo>
                                      <a:lnTo>
                                        <a:pt x="69" y="0"/>
                                      </a:lnTo>
                                      <a:lnTo>
                                        <a:pt x="84" y="12"/>
                                      </a:lnTo>
                                      <a:lnTo>
                                        <a:pt x="84" y="12"/>
                                      </a:lnTo>
                                      <a:lnTo>
                                        <a:pt x="94" y="22"/>
                                      </a:lnTo>
                                      <a:lnTo>
                                        <a:pt x="97" y="34"/>
                                      </a:lnTo>
                                      <a:lnTo>
                                        <a:pt x="100" y="50"/>
                                      </a:lnTo>
                                      <a:lnTo>
                                        <a:pt x="97" y="65"/>
                                      </a:lnTo>
                                      <a:lnTo>
                                        <a:pt x="91" y="81"/>
                                      </a:lnTo>
                                      <a:lnTo>
                                        <a:pt x="81" y="93"/>
                                      </a:lnTo>
                                      <a:lnTo>
                                        <a:pt x="66" y="100"/>
                                      </a:lnTo>
                                      <a:lnTo>
                                        <a:pt x="47" y="103"/>
                                      </a:lnTo>
                                      <a:lnTo>
                                        <a:pt x="47" y="103"/>
                                      </a:lnTo>
                                      <a:lnTo>
                                        <a:pt x="32" y="100"/>
                                      </a:lnTo>
                                      <a:lnTo>
                                        <a:pt x="19" y="90"/>
                                      </a:lnTo>
                                      <a:lnTo>
                                        <a:pt x="10" y="81"/>
                                      </a:lnTo>
                                      <a:lnTo>
                                        <a:pt x="4" y="68"/>
                                      </a:lnTo>
                                      <a:lnTo>
                                        <a:pt x="0" y="56"/>
                                      </a:lnTo>
                                      <a:lnTo>
                                        <a:pt x="0" y="44"/>
                                      </a:lnTo>
                                      <a:lnTo>
                                        <a:pt x="4" y="34"/>
                                      </a:lnTo>
                                      <a:lnTo>
                                        <a:pt x="13" y="28"/>
                                      </a:lnTo>
                                      <a:lnTo>
                                        <a:pt x="13" y="28"/>
                                      </a:lnTo>
                                      <a:lnTo>
                                        <a:pt x="19" y="25"/>
                                      </a:lnTo>
                                      <a:lnTo>
                                        <a:pt x="28" y="25"/>
                                      </a:lnTo>
                                      <a:lnTo>
                                        <a:pt x="38" y="28"/>
                                      </a:lnTo>
                                      <a:lnTo>
                                        <a:pt x="47" y="28"/>
                                      </a:lnTo>
                                      <a:lnTo>
                                        <a:pt x="47" y="25"/>
                                      </a:lnTo>
                                      <a:lnTo>
                                        <a:pt x="47" y="19"/>
                                      </a:lnTo>
                                      <a:lnTo>
                                        <a:pt x="47" y="19"/>
                                      </a:lnTo>
                                      <a:close/>
                                    </a:path>
                                  </a:pathLst>
                                </a:custGeom>
                                <a:solidFill>
                                  <a:srgbClr val="edd6a5"/>
                                </a:solidFill>
                                <a:ln w="0">
                                  <a:noFill/>
                                </a:ln>
                              </wps:spPr>
                              <wps:style>
                                <a:lnRef idx="0"/>
                                <a:fillRef idx="0"/>
                                <a:effectRef idx="0"/>
                                <a:fontRef idx="minor"/>
                              </wps:style>
                              <wps:bodyPr/>
                            </wps:wsp>
                            <wps:wsp>
                              <wps:cNvSpPr/>
                              <wps:spPr>
                                <a:xfrm>
                                  <a:off x="182880" y="278280"/>
                                  <a:ext cx="20160" cy="17640"/>
                                </a:xfrm>
                                <a:custGeom>
                                  <a:avLst/>
                                  <a:gdLst/>
                                  <a:ahLst/>
                                  <a:rect l="l" t="t" r="r" b="b"/>
                                  <a:pathLst>
                                    <a:path w="78" h="59">
                                      <a:moveTo>
                                        <a:pt x="0" y="34"/>
                                      </a:moveTo>
                                      <a:lnTo>
                                        <a:pt x="0" y="34"/>
                                      </a:lnTo>
                                      <a:lnTo>
                                        <a:pt x="12" y="38"/>
                                      </a:lnTo>
                                      <a:lnTo>
                                        <a:pt x="34" y="38"/>
                                      </a:lnTo>
                                      <a:lnTo>
                                        <a:pt x="47" y="34"/>
                                      </a:lnTo>
                                      <a:lnTo>
                                        <a:pt x="59" y="28"/>
                                      </a:lnTo>
                                      <a:lnTo>
                                        <a:pt x="68" y="16"/>
                                      </a:lnTo>
                                      <a:lnTo>
                                        <a:pt x="72" y="0"/>
                                      </a:lnTo>
                                      <a:lnTo>
                                        <a:pt x="72" y="0"/>
                                      </a:lnTo>
                                      <a:lnTo>
                                        <a:pt x="75" y="3"/>
                                      </a:lnTo>
                                      <a:lnTo>
                                        <a:pt x="78" y="13"/>
                                      </a:lnTo>
                                      <a:lnTo>
                                        <a:pt x="75" y="25"/>
                                      </a:lnTo>
                                      <a:lnTo>
                                        <a:pt x="68" y="44"/>
                                      </a:lnTo>
                                      <a:lnTo>
                                        <a:pt x="68" y="44"/>
                                      </a:lnTo>
                                      <a:lnTo>
                                        <a:pt x="62" y="53"/>
                                      </a:lnTo>
                                      <a:lnTo>
                                        <a:pt x="53" y="56"/>
                                      </a:lnTo>
                                      <a:lnTo>
                                        <a:pt x="40" y="59"/>
                                      </a:lnTo>
                                      <a:lnTo>
                                        <a:pt x="28" y="59"/>
                                      </a:lnTo>
                                      <a:lnTo>
                                        <a:pt x="19" y="56"/>
                                      </a:lnTo>
                                      <a:lnTo>
                                        <a:pt x="9" y="50"/>
                                      </a:lnTo>
                                      <a:lnTo>
                                        <a:pt x="3" y="44"/>
                                      </a:lnTo>
                                      <a:lnTo>
                                        <a:pt x="0" y="34"/>
                                      </a:lnTo>
                                      <a:lnTo>
                                        <a:pt x="0" y="34"/>
                                      </a:lnTo>
                                      <a:close/>
                                    </a:path>
                                  </a:pathLst>
                                </a:custGeom>
                                <a:solidFill>
                                  <a:srgbClr val="e7bc88"/>
                                </a:solidFill>
                                <a:ln w="0">
                                  <a:noFill/>
                                </a:ln>
                              </wps:spPr>
                              <wps:style>
                                <a:lnRef idx="0"/>
                                <a:fillRef idx="0"/>
                                <a:effectRef idx="0"/>
                                <a:fontRef idx="minor"/>
                              </wps:style>
                              <wps:bodyPr/>
                            </wps:wsp>
                            <wps:wsp>
                              <wps:cNvSpPr/>
                              <wps:spPr>
                                <a:xfrm>
                                  <a:off x="41400" y="239400"/>
                                  <a:ext cx="36360" cy="43920"/>
                                </a:xfrm>
                                <a:custGeom>
                                  <a:avLst/>
                                  <a:gdLst/>
                                  <a:ahLst/>
                                  <a:rect l="l" t="t" r="r" b="b"/>
                                  <a:pathLst>
                                    <a:path w="140" h="147">
                                      <a:moveTo>
                                        <a:pt x="87" y="22"/>
                                      </a:moveTo>
                                      <a:lnTo>
                                        <a:pt x="87" y="22"/>
                                      </a:lnTo>
                                      <a:lnTo>
                                        <a:pt x="81" y="13"/>
                                      </a:lnTo>
                                      <a:lnTo>
                                        <a:pt x="78" y="7"/>
                                      </a:lnTo>
                                      <a:lnTo>
                                        <a:pt x="71" y="0"/>
                                      </a:lnTo>
                                      <a:lnTo>
                                        <a:pt x="71" y="0"/>
                                      </a:lnTo>
                                      <a:lnTo>
                                        <a:pt x="65" y="0"/>
                                      </a:lnTo>
                                      <a:lnTo>
                                        <a:pt x="53" y="0"/>
                                      </a:lnTo>
                                      <a:lnTo>
                                        <a:pt x="37" y="3"/>
                                      </a:lnTo>
                                      <a:lnTo>
                                        <a:pt x="28" y="7"/>
                                      </a:lnTo>
                                      <a:lnTo>
                                        <a:pt x="19" y="13"/>
                                      </a:lnTo>
                                      <a:lnTo>
                                        <a:pt x="19" y="13"/>
                                      </a:lnTo>
                                      <a:lnTo>
                                        <a:pt x="9" y="25"/>
                                      </a:lnTo>
                                      <a:lnTo>
                                        <a:pt x="3" y="38"/>
                                      </a:lnTo>
                                      <a:lnTo>
                                        <a:pt x="0" y="50"/>
                                      </a:lnTo>
                                      <a:lnTo>
                                        <a:pt x="0" y="66"/>
                                      </a:lnTo>
                                      <a:lnTo>
                                        <a:pt x="0" y="66"/>
                                      </a:lnTo>
                                      <a:lnTo>
                                        <a:pt x="0" y="81"/>
                                      </a:lnTo>
                                      <a:lnTo>
                                        <a:pt x="3" y="97"/>
                                      </a:lnTo>
                                      <a:lnTo>
                                        <a:pt x="6" y="109"/>
                                      </a:lnTo>
                                      <a:lnTo>
                                        <a:pt x="16" y="122"/>
                                      </a:lnTo>
                                      <a:lnTo>
                                        <a:pt x="25" y="131"/>
                                      </a:lnTo>
                                      <a:lnTo>
                                        <a:pt x="40" y="141"/>
                                      </a:lnTo>
                                      <a:lnTo>
                                        <a:pt x="56" y="144"/>
                                      </a:lnTo>
                                      <a:lnTo>
                                        <a:pt x="75" y="147"/>
                                      </a:lnTo>
                                      <a:lnTo>
                                        <a:pt x="75" y="147"/>
                                      </a:lnTo>
                                      <a:lnTo>
                                        <a:pt x="87" y="144"/>
                                      </a:lnTo>
                                      <a:lnTo>
                                        <a:pt x="96" y="141"/>
                                      </a:lnTo>
                                      <a:lnTo>
                                        <a:pt x="115" y="128"/>
                                      </a:lnTo>
                                      <a:lnTo>
                                        <a:pt x="127" y="116"/>
                                      </a:lnTo>
                                      <a:lnTo>
                                        <a:pt x="137" y="97"/>
                                      </a:lnTo>
                                      <a:lnTo>
                                        <a:pt x="140" y="78"/>
                                      </a:lnTo>
                                      <a:lnTo>
                                        <a:pt x="140" y="60"/>
                                      </a:lnTo>
                                      <a:lnTo>
                                        <a:pt x="134" y="47"/>
                                      </a:lnTo>
                                      <a:lnTo>
                                        <a:pt x="124" y="38"/>
                                      </a:lnTo>
                                      <a:lnTo>
                                        <a:pt x="124" y="38"/>
                                      </a:lnTo>
                                      <a:lnTo>
                                        <a:pt x="109" y="32"/>
                                      </a:lnTo>
                                      <a:lnTo>
                                        <a:pt x="96" y="32"/>
                                      </a:lnTo>
                                      <a:lnTo>
                                        <a:pt x="90" y="28"/>
                                      </a:lnTo>
                                      <a:lnTo>
                                        <a:pt x="87" y="28"/>
                                      </a:lnTo>
                                      <a:lnTo>
                                        <a:pt x="87" y="22"/>
                                      </a:lnTo>
                                      <a:lnTo>
                                        <a:pt x="87" y="22"/>
                                      </a:lnTo>
                                      <a:close/>
                                    </a:path>
                                  </a:pathLst>
                                </a:custGeom>
                                <a:solidFill>
                                  <a:srgbClr val="000000"/>
                                </a:solidFill>
                                <a:ln w="0">
                                  <a:noFill/>
                                </a:ln>
                              </wps:spPr>
                              <wps:style>
                                <a:lnRef idx="0"/>
                                <a:fillRef idx="0"/>
                                <a:effectRef idx="0"/>
                                <a:fontRef idx="minor"/>
                              </wps:style>
                              <wps:bodyPr/>
                            </wps:wsp>
                            <wps:wsp>
                              <wps:cNvSpPr/>
                              <wps:spPr>
                                <a:xfrm>
                                  <a:off x="47520" y="245160"/>
                                  <a:ext cx="24840" cy="30600"/>
                                </a:xfrm>
                                <a:custGeom>
                                  <a:avLst/>
                                  <a:gdLst/>
                                  <a:ahLst/>
                                  <a:rect l="l" t="t" r="r" b="b"/>
                                  <a:pathLst>
                                    <a:path w="96" h="103">
                                      <a:moveTo>
                                        <a:pt x="49" y="19"/>
                                      </a:moveTo>
                                      <a:lnTo>
                                        <a:pt x="49" y="19"/>
                                      </a:lnTo>
                                      <a:lnTo>
                                        <a:pt x="49" y="16"/>
                                      </a:lnTo>
                                      <a:lnTo>
                                        <a:pt x="46" y="6"/>
                                      </a:lnTo>
                                      <a:lnTo>
                                        <a:pt x="46" y="6"/>
                                      </a:lnTo>
                                      <a:lnTo>
                                        <a:pt x="43" y="3"/>
                                      </a:lnTo>
                                      <a:lnTo>
                                        <a:pt x="37" y="0"/>
                                      </a:lnTo>
                                      <a:lnTo>
                                        <a:pt x="28" y="3"/>
                                      </a:lnTo>
                                      <a:lnTo>
                                        <a:pt x="12" y="13"/>
                                      </a:lnTo>
                                      <a:lnTo>
                                        <a:pt x="12" y="13"/>
                                      </a:lnTo>
                                      <a:lnTo>
                                        <a:pt x="6" y="22"/>
                                      </a:lnTo>
                                      <a:lnTo>
                                        <a:pt x="0" y="37"/>
                                      </a:lnTo>
                                      <a:lnTo>
                                        <a:pt x="0" y="53"/>
                                      </a:lnTo>
                                      <a:lnTo>
                                        <a:pt x="0" y="69"/>
                                      </a:lnTo>
                                      <a:lnTo>
                                        <a:pt x="6" y="81"/>
                                      </a:lnTo>
                                      <a:lnTo>
                                        <a:pt x="15" y="94"/>
                                      </a:lnTo>
                                      <a:lnTo>
                                        <a:pt x="31" y="103"/>
                                      </a:lnTo>
                                      <a:lnTo>
                                        <a:pt x="49" y="103"/>
                                      </a:lnTo>
                                      <a:lnTo>
                                        <a:pt x="49" y="103"/>
                                      </a:lnTo>
                                      <a:lnTo>
                                        <a:pt x="68" y="100"/>
                                      </a:lnTo>
                                      <a:lnTo>
                                        <a:pt x="81" y="94"/>
                                      </a:lnTo>
                                      <a:lnTo>
                                        <a:pt x="90" y="81"/>
                                      </a:lnTo>
                                      <a:lnTo>
                                        <a:pt x="96" y="69"/>
                                      </a:lnTo>
                                      <a:lnTo>
                                        <a:pt x="96" y="56"/>
                                      </a:lnTo>
                                      <a:lnTo>
                                        <a:pt x="96" y="44"/>
                                      </a:lnTo>
                                      <a:lnTo>
                                        <a:pt x="93" y="34"/>
                                      </a:lnTo>
                                      <a:lnTo>
                                        <a:pt x="84" y="28"/>
                                      </a:lnTo>
                                      <a:lnTo>
                                        <a:pt x="84" y="28"/>
                                      </a:lnTo>
                                      <a:lnTo>
                                        <a:pt x="77" y="25"/>
                                      </a:lnTo>
                                      <a:lnTo>
                                        <a:pt x="68" y="25"/>
                                      </a:lnTo>
                                      <a:lnTo>
                                        <a:pt x="59" y="28"/>
                                      </a:lnTo>
                                      <a:lnTo>
                                        <a:pt x="53" y="31"/>
                                      </a:lnTo>
                                      <a:lnTo>
                                        <a:pt x="49" y="28"/>
                                      </a:lnTo>
                                      <a:lnTo>
                                        <a:pt x="49" y="19"/>
                                      </a:lnTo>
                                      <a:lnTo>
                                        <a:pt x="49" y="19"/>
                                      </a:lnTo>
                                      <a:close/>
                                    </a:path>
                                  </a:pathLst>
                                </a:custGeom>
                                <a:solidFill>
                                  <a:srgbClr val="edd6a5"/>
                                </a:solidFill>
                                <a:ln w="0">
                                  <a:noFill/>
                                </a:ln>
                              </wps:spPr>
                              <wps:style>
                                <a:lnRef idx="0"/>
                                <a:fillRef idx="0"/>
                                <a:effectRef idx="0"/>
                                <a:fontRef idx="minor"/>
                              </wps:style>
                              <wps:bodyPr/>
                            </wps:wsp>
                            <wps:wsp>
                              <wps:cNvSpPr/>
                              <wps:spPr>
                                <a:xfrm>
                                  <a:off x="48960" y="256680"/>
                                  <a:ext cx="19800" cy="16560"/>
                                </a:xfrm>
                                <a:custGeom>
                                  <a:avLst/>
                                  <a:gdLst/>
                                  <a:ahLst/>
                                  <a:rect l="l" t="t" r="r" b="b"/>
                                  <a:pathLst>
                                    <a:path w="75" h="57">
                                      <a:moveTo>
                                        <a:pt x="75" y="32"/>
                                      </a:moveTo>
                                      <a:lnTo>
                                        <a:pt x="75" y="32"/>
                                      </a:lnTo>
                                      <a:lnTo>
                                        <a:pt x="65" y="35"/>
                                      </a:lnTo>
                                      <a:lnTo>
                                        <a:pt x="40" y="35"/>
                                      </a:lnTo>
                                      <a:lnTo>
                                        <a:pt x="28" y="32"/>
                                      </a:lnTo>
                                      <a:lnTo>
                                        <a:pt x="16" y="25"/>
                                      </a:lnTo>
                                      <a:lnTo>
                                        <a:pt x="9" y="16"/>
                                      </a:lnTo>
                                      <a:lnTo>
                                        <a:pt x="3" y="0"/>
                                      </a:lnTo>
                                      <a:lnTo>
                                        <a:pt x="3" y="0"/>
                                      </a:lnTo>
                                      <a:lnTo>
                                        <a:pt x="3" y="4"/>
                                      </a:lnTo>
                                      <a:lnTo>
                                        <a:pt x="0" y="10"/>
                                      </a:lnTo>
                                      <a:lnTo>
                                        <a:pt x="0" y="25"/>
                                      </a:lnTo>
                                      <a:lnTo>
                                        <a:pt x="6" y="44"/>
                                      </a:lnTo>
                                      <a:lnTo>
                                        <a:pt x="6" y="44"/>
                                      </a:lnTo>
                                      <a:lnTo>
                                        <a:pt x="12" y="50"/>
                                      </a:lnTo>
                                      <a:lnTo>
                                        <a:pt x="25" y="57"/>
                                      </a:lnTo>
                                      <a:lnTo>
                                        <a:pt x="34" y="57"/>
                                      </a:lnTo>
                                      <a:lnTo>
                                        <a:pt x="47" y="57"/>
                                      </a:lnTo>
                                      <a:lnTo>
                                        <a:pt x="56" y="53"/>
                                      </a:lnTo>
                                      <a:lnTo>
                                        <a:pt x="65" y="50"/>
                                      </a:lnTo>
                                      <a:lnTo>
                                        <a:pt x="71" y="41"/>
                                      </a:lnTo>
                                      <a:lnTo>
                                        <a:pt x="75" y="32"/>
                                      </a:lnTo>
                                      <a:lnTo>
                                        <a:pt x="75" y="32"/>
                                      </a:lnTo>
                                      <a:close/>
                                    </a:path>
                                  </a:pathLst>
                                </a:custGeom>
                                <a:solidFill>
                                  <a:srgbClr val="e7bc88"/>
                                </a:solidFill>
                                <a:ln w="0">
                                  <a:noFill/>
                                </a:ln>
                              </wps:spPr>
                              <wps:style>
                                <a:lnRef idx="0"/>
                                <a:fillRef idx="0"/>
                                <a:effectRef idx="0"/>
                                <a:fontRef idx="minor"/>
                              </wps:style>
                              <wps:bodyPr/>
                            </wps:wsp>
                            <wps:wsp>
                              <wps:cNvSpPr/>
                              <wps:spPr>
                                <a:xfrm>
                                  <a:off x="194400" y="227880"/>
                                  <a:ext cx="35640" cy="14760"/>
                                </a:xfrm>
                                <a:custGeom>
                                  <a:avLst/>
                                  <a:gdLst/>
                                  <a:ahLst/>
                                  <a:rect l="l" t="t" r="r" b="b"/>
                                  <a:pathLst>
                                    <a:path w="136" h="50">
                                      <a:moveTo>
                                        <a:pt x="136" y="0"/>
                                      </a:moveTo>
                                      <a:lnTo>
                                        <a:pt x="136" y="0"/>
                                      </a:lnTo>
                                      <a:lnTo>
                                        <a:pt x="130" y="6"/>
                                      </a:lnTo>
                                      <a:lnTo>
                                        <a:pt x="121" y="12"/>
                                      </a:lnTo>
                                      <a:lnTo>
                                        <a:pt x="108" y="22"/>
                                      </a:lnTo>
                                      <a:lnTo>
                                        <a:pt x="93" y="31"/>
                                      </a:lnTo>
                                      <a:lnTo>
                                        <a:pt x="68" y="37"/>
                                      </a:lnTo>
                                      <a:lnTo>
                                        <a:pt x="37" y="47"/>
                                      </a:lnTo>
                                      <a:lnTo>
                                        <a:pt x="0" y="50"/>
                                      </a:lnTo>
                                      <a:lnTo>
                                        <a:pt x="9" y="40"/>
                                      </a:lnTo>
                                      <a:lnTo>
                                        <a:pt x="93" y="12"/>
                                      </a:lnTo>
                                      <a:lnTo>
                                        <a:pt x="136" y="0"/>
                                      </a:lnTo>
                                      <a:close/>
                                    </a:path>
                                  </a:pathLst>
                                </a:custGeom>
                                <a:solidFill>
                                  <a:srgbClr val="000000"/>
                                </a:solidFill>
                                <a:ln w="0">
                                  <a:noFill/>
                                </a:ln>
                              </wps:spPr>
                              <wps:style>
                                <a:lnRef idx="0"/>
                                <a:fillRef idx="0"/>
                                <a:effectRef idx="0"/>
                                <a:fontRef idx="minor"/>
                              </wps:style>
                              <wps:bodyPr/>
                            </wps:wsp>
                            <wps:wsp>
                              <wps:cNvSpPr/>
                              <wps:spPr>
                                <a:xfrm>
                                  <a:off x="153720" y="32400"/>
                                  <a:ext cx="28440" cy="28440"/>
                                </a:xfrm>
                                <a:custGeom>
                                  <a:avLst/>
                                  <a:gdLst/>
                                  <a:ahLst/>
                                  <a:rect l="l" t="t" r="r" b="b"/>
                                  <a:pathLst>
                                    <a:path w="112" h="97">
                                      <a:moveTo>
                                        <a:pt x="0" y="0"/>
                                      </a:moveTo>
                                      <a:lnTo>
                                        <a:pt x="0" y="0"/>
                                      </a:lnTo>
                                      <a:lnTo>
                                        <a:pt x="3" y="13"/>
                                      </a:lnTo>
                                      <a:lnTo>
                                        <a:pt x="12" y="25"/>
                                      </a:lnTo>
                                      <a:lnTo>
                                        <a:pt x="22" y="41"/>
                                      </a:lnTo>
                                      <a:lnTo>
                                        <a:pt x="37" y="56"/>
                                      </a:lnTo>
                                      <a:lnTo>
                                        <a:pt x="56" y="72"/>
                                      </a:lnTo>
                                      <a:lnTo>
                                        <a:pt x="81" y="84"/>
                                      </a:lnTo>
                                      <a:lnTo>
                                        <a:pt x="112" y="94"/>
                                      </a:lnTo>
                                      <a:lnTo>
                                        <a:pt x="112" y="94"/>
                                      </a:lnTo>
                                      <a:lnTo>
                                        <a:pt x="96" y="97"/>
                                      </a:lnTo>
                                      <a:lnTo>
                                        <a:pt x="81" y="94"/>
                                      </a:lnTo>
                                      <a:lnTo>
                                        <a:pt x="65" y="91"/>
                                      </a:lnTo>
                                      <a:lnTo>
                                        <a:pt x="47" y="81"/>
                                      </a:lnTo>
                                      <a:lnTo>
                                        <a:pt x="37" y="75"/>
                                      </a:lnTo>
                                      <a:lnTo>
                                        <a:pt x="28" y="66"/>
                                      </a:lnTo>
                                      <a:lnTo>
                                        <a:pt x="19" y="53"/>
                                      </a:lnTo>
                                      <a:lnTo>
                                        <a:pt x="9" y="38"/>
                                      </a:lnTo>
                                      <a:lnTo>
                                        <a:pt x="3" y="19"/>
                                      </a:lnTo>
                                      <a:lnTo>
                                        <a:pt x="0" y="0"/>
                                      </a:lnTo>
                                      <a:lnTo>
                                        <a:pt x="0" y="0"/>
                                      </a:lnTo>
                                      <a:close/>
                                    </a:path>
                                  </a:pathLst>
                                </a:custGeom>
                                <a:solidFill>
                                  <a:srgbClr val="e9bd50"/>
                                </a:solidFill>
                                <a:ln w="0">
                                  <a:noFill/>
                                </a:ln>
                              </wps:spPr>
                              <wps:style>
                                <a:lnRef idx="0"/>
                                <a:fillRef idx="0"/>
                                <a:effectRef idx="0"/>
                                <a:fontRef idx="minor"/>
                              </wps:style>
                              <wps:bodyPr/>
                            </wps:wsp>
                            <wps:wsp>
                              <wps:cNvSpPr/>
                              <wps:spPr>
                                <a:xfrm>
                                  <a:off x="95760" y="32400"/>
                                  <a:ext cx="29160" cy="28440"/>
                                </a:xfrm>
                                <a:custGeom>
                                  <a:avLst/>
                                  <a:gdLst/>
                                  <a:ahLst/>
                                  <a:rect l="l" t="t" r="r" b="b"/>
                                  <a:pathLst>
                                    <a:path w="112" h="97">
                                      <a:moveTo>
                                        <a:pt x="112" y="0"/>
                                      </a:moveTo>
                                      <a:lnTo>
                                        <a:pt x="112" y="0"/>
                                      </a:lnTo>
                                      <a:lnTo>
                                        <a:pt x="106" y="13"/>
                                      </a:lnTo>
                                      <a:lnTo>
                                        <a:pt x="100" y="25"/>
                                      </a:lnTo>
                                      <a:lnTo>
                                        <a:pt x="87" y="41"/>
                                      </a:lnTo>
                                      <a:lnTo>
                                        <a:pt x="75" y="56"/>
                                      </a:lnTo>
                                      <a:lnTo>
                                        <a:pt x="53" y="72"/>
                                      </a:lnTo>
                                      <a:lnTo>
                                        <a:pt x="28" y="84"/>
                                      </a:lnTo>
                                      <a:lnTo>
                                        <a:pt x="0" y="94"/>
                                      </a:lnTo>
                                      <a:lnTo>
                                        <a:pt x="0" y="94"/>
                                      </a:lnTo>
                                      <a:lnTo>
                                        <a:pt x="13" y="97"/>
                                      </a:lnTo>
                                      <a:lnTo>
                                        <a:pt x="28" y="94"/>
                                      </a:lnTo>
                                      <a:lnTo>
                                        <a:pt x="47" y="91"/>
                                      </a:lnTo>
                                      <a:lnTo>
                                        <a:pt x="66" y="81"/>
                                      </a:lnTo>
                                      <a:lnTo>
                                        <a:pt x="75" y="75"/>
                                      </a:lnTo>
                                      <a:lnTo>
                                        <a:pt x="84" y="66"/>
                                      </a:lnTo>
                                      <a:lnTo>
                                        <a:pt x="94" y="53"/>
                                      </a:lnTo>
                                      <a:lnTo>
                                        <a:pt x="100" y="38"/>
                                      </a:lnTo>
                                      <a:lnTo>
                                        <a:pt x="106" y="19"/>
                                      </a:lnTo>
                                      <a:lnTo>
                                        <a:pt x="112" y="0"/>
                                      </a:lnTo>
                                      <a:lnTo>
                                        <a:pt x="112" y="0"/>
                                      </a:lnTo>
                                      <a:close/>
                                    </a:path>
                                  </a:pathLst>
                                </a:custGeom>
                                <a:solidFill>
                                  <a:srgbClr val="e9bd50"/>
                                </a:solidFill>
                                <a:ln w="0">
                                  <a:noFill/>
                                </a:ln>
                              </wps:spPr>
                              <wps:style>
                                <a:lnRef idx="0"/>
                                <a:fillRef idx="0"/>
                                <a:effectRef idx="0"/>
                                <a:fontRef idx="minor"/>
                              </wps:style>
                              <wps:bodyPr/>
                            </wps:wsp>
                          </wpg:grpSp>
                          <wpg:grpSp>
                            <wpg:cNvGrpSpPr/>
                            <wpg:grpSpPr>
                              <a:xfrm>
                                <a:off x="1311840" y="306000"/>
                                <a:ext cx="420480" cy="650880"/>
                              </a:xfrm>
                            </wpg:grpSpPr>
                            <wps:wsp>
                              <wps:cNvSpPr/>
                              <wps:nvSpPr>
                                <wps:cNvPr id="7" name=""/>
                                <wps:cNvSpPr/>
                              </wps:nvSpPr>
                              <wps:spPr>
                                <a:xfrm>
                                  <a:off x="0" y="0"/>
                                  <a:ext cx="420480" cy="650880"/>
                                </a:xfrm>
                                <a:prstGeom prst="rect">
                                  <a:avLst/>
                                </a:prstGeom>
                                <a:noFill/>
                                <a:ln w="0">
                                  <a:noFill/>
                                </a:ln>
                              </wps:spPr>
                              <wps:bodyPr/>
                            </wps:wsp>
                            <wps:wsp>
                              <wps:cNvSpPr/>
                              <wps:spPr>
                                <a:xfrm>
                                  <a:off x="151920" y="557640"/>
                                  <a:ext cx="78840" cy="87480"/>
                                </a:xfrm>
                                <a:custGeom>
                                  <a:avLst/>
                                  <a:gdLst/>
                                  <a:ahLst/>
                                  <a:rect l="l" t="t" r="r" b="b"/>
                                  <a:pathLst>
                                    <a:path w="231" h="310">
                                      <a:moveTo>
                                        <a:pt x="114" y="3"/>
                                      </a:moveTo>
                                      <a:lnTo>
                                        <a:pt x="114" y="3"/>
                                      </a:lnTo>
                                      <a:lnTo>
                                        <a:pt x="92" y="0"/>
                                      </a:lnTo>
                                      <a:lnTo>
                                        <a:pt x="71" y="3"/>
                                      </a:lnTo>
                                      <a:lnTo>
                                        <a:pt x="49" y="15"/>
                                      </a:lnTo>
                                      <a:lnTo>
                                        <a:pt x="31" y="26"/>
                                      </a:lnTo>
                                      <a:lnTo>
                                        <a:pt x="31" y="26"/>
                                      </a:lnTo>
                                      <a:lnTo>
                                        <a:pt x="21" y="41"/>
                                      </a:lnTo>
                                      <a:lnTo>
                                        <a:pt x="18" y="56"/>
                                      </a:lnTo>
                                      <a:lnTo>
                                        <a:pt x="9" y="86"/>
                                      </a:lnTo>
                                      <a:lnTo>
                                        <a:pt x="9" y="86"/>
                                      </a:lnTo>
                                      <a:lnTo>
                                        <a:pt x="0" y="108"/>
                                      </a:lnTo>
                                      <a:lnTo>
                                        <a:pt x="0" y="108"/>
                                      </a:lnTo>
                                      <a:lnTo>
                                        <a:pt x="3" y="116"/>
                                      </a:lnTo>
                                      <a:lnTo>
                                        <a:pt x="6" y="123"/>
                                      </a:lnTo>
                                      <a:lnTo>
                                        <a:pt x="15" y="134"/>
                                      </a:lnTo>
                                      <a:lnTo>
                                        <a:pt x="24" y="146"/>
                                      </a:lnTo>
                                      <a:lnTo>
                                        <a:pt x="34" y="157"/>
                                      </a:lnTo>
                                      <a:lnTo>
                                        <a:pt x="34" y="157"/>
                                      </a:lnTo>
                                      <a:lnTo>
                                        <a:pt x="40" y="168"/>
                                      </a:lnTo>
                                      <a:lnTo>
                                        <a:pt x="46" y="183"/>
                                      </a:lnTo>
                                      <a:lnTo>
                                        <a:pt x="52" y="213"/>
                                      </a:lnTo>
                                      <a:lnTo>
                                        <a:pt x="61" y="243"/>
                                      </a:lnTo>
                                      <a:lnTo>
                                        <a:pt x="71" y="258"/>
                                      </a:lnTo>
                                      <a:lnTo>
                                        <a:pt x="77" y="269"/>
                                      </a:lnTo>
                                      <a:lnTo>
                                        <a:pt x="77" y="269"/>
                                      </a:lnTo>
                                      <a:lnTo>
                                        <a:pt x="89" y="280"/>
                                      </a:lnTo>
                                      <a:lnTo>
                                        <a:pt x="102" y="288"/>
                                      </a:lnTo>
                                      <a:lnTo>
                                        <a:pt x="126" y="303"/>
                                      </a:lnTo>
                                      <a:lnTo>
                                        <a:pt x="154" y="310"/>
                                      </a:lnTo>
                                      <a:lnTo>
                                        <a:pt x="182" y="307"/>
                                      </a:lnTo>
                                      <a:lnTo>
                                        <a:pt x="194" y="303"/>
                                      </a:lnTo>
                                      <a:lnTo>
                                        <a:pt x="207" y="299"/>
                                      </a:lnTo>
                                      <a:lnTo>
                                        <a:pt x="216" y="292"/>
                                      </a:lnTo>
                                      <a:lnTo>
                                        <a:pt x="225" y="280"/>
                                      </a:lnTo>
                                      <a:lnTo>
                                        <a:pt x="228" y="265"/>
                                      </a:lnTo>
                                      <a:lnTo>
                                        <a:pt x="231" y="250"/>
                                      </a:lnTo>
                                      <a:lnTo>
                                        <a:pt x="231" y="235"/>
                                      </a:lnTo>
                                      <a:lnTo>
                                        <a:pt x="225" y="213"/>
                                      </a:lnTo>
                                      <a:lnTo>
                                        <a:pt x="225" y="213"/>
                                      </a:lnTo>
                                      <a:lnTo>
                                        <a:pt x="219" y="191"/>
                                      </a:lnTo>
                                      <a:lnTo>
                                        <a:pt x="207" y="176"/>
                                      </a:lnTo>
                                      <a:lnTo>
                                        <a:pt x="194" y="161"/>
                                      </a:lnTo>
                                      <a:lnTo>
                                        <a:pt x="179" y="149"/>
                                      </a:lnTo>
                                      <a:lnTo>
                                        <a:pt x="166" y="138"/>
                                      </a:lnTo>
                                      <a:lnTo>
                                        <a:pt x="154" y="127"/>
                                      </a:lnTo>
                                      <a:lnTo>
                                        <a:pt x="145" y="108"/>
                                      </a:lnTo>
                                      <a:lnTo>
                                        <a:pt x="139" y="89"/>
                                      </a:lnTo>
                                      <a:lnTo>
                                        <a:pt x="139" y="89"/>
                                      </a:lnTo>
                                      <a:lnTo>
                                        <a:pt x="132" y="63"/>
                                      </a:lnTo>
                                      <a:lnTo>
                                        <a:pt x="114" y="3"/>
                                      </a:lnTo>
                                      <a:close/>
                                    </a:path>
                                  </a:pathLst>
                                </a:custGeom>
                                <a:solidFill>
                                  <a:srgbClr val="2794c2"/>
                                </a:solidFill>
                                <a:ln w="0">
                                  <a:noFill/>
                                </a:ln>
                              </wps:spPr>
                              <wps:style>
                                <a:lnRef idx="0"/>
                                <a:fillRef idx="0"/>
                                <a:effectRef idx="0"/>
                                <a:fontRef idx="minor"/>
                              </wps:style>
                              <wps:bodyPr/>
                            </wps:wsp>
                            <wps:wsp>
                              <wps:cNvSpPr/>
                              <wps:spPr>
                                <a:xfrm>
                                  <a:off x="50400" y="432000"/>
                                  <a:ext cx="49680" cy="85680"/>
                                </a:xfrm>
                                <a:custGeom>
                                  <a:avLst/>
                                  <a:gdLst/>
                                  <a:ahLst/>
                                  <a:rect l="l" t="t" r="r" b="b"/>
                                  <a:pathLst>
                                    <a:path w="145" h="303">
                                      <a:moveTo>
                                        <a:pt x="124" y="4"/>
                                      </a:moveTo>
                                      <a:lnTo>
                                        <a:pt x="124" y="4"/>
                                      </a:lnTo>
                                      <a:lnTo>
                                        <a:pt x="118" y="4"/>
                                      </a:lnTo>
                                      <a:lnTo>
                                        <a:pt x="105" y="0"/>
                                      </a:lnTo>
                                      <a:lnTo>
                                        <a:pt x="84" y="0"/>
                                      </a:lnTo>
                                      <a:lnTo>
                                        <a:pt x="74" y="0"/>
                                      </a:lnTo>
                                      <a:lnTo>
                                        <a:pt x="62" y="8"/>
                                      </a:lnTo>
                                      <a:lnTo>
                                        <a:pt x="62" y="8"/>
                                      </a:lnTo>
                                      <a:lnTo>
                                        <a:pt x="53" y="15"/>
                                      </a:lnTo>
                                      <a:lnTo>
                                        <a:pt x="43" y="23"/>
                                      </a:lnTo>
                                      <a:lnTo>
                                        <a:pt x="34" y="41"/>
                                      </a:lnTo>
                                      <a:lnTo>
                                        <a:pt x="34" y="56"/>
                                      </a:lnTo>
                                      <a:lnTo>
                                        <a:pt x="31" y="64"/>
                                      </a:lnTo>
                                      <a:lnTo>
                                        <a:pt x="6" y="172"/>
                                      </a:lnTo>
                                      <a:lnTo>
                                        <a:pt x="0" y="217"/>
                                      </a:lnTo>
                                      <a:lnTo>
                                        <a:pt x="0" y="217"/>
                                      </a:lnTo>
                                      <a:lnTo>
                                        <a:pt x="6" y="232"/>
                                      </a:lnTo>
                                      <a:lnTo>
                                        <a:pt x="19" y="266"/>
                                      </a:lnTo>
                                      <a:lnTo>
                                        <a:pt x="31" y="281"/>
                                      </a:lnTo>
                                      <a:lnTo>
                                        <a:pt x="43" y="296"/>
                                      </a:lnTo>
                                      <a:lnTo>
                                        <a:pt x="59" y="303"/>
                                      </a:lnTo>
                                      <a:lnTo>
                                        <a:pt x="68" y="303"/>
                                      </a:lnTo>
                                      <a:lnTo>
                                        <a:pt x="77" y="303"/>
                                      </a:lnTo>
                                      <a:lnTo>
                                        <a:pt x="77" y="303"/>
                                      </a:lnTo>
                                      <a:lnTo>
                                        <a:pt x="93" y="296"/>
                                      </a:lnTo>
                                      <a:lnTo>
                                        <a:pt x="108" y="285"/>
                                      </a:lnTo>
                                      <a:lnTo>
                                        <a:pt x="118" y="273"/>
                                      </a:lnTo>
                                      <a:lnTo>
                                        <a:pt x="124" y="262"/>
                                      </a:lnTo>
                                      <a:lnTo>
                                        <a:pt x="130" y="243"/>
                                      </a:lnTo>
                                      <a:lnTo>
                                        <a:pt x="133" y="236"/>
                                      </a:lnTo>
                                      <a:lnTo>
                                        <a:pt x="145" y="165"/>
                                      </a:lnTo>
                                      <a:lnTo>
                                        <a:pt x="124" y="4"/>
                                      </a:lnTo>
                                      <a:close/>
                                    </a:path>
                                  </a:pathLst>
                                </a:custGeom>
                                <a:solidFill>
                                  <a:srgbClr val="2794c2"/>
                                </a:solidFill>
                                <a:ln w="0">
                                  <a:noFill/>
                                </a:ln>
                              </wps:spPr>
                              <wps:style>
                                <a:lnRef idx="0"/>
                                <a:fillRef idx="0"/>
                                <a:effectRef idx="0"/>
                                <a:fontRef idx="minor"/>
                              </wps:style>
                              <wps:bodyPr/>
                            </wps:wsp>
                            <wps:wsp>
                              <wps:cNvSpPr/>
                              <wps:spPr>
                                <a:xfrm>
                                  <a:off x="74880" y="432000"/>
                                  <a:ext cx="28440" cy="45000"/>
                                </a:xfrm>
                                <a:custGeom>
                                  <a:avLst/>
                                  <a:gdLst/>
                                  <a:ahLst/>
                                  <a:rect l="l" t="t" r="r" b="b"/>
                                  <a:pathLst>
                                    <a:path w="84" h="161">
                                      <a:moveTo>
                                        <a:pt x="84" y="8"/>
                                      </a:moveTo>
                                      <a:lnTo>
                                        <a:pt x="84" y="8"/>
                                      </a:lnTo>
                                      <a:lnTo>
                                        <a:pt x="77" y="4"/>
                                      </a:lnTo>
                                      <a:lnTo>
                                        <a:pt x="65" y="0"/>
                                      </a:lnTo>
                                      <a:lnTo>
                                        <a:pt x="56" y="0"/>
                                      </a:lnTo>
                                      <a:lnTo>
                                        <a:pt x="47" y="0"/>
                                      </a:lnTo>
                                      <a:lnTo>
                                        <a:pt x="37" y="8"/>
                                      </a:lnTo>
                                      <a:lnTo>
                                        <a:pt x="25" y="15"/>
                                      </a:lnTo>
                                      <a:lnTo>
                                        <a:pt x="25" y="15"/>
                                      </a:lnTo>
                                      <a:lnTo>
                                        <a:pt x="19" y="30"/>
                                      </a:lnTo>
                                      <a:lnTo>
                                        <a:pt x="10" y="45"/>
                                      </a:lnTo>
                                      <a:lnTo>
                                        <a:pt x="3" y="71"/>
                                      </a:lnTo>
                                      <a:lnTo>
                                        <a:pt x="0" y="94"/>
                                      </a:lnTo>
                                      <a:lnTo>
                                        <a:pt x="0" y="101"/>
                                      </a:lnTo>
                                      <a:lnTo>
                                        <a:pt x="10" y="146"/>
                                      </a:lnTo>
                                      <a:lnTo>
                                        <a:pt x="31" y="161"/>
                                      </a:lnTo>
                                      <a:lnTo>
                                        <a:pt x="71" y="157"/>
                                      </a:lnTo>
                                      <a:lnTo>
                                        <a:pt x="84" y="8"/>
                                      </a:lnTo>
                                      <a:close/>
                                    </a:path>
                                  </a:pathLst>
                                </a:custGeom>
                                <a:solidFill>
                                  <a:srgbClr val="fff8e5"/>
                                </a:solidFill>
                                <a:ln w="0">
                                  <a:noFill/>
                                </a:ln>
                              </wps:spPr>
                              <wps:style>
                                <a:lnRef idx="0"/>
                                <a:fillRef idx="0"/>
                                <a:effectRef idx="0"/>
                                <a:fontRef idx="minor"/>
                              </wps:style>
                              <wps:bodyPr/>
                            </wps:wsp>
                            <wps:wsp>
                              <wps:cNvSpPr/>
                              <wps:spPr>
                                <a:xfrm>
                                  <a:off x="3960" y="3240"/>
                                  <a:ext cx="413280" cy="221040"/>
                                </a:xfrm>
                                <a:custGeom>
                                  <a:avLst/>
                                  <a:gdLst/>
                                  <a:ahLst/>
                                  <a:rect l="l" t="t" r="r" b="b"/>
                                  <a:pathLst>
                                    <a:path w="1208" h="779">
                                      <a:moveTo>
                                        <a:pt x="139" y="23"/>
                                      </a:moveTo>
                                      <a:lnTo>
                                        <a:pt x="139" y="23"/>
                                      </a:lnTo>
                                      <a:lnTo>
                                        <a:pt x="133" y="26"/>
                                      </a:lnTo>
                                      <a:lnTo>
                                        <a:pt x="127" y="30"/>
                                      </a:lnTo>
                                      <a:lnTo>
                                        <a:pt x="124" y="38"/>
                                      </a:lnTo>
                                      <a:lnTo>
                                        <a:pt x="124" y="38"/>
                                      </a:lnTo>
                                      <a:lnTo>
                                        <a:pt x="127" y="83"/>
                                      </a:lnTo>
                                      <a:lnTo>
                                        <a:pt x="127" y="120"/>
                                      </a:lnTo>
                                      <a:lnTo>
                                        <a:pt x="127" y="120"/>
                                      </a:lnTo>
                                      <a:lnTo>
                                        <a:pt x="118" y="116"/>
                                      </a:lnTo>
                                      <a:lnTo>
                                        <a:pt x="112" y="116"/>
                                      </a:lnTo>
                                      <a:lnTo>
                                        <a:pt x="108" y="105"/>
                                      </a:lnTo>
                                      <a:lnTo>
                                        <a:pt x="108" y="105"/>
                                      </a:lnTo>
                                      <a:lnTo>
                                        <a:pt x="99" y="56"/>
                                      </a:lnTo>
                                      <a:lnTo>
                                        <a:pt x="90" y="15"/>
                                      </a:lnTo>
                                      <a:lnTo>
                                        <a:pt x="90" y="15"/>
                                      </a:lnTo>
                                      <a:lnTo>
                                        <a:pt x="81" y="4"/>
                                      </a:lnTo>
                                      <a:lnTo>
                                        <a:pt x="74" y="0"/>
                                      </a:lnTo>
                                      <a:lnTo>
                                        <a:pt x="71" y="4"/>
                                      </a:lnTo>
                                      <a:lnTo>
                                        <a:pt x="68" y="8"/>
                                      </a:lnTo>
                                      <a:lnTo>
                                        <a:pt x="68" y="8"/>
                                      </a:lnTo>
                                      <a:lnTo>
                                        <a:pt x="65" y="15"/>
                                      </a:lnTo>
                                      <a:lnTo>
                                        <a:pt x="62" y="26"/>
                                      </a:lnTo>
                                      <a:lnTo>
                                        <a:pt x="62" y="34"/>
                                      </a:lnTo>
                                      <a:lnTo>
                                        <a:pt x="65" y="45"/>
                                      </a:lnTo>
                                      <a:lnTo>
                                        <a:pt x="65" y="45"/>
                                      </a:lnTo>
                                      <a:lnTo>
                                        <a:pt x="84" y="105"/>
                                      </a:lnTo>
                                      <a:lnTo>
                                        <a:pt x="84" y="124"/>
                                      </a:lnTo>
                                      <a:lnTo>
                                        <a:pt x="84" y="124"/>
                                      </a:lnTo>
                                      <a:lnTo>
                                        <a:pt x="74" y="116"/>
                                      </a:lnTo>
                                      <a:lnTo>
                                        <a:pt x="62" y="94"/>
                                      </a:lnTo>
                                      <a:lnTo>
                                        <a:pt x="47" y="64"/>
                                      </a:lnTo>
                                      <a:lnTo>
                                        <a:pt x="47" y="64"/>
                                      </a:lnTo>
                                      <a:lnTo>
                                        <a:pt x="37" y="53"/>
                                      </a:lnTo>
                                      <a:lnTo>
                                        <a:pt x="31" y="49"/>
                                      </a:lnTo>
                                      <a:lnTo>
                                        <a:pt x="28" y="49"/>
                                      </a:lnTo>
                                      <a:lnTo>
                                        <a:pt x="25" y="49"/>
                                      </a:lnTo>
                                      <a:lnTo>
                                        <a:pt x="25" y="49"/>
                                      </a:lnTo>
                                      <a:lnTo>
                                        <a:pt x="22" y="60"/>
                                      </a:lnTo>
                                      <a:lnTo>
                                        <a:pt x="19" y="68"/>
                                      </a:lnTo>
                                      <a:lnTo>
                                        <a:pt x="22" y="79"/>
                                      </a:lnTo>
                                      <a:lnTo>
                                        <a:pt x="25" y="90"/>
                                      </a:lnTo>
                                      <a:lnTo>
                                        <a:pt x="25" y="90"/>
                                      </a:lnTo>
                                      <a:lnTo>
                                        <a:pt x="50" y="135"/>
                                      </a:lnTo>
                                      <a:lnTo>
                                        <a:pt x="53" y="150"/>
                                      </a:lnTo>
                                      <a:lnTo>
                                        <a:pt x="40" y="150"/>
                                      </a:lnTo>
                                      <a:lnTo>
                                        <a:pt x="16" y="109"/>
                                      </a:lnTo>
                                      <a:lnTo>
                                        <a:pt x="16" y="109"/>
                                      </a:lnTo>
                                      <a:lnTo>
                                        <a:pt x="10" y="105"/>
                                      </a:lnTo>
                                      <a:lnTo>
                                        <a:pt x="3" y="105"/>
                                      </a:lnTo>
                                      <a:lnTo>
                                        <a:pt x="0" y="112"/>
                                      </a:lnTo>
                                      <a:lnTo>
                                        <a:pt x="0" y="112"/>
                                      </a:lnTo>
                                      <a:lnTo>
                                        <a:pt x="0" y="127"/>
                                      </a:lnTo>
                                      <a:lnTo>
                                        <a:pt x="0" y="139"/>
                                      </a:lnTo>
                                      <a:lnTo>
                                        <a:pt x="7" y="150"/>
                                      </a:lnTo>
                                      <a:lnTo>
                                        <a:pt x="7" y="150"/>
                                      </a:lnTo>
                                      <a:lnTo>
                                        <a:pt x="40" y="191"/>
                                      </a:lnTo>
                                      <a:lnTo>
                                        <a:pt x="50" y="210"/>
                                      </a:lnTo>
                                      <a:lnTo>
                                        <a:pt x="50" y="210"/>
                                      </a:lnTo>
                                      <a:lnTo>
                                        <a:pt x="56" y="225"/>
                                      </a:lnTo>
                                      <a:lnTo>
                                        <a:pt x="62" y="240"/>
                                      </a:lnTo>
                                      <a:lnTo>
                                        <a:pt x="71" y="247"/>
                                      </a:lnTo>
                                      <a:lnTo>
                                        <a:pt x="71" y="247"/>
                                      </a:lnTo>
                                      <a:lnTo>
                                        <a:pt x="90" y="262"/>
                                      </a:lnTo>
                                      <a:lnTo>
                                        <a:pt x="99" y="266"/>
                                      </a:lnTo>
                                      <a:lnTo>
                                        <a:pt x="118" y="330"/>
                                      </a:lnTo>
                                      <a:lnTo>
                                        <a:pt x="152" y="427"/>
                                      </a:lnTo>
                                      <a:lnTo>
                                        <a:pt x="186" y="502"/>
                                      </a:lnTo>
                                      <a:lnTo>
                                        <a:pt x="241" y="573"/>
                                      </a:lnTo>
                                      <a:lnTo>
                                        <a:pt x="556" y="779"/>
                                      </a:lnTo>
                                      <a:lnTo>
                                        <a:pt x="871" y="689"/>
                                      </a:lnTo>
                                      <a:lnTo>
                                        <a:pt x="995" y="592"/>
                                      </a:lnTo>
                                      <a:lnTo>
                                        <a:pt x="1041" y="535"/>
                                      </a:lnTo>
                                      <a:lnTo>
                                        <a:pt x="1066" y="505"/>
                                      </a:lnTo>
                                      <a:lnTo>
                                        <a:pt x="1066" y="505"/>
                                      </a:lnTo>
                                      <a:lnTo>
                                        <a:pt x="1084" y="502"/>
                                      </a:lnTo>
                                      <a:lnTo>
                                        <a:pt x="1109" y="494"/>
                                      </a:lnTo>
                                      <a:lnTo>
                                        <a:pt x="1109" y="494"/>
                                      </a:lnTo>
                                      <a:lnTo>
                                        <a:pt x="1127" y="479"/>
                                      </a:lnTo>
                                      <a:lnTo>
                                        <a:pt x="1140" y="468"/>
                                      </a:lnTo>
                                      <a:lnTo>
                                        <a:pt x="1140" y="468"/>
                                      </a:lnTo>
                                      <a:lnTo>
                                        <a:pt x="1165" y="461"/>
                                      </a:lnTo>
                                      <a:lnTo>
                                        <a:pt x="1183" y="449"/>
                                      </a:lnTo>
                                      <a:lnTo>
                                        <a:pt x="1192" y="442"/>
                                      </a:lnTo>
                                      <a:lnTo>
                                        <a:pt x="1192" y="442"/>
                                      </a:lnTo>
                                      <a:lnTo>
                                        <a:pt x="1205" y="423"/>
                                      </a:lnTo>
                                      <a:lnTo>
                                        <a:pt x="1208" y="412"/>
                                      </a:lnTo>
                                      <a:lnTo>
                                        <a:pt x="1205" y="408"/>
                                      </a:lnTo>
                                      <a:lnTo>
                                        <a:pt x="1202" y="408"/>
                                      </a:lnTo>
                                      <a:lnTo>
                                        <a:pt x="1202" y="408"/>
                                      </a:lnTo>
                                      <a:lnTo>
                                        <a:pt x="1189" y="412"/>
                                      </a:lnTo>
                                      <a:lnTo>
                                        <a:pt x="1174" y="416"/>
                                      </a:lnTo>
                                      <a:lnTo>
                                        <a:pt x="1158" y="423"/>
                                      </a:lnTo>
                                      <a:lnTo>
                                        <a:pt x="1149" y="423"/>
                                      </a:lnTo>
                                      <a:lnTo>
                                        <a:pt x="1149" y="423"/>
                                      </a:lnTo>
                                      <a:lnTo>
                                        <a:pt x="1146" y="419"/>
                                      </a:lnTo>
                                      <a:lnTo>
                                        <a:pt x="1143" y="412"/>
                                      </a:lnTo>
                                      <a:lnTo>
                                        <a:pt x="1143" y="408"/>
                                      </a:lnTo>
                                      <a:lnTo>
                                        <a:pt x="1152" y="401"/>
                                      </a:lnTo>
                                      <a:lnTo>
                                        <a:pt x="1152" y="401"/>
                                      </a:lnTo>
                                      <a:lnTo>
                                        <a:pt x="1180" y="382"/>
                                      </a:lnTo>
                                      <a:lnTo>
                                        <a:pt x="1192" y="371"/>
                                      </a:lnTo>
                                      <a:lnTo>
                                        <a:pt x="1202" y="359"/>
                                      </a:lnTo>
                                      <a:lnTo>
                                        <a:pt x="1202" y="359"/>
                                      </a:lnTo>
                                      <a:lnTo>
                                        <a:pt x="1208" y="345"/>
                                      </a:lnTo>
                                      <a:lnTo>
                                        <a:pt x="1208" y="341"/>
                                      </a:lnTo>
                                      <a:lnTo>
                                        <a:pt x="1205" y="337"/>
                                      </a:lnTo>
                                      <a:lnTo>
                                        <a:pt x="1205" y="337"/>
                                      </a:lnTo>
                                      <a:lnTo>
                                        <a:pt x="1192" y="341"/>
                                      </a:lnTo>
                                      <a:lnTo>
                                        <a:pt x="1183" y="348"/>
                                      </a:lnTo>
                                      <a:lnTo>
                                        <a:pt x="1165" y="363"/>
                                      </a:lnTo>
                                      <a:lnTo>
                                        <a:pt x="1165" y="363"/>
                                      </a:lnTo>
                                      <a:lnTo>
                                        <a:pt x="1143" y="378"/>
                                      </a:lnTo>
                                      <a:lnTo>
                                        <a:pt x="1131" y="386"/>
                                      </a:lnTo>
                                      <a:lnTo>
                                        <a:pt x="1131" y="386"/>
                                      </a:lnTo>
                                      <a:lnTo>
                                        <a:pt x="1131" y="382"/>
                                      </a:lnTo>
                                      <a:lnTo>
                                        <a:pt x="1127" y="374"/>
                                      </a:lnTo>
                                      <a:lnTo>
                                        <a:pt x="1131" y="371"/>
                                      </a:lnTo>
                                      <a:lnTo>
                                        <a:pt x="1131" y="371"/>
                                      </a:lnTo>
                                      <a:lnTo>
                                        <a:pt x="1168" y="315"/>
                                      </a:lnTo>
                                      <a:lnTo>
                                        <a:pt x="1168" y="315"/>
                                      </a:lnTo>
                                      <a:lnTo>
                                        <a:pt x="1177" y="296"/>
                                      </a:lnTo>
                                      <a:lnTo>
                                        <a:pt x="1180" y="288"/>
                                      </a:lnTo>
                                      <a:lnTo>
                                        <a:pt x="1177" y="281"/>
                                      </a:lnTo>
                                      <a:lnTo>
                                        <a:pt x="1177" y="281"/>
                                      </a:lnTo>
                                      <a:lnTo>
                                        <a:pt x="1168" y="270"/>
                                      </a:lnTo>
                                      <a:lnTo>
                                        <a:pt x="1165" y="270"/>
                                      </a:lnTo>
                                      <a:lnTo>
                                        <a:pt x="1158" y="273"/>
                                      </a:lnTo>
                                      <a:lnTo>
                                        <a:pt x="1158" y="273"/>
                                      </a:lnTo>
                                      <a:lnTo>
                                        <a:pt x="1146" y="285"/>
                                      </a:lnTo>
                                      <a:lnTo>
                                        <a:pt x="1137" y="300"/>
                                      </a:lnTo>
                                      <a:lnTo>
                                        <a:pt x="1137" y="300"/>
                                      </a:lnTo>
                                      <a:lnTo>
                                        <a:pt x="1124" y="322"/>
                                      </a:lnTo>
                                      <a:lnTo>
                                        <a:pt x="1115" y="345"/>
                                      </a:lnTo>
                                      <a:lnTo>
                                        <a:pt x="1115" y="345"/>
                                      </a:lnTo>
                                      <a:lnTo>
                                        <a:pt x="1109" y="352"/>
                                      </a:lnTo>
                                      <a:lnTo>
                                        <a:pt x="1106" y="356"/>
                                      </a:lnTo>
                                      <a:lnTo>
                                        <a:pt x="1100" y="356"/>
                                      </a:lnTo>
                                      <a:lnTo>
                                        <a:pt x="1100" y="356"/>
                                      </a:lnTo>
                                      <a:lnTo>
                                        <a:pt x="1087" y="356"/>
                                      </a:lnTo>
                                      <a:lnTo>
                                        <a:pt x="1084" y="356"/>
                                      </a:lnTo>
                                      <a:lnTo>
                                        <a:pt x="1084" y="356"/>
                                      </a:lnTo>
                                      <a:lnTo>
                                        <a:pt x="1097" y="322"/>
                                      </a:lnTo>
                                      <a:lnTo>
                                        <a:pt x="1109" y="300"/>
                                      </a:lnTo>
                                      <a:lnTo>
                                        <a:pt x="1112" y="285"/>
                                      </a:lnTo>
                                      <a:lnTo>
                                        <a:pt x="1112" y="285"/>
                                      </a:lnTo>
                                      <a:lnTo>
                                        <a:pt x="1115" y="270"/>
                                      </a:lnTo>
                                      <a:lnTo>
                                        <a:pt x="1115" y="266"/>
                                      </a:lnTo>
                                      <a:lnTo>
                                        <a:pt x="1112" y="262"/>
                                      </a:lnTo>
                                      <a:lnTo>
                                        <a:pt x="1112" y="262"/>
                                      </a:lnTo>
                                      <a:lnTo>
                                        <a:pt x="1106" y="262"/>
                                      </a:lnTo>
                                      <a:lnTo>
                                        <a:pt x="1097" y="262"/>
                                      </a:lnTo>
                                      <a:lnTo>
                                        <a:pt x="1090" y="266"/>
                                      </a:lnTo>
                                      <a:lnTo>
                                        <a:pt x="1084" y="273"/>
                                      </a:lnTo>
                                      <a:lnTo>
                                        <a:pt x="1084" y="273"/>
                                      </a:lnTo>
                                      <a:lnTo>
                                        <a:pt x="1078" y="285"/>
                                      </a:lnTo>
                                      <a:lnTo>
                                        <a:pt x="1075" y="300"/>
                                      </a:lnTo>
                                      <a:lnTo>
                                        <a:pt x="1066" y="322"/>
                                      </a:lnTo>
                                      <a:lnTo>
                                        <a:pt x="1066" y="322"/>
                                      </a:lnTo>
                                      <a:lnTo>
                                        <a:pt x="1060" y="345"/>
                                      </a:lnTo>
                                      <a:lnTo>
                                        <a:pt x="1047" y="359"/>
                                      </a:lnTo>
                                      <a:lnTo>
                                        <a:pt x="1047" y="359"/>
                                      </a:lnTo>
                                      <a:lnTo>
                                        <a:pt x="1041" y="363"/>
                                      </a:lnTo>
                                      <a:lnTo>
                                        <a:pt x="1035" y="363"/>
                                      </a:lnTo>
                                      <a:lnTo>
                                        <a:pt x="1032" y="363"/>
                                      </a:lnTo>
                                      <a:lnTo>
                                        <a:pt x="1032" y="363"/>
                                      </a:lnTo>
                                      <a:lnTo>
                                        <a:pt x="1022" y="345"/>
                                      </a:lnTo>
                                      <a:lnTo>
                                        <a:pt x="1016" y="326"/>
                                      </a:lnTo>
                                      <a:lnTo>
                                        <a:pt x="1010" y="318"/>
                                      </a:lnTo>
                                      <a:lnTo>
                                        <a:pt x="1010" y="318"/>
                                      </a:lnTo>
                                      <a:lnTo>
                                        <a:pt x="1004" y="315"/>
                                      </a:lnTo>
                                      <a:lnTo>
                                        <a:pt x="998" y="315"/>
                                      </a:lnTo>
                                      <a:lnTo>
                                        <a:pt x="995" y="322"/>
                                      </a:lnTo>
                                      <a:lnTo>
                                        <a:pt x="995" y="322"/>
                                      </a:lnTo>
                                      <a:lnTo>
                                        <a:pt x="988" y="333"/>
                                      </a:lnTo>
                                      <a:lnTo>
                                        <a:pt x="988" y="348"/>
                                      </a:lnTo>
                                      <a:lnTo>
                                        <a:pt x="988" y="348"/>
                                      </a:lnTo>
                                      <a:lnTo>
                                        <a:pt x="988" y="359"/>
                                      </a:lnTo>
                                      <a:lnTo>
                                        <a:pt x="995" y="371"/>
                                      </a:lnTo>
                                      <a:lnTo>
                                        <a:pt x="1001" y="389"/>
                                      </a:lnTo>
                                      <a:lnTo>
                                        <a:pt x="1001" y="389"/>
                                      </a:lnTo>
                                      <a:lnTo>
                                        <a:pt x="1004" y="431"/>
                                      </a:lnTo>
                                      <a:lnTo>
                                        <a:pt x="1004" y="431"/>
                                      </a:lnTo>
                                      <a:lnTo>
                                        <a:pt x="1007" y="446"/>
                                      </a:lnTo>
                                      <a:lnTo>
                                        <a:pt x="1010" y="449"/>
                                      </a:lnTo>
                                      <a:lnTo>
                                        <a:pt x="958" y="520"/>
                                      </a:lnTo>
                                      <a:lnTo>
                                        <a:pt x="884" y="584"/>
                                      </a:lnTo>
                                      <a:lnTo>
                                        <a:pt x="850" y="603"/>
                                      </a:lnTo>
                                      <a:lnTo>
                                        <a:pt x="735" y="535"/>
                                      </a:lnTo>
                                      <a:lnTo>
                                        <a:pt x="735" y="442"/>
                                      </a:lnTo>
                                      <a:lnTo>
                                        <a:pt x="689" y="243"/>
                                      </a:lnTo>
                                      <a:lnTo>
                                        <a:pt x="445" y="236"/>
                                      </a:lnTo>
                                      <a:lnTo>
                                        <a:pt x="343" y="505"/>
                                      </a:lnTo>
                                      <a:lnTo>
                                        <a:pt x="266" y="457"/>
                                      </a:lnTo>
                                      <a:lnTo>
                                        <a:pt x="226" y="401"/>
                                      </a:lnTo>
                                      <a:lnTo>
                                        <a:pt x="189" y="330"/>
                                      </a:lnTo>
                                      <a:lnTo>
                                        <a:pt x="164" y="251"/>
                                      </a:lnTo>
                                      <a:lnTo>
                                        <a:pt x="183" y="217"/>
                                      </a:lnTo>
                                      <a:lnTo>
                                        <a:pt x="198" y="180"/>
                                      </a:lnTo>
                                      <a:lnTo>
                                        <a:pt x="226" y="157"/>
                                      </a:lnTo>
                                      <a:lnTo>
                                        <a:pt x="223" y="135"/>
                                      </a:lnTo>
                                      <a:lnTo>
                                        <a:pt x="207" y="124"/>
                                      </a:lnTo>
                                      <a:lnTo>
                                        <a:pt x="189" y="139"/>
                                      </a:lnTo>
                                      <a:lnTo>
                                        <a:pt x="173" y="161"/>
                                      </a:lnTo>
                                      <a:lnTo>
                                        <a:pt x="158" y="142"/>
                                      </a:lnTo>
                                      <a:lnTo>
                                        <a:pt x="149" y="83"/>
                                      </a:lnTo>
                                      <a:lnTo>
                                        <a:pt x="155" y="49"/>
                                      </a:lnTo>
                                      <a:lnTo>
                                        <a:pt x="139" y="23"/>
                                      </a:lnTo>
                                      <a:close/>
                                    </a:path>
                                  </a:pathLst>
                                </a:custGeom>
                                <a:solidFill>
                                  <a:srgbClr val="fdd1a9"/>
                                </a:solidFill>
                                <a:ln w="0">
                                  <a:noFill/>
                                </a:ln>
                              </wps:spPr>
                              <wps:style>
                                <a:lnRef idx="0"/>
                                <a:fillRef idx="0"/>
                                <a:effectRef idx="0"/>
                                <a:fontRef idx="minor"/>
                              </wps:style>
                              <wps:bodyPr/>
                            </wps:wsp>
                            <wps:wsp>
                              <wps:cNvSpPr/>
                              <wps:spPr>
                                <a:xfrm>
                                  <a:off x="3960" y="3240"/>
                                  <a:ext cx="413280" cy="221040"/>
                                </a:xfrm>
                                <a:custGeom>
                                  <a:avLst/>
                                  <a:gdLst/>
                                  <a:ahLst/>
                                  <a:rect l="l" t="t" r="r" b="b"/>
                                  <a:pathLst>
                                    <a:path w="1208" h="779">
                                      <a:moveTo>
                                        <a:pt x="139" y="23"/>
                                      </a:moveTo>
                                      <a:lnTo>
                                        <a:pt x="139" y="23"/>
                                      </a:lnTo>
                                      <a:lnTo>
                                        <a:pt x="133" y="26"/>
                                      </a:lnTo>
                                      <a:lnTo>
                                        <a:pt x="127" y="30"/>
                                      </a:lnTo>
                                      <a:lnTo>
                                        <a:pt x="124" y="38"/>
                                      </a:lnTo>
                                      <a:lnTo>
                                        <a:pt x="124" y="38"/>
                                      </a:lnTo>
                                      <a:lnTo>
                                        <a:pt x="127" y="83"/>
                                      </a:lnTo>
                                      <a:lnTo>
                                        <a:pt x="127" y="120"/>
                                      </a:lnTo>
                                      <a:lnTo>
                                        <a:pt x="127" y="120"/>
                                      </a:lnTo>
                                      <a:lnTo>
                                        <a:pt x="118" y="116"/>
                                      </a:lnTo>
                                      <a:lnTo>
                                        <a:pt x="112" y="116"/>
                                      </a:lnTo>
                                      <a:lnTo>
                                        <a:pt x="108" y="105"/>
                                      </a:lnTo>
                                      <a:lnTo>
                                        <a:pt x="108" y="105"/>
                                      </a:lnTo>
                                      <a:lnTo>
                                        <a:pt x="99" y="56"/>
                                      </a:lnTo>
                                      <a:lnTo>
                                        <a:pt x="90" y="15"/>
                                      </a:lnTo>
                                      <a:lnTo>
                                        <a:pt x="90" y="15"/>
                                      </a:lnTo>
                                      <a:lnTo>
                                        <a:pt x="81" y="4"/>
                                      </a:lnTo>
                                      <a:lnTo>
                                        <a:pt x="74" y="0"/>
                                      </a:lnTo>
                                      <a:lnTo>
                                        <a:pt x="71" y="4"/>
                                      </a:lnTo>
                                      <a:lnTo>
                                        <a:pt x="68" y="8"/>
                                      </a:lnTo>
                                      <a:lnTo>
                                        <a:pt x="68" y="8"/>
                                      </a:lnTo>
                                      <a:lnTo>
                                        <a:pt x="65" y="15"/>
                                      </a:lnTo>
                                      <a:lnTo>
                                        <a:pt x="62" y="26"/>
                                      </a:lnTo>
                                      <a:lnTo>
                                        <a:pt x="62" y="34"/>
                                      </a:lnTo>
                                      <a:lnTo>
                                        <a:pt x="65" y="45"/>
                                      </a:lnTo>
                                      <a:lnTo>
                                        <a:pt x="65" y="45"/>
                                      </a:lnTo>
                                      <a:lnTo>
                                        <a:pt x="84" y="105"/>
                                      </a:lnTo>
                                      <a:lnTo>
                                        <a:pt x="84" y="124"/>
                                      </a:lnTo>
                                      <a:lnTo>
                                        <a:pt x="84" y="124"/>
                                      </a:lnTo>
                                      <a:lnTo>
                                        <a:pt x="74" y="116"/>
                                      </a:lnTo>
                                      <a:lnTo>
                                        <a:pt x="62" y="94"/>
                                      </a:lnTo>
                                      <a:lnTo>
                                        <a:pt x="47" y="64"/>
                                      </a:lnTo>
                                      <a:lnTo>
                                        <a:pt x="47" y="64"/>
                                      </a:lnTo>
                                      <a:lnTo>
                                        <a:pt x="37" y="53"/>
                                      </a:lnTo>
                                      <a:lnTo>
                                        <a:pt x="31" y="49"/>
                                      </a:lnTo>
                                      <a:lnTo>
                                        <a:pt x="28" y="49"/>
                                      </a:lnTo>
                                      <a:lnTo>
                                        <a:pt x="25" y="49"/>
                                      </a:lnTo>
                                      <a:lnTo>
                                        <a:pt x="25" y="49"/>
                                      </a:lnTo>
                                      <a:lnTo>
                                        <a:pt x="22" y="60"/>
                                      </a:lnTo>
                                      <a:lnTo>
                                        <a:pt x="19" y="68"/>
                                      </a:lnTo>
                                      <a:lnTo>
                                        <a:pt x="22" y="79"/>
                                      </a:lnTo>
                                      <a:lnTo>
                                        <a:pt x="25" y="90"/>
                                      </a:lnTo>
                                      <a:lnTo>
                                        <a:pt x="25" y="90"/>
                                      </a:lnTo>
                                      <a:lnTo>
                                        <a:pt x="50" y="135"/>
                                      </a:lnTo>
                                      <a:lnTo>
                                        <a:pt x="53" y="150"/>
                                      </a:lnTo>
                                      <a:lnTo>
                                        <a:pt x="40" y="150"/>
                                      </a:lnTo>
                                      <a:lnTo>
                                        <a:pt x="16" y="109"/>
                                      </a:lnTo>
                                      <a:lnTo>
                                        <a:pt x="16" y="109"/>
                                      </a:lnTo>
                                      <a:lnTo>
                                        <a:pt x="10" y="105"/>
                                      </a:lnTo>
                                      <a:lnTo>
                                        <a:pt x="3" y="105"/>
                                      </a:lnTo>
                                      <a:lnTo>
                                        <a:pt x="0" y="112"/>
                                      </a:lnTo>
                                      <a:lnTo>
                                        <a:pt x="0" y="112"/>
                                      </a:lnTo>
                                      <a:lnTo>
                                        <a:pt x="0" y="127"/>
                                      </a:lnTo>
                                      <a:lnTo>
                                        <a:pt x="0" y="139"/>
                                      </a:lnTo>
                                      <a:lnTo>
                                        <a:pt x="7" y="150"/>
                                      </a:lnTo>
                                      <a:lnTo>
                                        <a:pt x="7" y="150"/>
                                      </a:lnTo>
                                      <a:lnTo>
                                        <a:pt x="40" y="191"/>
                                      </a:lnTo>
                                      <a:lnTo>
                                        <a:pt x="50" y="210"/>
                                      </a:lnTo>
                                      <a:lnTo>
                                        <a:pt x="50" y="210"/>
                                      </a:lnTo>
                                      <a:lnTo>
                                        <a:pt x="56" y="225"/>
                                      </a:lnTo>
                                      <a:lnTo>
                                        <a:pt x="62" y="240"/>
                                      </a:lnTo>
                                      <a:lnTo>
                                        <a:pt x="71" y="247"/>
                                      </a:lnTo>
                                      <a:lnTo>
                                        <a:pt x="71" y="247"/>
                                      </a:lnTo>
                                      <a:lnTo>
                                        <a:pt x="90" y="262"/>
                                      </a:lnTo>
                                      <a:lnTo>
                                        <a:pt x="99" y="266"/>
                                      </a:lnTo>
                                      <a:lnTo>
                                        <a:pt x="118" y="330"/>
                                      </a:lnTo>
                                      <a:lnTo>
                                        <a:pt x="152" y="427"/>
                                      </a:lnTo>
                                      <a:lnTo>
                                        <a:pt x="186" y="502"/>
                                      </a:lnTo>
                                      <a:lnTo>
                                        <a:pt x="241" y="573"/>
                                      </a:lnTo>
                                      <a:lnTo>
                                        <a:pt x="556" y="779"/>
                                      </a:lnTo>
                                      <a:lnTo>
                                        <a:pt x="871" y="689"/>
                                      </a:lnTo>
                                      <a:lnTo>
                                        <a:pt x="995" y="592"/>
                                      </a:lnTo>
                                      <a:lnTo>
                                        <a:pt x="1041" y="535"/>
                                      </a:lnTo>
                                      <a:lnTo>
                                        <a:pt x="1066" y="505"/>
                                      </a:lnTo>
                                      <a:lnTo>
                                        <a:pt x="1066" y="505"/>
                                      </a:lnTo>
                                      <a:lnTo>
                                        <a:pt x="1084" y="502"/>
                                      </a:lnTo>
                                      <a:lnTo>
                                        <a:pt x="1109" y="494"/>
                                      </a:lnTo>
                                      <a:lnTo>
                                        <a:pt x="1109" y="494"/>
                                      </a:lnTo>
                                      <a:lnTo>
                                        <a:pt x="1127" y="479"/>
                                      </a:lnTo>
                                      <a:lnTo>
                                        <a:pt x="1140" y="468"/>
                                      </a:lnTo>
                                      <a:lnTo>
                                        <a:pt x="1140" y="468"/>
                                      </a:lnTo>
                                      <a:lnTo>
                                        <a:pt x="1165" y="461"/>
                                      </a:lnTo>
                                      <a:lnTo>
                                        <a:pt x="1183" y="449"/>
                                      </a:lnTo>
                                      <a:lnTo>
                                        <a:pt x="1192" y="442"/>
                                      </a:lnTo>
                                      <a:lnTo>
                                        <a:pt x="1192" y="442"/>
                                      </a:lnTo>
                                      <a:lnTo>
                                        <a:pt x="1205" y="423"/>
                                      </a:lnTo>
                                      <a:lnTo>
                                        <a:pt x="1208" y="412"/>
                                      </a:lnTo>
                                      <a:lnTo>
                                        <a:pt x="1205" y="408"/>
                                      </a:lnTo>
                                      <a:lnTo>
                                        <a:pt x="1202" y="408"/>
                                      </a:lnTo>
                                      <a:lnTo>
                                        <a:pt x="1202" y="408"/>
                                      </a:lnTo>
                                      <a:lnTo>
                                        <a:pt x="1189" y="412"/>
                                      </a:lnTo>
                                      <a:lnTo>
                                        <a:pt x="1174" y="416"/>
                                      </a:lnTo>
                                      <a:lnTo>
                                        <a:pt x="1158" y="423"/>
                                      </a:lnTo>
                                      <a:lnTo>
                                        <a:pt x="1149" y="423"/>
                                      </a:lnTo>
                                      <a:lnTo>
                                        <a:pt x="1149" y="423"/>
                                      </a:lnTo>
                                      <a:lnTo>
                                        <a:pt x="1146" y="419"/>
                                      </a:lnTo>
                                      <a:lnTo>
                                        <a:pt x="1143" y="412"/>
                                      </a:lnTo>
                                      <a:lnTo>
                                        <a:pt x="1143" y="408"/>
                                      </a:lnTo>
                                      <a:lnTo>
                                        <a:pt x="1152" y="401"/>
                                      </a:lnTo>
                                      <a:lnTo>
                                        <a:pt x="1152" y="401"/>
                                      </a:lnTo>
                                      <a:lnTo>
                                        <a:pt x="1180" y="382"/>
                                      </a:lnTo>
                                      <a:lnTo>
                                        <a:pt x="1192" y="371"/>
                                      </a:lnTo>
                                      <a:lnTo>
                                        <a:pt x="1202" y="359"/>
                                      </a:lnTo>
                                      <a:lnTo>
                                        <a:pt x="1202" y="359"/>
                                      </a:lnTo>
                                      <a:lnTo>
                                        <a:pt x="1208" y="345"/>
                                      </a:lnTo>
                                      <a:lnTo>
                                        <a:pt x="1208" y="341"/>
                                      </a:lnTo>
                                      <a:lnTo>
                                        <a:pt x="1205" y="337"/>
                                      </a:lnTo>
                                      <a:lnTo>
                                        <a:pt x="1205" y="337"/>
                                      </a:lnTo>
                                      <a:lnTo>
                                        <a:pt x="1192" y="341"/>
                                      </a:lnTo>
                                      <a:lnTo>
                                        <a:pt x="1183" y="348"/>
                                      </a:lnTo>
                                      <a:lnTo>
                                        <a:pt x="1165" y="363"/>
                                      </a:lnTo>
                                      <a:lnTo>
                                        <a:pt x="1165" y="363"/>
                                      </a:lnTo>
                                      <a:lnTo>
                                        <a:pt x="1143" y="378"/>
                                      </a:lnTo>
                                      <a:lnTo>
                                        <a:pt x="1131" y="386"/>
                                      </a:lnTo>
                                      <a:lnTo>
                                        <a:pt x="1131" y="386"/>
                                      </a:lnTo>
                                      <a:lnTo>
                                        <a:pt x="1131" y="382"/>
                                      </a:lnTo>
                                      <a:lnTo>
                                        <a:pt x="1127" y="374"/>
                                      </a:lnTo>
                                      <a:lnTo>
                                        <a:pt x="1131" y="371"/>
                                      </a:lnTo>
                                      <a:lnTo>
                                        <a:pt x="1131" y="371"/>
                                      </a:lnTo>
                                      <a:lnTo>
                                        <a:pt x="1168" y="315"/>
                                      </a:lnTo>
                                      <a:lnTo>
                                        <a:pt x="1168" y="315"/>
                                      </a:lnTo>
                                      <a:lnTo>
                                        <a:pt x="1177" y="296"/>
                                      </a:lnTo>
                                      <a:lnTo>
                                        <a:pt x="1180" y="288"/>
                                      </a:lnTo>
                                      <a:lnTo>
                                        <a:pt x="1177" y="281"/>
                                      </a:lnTo>
                                      <a:lnTo>
                                        <a:pt x="1177" y="281"/>
                                      </a:lnTo>
                                      <a:lnTo>
                                        <a:pt x="1168" y="270"/>
                                      </a:lnTo>
                                      <a:lnTo>
                                        <a:pt x="1165" y="270"/>
                                      </a:lnTo>
                                      <a:lnTo>
                                        <a:pt x="1158" y="273"/>
                                      </a:lnTo>
                                      <a:lnTo>
                                        <a:pt x="1158" y="273"/>
                                      </a:lnTo>
                                      <a:lnTo>
                                        <a:pt x="1146" y="285"/>
                                      </a:lnTo>
                                      <a:lnTo>
                                        <a:pt x="1137" y="300"/>
                                      </a:lnTo>
                                      <a:lnTo>
                                        <a:pt x="1137" y="300"/>
                                      </a:lnTo>
                                      <a:lnTo>
                                        <a:pt x="1124" y="322"/>
                                      </a:lnTo>
                                      <a:lnTo>
                                        <a:pt x="1115" y="345"/>
                                      </a:lnTo>
                                      <a:lnTo>
                                        <a:pt x="1115" y="345"/>
                                      </a:lnTo>
                                      <a:lnTo>
                                        <a:pt x="1109" y="352"/>
                                      </a:lnTo>
                                      <a:lnTo>
                                        <a:pt x="1106" y="356"/>
                                      </a:lnTo>
                                      <a:lnTo>
                                        <a:pt x="1100" y="356"/>
                                      </a:lnTo>
                                      <a:lnTo>
                                        <a:pt x="1100" y="356"/>
                                      </a:lnTo>
                                      <a:lnTo>
                                        <a:pt x="1087" y="356"/>
                                      </a:lnTo>
                                      <a:lnTo>
                                        <a:pt x="1084" y="356"/>
                                      </a:lnTo>
                                      <a:lnTo>
                                        <a:pt x="1084" y="356"/>
                                      </a:lnTo>
                                      <a:lnTo>
                                        <a:pt x="1097" y="322"/>
                                      </a:lnTo>
                                      <a:lnTo>
                                        <a:pt x="1109" y="300"/>
                                      </a:lnTo>
                                      <a:lnTo>
                                        <a:pt x="1112" y="285"/>
                                      </a:lnTo>
                                      <a:lnTo>
                                        <a:pt x="1112" y="285"/>
                                      </a:lnTo>
                                      <a:lnTo>
                                        <a:pt x="1115" y="270"/>
                                      </a:lnTo>
                                      <a:lnTo>
                                        <a:pt x="1115" y="266"/>
                                      </a:lnTo>
                                      <a:lnTo>
                                        <a:pt x="1112" y="262"/>
                                      </a:lnTo>
                                      <a:lnTo>
                                        <a:pt x="1112" y="262"/>
                                      </a:lnTo>
                                      <a:lnTo>
                                        <a:pt x="1106" y="262"/>
                                      </a:lnTo>
                                      <a:lnTo>
                                        <a:pt x="1097" y="262"/>
                                      </a:lnTo>
                                      <a:lnTo>
                                        <a:pt x="1090" y="266"/>
                                      </a:lnTo>
                                      <a:lnTo>
                                        <a:pt x="1084" y="273"/>
                                      </a:lnTo>
                                      <a:lnTo>
                                        <a:pt x="1084" y="273"/>
                                      </a:lnTo>
                                      <a:lnTo>
                                        <a:pt x="1078" y="285"/>
                                      </a:lnTo>
                                      <a:lnTo>
                                        <a:pt x="1075" y="300"/>
                                      </a:lnTo>
                                      <a:lnTo>
                                        <a:pt x="1066" y="322"/>
                                      </a:lnTo>
                                      <a:lnTo>
                                        <a:pt x="1066" y="322"/>
                                      </a:lnTo>
                                      <a:lnTo>
                                        <a:pt x="1060" y="345"/>
                                      </a:lnTo>
                                      <a:lnTo>
                                        <a:pt x="1047" y="359"/>
                                      </a:lnTo>
                                      <a:lnTo>
                                        <a:pt x="1047" y="359"/>
                                      </a:lnTo>
                                      <a:lnTo>
                                        <a:pt x="1041" y="363"/>
                                      </a:lnTo>
                                      <a:lnTo>
                                        <a:pt x="1035" y="363"/>
                                      </a:lnTo>
                                      <a:lnTo>
                                        <a:pt x="1032" y="363"/>
                                      </a:lnTo>
                                      <a:lnTo>
                                        <a:pt x="1032" y="363"/>
                                      </a:lnTo>
                                      <a:lnTo>
                                        <a:pt x="1022" y="345"/>
                                      </a:lnTo>
                                      <a:lnTo>
                                        <a:pt x="1016" y="326"/>
                                      </a:lnTo>
                                      <a:lnTo>
                                        <a:pt x="1010" y="318"/>
                                      </a:lnTo>
                                      <a:lnTo>
                                        <a:pt x="1010" y="318"/>
                                      </a:lnTo>
                                      <a:lnTo>
                                        <a:pt x="1004" y="315"/>
                                      </a:lnTo>
                                      <a:lnTo>
                                        <a:pt x="998" y="315"/>
                                      </a:lnTo>
                                      <a:lnTo>
                                        <a:pt x="995" y="322"/>
                                      </a:lnTo>
                                      <a:lnTo>
                                        <a:pt x="995" y="322"/>
                                      </a:lnTo>
                                      <a:lnTo>
                                        <a:pt x="988" y="333"/>
                                      </a:lnTo>
                                      <a:lnTo>
                                        <a:pt x="988" y="348"/>
                                      </a:lnTo>
                                      <a:lnTo>
                                        <a:pt x="988" y="348"/>
                                      </a:lnTo>
                                      <a:lnTo>
                                        <a:pt x="988" y="359"/>
                                      </a:lnTo>
                                      <a:lnTo>
                                        <a:pt x="995" y="371"/>
                                      </a:lnTo>
                                      <a:lnTo>
                                        <a:pt x="1001" y="389"/>
                                      </a:lnTo>
                                      <a:lnTo>
                                        <a:pt x="1001" y="389"/>
                                      </a:lnTo>
                                      <a:lnTo>
                                        <a:pt x="1004" y="431"/>
                                      </a:lnTo>
                                      <a:lnTo>
                                        <a:pt x="1004" y="431"/>
                                      </a:lnTo>
                                      <a:lnTo>
                                        <a:pt x="1007" y="446"/>
                                      </a:lnTo>
                                      <a:lnTo>
                                        <a:pt x="1010" y="449"/>
                                      </a:lnTo>
                                      <a:lnTo>
                                        <a:pt x="958" y="520"/>
                                      </a:lnTo>
                                      <a:lnTo>
                                        <a:pt x="884" y="584"/>
                                      </a:lnTo>
                                      <a:lnTo>
                                        <a:pt x="850" y="603"/>
                                      </a:lnTo>
                                      <a:lnTo>
                                        <a:pt x="735" y="535"/>
                                      </a:lnTo>
                                      <a:lnTo>
                                        <a:pt x="735" y="442"/>
                                      </a:lnTo>
                                      <a:lnTo>
                                        <a:pt x="689" y="243"/>
                                      </a:lnTo>
                                      <a:lnTo>
                                        <a:pt x="445" y="236"/>
                                      </a:lnTo>
                                      <a:lnTo>
                                        <a:pt x="343" y="505"/>
                                      </a:lnTo>
                                      <a:lnTo>
                                        <a:pt x="266" y="457"/>
                                      </a:lnTo>
                                      <a:lnTo>
                                        <a:pt x="226" y="401"/>
                                      </a:lnTo>
                                      <a:lnTo>
                                        <a:pt x="189" y="330"/>
                                      </a:lnTo>
                                      <a:lnTo>
                                        <a:pt x="164" y="251"/>
                                      </a:lnTo>
                                      <a:lnTo>
                                        <a:pt x="183" y="217"/>
                                      </a:lnTo>
                                      <a:lnTo>
                                        <a:pt x="198" y="180"/>
                                      </a:lnTo>
                                      <a:lnTo>
                                        <a:pt x="226" y="157"/>
                                      </a:lnTo>
                                      <a:lnTo>
                                        <a:pt x="223" y="135"/>
                                      </a:lnTo>
                                      <a:lnTo>
                                        <a:pt x="207" y="124"/>
                                      </a:lnTo>
                                      <a:lnTo>
                                        <a:pt x="189" y="139"/>
                                      </a:lnTo>
                                      <a:lnTo>
                                        <a:pt x="173" y="161"/>
                                      </a:lnTo>
                                      <a:lnTo>
                                        <a:pt x="158" y="142"/>
                                      </a:lnTo>
                                      <a:lnTo>
                                        <a:pt x="149" y="83"/>
                                      </a:lnTo>
                                      <a:lnTo>
                                        <a:pt x="155" y="49"/>
                                      </a:lnTo>
                                      <a:lnTo>
                                        <a:pt x="139" y="23"/>
                                      </a:lnTo>
                                      <a:close/>
                                    </a:path>
                                  </a:pathLst>
                                </a:custGeom>
                                <a:solidFill>
                                  <a:srgbClr val="fdd1a9"/>
                                </a:solidFill>
                                <a:ln w="0">
                                  <a:noFill/>
                                </a:ln>
                              </wps:spPr>
                              <wps:style>
                                <a:lnRef idx="0"/>
                                <a:fillRef idx="0"/>
                                <a:effectRef idx="0"/>
                                <a:fontRef idx="minor"/>
                              </wps:style>
                              <wps:bodyPr/>
                            </wps:wsp>
                            <wps:wsp>
                              <wps:cNvSpPr/>
                              <wps:spPr>
                                <a:xfrm>
                                  <a:off x="72000" y="132120"/>
                                  <a:ext cx="224640" cy="182160"/>
                                </a:xfrm>
                                <a:custGeom>
                                  <a:avLst/>
                                  <a:gdLst/>
                                  <a:ahLst/>
                                  <a:rect l="l" t="t" r="r" b="b"/>
                                  <a:pathLst>
                                    <a:path w="658" h="644">
                                      <a:moveTo>
                                        <a:pt x="114" y="22"/>
                                      </a:moveTo>
                                      <a:lnTo>
                                        <a:pt x="96" y="0"/>
                                      </a:lnTo>
                                      <a:lnTo>
                                        <a:pt x="74" y="41"/>
                                      </a:lnTo>
                                      <a:lnTo>
                                        <a:pt x="62" y="82"/>
                                      </a:lnTo>
                                      <a:lnTo>
                                        <a:pt x="62" y="82"/>
                                      </a:lnTo>
                                      <a:lnTo>
                                        <a:pt x="28" y="116"/>
                                      </a:lnTo>
                                      <a:lnTo>
                                        <a:pt x="6" y="139"/>
                                      </a:lnTo>
                                      <a:lnTo>
                                        <a:pt x="0" y="146"/>
                                      </a:lnTo>
                                      <a:lnTo>
                                        <a:pt x="0" y="146"/>
                                      </a:lnTo>
                                      <a:lnTo>
                                        <a:pt x="0" y="146"/>
                                      </a:lnTo>
                                      <a:lnTo>
                                        <a:pt x="12" y="157"/>
                                      </a:lnTo>
                                      <a:lnTo>
                                        <a:pt x="43" y="187"/>
                                      </a:lnTo>
                                      <a:lnTo>
                                        <a:pt x="83" y="232"/>
                                      </a:lnTo>
                                      <a:lnTo>
                                        <a:pt x="133" y="255"/>
                                      </a:lnTo>
                                      <a:lnTo>
                                        <a:pt x="142" y="273"/>
                                      </a:lnTo>
                                      <a:lnTo>
                                        <a:pt x="148" y="292"/>
                                      </a:lnTo>
                                      <a:lnTo>
                                        <a:pt x="148" y="453"/>
                                      </a:lnTo>
                                      <a:lnTo>
                                        <a:pt x="139" y="554"/>
                                      </a:lnTo>
                                      <a:lnTo>
                                        <a:pt x="222" y="644"/>
                                      </a:lnTo>
                                      <a:lnTo>
                                        <a:pt x="445" y="618"/>
                                      </a:lnTo>
                                      <a:lnTo>
                                        <a:pt x="476" y="573"/>
                                      </a:lnTo>
                                      <a:lnTo>
                                        <a:pt x="466" y="528"/>
                                      </a:lnTo>
                                      <a:lnTo>
                                        <a:pt x="482" y="389"/>
                                      </a:lnTo>
                                      <a:lnTo>
                                        <a:pt x="593" y="363"/>
                                      </a:lnTo>
                                      <a:lnTo>
                                        <a:pt x="658" y="322"/>
                                      </a:lnTo>
                                      <a:lnTo>
                                        <a:pt x="652" y="255"/>
                                      </a:lnTo>
                                      <a:lnTo>
                                        <a:pt x="648" y="135"/>
                                      </a:lnTo>
                                      <a:lnTo>
                                        <a:pt x="559" y="172"/>
                                      </a:lnTo>
                                      <a:lnTo>
                                        <a:pt x="500" y="180"/>
                                      </a:lnTo>
                                      <a:lnTo>
                                        <a:pt x="383" y="296"/>
                                      </a:lnTo>
                                      <a:lnTo>
                                        <a:pt x="293" y="255"/>
                                      </a:lnTo>
                                      <a:lnTo>
                                        <a:pt x="213" y="142"/>
                                      </a:lnTo>
                                      <a:lnTo>
                                        <a:pt x="176" y="109"/>
                                      </a:lnTo>
                                      <a:lnTo>
                                        <a:pt x="114" y="22"/>
                                      </a:lnTo>
                                      <a:close/>
                                    </a:path>
                                  </a:pathLst>
                                </a:custGeom>
                                <a:solidFill>
                                  <a:srgbClr val="ffbd00"/>
                                </a:solidFill>
                                <a:ln w="0">
                                  <a:noFill/>
                                </a:ln>
                              </wps:spPr>
                              <wps:style>
                                <a:lnRef idx="0"/>
                                <a:fillRef idx="0"/>
                                <a:effectRef idx="0"/>
                                <a:fontRef idx="minor"/>
                              </wps:style>
                              <wps:bodyPr/>
                            </wps:wsp>
                            <wps:wsp>
                              <wps:cNvSpPr/>
                              <wps:spPr>
                                <a:xfrm>
                                  <a:off x="91440" y="402120"/>
                                  <a:ext cx="180360" cy="117000"/>
                                </a:xfrm>
                                <a:custGeom>
                                  <a:avLst/>
                                  <a:gdLst/>
                                  <a:ahLst/>
                                  <a:rect l="l" t="t" r="r" b="b"/>
                                  <a:pathLst>
                                    <a:path w="528" h="412">
                                      <a:moveTo>
                                        <a:pt x="43" y="27"/>
                                      </a:moveTo>
                                      <a:lnTo>
                                        <a:pt x="27" y="105"/>
                                      </a:lnTo>
                                      <a:lnTo>
                                        <a:pt x="18" y="146"/>
                                      </a:lnTo>
                                      <a:lnTo>
                                        <a:pt x="3" y="169"/>
                                      </a:lnTo>
                                      <a:lnTo>
                                        <a:pt x="0" y="217"/>
                                      </a:lnTo>
                                      <a:lnTo>
                                        <a:pt x="6" y="259"/>
                                      </a:lnTo>
                                      <a:lnTo>
                                        <a:pt x="27" y="281"/>
                                      </a:lnTo>
                                      <a:lnTo>
                                        <a:pt x="83" y="277"/>
                                      </a:lnTo>
                                      <a:lnTo>
                                        <a:pt x="123" y="255"/>
                                      </a:lnTo>
                                      <a:lnTo>
                                        <a:pt x="151" y="191"/>
                                      </a:lnTo>
                                      <a:lnTo>
                                        <a:pt x="176" y="98"/>
                                      </a:lnTo>
                                      <a:lnTo>
                                        <a:pt x="330" y="86"/>
                                      </a:lnTo>
                                      <a:lnTo>
                                        <a:pt x="364" y="180"/>
                                      </a:lnTo>
                                      <a:lnTo>
                                        <a:pt x="386" y="259"/>
                                      </a:lnTo>
                                      <a:lnTo>
                                        <a:pt x="379" y="292"/>
                                      </a:lnTo>
                                      <a:lnTo>
                                        <a:pt x="352" y="307"/>
                                      </a:lnTo>
                                      <a:lnTo>
                                        <a:pt x="358" y="397"/>
                                      </a:lnTo>
                                      <a:lnTo>
                                        <a:pt x="460" y="412"/>
                                      </a:lnTo>
                                      <a:lnTo>
                                        <a:pt x="506" y="363"/>
                                      </a:lnTo>
                                      <a:lnTo>
                                        <a:pt x="528" y="270"/>
                                      </a:lnTo>
                                      <a:lnTo>
                                        <a:pt x="525" y="169"/>
                                      </a:lnTo>
                                      <a:lnTo>
                                        <a:pt x="484" y="0"/>
                                      </a:lnTo>
                                      <a:lnTo>
                                        <a:pt x="43" y="27"/>
                                      </a:lnTo>
                                      <a:close/>
                                    </a:path>
                                  </a:pathLst>
                                </a:custGeom>
                                <a:solidFill>
                                  <a:srgbClr val="fdd1a9"/>
                                </a:solidFill>
                                <a:ln w="0">
                                  <a:noFill/>
                                </a:ln>
                              </wps:spPr>
                              <wps:style>
                                <a:lnRef idx="0"/>
                                <a:fillRef idx="0"/>
                                <a:effectRef idx="0"/>
                                <a:fontRef idx="minor"/>
                              </wps:style>
                              <wps:bodyPr/>
                            </wps:wsp>
                            <wps:wsp>
                              <wps:cNvSpPr/>
                              <wps:spPr>
                                <a:xfrm>
                                  <a:off x="73800" y="292320"/>
                                  <a:ext cx="204480" cy="136440"/>
                                </a:xfrm>
                                <a:custGeom>
                                  <a:avLst/>
                                  <a:gdLst/>
                                  <a:ahLst/>
                                  <a:rect l="l" t="t" r="r" b="b"/>
                                  <a:pathLst>
                                    <a:path w="599" h="483">
                                      <a:moveTo>
                                        <a:pt x="139" y="0"/>
                                      </a:moveTo>
                                      <a:lnTo>
                                        <a:pt x="133" y="11"/>
                                      </a:lnTo>
                                      <a:lnTo>
                                        <a:pt x="133" y="64"/>
                                      </a:lnTo>
                                      <a:lnTo>
                                        <a:pt x="133" y="64"/>
                                      </a:lnTo>
                                      <a:lnTo>
                                        <a:pt x="133" y="71"/>
                                      </a:lnTo>
                                      <a:lnTo>
                                        <a:pt x="130" y="79"/>
                                      </a:lnTo>
                                      <a:lnTo>
                                        <a:pt x="117" y="97"/>
                                      </a:lnTo>
                                      <a:lnTo>
                                        <a:pt x="99" y="124"/>
                                      </a:lnTo>
                                      <a:lnTo>
                                        <a:pt x="43" y="236"/>
                                      </a:lnTo>
                                      <a:lnTo>
                                        <a:pt x="13" y="311"/>
                                      </a:lnTo>
                                      <a:lnTo>
                                        <a:pt x="3" y="356"/>
                                      </a:lnTo>
                                      <a:lnTo>
                                        <a:pt x="0" y="378"/>
                                      </a:lnTo>
                                      <a:lnTo>
                                        <a:pt x="108" y="442"/>
                                      </a:lnTo>
                                      <a:lnTo>
                                        <a:pt x="108" y="442"/>
                                      </a:lnTo>
                                      <a:lnTo>
                                        <a:pt x="179" y="460"/>
                                      </a:lnTo>
                                      <a:lnTo>
                                        <a:pt x="232" y="475"/>
                                      </a:lnTo>
                                      <a:lnTo>
                                        <a:pt x="266" y="483"/>
                                      </a:lnTo>
                                      <a:lnTo>
                                        <a:pt x="266" y="483"/>
                                      </a:lnTo>
                                      <a:lnTo>
                                        <a:pt x="331" y="483"/>
                                      </a:lnTo>
                                      <a:lnTo>
                                        <a:pt x="371" y="479"/>
                                      </a:lnTo>
                                      <a:lnTo>
                                        <a:pt x="402" y="472"/>
                                      </a:lnTo>
                                      <a:lnTo>
                                        <a:pt x="402" y="472"/>
                                      </a:lnTo>
                                      <a:lnTo>
                                        <a:pt x="429" y="464"/>
                                      </a:lnTo>
                                      <a:lnTo>
                                        <a:pt x="457" y="460"/>
                                      </a:lnTo>
                                      <a:lnTo>
                                        <a:pt x="485" y="453"/>
                                      </a:lnTo>
                                      <a:lnTo>
                                        <a:pt x="497" y="449"/>
                                      </a:lnTo>
                                      <a:lnTo>
                                        <a:pt x="513" y="442"/>
                                      </a:lnTo>
                                      <a:lnTo>
                                        <a:pt x="513" y="442"/>
                                      </a:lnTo>
                                      <a:lnTo>
                                        <a:pt x="581" y="393"/>
                                      </a:lnTo>
                                      <a:lnTo>
                                        <a:pt x="599" y="371"/>
                                      </a:lnTo>
                                      <a:lnTo>
                                        <a:pt x="503" y="139"/>
                                      </a:lnTo>
                                      <a:lnTo>
                                        <a:pt x="470" y="90"/>
                                      </a:lnTo>
                                      <a:lnTo>
                                        <a:pt x="460" y="79"/>
                                      </a:lnTo>
                                      <a:lnTo>
                                        <a:pt x="463" y="53"/>
                                      </a:lnTo>
                                      <a:lnTo>
                                        <a:pt x="460" y="19"/>
                                      </a:lnTo>
                                      <a:lnTo>
                                        <a:pt x="377" y="53"/>
                                      </a:lnTo>
                                      <a:lnTo>
                                        <a:pt x="377" y="53"/>
                                      </a:lnTo>
                                      <a:lnTo>
                                        <a:pt x="324" y="60"/>
                                      </a:lnTo>
                                      <a:lnTo>
                                        <a:pt x="278" y="64"/>
                                      </a:lnTo>
                                      <a:lnTo>
                                        <a:pt x="256" y="64"/>
                                      </a:lnTo>
                                      <a:lnTo>
                                        <a:pt x="235" y="56"/>
                                      </a:lnTo>
                                      <a:lnTo>
                                        <a:pt x="235" y="56"/>
                                      </a:lnTo>
                                      <a:lnTo>
                                        <a:pt x="201" y="41"/>
                                      </a:lnTo>
                                      <a:lnTo>
                                        <a:pt x="170" y="23"/>
                                      </a:lnTo>
                                      <a:lnTo>
                                        <a:pt x="139" y="0"/>
                                      </a:lnTo>
                                      <a:lnTo>
                                        <a:pt x="139" y="0"/>
                                      </a:lnTo>
                                      <a:close/>
                                    </a:path>
                                  </a:pathLst>
                                </a:custGeom>
                                <a:solidFill>
                                  <a:srgbClr val="90735a"/>
                                </a:solidFill>
                                <a:ln w="0">
                                  <a:noFill/>
                                </a:ln>
                              </wps:spPr>
                              <wps:style>
                                <a:lnRef idx="0"/>
                                <a:fillRef idx="0"/>
                                <a:effectRef idx="0"/>
                                <a:fontRef idx="minor"/>
                              </wps:style>
                              <wps:bodyPr/>
                            </wps:wsp>
                            <wps:wsp>
                              <wps:cNvSpPr/>
                              <wps:spPr>
                                <a:xfrm>
                                  <a:off x="145440" y="163440"/>
                                  <a:ext cx="97200" cy="108000"/>
                                </a:xfrm>
                                <a:custGeom>
                                  <a:avLst/>
                                  <a:gdLst/>
                                  <a:ahLst/>
                                  <a:rect l="l" t="t" r="r" b="b"/>
                                  <a:pathLst>
                                    <a:path w="284" h="381">
                                      <a:moveTo>
                                        <a:pt x="9" y="0"/>
                                      </a:moveTo>
                                      <a:lnTo>
                                        <a:pt x="9" y="0"/>
                                      </a:lnTo>
                                      <a:lnTo>
                                        <a:pt x="6" y="11"/>
                                      </a:lnTo>
                                      <a:lnTo>
                                        <a:pt x="3" y="22"/>
                                      </a:lnTo>
                                      <a:lnTo>
                                        <a:pt x="3" y="33"/>
                                      </a:lnTo>
                                      <a:lnTo>
                                        <a:pt x="3" y="33"/>
                                      </a:lnTo>
                                      <a:lnTo>
                                        <a:pt x="3" y="71"/>
                                      </a:lnTo>
                                      <a:lnTo>
                                        <a:pt x="6" y="89"/>
                                      </a:lnTo>
                                      <a:lnTo>
                                        <a:pt x="9" y="101"/>
                                      </a:lnTo>
                                      <a:lnTo>
                                        <a:pt x="9" y="101"/>
                                      </a:lnTo>
                                      <a:lnTo>
                                        <a:pt x="37" y="127"/>
                                      </a:lnTo>
                                      <a:lnTo>
                                        <a:pt x="87" y="153"/>
                                      </a:lnTo>
                                      <a:lnTo>
                                        <a:pt x="111" y="175"/>
                                      </a:lnTo>
                                      <a:lnTo>
                                        <a:pt x="59" y="232"/>
                                      </a:lnTo>
                                      <a:lnTo>
                                        <a:pt x="34" y="265"/>
                                      </a:lnTo>
                                      <a:lnTo>
                                        <a:pt x="12" y="333"/>
                                      </a:lnTo>
                                      <a:lnTo>
                                        <a:pt x="0" y="359"/>
                                      </a:lnTo>
                                      <a:lnTo>
                                        <a:pt x="0" y="359"/>
                                      </a:lnTo>
                                      <a:lnTo>
                                        <a:pt x="16" y="359"/>
                                      </a:lnTo>
                                      <a:lnTo>
                                        <a:pt x="28" y="359"/>
                                      </a:lnTo>
                                      <a:lnTo>
                                        <a:pt x="37" y="355"/>
                                      </a:lnTo>
                                      <a:lnTo>
                                        <a:pt x="37" y="355"/>
                                      </a:lnTo>
                                      <a:lnTo>
                                        <a:pt x="68" y="336"/>
                                      </a:lnTo>
                                      <a:lnTo>
                                        <a:pt x="87" y="325"/>
                                      </a:lnTo>
                                      <a:lnTo>
                                        <a:pt x="99" y="314"/>
                                      </a:lnTo>
                                      <a:lnTo>
                                        <a:pt x="99" y="314"/>
                                      </a:lnTo>
                                      <a:lnTo>
                                        <a:pt x="133" y="250"/>
                                      </a:lnTo>
                                      <a:lnTo>
                                        <a:pt x="145" y="239"/>
                                      </a:lnTo>
                                      <a:lnTo>
                                        <a:pt x="164" y="254"/>
                                      </a:lnTo>
                                      <a:lnTo>
                                        <a:pt x="170" y="250"/>
                                      </a:lnTo>
                                      <a:lnTo>
                                        <a:pt x="173" y="291"/>
                                      </a:lnTo>
                                      <a:lnTo>
                                        <a:pt x="192" y="333"/>
                                      </a:lnTo>
                                      <a:lnTo>
                                        <a:pt x="213" y="355"/>
                                      </a:lnTo>
                                      <a:lnTo>
                                        <a:pt x="226" y="381"/>
                                      </a:lnTo>
                                      <a:lnTo>
                                        <a:pt x="226" y="381"/>
                                      </a:lnTo>
                                      <a:lnTo>
                                        <a:pt x="232" y="378"/>
                                      </a:lnTo>
                                      <a:lnTo>
                                        <a:pt x="235" y="370"/>
                                      </a:lnTo>
                                      <a:lnTo>
                                        <a:pt x="241" y="363"/>
                                      </a:lnTo>
                                      <a:lnTo>
                                        <a:pt x="241" y="363"/>
                                      </a:lnTo>
                                      <a:lnTo>
                                        <a:pt x="241" y="344"/>
                                      </a:lnTo>
                                      <a:lnTo>
                                        <a:pt x="244" y="318"/>
                                      </a:lnTo>
                                      <a:lnTo>
                                        <a:pt x="241" y="288"/>
                                      </a:lnTo>
                                      <a:lnTo>
                                        <a:pt x="238" y="265"/>
                                      </a:lnTo>
                                      <a:lnTo>
                                        <a:pt x="238" y="265"/>
                                      </a:lnTo>
                                      <a:lnTo>
                                        <a:pt x="229" y="247"/>
                                      </a:lnTo>
                                      <a:lnTo>
                                        <a:pt x="219" y="235"/>
                                      </a:lnTo>
                                      <a:lnTo>
                                        <a:pt x="207" y="224"/>
                                      </a:lnTo>
                                      <a:lnTo>
                                        <a:pt x="192" y="217"/>
                                      </a:lnTo>
                                      <a:lnTo>
                                        <a:pt x="189" y="190"/>
                                      </a:lnTo>
                                      <a:lnTo>
                                        <a:pt x="189" y="190"/>
                                      </a:lnTo>
                                      <a:lnTo>
                                        <a:pt x="219" y="164"/>
                                      </a:lnTo>
                                      <a:lnTo>
                                        <a:pt x="238" y="146"/>
                                      </a:lnTo>
                                      <a:lnTo>
                                        <a:pt x="247" y="134"/>
                                      </a:lnTo>
                                      <a:lnTo>
                                        <a:pt x="247" y="134"/>
                                      </a:lnTo>
                                      <a:lnTo>
                                        <a:pt x="266" y="101"/>
                                      </a:lnTo>
                                      <a:lnTo>
                                        <a:pt x="284" y="71"/>
                                      </a:lnTo>
                                      <a:lnTo>
                                        <a:pt x="266" y="44"/>
                                      </a:lnTo>
                                      <a:lnTo>
                                        <a:pt x="204" y="78"/>
                                      </a:lnTo>
                                      <a:lnTo>
                                        <a:pt x="151" y="172"/>
                                      </a:lnTo>
                                      <a:lnTo>
                                        <a:pt x="136" y="168"/>
                                      </a:lnTo>
                                      <a:lnTo>
                                        <a:pt x="99" y="86"/>
                                      </a:lnTo>
                                      <a:lnTo>
                                        <a:pt x="65" y="67"/>
                                      </a:lnTo>
                                      <a:lnTo>
                                        <a:pt x="9" y="0"/>
                                      </a:lnTo>
                                      <a:close/>
                                    </a:path>
                                  </a:pathLst>
                                </a:custGeom>
                                <a:solidFill>
                                  <a:srgbClr val="90735a"/>
                                </a:solidFill>
                                <a:ln w="0">
                                  <a:noFill/>
                                </a:ln>
                              </wps:spPr>
                              <wps:style>
                                <a:lnRef idx="0"/>
                                <a:fillRef idx="0"/>
                                <a:effectRef idx="0"/>
                                <a:fontRef idx="minor"/>
                              </wps:style>
                              <wps:bodyPr/>
                            </wps:wsp>
                            <wps:wsp>
                              <wps:cNvSpPr/>
                              <wps:spPr>
                                <a:xfrm>
                                  <a:off x="94680" y="38880"/>
                                  <a:ext cx="207720" cy="144000"/>
                                </a:xfrm>
                                <a:custGeom>
                                  <a:avLst/>
                                  <a:gdLst/>
                                  <a:ahLst/>
                                  <a:rect l="l" t="t" r="r" b="b"/>
                                  <a:pathLst>
                                    <a:path w="608" h="509">
                                      <a:moveTo>
                                        <a:pt x="96" y="254"/>
                                      </a:moveTo>
                                      <a:lnTo>
                                        <a:pt x="65" y="299"/>
                                      </a:lnTo>
                                      <a:lnTo>
                                        <a:pt x="43" y="318"/>
                                      </a:lnTo>
                                      <a:lnTo>
                                        <a:pt x="43" y="318"/>
                                      </a:lnTo>
                                      <a:lnTo>
                                        <a:pt x="34" y="322"/>
                                      </a:lnTo>
                                      <a:lnTo>
                                        <a:pt x="25" y="322"/>
                                      </a:lnTo>
                                      <a:lnTo>
                                        <a:pt x="25" y="322"/>
                                      </a:lnTo>
                                      <a:lnTo>
                                        <a:pt x="3" y="307"/>
                                      </a:lnTo>
                                      <a:lnTo>
                                        <a:pt x="0" y="325"/>
                                      </a:lnTo>
                                      <a:lnTo>
                                        <a:pt x="15" y="344"/>
                                      </a:lnTo>
                                      <a:lnTo>
                                        <a:pt x="31" y="333"/>
                                      </a:lnTo>
                                      <a:lnTo>
                                        <a:pt x="120" y="456"/>
                                      </a:lnTo>
                                      <a:lnTo>
                                        <a:pt x="145" y="475"/>
                                      </a:lnTo>
                                      <a:lnTo>
                                        <a:pt x="160" y="441"/>
                                      </a:lnTo>
                                      <a:lnTo>
                                        <a:pt x="154" y="378"/>
                                      </a:lnTo>
                                      <a:lnTo>
                                        <a:pt x="133" y="381"/>
                                      </a:lnTo>
                                      <a:lnTo>
                                        <a:pt x="127" y="366"/>
                                      </a:lnTo>
                                      <a:lnTo>
                                        <a:pt x="123" y="325"/>
                                      </a:lnTo>
                                      <a:lnTo>
                                        <a:pt x="154" y="292"/>
                                      </a:lnTo>
                                      <a:lnTo>
                                        <a:pt x="173" y="202"/>
                                      </a:lnTo>
                                      <a:lnTo>
                                        <a:pt x="179" y="221"/>
                                      </a:lnTo>
                                      <a:lnTo>
                                        <a:pt x="201" y="187"/>
                                      </a:lnTo>
                                      <a:lnTo>
                                        <a:pt x="225" y="164"/>
                                      </a:lnTo>
                                      <a:lnTo>
                                        <a:pt x="213" y="191"/>
                                      </a:lnTo>
                                      <a:lnTo>
                                        <a:pt x="238" y="187"/>
                                      </a:lnTo>
                                      <a:lnTo>
                                        <a:pt x="287" y="157"/>
                                      </a:lnTo>
                                      <a:lnTo>
                                        <a:pt x="272" y="191"/>
                                      </a:lnTo>
                                      <a:lnTo>
                                        <a:pt x="303" y="176"/>
                                      </a:lnTo>
                                      <a:lnTo>
                                        <a:pt x="346" y="142"/>
                                      </a:lnTo>
                                      <a:lnTo>
                                        <a:pt x="343" y="176"/>
                                      </a:lnTo>
                                      <a:lnTo>
                                        <a:pt x="361" y="172"/>
                                      </a:lnTo>
                                      <a:lnTo>
                                        <a:pt x="389" y="138"/>
                                      </a:lnTo>
                                      <a:lnTo>
                                        <a:pt x="401" y="164"/>
                                      </a:lnTo>
                                      <a:lnTo>
                                        <a:pt x="408" y="172"/>
                                      </a:lnTo>
                                      <a:lnTo>
                                        <a:pt x="414" y="164"/>
                                      </a:lnTo>
                                      <a:lnTo>
                                        <a:pt x="429" y="202"/>
                                      </a:lnTo>
                                      <a:lnTo>
                                        <a:pt x="448" y="265"/>
                                      </a:lnTo>
                                      <a:lnTo>
                                        <a:pt x="469" y="329"/>
                                      </a:lnTo>
                                      <a:lnTo>
                                        <a:pt x="466" y="396"/>
                                      </a:lnTo>
                                      <a:lnTo>
                                        <a:pt x="454" y="430"/>
                                      </a:lnTo>
                                      <a:lnTo>
                                        <a:pt x="411" y="482"/>
                                      </a:lnTo>
                                      <a:lnTo>
                                        <a:pt x="423" y="501"/>
                                      </a:lnTo>
                                      <a:lnTo>
                                        <a:pt x="435" y="501"/>
                                      </a:lnTo>
                                      <a:lnTo>
                                        <a:pt x="438" y="509"/>
                                      </a:lnTo>
                                      <a:lnTo>
                                        <a:pt x="469" y="501"/>
                                      </a:lnTo>
                                      <a:lnTo>
                                        <a:pt x="574" y="460"/>
                                      </a:lnTo>
                                      <a:lnTo>
                                        <a:pt x="574" y="460"/>
                                      </a:lnTo>
                                      <a:lnTo>
                                        <a:pt x="608" y="374"/>
                                      </a:lnTo>
                                      <a:lnTo>
                                        <a:pt x="608" y="374"/>
                                      </a:lnTo>
                                      <a:lnTo>
                                        <a:pt x="584" y="385"/>
                                      </a:lnTo>
                                      <a:lnTo>
                                        <a:pt x="562" y="396"/>
                                      </a:lnTo>
                                      <a:lnTo>
                                        <a:pt x="562" y="385"/>
                                      </a:lnTo>
                                      <a:lnTo>
                                        <a:pt x="602" y="314"/>
                                      </a:lnTo>
                                      <a:lnTo>
                                        <a:pt x="543" y="333"/>
                                      </a:lnTo>
                                      <a:lnTo>
                                        <a:pt x="503" y="310"/>
                                      </a:lnTo>
                                      <a:lnTo>
                                        <a:pt x="466" y="265"/>
                                      </a:lnTo>
                                      <a:lnTo>
                                        <a:pt x="457" y="206"/>
                                      </a:lnTo>
                                      <a:lnTo>
                                        <a:pt x="457" y="187"/>
                                      </a:lnTo>
                                      <a:lnTo>
                                        <a:pt x="457" y="176"/>
                                      </a:lnTo>
                                      <a:lnTo>
                                        <a:pt x="457" y="157"/>
                                      </a:lnTo>
                                      <a:lnTo>
                                        <a:pt x="454" y="93"/>
                                      </a:lnTo>
                                      <a:lnTo>
                                        <a:pt x="432" y="45"/>
                                      </a:lnTo>
                                      <a:lnTo>
                                        <a:pt x="380" y="22"/>
                                      </a:lnTo>
                                      <a:lnTo>
                                        <a:pt x="318" y="15"/>
                                      </a:lnTo>
                                      <a:lnTo>
                                        <a:pt x="244" y="26"/>
                                      </a:lnTo>
                                      <a:lnTo>
                                        <a:pt x="262" y="0"/>
                                      </a:lnTo>
                                      <a:lnTo>
                                        <a:pt x="182" y="37"/>
                                      </a:lnTo>
                                      <a:lnTo>
                                        <a:pt x="139" y="78"/>
                                      </a:lnTo>
                                      <a:lnTo>
                                        <a:pt x="114" y="127"/>
                                      </a:lnTo>
                                      <a:lnTo>
                                        <a:pt x="111" y="198"/>
                                      </a:lnTo>
                                      <a:lnTo>
                                        <a:pt x="96" y="254"/>
                                      </a:lnTo>
                                      <a:close/>
                                    </a:path>
                                  </a:pathLst>
                                </a:custGeom>
                                <a:solidFill>
                                  <a:srgbClr val="000000"/>
                                </a:solidFill>
                                <a:ln w="0">
                                  <a:noFill/>
                                </a:ln>
                              </wps:spPr>
                              <wps:style>
                                <a:lnRef idx="0"/>
                                <a:fillRef idx="0"/>
                                <a:effectRef idx="0"/>
                                <a:fontRef idx="minor"/>
                              </wps:style>
                              <wps:bodyPr/>
                            </wps:wsp>
                            <wps:wsp>
                              <wps:cNvSpPr/>
                              <wps:spPr>
                                <a:xfrm>
                                  <a:off x="68760" y="179280"/>
                                  <a:ext cx="54720" cy="45000"/>
                                </a:xfrm>
                                <a:custGeom>
                                  <a:avLst/>
                                  <a:gdLst/>
                                  <a:ahLst/>
                                  <a:rect l="l" t="t" r="r" b="b"/>
                                  <a:pathLst>
                                    <a:path w="160" h="161">
                                      <a:moveTo>
                                        <a:pt x="18" y="0"/>
                                      </a:moveTo>
                                      <a:lnTo>
                                        <a:pt x="0" y="15"/>
                                      </a:lnTo>
                                      <a:lnTo>
                                        <a:pt x="18" y="63"/>
                                      </a:lnTo>
                                      <a:lnTo>
                                        <a:pt x="49" y="97"/>
                                      </a:lnTo>
                                      <a:lnTo>
                                        <a:pt x="83" y="116"/>
                                      </a:lnTo>
                                      <a:lnTo>
                                        <a:pt x="65" y="138"/>
                                      </a:lnTo>
                                      <a:lnTo>
                                        <a:pt x="111" y="146"/>
                                      </a:lnTo>
                                      <a:lnTo>
                                        <a:pt x="108" y="161"/>
                                      </a:lnTo>
                                      <a:lnTo>
                                        <a:pt x="160" y="161"/>
                                      </a:lnTo>
                                      <a:lnTo>
                                        <a:pt x="160" y="127"/>
                                      </a:lnTo>
                                      <a:lnTo>
                                        <a:pt x="145" y="93"/>
                                      </a:lnTo>
                                      <a:lnTo>
                                        <a:pt x="18" y="0"/>
                                      </a:lnTo>
                                      <a:close/>
                                    </a:path>
                                  </a:pathLst>
                                </a:custGeom>
                                <a:solidFill>
                                  <a:srgbClr val="7e2907"/>
                                </a:solidFill>
                                <a:ln w="0">
                                  <a:noFill/>
                                </a:ln>
                              </wps:spPr>
                              <wps:style>
                                <a:lnRef idx="0"/>
                                <a:fillRef idx="0"/>
                                <a:effectRef idx="0"/>
                                <a:fontRef idx="minor"/>
                              </wps:style>
                              <wps:bodyPr/>
                            </wps:wsp>
                            <wps:wsp>
                              <wps:cNvSpPr/>
                              <wps:spPr>
                                <a:xfrm>
                                  <a:off x="169560" y="489600"/>
                                  <a:ext cx="92880" cy="98280"/>
                                </a:xfrm>
                                <a:custGeom>
                                  <a:avLst/>
                                  <a:gdLst/>
                                  <a:ahLst/>
                                  <a:rect l="l" t="t" r="r" b="b"/>
                                  <a:pathLst>
                                    <a:path w="272" h="348">
                                      <a:moveTo>
                                        <a:pt x="124" y="0"/>
                                      </a:moveTo>
                                      <a:lnTo>
                                        <a:pt x="124" y="0"/>
                                      </a:lnTo>
                                      <a:lnTo>
                                        <a:pt x="108" y="19"/>
                                      </a:lnTo>
                                      <a:lnTo>
                                        <a:pt x="99" y="41"/>
                                      </a:lnTo>
                                      <a:lnTo>
                                        <a:pt x="93" y="56"/>
                                      </a:lnTo>
                                      <a:lnTo>
                                        <a:pt x="93" y="71"/>
                                      </a:lnTo>
                                      <a:lnTo>
                                        <a:pt x="93" y="71"/>
                                      </a:lnTo>
                                      <a:lnTo>
                                        <a:pt x="84" y="135"/>
                                      </a:lnTo>
                                      <a:lnTo>
                                        <a:pt x="77" y="165"/>
                                      </a:lnTo>
                                      <a:lnTo>
                                        <a:pt x="34" y="258"/>
                                      </a:lnTo>
                                      <a:lnTo>
                                        <a:pt x="34" y="258"/>
                                      </a:lnTo>
                                      <a:lnTo>
                                        <a:pt x="19" y="258"/>
                                      </a:lnTo>
                                      <a:lnTo>
                                        <a:pt x="9" y="266"/>
                                      </a:lnTo>
                                      <a:lnTo>
                                        <a:pt x="6" y="270"/>
                                      </a:lnTo>
                                      <a:lnTo>
                                        <a:pt x="3" y="277"/>
                                      </a:lnTo>
                                      <a:lnTo>
                                        <a:pt x="3" y="277"/>
                                      </a:lnTo>
                                      <a:lnTo>
                                        <a:pt x="0" y="292"/>
                                      </a:lnTo>
                                      <a:lnTo>
                                        <a:pt x="3" y="311"/>
                                      </a:lnTo>
                                      <a:lnTo>
                                        <a:pt x="6" y="326"/>
                                      </a:lnTo>
                                      <a:lnTo>
                                        <a:pt x="16" y="337"/>
                                      </a:lnTo>
                                      <a:lnTo>
                                        <a:pt x="16" y="337"/>
                                      </a:lnTo>
                                      <a:lnTo>
                                        <a:pt x="25" y="344"/>
                                      </a:lnTo>
                                      <a:lnTo>
                                        <a:pt x="34" y="348"/>
                                      </a:lnTo>
                                      <a:lnTo>
                                        <a:pt x="46" y="348"/>
                                      </a:lnTo>
                                      <a:lnTo>
                                        <a:pt x="74" y="344"/>
                                      </a:lnTo>
                                      <a:lnTo>
                                        <a:pt x="96" y="303"/>
                                      </a:lnTo>
                                      <a:lnTo>
                                        <a:pt x="222" y="161"/>
                                      </a:lnTo>
                                      <a:lnTo>
                                        <a:pt x="272" y="56"/>
                                      </a:lnTo>
                                      <a:lnTo>
                                        <a:pt x="272" y="56"/>
                                      </a:lnTo>
                                      <a:lnTo>
                                        <a:pt x="266" y="60"/>
                                      </a:lnTo>
                                      <a:lnTo>
                                        <a:pt x="250" y="68"/>
                                      </a:lnTo>
                                      <a:lnTo>
                                        <a:pt x="222" y="79"/>
                                      </a:lnTo>
                                      <a:lnTo>
                                        <a:pt x="204" y="83"/>
                                      </a:lnTo>
                                      <a:lnTo>
                                        <a:pt x="185" y="83"/>
                                      </a:lnTo>
                                      <a:lnTo>
                                        <a:pt x="185" y="83"/>
                                      </a:lnTo>
                                      <a:lnTo>
                                        <a:pt x="167" y="79"/>
                                      </a:lnTo>
                                      <a:lnTo>
                                        <a:pt x="151" y="71"/>
                                      </a:lnTo>
                                      <a:lnTo>
                                        <a:pt x="139" y="56"/>
                                      </a:lnTo>
                                      <a:lnTo>
                                        <a:pt x="133" y="41"/>
                                      </a:lnTo>
                                      <a:lnTo>
                                        <a:pt x="124" y="11"/>
                                      </a:lnTo>
                                      <a:lnTo>
                                        <a:pt x="124" y="0"/>
                                      </a:lnTo>
                                      <a:lnTo>
                                        <a:pt x="124" y="0"/>
                                      </a:lnTo>
                                      <a:close/>
                                    </a:path>
                                  </a:pathLst>
                                </a:custGeom>
                                <a:solidFill>
                                  <a:srgbClr val="fff8e5"/>
                                </a:solidFill>
                                <a:ln w="0">
                                  <a:noFill/>
                                </a:ln>
                              </wps:spPr>
                              <wps:style>
                                <a:lnRef idx="0"/>
                                <a:fillRef idx="0"/>
                                <a:effectRef idx="0"/>
                                <a:fontRef idx="minor"/>
                              </wps:style>
                              <wps:bodyPr/>
                            </wps:wsp>
                            <wps:wsp>
                              <wps:cNvSpPr/>
                              <wps:spPr>
                                <a:xfrm>
                                  <a:off x="51480" y="37440"/>
                                  <a:ext cx="31680" cy="47520"/>
                                </a:xfrm>
                                <a:custGeom>
                                  <a:avLst/>
                                  <a:gdLst/>
                                  <a:ahLst/>
                                  <a:rect l="l" t="t" r="r" b="b"/>
                                  <a:pathLst>
                                    <a:path w="93" h="168">
                                      <a:moveTo>
                                        <a:pt x="37" y="165"/>
                                      </a:moveTo>
                                      <a:lnTo>
                                        <a:pt x="37" y="165"/>
                                      </a:lnTo>
                                      <a:lnTo>
                                        <a:pt x="28" y="131"/>
                                      </a:lnTo>
                                      <a:lnTo>
                                        <a:pt x="28" y="131"/>
                                      </a:lnTo>
                                      <a:lnTo>
                                        <a:pt x="25" y="123"/>
                                      </a:lnTo>
                                      <a:lnTo>
                                        <a:pt x="22" y="127"/>
                                      </a:lnTo>
                                      <a:lnTo>
                                        <a:pt x="22" y="127"/>
                                      </a:lnTo>
                                      <a:lnTo>
                                        <a:pt x="31" y="123"/>
                                      </a:lnTo>
                                      <a:lnTo>
                                        <a:pt x="37" y="116"/>
                                      </a:lnTo>
                                      <a:lnTo>
                                        <a:pt x="37" y="116"/>
                                      </a:lnTo>
                                      <a:lnTo>
                                        <a:pt x="47" y="101"/>
                                      </a:lnTo>
                                      <a:lnTo>
                                        <a:pt x="56" y="86"/>
                                      </a:lnTo>
                                      <a:lnTo>
                                        <a:pt x="65" y="67"/>
                                      </a:lnTo>
                                      <a:lnTo>
                                        <a:pt x="78" y="52"/>
                                      </a:lnTo>
                                      <a:lnTo>
                                        <a:pt x="78" y="52"/>
                                      </a:lnTo>
                                      <a:lnTo>
                                        <a:pt x="90" y="41"/>
                                      </a:lnTo>
                                      <a:lnTo>
                                        <a:pt x="93" y="34"/>
                                      </a:lnTo>
                                      <a:lnTo>
                                        <a:pt x="93" y="26"/>
                                      </a:lnTo>
                                      <a:lnTo>
                                        <a:pt x="93" y="26"/>
                                      </a:lnTo>
                                      <a:lnTo>
                                        <a:pt x="87" y="15"/>
                                      </a:lnTo>
                                      <a:lnTo>
                                        <a:pt x="84" y="7"/>
                                      </a:lnTo>
                                      <a:lnTo>
                                        <a:pt x="78" y="4"/>
                                      </a:lnTo>
                                      <a:lnTo>
                                        <a:pt x="71" y="0"/>
                                      </a:lnTo>
                                      <a:lnTo>
                                        <a:pt x="65" y="0"/>
                                      </a:lnTo>
                                      <a:lnTo>
                                        <a:pt x="56" y="4"/>
                                      </a:lnTo>
                                      <a:lnTo>
                                        <a:pt x="44" y="19"/>
                                      </a:lnTo>
                                      <a:lnTo>
                                        <a:pt x="44" y="19"/>
                                      </a:lnTo>
                                      <a:lnTo>
                                        <a:pt x="34" y="34"/>
                                      </a:lnTo>
                                      <a:lnTo>
                                        <a:pt x="28" y="45"/>
                                      </a:lnTo>
                                      <a:lnTo>
                                        <a:pt x="25" y="49"/>
                                      </a:lnTo>
                                      <a:lnTo>
                                        <a:pt x="25" y="49"/>
                                      </a:lnTo>
                                      <a:lnTo>
                                        <a:pt x="16" y="49"/>
                                      </a:lnTo>
                                      <a:lnTo>
                                        <a:pt x="10" y="56"/>
                                      </a:lnTo>
                                      <a:lnTo>
                                        <a:pt x="3" y="64"/>
                                      </a:lnTo>
                                      <a:lnTo>
                                        <a:pt x="0" y="71"/>
                                      </a:lnTo>
                                      <a:lnTo>
                                        <a:pt x="0" y="71"/>
                                      </a:lnTo>
                                      <a:lnTo>
                                        <a:pt x="0" y="75"/>
                                      </a:lnTo>
                                      <a:lnTo>
                                        <a:pt x="3" y="75"/>
                                      </a:lnTo>
                                      <a:lnTo>
                                        <a:pt x="3" y="75"/>
                                      </a:lnTo>
                                      <a:lnTo>
                                        <a:pt x="13" y="60"/>
                                      </a:lnTo>
                                      <a:lnTo>
                                        <a:pt x="19" y="52"/>
                                      </a:lnTo>
                                      <a:lnTo>
                                        <a:pt x="28" y="56"/>
                                      </a:lnTo>
                                      <a:lnTo>
                                        <a:pt x="28" y="56"/>
                                      </a:lnTo>
                                      <a:lnTo>
                                        <a:pt x="31" y="56"/>
                                      </a:lnTo>
                                      <a:lnTo>
                                        <a:pt x="31" y="56"/>
                                      </a:lnTo>
                                      <a:lnTo>
                                        <a:pt x="44" y="34"/>
                                      </a:lnTo>
                                      <a:lnTo>
                                        <a:pt x="59" y="19"/>
                                      </a:lnTo>
                                      <a:lnTo>
                                        <a:pt x="59" y="19"/>
                                      </a:lnTo>
                                      <a:lnTo>
                                        <a:pt x="62" y="11"/>
                                      </a:lnTo>
                                      <a:lnTo>
                                        <a:pt x="68" y="11"/>
                                      </a:lnTo>
                                      <a:lnTo>
                                        <a:pt x="74" y="15"/>
                                      </a:lnTo>
                                      <a:lnTo>
                                        <a:pt x="78" y="19"/>
                                      </a:lnTo>
                                      <a:lnTo>
                                        <a:pt x="81" y="26"/>
                                      </a:lnTo>
                                      <a:lnTo>
                                        <a:pt x="81" y="30"/>
                                      </a:lnTo>
                                      <a:lnTo>
                                        <a:pt x="78" y="37"/>
                                      </a:lnTo>
                                      <a:lnTo>
                                        <a:pt x="71" y="45"/>
                                      </a:lnTo>
                                      <a:lnTo>
                                        <a:pt x="71" y="45"/>
                                      </a:lnTo>
                                      <a:lnTo>
                                        <a:pt x="56" y="60"/>
                                      </a:lnTo>
                                      <a:lnTo>
                                        <a:pt x="56" y="60"/>
                                      </a:lnTo>
                                      <a:lnTo>
                                        <a:pt x="50" y="71"/>
                                      </a:lnTo>
                                      <a:lnTo>
                                        <a:pt x="44" y="86"/>
                                      </a:lnTo>
                                      <a:lnTo>
                                        <a:pt x="31" y="112"/>
                                      </a:lnTo>
                                      <a:lnTo>
                                        <a:pt x="31" y="112"/>
                                      </a:lnTo>
                                      <a:lnTo>
                                        <a:pt x="25" y="116"/>
                                      </a:lnTo>
                                      <a:lnTo>
                                        <a:pt x="19" y="120"/>
                                      </a:lnTo>
                                      <a:lnTo>
                                        <a:pt x="19" y="120"/>
                                      </a:lnTo>
                                      <a:lnTo>
                                        <a:pt x="19" y="123"/>
                                      </a:lnTo>
                                      <a:lnTo>
                                        <a:pt x="19" y="123"/>
                                      </a:lnTo>
                                      <a:lnTo>
                                        <a:pt x="25" y="146"/>
                                      </a:lnTo>
                                      <a:lnTo>
                                        <a:pt x="34" y="165"/>
                                      </a:lnTo>
                                      <a:lnTo>
                                        <a:pt x="34" y="165"/>
                                      </a:lnTo>
                                      <a:lnTo>
                                        <a:pt x="37" y="168"/>
                                      </a:lnTo>
                                      <a:lnTo>
                                        <a:pt x="37" y="165"/>
                                      </a:lnTo>
                                      <a:lnTo>
                                        <a:pt x="37" y="165"/>
                                      </a:lnTo>
                                      <a:close/>
                                    </a:path>
                                  </a:pathLst>
                                </a:custGeom>
                                <a:solidFill>
                                  <a:srgbClr val="000000"/>
                                </a:solidFill>
                                <a:ln w="0">
                                  <a:noFill/>
                                </a:ln>
                              </wps:spPr>
                              <wps:style>
                                <a:lnRef idx="0"/>
                                <a:fillRef idx="0"/>
                                <a:effectRef idx="0"/>
                                <a:fontRef idx="minor"/>
                              </wps:style>
                              <wps:bodyPr/>
                            </wps:wsp>
                            <wps:wsp>
                              <wps:cNvSpPr/>
                              <wps:spPr>
                                <a:xfrm>
                                  <a:off x="45000" y="7920"/>
                                  <a:ext cx="18360" cy="41400"/>
                                </a:xfrm>
                                <a:custGeom>
                                  <a:avLst/>
                                  <a:gdLst/>
                                  <a:ahLst/>
                                  <a:rect l="l" t="t" r="r" b="b"/>
                                  <a:pathLst>
                                    <a:path w="55" h="146">
                                      <a:moveTo>
                                        <a:pt x="55" y="142"/>
                                      </a:moveTo>
                                      <a:lnTo>
                                        <a:pt x="55" y="142"/>
                                      </a:lnTo>
                                      <a:lnTo>
                                        <a:pt x="49" y="131"/>
                                      </a:lnTo>
                                      <a:lnTo>
                                        <a:pt x="43" y="120"/>
                                      </a:lnTo>
                                      <a:lnTo>
                                        <a:pt x="40" y="97"/>
                                      </a:lnTo>
                                      <a:lnTo>
                                        <a:pt x="40" y="53"/>
                                      </a:lnTo>
                                      <a:lnTo>
                                        <a:pt x="40" y="53"/>
                                      </a:lnTo>
                                      <a:lnTo>
                                        <a:pt x="37" y="38"/>
                                      </a:lnTo>
                                      <a:lnTo>
                                        <a:pt x="34" y="23"/>
                                      </a:lnTo>
                                      <a:lnTo>
                                        <a:pt x="28" y="8"/>
                                      </a:lnTo>
                                      <a:lnTo>
                                        <a:pt x="24" y="4"/>
                                      </a:lnTo>
                                      <a:lnTo>
                                        <a:pt x="18" y="0"/>
                                      </a:lnTo>
                                      <a:lnTo>
                                        <a:pt x="18" y="0"/>
                                      </a:lnTo>
                                      <a:lnTo>
                                        <a:pt x="12" y="0"/>
                                      </a:lnTo>
                                      <a:lnTo>
                                        <a:pt x="6" y="4"/>
                                      </a:lnTo>
                                      <a:lnTo>
                                        <a:pt x="0" y="15"/>
                                      </a:lnTo>
                                      <a:lnTo>
                                        <a:pt x="0" y="34"/>
                                      </a:lnTo>
                                      <a:lnTo>
                                        <a:pt x="0" y="53"/>
                                      </a:lnTo>
                                      <a:lnTo>
                                        <a:pt x="3" y="97"/>
                                      </a:lnTo>
                                      <a:lnTo>
                                        <a:pt x="6" y="120"/>
                                      </a:lnTo>
                                      <a:lnTo>
                                        <a:pt x="6" y="120"/>
                                      </a:lnTo>
                                      <a:lnTo>
                                        <a:pt x="9" y="124"/>
                                      </a:lnTo>
                                      <a:lnTo>
                                        <a:pt x="9" y="120"/>
                                      </a:lnTo>
                                      <a:lnTo>
                                        <a:pt x="9" y="120"/>
                                      </a:lnTo>
                                      <a:lnTo>
                                        <a:pt x="12" y="101"/>
                                      </a:lnTo>
                                      <a:lnTo>
                                        <a:pt x="9" y="83"/>
                                      </a:lnTo>
                                      <a:lnTo>
                                        <a:pt x="9" y="45"/>
                                      </a:lnTo>
                                      <a:lnTo>
                                        <a:pt x="9" y="45"/>
                                      </a:lnTo>
                                      <a:lnTo>
                                        <a:pt x="9" y="30"/>
                                      </a:lnTo>
                                      <a:lnTo>
                                        <a:pt x="12" y="15"/>
                                      </a:lnTo>
                                      <a:lnTo>
                                        <a:pt x="12" y="15"/>
                                      </a:lnTo>
                                      <a:lnTo>
                                        <a:pt x="15" y="15"/>
                                      </a:lnTo>
                                      <a:lnTo>
                                        <a:pt x="18" y="15"/>
                                      </a:lnTo>
                                      <a:lnTo>
                                        <a:pt x="24" y="26"/>
                                      </a:lnTo>
                                      <a:lnTo>
                                        <a:pt x="24" y="26"/>
                                      </a:lnTo>
                                      <a:lnTo>
                                        <a:pt x="28" y="38"/>
                                      </a:lnTo>
                                      <a:lnTo>
                                        <a:pt x="28" y="49"/>
                                      </a:lnTo>
                                      <a:lnTo>
                                        <a:pt x="28" y="49"/>
                                      </a:lnTo>
                                      <a:lnTo>
                                        <a:pt x="28" y="75"/>
                                      </a:lnTo>
                                      <a:lnTo>
                                        <a:pt x="28" y="105"/>
                                      </a:lnTo>
                                      <a:lnTo>
                                        <a:pt x="31" y="120"/>
                                      </a:lnTo>
                                      <a:lnTo>
                                        <a:pt x="37" y="131"/>
                                      </a:lnTo>
                                      <a:lnTo>
                                        <a:pt x="43" y="139"/>
                                      </a:lnTo>
                                      <a:lnTo>
                                        <a:pt x="55" y="146"/>
                                      </a:lnTo>
                                      <a:lnTo>
                                        <a:pt x="55" y="146"/>
                                      </a:lnTo>
                                      <a:lnTo>
                                        <a:pt x="55" y="142"/>
                                      </a:lnTo>
                                      <a:lnTo>
                                        <a:pt x="55" y="142"/>
                                      </a:lnTo>
                                      <a:lnTo>
                                        <a:pt x="55" y="142"/>
                                      </a:lnTo>
                                      <a:close/>
                                    </a:path>
                                  </a:pathLst>
                                </a:custGeom>
                                <a:solidFill>
                                  <a:srgbClr val="000000"/>
                                </a:solidFill>
                                <a:ln w="0">
                                  <a:noFill/>
                                </a:ln>
                              </wps:spPr>
                              <wps:style>
                                <a:lnRef idx="0"/>
                                <a:fillRef idx="0"/>
                                <a:effectRef idx="0"/>
                                <a:fontRef idx="minor"/>
                              </wps:style>
                              <wps:bodyPr/>
                            </wps:wsp>
                            <wps:wsp>
                              <wps:cNvSpPr/>
                              <wps:spPr>
                                <a:xfrm>
                                  <a:off x="23040" y="2520"/>
                                  <a:ext cx="24840" cy="36720"/>
                                </a:xfrm>
                                <a:custGeom>
                                  <a:avLst/>
                                  <a:gdLst/>
                                  <a:ahLst/>
                                  <a:rect l="l" t="t" r="r" b="b"/>
                                  <a:pathLst>
                                    <a:path w="74" h="131">
                                      <a:moveTo>
                                        <a:pt x="71" y="124"/>
                                      </a:moveTo>
                                      <a:lnTo>
                                        <a:pt x="71" y="124"/>
                                      </a:lnTo>
                                      <a:lnTo>
                                        <a:pt x="59" y="105"/>
                                      </a:lnTo>
                                      <a:lnTo>
                                        <a:pt x="52" y="83"/>
                                      </a:lnTo>
                                      <a:lnTo>
                                        <a:pt x="43" y="38"/>
                                      </a:lnTo>
                                      <a:lnTo>
                                        <a:pt x="43" y="38"/>
                                      </a:lnTo>
                                      <a:lnTo>
                                        <a:pt x="40" y="23"/>
                                      </a:lnTo>
                                      <a:lnTo>
                                        <a:pt x="37" y="12"/>
                                      </a:lnTo>
                                      <a:lnTo>
                                        <a:pt x="28" y="4"/>
                                      </a:lnTo>
                                      <a:lnTo>
                                        <a:pt x="15" y="0"/>
                                      </a:lnTo>
                                      <a:lnTo>
                                        <a:pt x="15" y="0"/>
                                      </a:lnTo>
                                      <a:lnTo>
                                        <a:pt x="9" y="4"/>
                                      </a:lnTo>
                                      <a:lnTo>
                                        <a:pt x="6" y="8"/>
                                      </a:lnTo>
                                      <a:lnTo>
                                        <a:pt x="0" y="19"/>
                                      </a:lnTo>
                                      <a:lnTo>
                                        <a:pt x="0" y="34"/>
                                      </a:lnTo>
                                      <a:lnTo>
                                        <a:pt x="3" y="49"/>
                                      </a:lnTo>
                                      <a:lnTo>
                                        <a:pt x="3" y="49"/>
                                      </a:lnTo>
                                      <a:lnTo>
                                        <a:pt x="15" y="87"/>
                                      </a:lnTo>
                                      <a:lnTo>
                                        <a:pt x="15" y="87"/>
                                      </a:lnTo>
                                      <a:lnTo>
                                        <a:pt x="22" y="105"/>
                                      </a:lnTo>
                                      <a:lnTo>
                                        <a:pt x="22" y="116"/>
                                      </a:lnTo>
                                      <a:lnTo>
                                        <a:pt x="22" y="124"/>
                                      </a:lnTo>
                                      <a:lnTo>
                                        <a:pt x="22" y="124"/>
                                      </a:lnTo>
                                      <a:lnTo>
                                        <a:pt x="22" y="128"/>
                                      </a:lnTo>
                                      <a:lnTo>
                                        <a:pt x="22" y="131"/>
                                      </a:lnTo>
                                      <a:lnTo>
                                        <a:pt x="25" y="131"/>
                                      </a:lnTo>
                                      <a:lnTo>
                                        <a:pt x="28" y="131"/>
                                      </a:lnTo>
                                      <a:lnTo>
                                        <a:pt x="28" y="131"/>
                                      </a:lnTo>
                                      <a:lnTo>
                                        <a:pt x="31" y="128"/>
                                      </a:lnTo>
                                      <a:lnTo>
                                        <a:pt x="31" y="120"/>
                                      </a:lnTo>
                                      <a:lnTo>
                                        <a:pt x="31" y="105"/>
                                      </a:lnTo>
                                      <a:lnTo>
                                        <a:pt x="18" y="68"/>
                                      </a:lnTo>
                                      <a:lnTo>
                                        <a:pt x="12" y="49"/>
                                      </a:lnTo>
                                      <a:lnTo>
                                        <a:pt x="9" y="34"/>
                                      </a:lnTo>
                                      <a:lnTo>
                                        <a:pt x="12" y="19"/>
                                      </a:lnTo>
                                      <a:lnTo>
                                        <a:pt x="15" y="15"/>
                                      </a:lnTo>
                                      <a:lnTo>
                                        <a:pt x="22" y="15"/>
                                      </a:lnTo>
                                      <a:lnTo>
                                        <a:pt x="22" y="15"/>
                                      </a:lnTo>
                                      <a:lnTo>
                                        <a:pt x="25" y="15"/>
                                      </a:lnTo>
                                      <a:lnTo>
                                        <a:pt x="28" y="19"/>
                                      </a:lnTo>
                                      <a:lnTo>
                                        <a:pt x="34" y="30"/>
                                      </a:lnTo>
                                      <a:lnTo>
                                        <a:pt x="40" y="72"/>
                                      </a:lnTo>
                                      <a:lnTo>
                                        <a:pt x="43" y="94"/>
                                      </a:lnTo>
                                      <a:lnTo>
                                        <a:pt x="49" y="113"/>
                                      </a:lnTo>
                                      <a:lnTo>
                                        <a:pt x="59" y="124"/>
                                      </a:lnTo>
                                      <a:lnTo>
                                        <a:pt x="65" y="128"/>
                                      </a:lnTo>
                                      <a:lnTo>
                                        <a:pt x="71" y="128"/>
                                      </a:lnTo>
                                      <a:lnTo>
                                        <a:pt x="71" y="128"/>
                                      </a:lnTo>
                                      <a:lnTo>
                                        <a:pt x="74" y="128"/>
                                      </a:lnTo>
                                      <a:lnTo>
                                        <a:pt x="71" y="124"/>
                                      </a:lnTo>
                                      <a:lnTo>
                                        <a:pt x="71" y="124"/>
                                      </a:lnTo>
                                      <a:close/>
                                    </a:path>
                                  </a:pathLst>
                                </a:custGeom>
                                <a:solidFill>
                                  <a:srgbClr val="000000"/>
                                </a:solidFill>
                                <a:ln w="0">
                                  <a:noFill/>
                                </a:ln>
                              </wps:spPr>
                              <wps:style>
                                <a:lnRef idx="0"/>
                                <a:fillRef idx="0"/>
                                <a:effectRef idx="0"/>
                                <a:fontRef idx="minor"/>
                              </wps:style>
                              <wps:bodyPr/>
                            </wps:wsp>
                            <wps:wsp>
                              <wps:cNvSpPr/>
                              <wps:spPr>
                                <a:xfrm>
                                  <a:off x="9720" y="15480"/>
                                  <a:ext cx="23040" cy="32400"/>
                                </a:xfrm>
                                <a:custGeom>
                                  <a:avLst/>
                                  <a:gdLst/>
                                  <a:ahLst/>
                                  <a:rect l="l" t="t" r="r" b="b"/>
                                  <a:pathLst>
                                    <a:path w="68" h="116">
                                      <a:moveTo>
                                        <a:pt x="65" y="83"/>
                                      </a:moveTo>
                                      <a:lnTo>
                                        <a:pt x="65" y="83"/>
                                      </a:lnTo>
                                      <a:lnTo>
                                        <a:pt x="58" y="79"/>
                                      </a:lnTo>
                                      <a:lnTo>
                                        <a:pt x="49" y="60"/>
                                      </a:lnTo>
                                      <a:lnTo>
                                        <a:pt x="37" y="34"/>
                                      </a:lnTo>
                                      <a:lnTo>
                                        <a:pt x="37" y="34"/>
                                      </a:lnTo>
                                      <a:lnTo>
                                        <a:pt x="28" y="12"/>
                                      </a:lnTo>
                                      <a:lnTo>
                                        <a:pt x="18" y="4"/>
                                      </a:lnTo>
                                      <a:lnTo>
                                        <a:pt x="15" y="0"/>
                                      </a:lnTo>
                                      <a:lnTo>
                                        <a:pt x="9" y="0"/>
                                      </a:lnTo>
                                      <a:lnTo>
                                        <a:pt x="9" y="0"/>
                                      </a:lnTo>
                                      <a:lnTo>
                                        <a:pt x="3" y="4"/>
                                      </a:lnTo>
                                      <a:lnTo>
                                        <a:pt x="0" y="8"/>
                                      </a:lnTo>
                                      <a:lnTo>
                                        <a:pt x="0" y="23"/>
                                      </a:lnTo>
                                      <a:lnTo>
                                        <a:pt x="0" y="38"/>
                                      </a:lnTo>
                                      <a:lnTo>
                                        <a:pt x="9" y="57"/>
                                      </a:lnTo>
                                      <a:lnTo>
                                        <a:pt x="24" y="90"/>
                                      </a:lnTo>
                                      <a:lnTo>
                                        <a:pt x="37" y="113"/>
                                      </a:lnTo>
                                      <a:lnTo>
                                        <a:pt x="37" y="113"/>
                                      </a:lnTo>
                                      <a:lnTo>
                                        <a:pt x="37" y="116"/>
                                      </a:lnTo>
                                      <a:lnTo>
                                        <a:pt x="40" y="116"/>
                                      </a:lnTo>
                                      <a:lnTo>
                                        <a:pt x="43" y="113"/>
                                      </a:lnTo>
                                      <a:lnTo>
                                        <a:pt x="43" y="109"/>
                                      </a:lnTo>
                                      <a:lnTo>
                                        <a:pt x="43" y="109"/>
                                      </a:lnTo>
                                      <a:lnTo>
                                        <a:pt x="40" y="98"/>
                                      </a:lnTo>
                                      <a:lnTo>
                                        <a:pt x="34" y="83"/>
                                      </a:lnTo>
                                      <a:lnTo>
                                        <a:pt x="21" y="57"/>
                                      </a:lnTo>
                                      <a:lnTo>
                                        <a:pt x="21" y="57"/>
                                      </a:lnTo>
                                      <a:lnTo>
                                        <a:pt x="12" y="38"/>
                                      </a:lnTo>
                                      <a:lnTo>
                                        <a:pt x="9" y="23"/>
                                      </a:lnTo>
                                      <a:lnTo>
                                        <a:pt x="9" y="23"/>
                                      </a:lnTo>
                                      <a:lnTo>
                                        <a:pt x="9" y="15"/>
                                      </a:lnTo>
                                      <a:lnTo>
                                        <a:pt x="12" y="15"/>
                                      </a:lnTo>
                                      <a:lnTo>
                                        <a:pt x="15" y="19"/>
                                      </a:lnTo>
                                      <a:lnTo>
                                        <a:pt x="28" y="30"/>
                                      </a:lnTo>
                                      <a:lnTo>
                                        <a:pt x="28" y="30"/>
                                      </a:lnTo>
                                      <a:lnTo>
                                        <a:pt x="37" y="60"/>
                                      </a:lnTo>
                                      <a:lnTo>
                                        <a:pt x="52" y="83"/>
                                      </a:lnTo>
                                      <a:lnTo>
                                        <a:pt x="52" y="83"/>
                                      </a:lnTo>
                                      <a:lnTo>
                                        <a:pt x="58" y="94"/>
                                      </a:lnTo>
                                      <a:lnTo>
                                        <a:pt x="65" y="90"/>
                                      </a:lnTo>
                                      <a:lnTo>
                                        <a:pt x="68" y="86"/>
                                      </a:lnTo>
                                      <a:lnTo>
                                        <a:pt x="68" y="86"/>
                                      </a:lnTo>
                                      <a:lnTo>
                                        <a:pt x="65" y="83"/>
                                      </a:lnTo>
                                      <a:lnTo>
                                        <a:pt x="65" y="83"/>
                                      </a:lnTo>
                                      <a:lnTo>
                                        <a:pt x="65" y="83"/>
                                      </a:lnTo>
                                      <a:close/>
                                    </a:path>
                                  </a:pathLst>
                                </a:custGeom>
                                <a:solidFill>
                                  <a:srgbClr val="000000"/>
                                </a:solidFill>
                                <a:ln w="0">
                                  <a:noFill/>
                                </a:ln>
                              </wps:spPr>
                              <wps:style>
                                <a:lnRef idx="0"/>
                                <a:fillRef idx="0"/>
                                <a:effectRef idx="0"/>
                                <a:fontRef idx="minor"/>
                              </wps:style>
                              <wps:bodyPr/>
                            </wps:wsp>
                            <wps:wsp>
                              <wps:cNvSpPr/>
                              <wps:spPr>
                                <a:xfrm>
                                  <a:off x="1800" y="33120"/>
                                  <a:ext cx="22320" cy="28440"/>
                                </a:xfrm>
                                <a:custGeom>
                                  <a:avLst/>
                                  <a:gdLst/>
                                  <a:ahLst/>
                                  <a:rect l="l" t="t" r="r" b="b"/>
                                  <a:pathLst>
                                    <a:path w="65" h="101">
                                      <a:moveTo>
                                        <a:pt x="56" y="49"/>
                                      </a:moveTo>
                                      <a:lnTo>
                                        <a:pt x="56" y="49"/>
                                      </a:lnTo>
                                      <a:lnTo>
                                        <a:pt x="56" y="49"/>
                                      </a:lnTo>
                                      <a:lnTo>
                                        <a:pt x="56" y="49"/>
                                      </a:lnTo>
                                      <a:lnTo>
                                        <a:pt x="59" y="45"/>
                                      </a:lnTo>
                                      <a:lnTo>
                                        <a:pt x="59" y="45"/>
                                      </a:lnTo>
                                      <a:lnTo>
                                        <a:pt x="53" y="41"/>
                                      </a:lnTo>
                                      <a:lnTo>
                                        <a:pt x="43" y="30"/>
                                      </a:lnTo>
                                      <a:lnTo>
                                        <a:pt x="28" y="11"/>
                                      </a:lnTo>
                                      <a:lnTo>
                                        <a:pt x="28" y="11"/>
                                      </a:lnTo>
                                      <a:lnTo>
                                        <a:pt x="19" y="4"/>
                                      </a:lnTo>
                                      <a:lnTo>
                                        <a:pt x="13" y="0"/>
                                      </a:lnTo>
                                      <a:lnTo>
                                        <a:pt x="6" y="4"/>
                                      </a:lnTo>
                                      <a:lnTo>
                                        <a:pt x="3" y="11"/>
                                      </a:lnTo>
                                      <a:lnTo>
                                        <a:pt x="3" y="11"/>
                                      </a:lnTo>
                                      <a:lnTo>
                                        <a:pt x="0" y="26"/>
                                      </a:lnTo>
                                      <a:lnTo>
                                        <a:pt x="3" y="37"/>
                                      </a:lnTo>
                                      <a:lnTo>
                                        <a:pt x="16" y="60"/>
                                      </a:lnTo>
                                      <a:lnTo>
                                        <a:pt x="16" y="60"/>
                                      </a:lnTo>
                                      <a:lnTo>
                                        <a:pt x="37" y="86"/>
                                      </a:lnTo>
                                      <a:lnTo>
                                        <a:pt x="37" y="86"/>
                                      </a:lnTo>
                                      <a:lnTo>
                                        <a:pt x="53" y="101"/>
                                      </a:lnTo>
                                      <a:lnTo>
                                        <a:pt x="53" y="101"/>
                                      </a:lnTo>
                                      <a:lnTo>
                                        <a:pt x="56" y="101"/>
                                      </a:lnTo>
                                      <a:lnTo>
                                        <a:pt x="56" y="101"/>
                                      </a:lnTo>
                                      <a:lnTo>
                                        <a:pt x="56" y="101"/>
                                      </a:lnTo>
                                      <a:lnTo>
                                        <a:pt x="53" y="90"/>
                                      </a:lnTo>
                                      <a:lnTo>
                                        <a:pt x="46" y="79"/>
                                      </a:lnTo>
                                      <a:lnTo>
                                        <a:pt x="31" y="60"/>
                                      </a:lnTo>
                                      <a:lnTo>
                                        <a:pt x="19" y="41"/>
                                      </a:lnTo>
                                      <a:lnTo>
                                        <a:pt x="13" y="30"/>
                                      </a:lnTo>
                                      <a:lnTo>
                                        <a:pt x="13" y="19"/>
                                      </a:lnTo>
                                      <a:lnTo>
                                        <a:pt x="13" y="19"/>
                                      </a:lnTo>
                                      <a:lnTo>
                                        <a:pt x="13" y="15"/>
                                      </a:lnTo>
                                      <a:lnTo>
                                        <a:pt x="16" y="15"/>
                                      </a:lnTo>
                                      <a:lnTo>
                                        <a:pt x="22" y="22"/>
                                      </a:lnTo>
                                      <a:lnTo>
                                        <a:pt x="22" y="22"/>
                                      </a:lnTo>
                                      <a:lnTo>
                                        <a:pt x="37" y="41"/>
                                      </a:lnTo>
                                      <a:lnTo>
                                        <a:pt x="37" y="41"/>
                                      </a:lnTo>
                                      <a:lnTo>
                                        <a:pt x="50" y="52"/>
                                      </a:lnTo>
                                      <a:lnTo>
                                        <a:pt x="59" y="56"/>
                                      </a:lnTo>
                                      <a:lnTo>
                                        <a:pt x="59" y="56"/>
                                      </a:lnTo>
                                      <a:lnTo>
                                        <a:pt x="65" y="56"/>
                                      </a:lnTo>
                                      <a:lnTo>
                                        <a:pt x="65" y="52"/>
                                      </a:lnTo>
                                      <a:lnTo>
                                        <a:pt x="65" y="45"/>
                                      </a:lnTo>
                                      <a:lnTo>
                                        <a:pt x="59" y="41"/>
                                      </a:lnTo>
                                      <a:lnTo>
                                        <a:pt x="56" y="45"/>
                                      </a:lnTo>
                                      <a:lnTo>
                                        <a:pt x="56" y="49"/>
                                      </a:lnTo>
                                      <a:lnTo>
                                        <a:pt x="56" y="49"/>
                                      </a:lnTo>
                                      <a:close/>
                                    </a:path>
                                  </a:pathLst>
                                </a:custGeom>
                                <a:solidFill>
                                  <a:srgbClr val="000000"/>
                                </a:solidFill>
                                <a:ln w="0">
                                  <a:noFill/>
                                </a:ln>
                              </wps:spPr>
                              <wps:style>
                                <a:lnRef idx="0"/>
                                <a:fillRef idx="0"/>
                                <a:effectRef idx="0"/>
                                <a:fontRef idx="minor"/>
                              </wps:style>
                              <wps:bodyPr/>
                            </wps:wsp>
                            <wps:wsp>
                              <wps:cNvSpPr/>
                              <wps:spPr>
                                <a:xfrm>
                                  <a:off x="19080" y="59760"/>
                                  <a:ext cx="21600" cy="18360"/>
                                </a:xfrm>
                                <a:custGeom>
                                  <a:avLst/>
                                  <a:gdLst/>
                                  <a:ahLst/>
                                  <a:rect l="l" t="t" r="r" b="b"/>
                                  <a:pathLst>
                                    <a:path w="64" h="67">
                                      <a:moveTo>
                                        <a:pt x="0" y="3"/>
                                      </a:moveTo>
                                      <a:lnTo>
                                        <a:pt x="0" y="3"/>
                                      </a:lnTo>
                                      <a:lnTo>
                                        <a:pt x="6" y="26"/>
                                      </a:lnTo>
                                      <a:lnTo>
                                        <a:pt x="21" y="48"/>
                                      </a:lnTo>
                                      <a:lnTo>
                                        <a:pt x="30" y="59"/>
                                      </a:lnTo>
                                      <a:lnTo>
                                        <a:pt x="40" y="67"/>
                                      </a:lnTo>
                                      <a:lnTo>
                                        <a:pt x="49" y="67"/>
                                      </a:lnTo>
                                      <a:lnTo>
                                        <a:pt x="61" y="67"/>
                                      </a:lnTo>
                                      <a:lnTo>
                                        <a:pt x="61" y="67"/>
                                      </a:lnTo>
                                      <a:lnTo>
                                        <a:pt x="61" y="63"/>
                                      </a:lnTo>
                                      <a:lnTo>
                                        <a:pt x="64" y="63"/>
                                      </a:lnTo>
                                      <a:lnTo>
                                        <a:pt x="61" y="56"/>
                                      </a:lnTo>
                                      <a:lnTo>
                                        <a:pt x="61" y="56"/>
                                      </a:lnTo>
                                      <a:lnTo>
                                        <a:pt x="43" y="52"/>
                                      </a:lnTo>
                                      <a:lnTo>
                                        <a:pt x="43" y="52"/>
                                      </a:lnTo>
                                      <a:lnTo>
                                        <a:pt x="34" y="44"/>
                                      </a:lnTo>
                                      <a:lnTo>
                                        <a:pt x="24" y="37"/>
                                      </a:lnTo>
                                      <a:lnTo>
                                        <a:pt x="24" y="37"/>
                                      </a:lnTo>
                                      <a:lnTo>
                                        <a:pt x="12" y="18"/>
                                      </a:lnTo>
                                      <a:lnTo>
                                        <a:pt x="3" y="0"/>
                                      </a:lnTo>
                                      <a:lnTo>
                                        <a:pt x="3"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35640" y="77040"/>
                                  <a:ext cx="51480" cy="84960"/>
                                </a:xfrm>
                                <a:custGeom>
                                  <a:avLst/>
                                  <a:gdLst/>
                                  <a:ahLst/>
                                  <a:rect l="l" t="t" r="r" b="b"/>
                                  <a:pathLst>
                                    <a:path w="151" h="300">
                                      <a:moveTo>
                                        <a:pt x="0" y="8"/>
                                      </a:moveTo>
                                      <a:lnTo>
                                        <a:pt x="0" y="8"/>
                                      </a:lnTo>
                                      <a:lnTo>
                                        <a:pt x="12" y="49"/>
                                      </a:lnTo>
                                      <a:lnTo>
                                        <a:pt x="25" y="94"/>
                                      </a:lnTo>
                                      <a:lnTo>
                                        <a:pt x="25" y="94"/>
                                      </a:lnTo>
                                      <a:lnTo>
                                        <a:pt x="40" y="139"/>
                                      </a:lnTo>
                                      <a:lnTo>
                                        <a:pt x="62" y="184"/>
                                      </a:lnTo>
                                      <a:lnTo>
                                        <a:pt x="62" y="184"/>
                                      </a:lnTo>
                                      <a:lnTo>
                                        <a:pt x="77" y="217"/>
                                      </a:lnTo>
                                      <a:lnTo>
                                        <a:pt x="96" y="251"/>
                                      </a:lnTo>
                                      <a:lnTo>
                                        <a:pt x="108" y="266"/>
                                      </a:lnTo>
                                      <a:lnTo>
                                        <a:pt x="120" y="281"/>
                                      </a:lnTo>
                                      <a:lnTo>
                                        <a:pt x="133" y="292"/>
                                      </a:lnTo>
                                      <a:lnTo>
                                        <a:pt x="148" y="300"/>
                                      </a:lnTo>
                                      <a:lnTo>
                                        <a:pt x="148" y="300"/>
                                      </a:lnTo>
                                      <a:lnTo>
                                        <a:pt x="151" y="300"/>
                                      </a:lnTo>
                                      <a:lnTo>
                                        <a:pt x="151" y="296"/>
                                      </a:lnTo>
                                      <a:lnTo>
                                        <a:pt x="151" y="292"/>
                                      </a:lnTo>
                                      <a:lnTo>
                                        <a:pt x="151" y="292"/>
                                      </a:lnTo>
                                      <a:lnTo>
                                        <a:pt x="127" y="266"/>
                                      </a:lnTo>
                                      <a:lnTo>
                                        <a:pt x="105" y="236"/>
                                      </a:lnTo>
                                      <a:lnTo>
                                        <a:pt x="105" y="236"/>
                                      </a:lnTo>
                                      <a:lnTo>
                                        <a:pt x="83" y="199"/>
                                      </a:lnTo>
                                      <a:lnTo>
                                        <a:pt x="65" y="158"/>
                                      </a:lnTo>
                                      <a:lnTo>
                                        <a:pt x="65" y="158"/>
                                      </a:lnTo>
                                      <a:lnTo>
                                        <a:pt x="31" y="79"/>
                                      </a:lnTo>
                                      <a:lnTo>
                                        <a:pt x="31" y="79"/>
                                      </a:lnTo>
                                      <a:lnTo>
                                        <a:pt x="22" y="38"/>
                                      </a:lnTo>
                                      <a:lnTo>
                                        <a:pt x="15" y="19"/>
                                      </a:lnTo>
                                      <a:lnTo>
                                        <a:pt x="6" y="0"/>
                                      </a:lnTo>
                                      <a:lnTo>
                                        <a:pt x="6" y="0"/>
                                      </a:lnTo>
                                      <a:lnTo>
                                        <a:pt x="3" y="0"/>
                                      </a:lnTo>
                                      <a:lnTo>
                                        <a:pt x="0" y="0"/>
                                      </a:lnTo>
                                      <a:lnTo>
                                        <a:pt x="0" y="4"/>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57960" y="70560"/>
                                  <a:ext cx="42480" cy="66600"/>
                                </a:xfrm>
                                <a:custGeom>
                                  <a:avLst/>
                                  <a:gdLst/>
                                  <a:ahLst/>
                                  <a:rect l="l" t="t" r="r" b="b"/>
                                  <a:pathLst>
                                    <a:path w="126" h="236">
                                      <a:moveTo>
                                        <a:pt x="3" y="0"/>
                                      </a:moveTo>
                                      <a:lnTo>
                                        <a:pt x="3" y="0"/>
                                      </a:lnTo>
                                      <a:lnTo>
                                        <a:pt x="0" y="7"/>
                                      </a:lnTo>
                                      <a:lnTo>
                                        <a:pt x="3" y="19"/>
                                      </a:lnTo>
                                      <a:lnTo>
                                        <a:pt x="6" y="41"/>
                                      </a:lnTo>
                                      <a:lnTo>
                                        <a:pt x="6" y="41"/>
                                      </a:lnTo>
                                      <a:lnTo>
                                        <a:pt x="18" y="82"/>
                                      </a:lnTo>
                                      <a:lnTo>
                                        <a:pt x="25" y="101"/>
                                      </a:lnTo>
                                      <a:lnTo>
                                        <a:pt x="34" y="123"/>
                                      </a:lnTo>
                                      <a:lnTo>
                                        <a:pt x="34" y="123"/>
                                      </a:lnTo>
                                      <a:lnTo>
                                        <a:pt x="55" y="161"/>
                                      </a:lnTo>
                                      <a:lnTo>
                                        <a:pt x="77" y="198"/>
                                      </a:lnTo>
                                      <a:lnTo>
                                        <a:pt x="77" y="198"/>
                                      </a:lnTo>
                                      <a:lnTo>
                                        <a:pt x="86" y="210"/>
                                      </a:lnTo>
                                      <a:lnTo>
                                        <a:pt x="96" y="221"/>
                                      </a:lnTo>
                                      <a:lnTo>
                                        <a:pt x="120" y="236"/>
                                      </a:lnTo>
                                      <a:lnTo>
                                        <a:pt x="120" y="236"/>
                                      </a:lnTo>
                                      <a:lnTo>
                                        <a:pt x="123" y="236"/>
                                      </a:lnTo>
                                      <a:lnTo>
                                        <a:pt x="126" y="236"/>
                                      </a:lnTo>
                                      <a:lnTo>
                                        <a:pt x="126" y="228"/>
                                      </a:lnTo>
                                      <a:lnTo>
                                        <a:pt x="126" y="228"/>
                                      </a:lnTo>
                                      <a:lnTo>
                                        <a:pt x="117" y="217"/>
                                      </a:lnTo>
                                      <a:lnTo>
                                        <a:pt x="108" y="210"/>
                                      </a:lnTo>
                                      <a:lnTo>
                                        <a:pt x="99" y="202"/>
                                      </a:lnTo>
                                      <a:lnTo>
                                        <a:pt x="92" y="195"/>
                                      </a:lnTo>
                                      <a:lnTo>
                                        <a:pt x="92" y="195"/>
                                      </a:lnTo>
                                      <a:lnTo>
                                        <a:pt x="74" y="161"/>
                                      </a:lnTo>
                                      <a:lnTo>
                                        <a:pt x="55" y="131"/>
                                      </a:lnTo>
                                      <a:lnTo>
                                        <a:pt x="55" y="131"/>
                                      </a:lnTo>
                                      <a:lnTo>
                                        <a:pt x="40" y="101"/>
                                      </a:lnTo>
                                      <a:lnTo>
                                        <a:pt x="28" y="67"/>
                                      </a:lnTo>
                                      <a:lnTo>
                                        <a:pt x="18" y="34"/>
                                      </a:lnTo>
                                      <a:lnTo>
                                        <a:pt x="6" y="0"/>
                                      </a:lnTo>
                                      <a:lnTo>
                                        <a:pt x="6" y="0"/>
                                      </a:lnTo>
                                      <a:lnTo>
                                        <a:pt x="6"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339120" y="91440"/>
                                  <a:ext cx="24120" cy="49680"/>
                                </a:xfrm>
                                <a:custGeom>
                                  <a:avLst/>
                                  <a:gdLst/>
                                  <a:ahLst/>
                                  <a:rect l="l" t="t" r="r" b="b"/>
                                  <a:pathLst>
                                    <a:path w="71" h="176">
                                      <a:moveTo>
                                        <a:pt x="9" y="176"/>
                                      </a:moveTo>
                                      <a:lnTo>
                                        <a:pt x="9" y="176"/>
                                      </a:lnTo>
                                      <a:lnTo>
                                        <a:pt x="25" y="161"/>
                                      </a:lnTo>
                                      <a:lnTo>
                                        <a:pt x="40" y="142"/>
                                      </a:lnTo>
                                      <a:lnTo>
                                        <a:pt x="40" y="142"/>
                                      </a:lnTo>
                                      <a:lnTo>
                                        <a:pt x="40" y="138"/>
                                      </a:lnTo>
                                      <a:lnTo>
                                        <a:pt x="40" y="138"/>
                                      </a:lnTo>
                                      <a:lnTo>
                                        <a:pt x="34" y="135"/>
                                      </a:lnTo>
                                      <a:lnTo>
                                        <a:pt x="34" y="135"/>
                                      </a:lnTo>
                                      <a:lnTo>
                                        <a:pt x="28" y="120"/>
                                      </a:lnTo>
                                      <a:lnTo>
                                        <a:pt x="28" y="101"/>
                                      </a:lnTo>
                                      <a:lnTo>
                                        <a:pt x="28" y="86"/>
                                      </a:lnTo>
                                      <a:lnTo>
                                        <a:pt x="25" y="67"/>
                                      </a:lnTo>
                                      <a:lnTo>
                                        <a:pt x="25" y="67"/>
                                      </a:lnTo>
                                      <a:lnTo>
                                        <a:pt x="16" y="45"/>
                                      </a:lnTo>
                                      <a:lnTo>
                                        <a:pt x="16" y="45"/>
                                      </a:lnTo>
                                      <a:lnTo>
                                        <a:pt x="13" y="37"/>
                                      </a:lnTo>
                                      <a:lnTo>
                                        <a:pt x="13" y="30"/>
                                      </a:lnTo>
                                      <a:lnTo>
                                        <a:pt x="16" y="22"/>
                                      </a:lnTo>
                                      <a:lnTo>
                                        <a:pt x="19" y="19"/>
                                      </a:lnTo>
                                      <a:lnTo>
                                        <a:pt x="22" y="19"/>
                                      </a:lnTo>
                                      <a:lnTo>
                                        <a:pt x="28" y="19"/>
                                      </a:lnTo>
                                      <a:lnTo>
                                        <a:pt x="34" y="19"/>
                                      </a:lnTo>
                                      <a:lnTo>
                                        <a:pt x="37" y="26"/>
                                      </a:lnTo>
                                      <a:lnTo>
                                        <a:pt x="37" y="26"/>
                                      </a:lnTo>
                                      <a:lnTo>
                                        <a:pt x="47" y="48"/>
                                      </a:lnTo>
                                      <a:lnTo>
                                        <a:pt x="50" y="75"/>
                                      </a:lnTo>
                                      <a:lnTo>
                                        <a:pt x="50" y="75"/>
                                      </a:lnTo>
                                      <a:lnTo>
                                        <a:pt x="53" y="78"/>
                                      </a:lnTo>
                                      <a:lnTo>
                                        <a:pt x="53" y="78"/>
                                      </a:lnTo>
                                      <a:lnTo>
                                        <a:pt x="56" y="78"/>
                                      </a:lnTo>
                                      <a:lnTo>
                                        <a:pt x="62" y="78"/>
                                      </a:lnTo>
                                      <a:lnTo>
                                        <a:pt x="65" y="86"/>
                                      </a:lnTo>
                                      <a:lnTo>
                                        <a:pt x="68" y="105"/>
                                      </a:lnTo>
                                      <a:lnTo>
                                        <a:pt x="68" y="105"/>
                                      </a:lnTo>
                                      <a:lnTo>
                                        <a:pt x="71" y="105"/>
                                      </a:lnTo>
                                      <a:lnTo>
                                        <a:pt x="71" y="105"/>
                                      </a:lnTo>
                                      <a:lnTo>
                                        <a:pt x="71" y="105"/>
                                      </a:lnTo>
                                      <a:lnTo>
                                        <a:pt x="71" y="97"/>
                                      </a:lnTo>
                                      <a:lnTo>
                                        <a:pt x="71" y="86"/>
                                      </a:lnTo>
                                      <a:lnTo>
                                        <a:pt x="68" y="78"/>
                                      </a:lnTo>
                                      <a:lnTo>
                                        <a:pt x="62" y="71"/>
                                      </a:lnTo>
                                      <a:lnTo>
                                        <a:pt x="62" y="71"/>
                                      </a:lnTo>
                                      <a:lnTo>
                                        <a:pt x="53" y="71"/>
                                      </a:lnTo>
                                      <a:lnTo>
                                        <a:pt x="53" y="71"/>
                                      </a:lnTo>
                                      <a:lnTo>
                                        <a:pt x="53" y="45"/>
                                      </a:lnTo>
                                      <a:lnTo>
                                        <a:pt x="53" y="45"/>
                                      </a:lnTo>
                                      <a:lnTo>
                                        <a:pt x="50" y="30"/>
                                      </a:lnTo>
                                      <a:lnTo>
                                        <a:pt x="40" y="11"/>
                                      </a:lnTo>
                                      <a:lnTo>
                                        <a:pt x="34" y="4"/>
                                      </a:lnTo>
                                      <a:lnTo>
                                        <a:pt x="28" y="0"/>
                                      </a:lnTo>
                                      <a:lnTo>
                                        <a:pt x="19" y="4"/>
                                      </a:lnTo>
                                      <a:lnTo>
                                        <a:pt x="13" y="7"/>
                                      </a:lnTo>
                                      <a:lnTo>
                                        <a:pt x="13" y="7"/>
                                      </a:lnTo>
                                      <a:lnTo>
                                        <a:pt x="6" y="15"/>
                                      </a:lnTo>
                                      <a:lnTo>
                                        <a:pt x="0" y="22"/>
                                      </a:lnTo>
                                      <a:lnTo>
                                        <a:pt x="0" y="34"/>
                                      </a:lnTo>
                                      <a:lnTo>
                                        <a:pt x="3" y="45"/>
                                      </a:lnTo>
                                      <a:lnTo>
                                        <a:pt x="3" y="45"/>
                                      </a:lnTo>
                                      <a:lnTo>
                                        <a:pt x="13" y="67"/>
                                      </a:lnTo>
                                      <a:lnTo>
                                        <a:pt x="19" y="90"/>
                                      </a:lnTo>
                                      <a:lnTo>
                                        <a:pt x="19" y="90"/>
                                      </a:lnTo>
                                      <a:lnTo>
                                        <a:pt x="22" y="108"/>
                                      </a:lnTo>
                                      <a:lnTo>
                                        <a:pt x="22" y="123"/>
                                      </a:lnTo>
                                      <a:lnTo>
                                        <a:pt x="22" y="123"/>
                                      </a:lnTo>
                                      <a:lnTo>
                                        <a:pt x="28" y="135"/>
                                      </a:lnTo>
                                      <a:lnTo>
                                        <a:pt x="34" y="146"/>
                                      </a:lnTo>
                                      <a:lnTo>
                                        <a:pt x="34" y="146"/>
                                      </a:lnTo>
                                      <a:lnTo>
                                        <a:pt x="34" y="142"/>
                                      </a:lnTo>
                                      <a:lnTo>
                                        <a:pt x="28" y="146"/>
                                      </a:lnTo>
                                      <a:lnTo>
                                        <a:pt x="28" y="146"/>
                                      </a:lnTo>
                                      <a:lnTo>
                                        <a:pt x="9" y="172"/>
                                      </a:lnTo>
                                      <a:lnTo>
                                        <a:pt x="9" y="172"/>
                                      </a:lnTo>
                                      <a:lnTo>
                                        <a:pt x="9" y="176"/>
                                      </a:lnTo>
                                      <a:lnTo>
                                        <a:pt x="9" y="176"/>
                                      </a:lnTo>
                                      <a:lnTo>
                                        <a:pt x="9" y="176"/>
                                      </a:lnTo>
                                      <a:close/>
                                    </a:path>
                                  </a:pathLst>
                                </a:custGeom>
                                <a:solidFill>
                                  <a:srgbClr val="000000"/>
                                </a:solidFill>
                                <a:ln w="0">
                                  <a:noFill/>
                                </a:ln>
                              </wps:spPr>
                              <wps:style>
                                <a:lnRef idx="0"/>
                                <a:fillRef idx="0"/>
                                <a:effectRef idx="0"/>
                                <a:fontRef idx="minor"/>
                              </wps:style>
                              <wps:bodyPr/>
                            </wps:wsp>
                            <wps:wsp>
                              <wps:cNvSpPr/>
                              <wps:spPr>
                                <a:xfrm>
                                  <a:off x="356400" y="75600"/>
                                  <a:ext cx="30960" cy="32400"/>
                                </a:xfrm>
                                <a:custGeom>
                                  <a:avLst/>
                                  <a:gdLst/>
                                  <a:ahLst/>
                                  <a:rect l="l" t="t" r="r" b="b"/>
                                  <a:pathLst>
                                    <a:path w="92" h="116">
                                      <a:moveTo>
                                        <a:pt x="0" y="116"/>
                                      </a:moveTo>
                                      <a:lnTo>
                                        <a:pt x="0" y="116"/>
                                      </a:lnTo>
                                      <a:lnTo>
                                        <a:pt x="12" y="116"/>
                                      </a:lnTo>
                                      <a:lnTo>
                                        <a:pt x="24" y="108"/>
                                      </a:lnTo>
                                      <a:lnTo>
                                        <a:pt x="31" y="97"/>
                                      </a:lnTo>
                                      <a:lnTo>
                                        <a:pt x="40" y="82"/>
                                      </a:lnTo>
                                      <a:lnTo>
                                        <a:pt x="52" y="52"/>
                                      </a:lnTo>
                                      <a:lnTo>
                                        <a:pt x="61" y="26"/>
                                      </a:lnTo>
                                      <a:lnTo>
                                        <a:pt x="61" y="26"/>
                                      </a:lnTo>
                                      <a:lnTo>
                                        <a:pt x="71" y="15"/>
                                      </a:lnTo>
                                      <a:lnTo>
                                        <a:pt x="77" y="11"/>
                                      </a:lnTo>
                                      <a:lnTo>
                                        <a:pt x="80" y="15"/>
                                      </a:lnTo>
                                      <a:lnTo>
                                        <a:pt x="80" y="18"/>
                                      </a:lnTo>
                                      <a:lnTo>
                                        <a:pt x="80" y="18"/>
                                      </a:lnTo>
                                      <a:lnTo>
                                        <a:pt x="80" y="33"/>
                                      </a:lnTo>
                                      <a:lnTo>
                                        <a:pt x="74" y="45"/>
                                      </a:lnTo>
                                      <a:lnTo>
                                        <a:pt x="74" y="45"/>
                                      </a:lnTo>
                                      <a:lnTo>
                                        <a:pt x="61" y="78"/>
                                      </a:lnTo>
                                      <a:lnTo>
                                        <a:pt x="52" y="97"/>
                                      </a:lnTo>
                                      <a:lnTo>
                                        <a:pt x="49" y="116"/>
                                      </a:lnTo>
                                      <a:lnTo>
                                        <a:pt x="49" y="116"/>
                                      </a:lnTo>
                                      <a:lnTo>
                                        <a:pt x="49" y="116"/>
                                      </a:lnTo>
                                      <a:lnTo>
                                        <a:pt x="52" y="116"/>
                                      </a:lnTo>
                                      <a:lnTo>
                                        <a:pt x="52" y="116"/>
                                      </a:lnTo>
                                      <a:lnTo>
                                        <a:pt x="61" y="93"/>
                                      </a:lnTo>
                                      <a:lnTo>
                                        <a:pt x="80" y="56"/>
                                      </a:lnTo>
                                      <a:lnTo>
                                        <a:pt x="86" y="37"/>
                                      </a:lnTo>
                                      <a:lnTo>
                                        <a:pt x="92" y="22"/>
                                      </a:lnTo>
                                      <a:lnTo>
                                        <a:pt x="89" y="7"/>
                                      </a:lnTo>
                                      <a:lnTo>
                                        <a:pt x="86" y="3"/>
                                      </a:lnTo>
                                      <a:lnTo>
                                        <a:pt x="83" y="0"/>
                                      </a:lnTo>
                                      <a:lnTo>
                                        <a:pt x="83" y="0"/>
                                      </a:lnTo>
                                      <a:lnTo>
                                        <a:pt x="77" y="0"/>
                                      </a:lnTo>
                                      <a:lnTo>
                                        <a:pt x="71" y="0"/>
                                      </a:lnTo>
                                      <a:lnTo>
                                        <a:pt x="61" y="7"/>
                                      </a:lnTo>
                                      <a:lnTo>
                                        <a:pt x="52" y="18"/>
                                      </a:lnTo>
                                      <a:lnTo>
                                        <a:pt x="46" y="30"/>
                                      </a:lnTo>
                                      <a:lnTo>
                                        <a:pt x="46" y="30"/>
                                      </a:lnTo>
                                      <a:lnTo>
                                        <a:pt x="31" y="71"/>
                                      </a:lnTo>
                                      <a:lnTo>
                                        <a:pt x="31" y="71"/>
                                      </a:lnTo>
                                      <a:lnTo>
                                        <a:pt x="27" y="86"/>
                                      </a:lnTo>
                                      <a:lnTo>
                                        <a:pt x="18" y="93"/>
                                      </a:lnTo>
                                      <a:lnTo>
                                        <a:pt x="12" y="104"/>
                                      </a:lnTo>
                                      <a:lnTo>
                                        <a:pt x="0" y="108"/>
                                      </a:lnTo>
                                      <a:lnTo>
                                        <a:pt x="0" y="108"/>
                                      </a:lnTo>
                                      <a:lnTo>
                                        <a:pt x="0" y="112"/>
                                      </a:lnTo>
                                      <a:lnTo>
                                        <a:pt x="0" y="116"/>
                                      </a:lnTo>
                                      <a:lnTo>
                                        <a:pt x="0" y="116"/>
                                      </a:lnTo>
                                      <a:close/>
                                    </a:path>
                                  </a:pathLst>
                                </a:custGeom>
                                <a:solidFill>
                                  <a:srgbClr val="000000"/>
                                </a:solidFill>
                                <a:ln w="0">
                                  <a:noFill/>
                                </a:ln>
                              </wps:spPr>
                              <wps:style>
                                <a:lnRef idx="0"/>
                                <a:fillRef idx="0"/>
                                <a:effectRef idx="0"/>
                                <a:fontRef idx="minor"/>
                              </wps:style>
                              <wps:bodyPr/>
                            </wps:wsp>
                            <wps:wsp>
                              <wps:cNvSpPr/>
                              <wps:spPr>
                                <a:xfrm>
                                  <a:off x="374760" y="78840"/>
                                  <a:ext cx="34200" cy="33480"/>
                                </a:xfrm>
                                <a:custGeom>
                                  <a:avLst/>
                                  <a:gdLst/>
                                  <a:ahLst/>
                                  <a:rect l="l" t="t" r="r" b="b"/>
                                  <a:pathLst>
                                    <a:path w="102" h="120">
                                      <a:moveTo>
                                        <a:pt x="0" y="93"/>
                                      </a:moveTo>
                                      <a:lnTo>
                                        <a:pt x="0" y="93"/>
                                      </a:lnTo>
                                      <a:lnTo>
                                        <a:pt x="6" y="93"/>
                                      </a:lnTo>
                                      <a:lnTo>
                                        <a:pt x="13" y="93"/>
                                      </a:lnTo>
                                      <a:lnTo>
                                        <a:pt x="22" y="90"/>
                                      </a:lnTo>
                                      <a:lnTo>
                                        <a:pt x="31" y="79"/>
                                      </a:lnTo>
                                      <a:lnTo>
                                        <a:pt x="40" y="71"/>
                                      </a:lnTo>
                                      <a:lnTo>
                                        <a:pt x="40" y="71"/>
                                      </a:lnTo>
                                      <a:lnTo>
                                        <a:pt x="62" y="34"/>
                                      </a:lnTo>
                                      <a:lnTo>
                                        <a:pt x="74" y="19"/>
                                      </a:lnTo>
                                      <a:lnTo>
                                        <a:pt x="81" y="15"/>
                                      </a:lnTo>
                                      <a:lnTo>
                                        <a:pt x="87" y="15"/>
                                      </a:lnTo>
                                      <a:lnTo>
                                        <a:pt x="87" y="15"/>
                                      </a:lnTo>
                                      <a:lnTo>
                                        <a:pt x="90" y="19"/>
                                      </a:lnTo>
                                      <a:lnTo>
                                        <a:pt x="90" y="22"/>
                                      </a:lnTo>
                                      <a:lnTo>
                                        <a:pt x="87" y="34"/>
                                      </a:lnTo>
                                      <a:lnTo>
                                        <a:pt x="81" y="49"/>
                                      </a:lnTo>
                                      <a:lnTo>
                                        <a:pt x="68" y="64"/>
                                      </a:lnTo>
                                      <a:lnTo>
                                        <a:pt x="47" y="93"/>
                                      </a:lnTo>
                                      <a:lnTo>
                                        <a:pt x="40" y="105"/>
                                      </a:lnTo>
                                      <a:lnTo>
                                        <a:pt x="40" y="116"/>
                                      </a:lnTo>
                                      <a:lnTo>
                                        <a:pt x="40" y="116"/>
                                      </a:lnTo>
                                      <a:lnTo>
                                        <a:pt x="40" y="120"/>
                                      </a:lnTo>
                                      <a:lnTo>
                                        <a:pt x="43" y="120"/>
                                      </a:lnTo>
                                      <a:lnTo>
                                        <a:pt x="47" y="116"/>
                                      </a:lnTo>
                                      <a:lnTo>
                                        <a:pt x="47" y="112"/>
                                      </a:lnTo>
                                      <a:lnTo>
                                        <a:pt x="47" y="112"/>
                                      </a:lnTo>
                                      <a:lnTo>
                                        <a:pt x="50" y="108"/>
                                      </a:lnTo>
                                      <a:lnTo>
                                        <a:pt x="53" y="101"/>
                                      </a:lnTo>
                                      <a:lnTo>
                                        <a:pt x="62" y="86"/>
                                      </a:lnTo>
                                      <a:lnTo>
                                        <a:pt x="62" y="86"/>
                                      </a:lnTo>
                                      <a:lnTo>
                                        <a:pt x="87" y="56"/>
                                      </a:lnTo>
                                      <a:lnTo>
                                        <a:pt x="87" y="56"/>
                                      </a:lnTo>
                                      <a:lnTo>
                                        <a:pt x="93" y="45"/>
                                      </a:lnTo>
                                      <a:lnTo>
                                        <a:pt x="99" y="30"/>
                                      </a:lnTo>
                                      <a:lnTo>
                                        <a:pt x="102" y="19"/>
                                      </a:lnTo>
                                      <a:lnTo>
                                        <a:pt x="99" y="11"/>
                                      </a:lnTo>
                                      <a:lnTo>
                                        <a:pt x="96" y="4"/>
                                      </a:lnTo>
                                      <a:lnTo>
                                        <a:pt x="96" y="4"/>
                                      </a:lnTo>
                                      <a:lnTo>
                                        <a:pt x="90" y="0"/>
                                      </a:lnTo>
                                      <a:lnTo>
                                        <a:pt x="84" y="0"/>
                                      </a:lnTo>
                                      <a:lnTo>
                                        <a:pt x="71" y="4"/>
                                      </a:lnTo>
                                      <a:lnTo>
                                        <a:pt x="62" y="11"/>
                                      </a:lnTo>
                                      <a:lnTo>
                                        <a:pt x="56" y="22"/>
                                      </a:lnTo>
                                      <a:lnTo>
                                        <a:pt x="56" y="22"/>
                                      </a:lnTo>
                                      <a:lnTo>
                                        <a:pt x="31" y="64"/>
                                      </a:lnTo>
                                      <a:lnTo>
                                        <a:pt x="19" y="79"/>
                                      </a:lnTo>
                                      <a:lnTo>
                                        <a:pt x="0" y="90"/>
                                      </a:lnTo>
                                      <a:lnTo>
                                        <a:pt x="0" y="90"/>
                                      </a:lnTo>
                                      <a:lnTo>
                                        <a:pt x="0" y="93"/>
                                      </a:lnTo>
                                      <a:lnTo>
                                        <a:pt x="0" y="93"/>
                                      </a:lnTo>
                                      <a:close/>
                                    </a:path>
                                  </a:pathLst>
                                </a:custGeom>
                                <a:solidFill>
                                  <a:srgbClr val="000000"/>
                                </a:solidFill>
                                <a:ln w="0">
                                  <a:noFill/>
                                </a:ln>
                              </wps:spPr>
                              <wps:style>
                                <a:lnRef idx="0"/>
                                <a:fillRef idx="0"/>
                                <a:effectRef idx="0"/>
                                <a:fontRef idx="minor"/>
                              </wps:style>
                              <wps:bodyPr/>
                            </wps:wsp>
                            <wps:wsp>
                              <wps:cNvSpPr/>
                              <wps:spPr>
                                <a:xfrm>
                                  <a:off x="388800" y="97200"/>
                                  <a:ext cx="29160" cy="25920"/>
                                </a:xfrm>
                                <a:custGeom>
                                  <a:avLst/>
                                  <a:gdLst/>
                                  <a:ahLst/>
                                  <a:rect l="l" t="t" r="r" b="b"/>
                                  <a:pathLst>
                                    <a:path w="87" h="93">
                                      <a:moveTo>
                                        <a:pt x="0" y="52"/>
                                      </a:moveTo>
                                      <a:lnTo>
                                        <a:pt x="0" y="52"/>
                                      </a:lnTo>
                                      <a:lnTo>
                                        <a:pt x="0" y="59"/>
                                      </a:lnTo>
                                      <a:lnTo>
                                        <a:pt x="7" y="63"/>
                                      </a:lnTo>
                                      <a:lnTo>
                                        <a:pt x="16" y="59"/>
                                      </a:lnTo>
                                      <a:lnTo>
                                        <a:pt x="16" y="59"/>
                                      </a:lnTo>
                                      <a:lnTo>
                                        <a:pt x="37" y="37"/>
                                      </a:lnTo>
                                      <a:lnTo>
                                        <a:pt x="59" y="18"/>
                                      </a:lnTo>
                                      <a:lnTo>
                                        <a:pt x="59" y="18"/>
                                      </a:lnTo>
                                      <a:lnTo>
                                        <a:pt x="68" y="15"/>
                                      </a:lnTo>
                                      <a:lnTo>
                                        <a:pt x="74" y="11"/>
                                      </a:lnTo>
                                      <a:lnTo>
                                        <a:pt x="74" y="18"/>
                                      </a:lnTo>
                                      <a:lnTo>
                                        <a:pt x="74" y="18"/>
                                      </a:lnTo>
                                      <a:lnTo>
                                        <a:pt x="71" y="26"/>
                                      </a:lnTo>
                                      <a:lnTo>
                                        <a:pt x="68" y="33"/>
                                      </a:lnTo>
                                      <a:lnTo>
                                        <a:pt x="56" y="44"/>
                                      </a:lnTo>
                                      <a:lnTo>
                                        <a:pt x="56" y="44"/>
                                      </a:lnTo>
                                      <a:lnTo>
                                        <a:pt x="31" y="63"/>
                                      </a:lnTo>
                                      <a:lnTo>
                                        <a:pt x="22" y="74"/>
                                      </a:lnTo>
                                      <a:lnTo>
                                        <a:pt x="16" y="89"/>
                                      </a:lnTo>
                                      <a:lnTo>
                                        <a:pt x="16" y="89"/>
                                      </a:lnTo>
                                      <a:lnTo>
                                        <a:pt x="13" y="89"/>
                                      </a:lnTo>
                                      <a:lnTo>
                                        <a:pt x="16" y="93"/>
                                      </a:lnTo>
                                      <a:lnTo>
                                        <a:pt x="19" y="93"/>
                                      </a:lnTo>
                                      <a:lnTo>
                                        <a:pt x="22" y="93"/>
                                      </a:lnTo>
                                      <a:lnTo>
                                        <a:pt x="22" y="93"/>
                                      </a:lnTo>
                                      <a:lnTo>
                                        <a:pt x="41" y="74"/>
                                      </a:lnTo>
                                      <a:lnTo>
                                        <a:pt x="65" y="56"/>
                                      </a:lnTo>
                                      <a:lnTo>
                                        <a:pt x="74" y="41"/>
                                      </a:lnTo>
                                      <a:lnTo>
                                        <a:pt x="84" y="29"/>
                                      </a:lnTo>
                                      <a:lnTo>
                                        <a:pt x="87" y="18"/>
                                      </a:lnTo>
                                      <a:lnTo>
                                        <a:pt x="84" y="3"/>
                                      </a:lnTo>
                                      <a:lnTo>
                                        <a:pt x="84" y="3"/>
                                      </a:lnTo>
                                      <a:lnTo>
                                        <a:pt x="78" y="0"/>
                                      </a:lnTo>
                                      <a:lnTo>
                                        <a:pt x="74" y="0"/>
                                      </a:lnTo>
                                      <a:lnTo>
                                        <a:pt x="65" y="3"/>
                                      </a:lnTo>
                                      <a:lnTo>
                                        <a:pt x="47" y="15"/>
                                      </a:lnTo>
                                      <a:lnTo>
                                        <a:pt x="47" y="15"/>
                                      </a:lnTo>
                                      <a:lnTo>
                                        <a:pt x="25" y="37"/>
                                      </a:lnTo>
                                      <a:lnTo>
                                        <a:pt x="13" y="48"/>
                                      </a:lnTo>
                                      <a:lnTo>
                                        <a:pt x="3" y="52"/>
                                      </a:lnTo>
                                      <a:lnTo>
                                        <a:pt x="3" y="52"/>
                                      </a:lnTo>
                                      <a:lnTo>
                                        <a:pt x="3" y="48"/>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391320" y="116280"/>
                                  <a:ext cx="25920" cy="20880"/>
                                </a:xfrm>
                                <a:custGeom>
                                  <a:avLst/>
                                  <a:gdLst/>
                                  <a:ahLst/>
                                  <a:rect l="l" t="t" r="r" b="b"/>
                                  <a:pathLst>
                                    <a:path w="77" h="75">
                                      <a:moveTo>
                                        <a:pt x="9" y="30"/>
                                      </a:moveTo>
                                      <a:lnTo>
                                        <a:pt x="9" y="30"/>
                                      </a:lnTo>
                                      <a:lnTo>
                                        <a:pt x="18" y="34"/>
                                      </a:lnTo>
                                      <a:lnTo>
                                        <a:pt x="18" y="34"/>
                                      </a:lnTo>
                                      <a:lnTo>
                                        <a:pt x="24" y="30"/>
                                      </a:lnTo>
                                      <a:lnTo>
                                        <a:pt x="34" y="30"/>
                                      </a:lnTo>
                                      <a:lnTo>
                                        <a:pt x="34" y="30"/>
                                      </a:lnTo>
                                      <a:lnTo>
                                        <a:pt x="55" y="19"/>
                                      </a:lnTo>
                                      <a:lnTo>
                                        <a:pt x="55" y="19"/>
                                      </a:lnTo>
                                      <a:lnTo>
                                        <a:pt x="64" y="15"/>
                                      </a:lnTo>
                                      <a:lnTo>
                                        <a:pt x="64" y="15"/>
                                      </a:lnTo>
                                      <a:lnTo>
                                        <a:pt x="67" y="19"/>
                                      </a:lnTo>
                                      <a:lnTo>
                                        <a:pt x="67" y="19"/>
                                      </a:lnTo>
                                      <a:lnTo>
                                        <a:pt x="61" y="30"/>
                                      </a:lnTo>
                                      <a:lnTo>
                                        <a:pt x="49" y="41"/>
                                      </a:lnTo>
                                      <a:lnTo>
                                        <a:pt x="27" y="52"/>
                                      </a:lnTo>
                                      <a:lnTo>
                                        <a:pt x="27" y="52"/>
                                      </a:lnTo>
                                      <a:lnTo>
                                        <a:pt x="12" y="60"/>
                                      </a:lnTo>
                                      <a:lnTo>
                                        <a:pt x="0" y="71"/>
                                      </a:lnTo>
                                      <a:lnTo>
                                        <a:pt x="0" y="71"/>
                                      </a:lnTo>
                                      <a:lnTo>
                                        <a:pt x="0" y="75"/>
                                      </a:lnTo>
                                      <a:lnTo>
                                        <a:pt x="3" y="75"/>
                                      </a:lnTo>
                                      <a:lnTo>
                                        <a:pt x="3" y="75"/>
                                      </a:lnTo>
                                      <a:lnTo>
                                        <a:pt x="18" y="71"/>
                                      </a:lnTo>
                                      <a:lnTo>
                                        <a:pt x="18" y="71"/>
                                      </a:lnTo>
                                      <a:lnTo>
                                        <a:pt x="43" y="60"/>
                                      </a:lnTo>
                                      <a:lnTo>
                                        <a:pt x="43" y="60"/>
                                      </a:lnTo>
                                      <a:lnTo>
                                        <a:pt x="61" y="45"/>
                                      </a:lnTo>
                                      <a:lnTo>
                                        <a:pt x="71" y="34"/>
                                      </a:lnTo>
                                      <a:lnTo>
                                        <a:pt x="77" y="22"/>
                                      </a:lnTo>
                                      <a:lnTo>
                                        <a:pt x="77" y="22"/>
                                      </a:lnTo>
                                      <a:lnTo>
                                        <a:pt x="77" y="11"/>
                                      </a:lnTo>
                                      <a:lnTo>
                                        <a:pt x="74" y="4"/>
                                      </a:lnTo>
                                      <a:lnTo>
                                        <a:pt x="67" y="0"/>
                                      </a:lnTo>
                                      <a:lnTo>
                                        <a:pt x="58" y="4"/>
                                      </a:lnTo>
                                      <a:lnTo>
                                        <a:pt x="58" y="4"/>
                                      </a:lnTo>
                                      <a:lnTo>
                                        <a:pt x="37" y="15"/>
                                      </a:lnTo>
                                      <a:lnTo>
                                        <a:pt x="37" y="15"/>
                                      </a:lnTo>
                                      <a:lnTo>
                                        <a:pt x="24" y="19"/>
                                      </a:lnTo>
                                      <a:lnTo>
                                        <a:pt x="24" y="19"/>
                                      </a:lnTo>
                                      <a:lnTo>
                                        <a:pt x="18" y="22"/>
                                      </a:lnTo>
                                      <a:lnTo>
                                        <a:pt x="18" y="22"/>
                                      </a:lnTo>
                                      <a:lnTo>
                                        <a:pt x="15" y="22"/>
                                      </a:lnTo>
                                      <a:lnTo>
                                        <a:pt x="15" y="26"/>
                                      </a:lnTo>
                                      <a:lnTo>
                                        <a:pt x="15" y="26"/>
                                      </a:lnTo>
                                      <a:lnTo>
                                        <a:pt x="15" y="22"/>
                                      </a:lnTo>
                                      <a:lnTo>
                                        <a:pt x="15" y="19"/>
                                      </a:lnTo>
                                      <a:lnTo>
                                        <a:pt x="12" y="19"/>
                                      </a:lnTo>
                                      <a:lnTo>
                                        <a:pt x="9" y="19"/>
                                      </a:lnTo>
                                      <a:lnTo>
                                        <a:pt x="9" y="19"/>
                                      </a:lnTo>
                                      <a:lnTo>
                                        <a:pt x="6" y="22"/>
                                      </a:lnTo>
                                      <a:lnTo>
                                        <a:pt x="6" y="26"/>
                                      </a:lnTo>
                                      <a:lnTo>
                                        <a:pt x="6" y="30"/>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366480" y="136800"/>
                                  <a:ext cx="25920" cy="11520"/>
                                </a:xfrm>
                                <a:custGeom>
                                  <a:avLst/>
                                  <a:gdLst/>
                                  <a:ahLst/>
                                  <a:rect l="l" t="t" r="r" b="b"/>
                                  <a:pathLst>
                                    <a:path w="77" h="41">
                                      <a:moveTo>
                                        <a:pt x="74" y="0"/>
                                      </a:moveTo>
                                      <a:lnTo>
                                        <a:pt x="74" y="0"/>
                                      </a:lnTo>
                                      <a:lnTo>
                                        <a:pt x="58" y="11"/>
                                      </a:lnTo>
                                      <a:lnTo>
                                        <a:pt x="43" y="19"/>
                                      </a:lnTo>
                                      <a:lnTo>
                                        <a:pt x="43" y="19"/>
                                      </a:lnTo>
                                      <a:lnTo>
                                        <a:pt x="33" y="22"/>
                                      </a:lnTo>
                                      <a:lnTo>
                                        <a:pt x="24" y="26"/>
                                      </a:lnTo>
                                      <a:lnTo>
                                        <a:pt x="3" y="22"/>
                                      </a:lnTo>
                                      <a:lnTo>
                                        <a:pt x="3" y="22"/>
                                      </a:lnTo>
                                      <a:lnTo>
                                        <a:pt x="0" y="22"/>
                                      </a:lnTo>
                                      <a:lnTo>
                                        <a:pt x="0" y="26"/>
                                      </a:lnTo>
                                      <a:lnTo>
                                        <a:pt x="0" y="30"/>
                                      </a:lnTo>
                                      <a:lnTo>
                                        <a:pt x="0" y="34"/>
                                      </a:lnTo>
                                      <a:lnTo>
                                        <a:pt x="0" y="34"/>
                                      </a:lnTo>
                                      <a:lnTo>
                                        <a:pt x="9" y="37"/>
                                      </a:lnTo>
                                      <a:lnTo>
                                        <a:pt x="21" y="41"/>
                                      </a:lnTo>
                                      <a:lnTo>
                                        <a:pt x="30" y="37"/>
                                      </a:lnTo>
                                      <a:lnTo>
                                        <a:pt x="43" y="34"/>
                                      </a:lnTo>
                                      <a:lnTo>
                                        <a:pt x="61" y="22"/>
                                      </a:lnTo>
                                      <a:lnTo>
                                        <a:pt x="77" y="4"/>
                                      </a:lnTo>
                                      <a:lnTo>
                                        <a:pt x="77" y="4"/>
                                      </a:lnTo>
                                      <a:lnTo>
                                        <a:pt x="77"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292320" y="145080"/>
                                  <a:ext cx="78120" cy="57240"/>
                                </a:xfrm>
                                <a:custGeom>
                                  <a:avLst/>
                                  <a:gdLst/>
                                  <a:ahLst/>
                                  <a:rect l="l" t="t" r="r" b="b"/>
                                  <a:pathLst>
                                    <a:path w="229" h="202">
                                      <a:moveTo>
                                        <a:pt x="223" y="0"/>
                                      </a:moveTo>
                                      <a:lnTo>
                                        <a:pt x="223" y="0"/>
                                      </a:lnTo>
                                      <a:lnTo>
                                        <a:pt x="210" y="7"/>
                                      </a:lnTo>
                                      <a:lnTo>
                                        <a:pt x="201" y="22"/>
                                      </a:lnTo>
                                      <a:lnTo>
                                        <a:pt x="183" y="49"/>
                                      </a:lnTo>
                                      <a:lnTo>
                                        <a:pt x="183" y="49"/>
                                      </a:lnTo>
                                      <a:lnTo>
                                        <a:pt x="155" y="79"/>
                                      </a:lnTo>
                                      <a:lnTo>
                                        <a:pt x="124" y="108"/>
                                      </a:lnTo>
                                      <a:lnTo>
                                        <a:pt x="124" y="108"/>
                                      </a:lnTo>
                                      <a:lnTo>
                                        <a:pt x="96" y="138"/>
                                      </a:lnTo>
                                      <a:lnTo>
                                        <a:pt x="65" y="165"/>
                                      </a:lnTo>
                                      <a:lnTo>
                                        <a:pt x="65" y="165"/>
                                      </a:lnTo>
                                      <a:lnTo>
                                        <a:pt x="50" y="172"/>
                                      </a:lnTo>
                                      <a:lnTo>
                                        <a:pt x="34" y="180"/>
                                      </a:lnTo>
                                      <a:lnTo>
                                        <a:pt x="3" y="195"/>
                                      </a:lnTo>
                                      <a:lnTo>
                                        <a:pt x="3" y="195"/>
                                      </a:lnTo>
                                      <a:lnTo>
                                        <a:pt x="0" y="198"/>
                                      </a:lnTo>
                                      <a:lnTo>
                                        <a:pt x="3" y="202"/>
                                      </a:lnTo>
                                      <a:lnTo>
                                        <a:pt x="3" y="202"/>
                                      </a:lnTo>
                                      <a:lnTo>
                                        <a:pt x="19" y="202"/>
                                      </a:lnTo>
                                      <a:lnTo>
                                        <a:pt x="34" y="198"/>
                                      </a:lnTo>
                                      <a:lnTo>
                                        <a:pt x="50" y="195"/>
                                      </a:lnTo>
                                      <a:lnTo>
                                        <a:pt x="62" y="187"/>
                                      </a:lnTo>
                                      <a:lnTo>
                                        <a:pt x="90" y="165"/>
                                      </a:lnTo>
                                      <a:lnTo>
                                        <a:pt x="115" y="142"/>
                                      </a:lnTo>
                                      <a:lnTo>
                                        <a:pt x="115" y="142"/>
                                      </a:lnTo>
                                      <a:lnTo>
                                        <a:pt x="176" y="75"/>
                                      </a:lnTo>
                                      <a:lnTo>
                                        <a:pt x="176" y="75"/>
                                      </a:lnTo>
                                      <a:lnTo>
                                        <a:pt x="192" y="60"/>
                                      </a:lnTo>
                                      <a:lnTo>
                                        <a:pt x="204" y="41"/>
                                      </a:lnTo>
                                      <a:lnTo>
                                        <a:pt x="229" y="7"/>
                                      </a:lnTo>
                                      <a:lnTo>
                                        <a:pt x="229" y="7"/>
                                      </a:lnTo>
                                      <a:lnTo>
                                        <a:pt x="229" y="0"/>
                                      </a:lnTo>
                                      <a:lnTo>
                                        <a:pt x="226" y="0"/>
                                      </a:lnTo>
                                      <a:lnTo>
                                        <a:pt x="223" y="0"/>
                                      </a:lnTo>
                                      <a:lnTo>
                                        <a:pt x="223" y="0"/>
                                      </a:lnTo>
                                      <a:close/>
                                    </a:path>
                                  </a:pathLst>
                                </a:custGeom>
                                <a:solidFill>
                                  <a:srgbClr val="000000"/>
                                </a:solidFill>
                                <a:ln w="0">
                                  <a:noFill/>
                                </a:ln>
                              </wps:spPr>
                              <wps:style>
                                <a:lnRef idx="0"/>
                                <a:fillRef idx="0"/>
                                <a:effectRef idx="0"/>
                                <a:fontRef idx="minor"/>
                              </wps:style>
                              <wps:bodyPr/>
                            </wps:wsp>
                            <wps:wsp>
                              <wps:cNvSpPr/>
                              <wps:spPr>
                                <a:xfrm>
                                  <a:off x="293400" y="130320"/>
                                  <a:ext cx="57960" cy="44280"/>
                                </a:xfrm>
                                <a:custGeom>
                                  <a:avLst/>
                                  <a:gdLst/>
                                  <a:ahLst/>
                                  <a:rect l="l" t="t" r="r" b="b"/>
                                  <a:pathLst>
                                    <a:path w="170" h="157">
                                      <a:moveTo>
                                        <a:pt x="167" y="0"/>
                                      </a:moveTo>
                                      <a:lnTo>
                                        <a:pt x="167" y="0"/>
                                      </a:lnTo>
                                      <a:lnTo>
                                        <a:pt x="155" y="15"/>
                                      </a:lnTo>
                                      <a:lnTo>
                                        <a:pt x="139" y="29"/>
                                      </a:lnTo>
                                      <a:lnTo>
                                        <a:pt x="115" y="67"/>
                                      </a:lnTo>
                                      <a:lnTo>
                                        <a:pt x="115" y="67"/>
                                      </a:lnTo>
                                      <a:lnTo>
                                        <a:pt x="102" y="78"/>
                                      </a:lnTo>
                                      <a:lnTo>
                                        <a:pt x="87" y="89"/>
                                      </a:lnTo>
                                      <a:lnTo>
                                        <a:pt x="56" y="112"/>
                                      </a:lnTo>
                                      <a:lnTo>
                                        <a:pt x="56" y="112"/>
                                      </a:lnTo>
                                      <a:lnTo>
                                        <a:pt x="31" y="131"/>
                                      </a:lnTo>
                                      <a:lnTo>
                                        <a:pt x="19" y="138"/>
                                      </a:lnTo>
                                      <a:lnTo>
                                        <a:pt x="4" y="146"/>
                                      </a:lnTo>
                                      <a:lnTo>
                                        <a:pt x="4" y="146"/>
                                      </a:lnTo>
                                      <a:lnTo>
                                        <a:pt x="0" y="149"/>
                                      </a:lnTo>
                                      <a:lnTo>
                                        <a:pt x="0" y="153"/>
                                      </a:lnTo>
                                      <a:lnTo>
                                        <a:pt x="0" y="153"/>
                                      </a:lnTo>
                                      <a:lnTo>
                                        <a:pt x="0" y="153"/>
                                      </a:lnTo>
                                      <a:lnTo>
                                        <a:pt x="13" y="157"/>
                                      </a:lnTo>
                                      <a:lnTo>
                                        <a:pt x="25" y="153"/>
                                      </a:lnTo>
                                      <a:lnTo>
                                        <a:pt x="34" y="149"/>
                                      </a:lnTo>
                                      <a:lnTo>
                                        <a:pt x="44" y="142"/>
                                      </a:lnTo>
                                      <a:lnTo>
                                        <a:pt x="44" y="142"/>
                                      </a:lnTo>
                                      <a:lnTo>
                                        <a:pt x="109" y="89"/>
                                      </a:lnTo>
                                      <a:lnTo>
                                        <a:pt x="109" y="89"/>
                                      </a:lnTo>
                                      <a:lnTo>
                                        <a:pt x="124" y="78"/>
                                      </a:lnTo>
                                      <a:lnTo>
                                        <a:pt x="133" y="63"/>
                                      </a:lnTo>
                                      <a:lnTo>
                                        <a:pt x="155" y="33"/>
                                      </a:lnTo>
                                      <a:lnTo>
                                        <a:pt x="155" y="33"/>
                                      </a:lnTo>
                                      <a:lnTo>
                                        <a:pt x="167" y="18"/>
                                      </a:lnTo>
                                      <a:lnTo>
                                        <a:pt x="170" y="11"/>
                                      </a:lnTo>
                                      <a:lnTo>
                                        <a:pt x="170" y="0"/>
                                      </a:lnTo>
                                      <a:lnTo>
                                        <a:pt x="170" y="0"/>
                                      </a:lnTo>
                                      <a:lnTo>
                                        <a:pt x="170"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69120" y="132120"/>
                                  <a:ext cx="51480" cy="76320"/>
                                </a:xfrm>
                                <a:custGeom>
                                  <a:avLst/>
                                  <a:gdLst/>
                                  <a:ahLst/>
                                  <a:rect l="l" t="t" r="r" b="b"/>
                                  <a:pathLst>
                                    <a:path w="151" h="269">
                                      <a:moveTo>
                                        <a:pt x="102" y="0"/>
                                      </a:moveTo>
                                      <a:lnTo>
                                        <a:pt x="102" y="0"/>
                                      </a:lnTo>
                                      <a:lnTo>
                                        <a:pt x="92" y="11"/>
                                      </a:lnTo>
                                      <a:lnTo>
                                        <a:pt x="83" y="22"/>
                                      </a:lnTo>
                                      <a:lnTo>
                                        <a:pt x="71" y="49"/>
                                      </a:lnTo>
                                      <a:lnTo>
                                        <a:pt x="71" y="49"/>
                                      </a:lnTo>
                                      <a:lnTo>
                                        <a:pt x="58" y="75"/>
                                      </a:lnTo>
                                      <a:lnTo>
                                        <a:pt x="40" y="101"/>
                                      </a:lnTo>
                                      <a:lnTo>
                                        <a:pt x="21" y="124"/>
                                      </a:lnTo>
                                      <a:lnTo>
                                        <a:pt x="0" y="146"/>
                                      </a:lnTo>
                                      <a:lnTo>
                                        <a:pt x="0" y="146"/>
                                      </a:lnTo>
                                      <a:lnTo>
                                        <a:pt x="0" y="150"/>
                                      </a:lnTo>
                                      <a:lnTo>
                                        <a:pt x="3" y="157"/>
                                      </a:lnTo>
                                      <a:lnTo>
                                        <a:pt x="3" y="157"/>
                                      </a:lnTo>
                                      <a:lnTo>
                                        <a:pt x="71" y="217"/>
                                      </a:lnTo>
                                      <a:lnTo>
                                        <a:pt x="108" y="247"/>
                                      </a:lnTo>
                                      <a:lnTo>
                                        <a:pt x="145" y="269"/>
                                      </a:lnTo>
                                      <a:lnTo>
                                        <a:pt x="145" y="269"/>
                                      </a:lnTo>
                                      <a:lnTo>
                                        <a:pt x="148" y="269"/>
                                      </a:lnTo>
                                      <a:lnTo>
                                        <a:pt x="151" y="266"/>
                                      </a:lnTo>
                                      <a:lnTo>
                                        <a:pt x="151" y="262"/>
                                      </a:lnTo>
                                      <a:lnTo>
                                        <a:pt x="151" y="258"/>
                                      </a:lnTo>
                                      <a:lnTo>
                                        <a:pt x="151" y="258"/>
                                      </a:lnTo>
                                      <a:lnTo>
                                        <a:pt x="139" y="247"/>
                                      </a:lnTo>
                                      <a:lnTo>
                                        <a:pt x="126" y="236"/>
                                      </a:lnTo>
                                      <a:lnTo>
                                        <a:pt x="99" y="221"/>
                                      </a:lnTo>
                                      <a:lnTo>
                                        <a:pt x="99" y="221"/>
                                      </a:lnTo>
                                      <a:lnTo>
                                        <a:pt x="74" y="206"/>
                                      </a:lnTo>
                                      <a:lnTo>
                                        <a:pt x="52" y="187"/>
                                      </a:lnTo>
                                      <a:lnTo>
                                        <a:pt x="9" y="146"/>
                                      </a:lnTo>
                                      <a:lnTo>
                                        <a:pt x="9" y="146"/>
                                      </a:lnTo>
                                      <a:lnTo>
                                        <a:pt x="9" y="157"/>
                                      </a:lnTo>
                                      <a:lnTo>
                                        <a:pt x="9" y="157"/>
                                      </a:lnTo>
                                      <a:lnTo>
                                        <a:pt x="43" y="120"/>
                                      </a:lnTo>
                                      <a:lnTo>
                                        <a:pt x="58" y="101"/>
                                      </a:lnTo>
                                      <a:lnTo>
                                        <a:pt x="71" y="82"/>
                                      </a:lnTo>
                                      <a:lnTo>
                                        <a:pt x="71" y="82"/>
                                      </a:lnTo>
                                      <a:lnTo>
                                        <a:pt x="80" y="64"/>
                                      </a:lnTo>
                                      <a:lnTo>
                                        <a:pt x="86" y="41"/>
                                      </a:lnTo>
                                      <a:lnTo>
                                        <a:pt x="92" y="22"/>
                                      </a:lnTo>
                                      <a:lnTo>
                                        <a:pt x="105" y="8"/>
                                      </a:lnTo>
                                      <a:lnTo>
                                        <a:pt x="105" y="8"/>
                                      </a:lnTo>
                                      <a:lnTo>
                                        <a:pt x="105" y="4"/>
                                      </a:lnTo>
                                      <a:lnTo>
                                        <a:pt x="102" y="0"/>
                                      </a:lnTo>
                                      <a:lnTo>
                                        <a:pt x="102" y="0"/>
                                      </a:lnTo>
                                      <a:close/>
                                    </a:path>
                                  </a:pathLst>
                                </a:custGeom>
                                <a:solidFill>
                                  <a:srgbClr val="000000"/>
                                </a:solidFill>
                                <a:ln w="0">
                                  <a:noFill/>
                                </a:ln>
                              </wps:spPr>
                              <wps:style>
                                <a:lnRef idx="0"/>
                                <a:fillRef idx="0"/>
                                <a:effectRef idx="0"/>
                                <a:fontRef idx="minor"/>
                              </wps:style>
                              <wps:bodyPr/>
                            </wps:wsp>
                            <wps:wsp>
                              <wps:cNvSpPr/>
                              <wps:spPr>
                                <a:xfrm>
                                  <a:off x="117000" y="205200"/>
                                  <a:ext cx="5040" cy="6480"/>
                                </a:xfrm>
                                <a:custGeom>
                                  <a:avLst/>
                                  <a:gdLst/>
                                  <a:ahLst/>
                                  <a:rect l="l" t="t" r="r" b="b"/>
                                  <a:pathLst>
                                    <a:path w="15" h="23">
                                      <a:moveTo>
                                        <a:pt x="0" y="4"/>
                                      </a:moveTo>
                                      <a:lnTo>
                                        <a:pt x="0" y="4"/>
                                      </a:lnTo>
                                      <a:lnTo>
                                        <a:pt x="0" y="11"/>
                                      </a:lnTo>
                                      <a:lnTo>
                                        <a:pt x="0" y="19"/>
                                      </a:lnTo>
                                      <a:lnTo>
                                        <a:pt x="0" y="19"/>
                                      </a:lnTo>
                                      <a:lnTo>
                                        <a:pt x="6" y="23"/>
                                      </a:lnTo>
                                      <a:lnTo>
                                        <a:pt x="15" y="23"/>
                                      </a:lnTo>
                                      <a:lnTo>
                                        <a:pt x="15" y="23"/>
                                      </a:lnTo>
                                      <a:lnTo>
                                        <a:pt x="15" y="19"/>
                                      </a:lnTo>
                                      <a:lnTo>
                                        <a:pt x="15" y="15"/>
                                      </a:lnTo>
                                      <a:lnTo>
                                        <a:pt x="15" y="15"/>
                                      </a:lnTo>
                                      <a:lnTo>
                                        <a:pt x="12" y="11"/>
                                      </a:lnTo>
                                      <a:lnTo>
                                        <a:pt x="12" y="11"/>
                                      </a:lnTo>
                                      <a:lnTo>
                                        <a:pt x="9" y="11"/>
                                      </a:lnTo>
                                      <a:lnTo>
                                        <a:pt x="9" y="11"/>
                                      </a:lnTo>
                                      <a:lnTo>
                                        <a:pt x="9" y="8"/>
                                      </a:lnTo>
                                      <a:lnTo>
                                        <a:pt x="9" y="8"/>
                                      </a:lnTo>
                                      <a:lnTo>
                                        <a:pt x="9" y="8"/>
                                      </a:lnTo>
                                      <a:lnTo>
                                        <a:pt x="9" y="8"/>
                                      </a:lnTo>
                                      <a:lnTo>
                                        <a:pt x="6" y="4"/>
                                      </a:lnTo>
                                      <a:lnTo>
                                        <a:pt x="3" y="0"/>
                                      </a:lnTo>
                                      <a:lnTo>
                                        <a:pt x="3"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14840" y="209520"/>
                                  <a:ext cx="9000" cy="84960"/>
                                </a:xfrm>
                                <a:custGeom>
                                  <a:avLst/>
                                  <a:gdLst/>
                                  <a:ahLst/>
                                  <a:rect l="l" t="t" r="r" b="b"/>
                                  <a:pathLst>
                                    <a:path w="27" h="300">
                                      <a:moveTo>
                                        <a:pt x="18" y="4"/>
                                      </a:moveTo>
                                      <a:lnTo>
                                        <a:pt x="18" y="4"/>
                                      </a:lnTo>
                                      <a:lnTo>
                                        <a:pt x="15" y="71"/>
                                      </a:lnTo>
                                      <a:lnTo>
                                        <a:pt x="12" y="135"/>
                                      </a:lnTo>
                                      <a:lnTo>
                                        <a:pt x="12" y="135"/>
                                      </a:lnTo>
                                      <a:lnTo>
                                        <a:pt x="9" y="206"/>
                                      </a:lnTo>
                                      <a:lnTo>
                                        <a:pt x="6" y="240"/>
                                      </a:lnTo>
                                      <a:lnTo>
                                        <a:pt x="0" y="273"/>
                                      </a:lnTo>
                                      <a:lnTo>
                                        <a:pt x="0" y="273"/>
                                      </a:lnTo>
                                      <a:lnTo>
                                        <a:pt x="0" y="281"/>
                                      </a:lnTo>
                                      <a:lnTo>
                                        <a:pt x="0" y="285"/>
                                      </a:lnTo>
                                      <a:lnTo>
                                        <a:pt x="0" y="285"/>
                                      </a:lnTo>
                                      <a:lnTo>
                                        <a:pt x="15" y="300"/>
                                      </a:lnTo>
                                      <a:lnTo>
                                        <a:pt x="15" y="300"/>
                                      </a:lnTo>
                                      <a:lnTo>
                                        <a:pt x="18" y="300"/>
                                      </a:lnTo>
                                      <a:lnTo>
                                        <a:pt x="21" y="296"/>
                                      </a:lnTo>
                                      <a:lnTo>
                                        <a:pt x="24" y="296"/>
                                      </a:lnTo>
                                      <a:lnTo>
                                        <a:pt x="24" y="292"/>
                                      </a:lnTo>
                                      <a:lnTo>
                                        <a:pt x="24" y="292"/>
                                      </a:lnTo>
                                      <a:lnTo>
                                        <a:pt x="18" y="277"/>
                                      </a:lnTo>
                                      <a:lnTo>
                                        <a:pt x="18" y="262"/>
                                      </a:lnTo>
                                      <a:lnTo>
                                        <a:pt x="21" y="232"/>
                                      </a:lnTo>
                                      <a:lnTo>
                                        <a:pt x="21" y="232"/>
                                      </a:lnTo>
                                      <a:lnTo>
                                        <a:pt x="24" y="191"/>
                                      </a:lnTo>
                                      <a:lnTo>
                                        <a:pt x="27" y="150"/>
                                      </a:lnTo>
                                      <a:lnTo>
                                        <a:pt x="27" y="150"/>
                                      </a:lnTo>
                                      <a:lnTo>
                                        <a:pt x="27" y="56"/>
                                      </a:lnTo>
                                      <a:lnTo>
                                        <a:pt x="27" y="56"/>
                                      </a:lnTo>
                                      <a:lnTo>
                                        <a:pt x="27" y="26"/>
                                      </a:lnTo>
                                      <a:lnTo>
                                        <a:pt x="27" y="11"/>
                                      </a:lnTo>
                                      <a:lnTo>
                                        <a:pt x="21" y="0"/>
                                      </a:lnTo>
                                      <a:lnTo>
                                        <a:pt x="21" y="0"/>
                                      </a:lnTo>
                                      <a:lnTo>
                                        <a:pt x="18" y="0"/>
                                      </a:lnTo>
                                      <a:lnTo>
                                        <a:pt x="18" y="4"/>
                                      </a:lnTo>
                                      <a:lnTo>
                                        <a:pt x="18" y="4"/>
                                      </a:lnTo>
                                      <a:close/>
                                    </a:path>
                                  </a:pathLst>
                                </a:custGeom>
                                <a:solidFill>
                                  <a:srgbClr val="000000"/>
                                </a:solidFill>
                                <a:ln w="0">
                                  <a:noFill/>
                                </a:ln>
                              </wps:spPr>
                              <wps:style>
                                <a:lnRef idx="0"/>
                                <a:fillRef idx="0"/>
                                <a:effectRef idx="0"/>
                                <a:fontRef idx="minor"/>
                              </wps:style>
                              <wps:bodyPr/>
                            </wps:wsp>
                            <wps:wsp>
                              <wps:cNvSpPr/>
                              <wps:spPr>
                                <a:xfrm>
                                  <a:off x="124560" y="293040"/>
                                  <a:ext cx="105480" cy="17640"/>
                                </a:xfrm>
                                <a:custGeom>
                                  <a:avLst/>
                                  <a:gdLst/>
                                  <a:ahLst/>
                                  <a:rect l="l" t="t" r="r" b="b"/>
                                  <a:pathLst>
                                    <a:path w="309" h="63">
                                      <a:moveTo>
                                        <a:pt x="0" y="7"/>
                                      </a:moveTo>
                                      <a:lnTo>
                                        <a:pt x="0" y="7"/>
                                      </a:lnTo>
                                      <a:lnTo>
                                        <a:pt x="16" y="22"/>
                                      </a:lnTo>
                                      <a:lnTo>
                                        <a:pt x="34" y="34"/>
                                      </a:lnTo>
                                      <a:lnTo>
                                        <a:pt x="50" y="45"/>
                                      </a:lnTo>
                                      <a:lnTo>
                                        <a:pt x="71" y="52"/>
                                      </a:lnTo>
                                      <a:lnTo>
                                        <a:pt x="71" y="52"/>
                                      </a:lnTo>
                                      <a:lnTo>
                                        <a:pt x="90" y="60"/>
                                      </a:lnTo>
                                      <a:lnTo>
                                        <a:pt x="112" y="63"/>
                                      </a:lnTo>
                                      <a:lnTo>
                                        <a:pt x="152" y="63"/>
                                      </a:lnTo>
                                      <a:lnTo>
                                        <a:pt x="152" y="63"/>
                                      </a:lnTo>
                                      <a:lnTo>
                                        <a:pt x="192" y="63"/>
                                      </a:lnTo>
                                      <a:lnTo>
                                        <a:pt x="232" y="60"/>
                                      </a:lnTo>
                                      <a:lnTo>
                                        <a:pt x="251" y="56"/>
                                      </a:lnTo>
                                      <a:lnTo>
                                        <a:pt x="269" y="49"/>
                                      </a:lnTo>
                                      <a:lnTo>
                                        <a:pt x="288" y="37"/>
                                      </a:lnTo>
                                      <a:lnTo>
                                        <a:pt x="306" y="26"/>
                                      </a:lnTo>
                                      <a:lnTo>
                                        <a:pt x="306" y="26"/>
                                      </a:lnTo>
                                      <a:lnTo>
                                        <a:pt x="309" y="22"/>
                                      </a:lnTo>
                                      <a:lnTo>
                                        <a:pt x="306" y="19"/>
                                      </a:lnTo>
                                      <a:lnTo>
                                        <a:pt x="303" y="15"/>
                                      </a:lnTo>
                                      <a:lnTo>
                                        <a:pt x="300" y="15"/>
                                      </a:lnTo>
                                      <a:lnTo>
                                        <a:pt x="300" y="15"/>
                                      </a:lnTo>
                                      <a:lnTo>
                                        <a:pt x="263" y="30"/>
                                      </a:lnTo>
                                      <a:lnTo>
                                        <a:pt x="229" y="41"/>
                                      </a:lnTo>
                                      <a:lnTo>
                                        <a:pt x="192" y="49"/>
                                      </a:lnTo>
                                      <a:lnTo>
                                        <a:pt x="152" y="49"/>
                                      </a:lnTo>
                                      <a:lnTo>
                                        <a:pt x="152" y="49"/>
                                      </a:lnTo>
                                      <a:lnTo>
                                        <a:pt x="118" y="49"/>
                                      </a:lnTo>
                                      <a:lnTo>
                                        <a:pt x="81" y="45"/>
                                      </a:lnTo>
                                      <a:lnTo>
                                        <a:pt x="81" y="45"/>
                                      </a:lnTo>
                                      <a:lnTo>
                                        <a:pt x="59" y="37"/>
                                      </a:lnTo>
                                      <a:lnTo>
                                        <a:pt x="41" y="26"/>
                                      </a:lnTo>
                                      <a:lnTo>
                                        <a:pt x="3" y="0"/>
                                      </a:lnTo>
                                      <a:lnTo>
                                        <a:pt x="3" y="0"/>
                                      </a:lnTo>
                                      <a:lnTo>
                                        <a:pt x="0" y="4"/>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30040" y="216000"/>
                                  <a:ext cx="9360" cy="81360"/>
                                </a:xfrm>
                                <a:custGeom>
                                  <a:avLst/>
                                  <a:gdLst/>
                                  <a:ahLst/>
                                  <a:rect l="l" t="t" r="r" b="b"/>
                                  <a:pathLst>
                                    <a:path w="28" h="288">
                                      <a:moveTo>
                                        <a:pt x="25" y="0"/>
                                      </a:moveTo>
                                      <a:lnTo>
                                        <a:pt x="25" y="0"/>
                                      </a:lnTo>
                                      <a:lnTo>
                                        <a:pt x="16" y="41"/>
                                      </a:lnTo>
                                      <a:lnTo>
                                        <a:pt x="13" y="78"/>
                                      </a:lnTo>
                                      <a:lnTo>
                                        <a:pt x="6" y="161"/>
                                      </a:lnTo>
                                      <a:lnTo>
                                        <a:pt x="6" y="161"/>
                                      </a:lnTo>
                                      <a:lnTo>
                                        <a:pt x="0" y="235"/>
                                      </a:lnTo>
                                      <a:lnTo>
                                        <a:pt x="0" y="235"/>
                                      </a:lnTo>
                                      <a:lnTo>
                                        <a:pt x="3" y="258"/>
                                      </a:lnTo>
                                      <a:lnTo>
                                        <a:pt x="6" y="269"/>
                                      </a:lnTo>
                                      <a:lnTo>
                                        <a:pt x="3" y="277"/>
                                      </a:lnTo>
                                      <a:lnTo>
                                        <a:pt x="3" y="277"/>
                                      </a:lnTo>
                                      <a:lnTo>
                                        <a:pt x="0" y="280"/>
                                      </a:lnTo>
                                      <a:lnTo>
                                        <a:pt x="0" y="280"/>
                                      </a:lnTo>
                                      <a:lnTo>
                                        <a:pt x="6" y="288"/>
                                      </a:lnTo>
                                      <a:lnTo>
                                        <a:pt x="6" y="288"/>
                                      </a:lnTo>
                                      <a:lnTo>
                                        <a:pt x="16" y="288"/>
                                      </a:lnTo>
                                      <a:lnTo>
                                        <a:pt x="19" y="284"/>
                                      </a:lnTo>
                                      <a:lnTo>
                                        <a:pt x="19" y="277"/>
                                      </a:lnTo>
                                      <a:lnTo>
                                        <a:pt x="19" y="277"/>
                                      </a:lnTo>
                                      <a:lnTo>
                                        <a:pt x="19" y="262"/>
                                      </a:lnTo>
                                      <a:lnTo>
                                        <a:pt x="16" y="247"/>
                                      </a:lnTo>
                                      <a:lnTo>
                                        <a:pt x="13" y="232"/>
                                      </a:lnTo>
                                      <a:lnTo>
                                        <a:pt x="13" y="213"/>
                                      </a:lnTo>
                                      <a:lnTo>
                                        <a:pt x="13" y="213"/>
                                      </a:lnTo>
                                      <a:lnTo>
                                        <a:pt x="28" y="3"/>
                                      </a:lnTo>
                                      <a:lnTo>
                                        <a:pt x="28" y="3"/>
                                      </a:lnTo>
                                      <a:lnTo>
                                        <a:pt x="28"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240840" y="168480"/>
                                  <a:ext cx="57240" cy="55080"/>
                                </a:xfrm>
                                <a:custGeom>
                                  <a:avLst/>
                                  <a:gdLst/>
                                  <a:ahLst/>
                                  <a:rect l="l" t="t" r="r" b="b"/>
                                  <a:pathLst>
                                    <a:path w="167" h="195">
                                      <a:moveTo>
                                        <a:pt x="3" y="56"/>
                                      </a:moveTo>
                                      <a:lnTo>
                                        <a:pt x="3" y="56"/>
                                      </a:lnTo>
                                      <a:lnTo>
                                        <a:pt x="31" y="56"/>
                                      </a:lnTo>
                                      <a:lnTo>
                                        <a:pt x="59" y="53"/>
                                      </a:lnTo>
                                      <a:lnTo>
                                        <a:pt x="59" y="53"/>
                                      </a:lnTo>
                                      <a:lnTo>
                                        <a:pt x="99" y="38"/>
                                      </a:lnTo>
                                      <a:lnTo>
                                        <a:pt x="117" y="30"/>
                                      </a:lnTo>
                                      <a:lnTo>
                                        <a:pt x="136" y="19"/>
                                      </a:lnTo>
                                      <a:lnTo>
                                        <a:pt x="136" y="19"/>
                                      </a:lnTo>
                                      <a:lnTo>
                                        <a:pt x="142" y="19"/>
                                      </a:lnTo>
                                      <a:lnTo>
                                        <a:pt x="145" y="19"/>
                                      </a:lnTo>
                                      <a:lnTo>
                                        <a:pt x="148" y="23"/>
                                      </a:lnTo>
                                      <a:lnTo>
                                        <a:pt x="148" y="26"/>
                                      </a:lnTo>
                                      <a:lnTo>
                                        <a:pt x="148" y="49"/>
                                      </a:lnTo>
                                      <a:lnTo>
                                        <a:pt x="148" y="49"/>
                                      </a:lnTo>
                                      <a:lnTo>
                                        <a:pt x="148" y="98"/>
                                      </a:lnTo>
                                      <a:lnTo>
                                        <a:pt x="148" y="98"/>
                                      </a:lnTo>
                                      <a:lnTo>
                                        <a:pt x="151" y="146"/>
                                      </a:lnTo>
                                      <a:lnTo>
                                        <a:pt x="154" y="169"/>
                                      </a:lnTo>
                                      <a:lnTo>
                                        <a:pt x="161" y="191"/>
                                      </a:lnTo>
                                      <a:lnTo>
                                        <a:pt x="161" y="191"/>
                                      </a:lnTo>
                                      <a:lnTo>
                                        <a:pt x="164" y="195"/>
                                      </a:lnTo>
                                      <a:lnTo>
                                        <a:pt x="167" y="195"/>
                                      </a:lnTo>
                                      <a:lnTo>
                                        <a:pt x="167" y="191"/>
                                      </a:lnTo>
                                      <a:lnTo>
                                        <a:pt x="167" y="191"/>
                                      </a:lnTo>
                                      <a:lnTo>
                                        <a:pt x="164" y="142"/>
                                      </a:lnTo>
                                      <a:lnTo>
                                        <a:pt x="161" y="94"/>
                                      </a:lnTo>
                                      <a:lnTo>
                                        <a:pt x="161" y="94"/>
                                      </a:lnTo>
                                      <a:lnTo>
                                        <a:pt x="161" y="71"/>
                                      </a:lnTo>
                                      <a:lnTo>
                                        <a:pt x="161" y="49"/>
                                      </a:lnTo>
                                      <a:lnTo>
                                        <a:pt x="164" y="26"/>
                                      </a:lnTo>
                                      <a:lnTo>
                                        <a:pt x="161" y="4"/>
                                      </a:lnTo>
                                      <a:lnTo>
                                        <a:pt x="161" y="4"/>
                                      </a:lnTo>
                                      <a:lnTo>
                                        <a:pt x="158" y="0"/>
                                      </a:lnTo>
                                      <a:lnTo>
                                        <a:pt x="154" y="0"/>
                                      </a:lnTo>
                                      <a:lnTo>
                                        <a:pt x="154" y="0"/>
                                      </a:lnTo>
                                      <a:lnTo>
                                        <a:pt x="139" y="0"/>
                                      </a:lnTo>
                                      <a:lnTo>
                                        <a:pt x="120" y="8"/>
                                      </a:lnTo>
                                      <a:lnTo>
                                        <a:pt x="105" y="19"/>
                                      </a:lnTo>
                                      <a:lnTo>
                                        <a:pt x="87" y="26"/>
                                      </a:lnTo>
                                      <a:lnTo>
                                        <a:pt x="87" y="26"/>
                                      </a:lnTo>
                                      <a:lnTo>
                                        <a:pt x="43" y="41"/>
                                      </a:lnTo>
                                      <a:lnTo>
                                        <a:pt x="43" y="41"/>
                                      </a:lnTo>
                                      <a:lnTo>
                                        <a:pt x="25" y="49"/>
                                      </a:lnTo>
                                      <a:lnTo>
                                        <a:pt x="3" y="53"/>
                                      </a:lnTo>
                                      <a:lnTo>
                                        <a:pt x="3" y="53"/>
                                      </a:lnTo>
                                      <a:lnTo>
                                        <a:pt x="0" y="53"/>
                                      </a:lnTo>
                                      <a:lnTo>
                                        <a:pt x="3" y="56"/>
                                      </a:lnTo>
                                      <a:lnTo>
                                        <a:pt x="3" y="56"/>
                                      </a:lnTo>
                                      <a:close/>
                                    </a:path>
                                  </a:pathLst>
                                </a:custGeom>
                                <a:solidFill>
                                  <a:srgbClr val="000000"/>
                                </a:solidFill>
                                <a:ln w="0">
                                  <a:noFill/>
                                </a:ln>
                              </wps:spPr>
                              <wps:style>
                                <a:lnRef idx="0"/>
                                <a:fillRef idx="0"/>
                                <a:effectRef idx="0"/>
                                <a:fontRef idx="minor"/>
                              </wps:style>
                              <wps:bodyPr/>
                            </wps:wsp>
                            <wps:wsp>
                              <wps:cNvSpPr/>
                              <wps:spPr>
                                <a:xfrm>
                                  <a:off x="235800" y="222480"/>
                                  <a:ext cx="60840" cy="20880"/>
                                </a:xfrm>
                                <a:custGeom>
                                  <a:avLst/>
                                  <a:gdLst/>
                                  <a:ahLst/>
                                  <a:rect l="l" t="t" r="r" b="b"/>
                                  <a:pathLst>
                                    <a:path w="179" h="75">
                                      <a:moveTo>
                                        <a:pt x="176" y="4"/>
                                      </a:moveTo>
                                      <a:lnTo>
                                        <a:pt x="176" y="4"/>
                                      </a:lnTo>
                                      <a:lnTo>
                                        <a:pt x="154" y="15"/>
                                      </a:lnTo>
                                      <a:lnTo>
                                        <a:pt x="135" y="26"/>
                                      </a:lnTo>
                                      <a:lnTo>
                                        <a:pt x="92" y="41"/>
                                      </a:lnTo>
                                      <a:lnTo>
                                        <a:pt x="92" y="41"/>
                                      </a:lnTo>
                                      <a:lnTo>
                                        <a:pt x="71" y="49"/>
                                      </a:lnTo>
                                      <a:lnTo>
                                        <a:pt x="49" y="53"/>
                                      </a:lnTo>
                                      <a:lnTo>
                                        <a:pt x="6" y="60"/>
                                      </a:lnTo>
                                      <a:lnTo>
                                        <a:pt x="6" y="60"/>
                                      </a:lnTo>
                                      <a:lnTo>
                                        <a:pt x="3" y="60"/>
                                      </a:lnTo>
                                      <a:lnTo>
                                        <a:pt x="0" y="67"/>
                                      </a:lnTo>
                                      <a:lnTo>
                                        <a:pt x="3" y="71"/>
                                      </a:lnTo>
                                      <a:lnTo>
                                        <a:pt x="6" y="75"/>
                                      </a:lnTo>
                                      <a:lnTo>
                                        <a:pt x="6" y="75"/>
                                      </a:lnTo>
                                      <a:lnTo>
                                        <a:pt x="52" y="71"/>
                                      </a:lnTo>
                                      <a:lnTo>
                                        <a:pt x="98" y="60"/>
                                      </a:lnTo>
                                      <a:lnTo>
                                        <a:pt x="120" y="53"/>
                                      </a:lnTo>
                                      <a:lnTo>
                                        <a:pt x="142" y="41"/>
                                      </a:lnTo>
                                      <a:lnTo>
                                        <a:pt x="160" y="26"/>
                                      </a:lnTo>
                                      <a:lnTo>
                                        <a:pt x="179" y="8"/>
                                      </a:lnTo>
                                      <a:lnTo>
                                        <a:pt x="179" y="8"/>
                                      </a:lnTo>
                                      <a:lnTo>
                                        <a:pt x="179" y="8"/>
                                      </a:lnTo>
                                      <a:lnTo>
                                        <a:pt x="179" y="4"/>
                                      </a:lnTo>
                                      <a:lnTo>
                                        <a:pt x="179" y="0"/>
                                      </a:lnTo>
                                      <a:lnTo>
                                        <a:pt x="176" y="4"/>
                                      </a:lnTo>
                                      <a:lnTo>
                                        <a:pt x="176" y="4"/>
                                      </a:lnTo>
                                      <a:close/>
                                    </a:path>
                                  </a:pathLst>
                                </a:custGeom>
                                <a:solidFill>
                                  <a:srgbClr val="000000"/>
                                </a:solidFill>
                                <a:ln w="0">
                                  <a:noFill/>
                                </a:ln>
                              </wps:spPr>
                              <wps:style>
                                <a:lnRef idx="0"/>
                                <a:fillRef idx="0"/>
                                <a:effectRef idx="0"/>
                                <a:fontRef idx="minor"/>
                              </wps:style>
                              <wps:bodyPr/>
                            </wps:wsp>
                            <wps:wsp>
                              <wps:cNvSpPr/>
                              <wps:spPr>
                                <a:xfrm>
                                  <a:off x="105480" y="133560"/>
                                  <a:ext cx="40680" cy="43200"/>
                                </a:xfrm>
                                <a:custGeom>
                                  <a:avLst/>
                                  <a:gdLst/>
                                  <a:ahLst/>
                                  <a:rect l="l" t="t" r="r" b="b"/>
                                  <a:pathLst>
                                    <a:path w="120" h="153">
                                      <a:moveTo>
                                        <a:pt x="0" y="0"/>
                                      </a:moveTo>
                                      <a:lnTo>
                                        <a:pt x="0" y="0"/>
                                      </a:lnTo>
                                      <a:lnTo>
                                        <a:pt x="34" y="56"/>
                                      </a:lnTo>
                                      <a:lnTo>
                                        <a:pt x="71" y="108"/>
                                      </a:lnTo>
                                      <a:lnTo>
                                        <a:pt x="71" y="108"/>
                                      </a:lnTo>
                                      <a:lnTo>
                                        <a:pt x="80" y="123"/>
                                      </a:lnTo>
                                      <a:lnTo>
                                        <a:pt x="89" y="131"/>
                                      </a:lnTo>
                                      <a:lnTo>
                                        <a:pt x="89" y="131"/>
                                      </a:lnTo>
                                      <a:lnTo>
                                        <a:pt x="96" y="135"/>
                                      </a:lnTo>
                                      <a:lnTo>
                                        <a:pt x="102" y="142"/>
                                      </a:lnTo>
                                      <a:lnTo>
                                        <a:pt x="114" y="153"/>
                                      </a:lnTo>
                                      <a:lnTo>
                                        <a:pt x="114" y="153"/>
                                      </a:lnTo>
                                      <a:lnTo>
                                        <a:pt x="117" y="153"/>
                                      </a:lnTo>
                                      <a:lnTo>
                                        <a:pt x="120" y="153"/>
                                      </a:lnTo>
                                      <a:lnTo>
                                        <a:pt x="120" y="149"/>
                                      </a:lnTo>
                                      <a:lnTo>
                                        <a:pt x="120" y="146"/>
                                      </a:lnTo>
                                      <a:lnTo>
                                        <a:pt x="120" y="146"/>
                                      </a:lnTo>
                                      <a:lnTo>
                                        <a:pt x="114" y="131"/>
                                      </a:lnTo>
                                      <a:lnTo>
                                        <a:pt x="108" y="120"/>
                                      </a:lnTo>
                                      <a:lnTo>
                                        <a:pt x="108" y="120"/>
                                      </a:lnTo>
                                      <a:lnTo>
                                        <a:pt x="102" y="116"/>
                                      </a:lnTo>
                                      <a:lnTo>
                                        <a:pt x="102" y="116"/>
                                      </a:lnTo>
                                      <a:lnTo>
                                        <a:pt x="89" y="112"/>
                                      </a:lnTo>
                                      <a:lnTo>
                                        <a:pt x="80" y="101"/>
                                      </a:lnTo>
                                      <a:lnTo>
                                        <a:pt x="80" y="101"/>
                                      </a:lnTo>
                                      <a:lnTo>
                                        <a:pt x="43" y="45"/>
                                      </a:lnTo>
                                      <a:lnTo>
                                        <a:pt x="21" y="22"/>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7240" y="84600"/>
                                  <a:ext cx="24840" cy="34200"/>
                                </a:xfrm>
                                <a:custGeom>
                                  <a:avLst/>
                                  <a:gdLst/>
                                  <a:ahLst/>
                                  <a:rect l="l" t="t" r="r" b="b"/>
                                  <a:pathLst>
                                    <a:path w="74" h="123">
                                      <a:moveTo>
                                        <a:pt x="3" y="123"/>
                                      </a:moveTo>
                                      <a:lnTo>
                                        <a:pt x="3" y="123"/>
                                      </a:lnTo>
                                      <a:lnTo>
                                        <a:pt x="10" y="101"/>
                                      </a:lnTo>
                                      <a:lnTo>
                                        <a:pt x="16" y="78"/>
                                      </a:lnTo>
                                      <a:lnTo>
                                        <a:pt x="25" y="37"/>
                                      </a:lnTo>
                                      <a:lnTo>
                                        <a:pt x="25" y="37"/>
                                      </a:lnTo>
                                      <a:lnTo>
                                        <a:pt x="19" y="33"/>
                                      </a:lnTo>
                                      <a:lnTo>
                                        <a:pt x="19" y="33"/>
                                      </a:lnTo>
                                      <a:lnTo>
                                        <a:pt x="22" y="60"/>
                                      </a:lnTo>
                                      <a:lnTo>
                                        <a:pt x="22" y="60"/>
                                      </a:lnTo>
                                      <a:lnTo>
                                        <a:pt x="22" y="63"/>
                                      </a:lnTo>
                                      <a:lnTo>
                                        <a:pt x="25" y="63"/>
                                      </a:lnTo>
                                      <a:lnTo>
                                        <a:pt x="25" y="63"/>
                                      </a:lnTo>
                                      <a:lnTo>
                                        <a:pt x="34" y="52"/>
                                      </a:lnTo>
                                      <a:lnTo>
                                        <a:pt x="40" y="45"/>
                                      </a:lnTo>
                                      <a:lnTo>
                                        <a:pt x="40" y="45"/>
                                      </a:lnTo>
                                      <a:lnTo>
                                        <a:pt x="56" y="22"/>
                                      </a:lnTo>
                                      <a:lnTo>
                                        <a:pt x="71" y="3"/>
                                      </a:lnTo>
                                      <a:lnTo>
                                        <a:pt x="71" y="3"/>
                                      </a:lnTo>
                                      <a:lnTo>
                                        <a:pt x="74" y="0"/>
                                      </a:lnTo>
                                      <a:lnTo>
                                        <a:pt x="68" y="0"/>
                                      </a:lnTo>
                                      <a:lnTo>
                                        <a:pt x="68" y="0"/>
                                      </a:lnTo>
                                      <a:lnTo>
                                        <a:pt x="44" y="26"/>
                                      </a:lnTo>
                                      <a:lnTo>
                                        <a:pt x="44" y="26"/>
                                      </a:lnTo>
                                      <a:lnTo>
                                        <a:pt x="34" y="41"/>
                                      </a:lnTo>
                                      <a:lnTo>
                                        <a:pt x="22" y="56"/>
                                      </a:lnTo>
                                      <a:lnTo>
                                        <a:pt x="22" y="56"/>
                                      </a:lnTo>
                                      <a:lnTo>
                                        <a:pt x="28" y="60"/>
                                      </a:lnTo>
                                      <a:lnTo>
                                        <a:pt x="28" y="60"/>
                                      </a:lnTo>
                                      <a:lnTo>
                                        <a:pt x="25" y="33"/>
                                      </a:lnTo>
                                      <a:lnTo>
                                        <a:pt x="25" y="33"/>
                                      </a:lnTo>
                                      <a:lnTo>
                                        <a:pt x="22" y="30"/>
                                      </a:lnTo>
                                      <a:lnTo>
                                        <a:pt x="19" y="30"/>
                                      </a:lnTo>
                                      <a:lnTo>
                                        <a:pt x="19" y="33"/>
                                      </a:lnTo>
                                      <a:lnTo>
                                        <a:pt x="19" y="33"/>
                                      </a:lnTo>
                                      <a:lnTo>
                                        <a:pt x="6" y="86"/>
                                      </a:lnTo>
                                      <a:lnTo>
                                        <a:pt x="6" y="86"/>
                                      </a:lnTo>
                                      <a:lnTo>
                                        <a:pt x="3" y="104"/>
                                      </a:lnTo>
                                      <a:lnTo>
                                        <a:pt x="0" y="123"/>
                                      </a:lnTo>
                                      <a:lnTo>
                                        <a:pt x="0" y="123"/>
                                      </a:lnTo>
                                      <a:lnTo>
                                        <a:pt x="3" y="123"/>
                                      </a:lnTo>
                                      <a:lnTo>
                                        <a:pt x="3" y="123"/>
                                      </a:lnTo>
                                      <a:lnTo>
                                        <a:pt x="3" y="123"/>
                                      </a:lnTo>
                                      <a:close/>
                                    </a:path>
                                  </a:pathLst>
                                </a:custGeom>
                                <a:solidFill>
                                  <a:srgbClr val="000000"/>
                                </a:solidFill>
                                <a:ln w="0">
                                  <a:noFill/>
                                </a:ln>
                              </wps:spPr>
                              <wps:style>
                                <a:lnRef idx="0"/>
                                <a:fillRef idx="0"/>
                                <a:effectRef idx="0"/>
                                <a:fontRef idx="minor"/>
                              </wps:style>
                              <wps:bodyPr/>
                            </wps:wsp>
                            <wps:wsp>
                              <wps:cNvSpPr/>
                              <wps:spPr>
                                <a:xfrm>
                                  <a:off x="164520" y="75600"/>
                                  <a:ext cx="70560" cy="18360"/>
                                </a:xfrm>
                                <a:custGeom>
                                  <a:avLst/>
                                  <a:gdLst/>
                                  <a:ahLst/>
                                  <a:rect l="l" t="t" r="r" b="b"/>
                                  <a:pathLst>
                                    <a:path w="207" h="67">
                                      <a:moveTo>
                                        <a:pt x="24" y="30"/>
                                      </a:moveTo>
                                      <a:lnTo>
                                        <a:pt x="24" y="30"/>
                                      </a:lnTo>
                                      <a:lnTo>
                                        <a:pt x="15" y="45"/>
                                      </a:lnTo>
                                      <a:lnTo>
                                        <a:pt x="0" y="60"/>
                                      </a:lnTo>
                                      <a:lnTo>
                                        <a:pt x="0" y="60"/>
                                      </a:lnTo>
                                      <a:lnTo>
                                        <a:pt x="0" y="63"/>
                                      </a:lnTo>
                                      <a:lnTo>
                                        <a:pt x="3" y="67"/>
                                      </a:lnTo>
                                      <a:lnTo>
                                        <a:pt x="3" y="67"/>
                                      </a:lnTo>
                                      <a:lnTo>
                                        <a:pt x="28" y="60"/>
                                      </a:lnTo>
                                      <a:lnTo>
                                        <a:pt x="49" y="52"/>
                                      </a:lnTo>
                                      <a:lnTo>
                                        <a:pt x="71" y="37"/>
                                      </a:lnTo>
                                      <a:lnTo>
                                        <a:pt x="89" y="22"/>
                                      </a:lnTo>
                                      <a:lnTo>
                                        <a:pt x="89" y="22"/>
                                      </a:lnTo>
                                      <a:lnTo>
                                        <a:pt x="83" y="15"/>
                                      </a:lnTo>
                                      <a:lnTo>
                                        <a:pt x="83" y="15"/>
                                      </a:lnTo>
                                      <a:lnTo>
                                        <a:pt x="74" y="37"/>
                                      </a:lnTo>
                                      <a:lnTo>
                                        <a:pt x="61" y="60"/>
                                      </a:lnTo>
                                      <a:lnTo>
                                        <a:pt x="61" y="60"/>
                                      </a:lnTo>
                                      <a:lnTo>
                                        <a:pt x="61" y="63"/>
                                      </a:lnTo>
                                      <a:lnTo>
                                        <a:pt x="65" y="63"/>
                                      </a:lnTo>
                                      <a:lnTo>
                                        <a:pt x="65" y="63"/>
                                      </a:lnTo>
                                      <a:lnTo>
                                        <a:pt x="89" y="52"/>
                                      </a:lnTo>
                                      <a:lnTo>
                                        <a:pt x="111" y="41"/>
                                      </a:lnTo>
                                      <a:lnTo>
                                        <a:pt x="111" y="41"/>
                                      </a:lnTo>
                                      <a:lnTo>
                                        <a:pt x="136" y="18"/>
                                      </a:lnTo>
                                      <a:lnTo>
                                        <a:pt x="136" y="18"/>
                                      </a:lnTo>
                                      <a:lnTo>
                                        <a:pt x="136" y="30"/>
                                      </a:lnTo>
                                      <a:lnTo>
                                        <a:pt x="133" y="48"/>
                                      </a:lnTo>
                                      <a:lnTo>
                                        <a:pt x="133" y="48"/>
                                      </a:lnTo>
                                      <a:lnTo>
                                        <a:pt x="133" y="52"/>
                                      </a:lnTo>
                                      <a:lnTo>
                                        <a:pt x="136" y="52"/>
                                      </a:lnTo>
                                      <a:lnTo>
                                        <a:pt x="136" y="52"/>
                                      </a:lnTo>
                                      <a:lnTo>
                                        <a:pt x="148" y="48"/>
                                      </a:lnTo>
                                      <a:lnTo>
                                        <a:pt x="160" y="41"/>
                                      </a:lnTo>
                                      <a:lnTo>
                                        <a:pt x="179" y="22"/>
                                      </a:lnTo>
                                      <a:lnTo>
                                        <a:pt x="179" y="22"/>
                                      </a:lnTo>
                                      <a:lnTo>
                                        <a:pt x="185" y="11"/>
                                      </a:lnTo>
                                      <a:lnTo>
                                        <a:pt x="188" y="15"/>
                                      </a:lnTo>
                                      <a:lnTo>
                                        <a:pt x="191" y="18"/>
                                      </a:lnTo>
                                      <a:lnTo>
                                        <a:pt x="191" y="18"/>
                                      </a:lnTo>
                                      <a:lnTo>
                                        <a:pt x="197" y="33"/>
                                      </a:lnTo>
                                      <a:lnTo>
                                        <a:pt x="204" y="41"/>
                                      </a:lnTo>
                                      <a:lnTo>
                                        <a:pt x="204" y="41"/>
                                      </a:lnTo>
                                      <a:lnTo>
                                        <a:pt x="207" y="41"/>
                                      </a:lnTo>
                                      <a:lnTo>
                                        <a:pt x="207" y="37"/>
                                      </a:lnTo>
                                      <a:lnTo>
                                        <a:pt x="207" y="37"/>
                                      </a:lnTo>
                                      <a:lnTo>
                                        <a:pt x="197" y="18"/>
                                      </a:lnTo>
                                      <a:lnTo>
                                        <a:pt x="188" y="0"/>
                                      </a:lnTo>
                                      <a:lnTo>
                                        <a:pt x="188" y="0"/>
                                      </a:lnTo>
                                      <a:lnTo>
                                        <a:pt x="185" y="0"/>
                                      </a:lnTo>
                                      <a:lnTo>
                                        <a:pt x="185" y="0"/>
                                      </a:lnTo>
                                      <a:lnTo>
                                        <a:pt x="185" y="0"/>
                                      </a:lnTo>
                                      <a:lnTo>
                                        <a:pt x="170" y="22"/>
                                      </a:lnTo>
                                      <a:lnTo>
                                        <a:pt x="148" y="41"/>
                                      </a:lnTo>
                                      <a:lnTo>
                                        <a:pt x="148" y="41"/>
                                      </a:lnTo>
                                      <a:lnTo>
                                        <a:pt x="145" y="41"/>
                                      </a:lnTo>
                                      <a:lnTo>
                                        <a:pt x="145" y="37"/>
                                      </a:lnTo>
                                      <a:lnTo>
                                        <a:pt x="145" y="30"/>
                                      </a:lnTo>
                                      <a:lnTo>
                                        <a:pt x="145" y="11"/>
                                      </a:lnTo>
                                      <a:lnTo>
                                        <a:pt x="145" y="11"/>
                                      </a:lnTo>
                                      <a:lnTo>
                                        <a:pt x="145" y="7"/>
                                      </a:lnTo>
                                      <a:lnTo>
                                        <a:pt x="142" y="7"/>
                                      </a:lnTo>
                                      <a:lnTo>
                                        <a:pt x="142" y="7"/>
                                      </a:lnTo>
                                      <a:lnTo>
                                        <a:pt x="126" y="18"/>
                                      </a:lnTo>
                                      <a:lnTo>
                                        <a:pt x="111" y="30"/>
                                      </a:lnTo>
                                      <a:lnTo>
                                        <a:pt x="111" y="30"/>
                                      </a:lnTo>
                                      <a:lnTo>
                                        <a:pt x="89" y="45"/>
                                      </a:lnTo>
                                      <a:lnTo>
                                        <a:pt x="61" y="56"/>
                                      </a:lnTo>
                                      <a:lnTo>
                                        <a:pt x="61" y="56"/>
                                      </a:lnTo>
                                      <a:lnTo>
                                        <a:pt x="68" y="63"/>
                                      </a:lnTo>
                                      <a:lnTo>
                                        <a:pt x="68" y="63"/>
                                      </a:lnTo>
                                      <a:lnTo>
                                        <a:pt x="80" y="41"/>
                                      </a:lnTo>
                                      <a:lnTo>
                                        <a:pt x="92" y="18"/>
                                      </a:lnTo>
                                      <a:lnTo>
                                        <a:pt x="92" y="18"/>
                                      </a:lnTo>
                                      <a:lnTo>
                                        <a:pt x="92" y="18"/>
                                      </a:lnTo>
                                      <a:lnTo>
                                        <a:pt x="89" y="15"/>
                                      </a:lnTo>
                                      <a:lnTo>
                                        <a:pt x="86" y="15"/>
                                      </a:lnTo>
                                      <a:lnTo>
                                        <a:pt x="86" y="15"/>
                                      </a:lnTo>
                                      <a:lnTo>
                                        <a:pt x="65" y="30"/>
                                      </a:lnTo>
                                      <a:lnTo>
                                        <a:pt x="46" y="41"/>
                                      </a:lnTo>
                                      <a:lnTo>
                                        <a:pt x="24" y="52"/>
                                      </a:lnTo>
                                      <a:lnTo>
                                        <a:pt x="3" y="60"/>
                                      </a:lnTo>
                                      <a:lnTo>
                                        <a:pt x="3" y="60"/>
                                      </a:lnTo>
                                      <a:lnTo>
                                        <a:pt x="6" y="63"/>
                                      </a:lnTo>
                                      <a:lnTo>
                                        <a:pt x="6" y="63"/>
                                      </a:lnTo>
                                      <a:lnTo>
                                        <a:pt x="18" y="48"/>
                                      </a:lnTo>
                                      <a:lnTo>
                                        <a:pt x="24" y="41"/>
                                      </a:lnTo>
                                      <a:lnTo>
                                        <a:pt x="28" y="30"/>
                                      </a:lnTo>
                                      <a:lnTo>
                                        <a:pt x="28" y="30"/>
                                      </a:lnTo>
                                      <a:lnTo>
                                        <a:pt x="24" y="30"/>
                                      </a:lnTo>
                                      <a:lnTo>
                                        <a:pt x="24" y="30"/>
                                      </a:lnTo>
                                      <a:close/>
                                    </a:path>
                                  </a:pathLst>
                                </a:custGeom>
                                <a:solidFill>
                                  <a:srgbClr val="000000"/>
                                </a:solidFill>
                                <a:ln w="0">
                                  <a:noFill/>
                                </a:ln>
                              </wps:spPr>
                              <wps:style>
                                <a:lnRef idx="0"/>
                                <a:fillRef idx="0"/>
                                <a:effectRef idx="0"/>
                                <a:fontRef idx="minor"/>
                              </wps:style>
                              <wps:bodyPr/>
                            </wps:wsp>
                            <wps:wsp>
                              <wps:cNvSpPr/>
                              <wps:spPr>
                                <a:xfrm>
                                  <a:off x="96120" y="36360"/>
                                  <a:ext cx="156960" cy="93960"/>
                                </a:xfrm>
                                <a:custGeom>
                                  <a:avLst/>
                                  <a:gdLst/>
                                  <a:ahLst/>
                                  <a:rect l="l" t="t" r="r" b="b"/>
                                  <a:pathLst>
                                    <a:path w="460" h="333">
                                      <a:moveTo>
                                        <a:pt x="0" y="318"/>
                                      </a:moveTo>
                                      <a:lnTo>
                                        <a:pt x="0" y="318"/>
                                      </a:lnTo>
                                      <a:lnTo>
                                        <a:pt x="6" y="326"/>
                                      </a:lnTo>
                                      <a:lnTo>
                                        <a:pt x="12" y="330"/>
                                      </a:lnTo>
                                      <a:lnTo>
                                        <a:pt x="28" y="333"/>
                                      </a:lnTo>
                                      <a:lnTo>
                                        <a:pt x="43" y="330"/>
                                      </a:lnTo>
                                      <a:lnTo>
                                        <a:pt x="56" y="318"/>
                                      </a:lnTo>
                                      <a:lnTo>
                                        <a:pt x="71" y="303"/>
                                      </a:lnTo>
                                      <a:lnTo>
                                        <a:pt x="80" y="288"/>
                                      </a:lnTo>
                                      <a:lnTo>
                                        <a:pt x="99" y="258"/>
                                      </a:lnTo>
                                      <a:lnTo>
                                        <a:pt x="99" y="258"/>
                                      </a:lnTo>
                                      <a:lnTo>
                                        <a:pt x="102" y="240"/>
                                      </a:lnTo>
                                      <a:lnTo>
                                        <a:pt x="108" y="217"/>
                                      </a:lnTo>
                                      <a:lnTo>
                                        <a:pt x="111" y="180"/>
                                      </a:lnTo>
                                      <a:lnTo>
                                        <a:pt x="111" y="180"/>
                                      </a:lnTo>
                                      <a:lnTo>
                                        <a:pt x="114" y="157"/>
                                      </a:lnTo>
                                      <a:lnTo>
                                        <a:pt x="120" y="135"/>
                                      </a:lnTo>
                                      <a:lnTo>
                                        <a:pt x="130" y="113"/>
                                      </a:lnTo>
                                      <a:lnTo>
                                        <a:pt x="139" y="94"/>
                                      </a:lnTo>
                                      <a:lnTo>
                                        <a:pt x="139" y="94"/>
                                      </a:lnTo>
                                      <a:lnTo>
                                        <a:pt x="151" y="79"/>
                                      </a:lnTo>
                                      <a:lnTo>
                                        <a:pt x="164" y="64"/>
                                      </a:lnTo>
                                      <a:lnTo>
                                        <a:pt x="198" y="41"/>
                                      </a:lnTo>
                                      <a:lnTo>
                                        <a:pt x="232" y="23"/>
                                      </a:lnTo>
                                      <a:lnTo>
                                        <a:pt x="266" y="11"/>
                                      </a:lnTo>
                                      <a:lnTo>
                                        <a:pt x="266" y="11"/>
                                      </a:lnTo>
                                      <a:lnTo>
                                        <a:pt x="262" y="4"/>
                                      </a:lnTo>
                                      <a:lnTo>
                                        <a:pt x="262" y="4"/>
                                      </a:lnTo>
                                      <a:lnTo>
                                        <a:pt x="247" y="19"/>
                                      </a:lnTo>
                                      <a:lnTo>
                                        <a:pt x="232" y="34"/>
                                      </a:lnTo>
                                      <a:lnTo>
                                        <a:pt x="232" y="34"/>
                                      </a:lnTo>
                                      <a:lnTo>
                                        <a:pt x="232" y="41"/>
                                      </a:lnTo>
                                      <a:lnTo>
                                        <a:pt x="232" y="45"/>
                                      </a:lnTo>
                                      <a:lnTo>
                                        <a:pt x="235" y="45"/>
                                      </a:lnTo>
                                      <a:lnTo>
                                        <a:pt x="235" y="45"/>
                                      </a:lnTo>
                                      <a:lnTo>
                                        <a:pt x="272" y="34"/>
                                      </a:lnTo>
                                      <a:lnTo>
                                        <a:pt x="306" y="30"/>
                                      </a:lnTo>
                                      <a:lnTo>
                                        <a:pt x="340" y="30"/>
                                      </a:lnTo>
                                      <a:lnTo>
                                        <a:pt x="377" y="38"/>
                                      </a:lnTo>
                                      <a:lnTo>
                                        <a:pt x="377" y="38"/>
                                      </a:lnTo>
                                      <a:lnTo>
                                        <a:pt x="395" y="41"/>
                                      </a:lnTo>
                                      <a:lnTo>
                                        <a:pt x="411" y="49"/>
                                      </a:lnTo>
                                      <a:lnTo>
                                        <a:pt x="426" y="60"/>
                                      </a:lnTo>
                                      <a:lnTo>
                                        <a:pt x="438" y="79"/>
                                      </a:lnTo>
                                      <a:lnTo>
                                        <a:pt x="438" y="79"/>
                                      </a:lnTo>
                                      <a:lnTo>
                                        <a:pt x="445" y="98"/>
                                      </a:lnTo>
                                      <a:lnTo>
                                        <a:pt x="448" y="120"/>
                                      </a:lnTo>
                                      <a:lnTo>
                                        <a:pt x="451" y="142"/>
                                      </a:lnTo>
                                      <a:lnTo>
                                        <a:pt x="448" y="161"/>
                                      </a:lnTo>
                                      <a:lnTo>
                                        <a:pt x="448" y="161"/>
                                      </a:lnTo>
                                      <a:lnTo>
                                        <a:pt x="448" y="165"/>
                                      </a:lnTo>
                                      <a:lnTo>
                                        <a:pt x="451" y="169"/>
                                      </a:lnTo>
                                      <a:lnTo>
                                        <a:pt x="454" y="169"/>
                                      </a:lnTo>
                                      <a:lnTo>
                                        <a:pt x="454" y="165"/>
                                      </a:lnTo>
                                      <a:lnTo>
                                        <a:pt x="454" y="165"/>
                                      </a:lnTo>
                                      <a:lnTo>
                                        <a:pt x="457" y="146"/>
                                      </a:lnTo>
                                      <a:lnTo>
                                        <a:pt x="460" y="127"/>
                                      </a:lnTo>
                                      <a:lnTo>
                                        <a:pt x="457" y="109"/>
                                      </a:lnTo>
                                      <a:lnTo>
                                        <a:pt x="454" y="90"/>
                                      </a:lnTo>
                                      <a:lnTo>
                                        <a:pt x="448" y="75"/>
                                      </a:lnTo>
                                      <a:lnTo>
                                        <a:pt x="442" y="60"/>
                                      </a:lnTo>
                                      <a:lnTo>
                                        <a:pt x="429" y="45"/>
                                      </a:lnTo>
                                      <a:lnTo>
                                        <a:pt x="417" y="38"/>
                                      </a:lnTo>
                                      <a:lnTo>
                                        <a:pt x="417" y="38"/>
                                      </a:lnTo>
                                      <a:lnTo>
                                        <a:pt x="395" y="26"/>
                                      </a:lnTo>
                                      <a:lnTo>
                                        <a:pt x="371" y="19"/>
                                      </a:lnTo>
                                      <a:lnTo>
                                        <a:pt x="349" y="19"/>
                                      </a:lnTo>
                                      <a:lnTo>
                                        <a:pt x="324" y="15"/>
                                      </a:lnTo>
                                      <a:lnTo>
                                        <a:pt x="278" y="23"/>
                                      </a:lnTo>
                                      <a:lnTo>
                                        <a:pt x="235" y="34"/>
                                      </a:lnTo>
                                      <a:lnTo>
                                        <a:pt x="235" y="34"/>
                                      </a:lnTo>
                                      <a:lnTo>
                                        <a:pt x="238" y="41"/>
                                      </a:lnTo>
                                      <a:lnTo>
                                        <a:pt x="238" y="41"/>
                                      </a:lnTo>
                                      <a:lnTo>
                                        <a:pt x="253" y="26"/>
                                      </a:lnTo>
                                      <a:lnTo>
                                        <a:pt x="269" y="11"/>
                                      </a:lnTo>
                                      <a:lnTo>
                                        <a:pt x="269" y="11"/>
                                      </a:lnTo>
                                      <a:lnTo>
                                        <a:pt x="269" y="8"/>
                                      </a:lnTo>
                                      <a:lnTo>
                                        <a:pt x="269" y="4"/>
                                      </a:lnTo>
                                      <a:lnTo>
                                        <a:pt x="269" y="0"/>
                                      </a:lnTo>
                                      <a:lnTo>
                                        <a:pt x="266" y="0"/>
                                      </a:lnTo>
                                      <a:lnTo>
                                        <a:pt x="266" y="0"/>
                                      </a:lnTo>
                                      <a:lnTo>
                                        <a:pt x="222" y="15"/>
                                      </a:lnTo>
                                      <a:lnTo>
                                        <a:pt x="201" y="26"/>
                                      </a:lnTo>
                                      <a:lnTo>
                                        <a:pt x="179" y="38"/>
                                      </a:lnTo>
                                      <a:lnTo>
                                        <a:pt x="161" y="53"/>
                                      </a:lnTo>
                                      <a:lnTo>
                                        <a:pt x="142" y="71"/>
                                      </a:lnTo>
                                      <a:lnTo>
                                        <a:pt x="127" y="90"/>
                                      </a:lnTo>
                                      <a:lnTo>
                                        <a:pt x="117" y="116"/>
                                      </a:lnTo>
                                      <a:lnTo>
                                        <a:pt x="117" y="116"/>
                                      </a:lnTo>
                                      <a:lnTo>
                                        <a:pt x="108" y="150"/>
                                      </a:lnTo>
                                      <a:lnTo>
                                        <a:pt x="102" y="184"/>
                                      </a:lnTo>
                                      <a:lnTo>
                                        <a:pt x="99" y="217"/>
                                      </a:lnTo>
                                      <a:lnTo>
                                        <a:pt x="90" y="255"/>
                                      </a:lnTo>
                                      <a:lnTo>
                                        <a:pt x="90" y="255"/>
                                      </a:lnTo>
                                      <a:lnTo>
                                        <a:pt x="77" y="281"/>
                                      </a:lnTo>
                                      <a:lnTo>
                                        <a:pt x="65" y="296"/>
                                      </a:lnTo>
                                      <a:lnTo>
                                        <a:pt x="52" y="311"/>
                                      </a:lnTo>
                                      <a:lnTo>
                                        <a:pt x="40" y="322"/>
                                      </a:lnTo>
                                      <a:lnTo>
                                        <a:pt x="28" y="326"/>
                                      </a:lnTo>
                                      <a:lnTo>
                                        <a:pt x="15" y="326"/>
                                      </a:lnTo>
                                      <a:lnTo>
                                        <a:pt x="0" y="318"/>
                                      </a:lnTo>
                                      <a:lnTo>
                                        <a:pt x="0" y="318"/>
                                      </a:lnTo>
                                      <a:lnTo>
                                        <a:pt x="0" y="318"/>
                                      </a:lnTo>
                                      <a:lnTo>
                                        <a:pt x="0" y="318"/>
                                      </a:lnTo>
                                      <a:lnTo>
                                        <a:pt x="0" y="318"/>
                                      </a:lnTo>
                                      <a:close/>
                                    </a:path>
                                  </a:pathLst>
                                </a:custGeom>
                                <a:solidFill>
                                  <a:srgbClr val="000000"/>
                                </a:solidFill>
                                <a:ln w="0">
                                  <a:noFill/>
                                </a:ln>
                              </wps:spPr>
                              <wps:style>
                                <a:lnRef idx="0"/>
                                <a:fillRef idx="0"/>
                                <a:effectRef idx="0"/>
                                <a:fontRef idx="minor"/>
                              </wps:style>
                              <wps:bodyPr/>
                            </wps:wsp>
                            <wps:wsp>
                              <wps:cNvSpPr/>
                              <wps:spPr>
                                <a:xfrm>
                                  <a:off x="145440" y="174600"/>
                                  <a:ext cx="37440" cy="39960"/>
                                </a:xfrm>
                                <a:custGeom>
                                  <a:avLst/>
                                  <a:gdLst/>
                                  <a:ahLst/>
                                  <a:rect l="l" t="t" r="r" b="b"/>
                                  <a:pathLst>
                                    <a:path w="111" h="142">
                                      <a:moveTo>
                                        <a:pt x="0" y="0"/>
                                      </a:moveTo>
                                      <a:lnTo>
                                        <a:pt x="0" y="0"/>
                                      </a:lnTo>
                                      <a:lnTo>
                                        <a:pt x="0" y="15"/>
                                      </a:lnTo>
                                      <a:lnTo>
                                        <a:pt x="0" y="26"/>
                                      </a:lnTo>
                                      <a:lnTo>
                                        <a:pt x="0" y="37"/>
                                      </a:lnTo>
                                      <a:lnTo>
                                        <a:pt x="3" y="48"/>
                                      </a:lnTo>
                                      <a:lnTo>
                                        <a:pt x="3" y="48"/>
                                      </a:lnTo>
                                      <a:lnTo>
                                        <a:pt x="16" y="71"/>
                                      </a:lnTo>
                                      <a:lnTo>
                                        <a:pt x="28" y="90"/>
                                      </a:lnTo>
                                      <a:lnTo>
                                        <a:pt x="28" y="90"/>
                                      </a:lnTo>
                                      <a:lnTo>
                                        <a:pt x="46" y="105"/>
                                      </a:lnTo>
                                      <a:lnTo>
                                        <a:pt x="65" y="116"/>
                                      </a:lnTo>
                                      <a:lnTo>
                                        <a:pt x="105" y="142"/>
                                      </a:lnTo>
                                      <a:lnTo>
                                        <a:pt x="105" y="142"/>
                                      </a:lnTo>
                                      <a:lnTo>
                                        <a:pt x="108" y="142"/>
                                      </a:lnTo>
                                      <a:lnTo>
                                        <a:pt x="111" y="138"/>
                                      </a:lnTo>
                                      <a:lnTo>
                                        <a:pt x="108" y="134"/>
                                      </a:lnTo>
                                      <a:lnTo>
                                        <a:pt x="108" y="134"/>
                                      </a:lnTo>
                                      <a:lnTo>
                                        <a:pt x="93" y="119"/>
                                      </a:lnTo>
                                      <a:lnTo>
                                        <a:pt x="74" y="108"/>
                                      </a:lnTo>
                                      <a:lnTo>
                                        <a:pt x="40" y="82"/>
                                      </a:lnTo>
                                      <a:lnTo>
                                        <a:pt x="40" y="82"/>
                                      </a:lnTo>
                                      <a:lnTo>
                                        <a:pt x="28" y="75"/>
                                      </a:lnTo>
                                      <a:lnTo>
                                        <a:pt x="19" y="60"/>
                                      </a:lnTo>
                                      <a:lnTo>
                                        <a:pt x="12" y="48"/>
                                      </a:lnTo>
                                      <a:lnTo>
                                        <a:pt x="9" y="33"/>
                                      </a:lnTo>
                                      <a:lnTo>
                                        <a:pt x="9" y="33"/>
                                      </a:lnTo>
                                      <a:lnTo>
                                        <a:pt x="6" y="15"/>
                                      </a:lnTo>
                                      <a:lnTo>
                                        <a:pt x="6" y="7"/>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6960" y="184320"/>
                                  <a:ext cx="30600" cy="34920"/>
                                </a:xfrm>
                                <a:custGeom>
                                  <a:avLst/>
                                  <a:gdLst/>
                                  <a:ahLst/>
                                  <a:rect l="l" t="t" r="r" b="b"/>
                                  <a:pathLst>
                                    <a:path w="90" h="124">
                                      <a:moveTo>
                                        <a:pt x="0" y="0"/>
                                      </a:moveTo>
                                      <a:lnTo>
                                        <a:pt x="0" y="0"/>
                                      </a:lnTo>
                                      <a:lnTo>
                                        <a:pt x="40" y="64"/>
                                      </a:lnTo>
                                      <a:lnTo>
                                        <a:pt x="62" y="94"/>
                                      </a:lnTo>
                                      <a:lnTo>
                                        <a:pt x="87" y="124"/>
                                      </a:lnTo>
                                      <a:lnTo>
                                        <a:pt x="87" y="124"/>
                                      </a:lnTo>
                                      <a:lnTo>
                                        <a:pt x="90" y="124"/>
                                      </a:lnTo>
                                      <a:lnTo>
                                        <a:pt x="90" y="124"/>
                                      </a:lnTo>
                                      <a:lnTo>
                                        <a:pt x="90" y="116"/>
                                      </a:lnTo>
                                      <a:lnTo>
                                        <a:pt x="90" y="116"/>
                                      </a:lnTo>
                                      <a:lnTo>
                                        <a:pt x="71" y="86"/>
                                      </a:lnTo>
                                      <a:lnTo>
                                        <a:pt x="46" y="57"/>
                                      </a:lnTo>
                                      <a:lnTo>
                                        <a:pt x="22" y="3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720" y="163440"/>
                                  <a:ext cx="6840" cy="10080"/>
                                </a:xfrm>
                                <a:custGeom>
                                  <a:avLst/>
                                  <a:gdLst/>
                                  <a:ahLst/>
                                  <a:rect l="l" t="t" r="r" b="b"/>
                                  <a:pathLst>
                                    <a:path w="22" h="37">
                                      <a:moveTo>
                                        <a:pt x="3" y="37"/>
                                      </a:moveTo>
                                      <a:lnTo>
                                        <a:pt x="3" y="37"/>
                                      </a:lnTo>
                                      <a:lnTo>
                                        <a:pt x="6" y="33"/>
                                      </a:lnTo>
                                      <a:lnTo>
                                        <a:pt x="9" y="26"/>
                                      </a:lnTo>
                                      <a:lnTo>
                                        <a:pt x="9" y="26"/>
                                      </a:lnTo>
                                      <a:lnTo>
                                        <a:pt x="12" y="15"/>
                                      </a:lnTo>
                                      <a:lnTo>
                                        <a:pt x="19" y="7"/>
                                      </a:lnTo>
                                      <a:lnTo>
                                        <a:pt x="19" y="7"/>
                                      </a:lnTo>
                                      <a:lnTo>
                                        <a:pt x="22" y="7"/>
                                      </a:lnTo>
                                      <a:lnTo>
                                        <a:pt x="22" y="3"/>
                                      </a:lnTo>
                                      <a:lnTo>
                                        <a:pt x="19" y="0"/>
                                      </a:lnTo>
                                      <a:lnTo>
                                        <a:pt x="15" y="0"/>
                                      </a:lnTo>
                                      <a:lnTo>
                                        <a:pt x="15" y="0"/>
                                      </a:lnTo>
                                      <a:lnTo>
                                        <a:pt x="12" y="0"/>
                                      </a:lnTo>
                                      <a:lnTo>
                                        <a:pt x="9" y="3"/>
                                      </a:lnTo>
                                      <a:lnTo>
                                        <a:pt x="3" y="15"/>
                                      </a:lnTo>
                                      <a:lnTo>
                                        <a:pt x="3" y="15"/>
                                      </a:lnTo>
                                      <a:lnTo>
                                        <a:pt x="0" y="26"/>
                                      </a:lnTo>
                                      <a:lnTo>
                                        <a:pt x="0" y="37"/>
                                      </a:lnTo>
                                      <a:lnTo>
                                        <a:pt x="0" y="37"/>
                                      </a:lnTo>
                                      <a:lnTo>
                                        <a:pt x="3" y="37"/>
                                      </a:lnTo>
                                      <a:lnTo>
                                        <a:pt x="3" y="37"/>
                                      </a:lnTo>
                                      <a:close/>
                                    </a:path>
                                  </a:pathLst>
                                </a:custGeom>
                                <a:solidFill>
                                  <a:srgbClr val="000000"/>
                                </a:solidFill>
                                <a:ln w="0">
                                  <a:noFill/>
                                </a:ln>
                              </wps:spPr>
                              <wps:style>
                                <a:lnRef idx="0"/>
                                <a:fillRef idx="0"/>
                                <a:effectRef idx="0"/>
                                <a:fontRef idx="minor"/>
                              </wps:style>
                              <wps:bodyPr/>
                            </wps:wsp>
                            <wps:wsp>
                              <wps:cNvSpPr/>
                              <wps:spPr>
                                <a:xfrm>
                                  <a:off x="178560" y="186120"/>
                                  <a:ext cx="15120" cy="25920"/>
                                </a:xfrm>
                                <a:custGeom>
                                  <a:avLst/>
                                  <a:gdLst/>
                                  <a:ahLst/>
                                  <a:rect l="l" t="t" r="r" b="b"/>
                                  <a:pathLst>
                                    <a:path w="46" h="93">
                                      <a:moveTo>
                                        <a:pt x="0" y="4"/>
                                      </a:moveTo>
                                      <a:lnTo>
                                        <a:pt x="0" y="4"/>
                                      </a:lnTo>
                                      <a:lnTo>
                                        <a:pt x="18" y="49"/>
                                      </a:lnTo>
                                      <a:lnTo>
                                        <a:pt x="28" y="71"/>
                                      </a:lnTo>
                                      <a:lnTo>
                                        <a:pt x="40" y="93"/>
                                      </a:lnTo>
                                      <a:lnTo>
                                        <a:pt x="40" y="93"/>
                                      </a:lnTo>
                                      <a:lnTo>
                                        <a:pt x="46" y="93"/>
                                      </a:lnTo>
                                      <a:lnTo>
                                        <a:pt x="46" y="90"/>
                                      </a:lnTo>
                                      <a:lnTo>
                                        <a:pt x="46" y="90"/>
                                      </a:lnTo>
                                      <a:lnTo>
                                        <a:pt x="46" y="90"/>
                                      </a:lnTo>
                                      <a:lnTo>
                                        <a:pt x="37" y="67"/>
                                      </a:lnTo>
                                      <a:lnTo>
                                        <a:pt x="25" y="45"/>
                                      </a:lnTo>
                                      <a:lnTo>
                                        <a:pt x="25" y="45"/>
                                      </a:lnTo>
                                      <a:lnTo>
                                        <a:pt x="3" y="0"/>
                                      </a:lnTo>
                                      <a:lnTo>
                                        <a:pt x="3" y="0"/>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95120" y="185400"/>
                                  <a:ext cx="19800" cy="28440"/>
                                </a:xfrm>
                                <a:custGeom>
                                  <a:avLst/>
                                  <a:gdLst/>
                                  <a:ahLst/>
                                  <a:rect l="l" t="t" r="r" b="b"/>
                                  <a:pathLst>
                                    <a:path w="59" h="101">
                                      <a:moveTo>
                                        <a:pt x="3" y="101"/>
                                      </a:moveTo>
                                      <a:lnTo>
                                        <a:pt x="3" y="101"/>
                                      </a:lnTo>
                                      <a:lnTo>
                                        <a:pt x="13" y="86"/>
                                      </a:lnTo>
                                      <a:lnTo>
                                        <a:pt x="22" y="75"/>
                                      </a:lnTo>
                                      <a:lnTo>
                                        <a:pt x="37" y="41"/>
                                      </a:lnTo>
                                      <a:lnTo>
                                        <a:pt x="37" y="41"/>
                                      </a:lnTo>
                                      <a:lnTo>
                                        <a:pt x="59" y="8"/>
                                      </a:lnTo>
                                      <a:lnTo>
                                        <a:pt x="59" y="8"/>
                                      </a:lnTo>
                                      <a:lnTo>
                                        <a:pt x="59" y="4"/>
                                      </a:lnTo>
                                      <a:lnTo>
                                        <a:pt x="59" y="4"/>
                                      </a:lnTo>
                                      <a:lnTo>
                                        <a:pt x="56" y="0"/>
                                      </a:lnTo>
                                      <a:lnTo>
                                        <a:pt x="56" y="0"/>
                                      </a:lnTo>
                                      <a:lnTo>
                                        <a:pt x="56" y="0"/>
                                      </a:lnTo>
                                      <a:lnTo>
                                        <a:pt x="47" y="8"/>
                                      </a:lnTo>
                                      <a:lnTo>
                                        <a:pt x="44" y="15"/>
                                      </a:lnTo>
                                      <a:lnTo>
                                        <a:pt x="34" y="34"/>
                                      </a:lnTo>
                                      <a:lnTo>
                                        <a:pt x="34" y="34"/>
                                      </a:lnTo>
                                      <a:lnTo>
                                        <a:pt x="0" y="97"/>
                                      </a:lnTo>
                                      <a:lnTo>
                                        <a:pt x="0" y="97"/>
                                      </a:lnTo>
                                      <a:lnTo>
                                        <a:pt x="0" y="101"/>
                                      </a:lnTo>
                                      <a:lnTo>
                                        <a:pt x="3" y="101"/>
                                      </a:lnTo>
                                      <a:lnTo>
                                        <a:pt x="3" y="101"/>
                                      </a:lnTo>
                                      <a:close/>
                                    </a:path>
                                  </a:pathLst>
                                </a:custGeom>
                                <a:solidFill>
                                  <a:srgbClr val="000000"/>
                                </a:solidFill>
                                <a:ln w="0">
                                  <a:noFill/>
                                </a:ln>
                              </wps:spPr>
                              <wps:style>
                                <a:lnRef idx="0"/>
                                <a:fillRef idx="0"/>
                                <a:effectRef idx="0"/>
                                <a:fontRef idx="minor"/>
                              </wps:style>
                              <wps:bodyPr/>
                            </wps:wsp>
                            <wps:wsp>
                              <wps:cNvSpPr/>
                              <wps:spPr>
                                <a:xfrm>
                                  <a:off x="203760" y="195120"/>
                                  <a:ext cx="15120" cy="19800"/>
                                </a:xfrm>
                                <a:custGeom>
                                  <a:avLst/>
                                  <a:gdLst/>
                                  <a:ahLst/>
                                  <a:rect l="l" t="t" r="r" b="b"/>
                                  <a:pathLst>
                                    <a:path w="46" h="71">
                                      <a:moveTo>
                                        <a:pt x="3" y="67"/>
                                      </a:moveTo>
                                      <a:lnTo>
                                        <a:pt x="3" y="67"/>
                                      </a:lnTo>
                                      <a:lnTo>
                                        <a:pt x="12" y="48"/>
                                      </a:lnTo>
                                      <a:lnTo>
                                        <a:pt x="22" y="34"/>
                                      </a:lnTo>
                                      <a:lnTo>
                                        <a:pt x="46" y="4"/>
                                      </a:lnTo>
                                      <a:lnTo>
                                        <a:pt x="46" y="4"/>
                                      </a:lnTo>
                                      <a:lnTo>
                                        <a:pt x="46" y="0"/>
                                      </a:lnTo>
                                      <a:lnTo>
                                        <a:pt x="43" y="0"/>
                                      </a:lnTo>
                                      <a:lnTo>
                                        <a:pt x="43" y="0"/>
                                      </a:lnTo>
                                      <a:lnTo>
                                        <a:pt x="15" y="30"/>
                                      </a:lnTo>
                                      <a:lnTo>
                                        <a:pt x="6" y="48"/>
                                      </a:lnTo>
                                      <a:lnTo>
                                        <a:pt x="3" y="56"/>
                                      </a:lnTo>
                                      <a:lnTo>
                                        <a:pt x="0" y="67"/>
                                      </a:lnTo>
                                      <a:lnTo>
                                        <a:pt x="0" y="67"/>
                                      </a:lnTo>
                                      <a:lnTo>
                                        <a:pt x="3" y="71"/>
                                      </a:lnTo>
                                      <a:lnTo>
                                        <a:pt x="3" y="67"/>
                                      </a:lnTo>
                                      <a:lnTo>
                                        <a:pt x="3" y="67"/>
                                      </a:lnTo>
                                      <a:close/>
                                    </a:path>
                                  </a:pathLst>
                                </a:custGeom>
                                <a:solidFill>
                                  <a:srgbClr val="000000"/>
                                </a:solidFill>
                                <a:ln w="0">
                                  <a:noFill/>
                                </a:ln>
                              </wps:spPr>
                              <wps:style>
                                <a:lnRef idx="0"/>
                                <a:fillRef idx="0"/>
                                <a:effectRef idx="0"/>
                                <a:fontRef idx="minor"/>
                              </wps:style>
                              <wps:bodyPr/>
                            </wps:wsp>
                            <wps:wsp>
                              <wps:cNvSpPr/>
                              <wps:spPr>
                                <a:xfrm>
                                  <a:off x="209160" y="177840"/>
                                  <a:ext cx="36720" cy="41400"/>
                                </a:xfrm>
                                <a:custGeom>
                                  <a:avLst/>
                                  <a:gdLst/>
                                  <a:ahLst/>
                                  <a:rect l="l" t="t" r="r" b="b"/>
                                  <a:pathLst>
                                    <a:path w="108" h="146">
                                      <a:moveTo>
                                        <a:pt x="4" y="146"/>
                                      </a:moveTo>
                                      <a:lnTo>
                                        <a:pt x="4" y="146"/>
                                      </a:lnTo>
                                      <a:lnTo>
                                        <a:pt x="50" y="97"/>
                                      </a:lnTo>
                                      <a:lnTo>
                                        <a:pt x="96" y="45"/>
                                      </a:lnTo>
                                      <a:lnTo>
                                        <a:pt x="96" y="45"/>
                                      </a:lnTo>
                                      <a:lnTo>
                                        <a:pt x="102" y="30"/>
                                      </a:lnTo>
                                      <a:lnTo>
                                        <a:pt x="108" y="19"/>
                                      </a:lnTo>
                                      <a:lnTo>
                                        <a:pt x="105" y="11"/>
                                      </a:lnTo>
                                      <a:lnTo>
                                        <a:pt x="102" y="7"/>
                                      </a:lnTo>
                                      <a:lnTo>
                                        <a:pt x="99" y="4"/>
                                      </a:lnTo>
                                      <a:lnTo>
                                        <a:pt x="90" y="0"/>
                                      </a:lnTo>
                                      <a:lnTo>
                                        <a:pt x="90" y="0"/>
                                      </a:lnTo>
                                      <a:lnTo>
                                        <a:pt x="87" y="0"/>
                                      </a:lnTo>
                                      <a:lnTo>
                                        <a:pt x="87" y="4"/>
                                      </a:lnTo>
                                      <a:lnTo>
                                        <a:pt x="87" y="7"/>
                                      </a:lnTo>
                                      <a:lnTo>
                                        <a:pt x="87" y="11"/>
                                      </a:lnTo>
                                      <a:lnTo>
                                        <a:pt x="87" y="11"/>
                                      </a:lnTo>
                                      <a:lnTo>
                                        <a:pt x="93" y="19"/>
                                      </a:lnTo>
                                      <a:lnTo>
                                        <a:pt x="93" y="26"/>
                                      </a:lnTo>
                                      <a:lnTo>
                                        <a:pt x="87" y="34"/>
                                      </a:lnTo>
                                      <a:lnTo>
                                        <a:pt x="81" y="45"/>
                                      </a:lnTo>
                                      <a:lnTo>
                                        <a:pt x="68" y="64"/>
                                      </a:lnTo>
                                      <a:lnTo>
                                        <a:pt x="56" y="75"/>
                                      </a:lnTo>
                                      <a:lnTo>
                                        <a:pt x="56" y="75"/>
                                      </a:lnTo>
                                      <a:lnTo>
                                        <a:pt x="28" y="108"/>
                                      </a:lnTo>
                                      <a:lnTo>
                                        <a:pt x="0" y="142"/>
                                      </a:lnTo>
                                      <a:lnTo>
                                        <a:pt x="0" y="142"/>
                                      </a:lnTo>
                                      <a:lnTo>
                                        <a:pt x="0" y="146"/>
                                      </a:lnTo>
                                      <a:lnTo>
                                        <a:pt x="4" y="146"/>
                                      </a:lnTo>
                                      <a:lnTo>
                                        <a:pt x="4" y="146"/>
                                      </a:lnTo>
                                      <a:close/>
                                    </a:path>
                                  </a:pathLst>
                                </a:custGeom>
                                <a:solidFill>
                                  <a:srgbClr val="000000"/>
                                </a:solidFill>
                                <a:ln w="0">
                                  <a:noFill/>
                                </a:ln>
                              </wps:spPr>
                              <wps:style>
                                <a:lnRef idx="0"/>
                                <a:fillRef idx="0"/>
                                <a:effectRef idx="0"/>
                                <a:fontRef idx="minor"/>
                              </wps:style>
                              <wps:bodyPr/>
                            </wps:wsp>
                            <wps:wsp>
                              <wps:cNvSpPr/>
                              <wps:spPr>
                                <a:xfrm>
                                  <a:off x="185400" y="214920"/>
                                  <a:ext cx="6840" cy="13320"/>
                                </a:xfrm>
                                <a:custGeom>
                                  <a:avLst/>
                                  <a:gdLst/>
                                  <a:ahLst/>
                                  <a:rect l="l" t="t" r="r" b="b"/>
                                  <a:pathLst>
                                    <a:path w="22" h="49">
                                      <a:moveTo>
                                        <a:pt x="0" y="4"/>
                                      </a:moveTo>
                                      <a:lnTo>
                                        <a:pt x="0" y="4"/>
                                      </a:lnTo>
                                      <a:lnTo>
                                        <a:pt x="10" y="11"/>
                                      </a:lnTo>
                                      <a:lnTo>
                                        <a:pt x="13" y="15"/>
                                      </a:lnTo>
                                      <a:lnTo>
                                        <a:pt x="13" y="22"/>
                                      </a:lnTo>
                                      <a:lnTo>
                                        <a:pt x="13" y="22"/>
                                      </a:lnTo>
                                      <a:lnTo>
                                        <a:pt x="13" y="30"/>
                                      </a:lnTo>
                                      <a:lnTo>
                                        <a:pt x="10" y="34"/>
                                      </a:lnTo>
                                      <a:lnTo>
                                        <a:pt x="4" y="45"/>
                                      </a:lnTo>
                                      <a:lnTo>
                                        <a:pt x="4" y="45"/>
                                      </a:lnTo>
                                      <a:lnTo>
                                        <a:pt x="4" y="49"/>
                                      </a:lnTo>
                                      <a:lnTo>
                                        <a:pt x="7" y="49"/>
                                      </a:lnTo>
                                      <a:lnTo>
                                        <a:pt x="7" y="49"/>
                                      </a:lnTo>
                                      <a:lnTo>
                                        <a:pt x="13" y="45"/>
                                      </a:lnTo>
                                      <a:lnTo>
                                        <a:pt x="19" y="37"/>
                                      </a:lnTo>
                                      <a:lnTo>
                                        <a:pt x="22" y="30"/>
                                      </a:lnTo>
                                      <a:lnTo>
                                        <a:pt x="22" y="22"/>
                                      </a:lnTo>
                                      <a:lnTo>
                                        <a:pt x="22" y="22"/>
                                      </a:lnTo>
                                      <a:lnTo>
                                        <a:pt x="19" y="11"/>
                                      </a:lnTo>
                                      <a:lnTo>
                                        <a:pt x="16" y="7"/>
                                      </a:lnTo>
                                      <a:lnTo>
                                        <a:pt x="10" y="0"/>
                                      </a:lnTo>
                                      <a:lnTo>
                                        <a:pt x="4" y="0"/>
                                      </a:lnTo>
                                      <a:lnTo>
                                        <a:pt x="4" y="0"/>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84680" y="221040"/>
                                  <a:ext cx="28440" cy="13320"/>
                                </a:xfrm>
                                <a:custGeom>
                                  <a:avLst/>
                                  <a:gdLst/>
                                  <a:ahLst/>
                                  <a:rect l="l" t="t" r="r" b="b"/>
                                  <a:pathLst>
                                    <a:path w="84" h="49">
                                      <a:moveTo>
                                        <a:pt x="3" y="30"/>
                                      </a:moveTo>
                                      <a:lnTo>
                                        <a:pt x="3" y="30"/>
                                      </a:lnTo>
                                      <a:lnTo>
                                        <a:pt x="0" y="38"/>
                                      </a:lnTo>
                                      <a:lnTo>
                                        <a:pt x="3" y="42"/>
                                      </a:lnTo>
                                      <a:lnTo>
                                        <a:pt x="7" y="45"/>
                                      </a:lnTo>
                                      <a:lnTo>
                                        <a:pt x="10" y="45"/>
                                      </a:lnTo>
                                      <a:lnTo>
                                        <a:pt x="22" y="45"/>
                                      </a:lnTo>
                                      <a:lnTo>
                                        <a:pt x="31" y="42"/>
                                      </a:lnTo>
                                      <a:lnTo>
                                        <a:pt x="31" y="42"/>
                                      </a:lnTo>
                                      <a:lnTo>
                                        <a:pt x="34" y="42"/>
                                      </a:lnTo>
                                      <a:lnTo>
                                        <a:pt x="37" y="45"/>
                                      </a:lnTo>
                                      <a:lnTo>
                                        <a:pt x="44" y="49"/>
                                      </a:lnTo>
                                      <a:lnTo>
                                        <a:pt x="44" y="49"/>
                                      </a:lnTo>
                                      <a:lnTo>
                                        <a:pt x="56" y="49"/>
                                      </a:lnTo>
                                      <a:lnTo>
                                        <a:pt x="65" y="45"/>
                                      </a:lnTo>
                                      <a:lnTo>
                                        <a:pt x="65" y="45"/>
                                      </a:lnTo>
                                      <a:lnTo>
                                        <a:pt x="75" y="38"/>
                                      </a:lnTo>
                                      <a:lnTo>
                                        <a:pt x="81" y="27"/>
                                      </a:lnTo>
                                      <a:lnTo>
                                        <a:pt x="84" y="15"/>
                                      </a:lnTo>
                                      <a:lnTo>
                                        <a:pt x="84" y="4"/>
                                      </a:lnTo>
                                      <a:lnTo>
                                        <a:pt x="84" y="4"/>
                                      </a:lnTo>
                                      <a:lnTo>
                                        <a:pt x="81" y="0"/>
                                      </a:lnTo>
                                      <a:lnTo>
                                        <a:pt x="81" y="4"/>
                                      </a:lnTo>
                                      <a:lnTo>
                                        <a:pt x="81" y="4"/>
                                      </a:lnTo>
                                      <a:lnTo>
                                        <a:pt x="75" y="15"/>
                                      </a:lnTo>
                                      <a:lnTo>
                                        <a:pt x="71" y="27"/>
                                      </a:lnTo>
                                      <a:lnTo>
                                        <a:pt x="62" y="34"/>
                                      </a:lnTo>
                                      <a:lnTo>
                                        <a:pt x="53" y="38"/>
                                      </a:lnTo>
                                      <a:lnTo>
                                        <a:pt x="53" y="38"/>
                                      </a:lnTo>
                                      <a:lnTo>
                                        <a:pt x="47" y="38"/>
                                      </a:lnTo>
                                      <a:lnTo>
                                        <a:pt x="41" y="34"/>
                                      </a:lnTo>
                                      <a:lnTo>
                                        <a:pt x="37" y="30"/>
                                      </a:lnTo>
                                      <a:lnTo>
                                        <a:pt x="34" y="30"/>
                                      </a:lnTo>
                                      <a:lnTo>
                                        <a:pt x="34" y="30"/>
                                      </a:lnTo>
                                      <a:lnTo>
                                        <a:pt x="25" y="34"/>
                                      </a:lnTo>
                                      <a:lnTo>
                                        <a:pt x="16" y="38"/>
                                      </a:lnTo>
                                      <a:lnTo>
                                        <a:pt x="10" y="38"/>
                                      </a:lnTo>
                                      <a:lnTo>
                                        <a:pt x="7" y="34"/>
                                      </a:lnTo>
                                      <a:lnTo>
                                        <a:pt x="7" y="30"/>
                                      </a:lnTo>
                                      <a:lnTo>
                                        <a:pt x="7" y="30"/>
                                      </a:lnTo>
                                      <a:lnTo>
                                        <a:pt x="3" y="27"/>
                                      </a:lnTo>
                                      <a:lnTo>
                                        <a:pt x="3" y="30"/>
                                      </a:lnTo>
                                      <a:lnTo>
                                        <a:pt x="3" y="30"/>
                                      </a:lnTo>
                                      <a:close/>
                                    </a:path>
                                  </a:pathLst>
                                </a:custGeom>
                                <a:solidFill>
                                  <a:srgbClr val="000000"/>
                                </a:solidFill>
                                <a:ln w="0">
                                  <a:noFill/>
                                </a:ln>
                              </wps:spPr>
                              <wps:style>
                                <a:lnRef idx="0"/>
                                <a:fillRef idx="0"/>
                                <a:effectRef idx="0"/>
                                <a:fontRef idx="minor"/>
                              </wps:style>
                              <wps:bodyPr/>
                            </wps:wsp>
                            <wps:wsp>
                              <wps:cNvSpPr/>
                              <wps:spPr>
                                <a:xfrm>
                                  <a:off x="185400" y="212760"/>
                                  <a:ext cx="26640" cy="9360"/>
                                </a:xfrm>
                                <a:custGeom>
                                  <a:avLst/>
                                  <a:gdLst/>
                                  <a:ahLst/>
                                  <a:rect l="l" t="t" r="r" b="b"/>
                                  <a:pathLst>
                                    <a:path w="78" h="34">
                                      <a:moveTo>
                                        <a:pt x="0" y="4"/>
                                      </a:moveTo>
                                      <a:lnTo>
                                        <a:pt x="0" y="4"/>
                                      </a:lnTo>
                                      <a:lnTo>
                                        <a:pt x="38" y="8"/>
                                      </a:lnTo>
                                      <a:lnTo>
                                        <a:pt x="38" y="8"/>
                                      </a:lnTo>
                                      <a:lnTo>
                                        <a:pt x="50" y="12"/>
                                      </a:lnTo>
                                      <a:lnTo>
                                        <a:pt x="62" y="15"/>
                                      </a:lnTo>
                                      <a:lnTo>
                                        <a:pt x="62" y="15"/>
                                      </a:lnTo>
                                      <a:lnTo>
                                        <a:pt x="65" y="19"/>
                                      </a:lnTo>
                                      <a:lnTo>
                                        <a:pt x="68" y="27"/>
                                      </a:lnTo>
                                      <a:lnTo>
                                        <a:pt x="72" y="34"/>
                                      </a:lnTo>
                                      <a:lnTo>
                                        <a:pt x="72" y="34"/>
                                      </a:lnTo>
                                      <a:lnTo>
                                        <a:pt x="75" y="34"/>
                                      </a:lnTo>
                                      <a:lnTo>
                                        <a:pt x="75" y="34"/>
                                      </a:lnTo>
                                      <a:lnTo>
                                        <a:pt x="78" y="30"/>
                                      </a:lnTo>
                                      <a:lnTo>
                                        <a:pt x="78" y="23"/>
                                      </a:lnTo>
                                      <a:lnTo>
                                        <a:pt x="72" y="15"/>
                                      </a:lnTo>
                                      <a:lnTo>
                                        <a:pt x="62" y="8"/>
                                      </a:lnTo>
                                      <a:lnTo>
                                        <a:pt x="53" y="4"/>
                                      </a:lnTo>
                                      <a:lnTo>
                                        <a:pt x="53" y="4"/>
                                      </a:lnTo>
                                      <a:lnTo>
                                        <a:pt x="41" y="0"/>
                                      </a:lnTo>
                                      <a:lnTo>
                                        <a:pt x="28" y="0"/>
                                      </a:lnTo>
                                      <a:lnTo>
                                        <a:pt x="0" y="0"/>
                                      </a:lnTo>
                                      <a:lnTo>
                                        <a:pt x="0"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91160" y="118080"/>
                                  <a:ext cx="23040" cy="11520"/>
                                </a:xfrm>
                                <a:custGeom>
                                  <a:avLst/>
                                  <a:gdLst/>
                                  <a:ahLst/>
                                  <a:rect l="l" t="t" r="r" b="b"/>
                                  <a:pathLst>
                                    <a:path w="68" h="42">
                                      <a:moveTo>
                                        <a:pt x="3" y="38"/>
                                      </a:moveTo>
                                      <a:lnTo>
                                        <a:pt x="3" y="38"/>
                                      </a:lnTo>
                                      <a:lnTo>
                                        <a:pt x="3" y="30"/>
                                      </a:lnTo>
                                      <a:lnTo>
                                        <a:pt x="6" y="27"/>
                                      </a:lnTo>
                                      <a:lnTo>
                                        <a:pt x="12" y="19"/>
                                      </a:lnTo>
                                      <a:lnTo>
                                        <a:pt x="25" y="12"/>
                                      </a:lnTo>
                                      <a:lnTo>
                                        <a:pt x="34" y="12"/>
                                      </a:lnTo>
                                      <a:lnTo>
                                        <a:pt x="34" y="12"/>
                                      </a:lnTo>
                                      <a:lnTo>
                                        <a:pt x="46" y="12"/>
                                      </a:lnTo>
                                      <a:lnTo>
                                        <a:pt x="56" y="15"/>
                                      </a:lnTo>
                                      <a:lnTo>
                                        <a:pt x="56" y="15"/>
                                      </a:lnTo>
                                      <a:lnTo>
                                        <a:pt x="59" y="19"/>
                                      </a:lnTo>
                                      <a:lnTo>
                                        <a:pt x="59" y="27"/>
                                      </a:lnTo>
                                      <a:lnTo>
                                        <a:pt x="59" y="38"/>
                                      </a:lnTo>
                                      <a:lnTo>
                                        <a:pt x="59" y="38"/>
                                      </a:lnTo>
                                      <a:lnTo>
                                        <a:pt x="62" y="42"/>
                                      </a:lnTo>
                                      <a:lnTo>
                                        <a:pt x="65" y="38"/>
                                      </a:lnTo>
                                      <a:lnTo>
                                        <a:pt x="65" y="38"/>
                                      </a:lnTo>
                                      <a:lnTo>
                                        <a:pt x="68" y="34"/>
                                      </a:lnTo>
                                      <a:lnTo>
                                        <a:pt x="68" y="23"/>
                                      </a:lnTo>
                                      <a:lnTo>
                                        <a:pt x="68" y="15"/>
                                      </a:lnTo>
                                      <a:lnTo>
                                        <a:pt x="62" y="12"/>
                                      </a:lnTo>
                                      <a:lnTo>
                                        <a:pt x="62" y="12"/>
                                      </a:lnTo>
                                      <a:lnTo>
                                        <a:pt x="56" y="4"/>
                                      </a:lnTo>
                                      <a:lnTo>
                                        <a:pt x="49" y="4"/>
                                      </a:lnTo>
                                      <a:lnTo>
                                        <a:pt x="34" y="0"/>
                                      </a:lnTo>
                                      <a:lnTo>
                                        <a:pt x="34" y="0"/>
                                      </a:lnTo>
                                      <a:lnTo>
                                        <a:pt x="22" y="4"/>
                                      </a:lnTo>
                                      <a:lnTo>
                                        <a:pt x="9" y="12"/>
                                      </a:lnTo>
                                      <a:lnTo>
                                        <a:pt x="6" y="15"/>
                                      </a:lnTo>
                                      <a:lnTo>
                                        <a:pt x="0" y="23"/>
                                      </a:lnTo>
                                      <a:lnTo>
                                        <a:pt x="0" y="30"/>
                                      </a:lnTo>
                                      <a:lnTo>
                                        <a:pt x="3" y="38"/>
                                      </a:lnTo>
                                      <a:lnTo>
                                        <a:pt x="3" y="38"/>
                                      </a:lnTo>
                                      <a:lnTo>
                                        <a:pt x="3" y="38"/>
                                      </a:lnTo>
                                      <a:lnTo>
                                        <a:pt x="3" y="38"/>
                                      </a:lnTo>
                                      <a:lnTo>
                                        <a:pt x="3" y="38"/>
                                      </a:lnTo>
                                      <a:close/>
                                    </a:path>
                                  </a:pathLst>
                                </a:custGeom>
                                <a:solidFill>
                                  <a:srgbClr val="000000"/>
                                </a:solidFill>
                                <a:ln w="0">
                                  <a:noFill/>
                                </a:ln>
                              </wps:spPr>
                              <wps:style>
                                <a:lnRef idx="0"/>
                                <a:fillRef idx="0"/>
                                <a:effectRef idx="0"/>
                                <a:fontRef idx="minor"/>
                              </wps:style>
                              <wps:bodyPr/>
                            </wps:wsp>
                            <wps:wsp>
                              <wps:cNvSpPr/>
                              <wps:spPr>
                                <a:xfrm>
                                  <a:off x="146880" y="104760"/>
                                  <a:ext cx="110520" cy="85680"/>
                                </a:xfrm>
                                <a:custGeom>
                                  <a:avLst/>
                                  <a:gdLst/>
                                  <a:ahLst/>
                                  <a:rect l="l" t="t" r="r" b="b"/>
                                  <a:pathLst>
                                    <a:path w="324" h="303">
                                      <a:moveTo>
                                        <a:pt x="3" y="119"/>
                                      </a:moveTo>
                                      <a:lnTo>
                                        <a:pt x="3" y="119"/>
                                      </a:lnTo>
                                      <a:lnTo>
                                        <a:pt x="0" y="164"/>
                                      </a:lnTo>
                                      <a:lnTo>
                                        <a:pt x="3" y="187"/>
                                      </a:lnTo>
                                      <a:lnTo>
                                        <a:pt x="9" y="213"/>
                                      </a:lnTo>
                                      <a:lnTo>
                                        <a:pt x="9" y="213"/>
                                      </a:lnTo>
                                      <a:lnTo>
                                        <a:pt x="19" y="232"/>
                                      </a:lnTo>
                                      <a:lnTo>
                                        <a:pt x="31" y="247"/>
                                      </a:lnTo>
                                      <a:lnTo>
                                        <a:pt x="43" y="265"/>
                                      </a:lnTo>
                                      <a:lnTo>
                                        <a:pt x="59" y="277"/>
                                      </a:lnTo>
                                      <a:lnTo>
                                        <a:pt x="59" y="277"/>
                                      </a:lnTo>
                                      <a:lnTo>
                                        <a:pt x="74" y="288"/>
                                      </a:lnTo>
                                      <a:lnTo>
                                        <a:pt x="90" y="295"/>
                                      </a:lnTo>
                                      <a:lnTo>
                                        <a:pt x="108" y="303"/>
                                      </a:lnTo>
                                      <a:lnTo>
                                        <a:pt x="130" y="303"/>
                                      </a:lnTo>
                                      <a:lnTo>
                                        <a:pt x="148" y="303"/>
                                      </a:lnTo>
                                      <a:lnTo>
                                        <a:pt x="170" y="299"/>
                                      </a:lnTo>
                                      <a:lnTo>
                                        <a:pt x="204" y="288"/>
                                      </a:lnTo>
                                      <a:lnTo>
                                        <a:pt x="204" y="288"/>
                                      </a:lnTo>
                                      <a:lnTo>
                                        <a:pt x="238" y="273"/>
                                      </a:lnTo>
                                      <a:lnTo>
                                        <a:pt x="269" y="250"/>
                                      </a:lnTo>
                                      <a:lnTo>
                                        <a:pt x="284" y="236"/>
                                      </a:lnTo>
                                      <a:lnTo>
                                        <a:pt x="297" y="221"/>
                                      </a:lnTo>
                                      <a:lnTo>
                                        <a:pt x="309" y="202"/>
                                      </a:lnTo>
                                      <a:lnTo>
                                        <a:pt x="318" y="179"/>
                                      </a:lnTo>
                                      <a:lnTo>
                                        <a:pt x="318" y="179"/>
                                      </a:lnTo>
                                      <a:lnTo>
                                        <a:pt x="321" y="161"/>
                                      </a:lnTo>
                                      <a:lnTo>
                                        <a:pt x="324" y="138"/>
                                      </a:lnTo>
                                      <a:lnTo>
                                        <a:pt x="321" y="93"/>
                                      </a:lnTo>
                                      <a:lnTo>
                                        <a:pt x="321" y="93"/>
                                      </a:lnTo>
                                      <a:lnTo>
                                        <a:pt x="315" y="75"/>
                                      </a:lnTo>
                                      <a:lnTo>
                                        <a:pt x="309" y="52"/>
                                      </a:lnTo>
                                      <a:lnTo>
                                        <a:pt x="309" y="52"/>
                                      </a:lnTo>
                                      <a:lnTo>
                                        <a:pt x="300" y="26"/>
                                      </a:lnTo>
                                      <a:lnTo>
                                        <a:pt x="294" y="3"/>
                                      </a:lnTo>
                                      <a:lnTo>
                                        <a:pt x="294" y="3"/>
                                      </a:lnTo>
                                      <a:lnTo>
                                        <a:pt x="290" y="0"/>
                                      </a:lnTo>
                                      <a:lnTo>
                                        <a:pt x="287" y="0"/>
                                      </a:lnTo>
                                      <a:lnTo>
                                        <a:pt x="287" y="3"/>
                                      </a:lnTo>
                                      <a:lnTo>
                                        <a:pt x="287" y="3"/>
                                      </a:lnTo>
                                      <a:lnTo>
                                        <a:pt x="297" y="41"/>
                                      </a:lnTo>
                                      <a:lnTo>
                                        <a:pt x="306" y="75"/>
                                      </a:lnTo>
                                      <a:lnTo>
                                        <a:pt x="312" y="112"/>
                                      </a:lnTo>
                                      <a:lnTo>
                                        <a:pt x="315" y="131"/>
                                      </a:lnTo>
                                      <a:lnTo>
                                        <a:pt x="315" y="149"/>
                                      </a:lnTo>
                                      <a:lnTo>
                                        <a:pt x="315" y="149"/>
                                      </a:lnTo>
                                      <a:lnTo>
                                        <a:pt x="309" y="172"/>
                                      </a:lnTo>
                                      <a:lnTo>
                                        <a:pt x="303" y="191"/>
                                      </a:lnTo>
                                      <a:lnTo>
                                        <a:pt x="290" y="209"/>
                                      </a:lnTo>
                                      <a:lnTo>
                                        <a:pt x="278" y="224"/>
                                      </a:lnTo>
                                      <a:lnTo>
                                        <a:pt x="263" y="239"/>
                                      </a:lnTo>
                                      <a:lnTo>
                                        <a:pt x="247" y="250"/>
                                      </a:lnTo>
                                      <a:lnTo>
                                        <a:pt x="213" y="269"/>
                                      </a:lnTo>
                                      <a:lnTo>
                                        <a:pt x="213" y="269"/>
                                      </a:lnTo>
                                      <a:lnTo>
                                        <a:pt x="179" y="280"/>
                                      </a:lnTo>
                                      <a:lnTo>
                                        <a:pt x="145" y="284"/>
                                      </a:lnTo>
                                      <a:lnTo>
                                        <a:pt x="111" y="280"/>
                                      </a:lnTo>
                                      <a:lnTo>
                                        <a:pt x="77" y="273"/>
                                      </a:lnTo>
                                      <a:lnTo>
                                        <a:pt x="77" y="273"/>
                                      </a:lnTo>
                                      <a:lnTo>
                                        <a:pt x="59" y="262"/>
                                      </a:lnTo>
                                      <a:lnTo>
                                        <a:pt x="43" y="247"/>
                                      </a:lnTo>
                                      <a:lnTo>
                                        <a:pt x="31" y="228"/>
                                      </a:lnTo>
                                      <a:lnTo>
                                        <a:pt x="19" y="206"/>
                                      </a:lnTo>
                                      <a:lnTo>
                                        <a:pt x="19" y="206"/>
                                      </a:lnTo>
                                      <a:lnTo>
                                        <a:pt x="9" y="187"/>
                                      </a:lnTo>
                                      <a:lnTo>
                                        <a:pt x="6" y="164"/>
                                      </a:lnTo>
                                      <a:lnTo>
                                        <a:pt x="3" y="119"/>
                                      </a:lnTo>
                                      <a:lnTo>
                                        <a:pt x="3" y="119"/>
                                      </a:lnTo>
                                      <a:lnTo>
                                        <a:pt x="3" y="119"/>
                                      </a:lnTo>
                                      <a:lnTo>
                                        <a:pt x="3" y="119"/>
                                      </a:lnTo>
                                      <a:close/>
                                    </a:path>
                                  </a:pathLst>
                                </a:custGeom>
                                <a:solidFill>
                                  <a:srgbClr val="000000"/>
                                </a:solidFill>
                                <a:ln w="0">
                                  <a:noFill/>
                                </a:ln>
                              </wps:spPr>
                              <wps:style>
                                <a:lnRef idx="0"/>
                                <a:fillRef idx="0"/>
                                <a:effectRef idx="0"/>
                                <a:fontRef idx="minor"/>
                              </wps:style>
                              <wps:bodyPr/>
                            </wps:wsp>
                            <wps:wsp>
                              <wps:cNvSpPr/>
                              <wps:spPr>
                                <a:xfrm>
                                  <a:off x="136080" y="127800"/>
                                  <a:ext cx="11520" cy="19800"/>
                                </a:xfrm>
                                <a:custGeom>
                                  <a:avLst/>
                                  <a:gdLst/>
                                  <a:ahLst/>
                                  <a:rect l="l" t="t" r="r" b="b"/>
                                  <a:pathLst>
                                    <a:path w="34" h="71">
                                      <a:moveTo>
                                        <a:pt x="3" y="0"/>
                                      </a:moveTo>
                                      <a:lnTo>
                                        <a:pt x="3" y="0"/>
                                      </a:lnTo>
                                      <a:lnTo>
                                        <a:pt x="0" y="30"/>
                                      </a:lnTo>
                                      <a:lnTo>
                                        <a:pt x="0" y="45"/>
                                      </a:lnTo>
                                      <a:lnTo>
                                        <a:pt x="7" y="60"/>
                                      </a:lnTo>
                                      <a:lnTo>
                                        <a:pt x="7" y="60"/>
                                      </a:lnTo>
                                      <a:lnTo>
                                        <a:pt x="10" y="67"/>
                                      </a:lnTo>
                                      <a:lnTo>
                                        <a:pt x="19" y="71"/>
                                      </a:lnTo>
                                      <a:lnTo>
                                        <a:pt x="28" y="71"/>
                                      </a:lnTo>
                                      <a:lnTo>
                                        <a:pt x="34" y="64"/>
                                      </a:lnTo>
                                      <a:lnTo>
                                        <a:pt x="34" y="64"/>
                                      </a:lnTo>
                                      <a:lnTo>
                                        <a:pt x="31" y="60"/>
                                      </a:lnTo>
                                      <a:lnTo>
                                        <a:pt x="31" y="60"/>
                                      </a:lnTo>
                                      <a:lnTo>
                                        <a:pt x="31" y="60"/>
                                      </a:lnTo>
                                      <a:lnTo>
                                        <a:pt x="22" y="60"/>
                                      </a:lnTo>
                                      <a:lnTo>
                                        <a:pt x="16" y="56"/>
                                      </a:lnTo>
                                      <a:lnTo>
                                        <a:pt x="16" y="56"/>
                                      </a:lnTo>
                                      <a:lnTo>
                                        <a:pt x="10" y="49"/>
                                      </a:lnTo>
                                      <a:lnTo>
                                        <a:pt x="7" y="37"/>
                                      </a:lnTo>
                                      <a:lnTo>
                                        <a:pt x="7" y="37"/>
                                      </a:lnTo>
                                      <a:lnTo>
                                        <a:pt x="7" y="0"/>
                                      </a:lnTo>
                                      <a:lnTo>
                                        <a:pt x="7"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28880" y="120960"/>
                                  <a:ext cx="19800" cy="14760"/>
                                </a:xfrm>
                                <a:custGeom>
                                  <a:avLst/>
                                  <a:gdLst/>
                                  <a:ahLst/>
                                  <a:rect l="l" t="t" r="r" b="b"/>
                                  <a:pathLst>
                                    <a:path w="58" h="52">
                                      <a:moveTo>
                                        <a:pt x="58" y="0"/>
                                      </a:moveTo>
                                      <a:lnTo>
                                        <a:pt x="58" y="0"/>
                                      </a:lnTo>
                                      <a:lnTo>
                                        <a:pt x="52" y="0"/>
                                      </a:lnTo>
                                      <a:lnTo>
                                        <a:pt x="52" y="0"/>
                                      </a:lnTo>
                                      <a:lnTo>
                                        <a:pt x="43" y="11"/>
                                      </a:lnTo>
                                      <a:lnTo>
                                        <a:pt x="43" y="11"/>
                                      </a:lnTo>
                                      <a:lnTo>
                                        <a:pt x="21" y="34"/>
                                      </a:lnTo>
                                      <a:lnTo>
                                        <a:pt x="21" y="34"/>
                                      </a:lnTo>
                                      <a:lnTo>
                                        <a:pt x="12" y="41"/>
                                      </a:lnTo>
                                      <a:lnTo>
                                        <a:pt x="3" y="49"/>
                                      </a:lnTo>
                                      <a:lnTo>
                                        <a:pt x="3" y="49"/>
                                      </a:lnTo>
                                      <a:lnTo>
                                        <a:pt x="0" y="52"/>
                                      </a:lnTo>
                                      <a:lnTo>
                                        <a:pt x="3" y="52"/>
                                      </a:lnTo>
                                      <a:lnTo>
                                        <a:pt x="3" y="52"/>
                                      </a:lnTo>
                                      <a:lnTo>
                                        <a:pt x="15" y="49"/>
                                      </a:lnTo>
                                      <a:lnTo>
                                        <a:pt x="24" y="41"/>
                                      </a:lnTo>
                                      <a:lnTo>
                                        <a:pt x="43" y="22"/>
                                      </a:lnTo>
                                      <a:lnTo>
                                        <a:pt x="43" y="22"/>
                                      </a:lnTo>
                                      <a:lnTo>
                                        <a:pt x="55" y="7"/>
                                      </a:lnTo>
                                      <a:lnTo>
                                        <a:pt x="55" y="7"/>
                                      </a:lnTo>
                                      <a:lnTo>
                                        <a:pt x="58" y="0"/>
                                      </a:lnTo>
                                      <a:lnTo>
                                        <a:pt x="58"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144720" y="123840"/>
                                  <a:ext cx="2520" cy="6840"/>
                                </a:xfrm>
                                <a:custGeom>
                                  <a:avLst/>
                                  <a:gdLst/>
                                  <a:ahLst/>
                                  <a:rect l="l" t="t" r="r" b="b"/>
                                  <a:pathLst>
                                    <a:path w="9" h="26">
                                      <a:moveTo>
                                        <a:pt x="6" y="0"/>
                                      </a:moveTo>
                                      <a:lnTo>
                                        <a:pt x="6" y="0"/>
                                      </a:lnTo>
                                      <a:lnTo>
                                        <a:pt x="3" y="8"/>
                                      </a:lnTo>
                                      <a:lnTo>
                                        <a:pt x="3" y="15"/>
                                      </a:lnTo>
                                      <a:lnTo>
                                        <a:pt x="3" y="15"/>
                                      </a:lnTo>
                                      <a:lnTo>
                                        <a:pt x="0" y="19"/>
                                      </a:lnTo>
                                      <a:lnTo>
                                        <a:pt x="3" y="26"/>
                                      </a:lnTo>
                                      <a:lnTo>
                                        <a:pt x="3" y="26"/>
                                      </a:lnTo>
                                      <a:lnTo>
                                        <a:pt x="6" y="26"/>
                                      </a:lnTo>
                                      <a:lnTo>
                                        <a:pt x="6" y="26"/>
                                      </a:lnTo>
                                      <a:lnTo>
                                        <a:pt x="6" y="19"/>
                                      </a:lnTo>
                                      <a:lnTo>
                                        <a:pt x="9" y="15"/>
                                      </a:lnTo>
                                      <a:lnTo>
                                        <a:pt x="9" y="15"/>
                                      </a:lnTo>
                                      <a:lnTo>
                                        <a:pt x="9" y="8"/>
                                      </a:lnTo>
                                      <a:lnTo>
                                        <a:pt x="9" y="0"/>
                                      </a:lnTo>
                                      <a:lnTo>
                                        <a:pt x="9"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38960" y="127800"/>
                                  <a:ext cx="6840" cy="6480"/>
                                </a:xfrm>
                                <a:custGeom>
                                  <a:avLst/>
                                  <a:gdLst/>
                                  <a:ahLst/>
                                  <a:rect l="l" t="t" r="r" b="b"/>
                                  <a:pathLst>
                                    <a:path w="21" h="23">
                                      <a:moveTo>
                                        <a:pt x="3" y="0"/>
                                      </a:moveTo>
                                      <a:lnTo>
                                        <a:pt x="3" y="0"/>
                                      </a:lnTo>
                                      <a:lnTo>
                                        <a:pt x="0" y="4"/>
                                      </a:lnTo>
                                      <a:lnTo>
                                        <a:pt x="0" y="11"/>
                                      </a:lnTo>
                                      <a:lnTo>
                                        <a:pt x="6" y="19"/>
                                      </a:lnTo>
                                      <a:lnTo>
                                        <a:pt x="6" y="19"/>
                                      </a:lnTo>
                                      <a:lnTo>
                                        <a:pt x="15" y="23"/>
                                      </a:lnTo>
                                      <a:lnTo>
                                        <a:pt x="21" y="19"/>
                                      </a:lnTo>
                                      <a:lnTo>
                                        <a:pt x="21" y="19"/>
                                      </a:lnTo>
                                      <a:lnTo>
                                        <a:pt x="21" y="15"/>
                                      </a:lnTo>
                                      <a:lnTo>
                                        <a:pt x="18" y="15"/>
                                      </a:lnTo>
                                      <a:lnTo>
                                        <a:pt x="18" y="15"/>
                                      </a:lnTo>
                                      <a:lnTo>
                                        <a:pt x="15" y="15"/>
                                      </a:lnTo>
                                      <a:lnTo>
                                        <a:pt x="9" y="11"/>
                                      </a:lnTo>
                                      <a:lnTo>
                                        <a:pt x="9" y="11"/>
                                      </a:lnTo>
                                      <a:lnTo>
                                        <a:pt x="6" y="8"/>
                                      </a:lnTo>
                                      <a:lnTo>
                                        <a:pt x="3" y="0"/>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50200" y="88920"/>
                                  <a:ext cx="54720" cy="63360"/>
                                </a:xfrm>
                                <a:custGeom>
                                  <a:avLst/>
                                  <a:gdLst/>
                                  <a:ahLst/>
                                  <a:rect l="l" t="t" r="r" b="b"/>
                                  <a:pathLst>
                                    <a:path w="160" h="224">
                                      <a:moveTo>
                                        <a:pt x="3" y="0"/>
                                      </a:moveTo>
                                      <a:lnTo>
                                        <a:pt x="3" y="0"/>
                                      </a:lnTo>
                                      <a:lnTo>
                                        <a:pt x="0" y="11"/>
                                      </a:lnTo>
                                      <a:lnTo>
                                        <a:pt x="0" y="22"/>
                                      </a:lnTo>
                                      <a:lnTo>
                                        <a:pt x="0" y="45"/>
                                      </a:lnTo>
                                      <a:lnTo>
                                        <a:pt x="0" y="45"/>
                                      </a:lnTo>
                                      <a:lnTo>
                                        <a:pt x="3" y="67"/>
                                      </a:lnTo>
                                      <a:lnTo>
                                        <a:pt x="9" y="82"/>
                                      </a:lnTo>
                                      <a:lnTo>
                                        <a:pt x="15" y="101"/>
                                      </a:lnTo>
                                      <a:lnTo>
                                        <a:pt x="25" y="116"/>
                                      </a:lnTo>
                                      <a:lnTo>
                                        <a:pt x="25" y="116"/>
                                      </a:lnTo>
                                      <a:lnTo>
                                        <a:pt x="37" y="134"/>
                                      </a:lnTo>
                                      <a:lnTo>
                                        <a:pt x="52" y="149"/>
                                      </a:lnTo>
                                      <a:lnTo>
                                        <a:pt x="71" y="157"/>
                                      </a:lnTo>
                                      <a:lnTo>
                                        <a:pt x="86" y="161"/>
                                      </a:lnTo>
                                      <a:lnTo>
                                        <a:pt x="105" y="161"/>
                                      </a:lnTo>
                                      <a:lnTo>
                                        <a:pt x="123" y="153"/>
                                      </a:lnTo>
                                      <a:lnTo>
                                        <a:pt x="139" y="146"/>
                                      </a:lnTo>
                                      <a:lnTo>
                                        <a:pt x="157" y="138"/>
                                      </a:lnTo>
                                      <a:lnTo>
                                        <a:pt x="157" y="138"/>
                                      </a:lnTo>
                                      <a:lnTo>
                                        <a:pt x="154" y="131"/>
                                      </a:lnTo>
                                      <a:lnTo>
                                        <a:pt x="154" y="131"/>
                                      </a:lnTo>
                                      <a:lnTo>
                                        <a:pt x="139" y="153"/>
                                      </a:lnTo>
                                      <a:lnTo>
                                        <a:pt x="126" y="175"/>
                                      </a:lnTo>
                                      <a:lnTo>
                                        <a:pt x="111" y="198"/>
                                      </a:lnTo>
                                      <a:lnTo>
                                        <a:pt x="96" y="217"/>
                                      </a:lnTo>
                                      <a:lnTo>
                                        <a:pt x="96" y="217"/>
                                      </a:lnTo>
                                      <a:lnTo>
                                        <a:pt x="96" y="220"/>
                                      </a:lnTo>
                                      <a:lnTo>
                                        <a:pt x="99" y="224"/>
                                      </a:lnTo>
                                      <a:lnTo>
                                        <a:pt x="99" y="224"/>
                                      </a:lnTo>
                                      <a:lnTo>
                                        <a:pt x="108" y="217"/>
                                      </a:lnTo>
                                      <a:lnTo>
                                        <a:pt x="117" y="205"/>
                                      </a:lnTo>
                                      <a:lnTo>
                                        <a:pt x="130" y="183"/>
                                      </a:lnTo>
                                      <a:lnTo>
                                        <a:pt x="142" y="157"/>
                                      </a:lnTo>
                                      <a:lnTo>
                                        <a:pt x="151" y="146"/>
                                      </a:lnTo>
                                      <a:lnTo>
                                        <a:pt x="157" y="134"/>
                                      </a:lnTo>
                                      <a:lnTo>
                                        <a:pt x="157" y="134"/>
                                      </a:lnTo>
                                      <a:lnTo>
                                        <a:pt x="160" y="131"/>
                                      </a:lnTo>
                                      <a:lnTo>
                                        <a:pt x="157" y="127"/>
                                      </a:lnTo>
                                      <a:lnTo>
                                        <a:pt x="154" y="127"/>
                                      </a:lnTo>
                                      <a:lnTo>
                                        <a:pt x="154" y="127"/>
                                      </a:lnTo>
                                      <a:lnTo>
                                        <a:pt x="123" y="138"/>
                                      </a:lnTo>
                                      <a:lnTo>
                                        <a:pt x="108" y="142"/>
                                      </a:lnTo>
                                      <a:lnTo>
                                        <a:pt x="96" y="146"/>
                                      </a:lnTo>
                                      <a:lnTo>
                                        <a:pt x="80" y="146"/>
                                      </a:lnTo>
                                      <a:lnTo>
                                        <a:pt x="65" y="138"/>
                                      </a:lnTo>
                                      <a:lnTo>
                                        <a:pt x="52" y="131"/>
                                      </a:lnTo>
                                      <a:lnTo>
                                        <a:pt x="37" y="116"/>
                                      </a:lnTo>
                                      <a:lnTo>
                                        <a:pt x="37" y="116"/>
                                      </a:lnTo>
                                      <a:lnTo>
                                        <a:pt x="28" y="101"/>
                                      </a:lnTo>
                                      <a:lnTo>
                                        <a:pt x="18" y="86"/>
                                      </a:lnTo>
                                      <a:lnTo>
                                        <a:pt x="15" y="67"/>
                                      </a:lnTo>
                                      <a:lnTo>
                                        <a:pt x="9" y="52"/>
                                      </a:lnTo>
                                      <a:lnTo>
                                        <a:pt x="9" y="52"/>
                                      </a:lnTo>
                                      <a:lnTo>
                                        <a:pt x="6" y="26"/>
                                      </a:lnTo>
                                      <a:lnTo>
                                        <a:pt x="6" y="15"/>
                                      </a:lnTo>
                                      <a:lnTo>
                                        <a:pt x="6" y="3"/>
                                      </a:lnTo>
                                      <a:lnTo>
                                        <a:pt x="6" y="3"/>
                                      </a:lnTo>
                                      <a:lnTo>
                                        <a:pt x="6"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84040" y="142200"/>
                                  <a:ext cx="19800" cy="25560"/>
                                </a:xfrm>
                                <a:custGeom>
                                  <a:avLst/>
                                  <a:gdLst/>
                                  <a:ahLst/>
                                  <a:rect l="l" t="t" r="r" b="b"/>
                                  <a:pathLst>
                                    <a:path w="58" h="90">
                                      <a:moveTo>
                                        <a:pt x="3" y="42"/>
                                      </a:moveTo>
                                      <a:lnTo>
                                        <a:pt x="3" y="42"/>
                                      </a:lnTo>
                                      <a:lnTo>
                                        <a:pt x="27" y="23"/>
                                      </a:lnTo>
                                      <a:lnTo>
                                        <a:pt x="55" y="12"/>
                                      </a:lnTo>
                                      <a:lnTo>
                                        <a:pt x="55" y="12"/>
                                      </a:lnTo>
                                      <a:lnTo>
                                        <a:pt x="52" y="0"/>
                                      </a:lnTo>
                                      <a:lnTo>
                                        <a:pt x="52" y="0"/>
                                      </a:lnTo>
                                      <a:lnTo>
                                        <a:pt x="46" y="19"/>
                                      </a:lnTo>
                                      <a:lnTo>
                                        <a:pt x="40" y="34"/>
                                      </a:lnTo>
                                      <a:lnTo>
                                        <a:pt x="40" y="34"/>
                                      </a:lnTo>
                                      <a:lnTo>
                                        <a:pt x="31" y="60"/>
                                      </a:lnTo>
                                      <a:lnTo>
                                        <a:pt x="18" y="87"/>
                                      </a:lnTo>
                                      <a:lnTo>
                                        <a:pt x="18" y="87"/>
                                      </a:lnTo>
                                      <a:lnTo>
                                        <a:pt x="18" y="90"/>
                                      </a:lnTo>
                                      <a:lnTo>
                                        <a:pt x="21" y="90"/>
                                      </a:lnTo>
                                      <a:lnTo>
                                        <a:pt x="21" y="90"/>
                                      </a:lnTo>
                                      <a:lnTo>
                                        <a:pt x="34" y="75"/>
                                      </a:lnTo>
                                      <a:lnTo>
                                        <a:pt x="43" y="57"/>
                                      </a:lnTo>
                                      <a:lnTo>
                                        <a:pt x="43" y="57"/>
                                      </a:lnTo>
                                      <a:lnTo>
                                        <a:pt x="49" y="30"/>
                                      </a:lnTo>
                                      <a:lnTo>
                                        <a:pt x="52" y="19"/>
                                      </a:lnTo>
                                      <a:lnTo>
                                        <a:pt x="58" y="8"/>
                                      </a:lnTo>
                                      <a:lnTo>
                                        <a:pt x="58" y="8"/>
                                      </a:lnTo>
                                      <a:lnTo>
                                        <a:pt x="58" y="4"/>
                                      </a:lnTo>
                                      <a:lnTo>
                                        <a:pt x="58" y="0"/>
                                      </a:lnTo>
                                      <a:lnTo>
                                        <a:pt x="55" y="0"/>
                                      </a:lnTo>
                                      <a:lnTo>
                                        <a:pt x="55" y="0"/>
                                      </a:lnTo>
                                      <a:lnTo>
                                        <a:pt x="40" y="8"/>
                                      </a:lnTo>
                                      <a:lnTo>
                                        <a:pt x="24" y="15"/>
                                      </a:lnTo>
                                      <a:lnTo>
                                        <a:pt x="12" y="27"/>
                                      </a:lnTo>
                                      <a:lnTo>
                                        <a:pt x="0" y="38"/>
                                      </a:lnTo>
                                      <a:lnTo>
                                        <a:pt x="0" y="38"/>
                                      </a:lnTo>
                                      <a:lnTo>
                                        <a:pt x="0" y="42"/>
                                      </a:lnTo>
                                      <a:lnTo>
                                        <a:pt x="3" y="42"/>
                                      </a:lnTo>
                                      <a:lnTo>
                                        <a:pt x="3" y="42"/>
                                      </a:lnTo>
                                      <a:close/>
                                    </a:path>
                                  </a:pathLst>
                                </a:custGeom>
                                <a:solidFill>
                                  <a:srgbClr val="000000"/>
                                </a:solidFill>
                                <a:ln w="0">
                                  <a:noFill/>
                                </a:ln>
                              </wps:spPr>
                              <wps:style>
                                <a:lnRef idx="0"/>
                                <a:fillRef idx="0"/>
                                <a:effectRef idx="0"/>
                                <a:fontRef idx="minor"/>
                              </wps:style>
                              <wps:bodyPr/>
                            </wps:wsp>
                            <wps:wsp>
                              <wps:cNvSpPr/>
                              <wps:spPr>
                                <a:xfrm>
                                  <a:off x="163800" y="105480"/>
                                  <a:ext cx="24840" cy="11520"/>
                                </a:xfrm>
                                <a:custGeom>
                                  <a:avLst/>
                                  <a:gdLst/>
                                  <a:ahLst/>
                                  <a:rect l="l" t="t" r="r" b="b"/>
                                  <a:pathLst>
                                    <a:path w="74" h="42">
                                      <a:moveTo>
                                        <a:pt x="0" y="27"/>
                                      </a:moveTo>
                                      <a:lnTo>
                                        <a:pt x="0" y="27"/>
                                      </a:lnTo>
                                      <a:lnTo>
                                        <a:pt x="0" y="34"/>
                                      </a:lnTo>
                                      <a:lnTo>
                                        <a:pt x="3" y="42"/>
                                      </a:lnTo>
                                      <a:lnTo>
                                        <a:pt x="3" y="42"/>
                                      </a:lnTo>
                                      <a:lnTo>
                                        <a:pt x="6" y="42"/>
                                      </a:lnTo>
                                      <a:lnTo>
                                        <a:pt x="9" y="42"/>
                                      </a:lnTo>
                                      <a:lnTo>
                                        <a:pt x="9" y="42"/>
                                      </a:lnTo>
                                      <a:lnTo>
                                        <a:pt x="12" y="30"/>
                                      </a:lnTo>
                                      <a:lnTo>
                                        <a:pt x="18" y="23"/>
                                      </a:lnTo>
                                      <a:lnTo>
                                        <a:pt x="34" y="12"/>
                                      </a:lnTo>
                                      <a:lnTo>
                                        <a:pt x="34" y="12"/>
                                      </a:lnTo>
                                      <a:lnTo>
                                        <a:pt x="46" y="8"/>
                                      </a:lnTo>
                                      <a:lnTo>
                                        <a:pt x="55" y="8"/>
                                      </a:lnTo>
                                      <a:lnTo>
                                        <a:pt x="64" y="19"/>
                                      </a:lnTo>
                                      <a:lnTo>
                                        <a:pt x="68" y="30"/>
                                      </a:lnTo>
                                      <a:lnTo>
                                        <a:pt x="68" y="30"/>
                                      </a:lnTo>
                                      <a:lnTo>
                                        <a:pt x="71" y="30"/>
                                      </a:lnTo>
                                      <a:lnTo>
                                        <a:pt x="74" y="27"/>
                                      </a:lnTo>
                                      <a:lnTo>
                                        <a:pt x="74" y="27"/>
                                      </a:lnTo>
                                      <a:lnTo>
                                        <a:pt x="68" y="12"/>
                                      </a:lnTo>
                                      <a:lnTo>
                                        <a:pt x="61" y="4"/>
                                      </a:lnTo>
                                      <a:lnTo>
                                        <a:pt x="49" y="0"/>
                                      </a:lnTo>
                                      <a:lnTo>
                                        <a:pt x="40" y="0"/>
                                      </a:lnTo>
                                      <a:lnTo>
                                        <a:pt x="27" y="4"/>
                                      </a:lnTo>
                                      <a:lnTo>
                                        <a:pt x="15" y="15"/>
                                      </a:lnTo>
                                      <a:lnTo>
                                        <a:pt x="9" y="23"/>
                                      </a:lnTo>
                                      <a:lnTo>
                                        <a:pt x="3" y="38"/>
                                      </a:lnTo>
                                      <a:lnTo>
                                        <a:pt x="3" y="38"/>
                                      </a:lnTo>
                                      <a:lnTo>
                                        <a:pt x="6" y="38"/>
                                      </a:lnTo>
                                      <a:lnTo>
                                        <a:pt x="6" y="38"/>
                                      </a:lnTo>
                                      <a:lnTo>
                                        <a:pt x="3" y="27"/>
                                      </a:lnTo>
                                      <a:lnTo>
                                        <a:pt x="3" y="27"/>
                                      </a:lnTo>
                                      <a:lnTo>
                                        <a:pt x="0" y="23"/>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a:off x="212040" y="102240"/>
                                  <a:ext cx="24840" cy="10080"/>
                                </a:xfrm>
                                <a:custGeom>
                                  <a:avLst/>
                                  <a:gdLst/>
                                  <a:ahLst/>
                                  <a:rect l="l" t="t" r="r" b="b"/>
                                  <a:pathLst>
                                    <a:path w="74" h="38">
                                      <a:moveTo>
                                        <a:pt x="71" y="19"/>
                                      </a:moveTo>
                                      <a:lnTo>
                                        <a:pt x="71" y="19"/>
                                      </a:lnTo>
                                      <a:lnTo>
                                        <a:pt x="68" y="30"/>
                                      </a:lnTo>
                                      <a:lnTo>
                                        <a:pt x="68" y="30"/>
                                      </a:lnTo>
                                      <a:lnTo>
                                        <a:pt x="74" y="30"/>
                                      </a:lnTo>
                                      <a:lnTo>
                                        <a:pt x="74" y="30"/>
                                      </a:lnTo>
                                      <a:lnTo>
                                        <a:pt x="65" y="19"/>
                                      </a:lnTo>
                                      <a:lnTo>
                                        <a:pt x="55" y="11"/>
                                      </a:lnTo>
                                      <a:lnTo>
                                        <a:pt x="43" y="4"/>
                                      </a:lnTo>
                                      <a:lnTo>
                                        <a:pt x="31" y="0"/>
                                      </a:lnTo>
                                      <a:lnTo>
                                        <a:pt x="21" y="0"/>
                                      </a:lnTo>
                                      <a:lnTo>
                                        <a:pt x="12" y="8"/>
                                      </a:lnTo>
                                      <a:lnTo>
                                        <a:pt x="3" y="19"/>
                                      </a:lnTo>
                                      <a:lnTo>
                                        <a:pt x="0" y="34"/>
                                      </a:lnTo>
                                      <a:lnTo>
                                        <a:pt x="0" y="34"/>
                                      </a:lnTo>
                                      <a:lnTo>
                                        <a:pt x="3" y="38"/>
                                      </a:lnTo>
                                      <a:lnTo>
                                        <a:pt x="6" y="34"/>
                                      </a:lnTo>
                                      <a:lnTo>
                                        <a:pt x="6" y="34"/>
                                      </a:lnTo>
                                      <a:lnTo>
                                        <a:pt x="9" y="23"/>
                                      </a:lnTo>
                                      <a:lnTo>
                                        <a:pt x="15" y="15"/>
                                      </a:lnTo>
                                      <a:lnTo>
                                        <a:pt x="21" y="8"/>
                                      </a:lnTo>
                                      <a:lnTo>
                                        <a:pt x="34" y="8"/>
                                      </a:lnTo>
                                      <a:lnTo>
                                        <a:pt x="34" y="8"/>
                                      </a:lnTo>
                                      <a:lnTo>
                                        <a:pt x="43" y="11"/>
                                      </a:lnTo>
                                      <a:lnTo>
                                        <a:pt x="52" y="15"/>
                                      </a:lnTo>
                                      <a:lnTo>
                                        <a:pt x="61" y="23"/>
                                      </a:lnTo>
                                      <a:lnTo>
                                        <a:pt x="68" y="34"/>
                                      </a:lnTo>
                                      <a:lnTo>
                                        <a:pt x="68" y="34"/>
                                      </a:lnTo>
                                      <a:lnTo>
                                        <a:pt x="71" y="34"/>
                                      </a:lnTo>
                                      <a:lnTo>
                                        <a:pt x="74" y="34"/>
                                      </a:lnTo>
                                      <a:lnTo>
                                        <a:pt x="74" y="34"/>
                                      </a:lnTo>
                                      <a:lnTo>
                                        <a:pt x="74" y="26"/>
                                      </a:lnTo>
                                      <a:lnTo>
                                        <a:pt x="74" y="19"/>
                                      </a:lnTo>
                                      <a:lnTo>
                                        <a:pt x="74" y="19"/>
                                      </a:lnTo>
                                      <a:lnTo>
                                        <a:pt x="71" y="15"/>
                                      </a:lnTo>
                                      <a:lnTo>
                                        <a:pt x="71" y="19"/>
                                      </a:lnTo>
                                      <a:lnTo>
                                        <a:pt x="71" y="19"/>
                                      </a:lnTo>
                                      <a:close/>
                                    </a:path>
                                  </a:pathLst>
                                </a:custGeom>
                                <a:solidFill>
                                  <a:srgbClr val="000000"/>
                                </a:solidFill>
                                <a:ln w="0">
                                  <a:noFill/>
                                </a:ln>
                              </wps:spPr>
                              <wps:style>
                                <a:lnRef idx="0"/>
                                <a:fillRef idx="0"/>
                                <a:effectRef idx="0"/>
                                <a:fontRef idx="minor"/>
                              </wps:style>
                              <wps:bodyPr/>
                            </wps:wsp>
                            <wps:wsp>
                              <wps:cNvSpPr/>
                              <wps:spPr>
                                <a:xfrm>
                                  <a:off x="237600" y="84600"/>
                                  <a:ext cx="6840" cy="19800"/>
                                </a:xfrm>
                                <a:custGeom>
                                  <a:avLst/>
                                  <a:gdLst/>
                                  <a:ahLst/>
                                  <a:rect l="l" t="t" r="r" b="b"/>
                                  <a:pathLst>
                                    <a:path w="21" h="71">
                                      <a:moveTo>
                                        <a:pt x="0" y="3"/>
                                      </a:moveTo>
                                      <a:lnTo>
                                        <a:pt x="0" y="3"/>
                                      </a:lnTo>
                                      <a:lnTo>
                                        <a:pt x="3" y="22"/>
                                      </a:lnTo>
                                      <a:lnTo>
                                        <a:pt x="6" y="37"/>
                                      </a:lnTo>
                                      <a:lnTo>
                                        <a:pt x="18" y="71"/>
                                      </a:lnTo>
                                      <a:lnTo>
                                        <a:pt x="18" y="71"/>
                                      </a:lnTo>
                                      <a:lnTo>
                                        <a:pt x="21" y="71"/>
                                      </a:lnTo>
                                      <a:lnTo>
                                        <a:pt x="21" y="67"/>
                                      </a:lnTo>
                                      <a:lnTo>
                                        <a:pt x="21" y="67"/>
                                      </a:lnTo>
                                      <a:lnTo>
                                        <a:pt x="12" y="33"/>
                                      </a:lnTo>
                                      <a:lnTo>
                                        <a:pt x="3" y="3"/>
                                      </a:lnTo>
                                      <a:lnTo>
                                        <a:pt x="3" y="3"/>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0200" y="84600"/>
                                  <a:ext cx="1800" cy="6840"/>
                                </a:xfrm>
                                <a:custGeom>
                                  <a:avLst/>
                                  <a:gdLst/>
                                  <a:ahLst/>
                                  <a:rect l="l" t="t" r="r" b="b"/>
                                  <a:pathLst>
                                    <a:path w="6" h="26">
                                      <a:moveTo>
                                        <a:pt x="0" y="0"/>
                                      </a:moveTo>
                                      <a:lnTo>
                                        <a:pt x="0" y="0"/>
                                      </a:lnTo>
                                      <a:lnTo>
                                        <a:pt x="0" y="11"/>
                                      </a:lnTo>
                                      <a:lnTo>
                                        <a:pt x="0" y="11"/>
                                      </a:lnTo>
                                      <a:lnTo>
                                        <a:pt x="0" y="18"/>
                                      </a:lnTo>
                                      <a:lnTo>
                                        <a:pt x="3" y="22"/>
                                      </a:lnTo>
                                      <a:lnTo>
                                        <a:pt x="3" y="22"/>
                                      </a:lnTo>
                                      <a:lnTo>
                                        <a:pt x="6" y="26"/>
                                      </a:lnTo>
                                      <a:lnTo>
                                        <a:pt x="6" y="22"/>
                                      </a:lnTo>
                                      <a:lnTo>
                                        <a:pt x="6" y="22"/>
                                      </a:lnTo>
                                      <a:lnTo>
                                        <a:pt x="6" y="11"/>
                                      </a:lnTo>
                                      <a:lnTo>
                                        <a:pt x="6" y="11"/>
                                      </a:lnTo>
                                      <a:lnTo>
                                        <a:pt x="3" y="3"/>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120" y="135360"/>
                                  <a:ext cx="52560" cy="34920"/>
                                </a:xfrm>
                                <a:custGeom>
                                  <a:avLst/>
                                  <a:gdLst/>
                                  <a:ahLst/>
                                  <a:rect l="l" t="t" r="r" b="b"/>
                                  <a:pathLst>
                                    <a:path w="154" h="124">
                                      <a:moveTo>
                                        <a:pt x="0" y="38"/>
                                      </a:moveTo>
                                      <a:lnTo>
                                        <a:pt x="0" y="38"/>
                                      </a:lnTo>
                                      <a:lnTo>
                                        <a:pt x="3" y="60"/>
                                      </a:lnTo>
                                      <a:lnTo>
                                        <a:pt x="9" y="79"/>
                                      </a:lnTo>
                                      <a:lnTo>
                                        <a:pt x="18" y="94"/>
                                      </a:lnTo>
                                      <a:lnTo>
                                        <a:pt x="28" y="105"/>
                                      </a:lnTo>
                                      <a:lnTo>
                                        <a:pt x="37" y="113"/>
                                      </a:lnTo>
                                      <a:lnTo>
                                        <a:pt x="46" y="120"/>
                                      </a:lnTo>
                                      <a:lnTo>
                                        <a:pt x="58" y="124"/>
                                      </a:lnTo>
                                      <a:lnTo>
                                        <a:pt x="68" y="124"/>
                                      </a:lnTo>
                                      <a:lnTo>
                                        <a:pt x="68" y="124"/>
                                      </a:lnTo>
                                      <a:lnTo>
                                        <a:pt x="80" y="120"/>
                                      </a:lnTo>
                                      <a:lnTo>
                                        <a:pt x="96" y="116"/>
                                      </a:lnTo>
                                      <a:lnTo>
                                        <a:pt x="108" y="109"/>
                                      </a:lnTo>
                                      <a:lnTo>
                                        <a:pt x="120" y="94"/>
                                      </a:lnTo>
                                      <a:lnTo>
                                        <a:pt x="133" y="79"/>
                                      </a:lnTo>
                                      <a:lnTo>
                                        <a:pt x="142" y="60"/>
                                      </a:lnTo>
                                      <a:lnTo>
                                        <a:pt x="151" y="34"/>
                                      </a:lnTo>
                                      <a:lnTo>
                                        <a:pt x="154" y="8"/>
                                      </a:lnTo>
                                      <a:lnTo>
                                        <a:pt x="154" y="8"/>
                                      </a:lnTo>
                                      <a:lnTo>
                                        <a:pt x="154" y="4"/>
                                      </a:lnTo>
                                      <a:lnTo>
                                        <a:pt x="154" y="4"/>
                                      </a:lnTo>
                                      <a:lnTo>
                                        <a:pt x="145" y="0"/>
                                      </a:lnTo>
                                      <a:lnTo>
                                        <a:pt x="126" y="0"/>
                                      </a:lnTo>
                                      <a:lnTo>
                                        <a:pt x="83" y="4"/>
                                      </a:lnTo>
                                      <a:lnTo>
                                        <a:pt x="83" y="4"/>
                                      </a:lnTo>
                                      <a:lnTo>
                                        <a:pt x="37" y="11"/>
                                      </a:lnTo>
                                      <a:lnTo>
                                        <a:pt x="15" y="19"/>
                                      </a:lnTo>
                                      <a:lnTo>
                                        <a:pt x="6" y="23"/>
                                      </a:lnTo>
                                      <a:lnTo>
                                        <a:pt x="3" y="26"/>
                                      </a:lnTo>
                                      <a:lnTo>
                                        <a:pt x="3" y="26"/>
                                      </a:lnTo>
                                      <a:lnTo>
                                        <a:pt x="0" y="34"/>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80360" y="138600"/>
                                  <a:ext cx="46440" cy="27360"/>
                                </a:xfrm>
                                <a:custGeom>
                                  <a:avLst/>
                                  <a:gdLst/>
                                  <a:ahLst/>
                                  <a:rect l="l" t="t" r="r" b="b"/>
                                  <a:pathLst>
                                    <a:path w="136" h="98">
                                      <a:moveTo>
                                        <a:pt x="136" y="0"/>
                                      </a:moveTo>
                                      <a:lnTo>
                                        <a:pt x="136" y="0"/>
                                      </a:lnTo>
                                      <a:lnTo>
                                        <a:pt x="133" y="23"/>
                                      </a:lnTo>
                                      <a:lnTo>
                                        <a:pt x="124" y="45"/>
                                      </a:lnTo>
                                      <a:lnTo>
                                        <a:pt x="117" y="60"/>
                                      </a:lnTo>
                                      <a:lnTo>
                                        <a:pt x="105" y="75"/>
                                      </a:lnTo>
                                      <a:lnTo>
                                        <a:pt x="96" y="87"/>
                                      </a:lnTo>
                                      <a:lnTo>
                                        <a:pt x="83" y="94"/>
                                      </a:lnTo>
                                      <a:lnTo>
                                        <a:pt x="71" y="98"/>
                                      </a:lnTo>
                                      <a:lnTo>
                                        <a:pt x="59" y="98"/>
                                      </a:lnTo>
                                      <a:lnTo>
                                        <a:pt x="59" y="98"/>
                                      </a:lnTo>
                                      <a:lnTo>
                                        <a:pt x="40" y="94"/>
                                      </a:lnTo>
                                      <a:lnTo>
                                        <a:pt x="31" y="90"/>
                                      </a:lnTo>
                                      <a:lnTo>
                                        <a:pt x="25" y="83"/>
                                      </a:lnTo>
                                      <a:lnTo>
                                        <a:pt x="15" y="75"/>
                                      </a:lnTo>
                                      <a:lnTo>
                                        <a:pt x="9" y="60"/>
                                      </a:lnTo>
                                      <a:lnTo>
                                        <a:pt x="3" y="45"/>
                                      </a:lnTo>
                                      <a:lnTo>
                                        <a:pt x="0" y="30"/>
                                      </a:lnTo>
                                      <a:lnTo>
                                        <a:pt x="0" y="30"/>
                                      </a:lnTo>
                                      <a:lnTo>
                                        <a:pt x="0" y="27"/>
                                      </a:lnTo>
                                      <a:lnTo>
                                        <a:pt x="0" y="27"/>
                                      </a:lnTo>
                                      <a:lnTo>
                                        <a:pt x="9" y="19"/>
                                      </a:lnTo>
                                      <a:lnTo>
                                        <a:pt x="28" y="12"/>
                                      </a:lnTo>
                                      <a:lnTo>
                                        <a:pt x="71" y="4"/>
                                      </a:lnTo>
                                      <a:lnTo>
                                        <a:pt x="114" y="4"/>
                                      </a:lnTo>
                                      <a:lnTo>
                                        <a:pt x="136" y="4"/>
                                      </a:lnTo>
                                      <a:lnTo>
                                        <a:pt x="136" y="4"/>
                                      </a:lnTo>
                                      <a:lnTo>
                                        <a:pt x="136" y="0"/>
                                      </a:lnTo>
                                      <a:lnTo>
                                        <a:pt x="136" y="0"/>
                                      </a:lnTo>
                                      <a:close/>
                                    </a:path>
                                  </a:pathLst>
                                </a:custGeom>
                                <a:solidFill>
                                  <a:srgbClr val="ffffff"/>
                                </a:solidFill>
                                <a:ln w="0">
                                  <a:noFill/>
                                </a:ln>
                              </wps:spPr>
                              <wps:style>
                                <a:lnRef idx="0"/>
                                <a:fillRef idx="0"/>
                                <a:effectRef idx="0"/>
                                <a:fontRef idx="minor"/>
                              </wps:style>
                              <wps:bodyPr/>
                            </wps:wsp>
                            <wps:wsp>
                              <wps:cNvSpPr/>
                              <wps:spPr>
                                <a:xfrm>
                                  <a:off x="117000" y="294840"/>
                                  <a:ext cx="2520" cy="16560"/>
                                </a:xfrm>
                                <a:custGeom>
                                  <a:avLst/>
                                  <a:gdLst/>
                                  <a:ahLst/>
                                  <a:rect l="l" t="t" r="r" b="b"/>
                                  <a:pathLst>
                                    <a:path w="9" h="60">
                                      <a:moveTo>
                                        <a:pt x="6" y="4"/>
                                      </a:moveTo>
                                      <a:lnTo>
                                        <a:pt x="6" y="4"/>
                                      </a:lnTo>
                                      <a:lnTo>
                                        <a:pt x="6" y="0"/>
                                      </a:lnTo>
                                      <a:lnTo>
                                        <a:pt x="3" y="4"/>
                                      </a:lnTo>
                                      <a:lnTo>
                                        <a:pt x="3" y="4"/>
                                      </a:lnTo>
                                      <a:lnTo>
                                        <a:pt x="3" y="8"/>
                                      </a:lnTo>
                                      <a:lnTo>
                                        <a:pt x="3" y="8"/>
                                      </a:lnTo>
                                      <a:lnTo>
                                        <a:pt x="0" y="30"/>
                                      </a:lnTo>
                                      <a:lnTo>
                                        <a:pt x="0" y="30"/>
                                      </a:lnTo>
                                      <a:lnTo>
                                        <a:pt x="0" y="45"/>
                                      </a:lnTo>
                                      <a:lnTo>
                                        <a:pt x="0" y="53"/>
                                      </a:lnTo>
                                      <a:lnTo>
                                        <a:pt x="3" y="60"/>
                                      </a:lnTo>
                                      <a:lnTo>
                                        <a:pt x="3" y="60"/>
                                      </a:lnTo>
                                      <a:lnTo>
                                        <a:pt x="6" y="60"/>
                                      </a:lnTo>
                                      <a:lnTo>
                                        <a:pt x="9" y="60"/>
                                      </a:lnTo>
                                      <a:lnTo>
                                        <a:pt x="9" y="56"/>
                                      </a:lnTo>
                                      <a:lnTo>
                                        <a:pt x="9" y="53"/>
                                      </a:lnTo>
                                      <a:lnTo>
                                        <a:pt x="9" y="53"/>
                                      </a:lnTo>
                                      <a:lnTo>
                                        <a:pt x="9" y="42"/>
                                      </a:lnTo>
                                      <a:lnTo>
                                        <a:pt x="9" y="23"/>
                                      </a:lnTo>
                                      <a:lnTo>
                                        <a:pt x="9" y="4"/>
                                      </a:lnTo>
                                      <a:lnTo>
                                        <a:pt x="9" y="0"/>
                                      </a:lnTo>
                                      <a:lnTo>
                                        <a:pt x="6" y="0"/>
                                      </a:lnTo>
                                      <a:lnTo>
                                        <a:pt x="6" y="0"/>
                                      </a:lnTo>
                                      <a:lnTo>
                                        <a:pt x="3" y="0"/>
                                      </a:lnTo>
                                      <a:lnTo>
                                        <a:pt x="6" y="4"/>
                                      </a:lnTo>
                                      <a:lnTo>
                                        <a:pt x="6" y="4"/>
                                      </a:lnTo>
                                      <a:close/>
                                    </a:path>
                                  </a:pathLst>
                                </a:custGeom>
                                <a:solidFill>
                                  <a:srgbClr val="000000"/>
                                </a:solidFill>
                                <a:ln w="0">
                                  <a:noFill/>
                                </a:ln>
                              </wps:spPr>
                              <wps:style>
                                <a:lnRef idx="0"/>
                                <a:fillRef idx="0"/>
                                <a:effectRef idx="0"/>
                                <a:fontRef idx="minor"/>
                              </wps:style>
                              <wps:bodyPr/>
                            </wps:wsp>
                            <wps:wsp>
                              <wps:cNvSpPr/>
                              <wps:spPr>
                                <a:xfrm>
                                  <a:off x="70560" y="308160"/>
                                  <a:ext cx="204480" cy="123120"/>
                                </a:xfrm>
                                <a:custGeom>
                                  <a:avLst/>
                                  <a:gdLst/>
                                  <a:ahLst/>
                                  <a:rect l="l" t="t" r="r" b="b"/>
                                  <a:pathLst>
                                    <a:path w="599" h="434">
                                      <a:moveTo>
                                        <a:pt x="142" y="4"/>
                                      </a:moveTo>
                                      <a:lnTo>
                                        <a:pt x="142" y="4"/>
                                      </a:lnTo>
                                      <a:lnTo>
                                        <a:pt x="139" y="11"/>
                                      </a:lnTo>
                                      <a:lnTo>
                                        <a:pt x="133" y="19"/>
                                      </a:lnTo>
                                      <a:lnTo>
                                        <a:pt x="120" y="34"/>
                                      </a:lnTo>
                                      <a:lnTo>
                                        <a:pt x="120" y="34"/>
                                      </a:lnTo>
                                      <a:lnTo>
                                        <a:pt x="99" y="71"/>
                                      </a:lnTo>
                                      <a:lnTo>
                                        <a:pt x="99" y="71"/>
                                      </a:lnTo>
                                      <a:lnTo>
                                        <a:pt x="62" y="142"/>
                                      </a:lnTo>
                                      <a:lnTo>
                                        <a:pt x="31" y="214"/>
                                      </a:lnTo>
                                      <a:lnTo>
                                        <a:pt x="31" y="214"/>
                                      </a:lnTo>
                                      <a:lnTo>
                                        <a:pt x="9" y="266"/>
                                      </a:lnTo>
                                      <a:lnTo>
                                        <a:pt x="3" y="296"/>
                                      </a:lnTo>
                                      <a:lnTo>
                                        <a:pt x="0" y="322"/>
                                      </a:lnTo>
                                      <a:lnTo>
                                        <a:pt x="0" y="322"/>
                                      </a:lnTo>
                                      <a:lnTo>
                                        <a:pt x="3" y="330"/>
                                      </a:lnTo>
                                      <a:lnTo>
                                        <a:pt x="6" y="333"/>
                                      </a:lnTo>
                                      <a:lnTo>
                                        <a:pt x="15" y="337"/>
                                      </a:lnTo>
                                      <a:lnTo>
                                        <a:pt x="15" y="337"/>
                                      </a:lnTo>
                                      <a:lnTo>
                                        <a:pt x="34" y="345"/>
                                      </a:lnTo>
                                      <a:lnTo>
                                        <a:pt x="49" y="352"/>
                                      </a:lnTo>
                                      <a:lnTo>
                                        <a:pt x="83" y="374"/>
                                      </a:lnTo>
                                      <a:lnTo>
                                        <a:pt x="83" y="374"/>
                                      </a:lnTo>
                                      <a:lnTo>
                                        <a:pt x="145" y="404"/>
                                      </a:lnTo>
                                      <a:lnTo>
                                        <a:pt x="179" y="416"/>
                                      </a:lnTo>
                                      <a:lnTo>
                                        <a:pt x="210" y="427"/>
                                      </a:lnTo>
                                      <a:lnTo>
                                        <a:pt x="210" y="427"/>
                                      </a:lnTo>
                                      <a:lnTo>
                                        <a:pt x="247" y="431"/>
                                      </a:lnTo>
                                      <a:lnTo>
                                        <a:pt x="284" y="434"/>
                                      </a:lnTo>
                                      <a:lnTo>
                                        <a:pt x="355" y="434"/>
                                      </a:lnTo>
                                      <a:lnTo>
                                        <a:pt x="355" y="434"/>
                                      </a:lnTo>
                                      <a:lnTo>
                                        <a:pt x="389" y="431"/>
                                      </a:lnTo>
                                      <a:lnTo>
                                        <a:pt x="423" y="423"/>
                                      </a:lnTo>
                                      <a:lnTo>
                                        <a:pt x="491" y="404"/>
                                      </a:lnTo>
                                      <a:lnTo>
                                        <a:pt x="491" y="404"/>
                                      </a:lnTo>
                                      <a:lnTo>
                                        <a:pt x="519" y="393"/>
                                      </a:lnTo>
                                      <a:lnTo>
                                        <a:pt x="543" y="378"/>
                                      </a:lnTo>
                                      <a:lnTo>
                                        <a:pt x="568" y="360"/>
                                      </a:lnTo>
                                      <a:lnTo>
                                        <a:pt x="596" y="341"/>
                                      </a:lnTo>
                                      <a:lnTo>
                                        <a:pt x="596" y="341"/>
                                      </a:lnTo>
                                      <a:lnTo>
                                        <a:pt x="599" y="337"/>
                                      </a:lnTo>
                                      <a:lnTo>
                                        <a:pt x="599" y="333"/>
                                      </a:lnTo>
                                      <a:lnTo>
                                        <a:pt x="596" y="330"/>
                                      </a:lnTo>
                                      <a:lnTo>
                                        <a:pt x="593" y="330"/>
                                      </a:lnTo>
                                      <a:lnTo>
                                        <a:pt x="593" y="330"/>
                                      </a:lnTo>
                                      <a:lnTo>
                                        <a:pt x="568" y="341"/>
                                      </a:lnTo>
                                      <a:lnTo>
                                        <a:pt x="546" y="356"/>
                                      </a:lnTo>
                                      <a:lnTo>
                                        <a:pt x="522" y="371"/>
                                      </a:lnTo>
                                      <a:lnTo>
                                        <a:pt x="497" y="386"/>
                                      </a:lnTo>
                                      <a:lnTo>
                                        <a:pt x="497" y="386"/>
                                      </a:lnTo>
                                      <a:lnTo>
                                        <a:pt x="438" y="404"/>
                                      </a:lnTo>
                                      <a:lnTo>
                                        <a:pt x="377" y="416"/>
                                      </a:lnTo>
                                      <a:lnTo>
                                        <a:pt x="377" y="416"/>
                                      </a:lnTo>
                                      <a:lnTo>
                                        <a:pt x="309" y="419"/>
                                      </a:lnTo>
                                      <a:lnTo>
                                        <a:pt x="278" y="416"/>
                                      </a:lnTo>
                                      <a:lnTo>
                                        <a:pt x="244" y="412"/>
                                      </a:lnTo>
                                      <a:lnTo>
                                        <a:pt x="213" y="408"/>
                                      </a:lnTo>
                                      <a:lnTo>
                                        <a:pt x="179" y="397"/>
                                      </a:lnTo>
                                      <a:lnTo>
                                        <a:pt x="148" y="386"/>
                                      </a:lnTo>
                                      <a:lnTo>
                                        <a:pt x="117" y="371"/>
                                      </a:lnTo>
                                      <a:lnTo>
                                        <a:pt x="117" y="371"/>
                                      </a:lnTo>
                                      <a:lnTo>
                                        <a:pt x="62" y="345"/>
                                      </a:lnTo>
                                      <a:lnTo>
                                        <a:pt x="31" y="326"/>
                                      </a:lnTo>
                                      <a:lnTo>
                                        <a:pt x="18" y="318"/>
                                      </a:lnTo>
                                      <a:lnTo>
                                        <a:pt x="15" y="311"/>
                                      </a:lnTo>
                                      <a:lnTo>
                                        <a:pt x="15" y="311"/>
                                      </a:lnTo>
                                      <a:lnTo>
                                        <a:pt x="22" y="281"/>
                                      </a:lnTo>
                                      <a:lnTo>
                                        <a:pt x="34" y="247"/>
                                      </a:lnTo>
                                      <a:lnTo>
                                        <a:pt x="59" y="187"/>
                                      </a:lnTo>
                                      <a:lnTo>
                                        <a:pt x="59" y="187"/>
                                      </a:lnTo>
                                      <a:lnTo>
                                        <a:pt x="86" y="120"/>
                                      </a:lnTo>
                                      <a:lnTo>
                                        <a:pt x="102" y="86"/>
                                      </a:lnTo>
                                      <a:lnTo>
                                        <a:pt x="120" y="56"/>
                                      </a:lnTo>
                                      <a:lnTo>
                                        <a:pt x="120" y="56"/>
                                      </a:lnTo>
                                      <a:lnTo>
                                        <a:pt x="139" y="34"/>
                                      </a:lnTo>
                                      <a:lnTo>
                                        <a:pt x="145" y="19"/>
                                      </a:lnTo>
                                      <a:lnTo>
                                        <a:pt x="151" y="4"/>
                                      </a:lnTo>
                                      <a:lnTo>
                                        <a:pt x="151" y="4"/>
                                      </a:lnTo>
                                      <a:lnTo>
                                        <a:pt x="148" y="0"/>
                                      </a:lnTo>
                                      <a:lnTo>
                                        <a:pt x="148" y="0"/>
                                      </a:lnTo>
                                      <a:lnTo>
                                        <a:pt x="145" y="0"/>
                                      </a:lnTo>
                                      <a:lnTo>
                                        <a:pt x="142" y="4"/>
                                      </a:lnTo>
                                      <a:lnTo>
                                        <a:pt x="142" y="4"/>
                                      </a:lnTo>
                                      <a:close/>
                                    </a:path>
                                  </a:pathLst>
                                </a:custGeom>
                                <a:solidFill>
                                  <a:srgbClr val="000000"/>
                                </a:solidFill>
                                <a:ln w="0">
                                  <a:noFill/>
                                </a:ln>
                              </wps:spPr>
                              <wps:style>
                                <a:lnRef idx="0"/>
                                <a:fillRef idx="0"/>
                                <a:effectRef idx="0"/>
                                <a:fontRef idx="minor"/>
                              </wps:style>
                              <wps:bodyPr/>
                            </wps:wsp>
                            <wps:wsp>
                              <wps:cNvSpPr/>
                              <wps:spPr>
                                <a:xfrm>
                                  <a:off x="230040" y="297360"/>
                                  <a:ext cx="49680" cy="102960"/>
                                </a:xfrm>
                                <a:custGeom>
                                  <a:avLst/>
                                  <a:gdLst/>
                                  <a:ahLst/>
                                  <a:rect l="l" t="t" r="r" b="b"/>
                                  <a:pathLst>
                                    <a:path w="145" h="363">
                                      <a:moveTo>
                                        <a:pt x="0" y="4"/>
                                      </a:moveTo>
                                      <a:lnTo>
                                        <a:pt x="0" y="4"/>
                                      </a:lnTo>
                                      <a:lnTo>
                                        <a:pt x="3" y="19"/>
                                      </a:lnTo>
                                      <a:lnTo>
                                        <a:pt x="3" y="34"/>
                                      </a:lnTo>
                                      <a:lnTo>
                                        <a:pt x="0" y="60"/>
                                      </a:lnTo>
                                      <a:lnTo>
                                        <a:pt x="0" y="60"/>
                                      </a:lnTo>
                                      <a:lnTo>
                                        <a:pt x="3" y="67"/>
                                      </a:lnTo>
                                      <a:lnTo>
                                        <a:pt x="6" y="67"/>
                                      </a:lnTo>
                                      <a:lnTo>
                                        <a:pt x="6" y="67"/>
                                      </a:lnTo>
                                      <a:lnTo>
                                        <a:pt x="13" y="75"/>
                                      </a:lnTo>
                                      <a:lnTo>
                                        <a:pt x="19" y="78"/>
                                      </a:lnTo>
                                      <a:lnTo>
                                        <a:pt x="28" y="97"/>
                                      </a:lnTo>
                                      <a:lnTo>
                                        <a:pt x="43" y="131"/>
                                      </a:lnTo>
                                      <a:lnTo>
                                        <a:pt x="43" y="131"/>
                                      </a:lnTo>
                                      <a:lnTo>
                                        <a:pt x="74" y="209"/>
                                      </a:lnTo>
                                      <a:lnTo>
                                        <a:pt x="74" y="209"/>
                                      </a:lnTo>
                                      <a:lnTo>
                                        <a:pt x="136" y="359"/>
                                      </a:lnTo>
                                      <a:lnTo>
                                        <a:pt x="136" y="359"/>
                                      </a:lnTo>
                                      <a:lnTo>
                                        <a:pt x="139" y="363"/>
                                      </a:lnTo>
                                      <a:lnTo>
                                        <a:pt x="142" y="363"/>
                                      </a:lnTo>
                                      <a:lnTo>
                                        <a:pt x="145" y="359"/>
                                      </a:lnTo>
                                      <a:lnTo>
                                        <a:pt x="145" y="355"/>
                                      </a:lnTo>
                                      <a:lnTo>
                                        <a:pt x="145" y="355"/>
                                      </a:lnTo>
                                      <a:lnTo>
                                        <a:pt x="130" y="307"/>
                                      </a:lnTo>
                                      <a:lnTo>
                                        <a:pt x="111" y="262"/>
                                      </a:lnTo>
                                      <a:lnTo>
                                        <a:pt x="93" y="217"/>
                                      </a:lnTo>
                                      <a:lnTo>
                                        <a:pt x="74" y="172"/>
                                      </a:lnTo>
                                      <a:lnTo>
                                        <a:pt x="74" y="172"/>
                                      </a:lnTo>
                                      <a:lnTo>
                                        <a:pt x="56" y="127"/>
                                      </a:lnTo>
                                      <a:lnTo>
                                        <a:pt x="37" y="82"/>
                                      </a:lnTo>
                                      <a:lnTo>
                                        <a:pt x="37" y="82"/>
                                      </a:lnTo>
                                      <a:lnTo>
                                        <a:pt x="25" y="63"/>
                                      </a:lnTo>
                                      <a:lnTo>
                                        <a:pt x="16" y="60"/>
                                      </a:lnTo>
                                      <a:lnTo>
                                        <a:pt x="6" y="56"/>
                                      </a:lnTo>
                                      <a:lnTo>
                                        <a:pt x="6" y="56"/>
                                      </a:lnTo>
                                      <a:lnTo>
                                        <a:pt x="13" y="63"/>
                                      </a:lnTo>
                                      <a:lnTo>
                                        <a:pt x="13" y="63"/>
                                      </a:lnTo>
                                      <a:lnTo>
                                        <a:pt x="13" y="30"/>
                                      </a:lnTo>
                                      <a:lnTo>
                                        <a:pt x="13" y="15"/>
                                      </a:lnTo>
                                      <a:lnTo>
                                        <a:pt x="6" y="0"/>
                                      </a:lnTo>
                                      <a:lnTo>
                                        <a:pt x="6" y="0"/>
                                      </a:lnTo>
                                      <a:lnTo>
                                        <a:pt x="3"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24560" y="308880"/>
                                  <a:ext cx="109800" cy="16560"/>
                                </a:xfrm>
                                <a:custGeom>
                                  <a:avLst/>
                                  <a:gdLst/>
                                  <a:ahLst/>
                                  <a:rect l="l" t="t" r="r" b="b"/>
                                  <a:pathLst>
                                    <a:path w="322" h="60">
                                      <a:moveTo>
                                        <a:pt x="0" y="15"/>
                                      </a:moveTo>
                                      <a:lnTo>
                                        <a:pt x="0" y="15"/>
                                      </a:lnTo>
                                      <a:lnTo>
                                        <a:pt x="37" y="34"/>
                                      </a:lnTo>
                                      <a:lnTo>
                                        <a:pt x="78" y="49"/>
                                      </a:lnTo>
                                      <a:lnTo>
                                        <a:pt x="121" y="56"/>
                                      </a:lnTo>
                                      <a:lnTo>
                                        <a:pt x="161" y="60"/>
                                      </a:lnTo>
                                      <a:lnTo>
                                        <a:pt x="204" y="56"/>
                                      </a:lnTo>
                                      <a:lnTo>
                                        <a:pt x="244" y="49"/>
                                      </a:lnTo>
                                      <a:lnTo>
                                        <a:pt x="284" y="30"/>
                                      </a:lnTo>
                                      <a:lnTo>
                                        <a:pt x="318" y="7"/>
                                      </a:lnTo>
                                      <a:lnTo>
                                        <a:pt x="318" y="7"/>
                                      </a:lnTo>
                                      <a:lnTo>
                                        <a:pt x="322" y="4"/>
                                      </a:lnTo>
                                      <a:lnTo>
                                        <a:pt x="315" y="0"/>
                                      </a:lnTo>
                                      <a:lnTo>
                                        <a:pt x="315" y="0"/>
                                      </a:lnTo>
                                      <a:lnTo>
                                        <a:pt x="278" y="19"/>
                                      </a:lnTo>
                                      <a:lnTo>
                                        <a:pt x="241" y="34"/>
                                      </a:lnTo>
                                      <a:lnTo>
                                        <a:pt x="201" y="45"/>
                                      </a:lnTo>
                                      <a:lnTo>
                                        <a:pt x="161" y="49"/>
                                      </a:lnTo>
                                      <a:lnTo>
                                        <a:pt x="161" y="49"/>
                                      </a:lnTo>
                                      <a:lnTo>
                                        <a:pt x="121" y="45"/>
                                      </a:lnTo>
                                      <a:lnTo>
                                        <a:pt x="81" y="37"/>
                                      </a:lnTo>
                                      <a:lnTo>
                                        <a:pt x="0" y="11"/>
                                      </a:lnTo>
                                      <a:lnTo>
                                        <a:pt x="0" y="11"/>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96120" y="314640"/>
                                  <a:ext cx="36720" cy="95400"/>
                                </a:xfrm>
                                <a:custGeom>
                                  <a:avLst/>
                                  <a:gdLst/>
                                  <a:ahLst/>
                                  <a:rect l="l" t="t" r="r" b="b"/>
                                  <a:pathLst>
                                    <a:path w="108" h="337">
                                      <a:moveTo>
                                        <a:pt x="105" y="0"/>
                                      </a:moveTo>
                                      <a:lnTo>
                                        <a:pt x="105" y="0"/>
                                      </a:lnTo>
                                      <a:lnTo>
                                        <a:pt x="83" y="37"/>
                                      </a:lnTo>
                                      <a:lnTo>
                                        <a:pt x="65" y="75"/>
                                      </a:lnTo>
                                      <a:lnTo>
                                        <a:pt x="46" y="116"/>
                                      </a:lnTo>
                                      <a:lnTo>
                                        <a:pt x="31" y="157"/>
                                      </a:lnTo>
                                      <a:lnTo>
                                        <a:pt x="19" y="202"/>
                                      </a:lnTo>
                                      <a:lnTo>
                                        <a:pt x="9" y="247"/>
                                      </a:lnTo>
                                      <a:lnTo>
                                        <a:pt x="3" y="292"/>
                                      </a:lnTo>
                                      <a:lnTo>
                                        <a:pt x="0" y="333"/>
                                      </a:lnTo>
                                      <a:lnTo>
                                        <a:pt x="0" y="333"/>
                                      </a:lnTo>
                                      <a:lnTo>
                                        <a:pt x="0" y="337"/>
                                      </a:lnTo>
                                      <a:lnTo>
                                        <a:pt x="3" y="333"/>
                                      </a:lnTo>
                                      <a:lnTo>
                                        <a:pt x="3" y="333"/>
                                      </a:lnTo>
                                      <a:lnTo>
                                        <a:pt x="9" y="292"/>
                                      </a:lnTo>
                                      <a:lnTo>
                                        <a:pt x="15" y="250"/>
                                      </a:lnTo>
                                      <a:lnTo>
                                        <a:pt x="28" y="209"/>
                                      </a:lnTo>
                                      <a:lnTo>
                                        <a:pt x="37" y="168"/>
                                      </a:lnTo>
                                      <a:lnTo>
                                        <a:pt x="37" y="168"/>
                                      </a:lnTo>
                                      <a:lnTo>
                                        <a:pt x="52" y="123"/>
                                      </a:lnTo>
                                      <a:lnTo>
                                        <a:pt x="71" y="82"/>
                                      </a:lnTo>
                                      <a:lnTo>
                                        <a:pt x="108" y="3"/>
                                      </a:lnTo>
                                      <a:lnTo>
                                        <a:pt x="108" y="3"/>
                                      </a:lnTo>
                                      <a:lnTo>
                                        <a:pt x="108" y="0"/>
                                      </a:lnTo>
                                      <a:lnTo>
                                        <a:pt x="105" y="0"/>
                                      </a:lnTo>
                                      <a:lnTo>
                                        <a:pt x="105" y="0"/>
                                      </a:lnTo>
                                      <a:close/>
                                    </a:path>
                                  </a:pathLst>
                                </a:custGeom>
                                <a:solidFill>
                                  <a:srgbClr val="000000"/>
                                </a:solidFill>
                                <a:ln w="0">
                                  <a:noFill/>
                                </a:ln>
                              </wps:spPr>
                              <wps:style>
                                <a:lnRef idx="0"/>
                                <a:fillRef idx="0"/>
                                <a:effectRef idx="0"/>
                                <a:fontRef idx="minor"/>
                              </wps:style>
                              <wps:bodyPr/>
                            </wps:wsp>
                            <wps:wsp>
                              <wps:cNvSpPr/>
                              <wps:spPr>
                                <a:xfrm>
                                  <a:off x="127800" y="319680"/>
                                  <a:ext cx="27360" cy="102960"/>
                                </a:xfrm>
                                <a:custGeom>
                                  <a:avLst/>
                                  <a:gdLst/>
                                  <a:ahLst/>
                                  <a:rect l="l" t="t" r="r" b="b"/>
                                  <a:pathLst>
                                    <a:path w="80" h="363">
                                      <a:moveTo>
                                        <a:pt x="77" y="0"/>
                                      </a:moveTo>
                                      <a:lnTo>
                                        <a:pt x="77" y="0"/>
                                      </a:lnTo>
                                      <a:lnTo>
                                        <a:pt x="58" y="42"/>
                                      </a:lnTo>
                                      <a:lnTo>
                                        <a:pt x="43" y="83"/>
                                      </a:lnTo>
                                      <a:lnTo>
                                        <a:pt x="27" y="128"/>
                                      </a:lnTo>
                                      <a:lnTo>
                                        <a:pt x="18" y="173"/>
                                      </a:lnTo>
                                      <a:lnTo>
                                        <a:pt x="9" y="221"/>
                                      </a:lnTo>
                                      <a:lnTo>
                                        <a:pt x="3" y="266"/>
                                      </a:lnTo>
                                      <a:lnTo>
                                        <a:pt x="0" y="315"/>
                                      </a:lnTo>
                                      <a:lnTo>
                                        <a:pt x="0" y="360"/>
                                      </a:lnTo>
                                      <a:lnTo>
                                        <a:pt x="0" y="360"/>
                                      </a:lnTo>
                                      <a:lnTo>
                                        <a:pt x="3" y="363"/>
                                      </a:lnTo>
                                      <a:lnTo>
                                        <a:pt x="3" y="360"/>
                                      </a:lnTo>
                                      <a:lnTo>
                                        <a:pt x="3" y="360"/>
                                      </a:lnTo>
                                      <a:lnTo>
                                        <a:pt x="12" y="266"/>
                                      </a:lnTo>
                                      <a:lnTo>
                                        <a:pt x="27" y="176"/>
                                      </a:lnTo>
                                      <a:lnTo>
                                        <a:pt x="37" y="131"/>
                                      </a:lnTo>
                                      <a:lnTo>
                                        <a:pt x="49" y="90"/>
                                      </a:lnTo>
                                      <a:lnTo>
                                        <a:pt x="64" y="45"/>
                                      </a:lnTo>
                                      <a:lnTo>
                                        <a:pt x="80" y="4"/>
                                      </a:lnTo>
                                      <a:lnTo>
                                        <a:pt x="80" y="4"/>
                                      </a:lnTo>
                                      <a:lnTo>
                                        <a:pt x="80" y="0"/>
                                      </a:lnTo>
                                      <a:lnTo>
                                        <a:pt x="77" y="0"/>
                                      </a:lnTo>
                                      <a:lnTo>
                                        <a:pt x="77" y="0"/>
                                      </a:lnTo>
                                      <a:close/>
                                    </a:path>
                                  </a:pathLst>
                                </a:custGeom>
                                <a:solidFill>
                                  <a:srgbClr val="000000"/>
                                </a:solidFill>
                                <a:ln w="0">
                                  <a:noFill/>
                                </a:ln>
                              </wps:spPr>
                              <wps:style>
                                <a:lnRef idx="0"/>
                                <a:fillRef idx="0"/>
                                <a:effectRef idx="0"/>
                                <a:fontRef idx="minor"/>
                              </wps:style>
                              <wps:bodyPr/>
                            </wps:wsp>
                            <wps:wsp>
                              <wps:cNvSpPr/>
                              <wps:spPr>
                                <a:xfrm>
                                  <a:off x="180360" y="324000"/>
                                  <a:ext cx="3960" cy="71280"/>
                                </a:xfrm>
                                <a:custGeom>
                                  <a:avLst/>
                                  <a:gdLst/>
                                  <a:ahLst/>
                                  <a:rect l="l" t="t" r="r" b="b"/>
                                  <a:pathLst>
                                    <a:path w="12" h="251">
                                      <a:moveTo>
                                        <a:pt x="0" y="0"/>
                                      </a:moveTo>
                                      <a:lnTo>
                                        <a:pt x="0" y="0"/>
                                      </a:lnTo>
                                      <a:lnTo>
                                        <a:pt x="0" y="64"/>
                                      </a:lnTo>
                                      <a:lnTo>
                                        <a:pt x="3" y="124"/>
                                      </a:lnTo>
                                      <a:lnTo>
                                        <a:pt x="9" y="247"/>
                                      </a:lnTo>
                                      <a:lnTo>
                                        <a:pt x="9" y="247"/>
                                      </a:lnTo>
                                      <a:lnTo>
                                        <a:pt x="12" y="251"/>
                                      </a:lnTo>
                                      <a:lnTo>
                                        <a:pt x="12" y="247"/>
                                      </a:lnTo>
                                      <a:lnTo>
                                        <a:pt x="12" y="247"/>
                                      </a:lnTo>
                                      <a:lnTo>
                                        <a:pt x="9" y="124"/>
                                      </a:lnTo>
                                      <a:lnTo>
                                        <a:pt x="3" y="0"/>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2680" y="320760"/>
                                  <a:ext cx="20880" cy="93240"/>
                                </a:xfrm>
                                <a:custGeom>
                                  <a:avLst/>
                                  <a:gdLst/>
                                  <a:ahLst/>
                                  <a:rect l="l" t="t" r="r" b="b"/>
                                  <a:pathLst>
                                    <a:path w="62" h="329">
                                      <a:moveTo>
                                        <a:pt x="0" y="0"/>
                                      </a:moveTo>
                                      <a:lnTo>
                                        <a:pt x="0" y="0"/>
                                      </a:lnTo>
                                      <a:lnTo>
                                        <a:pt x="18" y="82"/>
                                      </a:lnTo>
                                      <a:lnTo>
                                        <a:pt x="37" y="161"/>
                                      </a:lnTo>
                                      <a:lnTo>
                                        <a:pt x="49" y="243"/>
                                      </a:lnTo>
                                      <a:lnTo>
                                        <a:pt x="55" y="326"/>
                                      </a:lnTo>
                                      <a:lnTo>
                                        <a:pt x="55" y="326"/>
                                      </a:lnTo>
                                      <a:lnTo>
                                        <a:pt x="59" y="326"/>
                                      </a:lnTo>
                                      <a:lnTo>
                                        <a:pt x="59" y="329"/>
                                      </a:lnTo>
                                      <a:lnTo>
                                        <a:pt x="62" y="326"/>
                                      </a:lnTo>
                                      <a:lnTo>
                                        <a:pt x="62" y="326"/>
                                      </a:lnTo>
                                      <a:lnTo>
                                        <a:pt x="62" y="326"/>
                                      </a:lnTo>
                                      <a:lnTo>
                                        <a:pt x="62" y="285"/>
                                      </a:lnTo>
                                      <a:lnTo>
                                        <a:pt x="55" y="240"/>
                                      </a:lnTo>
                                      <a:lnTo>
                                        <a:pt x="43" y="157"/>
                                      </a:lnTo>
                                      <a:lnTo>
                                        <a:pt x="28" y="79"/>
                                      </a:lnTo>
                                      <a:lnTo>
                                        <a:pt x="3" y="0"/>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1760" y="315000"/>
                                  <a:ext cx="41400" cy="88920"/>
                                </a:xfrm>
                                <a:custGeom>
                                  <a:avLst/>
                                  <a:gdLst/>
                                  <a:ahLst/>
                                  <a:rect l="l" t="t" r="r" b="b"/>
                                  <a:pathLst>
                                    <a:path w="121" h="315">
                                      <a:moveTo>
                                        <a:pt x="0" y="0"/>
                                      </a:moveTo>
                                      <a:lnTo>
                                        <a:pt x="0" y="0"/>
                                      </a:lnTo>
                                      <a:lnTo>
                                        <a:pt x="10" y="38"/>
                                      </a:lnTo>
                                      <a:lnTo>
                                        <a:pt x="25" y="75"/>
                                      </a:lnTo>
                                      <a:lnTo>
                                        <a:pt x="56" y="146"/>
                                      </a:lnTo>
                                      <a:lnTo>
                                        <a:pt x="56" y="146"/>
                                      </a:lnTo>
                                      <a:lnTo>
                                        <a:pt x="90" y="229"/>
                                      </a:lnTo>
                                      <a:lnTo>
                                        <a:pt x="115" y="315"/>
                                      </a:lnTo>
                                      <a:lnTo>
                                        <a:pt x="115" y="315"/>
                                      </a:lnTo>
                                      <a:lnTo>
                                        <a:pt x="115" y="315"/>
                                      </a:lnTo>
                                      <a:lnTo>
                                        <a:pt x="118" y="315"/>
                                      </a:lnTo>
                                      <a:lnTo>
                                        <a:pt x="121" y="315"/>
                                      </a:lnTo>
                                      <a:lnTo>
                                        <a:pt x="121" y="311"/>
                                      </a:lnTo>
                                      <a:lnTo>
                                        <a:pt x="121" y="311"/>
                                      </a:lnTo>
                                      <a:lnTo>
                                        <a:pt x="118" y="292"/>
                                      </a:lnTo>
                                      <a:lnTo>
                                        <a:pt x="115" y="274"/>
                                      </a:lnTo>
                                      <a:lnTo>
                                        <a:pt x="105" y="236"/>
                                      </a:lnTo>
                                      <a:lnTo>
                                        <a:pt x="75" y="165"/>
                                      </a:lnTo>
                                      <a:lnTo>
                                        <a:pt x="75" y="165"/>
                                      </a:lnTo>
                                      <a:lnTo>
                                        <a:pt x="38" y="83"/>
                                      </a:lnTo>
                                      <a:lnTo>
                                        <a:pt x="4" y="0"/>
                                      </a:lnTo>
                                      <a:lnTo>
                                        <a:pt x="4"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7920" y="414000"/>
                                  <a:ext cx="9360" cy="49680"/>
                                </a:xfrm>
                                <a:custGeom>
                                  <a:avLst/>
                                  <a:gdLst/>
                                  <a:ahLst/>
                                  <a:rect l="l" t="t" r="r" b="b"/>
                                  <a:pathLst>
                                    <a:path w="28" h="176">
                                      <a:moveTo>
                                        <a:pt x="25" y="0"/>
                                      </a:moveTo>
                                      <a:lnTo>
                                        <a:pt x="25" y="0"/>
                                      </a:lnTo>
                                      <a:lnTo>
                                        <a:pt x="16" y="19"/>
                                      </a:lnTo>
                                      <a:lnTo>
                                        <a:pt x="9" y="38"/>
                                      </a:lnTo>
                                      <a:lnTo>
                                        <a:pt x="3" y="60"/>
                                      </a:lnTo>
                                      <a:lnTo>
                                        <a:pt x="0" y="83"/>
                                      </a:lnTo>
                                      <a:lnTo>
                                        <a:pt x="0" y="105"/>
                                      </a:lnTo>
                                      <a:lnTo>
                                        <a:pt x="0" y="128"/>
                                      </a:lnTo>
                                      <a:lnTo>
                                        <a:pt x="6" y="173"/>
                                      </a:lnTo>
                                      <a:lnTo>
                                        <a:pt x="6" y="173"/>
                                      </a:lnTo>
                                      <a:lnTo>
                                        <a:pt x="9" y="173"/>
                                      </a:lnTo>
                                      <a:lnTo>
                                        <a:pt x="13" y="176"/>
                                      </a:lnTo>
                                      <a:lnTo>
                                        <a:pt x="13" y="173"/>
                                      </a:lnTo>
                                      <a:lnTo>
                                        <a:pt x="16" y="169"/>
                                      </a:lnTo>
                                      <a:lnTo>
                                        <a:pt x="16" y="169"/>
                                      </a:lnTo>
                                      <a:lnTo>
                                        <a:pt x="9" y="128"/>
                                      </a:lnTo>
                                      <a:lnTo>
                                        <a:pt x="9" y="83"/>
                                      </a:lnTo>
                                      <a:lnTo>
                                        <a:pt x="19" y="42"/>
                                      </a:lnTo>
                                      <a:lnTo>
                                        <a:pt x="28" y="0"/>
                                      </a:lnTo>
                                      <a:lnTo>
                                        <a:pt x="28" y="0"/>
                                      </a:lnTo>
                                      <a:lnTo>
                                        <a:pt x="28" y="0"/>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88200" y="428040"/>
                                  <a:ext cx="66600" cy="60480"/>
                                </a:xfrm>
                                <a:custGeom>
                                  <a:avLst/>
                                  <a:gdLst/>
                                  <a:ahLst/>
                                  <a:rect l="l" t="t" r="r" b="b"/>
                                  <a:pathLst>
                                    <a:path w="195" h="213">
                                      <a:moveTo>
                                        <a:pt x="19" y="60"/>
                                      </a:moveTo>
                                      <a:lnTo>
                                        <a:pt x="19" y="60"/>
                                      </a:lnTo>
                                      <a:lnTo>
                                        <a:pt x="7" y="79"/>
                                      </a:lnTo>
                                      <a:lnTo>
                                        <a:pt x="0" y="105"/>
                                      </a:lnTo>
                                      <a:lnTo>
                                        <a:pt x="0" y="131"/>
                                      </a:lnTo>
                                      <a:lnTo>
                                        <a:pt x="3" y="157"/>
                                      </a:lnTo>
                                      <a:lnTo>
                                        <a:pt x="13" y="180"/>
                                      </a:lnTo>
                                      <a:lnTo>
                                        <a:pt x="25" y="198"/>
                                      </a:lnTo>
                                      <a:lnTo>
                                        <a:pt x="34" y="202"/>
                                      </a:lnTo>
                                      <a:lnTo>
                                        <a:pt x="44" y="210"/>
                                      </a:lnTo>
                                      <a:lnTo>
                                        <a:pt x="53" y="210"/>
                                      </a:lnTo>
                                      <a:lnTo>
                                        <a:pt x="65" y="213"/>
                                      </a:lnTo>
                                      <a:lnTo>
                                        <a:pt x="65" y="213"/>
                                      </a:lnTo>
                                      <a:lnTo>
                                        <a:pt x="81" y="210"/>
                                      </a:lnTo>
                                      <a:lnTo>
                                        <a:pt x="96" y="206"/>
                                      </a:lnTo>
                                      <a:lnTo>
                                        <a:pt x="121" y="191"/>
                                      </a:lnTo>
                                      <a:lnTo>
                                        <a:pt x="142" y="169"/>
                                      </a:lnTo>
                                      <a:lnTo>
                                        <a:pt x="161" y="142"/>
                                      </a:lnTo>
                                      <a:lnTo>
                                        <a:pt x="173" y="112"/>
                                      </a:lnTo>
                                      <a:lnTo>
                                        <a:pt x="186" y="79"/>
                                      </a:lnTo>
                                      <a:lnTo>
                                        <a:pt x="192" y="41"/>
                                      </a:lnTo>
                                      <a:lnTo>
                                        <a:pt x="195" y="8"/>
                                      </a:lnTo>
                                      <a:lnTo>
                                        <a:pt x="195" y="8"/>
                                      </a:lnTo>
                                      <a:lnTo>
                                        <a:pt x="195" y="4"/>
                                      </a:lnTo>
                                      <a:lnTo>
                                        <a:pt x="192" y="0"/>
                                      </a:lnTo>
                                      <a:lnTo>
                                        <a:pt x="189" y="0"/>
                                      </a:lnTo>
                                      <a:lnTo>
                                        <a:pt x="183" y="0"/>
                                      </a:lnTo>
                                      <a:lnTo>
                                        <a:pt x="183" y="0"/>
                                      </a:lnTo>
                                      <a:lnTo>
                                        <a:pt x="173" y="19"/>
                                      </a:lnTo>
                                      <a:lnTo>
                                        <a:pt x="170" y="38"/>
                                      </a:lnTo>
                                      <a:lnTo>
                                        <a:pt x="161" y="79"/>
                                      </a:lnTo>
                                      <a:lnTo>
                                        <a:pt x="161" y="79"/>
                                      </a:lnTo>
                                      <a:lnTo>
                                        <a:pt x="152" y="109"/>
                                      </a:lnTo>
                                      <a:lnTo>
                                        <a:pt x="139" y="135"/>
                                      </a:lnTo>
                                      <a:lnTo>
                                        <a:pt x="124" y="157"/>
                                      </a:lnTo>
                                      <a:lnTo>
                                        <a:pt x="102" y="176"/>
                                      </a:lnTo>
                                      <a:lnTo>
                                        <a:pt x="102" y="176"/>
                                      </a:lnTo>
                                      <a:lnTo>
                                        <a:pt x="84" y="183"/>
                                      </a:lnTo>
                                      <a:lnTo>
                                        <a:pt x="62" y="187"/>
                                      </a:lnTo>
                                      <a:lnTo>
                                        <a:pt x="53" y="187"/>
                                      </a:lnTo>
                                      <a:lnTo>
                                        <a:pt x="41" y="183"/>
                                      </a:lnTo>
                                      <a:lnTo>
                                        <a:pt x="31" y="180"/>
                                      </a:lnTo>
                                      <a:lnTo>
                                        <a:pt x="25" y="169"/>
                                      </a:lnTo>
                                      <a:lnTo>
                                        <a:pt x="25" y="169"/>
                                      </a:lnTo>
                                      <a:lnTo>
                                        <a:pt x="19" y="161"/>
                                      </a:lnTo>
                                      <a:lnTo>
                                        <a:pt x="16" y="146"/>
                                      </a:lnTo>
                                      <a:lnTo>
                                        <a:pt x="13" y="116"/>
                                      </a:lnTo>
                                      <a:lnTo>
                                        <a:pt x="16" y="86"/>
                                      </a:lnTo>
                                      <a:lnTo>
                                        <a:pt x="25" y="64"/>
                                      </a:lnTo>
                                      <a:lnTo>
                                        <a:pt x="25" y="64"/>
                                      </a:lnTo>
                                      <a:lnTo>
                                        <a:pt x="22" y="60"/>
                                      </a:lnTo>
                                      <a:lnTo>
                                        <a:pt x="19" y="60"/>
                                      </a:lnTo>
                                      <a:lnTo>
                                        <a:pt x="19" y="60"/>
                                      </a:lnTo>
                                      <a:close/>
                                    </a:path>
                                  </a:pathLst>
                                </a:custGeom>
                                <a:solidFill>
                                  <a:srgbClr val="000000"/>
                                </a:solidFill>
                                <a:ln w="0">
                                  <a:noFill/>
                                </a:ln>
                              </wps:spPr>
                              <wps:style>
                                <a:lnRef idx="0"/>
                                <a:fillRef idx="0"/>
                                <a:effectRef idx="0"/>
                                <a:fontRef idx="minor"/>
                              </wps:style>
                              <wps:bodyPr/>
                            </wps:wsp>
                            <wps:wsp>
                              <wps:cNvSpPr/>
                              <wps:spPr>
                                <a:xfrm>
                                  <a:off x="72000" y="430200"/>
                                  <a:ext cx="27360" cy="50760"/>
                                </a:xfrm>
                                <a:custGeom>
                                  <a:avLst/>
                                  <a:gdLst/>
                                  <a:ahLst/>
                                  <a:rect l="l" t="t" r="r" b="b"/>
                                  <a:pathLst>
                                    <a:path w="80" h="179">
                                      <a:moveTo>
                                        <a:pt x="77" y="7"/>
                                      </a:moveTo>
                                      <a:lnTo>
                                        <a:pt x="77" y="7"/>
                                      </a:lnTo>
                                      <a:lnTo>
                                        <a:pt x="65" y="0"/>
                                      </a:lnTo>
                                      <a:lnTo>
                                        <a:pt x="52" y="3"/>
                                      </a:lnTo>
                                      <a:lnTo>
                                        <a:pt x="40" y="11"/>
                                      </a:lnTo>
                                      <a:lnTo>
                                        <a:pt x="31" y="22"/>
                                      </a:lnTo>
                                      <a:lnTo>
                                        <a:pt x="19" y="37"/>
                                      </a:lnTo>
                                      <a:lnTo>
                                        <a:pt x="12" y="52"/>
                                      </a:lnTo>
                                      <a:lnTo>
                                        <a:pt x="3" y="82"/>
                                      </a:lnTo>
                                      <a:lnTo>
                                        <a:pt x="3" y="82"/>
                                      </a:lnTo>
                                      <a:lnTo>
                                        <a:pt x="0" y="101"/>
                                      </a:lnTo>
                                      <a:lnTo>
                                        <a:pt x="0" y="119"/>
                                      </a:lnTo>
                                      <a:lnTo>
                                        <a:pt x="6" y="138"/>
                                      </a:lnTo>
                                      <a:lnTo>
                                        <a:pt x="15" y="153"/>
                                      </a:lnTo>
                                      <a:lnTo>
                                        <a:pt x="15" y="153"/>
                                      </a:lnTo>
                                      <a:lnTo>
                                        <a:pt x="25" y="164"/>
                                      </a:lnTo>
                                      <a:lnTo>
                                        <a:pt x="37" y="175"/>
                                      </a:lnTo>
                                      <a:lnTo>
                                        <a:pt x="49" y="179"/>
                                      </a:lnTo>
                                      <a:lnTo>
                                        <a:pt x="56" y="179"/>
                                      </a:lnTo>
                                      <a:lnTo>
                                        <a:pt x="62" y="175"/>
                                      </a:lnTo>
                                      <a:lnTo>
                                        <a:pt x="62" y="175"/>
                                      </a:lnTo>
                                      <a:lnTo>
                                        <a:pt x="65" y="172"/>
                                      </a:lnTo>
                                      <a:lnTo>
                                        <a:pt x="65" y="168"/>
                                      </a:lnTo>
                                      <a:lnTo>
                                        <a:pt x="65" y="164"/>
                                      </a:lnTo>
                                      <a:lnTo>
                                        <a:pt x="62" y="164"/>
                                      </a:lnTo>
                                      <a:lnTo>
                                        <a:pt x="62" y="164"/>
                                      </a:lnTo>
                                      <a:lnTo>
                                        <a:pt x="46" y="161"/>
                                      </a:lnTo>
                                      <a:lnTo>
                                        <a:pt x="37" y="153"/>
                                      </a:lnTo>
                                      <a:lnTo>
                                        <a:pt x="28" y="146"/>
                                      </a:lnTo>
                                      <a:lnTo>
                                        <a:pt x="22" y="134"/>
                                      </a:lnTo>
                                      <a:lnTo>
                                        <a:pt x="15" y="119"/>
                                      </a:lnTo>
                                      <a:lnTo>
                                        <a:pt x="15" y="108"/>
                                      </a:lnTo>
                                      <a:lnTo>
                                        <a:pt x="15" y="93"/>
                                      </a:lnTo>
                                      <a:lnTo>
                                        <a:pt x="15" y="74"/>
                                      </a:lnTo>
                                      <a:lnTo>
                                        <a:pt x="15" y="74"/>
                                      </a:lnTo>
                                      <a:lnTo>
                                        <a:pt x="25" y="52"/>
                                      </a:lnTo>
                                      <a:lnTo>
                                        <a:pt x="37" y="30"/>
                                      </a:lnTo>
                                      <a:lnTo>
                                        <a:pt x="46" y="22"/>
                                      </a:lnTo>
                                      <a:lnTo>
                                        <a:pt x="56" y="15"/>
                                      </a:lnTo>
                                      <a:lnTo>
                                        <a:pt x="65" y="11"/>
                                      </a:lnTo>
                                      <a:lnTo>
                                        <a:pt x="77" y="11"/>
                                      </a:lnTo>
                                      <a:lnTo>
                                        <a:pt x="77" y="11"/>
                                      </a:lnTo>
                                      <a:lnTo>
                                        <a:pt x="80" y="11"/>
                                      </a:lnTo>
                                      <a:lnTo>
                                        <a:pt x="77" y="7"/>
                                      </a:lnTo>
                                      <a:lnTo>
                                        <a:pt x="77" y="7"/>
                                      </a:lnTo>
                                      <a:close/>
                                    </a:path>
                                  </a:pathLst>
                                </a:custGeom>
                                <a:solidFill>
                                  <a:srgbClr val="000000"/>
                                </a:solidFill>
                                <a:ln w="0">
                                  <a:noFill/>
                                </a:ln>
                              </wps:spPr>
                              <wps:style>
                                <a:lnRef idx="0"/>
                                <a:fillRef idx="0"/>
                                <a:effectRef idx="0"/>
                                <a:fontRef idx="minor"/>
                              </wps:style>
                              <wps:bodyPr/>
                            </wps:wsp>
                            <wps:wsp>
                              <wps:cNvSpPr/>
                              <wps:spPr>
                                <a:xfrm>
                                  <a:off x="66600" y="442080"/>
                                  <a:ext cx="16560" cy="36720"/>
                                </a:xfrm>
                                <a:custGeom>
                                  <a:avLst/>
                                  <a:gdLst/>
                                  <a:ahLst/>
                                  <a:rect l="l" t="t" r="r" b="b"/>
                                  <a:pathLst>
                                    <a:path w="49" h="131">
                                      <a:moveTo>
                                        <a:pt x="15" y="0"/>
                                      </a:moveTo>
                                      <a:lnTo>
                                        <a:pt x="15" y="0"/>
                                      </a:lnTo>
                                      <a:lnTo>
                                        <a:pt x="12" y="15"/>
                                      </a:lnTo>
                                      <a:lnTo>
                                        <a:pt x="6" y="26"/>
                                      </a:lnTo>
                                      <a:lnTo>
                                        <a:pt x="0" y="56"/>
                                      </a:lnTo>
                                      <a:lnTo>
                                        <a:pt x="0" y="56"/>
                                      </a:lnTo>
                                      <a:lnTo>
                                        <a:pt x="0" y="67"/>
                                      </a:lnTo>
                                      <a:lnTo>
                                        <a:pt x="0" y="82"/>
                                      </a:lnTo>
                                      <a:lnTo>
                                        <a:pt x="6" y="105"/>
                                      </a:lnTo>
                                      <a:lnTo>
                                        <a:pt x="6" y="105"/>
                                      </a:lnTo>
                                      <a:lnTo>
                                        <a:pt x="15" y="120"/>
                                      </a:lnTo>
                                      <a:lnTo>
                                        <a:pt x="24" y="131"/>
                                      </a:lnTo>
                                      <a:lnTo>
                                        <a:pt x="30" y="131"/>
                                      </a:lnTo>
                                      <a:lnTo>
                                        <a:pt x="37" y="131"/>
                                      </a:lnTo>
                                      <a:lnTo>
                                        <a:pt x="43" y="131"/>
                                      </a:lnTo>
                                      <a:lnTo>
                                        <a:pt x="49" y="123"/>
                                      </a:lnTo>
                                      <a:lnTo>
                                        <a:pt x="49" y="123"/>
                                      </a:lnTo>
                                      <a:lnTo>
                                        <a:pt x="49" y="120"/>
                                      </a:lnTo>
                                      <a:lnTo>
                                        <a:pt x="46" y="116"/>
                                      </a:lnTo>
                                      <a:lnTo>
                                        <a:pt x="46" y="116"/>
                                      </a:lnTo>
                                      <a:lnTo>
                                        <a:pt x="37" y="116"/>
                                      </a:lnTo>
                                      <a:lnTo>
                                        <a:pt x="30" y="116"/>
                                      </a:lnTo>
                                      <a:lnTo>
                                        <a:pt x="21" y="108"/>
                                      </a:lnTo>
                                      <a:lnTo>
                                        <a:pt x="18" y="101"/>
                                      </a:lnTo>
                                      <a:lnTo>
                                        <a:pt x="9" y="82"/>
                                      </a:lnTo>
                                      <a:lnTo>
                                        <a:pt x="6" y="63"/>
                                      </a:lnTo>
                                      <a:lnTo>
                                        <a:pt x="6" y="63"/>
                                      </a:lnTo>
                                      <a:lnTo>
                                        <a:pt x="9" y="48"/>
                                      </a:lnTo>
                                      <a:lnTo>
                                        <a:pt x="12" y="33"/>
                                      </a:lnTo>
                                      <a:lnTo>
                                        <a:pt x="18" y="0"/>
                                      </a:lnTo>
                                      <a:lnTo>
                                        <a:pt x="18" y="0"/>
                                      </a:lnTo>
                                      <a:lnTo>
                                        <a:pt x="15"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49680" y="430200"/>
                                  <a:ext cx="50040" cy="90000"/>
                                </a:xfrm>
                                <a:custGeom>
                                  <a:avLst/>
                                  <a:gdLst/>
                                  <a:ahLst/>
                                  <a:rect l="l" t="t" r="r" b="b"/>
                                  <a:pathLst>
                                    <a:path w="148" h="318">
                                      <a:moveTo>
                                        <a:pt x="108" y="0"/>
                                      </a:moveTo>
                                      <a:lnTo>
                                        <a:pt x="108" y="0"/>
                                      </a:lnTo>
                                      <a:lnTo>
                                        <a:pt x="93" y="0"/>
                                      </a:lnTo>
                                      <a:lnTo>
                                        <a:pt x="77" y="0"/>
                                      </a:lnTo>
                                      <a:lnTo>
                                        <a:pt x="65" y="3"/>
                                      </a:lnTo>
                                      <a:lnTo>
                                        <a:pt x="56" y="11"/>
                                      </a:lnTo>
                                      <a:lnTo>
                                        <a:pt x="46" y="22"/>
                                      </a:lnTo>
                                      <a:lnTo>
                                        <a:pt x="40" y="33"/>
                                      </a:lnTo>
                                      <a:lnTo>
                                        <a:pt x="28" y="71"/>
                                      </a:lnTo>
                                      <a:lnTo>
                                        <a:pt x="28" y="71"/>
                                      </a:lnTo>
                                      <a:lnTo>
                                        <a:pt x="16" y="119"/>
                                      </a:lnTo>
                                      <a:lnTo>
                                        <a:pt x="3" y="172"/>
                                      </a:lnTo>
                                      <a:lnTo>
                                        <a:pt x="0" y="198"/>
                                      </a:lnTo>
                                      <a:lnTo>
                                        <a:pt x="0" y="224"/>
                                      </a:lnTo>
                                      <a:lnTo>
                                        <a:pt x="3" y="247"/>
                                      </a:lnTo>
                                      <a:lnTo>
                                        <a:pt x="12" y="273"/>
                                      </a:lnTo>
                                      <a:lnTo>
                                        <a:pt x="12" y="273"/>
                                      </a:lnTo>
                                      <a:lnTo>
                                        <a:pt x="19" y="284"/>
                                      </a:lnTo>
                                      <a:lnTo>
                                        <a:pt x="28" y="292"/>
                                      </a:lnTo>
                                      <a:lnTo>
                                        <a:pt x="37" y="303"/>
                                      </a:lnTo>
                                      <a:lnTo>
                                        <a:pt x="50" y="310"/>
                                      </a:lnTo>
                                      <a:lnTo>
                                        <a:pt x="62" y="314"/>
                                      </a:lnTo>
                                      <a:lnTo>
                                        <a:pt x="74" y="318"/>
                                      </a:lnTo>
                                      <a:lnTo>
                                        <a:pt x="87" y="314"/>
                                      </a:lnTo>
                                      <a:lnTo>
                                        <a:pt x="99" y="310"/>
                                      </a:lnTo>
                                      <a:lnTo>
                                        <a:pt x="99" y="310"/>
                                      </a:lnTo>
                                      <a:lnTo>
                                        <a:pt x="111" y="303"/>
                                      </a:lnTo>
                                      <a:lnTo>
                                        <a:pt x="124" y="292"/>
                                      </a:lnTo>
                                      <a:lnTo>
                                        <a:pt x="136" y="273"/>
                                      </a:lnTo>
                                      <a:lnTo>
                                        <a:pt x="142" y="258"/>
                                      </a:lnTo>
                                      <a:lnTo>
                                        <a:pt x="148" y="235"/>
                                      </a:lnTo>
                                      <a:lnTo>
                                        <a:pt x="148" y="217"/>
                                      </a:lnTo>
                                      <a:lnTo>
                                        <a:pt x="148" y="198"/>
                                      </a:lnTo>
                                      <a:lnTo>
                                        <a:pt x="145" y="179"/>
                                      </a:lnTo>
                                      <a:lnTo>
                                        <a:pt x="145" y="179"/>
                                      </a:lnTo>
                                      <a:lnTo>
                                        <a:pt x="142" y="172"/>
                                      </a:lnTo>
                                      <a:lnTo>
                                        <a:pt x="139" y="172"/>
                                      </a:lnTo>
                                      <a:lnTo>
                                        <a:pt x="136" y="175"/>
                                      </a:lnTo>
                                      <a:lnTo>
                                        <a:pt x="133" y="179"/>
                                      </a:lnTo>
                                      <a:lnTo>
                                        <a:pt x="133" y="179"/>
                                      </a:lnTo>
                                      <a:lnTo>
                                        <a:pt x="136" y="198"/>
                                      </a:lnTo>
                                      <a:lnTo>
                                        <a:pt x="136" y="217"/>
                                      </a:lnTo>
                                      <a:lnTo>
                                        <a:pt x="133" y="232"/>
                                      </a:lnTo>
                                      <a:lnTo>
                                        <a:pt x="127" y="250"/>
                                      </a:lnTo>
                                      <a:lnTo>
                                        <a:pt x="121" y="265"/>
                                      </a:lnTo>
                                      <a:lnTo>
                                        <a:pt x="111" y="277"/>
                                      </a:lnTo>
                                      <a:lnTo>
                                        <a:pt x="102" y="288"/>
                                      </a:lnTo>
                                      <a:lnTo>
                                        <a:pt x="87" y="295"/>
                                      </a:lnTo>
                                      <a:lnTo>
                                        <a:pt x="87" y="295"/>
                                      </a:lnTo>
                                      <a:lnTo>
                                        <a:pt x="74" y="299"/>
                                      </a:lnTo>
                                      <a:lnTo>
                                        <a:pt x="65" y="295"/>
                                      </a:lnTo>
                                      <a:lnTo>
                                        <a:pt x="53" y="292"/>
                                      </a:lnTo>
                                      <a:lnTo>
                                        <a:pt x="43" y="284"/>
                                      </a:lnTo>
                                      <a:lnTo>
                                        <a:pt x="34" y="273"/>
                                      </a:lnTo>
                                      <a:lnTo>
                                        <a:pt x="25" y="262"/>
                                      </a:lnTo>
                                      <a:lnTo>
                                        <a:pt x="22" y="250"/>
                                      </a:lnTo>
                                      <a:lnTo>
                                        <a:pt x="16" y="235"/>
                                      </a:lnTo>
                                      <a:lnTo>
                                        <a:pt x="16" y="235"/>
                                      </a:lnTo>
                                      <a:lnTo>
                                        <a:pt x="12" y="220"/>
                                      </a:lnTo>
                                      <a:lnTo>
                                        <a:pt x="12" y="202"/>
                                      </a:lnTo>
                                      <a:lnTo>
                                        <a:pt x="19" y="161"/>
                                      </a:lnTo>
                                      <a:lnTo>
                                        <a:pt x="28" y="123"/>
                                      </a:lnTo>
                                      <a:lnTo>
                                        <a:pt x="40" y="89"/>
                                      </a:lnTo>
                                      <a:lnTo>
                                        <a:pt x="40" y="89"/>
                                      </a:lnTo>
                                      <a:lnTo>
                                        <a:pt x="46" y="52"/>
                                      </a:lnTo>
                                      <a:lnTo>
                                        <a:pt x="53" y="33"/>
                                      </a:lnTo>
                                      <a:lnTo>
                                        <a:pt x="62" y="18"/>
                                      </a:lnTo>
                                      <a:lnTo>
                                        <a:pt x="62" y="18"/>
                                      </a:lnTo>
                                      <a:lnTo>
                                        <a:pt x="74" y="15"/>
                                      </a:lnTo>
                                      <a:lnTo>
                                        <a:pt x="84" y="11"/>
                                      </a:lnTo>
                                      <a:lnTo>
                                        <a:pt x="108" y="7"/>
                                      </a:lnTo>
                                      <a:lnTo>
                                        <a:pt x="108" y="7"/>
                                      </a:lnTo>
                                      <a:lnTo>
                                        <a:pt x="111" y="3"/>
                                      </a:lnTo>
                                      <a:lnTo>
                                        <a:pt x="108" y="0"/>
                                      </a:lnTo>
                                      <a:lnTo>
                                        <a:pt x="108" y="0"/>
                                      </a:lnTo>
                                      <a:close/>
                                    </a:path>
                                  </a:pathLst>
                                </a:custGeom>
                                <a:solidFill>
                                  <a:srgbClr val="000000"/>
                                </a:solidFill>
                                <a:ln w="0">
                                  <a:noFill/>
                                </a:ln>
                              </wps:spPr>
                              <wps:style>
                                <a:lnRef idx="0"/>
                                <a:fillRef idx="0"/>
                                <a:effectRef idx="0"/>
                                <a:fontRef idx="minor"/>
                              </wps:style>
                              <wps:bodyPr/>
                            </wps:wsp>
                            <wps:wsp>
                              <wps:cNvSpPr/>
                              <wps:spPr>
                                <a:xfrm>
                                  <a:off x="72000" y="190800"/>
                                  <a:ext cx="53280" cy="35640"/>
                                </a:xfrm>
                                <a:custGeom>
                                  <a:avLst/>
                                  <a:gdLst/>
                                  <a:ahLst/>
                                  <a:rect l="l" t="t" r="r" b="b"/>
                                  <a:pathLst>
                                    <a:path w="157" h="127">
                                      <a:moveTo>
                                        <a:pt x="0" y="0"/>
                                      </a:moveTo>
                                      <a:lnTo>
                                        <a:pt x="0" y="0"/>
                                      </a:lnTo>
                                      <a:lnTo>
                                        <a:pt x="6" y="19"/>
                                      </a:lnTo>
                                      <a:lnTo>
                                        <a:pt x="15" y="30"/>
                                      </a:lnTo>
                                      <a:lnTo>
                                        <a:pt x="25" y="45"/>
                                      </a:lnTo>
                                      <a:lnTo>
                                        <a:pt x="34" y="56"/>
                                      </a:lnTo>
                                      <a:lnTo>
                                        <a:pt x="59" y="71"/>
                                      </a:lnTo>
                                      <a:lnTo>
                                        <a:pt x="86" y="78"/>
                                      </a:lnTo>
                                      <a:lnTo>
                                        <a:pt x="86" y="78"/>
                                      </a:lnTo>
                                      <a:lnTo>
                                        <a:pt x="83" y="63"/>
                                      </a:lnTo>
                                      <a:lnTo>
                                        <a:pt x="83" y="63"/>
                                      </a:lnTo>
                                      <a:lnTo>
                                        <a:pt x="46" y="90"/>
                                      </a:lnTo>
                                      <a:lnTo>
                                        <a:pt x="46" y="90"/>
                                      </a:lnTo>
                                      <a:lnTo>
                                        <a:pt x="46" y="93"/>
                                      </a:lnTo>
                                      <a:lnTo>
                                        <a:pt x="46" y="97"/>
                                      </a:lnTo>
                                      <a:lnTo>
                                        <a:pt x="49" y="101"/>
                                      </a:lnTo>
                                      <a:lnTo>
                                        <a:pt x="49" y="101"/>
                                      </a:lnTo>
                                      <a:lnTo>
                                        <a:pt x="77" y="108"/>
                                      </a:lnTo>
                                      <a:lnTo>
                                        <a:pt x="105" y="112"/>
                                      </a:lnTo>
                                      <a:lnTo>
                                        <a:pt x="105" y="112"/>
                                      </a:lnTo>
                                      <a:lnTo>
                                        <a:pt x="99" y="97"/>
                                      </a:lnTo>
                                      <a:lnTo>
                                        <a:pt x="99" y="97"/>
                                      </a:lnTo>
                                      <a:lnTo>
                                        <a:pt x="93" y="112"/>
                                      </a:lnTo>
                                      <a:lnTo>
                                        <a:pt x="93" y="112"/>
                                      </a:lnTo>
                                      <a:lnTo>
                                        <a:pt x="93" y="120"/>
                                      </a:lnTo>
                                      <a:lnTo>
                                        <a:pt x="96" y="123"/>
                                      </a:lnTo>
                                      <a:lnTo>
                                        <a:pt x="96" y="123"/>
                                      </a:lnTo>
                                      <a:lnTo>
                                        <a:pt x="127" y="127"/>
                                      </a:lnTo>
                                      <a:lnTo>
                                        <a:pt x="139" y="123"/>
                                      </a:lnTo>
                                      <a:lnTo>
                                        <a:pt x="154" y="120"/>
                                      </a:lnTo>
                                      <a:lnTo>
                                        <a:pt x="154" y="120"/>
                                      </a:lnTo>
                                      <a:lnTo>
                                        <a:pt x="157" y="116"/>
                                      </a:lnTo>
                                      <a:lnTo>
                                        <a:pt x="157" y="108"/>
                                      </a:lnTo>
                                      <a:lnTo>
                                        <a:pt x="154" y="105"/>
                                      </a:lnTo>
                                      <a:lnTo>
                                        <a:pt x="148" y="105"/>
                                      </a:lnTo>
                                      <a:lnTo>
                                        <a:pt x="148" y="105"/>
                                      </a:lnTo>
                                      <a:lnTo>
                                        <a:pt x="136" y="108"/>
                                      </a:lnTo>
                                      <a:lnTo>
                                        <a:pt x="123" y="108"/>
                                      </a:lnTo>
                                      <a:lnTo>
                                        <a:pt x="99" y="108"/>
                                      </a:lnTo>
                                      <a:lnTo>
                                        <a:pt x="99" y="108"/>
                                      </a:lnTo>
                                      <a:lnTo>
                                        <a:pt x="102" y="120"/>
                                      </a:lnTo>
                                      <a:lnTo>
                                        <a:pt x="102" y="120"/>
                                      </a:lnTo>
                                      <a:lnTo>
                                        <a:pt x="111" y="108"/>
                                      </a:lnTo>
                                      <a:lnTo>
                                        <a:pt x="111" y="108"/>
                                      </a:lnTo>
                                      <a:lnTo>
                                        <a:pt x="111" y="101"/>
                                      </a:lnTo>
                                      <a:lnTo>
                                        <a:pt x="108" y="97"/>
                                      </a:lnTo>
                                      <a:lnTo>
                                        <a:pt x="105" y="97"/>
                                      </a:lnTo>
                                      <a:lnTo>
                                        <a:pt x="105" y="97"/>
                                      </a:lnTo>
                                      <a:lnTo>
                                        <a:pt x="80" y="93"/>
                                      </a:lnTo>
                                      <a:lnTo>
                                        <a:pt x="52" y="86"/>
                                      </a:lnTo>
                                      <a:lnTo>
                                        <a:pt x="52" y="86"/>
                                      </a:lnTo>
                                      <a:lnTo>
                                        <a:pt x="52" y="101"/>
                                      </a:lnTo>
                                      <a:lnTo>
                                        <a:pt x="52" y="101"/>
                                      </a:lnTo>
                                      <a:lnTo>
                                        <a:pt x="90" y="78"/>
                                      </a:lnTo>
                                      <a:lnTo>
                                        <a:pt x="90" y="78"/>
                                      </a:lnTo>
                                      <a:lnTo>
                                        <a:pt x="93" y="75"/>
                                      </a:lnTo>
                                      <a:lnTo>
                                        <a:pt x="93" y="67"/>
                                      </a:lnTo>
                                      <a:lnTo>
                                        <a:pt x="90" y="63"/>
                                      </a:lnTo>
                                      <a:lnTo>
                                        <a:pt x="83" y="63"/>
                                      </a:lnTo>
                                      <a:lnTo>
                                        <a:pt x="83" y="63"/>
                                      </a:lnTo>
                                      <a:lnTo>
                                        <a:pt x="71" y="63"/>
                                      </a:lnTo>
                                      <a:lnTo>
                                        <a:pt x="62" y="60"/>
                                      </a:lnTo>
                                      <a:lnTo>
                                        <a:pt x="49" y="56"/>
                                      </a:lnTo>
                                      <a:lnTo>
                                        <a:pt x="37" y="45"/>
                                      </a:lnTo>
                                      <a:lnTo>
                                        <a:pt x="19" y="26"/>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2680" y="426960"/>
                                  <a:ext cx="24120" cy="62280"/>
                                </a:xfrm>
                                <a:custGeom>
                                  <a:avLst/>
                                  <a:gdLst/>
                                  <a:ahLst/>
                                  <a:rect l="l" t="t" r="r" b="b"/>
                                  <a:pathLst>
                                    <a:path w="71" h="221">
                                      <a:moveTo>
                                        <a:pt x="0" y="4"/>
                                      </a:moveTo>
                                      <a:lnTo>
                                        <a:pt x="0" y="4"/>
                                      </a:lnTo>
                                      <a:lnTo>
                                        <a:pt x="3" y="23"/>
                                      </a:lnTo>
                                      <a:lnTo>
                                        <a:pt x="3" y="23"/>
                                      </a:lnTo>
                                      <a:lnTo>
                                        <a:pt x="18" y="49"/>
                                      </a:lnTo>
                                      <a:lnTo>
                                        <a:pt x="28" y="79"/>
                                      </a:lnTo>
                                      <a:lnTo>
                                        <a:pt x="28" y="79"/>
                                      </a:lnTo>
                                      <a:lnTo>
                                        <a:pt x="40" y="113"/>
                                      </a:lnTo>
                                      <a:lnTo>
                                        <a:pt x="49" y="146"/>
                                      </a:lnTo>
                                      <a:lnTo>
                                        <a:pt x="52" y="180"/>
                                      </a:lnTo>
                                      <a:lnTo>
                                        <a:pt x="52" y="217"/>
                                      </a:lnTo>
                                      <a:lnTo>
                                        <a:pt x="52" y="217"/>
                                      </a:lnTo>
                                      <a:lnTo>
                                        <a:pt x="52" y="221"/>
                                      </a:lnTo>
                                      <a:lnTo>
                                        <a:pt x="59" y="221"/>
                                      </a:lnTo>
                                      <a:lnTo>
                                        <a:pt x="59" y="221"/>
                                      </a:lnTo>
                                      <a:lnTo>
                                        <a:pt x="65" y="206"/>
                                      </a:lnTo>
                                      <a:lnTo>
                                        <a:pt x="68" y="191"/>
                                      </a:lnTo>
                                      <a:lnTo>
                                        <a:pt x="71" y="176"/>
                                      </a:lnTo>
                                      <a:lnTo>
                                        <a:pt x="71" y="165"/>
                                      </a:lnTo>
                                      <a:lnTo>
                                        <a:pt x="65" y="135"/>
                                      </a:lnTo>
                                      <a:lnTo>
                                        <a:pt x="55" y="105"/>
                                      </a:lnTo>
                                      <a:lnTo>
                                        <a:pt x="55" y="105"/>
                                      </a:lnTo>
                                      <a:lnTo>
                                        <a:pt x="34" y="49"/>
                                      </a:lnTo>
                                      <a:lnTo>
                                        <a:pt x="18" y="19"/>
                                      </a:lnTo>
                                      <a:lnTo>
                                        <a:pt x="12" y="8"/>
                                      </a:lnTo>
                                      <a:lnTo>
                                        <a:pt x="3" y="0"/>
                                      </a:lnTo>
                                      <a:lnTo>
                                        <a:pt x="3" y="0"/>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72800" y="485280"/>
                                  <a:ext cx="47160" cy="84960"/>
                                </a:xfrm>
                                <a:custGeom>
                                  <a:avLst/>
                                  <a:gdLst/>
                                  <a:ahLst/>
                                  <a:rect l="l" t="t" r="r" b="b"/>
                                  <a:pathLst>
                                    <a:path w="139" h="300">
                                      <a:moveTo>
                                        <a:pt x="136" y="0"/>
                                      </a:moveTo>
                                      <a:lnTo>
                                        <a:pt x="136" y="0"/>
                                      </a:lnTo>
                                      <a:lnTo>
                                        <a:pt x="124" y="0"/>
                                      </a:lnTo>
                                      <a:lnTo>
                                        <a:pt x="112" y="8"/>
                                      </a:lnTo>
                                      <a:lnTo>
                                        <a:pt x="102" y="15"/>
                                      </a:lnTo>
                                      <a:lnTo>
                                        <a:pt x="96" y="26"/>
                                      </a:lnTo>
                                      <a:lnTo>
                                        <a:pt x="87" y="56"/>
                                      </a:lnTo>
                                      <a:lnTo>
                                        <a:pt x="81" y="86"/>
                                      </a:lnTo>
                                      <a:lnTo>
                                        <a:pt x="81" y="86"/>
                                      </a:lnTo>
                                      <a:lnTo>
                                        <a:pt x="68" y="142"/>
                                      </a:lnTo>
                                      <a:lnTo>
                                        <a:pt x="50" y="195"/>
                                      </a:lnTo>
                                      <a:lnTo>
                                        <a:pt x="28" y="243"/>
                                      </a:lnTo>
                                      <a:lnTo>
                                        <a:pt x="0" y="296"/>
                                      </a:lnTo>
                                      <a:lnTo>
                                        <a:pt x="0" y="296"/>
                                      </a:lnTo>
                                      <a:lnTo>
                                        <a:pt x="0" y="300"/>
                                      </a:lnTo>
                                      <a:lnTo>
                                        <a:pt x="7" y="300"/>
                                      </a:lnTo>
                                      <a:lnTo>
                                        <a:pt x="7" y="300"/>
                                      </a:lnTo>
                                      <a:lnTo>
                                        <a:pt x="19" y="288"/>
                                      </a:lnTo>
                                      <a:lnTo>
                                        <a:pt x="28" y="273"/>
                                      </a:lnTo>
                                      <a:lnTo>
                                        <a:pt x="47" y="236"/>
                                      </a:lnTo>
                                      <a:lnTo>
                                        <a:pt x="47" y="236"/>
                                      </a:lnTo>
                                      <a:lnTo>
                                        <a:pt x="68" y="191"/>
                                      </a:lnTo>
                                      <a:lnTo>
                                        <a:pt x="78" y="169"/>
                                      </a:lnTo>
                                      <a:lnTo>
                                        <a:pt x="84" y="146"/>
                                      </a:lnTo>
                                      <a:lnTo>
                                        <a:pt x="84" y="146"/>
                                      </a:lnTo>
                                      <a:lnTo>
                                        <a:pt x="93" y="105"/>
                                      </a:lnTo>
                                      <a:lnTo>
                                        <a:pt x="96" y="64"/>
                                      </a:lnTo>
                                      <a:lnTo>
                                        <a:pt x="102" y="45"/>
                                      </a:lnTo>
                                      <a:lnTo>
                                        <a:pt x="112" y="30"/>
                                      </a:lnTo>
                                      <a:lnTo>
                                        <a:pt x="121" y="15"/>
                                      </a:lnTo>
                                      <a:lnTo>
                                        <a:pt x="136" y="8"/>
                                      </a:lnTo>
                                      <a:lnTo>
                                        <a:pt x="136" y="8"/>
                                      </a:lnTo>
                                      <a:lnTo>
                                        <a:pt x="139" y="4"/>
                                      </a:lnTo>
                                      <a:lnTo>
                                        <a:pt x="139" y="0"/>
                                      </a:lnTo>
                                      <a:lnTo>
                                        <a:pt x="136" y="0"/>
                                      </a:lnTo>
                                      <a:lnTo>
                                        <a:pt x="136" y="0"/>
                                      </a:lnTo>
                                      <a:close/>
                                    </a:path>
                                  </a:pathLst>
                                </a:custGeom>
                                <a:solidFill>
                                  <a:srgbClr val="000000"/>
                                </a:solidFill>
                                <a:ln w="0">
                                  <a:noFill/>
                                </a:ln>
                              </wps:spPr>
                              <wps:style>
                                <a:lnRef idx="0"/>
                                <a:fillRef idx="0"/>
                                <a:effectRef idx="0"/>
                                <a:fontRef idx="minor"/>
                              </wps:style>
                              <wps:bodyPr/>
                            </wps:wsp>
                            <wps:wsp>
                              <wps:cNvSpPr/>
                              <wps:spPr>
                                <a:xfrm>
                                  <a:off x="153000" y="558360"/>
                                  <a:ext cx="24120" cy="41400"/>
                                </a:xfrm>
                                <a:custGeom>
                                  <a:avLst/>
                                  <a:gdLst/>
                                  <a:ahLst/>
                                  <a:rect l="l" t="t" r="r" b="b"/>
                                  <a:pathLst>
                                    <a:path w="71" h="146">
                                      <a:moveTo>
                                        <a:pt x="71" y="0"/>
                                      </a:moveTo>
                                      <a:lnTo>
                                        <a:pt x="71" y="0"/>
                                      </a:lnTo>
                                      <a:lnTo>
                                        <a:pt x="52" y="8"/>
                                      </a:lnTo>
                                      <a:lnTo>
                                        <a:pt x="34" y="15"/>
                                      </a:lnTo>
                                      <a:lnTo>
                                        <a:pt x="21" y="30"/>
                                      </a:lnTo>
                                      <a:lnTo>
                                        <a:pt x="9" y="45"/>
                                      </a:lnTo>
                                      <a:lnTo>
                                        <a:pt x="9" y="45"/>
                                      </a:lnTo>
                                      <a:lnTo>
                                        <a:pt x="3" y="60"/>
                                      </a:lnTo>
                                      <a:lnTo>
                                        <a:pt x="0" y="75"/>
                                      </a:lnTo>
                                      <a:lnTo>
                                        <a:pt x="3" y="86"/>
                                      </a:lnTo>
                                      <a:lnTo>
                                        <a:pt x="6" y="101"/>
                                      </a:lnTo>
                                      <a:lnTo>
                                        <a:pt x="15" y="124"/>
                                      </a:lnTo>
                                      <a:lnTo>
                                        <a:pt x="31" y="146"/>
                                      </a:lnTo>
                                      <a:lnTo>
                                        <a:pt x="31" y="146"/>
                                      </a:lnTo>
                                      <a:lnTo>
                                        <a:pt x="34" y="146"/>
                                      </a:lnTo>
                                      <a:lnTo>
                                        <a:pt x="40" y="146"/>
                                      </a:lnTo>
                                      <a:lnTo>
                                        <a:pt x="40" y="143"/>
                                      </a:lnTo>
                                      <a:lnTo>
                                        <a:pt x="40" y="135"/>
                                      </a:lnTo>
                                      <a:lnTo>
                                        <a:pt x="40" y="135"/>
                                      </a:lnTo>
                                      <a:lnTo>
                                        <a:pt x="28" y="113"/>
                                      </a:lnTo>
                                      <a:lnTo>
                                        <a:pt x="18" y="94"/>
                                      </a:lnTo>
                                      <a:lnTo>
                                        <a:pt x="15" y="83"/>
                                      </a:lnTo>
                                      <a:lnTo>
                                        <a:pt x="15" y="68"/>
                                      </a:lnTo>
                                      <a:lnTo>
                                        <a:pt x="18" y="57"/>
                                      </a:lnTo>
                                      <a:lnTo>
                                        <a:pt x="24" y="45"/>
                                      </a:lnTo>
                                      <a:lnTo>
                                        <a:pt x="24" y="45"/>
                                      </a:lnTo>
                                      <a:lnTo>
                                        <a:pt x="37" y="34"/>
                                      </a:lnTo>
                                      <a:lnTo>
                                        <a:pt x="46" y="23"/>
                                      </a:lnTo>
                                      <a:lnTo>
                                        <a:pt x="71" y="4"/>
                                      </a:lnTo>
                                      <a:lnTo>
                                        <a:pt x="71" y="4"/>
                                      </a:lnTo>
                                      <a:lnTo>
                                        <a:pt x="71" y="0"/>
                                      </a:lnTo>
                                      <a:lnTo>
                                        <a:pt x="71" y="0"/>
                                      </a:lnTo>
                                      <a:lnTo>
                                        <a:pt x="71" y="0"/>
                                      </a:lnTo>
                                      <a:close/>
                                    </a:path>
                                  </a:pathLst>
                                </a:custGeom>
                                <a:solidFill>
                                  <a:srgbClr val="000000"/>
                                </a:solidFill>
                                <a:ln w="0">
                                  <a:noFill/>
                                </a:ln>
                              </wps:spPr>
                              <wps:style>
                                <a:lnRef idx="0"/>
                                <a:fillRef idx="0"/>
                                <a:effectRef idx="0"/>
                                <a:fontRef idx="minor"/>
                              </wps:style>
                              <wps:bodyPr/>
                            </wps:wsp>
                            <wps:wsp>
                              <wps:cNvSpPr/>
                              <wps:spPr>
                                <a:xfrm>
                                  <a:off x="153000" y="588240"/>
                                  <a:ext cx="13320" cy="15840"/>
                                </a:xfrm>
                                <a:custGeom>
                                  <a:avLst/>
                                  <a:gdLst/>
                                  <a:ahLst/>
                                  <a:rect l="l" t="t" r="r" b="b"/>
                                  <a:pathLst>
                                    <a:path w="40" h="56">
                                      <a:moveTo>
                                        <a:pt x="0" y="0"/>
                                      </a:moveTo>
                                      <a:lnTo>
                                        <a:pt x="0" y="0"/>
                                      </a:lnTo>
                                      <a:lnTo>
                                        <a:pt x="0" y="11"/>
                                      </a:lnTo>
                                      <a:lnTo>
                                        <a:pt x="3" y="19"/>
                                      </a:lnTo>
                                      <a:lnTo>
                                        <a:pt x="12" y="34"/>
                                      </a:lnTo>
                                      <a:lnTo>
                                        <a:pt x="12" y="34"/>
                                      </a:lnTo>
                                      <a:lnTo>
                                        <a:pt x="24" y="45"/>
                                      </a:lnTo>
                                      <a:lnTo>
                                        <a:pt x="37" y="56"/>
                                      </a:lnTo>
                                      <a:lnTo>
                                        <a:pt x="37" y="56"/>
                                      </a:lnTo>
                                      <a:lnTo>
                                        <a:pt x="40" y="56"/>
                                      </a:lnTo>
                                      <a:lnTo>
                                        <a:pt x="40" y="53"/>
                                      </a:lnTo>
                                      <a:lnTo>
                                        <a:pt x="40" y="53"/>
                                      </a:lnTo>
                                      <a:lnTo>
                                        <a:pt x="34" y="41"/>
                                      </a:lnTo>
                                      <a:lnTo>
                                        <a:pt x="21" y="30"/>
                                      </a:lnTo>
                                      <a:lnTo>
                                        <a:pt x="21" y="30"/>
                                      </a:lnTo>
                                      <a:lnTo>
                                        <a:pt x="12" y="19"/>
                                      </a:lnTo>
                                      <a:lnTo>
                                        <a:pt x="3" y="0"/>
                                      </a:lnTo>
                                      <a:lnTo>
                                        <a:pt x="3"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5960" y="599040"/>
                                  <a:ext cx="67320" cy="49680"/>
                                </a:xfrm>
                                <a:custGeom>
                                  <a:avLst/>
                                  <a:gdLst/>
                                  <a:ahLst/>
                                  <a:rect l="l" t="t" r="r" b="b"/>
                                  <a:pathLst>
                                    <a:path w="197" h="176">
                                      <a:moveTo>
                                        <a:pt x="0" y="30"/>
                                      </a:moveTo>
                                      <a:lnTo>
                                        <a:pt x="0" y="30"/>
                                      </a:lnTo>
                                      <a:lnTo>
                                        <a:pt x="6" y="67"/>
                                      </a:lnTo>
                                      <a:lnTo>
                                        <a:pt x="18" y="101"/>
                                      </a:lnTo>
                                      <a:lnTo>
                                        <a:pt x="25" y="116"/>
                                      </a:lnTo>
                                      <a:lnTo>
                                        <a:pt x="34" y="131"/>
                                      </a:lnTo>
                                      <a:lnTo>
                                        <a:pt x="46" y="146"/>
                                      </a:lnTo>
                                      <a:lnTo>
                                        <a:pt x="58" y="157"/>
                                      </a:lnTo>
                                      <a:lnTo>
                                        <a:pt x="58" y="157"/>
                                      </a:lnTo>
                                      <a:lnTo>
                                        <a:pt x="86" y="168"/>
                                      </a:lnTo>
                                      <a:lnTo>
                                        <a:pt x="114" y="176"/>
                                      </a:lnTo>
                                      <a:lnTo>
                                        <a:pt x="130" y="176"/>
                                      </a:lnTo>
                                      <a:lnTo>
                                        <a:pt x="142" y="176"/>
                                      </a:lnTo>
                                      <a:lnTo>
                                        <a:pt x="157" y="172"/>
                                      </a:lnTo>
                                      <a:lnTo>
                                        <a:pt x="170" y="164"/>
                                      </a:lnTo>
                                      <a:lnTo>
                                        <a:pt x="170" y="164"/>
                                      </a:lnTo>
                                      <a:lnTo>
                                        <a:pt x="179" y="157"/>
                                      </a:lnTo>
                                      <a:lnTo>
                                        <a:pt x="185" y="146"/>
                                      </a:lnTo>
                                      <a:lnTo>
                                        <a:pt x="191" y="134"/>
                                      </a:lnTo>
                                      <a:lnTo>
                                        <a:pt x="194" y="119"/>
                                      </a:lnTo>
                                      <a:lnTo>
                                        <a:pt x="197" y="93"/>
                                      </a:lnTo>
                                      <a:lnTo>
                                        <a:pt x="194" y="67"/>
                                      </a:lnTo>
                                      <a:lnTo>
                                        <a:pt x="182" y="41"/>
                                      </a:lnTo>
                                      <a:lnTo>
                                        <a:pt x="170" y="18"/>
                                      </a:lnTo>
                                      <a:lnTo>
                                        <a:pt x="160" y="11"/>
                                      </a:lnTo>
                                      <a:lnTo>
                                        <a:pt x="151" y="3"/>
                                      </a:lnTo>
                                      <a:lnTo>
                                        <a:pt x="139" y="0"/>
                                      </a:lnTo>
                                      <a:lnTo>
                                        <a:pt x="130" y="0"/>
                                      </a:lnTo>
                                      <a:lnTo>
                                        <a:pt x="130" y="0"/>
                                      </a:lnTo>
                                      <a:lnTo>
                                        <a:pt x="126" y="3"/>
                                      </a:lnTo>
                                      <a:lnTo>
                                        <a:pt x="126" y="7"/>
                                      </a:lnTo>
                                      <a:lnTo>
                                        <a:pt x="126" y="7"/>
                                      </a:lnTo>
                                      <a:lnTo>
                                        <a:pt x="139" y="11"/>
                                      </a:lnTo>
                                      <a:lnTo>
                                        <a:pt x="148" y="18"/>
                                      </a:lnTo>
                                      <a:lnTo>
                                        <a:pt x="157" y="26"/>
                                      </a:lnTo>
                                      <a:lnTo>
                                        <a:pt x="167" y="37"/>
                                      </a:lnTo>
                                      <a:lnTo>
                                        <a:pt x="176" y="60"/>
                                      </a:lnTo>
                                      <a:lnTo>
                                        <a:pt x="182" y="86"/>
                                      </a:lnTo>
                                      <a:lnTo>
                                        <a:pt x="179" y="112"/>
                                      </a:lnTo>
                                      <a:lnTo>
                                        <a:pt x="176" y="123"/>
                                      </a:lnTo>
                                      <a:lnTo>
                                        <a:pt x="170" y="131"/>
                                      </a:lnTo>
                                      <a:lnTo>
                                        <a:pt x="163" y="142"/>
                                      </a:lnTo>
                                      <a:lnTo>
                                        <a:pt x="154" y="149"/>
                                      </a:lnTo>
                                      <a:lnTo>
                                        <a:pt x="142" y="153"/>
                                      </a:lnTo>
                                      <a:lnTo>
                                        <a:pt x="130" y="153"/>
                                      </a:lnTo>
                                      <a:lnTo>
                                        <a:pt x="130" y="153"/>
                                      </a:lnTo>
                                      <a:lnTo>
                                        <a:pt x="111" y="153"/>
                                      </a:lnTo>
                                      <a:lnTo>
                                        <a:pt x="89" y="149"/>
                                      </a:lnTo>
                                      <a:lnTo>
                                        <a:pt x="74" y="142"/>
                                      </a:lnTo>
                                      <a:lnTo>
                                        <a:pt x="55" y="127"/>
                                      </a:lnTo>
                                      <a:lnTo>
                                        <a:pt x="55" y="127"/>
                                      </a:lnTo>
                                      <a:lnTo>
                                        <a:pt x="46" y="119"/>
                                      </a:lnTo>
                                      <a:lnTo>
                                        <a:pt x="37" y="108"/>
                                      </a:lnTo>
                                      <a:lnTo>
                                        <a:pt x="25" y="82"/>
                                      </a:lnTo>
                                      <a:lnTo>
                                        <a:pt x="15" y="52"/>
                                      </a:lnTo>
                                      <a:lnTo>
                                        <a:pt x="3" y="26"/>
                                      </a:lnTo>
                                      <a:lnTo>
                                        <a:pt x="3" y="26"/>
                                      </a:lnTo>
                                      <a:lnTo>
                                        <a:pt x="0" y="22"/>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81800" y="599040"/>
                                  <a:ext cx="29160" cy="13320"/>
                                </a:xfrm>
                                <a:custGeom>
                                  <a:avLst/>
                                  <a:gdLst/>
                                  <a:ahLst/>
                                  <a:rect l="l" t="t" r="r" b="b"/>
                                  <a:pathLst>
                                    <a:path w="87" h="48">
                                      <a:moveTo>
                                        <a:pt x="3" y="48"/>
                                      </a:moveTo>
                                      <a:lnTo>
                                        <a:pt x="3" y="48"/>
                                      </a:lnTo>
                                      <a:lnTo>
                                        <a:pt x="12" y="37"/>
                                      </a:lnTo>
                                      <a:lnTo>
                                        <a:pt x="22" y="30"/>
                                      </a:lnTo>
                                      <a:lnTo>
                                        <a:pt x="43" y="22"/>
                                      </a:lnTo>
                                      <a:lnTo>
                                        <a:pt x="65" y="18"/>
                                      </a:lnTo>
                                      <a:lnTo>
                                        <a:pt x="74" y="15"/>
                                      </a:lnTo>
                                      <a:lnTo>
                                        <a:pt x="84" y="7"/>
                                      </a:lnTo>
                                      <a:lnTo>
                                        <a:pt x="84" y="7"/>
                                      </a:lnTo>
                                      <a:lnTo>
                                        <a:pt x="87" y="3"/>
                                      </a:lnTo>
                                      <a:lnTo>
                                        <a:pt x="87" y="0"/>
                                      </a:lnTo>
                                      <a:lnTo>
                                        <a:pt x="84" y="0"/>
                                      </a:lnTo>
                                      <a:lnTo>
                                        <a:pt x="80" y="0"/>
                                      </a:lnTo>
                                      <a:lnTo>
                                        <a:pt x="80" y="0"/>
                                      </a:lnTo>
                                      <a:lnTo>
                                        <a:pt x="59" y="7"/>
                                      </a:lnTo>
                                      <a:lnTo>
                                        <a:pt x="34" y="15"/>
                                      </a:lnTo>
                                      <a:lnTo>
                                        <a:pt x="25" y="18"/>
                                      </a:lnTo>
                                      <a:lnTo>
                                        <a:pt x="12" y="26"/>
                                      </a:lnTo>
                                      <a:lnTo>
                                        <a:pt x="6" y="33"/>
                                      </a:lnTo>
                                      <a:lnTo>
                                        <a:pt x="0" y="48"/>
                                      </a:lnTo>
                                      <a:lnTo>
                                        <a:pt x="0" y="48"/>
                                      </a:lnTo>
                                      <a:lnTo>
                                        <a:pt x="0" y="48"/>
                                      </a:lnTo>
                                      <a:lnTo>
                                        <a:pt x="3" y="48"/>
                                      </a:lnTo>
                                      <a:lnTo>
                                        <a:pt x="3" y="48"/>
                                      </a:lnTo>
                                      <a:close/>
                                    </a:path>
                                  </a:pathLst>
                                </a:custGeom>
                                <a:solidFill>
                                  <a:srgbClr val="000000"/>
                                </a:solidFill>
                                <a:ln w="0">
                                  <a:noFill/>
                                </a:ln>
                              </wps:spPr>
                              <wps:style>
                                <a:lnRef idx="0"/>
                                <a:fillRef idx="0"/>
                                <a:effectRef idx="0"/>
                                <a:fontRef idx="minor"/>
                              </wps:style>
                              <wps:bodyPr/>
                            </wps:wsp>
                            <wps:wsp>
                              <wps:cNvSpPr/>
                              <wps:spPr>
                                <a:xfrm>
                                  <a:off x="177120" y="594000"/>
                                  <a:ext cx="30960" cy="18360"/>
                                </a:xfrm>
                                <a:custGeom>
                                  <a:avLst/>
                                  <a:gdLst/>
                                  <a:ahLst/>
                                  <a:rect l="l" t="t" r="r" b="b"/>
                                  <a:pathLst>
                                    <a:path w="92" h="67">
                                      <a:moveTo>
                                        <a:pt x="12" y="60"/>
                                      </a:moveTo>
                                      <a:lnTo>
                                        <a:pt x="12" y="60"/>
                                      </a:lnTo>
                                      <a:lnTo>
                                        <a:pt x="9" y="52"/>
                                      </a:lnTo>
                                      <a:lnTo>
                                        <a:pt x="9" y="45"/>
                                      </a:lnTo>
                                      <a:lnTo>
                                        <a:pt x="12" y="41"/>
                                      </a:lnTo>
                                      <a:lnTo>
                                        <a:pt x="18" y="37"/>
                                      </a:lnTo>
                                      <a:lnTo>
                                        <a:pt x="31" y="30"/>
                                      </a:lnTo>
                                      <a:lnTo>
                                        <a:pt x="40" y="22"/>
                                      </a:lnTo>
                                      <a:lnTo>
                                        <a:pt x="40" y="22"/>
                                      </a:lnTo>
                                      <a:lnTo>
                                        <a:pt x="65" y="15"/>
                                      </a:lnTo>
                                      <a:lnTo>
                                        <a:pt x="77" y="15"/>
                                      </a:lnTo>
                                      <a:lnTo>
                                        <a:pt x="86" y="19"/>
                                      </a:lnTo>
                                      <a:lnTo>
                                        <a:pt x="86" y="19"/>
                                      </a:lnTo>
                                      <a:lnTo>
                                        <a:pt x="92" y="15"/>
                                      </a:lnTo>
                                      <a:lnTo>
                                        <a:pt x="92" y="15"/>
                                      </a:lnTo>
                                      <a:lnTo>
                                        <a:pt x="92" y="11"/>
                                      </a:lnTo>
                                      <a:lnTo>
                                        <a:pt x="92" y="11"/>
                                      </a:lnTo>
                                      <a:lnTo>
                                        <a:pt x="89" y="4"/>
                                      </a:lnTo>
                                      <a:lnTo>
                                        <a:pt x="80" y="0"/>
                                      </a:lnTo>
                                      <a:lnTo>
                                        <a:pt x="65" y="0"/>
                                      </a:lnTo>
                                      <a:lnTo>
                                        <a:pt x="46" y="7"/>
                                      </a:lnTo>
                                      <a:lnTo>
                                        <a:pt x="34" y="15"/>
                                      </a:lnTo>
                                      <a:lnTo>
                                        <a:pt x="34" y="15"/>
                                      </a:lnTo>
                                      <a:lnTo>
                                        <a:pt x="18" y="22"/>
                                      </a:lnTo>
                                      <a:lnTo>
                                        <a:pt x="6" y="34"/>
                                      </a:lnTo>
                                      <a:lnTo>
                                        <a:pt x="0" y="41"/>
                                      </a:lnTo>
                                      <a:lnTo>
                                        <a:pt x="0" y="49"/>
                                      </a:lnTo>
                                      <a:lnTo>
                                        <a:pt x="3" y="56"/>
                                      </a:lnTo>
                                      <a:lnTo>
                                        <a:pt x="6" y="64"/>
                                      </a:lnTo>
                                      <a:lnTo>
                                        <a:pt x="6" y="64"/>
                                      </a:lnTo>
                                      <a:lnTo>
                                        <a:pt x="9" y="67"/>
                                      </a:lnTo>
                                      <a:lnTo>
                                        <a:pt x="12" y="64"/>
                                      </a:lnTo>
                                      <a:lnTo>
                                        <a:pt x="15" y="64"/>
                                      </a:lnTo>
                                      <a:lnTo>
                                        <a:pt x="12" y="60"/>
                                      </a:lnTo>
                                      <a:lnTo>
                                        <a:pt x="12" y="60"/>
                                      </a:lnTo>
                                      <a:close/>
                                    </a:path>
                                  </a:pathLst>
                                </a:custGeom>
                                <a:solidFill>
                                  <a:srgbClr val="000000"/>
                                </a:solidFill>
                                <a:ln w="0">
                                  <a:noFill/>
                                </a:ln>
                              </wps:spPr>
                              <wps:style>
                                <a:lnRef idx="0"/>
                                <a:fillRef idx="0"/>
                                <a:effectRef idx="0"/>
                                <a:fontRef idx="minor"/>
                              </wps:style>
                              <wps:bodyPr/>
                            </wps:wsp>
                            <wps:wsp>
                              <wps:cNvSpPr/>
                              <wps:spPr>
                                <a:xfrm>
                                  <a:off x="167760" y="565920"/>
                                  <a:ext cx="28080" cy="24840"/>
                                </a:xfrm>
                                <a:custGeom>
                                  <a:avLst/>
                                  <a:gdLst/>
                                  <a:ahLst/>
                                  <a:rect l="l" t="t" r="r" b="b"/>
                                  <a:pathLst>
                                    <a:path w="83" h="89">
                                      <a:moveTo>
                                        <a:pt x="9" y="0"/>
                                      </a:moveTo>
                                      <a:lnTo>
                                        <a:pt x="9" y="0"/>
                                      </a:lnTo>
                                      <a:lnTo>
                                        <a:pt x="3" y="11"/>
                                      </a:lnTo>
                                      <a:lnTo>
                                        <a:pt x="3" y="18"/>
                                      </a:lnTo>
                                      <a:lnTo>
                                        <a:pt x="0" y="41"/>
                                      </a:lnTo>
                                      <a:lnTo>
                                        <a:pt x="6" y="59"/>
                                      </a:lnTo>
                                      <a:lnTo>
                                        <a:pt x="19" y="74"/>
                                      </a:lnTo>
                                      <a:lnTo>
                                        <a:pt x="19" y="74"/>
                                      </a:lnTo>
                                      <a:lnTo>
                                        <a:pt x="34" y="86"/>
                                      </a:lnTo>
                                      <a:lnTo>
                                        <a:pt x="52" y="89"/>
                                      </a:lnTo>
                                      <a:lnTo>
                                        <a:pt x="68" y="86"/>
                                      </a:lnTo>
                                      <a:lnTo>
                                        <a:pt x="83" y="74"/>
                                      </a:lnTo>
                                      <a:lnTo>
                                        <a:pt x="83" y="74"/>
                                      </a:lnTo>
                                      <a:lnTo>
                                        <a:pt x="83" y="71"/>
                                      </a:lnTo>
                                      <a:lnTo>
                                        <a:pt x="83" y="71"/>
                                      </a:lnTo>
                                      <a:lnTo>
                                        <a:pt x="80" y="67"/>
                                      </a:lnTo>
                                      <a:lnTo>
                                        <a:pt x="80" y="67"/>
                                      </a:lnTo>
                                      <a:lnTo>
                                        <a:pt x="56" y="74"/>
                                      </a:lnTo>
                                      <a:lnTo>
                                        <a:pt x="46" y="74"/>
                                      </a:lnTo>
                                      <a:lnTo>
                                        <a:pt x="34" y="71"/>
                                      </a:lnTo>
                                      <a:lnTo>
                                        <a:pt x="34" y="71"/>
                                      </a:lnTo>
                                      <a:lnTo>
                                        <a:pt x="19" y="59"/>
                                      </a:lnTo>
                                      <a:lnTo>
                                        <a:pt x="9" y="41"/>
                                      </a:lnTo>
                                      <a:lnTo>
                                        <a:pt x="6" y="22"/>
                                      </a:lnTo>
                                      <a:lnTo>
                                        <a:pt x="9" y="11"/>
                                      </a:lnTo>
                                      <a:lnTo>
                                        <a:pt x="12" y="3"/>
                                      </a:lnTo>
                                      <a:lnTo>
                                        <a:pt x="12" y="3"/>
                                      </a:lnTo>
                                      <a:lnTo>
                                        <a:pt x="12"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97640" y="585000"/>
                                  <a:ext cx="8280" cy="10080"/>
                                </a:xfrm>
                                <a:custGeom>
                                  <a:avLst/>
                                  <a:gdLst/>
                                  <a:ahLst/>
                                  <a:rect l="l" t="t" r="r" b="b"/>
                                  <a:pathLst>
                                    <a:path w="25" h="37">
                                      <a:moveTo>
                                        <a:pt x="0" y="4"/>
                                      </a:moveTo>
                                      <a:lnTo>
                                        <a:pt x="0" y="4"/>
                                      </a:lnTo>
                                      <a:lnTo>
                                        <a:pt x="0" y="11"/>
                                      </a:lnTo>
                                      <a:lnTo>
                                        <a:pt x="4" y="22"/>
                                      </a:lnTo>
                                      <a:lnTo>
                                        <a:pt x="4" y="22"/>
                                      </a:lnTo>
                                      <a:lnTo>
                                        <a:pt x="10" y="30"/>
                                      </a:lnTo>
                                      <a:lnTo>
                                        <a:pt x="16" y="37"/>
                                      </a:lnTo>
                                      <a:lnTo>
                                        <a:pt x="16" y="37"/>
                                      </a:lnTo>
                                      <a:lnTo>
                                        <a:pt x="19" y="37"/>
                                      </a:lnTo>
                                      <a:lnTo>
                                        <a:pt x="22" y="34"/>
                                      </a:lnTo>
                                      <a:lnTo>
                                        <a:pt x="25" y="30"/>
                                      </a:lnTo>
                                      <a:lnTo>
                                        <a:pt x="22" y="26"/>
                                      </a:lnTo>
                                      <a:lnTo>
                                        <a:pt x="22" y="26"/>
                                      </a:lnTo>
                                      <a:lnTo>
                                        <a:pt x="13" y="15"/>
                                      </a:lnTo>
                                      <a:lnTo>
                                        <a:pt x="13" y="15"/>
                                      </a:lnTo>
                                      <a:lnTo>
                                        <a:pt x="10" y="7"/>
                                      </a:lnTo>
                                      <a:lnTo>
                                        <a:pt x="4" y="0"/>
                                      </a:lnTo>
                                      <a:lnTo>
                                        <a:pt x="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92960" y="497880"/>
                                  <a:ext cx="74880" cy="90720"/>
                                </a:xfrm>
                                <a:custGeom>
                                  <a:avLst/>
                                  <a:gdLst/>
                                  <a:ahLst/>
                                  <a:rect l="l" t="t" r="r" b="b"/>
                                  <a:pathLst>
                                    <a:path w="219" h="322">
                                      <a:moveTo>
                                        <a:pt x="6" y="318"/>
                                      </a:moveTo>
                                      <a:lnTo>
                                        <a:pt x="6" y="318"/>
                                      </a:lnTo>
                                      <a:lnTo>
                                        <a:pt x="9" y="307"/>
                                      </a:lnTo>
                                      <a:lnTo>
                                        <a:pt x="16" y="296"/>
                                      </a:lnTo>
                                      <a:lnTo>
                                        <a:pt x="34" y="277"/>
                                      </a:lnTo>
                                      <a:lnTo>
                                        <a:pt x="34" y="277"/>
                                      </a:lnTo>
                                      <a:lnTo>
                                        <a:pt x="71" y="240"/>
                                      </a:lnTo>
                                      <a:lnTo>
                                        <a:pt x="71" y="240"/>
                                      </a:lnTo>
                                      <a:lnTo>
                                        <a:pt x="105" y="198"/>
                                      </a:lnTo>
                                      <a:lnTo>
                                        <a:pt x="139" y="161"/>
                                      </a:lnTo>
                                      <a:lnTo>
                                        <a:pt x="139" y="161"/>
                                      </a:lnTo>
                                      <a:lnTo>
                                        <a:pt x="167" y="127"/>
                                      </a:lnTo>
                                      <a:lnTo>
                                        <a:pt x="188" y="90"/>
                                      </a:lnTo>
                                      <a:lnTo>
                                        <a:pt x="210" y="49"/>
                                      </a:lnTo>
                                      <a:lnTo>
                                        <a:pt x="216" y="26"/>
                                      </a:lnTo>
                                      <a:lnTo>
                                        <a:pt x="219" y="4"/>
                                      </a:lnTo>
                                      <a:lnTo>
                                        <a:pt x="219" y="4"/>
                                      </a:lnTo>
                                      <a:lnTo>
                                        <a:pt x="219" y="0"/>
                                      </a:lnTo>
                                      <a:lnTo>
                                        <a:pt x="213" y="0"/>
                                      </a:lnTo>
                                      <a:lnTo>
                                        <a:pt x="213" y="0"/>
                                      </a:lnTo>
                                      <a:lnTo>
                                        <a:pt x="192" y="45"/>
                                      </a:lnTo>
                                      <a:lnTo>
                                        <a:pt x="167" y="90"/>
                                      </a:lnTo>
                                      <a:lnTo>
                                        <a:pt x="167" y="90"/>
                                      </a:lnTo>
                                      <a:lnTo>
                                        <a:pt x="133" y="139"/>
                                      </a:lnTo>
                                      <a:lnTo>
                                        <a:pt x="96" y="183"/>
                                      </a:lnTo>
                                      <a:lnTo>
                                        <a:pt x="96" y="183"/>
                                      </a:lnTo>
                                      <a:lnTo>
                                        <a:pt x="62" y="221"/>
                                      </a:lnTo>
                                      <a:lnTo>
                                        <a:pt x="46" y="236"/>
                                      </a:lnTo>
                                      <a:lnTo>
                                        <a:pt x="31" y="258"/>
                                      </a:lnTo>
                                      <a:lnTo>
                                        <a:pt x="31" y="258"/>
                                      </a:lnTo>
                                      <a:lnTo>
                                        <a:pt x="9" y="285"/>
                                      </a:lnTo>
                                      <a:lnTo>
                                        <a:pt x="3" y="303"/>
                                      </a:lnTo>
                                      <a:lnTo>
                                        <a:pt x="0" y="311"/>
                                      </a:lnTo>
                                      <a:lnTo>
                                        <a:pt x="3" y="318"/>
                                      </a:lnTo>
                                      <a:lnTo>
                                        <a:pt x="3" y="318"/>
                                      </a:lnTo>
                                      <a:lnTo>
                                        <a:pt x="3" y="322"/>
                                      </a:lnTo>
                                      <a:lnTo>
                                        <a:pt x="6" y="318"/>
                                      </a:lnTo>
                                      <a:lnTo>
                                        <a:pt x="6" y="318"/>
                                      </a:lnTo>
                                      <a:close/>
                                    </a:path>
                                  </a:pathLst>
                                </a:custGeom>
                                <a:solidFill>
                                  <a:srgbClr val="000000"/>
                                </a:solidFill>
                                <a:ln w="0">
                                  <a:noFill/>
                                </a:ln>
                              </wps:spPr>
                              <wps:style>
                                <a:lnRef idx="0"/>
                                <a:fillRef idx="0"/>
                                <a:effectRef idx="0"/>
                                <a:fontRef idx="minor"/>
                              </wps:style>
                              <wps:bodyPr/>
                            </wps:wsp>
                            <wps:wsp>
                              <wps:cNvSpPr/>
                              <wps:spPr>
                                <a:xfrm>
                                  <a:off x="256680" y="410400"/>
                                  <a:ext cx="19800" cy="90720"/>
                                </a:xfrm>
                                <a:custGeom>
                                  <a:avLst/>
                                  <a:gdLst/>
                                  <a:ahLst/>
                                  <a:rect l="l" t="t" r="r" b="b"/>
                                  <a:pathLst>
                                    <a:path w="59" h="321">
                                      <a:moveTo>
                                        <a:pt x="0" y="3"/>
                                      </a:moveTo>
                                      <a:lnTo>
                                        <a:pt x="0" y="3"/>
                                      </a:lnTo>
                                      <a:lnTo>
                                        <a:pt x="7" y="41"/>
                                      </a:lnTo>
                                      <a:lnTo>
                                        <a:pt x="16" y="74"/>
                                      </a:lnTo>
                                      <a:lnTo>
                                        <a:pt x="28" y="112"/>
                                      </a:lnTo>
                                      <a:lnTo>
                                        <a:pt x="34" y="149"/>
                                      </a:lnTo>
                                      <a:lnTo>
                                        <a:pt x="34" y="149"/>
                                      </a:lnTo>
                                      <a:lnTo>
                                        <a:pt x="41" y="190"/>
                                      </a:lnTo>
                                      <a:lnTo>
                                        <a:pt x="37" y="232"/>
                                      </a:lnTo>
                                      <a:lnTo>
                                        <a:pt x="34" y="273"/>
                                      </a:lnTo>
                                      <a:lnTo>
                                        <a:pt x="25" y="314"/>
                                      </a:lnTo>
                                      <a:lnTo>
                                        <a:pt x="25" y="314"/>
                                      </a:lnTo>
                                      <a:lnTo>
                                        <a:pt x="25" y="318"/>
                                      </a:lnTo>
                                      <a:lnTo>
                                        <a:pt x="28" y="321"/>
                                      </a:lnTo>
                                      <a:lnTo>
                                        <a:pt x="31" y="321"/>
                                      </a:lnTo>
                                      <a:lnTo>
                                        <a:pt x="34" y="318"/>
                                      </a:lnTo>
                                      <a:lnTo>
                                        <a:pt x="34" y="318"/>
                                      </a:lnTo>
                                      <a:lnTo>
                                        <a:pt x="44" y="303"/>
                                      </a:lnTo>
                                      <a:lnTo>
                                        <a:pt x="50" y="284"/>
                                      </a:lnTo>
                                      <a:lnTo>
                                        <a:pt x="56" y="265"/>
                                      </a:lnTo>
                                      <a:lnTo>
                                        <a:pt x="56" y="246"/>
                                      </a:lnTo>
                                      <a:lnTo>
                                        <a:pt x="59" y="205"/>
                                      </a:lnTo>
                                      <a:lnTo>
                                        <a:pt x="56" y="168"/>
                                      </a:lnTo>
                                      <a:lnTo>
                                        <a:pt x="56" y="168"/>
                                      </a:lnTo>
                                      <a:lnTo>
                                        <a:pt x="47" y="123"/>
                                      </a:lnTo>
                                      <a:lnTo>
                                        <a:pt x="37" y="82"/>
                                      </a:lnTo>
                                      <a:lnTo>
                                        <a:pt x="22" y="37"/>
                                      </a:lnTo>
                                      <a:lnTo>
                                        <a:pt x="16" y="18"/>
                                      </a:lnTo>
                                      <a:lnTo>
                                        <a:pt x="3" y="0"/>
                                      </a:lnTo>
                                      <a:lnTo>
                                        <a:pt x="3" y="0"/>
                                      </a:lnTo>
                                      <a:lnTo>
                                        <a:pt x="0"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50200" y="479520"/>
                                  <a:ext cx="11520" cy="17640"/>
                                </a:xfrm>
                                <a:custGeom>
                                  <a:avLst/>
                                  <a:gdLst/>
                                  <a:ahLst/>
                                  <a:rect l="l" t="t" r="r" b="b"/>
                                  <a:pathLst>
                                    <a:path w="34" h="64">
                                      <a:moveTo>
                                        <a:pt x="28" y="4"/>
                                      </a:moveTo>
                                      <a:lnTo>
                                        <a:pt x="28" y="4"/>
                                      </a:lnTo>
                                      <a:lnTo>
                                        <a:pt x="25" y="19"/>
                                      </a:lnTo>
                                      <a:lnTo>
                                        <a:pt x="18" y="34"/>
                                      </a:lnTo>
                                      <a:lnTo>
                                        <a:pt x="0" y="57"/>
                                      </a:lnTo>
                                      <a:lnTo>
                                        <a:pt x="0" y="57"/>
                                      </a:lnTo>
                                      <a:lnTo>
                                        <a:pt x="0" y="60"/>
                                      </a:lnTo>
                                      <a:lnTo>
                                        <a:pt x="0" y="64"/>
                                      </a:lnTo>
                                      <a:lnTo>
                                        <a:pt x="3" y="60"/>
                                      </a:lnTo>
                                      <a:lnTo>
                                        <a:pt x="3" y="60"/>
                                      </a:lnTo>
                                      <a:lnTo>
                                        <a:pt x="21" y="34"/>
                                      </a:lnTo>
                                      <a:lnTo>
                                        <a:pt x="31" y="19"/>
                                      </a:lnTo>
                                      <a:lnTo>
                                        <a:pt x="34" y="4"/>
                                      </a:lnTo>
                                      <a:lnTo>
                                        <a:pt x="34" y="4"/>
                                      </a:lnTo>
                                      <a:lnTo>
                                        <a:pt x="31" y="0"/>
                                      </a:lnTo>
                                      <a:lnTo>
                                        <a:pt x="28" y="4"/>
                                      </a:lnTo>
                                      <a:lnTo>
                                        <a:pt x="28" y="4"/>
                                      </a:lnTo>
                                      <a:close/>
                                    </a:path>
                                  </a:pathLst>
                                </a:custGeom>
                                <a:solidFill>
                                  <a:srgbClr val="000000"/>
                                </a:solidFill>
                                <a:ln w="0">
                                  <a:noFill/>
                                </a:ln>
                              </wps:spPr>
                              <wps:style>
                                <a:lnRef idx="0"/>
                                <a:fillRef idx="0"/>
                                <a:effectRef idx="0"/>
                                <a:fontRef idx="minor"/>
                              </wps:style>
                              <wps:bodyPr/>
                            </wps:wsp>
                            <wps:wsp>
                              <wps:cNvSpPr/>
                              <wps:spPr>
                                <a:xfrm>
                                  <a:off x="211680" y="490320"/>
                                  <a:ext cx="53280" cy="24120"/>
                                </a:xfrm>
                                <a:custGeom>
                                  <a:avLst/>
                                  <a:gdLst/>
                                  <a:ahLst/>
                                  <a:rect l="l" t="t" r="r" b="b"/>
                                  <a:pathLst>
                                    <a:path w="157" h="86">
                                      <a:moveTo>
                                        <a:pt x="0" y="0"/>
                                      </a:moveTo>
                                      <a:lnTo>
                                        <a:pt x="0" y="0"/>
                                      </a:lnTo>
                                      <a:lnTo>
                                        <a:pt x="0" y="19"/>
                                      </a:lnTo>
                                      <a:lnTo>
                                        <a:pt x="3" y="34"/>
                                      </a:lnTo>
                                      <a:lnTo>
                                        <a:pt x="6" y="45"/>
                                      </a:lnTo>
                                      <a:lnTo>
                                        <a:pt x="15" y="56"/>
                                      </a:lnTo>
                                      <a:lnTo>
                                        <a:pt x="24" y="67"/>
                                      </a:lnTo>
                                      <a:lnTo>
                                        <a:pt x="34" y="75"/>
                                      </a:lnTo>
                                      <a:lnTo>
                                        <a:pt x="58" y="82"/>
                                      </a:lnTo>
                                      <a:lnTo>
                                        <a:pt x="58" y="82"/>
                                      </a:lnTo>
                                      <a:lnTo>
                                        <a:pt x="86" y="86"/>
                                      </a:lnTo>
                                      <a:lnTo>
                                        <a:pt x="114" y="82"/>
                                      </a:lnTo>
                                      <a:lnTo>
                                        <a:pt x="129" y="75"/>
                                      </a:lnTo>
                                      <a:lnTo>
                                        <a:pt x="142" y="67"/>
                                      </a:lnTo>
                                      <a:lnTo>
                                        <a:pt x="151" y="56"/>
                                      </a:lnTo>
                                      <a:lnTo>
                                        <a:pt x="157" y="41"/>
                                      </a:lnTo>
                                      <a:lnTo>
                                        <a:pt x="157" y="41"/>
                                      </a:lnTo>
                                      <a:lnTo>
                                        <a:pt x="157" y="37"/>
                                      </a:lnTo>
                                      <a:lnTo>
                                        <a:pt x="154" y="37"/>
                                      </a:lnTo>
                                      <a:lnTo>
                                        <a:pt x="154" y="37"/>
                                      </a:lnTo>
                                      <a:lnTo>
                                        <a:pt x="114" y="60"/>
                                      </a:lnTo>
                                      <a:lnTo>
                                        <a:pt x="95" y="67"/>
                                      </a:lnTo>
                                      <a:lnTo>
                                        <a:pt x="71" y="67"/>
                                      </a:lnTo>
                                      <a:lnTo>
                                        <a:pt x="71" y="67"/>
                                      </a:lnTo>
                                      <a:lnTo>
                                        <a:pt x="46" y="64"/>
                                      </a:lnTo>
                                      <a:lnTo>
                                        <a:pt x="37" y="60"/>
                                      </a:lnTo>
                                      <a:lnTo>
                                        <a:pt x="27" y="52"/>
                                      </a:lnTo>
                                      <a:lnTo>
                                        <a:pt x="18" y="41"/>
                                      </a:lnTo>
                                      <a:lnTo>
                                        <a:pt x="12" y="30"/>
                                      </a:lnTo>
                                      <a:lnTo>
                                        <a:pt x="6" y="15"/>
                                      </a:lnTo>
                                      <a:lnTo>
                                        <a:pt x="3" y="0"/>
                                      </a:lnTo>
                                      <a:lnTo>
                                        <a:pt x="3" y="0"/>
                                      </a:lnTo>
                                      <a:lnTo>
                                        <a:pt x="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320" y="619200"/>
                                  <a:ext cx="56520" cy="20880"/>
                                </a:xfrm>
                                <a:custGeom>
                                  <a:avLst/>
                                  <a:gdLst/>
                                  <a:ahLst/>
                                  <a:rect l="l" t="t" r="r" b="b"/>
                                  <a:pathLst>
                                    <a:path w="166" h="75">
                                      <a:moveTo>
                                        <a:pt x="0" y="0"/>
                                      </a:moveTo>
                                      <a:lnTo>
                                        <a:pt x="0" y="0"/>
                                      </a:lnTo>
                                      <a:lnTo>
                                        <a:pt x="3" y="11"/>
                                      </a:lnTo>
                                      <a:lnTo>
                                        <a:pt x="6" y="22"/>
                                      </a:lnTo>
                                      <a:lnTo>
                                        <a:pt x="15" y="33"/>
                                      </a:lnTo>
                                      <a:lnTo>
                                        <a:pt x="24" y="41"/>
                                      </a:lnTo>
                                      <a:lnTo>
                                        <a:pt x="43" y="56"/>
                                      </a:lnTo>
                                      <a:lnTo>
                                        <a:pt x="64" y="67"/>
                                      </a:lnTo>
                                      <a:lnTo>
                                        <a:pt x="64" y="67"/>
                                      </a:lnTo>
                                      <a:lnTo>
                                        <a:pt x="77" y="75"/>
                                      </a:lnTo>
                                      <a:lnTo>
                                        <a:pt x="92" y="75"/>
                                      </a:lnTo>
                                      <a:lnTo>
                                        <a:pt x="108" y="71"/>
                                      </a:lnTo>
                                      <a:lnTo>
                                        <a:pt x="120" y="67"/>
                                      </a:lnTo>
                                      <a:lnTo>
                                        <a:pt x="132" y="60"/>
                                      </a:lnTo>
                                      <a:lnTo>
                                        <a:pt x="145" y="48"/>
                                      </a:lnTo>
                                      <a:lnTo>
                                        <a:pt x="166" y="26"/>
                                      </a:lnTo>
                                      <a:lnTo>
                                        <a:pt x="166" y="26"/>
                                      </a:lnTo>
                                      <a:lnTo>
                                        <a:pt x="166" y="22"/>
                                      </a:lnTo>
                                      <a:lnTo>
                                        <a:pt x="166" y="18"/>
                                      </a:lnTo>
                                      <a:lnTo>
                                        <a:pt x="163" y="18"/>
                                      </a:lnTo>
                                      <a:lnTo>
                                        <a:pt x="160" y="18"/>
                                      </a:lnTo>
                                      <a:lnTo>
                                        <a:pt x="160" y="18"/>
                                      </a:lnTo>
                                      <a:lnTo>
                                        <a:pt x="139" y="37"/>
                                      </a:lnTo>
                                      <a:lnTo>
                                        <a:pt x="117" y="52"/>
                                      </a:lnTo>
                                      <a:lnTo>
                                        <a:pt x="105" y="56"/>
                                      </a:lnTo>
                                      <a:lnTo>
                                        <a:pt x="95" y="60"/>
                                      </a:lnTo>
                                      <a:lnTo>
                                        <a:pt x="80" y="60"/>
                                      </a:lnTo>
                                      <a:lnTo>
                                        <a:pt x="68" y="56"/>
                                      </a:lnTo>
                                      <a:lnTo>
                                        <a:pt x="68" y="56"/>
                                      </a:lnTo>
                                      <a:lnTo>
                                        <a:pt x="49" y="48"/>
                                      </a:lnTo>
                                      <a:lnTo>
                                        <a:pt x="27" y="33"/>
                                      </a:lnTo>
                                      <a:lnTo>
                                        <a:pt x="9" y="18"/>
                                      </a:lnTo>
                                      <a:lnTo>
                                        <a:pt x="3" y="7"/>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040" y="475920"/>
                                  <a:ext cx="40680" cy="15840"/>
                                </a:xfrm>
                                <a:custGeom>
                                  <a:avLst/>
                                  <a:gdLst/>
                                  <a:ahLst/>
                                  <a:rect l="l" t="t" r="r" b="b"/>
                                  <a:pathLst>
                                    <a:path w="120" h="56">
                                      <a:moveTo>
                                        <a:pt x="6" y="0"/>
                                      </a:moveTo>
                                      <a:lnTo>
                                        <a:pt x="6" y="0"/>
                                      </a:lnTo>
                                      <a:lnTo>
                                        <a:pt x="0" y="26"/>
                                      </a:lnTo>
                                      <a:lnTo>
                                        <a:pt x="0" y="26"/>
                                      </a:lnTo>
                                      <a:lnTo>
                                        <a:pt x="0" y="29"/>
                                      </a:lnTo>
                                      <a:lnTo>
                                        <a:pt x="3" y="29"/>
                                      </a:lnTo>
                                      <a:lnTo>
                                        <a:pt x="3" y="29"/>
                                      </a:lnTo>
                                      <a:lnTo>
                                        <a:pt x="34" y="22"/>
                                      </a:lnTo>
                                      <a:lnTo>
                                        <a:pt x="62" y="22"/>
                                      </a:lnTo>
                                      <a:lnTo>
                                        <a:pt x="74" y="26"/>
                                      </a:lnTo>
                                      <a:lnTo>
                                        <a:pt x="86" y="33"/>
                                      </a:lnTo>
                                      <a:lnTo>
                                        <a:pt x="99" y="41"/>
                                      </a:lnTo>
                                      <a:lnTo>
                                        <a:pt x="111" y="56"/>
                                      </a:lnTo>
                                      <a:lnTo>
                                        <a:pt x="111" y="56"/>
                                      </a:lnTo>
                                      <a:lnTo>
                                        <a:pt x="114" y="56"/>
                                      </a:lnTo>
                                      <a:lnTo>
                                        <a:pt x="117" y="56"/>
                                      </a:lnTo>
                                      <a:lnTo>
                                        <a:pt x="120" y="52"/>
                                      </a:lnTo>
                                      <a:lnTo>
                                        <a:pt x="120" y="48"/>
                                      </a:lnTo>
                                      <a:lnTo>
                                        <a:pt x="120" y="48"/>
                                      </a:lnTo>
                                      <a:lnTo>
                                        <a:pt x="108" y="33"/>
                                      </a:lnTo>
                                      <a:lnTo>
                                        <a:pt x="96" y="22"/>
                                      </a:lnTo>
                                      <a:lnTo>
                                        <a:pt x="80" y="14"/>
                                      </a:lnTo>
                                      <a:lnTo>
                                        <a:pt x="65" y="11"/>
                                      </a:lnTo>
                                      <a:lnTo>
                                        <a:pt x="49" y="11"/>
                                      </a:lnTo>
                                      <a:lnTo>
                                        <a:pt x="34" y="11"/>
                                      </a:lnTo>
                                      <a:lnTo>
                                        <a:pt x="18" y="14"/>
                                      </a:lnTo>
                                      <a:lnTo>
                                        <a:pt x="3" y="22"/>
                                      </a:lnTo>
                                      <a:lnTo>
                                        <a:pt x="3" y="22"/>
                                      </a:lnTo>
                                      <a:lnTo>
                                        <a:pt x="6" y="26"/>
                                      </a:lnTo>
                                      <a:lnTo>
                                        <a:pt x="6" y="26"/>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47240" y="214200"/>
                                  <a:ext cx="41400" cy="46440"/>
                                </a:xfrm>
                                <a:custGeom>
                                  <a:avLst/>
                                  <a:gdLst/>
                                  <a:ahLst/>
                                  <a:rect l="l" t="t" r="r" b="b"/>
                                  <a:pathLst>
                                    <a:path w="121" h="165">
                                      <a:moveTo>
                                        <a:pt x="118" y="0"/>
                                      </a:moveTo>
                                      <a:lnTo>
                                        <a:pt x="118" y="0"/>
                                      </a:lnTo>
                                      <a:lnTo>
                                        <a:pt x="111" y="0"/>
                                      </a:lnTo>
                                      <a:lnTo>
                                        <a:pt x="102" y="4"/>
                                      </a:lnTo>
                                      <a:lnTo>
                                        <a:pt x="90" y="15"/>
                                      </a:lnTo>
                                      <a:lnTo>
                                        <a:pt x="90" y="15"/>
                                      </a:lnTo>
                                      <a:lnTo>
                                        <a:pt x="65" y="30"/>
                                      </a:lnTo>
                                      <a:lnTo>
                                        <a:pt x="40" y="53"/>
                                      </a:lnTo>
                                      <a:lnTo>
                                        <a:pt x="40" y="53"/>
                                      </a:lnTo>
                                      <a:lnTo>
                                        <a:pt x="25" y="75"/>
                                      </a:lnTo>
                                      <a:lnTo>
                                        <a:pt x="16" y="101"/>
                                      </a:lnTo>
                                      <a:lnTo>
                                        <a:pt x="6" y="131"/>
                                      </a:lnTo>
                                      <a:lnTo>
                                        <a:pt x="0" y="157"/>
                                      </a:lnTo>
                                      <a:lnTo>
                                        <a:pt x="0" y="157"/>
                                      </a:lnTo>
                                      <a:lnTo>
                                        <a:pt x="3" y="165"/>
                                      </a:lnTo>
                                      <a:lnTo>
                                        <a:pt x="6" y="165"/>
                                      </a:lnTo>
                                      <a:lnTo>
                                        <a:pt x="6" y="161"/>
                                      </a:lnTo>
                                      <a:lnTo>
                                        <a:pt x="6" y="161"/>
                                      </a:lnTo>
                                      <a:lnTo>
                                        <a:pt x="16" y="142"/>
                                      </a:lnTo>
                                      <a:lnTo>
                                        <a:pt x="25" y="120"/>
                                      </a:lnTo>
                                      <a:lnTo>
                                        <a:pt x="31" y="97"/>
                                      </a:lnTo>
                                      <a:lnTo>
                                        <a:pt x="40" y="75"/>
                                      </a:lnTo>
                                      <a:lnTo>
                                        <a:pt x="40" y="75"/>
                                      </a:lnTo>
                                      <a:lnTo>
                                        <a:pt x="50" y="60"/>
                                      </a:lnTo>
                                      <a:lnTo>
                                        <a:pt x="62" y="49"/>
                                      </a:lnTo>
                                      <a:lnTo>
                                        <a:pt x="87" y="30"/>
                                      </a:lnTo>
                                      <a:lnTo>
                                        <a:pt x="87" y="30"/>
                                      </a:lnTo>
                                      <a:lnTo>
                                        <a:pt x="102" y="19"/>
                                      </a:lnTo>
                                      <a:lnTo>
                                        <a:pt x="118" y="8"/>
                                      </a:lnTo>
                                      <a:lnTo>
                                        <a:pt x="118" y="8"/>
                                      </a:lnTo>
                                      <a:lnTo>
                                        <a:pt x="121" y="4"/>
                                      </a:lnTo>
                                      <a:lnTo>
                                        <a:pt x="118" y="0"/>
                                      </a:lnTo>
                                      <a:lnTo>
                                        <a:pt x="118" y="0"/>
                                      </a:lnTo>
                                      <a:close/>
                                    </a:path>
                                  </a:pathLst>
                                </a:custGeom>
                                <a:solidFill>
                                  <a:srgbClr val="000000"/>
                                </a:solidFill>
                                <a:ln w="0">
                                  <a:noFill/>
                                </a:ln>
                              </wps:spPr>
                              <wps:style>
                                <a:lnRef idx="0"/>
                                <a:fillRef idx="0"/>
                                <a:effectRef idx="0"/>
                                <a:fontRef idx="minor"/>
                              </wps:style>
                              <wps:bodyPr/>
                            </wps:wsp>
                            <wps:wsp>
                              <wps:cNvSpPr/>
                              <wps:spPr>
                                <a:xfrm>
                                  <a:off x="148680" y="225000"/>
                                  <a:ext cx="35640" cy="32400"/>
                                </a:xfrm>
                                <a:custGeom>
                                  <a:avLst/>
                                  <a:gdLst/>
                                  <a:ahLst/>
                                  <a:rect l="l" t="t" r="r" b="b"/>
                                  <a:pathLst>
                                    <a:path w="105" h="116">
                                      <a:moveTo>
                                        <a:pt x="53" y="45"/>
                                      </a:moveTo>
                                      <a:lnTo>
                                        <a:pt x="53" y="45"/>
                                      </a:lnTo>
                                      <a:lnTo>
                                        <a:pt x="62" y="33"/>
                                      </a:lnTo>
                                      <a:lnTo>
                                        <a:pt x="78" y="22"/>
                                      </a:lnTo>
                                      <a:lnTo>
                                        <a:pt x="105" y="7"/>
                                      </a:lnTo>
                                      <a:lnTo>
                                        <a:pt x="105" y="7"/>
                                      </a:lnTo>
                                      <a:lnTo>
                                        <a:pt x="99" y="3"/>
                                      </a:lnTo>
                                      <a:lnTo>
                                        <a:pt x="99" y="3"/>
                                      </a:lnTo>
                                      <a:lnTo>
                                        <a:pt x="96" y="22"/>
                                      </a:lnTo>
                                      <a:lnTo>
                                        <a:pt x="87" y="41"/>
                                      </a:lnTo>
                                      <a:lnTo>
                                        <a:pt x="75" y="56"/>
                                      </a:lnTo>
                                      <a:lnTo>
                                        <a:pt x="62" y="67"/>
                                      </a:lnTo>
                                      <a:lnTo>
                                        <a:pt x="31" y="93"/>
                                      </a:lnTo>
                                      <a:lnTo>
                                        <a:pt x="3" y="112"/>
                                      </a:lnTo>
                                      <a:lnTo>
                                        <a:pt x="3" y="112"/>
                                      </a:lnTo>
                                      <a:lnTo>
                                        <a:pt x="0" y="116"/>
                                      </a:lnTo>
                                      <a:lnTo>
                                        <a:pt x="3" y="116"/>
                                      </a:lnTo>
                                      <a:lnTo>
                                        <a:pt x="3" y="116"/>
                                      </a:lnTo>
                                      <a:lnTo>
                                        <a:pt x="34" y="101"/>
                                      </a:lnTo>
                                      <a:lnTo>
                                        <a:pt x="65" y="74"/>
                                      </a:lnTo>
                                      <a:lnTo>
                                        <a:pt x="81" y="59"/>
                                      </a:lnTo>
                                      <a:lnTo>
                                        <a:pt x="93" y="41"/>
                                      </a:lnTo>
                                      <a:lnTo>
                                        <a:pt x="99" y="22"/>
                                      </a:lnTo>
                                      <a:lnTo>
                                        <a:pt x="105" y="3"/>
                                      </a:lnTo>
                                      <a:lnTo>
                                        <a:pt x="105" y="3"/>
                                      </a:lnTo>
                                      <a:lnTo>
                                        <a:pt x="105" y="0"/>
                                      </a:lnTo>
                                      <a:lnTo>
                                        <a:pt x="102" y="0"/>
                                      </a:lnTo>
                                      <a:lnTo>
                                        <a:pt x="102" y="0"/>
                                      </a:lnTo>
                                      <a:lnTo>
                                        <a:pt x="71" y="15"/>
                                      </a:lnTo>
                                      <a:lnTo>
                                        <a:pt x="59" y="26"/>
                                      </a:lnTo>
                                      <a:lnTo>
                                        <a:pt x="53" y="33"/>
                                      </a:lnTo>
                                      <a:lnTo>
                                        <a:pt x="50" y="41"/>
                                      </a:lnTo>
                                      <a:lnTo>
                                        <a:pt x="50" y="41"/>
                                      </a:lnTo>
                                      <a:lnTo>
                                        <a:pt x="50" y="45"/>
                                      </a:lnTo>
                                      <a:lnTo>
                                        <a:pt x="53" y="45"/>
                                      </a:lnTo>
                                      <a:lnTo>
                                        <a:pt x="53" y="45"/>
                                      </a:lnTo>
                                      <a:close/>
                                    </a:path>
                                  </a:pathLst>
                                </a:custGeom>
                                <a:solidFill>
                                  <a:srgbClr val="000000"/>
                                </a:solidFill>
                                <a:ln w="0">
                                  <a:noFill/>
                                </a:ln>
                              </wps:spPr>
                              <wps:style>
                                <a:lnRef idx="0"/>
                                <a:fillRef idx="0"/>
                                <a:effectRef idx="0"/>
                                <a:fontRef idx="minor"/>
                              </wps:style>
                              <wps:bodyPr/>
                            </wps:wsp>
                            <wps:wsp>
                              <wps:cNvSpPr/>
                              <wps:spPr>
                                <a:xfrm>
                                  <a:off x="145440" y="233640"/>
                                  <a:ext cx="46440" cy="33480"/>
                                </a:xfrm>
                                <a:custGeom>
                                  <a:avLst/>
                                  <a:gdLst/>
                                  <a:ahLst/>
                                  <a:rect l="l" t="t" r="r" b="b"/>
                                  <a:pathLst>
                                    <a:path w="136" h="120">
                                      <a:moveTo>
                                        <a:pt x="3" y="101"/>
                                      </a:moveTo>
                                      <a:lnTo>
                                        <a:pt x="3" y="101"/>
                                      </a:lnTo>
                                      <a:lnTo>
                                        <a:pt x="0" y="105"/>
                                      </a:lnTo>
                                      <a:lnTo>
                                        <a:pt x="0" y="113"/>
                                      </a:lnTo>
                                      <a:lnTo>
                                        <a:pt x="0" y="113"/>
                                      </a:lnTo>
                                      <a:lnTo>
                                        <a:pt x="0" y="116"/>
                                      </a:lnTo>
                                      <a:lnTo>
                                        <a:pt x="0" y="116"/>
                                      </a:lnTo>
                                      <a:lnTo>
                                        <a:pt x="9" y="120"/>
                                      </a:lnTo>
                                      <a:lnTo>
                                        <a:pt x="22" y="120"/>
                                      </a:lnTo>
                                      <a:lnTo>
                                        <a:pt x="31" y="120"/>
                                      </a:lnTo>
                                      <a:lnTo>
                                        <a:pt x="43" y="113"/>
                                      </a:lnTo>
                                      <a:lnTo>
                                        <a:pt x="68" y="101"/>
                                      </a:lnTo>
                                      <a:lnTo>
                                        <a:pt x="87" y="86"/>
                                      </a:lnTo>
                                      <a:lnTo>
                                        <a:pt x="87" y="86"/>
                                      </a:lnTo>
                                      <a:lnTo>
                                        <a:pt x="108" y="68"/>
                                      </a:lnTo>
                                      <a:lnTo>
                                        <a:pt x="114" y="56"/>
                                      </a:lnTo>
                                      <a:lnTo>
                                        <a:pt x="124" y="45"/>
                                      </a:lnTo>
                                      <a:lnTo>
                                        <a:pt x="124" y="45"/>
                                      </a:lnTo>
                                      <a:lnTo>
                                        <a:pt x="133" y="23"/>
                                      </a:lnTo>
                                      <a:lnTo>
                                        <a:pt x="136" y="12"/>
                                      </a:lnTo>
                                      <a:lnTo>
                                        <a:pt x="136" y="4"/>
                                      </a:lnTo>
                                      <a:lnTo>
                                        <a:pt x="136" y="4"/>
                                      </a:lnTo>
                                      <a:lnTo>
                                        <a:pt x="133" y="0"/>
                                      </a:lnTo>
                                      <a:lnTo>
                                        <a:pt x="133" y="0"/>
                                      </a:lnTo>
                                      <a:lnTo>
                                        <a:pt x="133" y="0"/>
                                      </a:lnTo>
                                      <a:lnTo>
                                        <a:pt x="124" y="8"/>
                                      </a:lnTo>
                                      <a:lnTo>
                                        <a:pt x="121" y="19"/>
                                      </a:lnTo>
                                      <a:lnTo>
                                        <a:pt x="121" y="19"/>
                                      </a:lnTo>
                                      <a:lnTo>
                                        <a:pt x="105" y="45"/>
                                      </a:lnTo>
                                      <a:lnTo>
                                        <a:pt x="87" y="68"/>
                                      </a:lnTo>
                                      <a:lnTo>
                                        <a:pt x="87" y="68"/>
                                      </a:lnTo>
                                      <a:lnTo>
                                        <a:pt x="43" y="94"/>
                                      </a:lnTo>
                                      <a:lnTo>
                                        <a:pt x="19" y="105"/>
                                      </a:lnTo>
                                      <a:lnTo>
                                        <a:pt x="9" y="105"/>
                                      </a:lnTo>
                                      <a:lnTo>
                                        <a:pt x="6" y="105"/>
                                      </a:lnTo>
                                      <a:lnTo>
                                        <a:pt x="6" y="101"/>
                                      </a:lnTo>
                                      <a:lnTo>
                                        <a:pt x="6" y="101"/>
                                      </a:lnTo>
                                      <a:lnTo>
                                        <a:pt x="6" y="98"/>
                                      </a:lnTo>
                                      <a:lnTo>
                                        <a:pt x="3" y="101"/>
                                      </a:lnTo>
                                      <a:lnTo>
                                        <a:pt x="3" y="101"/>
                                      </a:lnTo>
                                      <a:close/>
                                    </a:path>
                                  </a:pathLst>
                                </a:custGeom>
                                <a:solidFill>
                                  <a:srgbClr val="000000"/>
                                </a:solidFill>
                                <a:ln w="0">
                                  <a:noFill/>
                                </a:ln>
                              </wps:spPr>
                              <wps:style>
                                <a:lnRef idx="0"/>
                                <a:fillRef idx="0"/>
                                <a:effectRef idx="0"/>
                                <a:fontRef idx="minor"/>
                              </wps:style>
                              <wps:bodyPr/>
                            </wps:wsp>
                            <wps:wsp>
                              <wps:cNvSpPr/>
                              <wps:spPr>
                                <a:xfrm>
                                  <a:off x="202680" y="233640"/>
                                  <a:ext cx="17640" cy="32400"/>
                                </a:xfrm>
                                <a:custGeom>
                                  <a:avLst/>
                                  <a:gdLst/>
                                  <a:ahLst/>
                                  <a:rect l="l" t="t" r="r" b="b"/>
                                  <a:pathLst>
                                    <a:path w="52" h="116">
                                      <a:moveTo>
                                        <a:pt x="3" y="0"/>
                                      </a:moveTo>
                                      <a:lnTo>
                                        <a:pt x="3" y="0"/>
                                      </a:lnTo>
                                      <a:lnTo>
                                        <a:pt x="0" y="12"/>
                                      </a:lnTo>
                                      <a:lnTo>
                                        <a:pt x="0" y="26"/>
                                      </a:lnTo>
                                      <a:lnTo>
                                        <a:pt x="6" y="53"/>
                                      </a:lnTo>
                                      <a:lnTo>
                                        <a:pt x="6" y="53"/>
                                      </a:lnTo>
                                      <a:lnTo>
                                        <a:pt x="12" y="71"/>
                                      </a:lnTo>
                                      <a:lnTo>
                                        <a:pt x="22" y="90"/>
                                      </a:lnTo>
                                      <a:lnTo>
                                        <a:pt x="34" y="109"/>
                                      </a:lnTo>
                                      <a:lnTo>
                                        <a:pt x="43" y="113"/>
                                      </a:lnTo>
                                      <a:lnTo>
                                        <a:pt x="49" y="116"/>
                                      </a:lnTo>
                                      <a:lnTo>
                                        <a:pt x="49" y="116"/>
                                      </a:lnTo>
                                      <a:lnTo>
                                        <a:pt x="52" y="116"/>
                                      </a:lnTo>
                                      <a:lnTo>
                                        <a:pt x="52" y="109"/>
                                      </a:lnTo>
                                      <a:lnTo>
                                        <a:pt x="52" y="109"/>
                                      </a:lnTo>
                                      <a:lnTo>
                                        <a:pt x="43" y="94"/>
                                      </a:lnTo>
                                      <a:lnTo>
                                        <a:pt x="34" y="79"/>
                                      </a:lnTo>
                                      <a:lnTo>
                                        <a:pt x="22" y="64"/>
                                      </a:lnTo>
                                      <a:lnTo>
                                        <a:pt x="15" y="45"/>
                                      </a:lnTo>
                                      <a:lnTo>
                                        <a:pt x="15" y="45"/>
                                      </a:lnTo>
                                      <a:lnTo>
                                        <a:pt x="9" y="26"/>
                                      </a:lnTo>
                                      <a:lnTo>
                                        <a:pt x="6" y="12"/>
                                      </a:lnTo>
                                      <a:lnTo>
                                        <a:pt x="6" y="4"/>
                                      </a:lnTo>
                                      <a:lnTo>
                                        <a:pt x="6" y="4"/>
                                      </a:lnTo>
                                      <a:lnTo>
                                        <a:pt x="3" y="0"/>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212040" y="225000"/>
                                  <a:ext cx="17640" cy="47520"/>
                                </a:xfrm>
                                <a:custGeom>
                                  <a:avLst/>
                                  <a:gdLst/>
                                  <a:ahLst/>
                                  <a:rect l="l" t="t" r="r" b="b"/>
                                  <a:pathLst>
                                    <a:path w="52" h="168">
                                      <a:moveTo>
                                        <a:pt x="18" y="116"/>
                                      </a:moveTo>
                                      <a:lnTo>
                                        <a:pt x="18" y="116"/>
                                      </a:lnTo>
                                      <a:lnTo>
                                        <a:pt x="18" y="131"/>
                                      </a:lnTo>
                                      <a:lnTo>
                                        <a:pt x="18" y="146"/>
                                      </a:lnTo>
                                      <a:lnTo>
                                        <a:pt x="24" y="161"/>
                                      </a:lnTo>
                                      <a:lnTo>
                                        <a:pt x="27" y="164"/>
                                      </a:lnTo>
                                      <a:lnTo>
                                        <a:pt x="31" y="168"/>
                                      </a:lnTo>
                                      <a:lnTo>
                                        <a:pt x="31" y="168"/>
                                      </a:lnTo>
                                      <a:lnTo>
                                        <a:pt x="37" y="164"/>
                                      </a:lnTo>
                                      <a:lnTo>
                                        <a:pt x="40" y="164"/>
                                      </a:lnTo>
                                      <a:lnTo>
                                        <a:pt x="46" y="153"/>
                                      </a:lnTo>
                                      <a:lnTo>
                                        <a:pt x="49" y="131"/>
                                      </a:lnTo>
                                      <a:lnTo>
                                        <a:pt x="49" y="131"/>
                                      </a:lnTo>
                                      <a:lnTo>
                                        <a:pt x="52" y="112"/>
                                      </a:lnTo>
                                      <a:lnTo>
                                        <a:pt x="52" y="93"/>
                                      </a:lnTo>
                                      <a:lnTo>
                                        <a:pt x="52" y="71"/>
                                      </a:lnTo>
                                      <a:lnTo>
                                        <a:pt x="49" y="48"/>
                                      </a:lnTo>
                                      <a:lnTo>
                                        <a:pt x="43" y="30"/>
                                      </a:lnTo>
                                      <a:lnTo>
                                        <a:pt x="31" y="15"/>
                                      </a:lnTo>
                                      <a:lnTo>
                                        <a:pt x="18" y="3"/>
                                      </a:lnTo>
                                      <a:lnTo>
                                        <a:pt x="0" y="0"/>
                                      </a:lnTo>
                                      <a:lnTo>
                                        <a:pt x="0" y="0"/>
                                      </a:lnTo>
                                      <a:lnTo>
                                        <a:pt x="0" y="3"/>
                                      </a:lnTo>
                                      <a:lnTo>
                                        <a:pt x="0" y="7"/>
                                      </a:lnTo>
                                      <a:lnTo>
                                        <a:pt x="0" y="7"/>
                                      </a:lnTo>
                                      <a:lnTo>
                                        <a:pt x="21" y="26"/>
                                      </a:lnTo>
                                      <a:lnTo>
                                        <a:pt x="31" y="37"/>
                                      </a:lnTo>
                                      <a:lnTo>
                                        <a:pt x="37" y="52"/>
                                      </a:lnTo>
                                      <a:lnTo>
                                        <a:pt x="37" y="52"/>
                                      </a:lnTo>
                                      <a:lnTo>
                                        <a:pt x="43" y="63"/>
                                      </a:lnTo>
                                      <a:lnTo>
                                        <a:pt x="46" y="78"/>
                                      </a:lnTo>
                                      <a:lnTo>
                                        <a:pt x="46" y="104"/>
                                      </a:lnTo>
                                      <a:lnTo>
                                        <a:pt x="46" y="104"/>
                                      </a:lnTo>
                                      <a:lnTo>
                                        <a:pt x="43" y="127"/>
                                      </a:lnTo>
                                      <a:lnTo>
                                        <a:pt x="40" y="146"/>
                                      </a:lnTo>
                                      <a:lnTo>
                                        <a:pt x="40" y="146"/>
                                      </a:lnTo>
                                      <a:lnTo>
                                        <a:pt x="37" y="153"/>
                                      </a:lnTo>
                                      <a:lnTo>
                                        <a:pt x="34" y="153"/>
                                      </a:lnTo>
                                      <a:lnTo>
                                        <a:pt x="27" y="142"/>
                                      </a:lnTo>
                                      <a:lnTo>
                                        <a:pt x="21" y="116"/>
                                      </a:lnTo>
                                      <a:lnTo>
                                        <a:pt x="21" y="116"/>
                                      </a:lnTo>
                                      <a:lnTo>
                                        <a:pt x="18" y="116"/>
                                      </a:lnTo>
                                      <a:lnTo>
                                        <a:pt x="18" y="116"/>
                                      </a:lnTo>
                                      <a:close/>
                                    </a:path>
                                  </a:pathLst>
                                </a:custGeom>
                                <a:solidFill>
                                  <a:srgbClr val="000000"/>
                                </a:solidFill>
                                <a:ln w="0">
                                  <a:noFill/>
                                </a:ln>
                              </wps:spPr>
                              <wps:style>
                                <a:lnRef idx="0"/>
                                <a:fillRef idx="0"/>
                                <a:effectRef idx="0"/>
                                <a:fontRef idx="minor"/>
                              </wps:style>
                              <wps:bodyPr/>
                            </wps:wsp>
                            <wps:wsp>
                              <wps:cNvSpPr/>
                              <wps:spPr>
                                <a:xfrm>
                                  <a:off x="207720" y="230040"/>
                                  <a:ext cx="15840" cy="27360"/>
                                </a:xfrm>
                                <a:custGeom>
                                  <a:avLst/>
                                  <a:gdLst/>
                                  <a:ahLst/>
                                  <a:rect l="l" t="t" r="r" b="b"/>
                                  <a:pathLst>
                                    <a:path w="47" h="98">
                                      <a:moveTo>
                                        <a:pt x="0" y="4"/>
                                      </a:moveTo>
                                      <a:lnTo>
                                        <a:pt x="0" y="4"/>
                                      </a:lnTo>
                                      <a:lnTo>
                                        <a:pt x="25" y="45"/>
                                      </a:lnTo>
                                      <a:lnTo>
                                        <a:pt x="37" y="68"/>
                                      </a:lnTo>
                                      <a:lnTo>
                                        <a:pt x="44" y="94"/>
                                      </a:lnTo>
                                      <a:lnTo>
                                        <a:pt x="44" y="94"/>
                                      </a:lnTo>
                                      <a:lnTo>
                                        <a:pt x="44" y="98"/>
                                      </a:lnTo>
                                      <a:lnTo>
                                        <a:pt x="47" y="94"/>
                                      </a:lnTo>
                                      <a:lnTo>
                                        <a:pt x="47" y="94"/>
                                      </a:lnTo>
                                      <a:lnTo>
                                        <a:pt x="40" y="68"/>
                                      </a:lnTo>
                                      <a:lnTo>
                                        <a:pt x="31" y="45"/>
                                      </a:lnTo>
                                      <a:lnTo>
                                        <a:pt x="19" y="19"/>
                                      </a:lnTo>
                                      <a:lnTo>
                                        <a:pt x="3" y="0"/>
                                      </a:lnTo>
                                      <a:lnTo>
                                        <a:pt x="3" y="0"/>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97920" y="348120"/>
                                  <a:ext cx="32400" cy="20160"/>
                                </a:xfrm>
                                <a:custGeom>
                                  <a:avLst/>
                                  <a:gdLst/>
                                  <a:ahLst/>
                                  <a:rect l="l" t="t" r="r" b="b"/>
                                  <a:pathLst>
                                    <a:path w="96" h="72">
                                      <a:moveTo>
                                        <a:pt x="87" y="0"/>
                                      </a:moveTo>
                                      <a:lnTo>
                                        <a:pt x="0" y="42"/>
                                      </a:lnTo>
                                      <a:lnTo>
                                        <a:pt x="9" y="72"/>
                                      </a:lnTo>
                                      <a:lnTo>
                                        <a:pt x="96" y="27"/>
                                      </a:lnTo>
                                      <a:lnTo>
                                        <a:pt x="87" y="0"/>
                                      </a:lnTo>
                                      <a:close/>
                                    </a:path>
                                  </a:pathLst>
                                </a:custGeom>
                                <a:solidFill>
                                  <a:srgbClr val="ffbd00"/>
                                </a:solidFill>
                                <a:ln w="0">
                                  <a:noFill/>
                                </a:ln>
                              </wps:spPr>
                              <wps:style>
                                <a:lnRef idx="0"/>
                                <a:fillRef idx="0"/>
                                <a:effectRef idx="0"/>
                                <a:fontRef idx="minor"/>
                              </wps:style>
                              <wps:bodyPr/>
                            </wps:wsp>
                            <wps:wsp>
                              <wps:cNvSpPr/>
                              <wps:spPr>
                                <a:xfrm>
                                  <a:off x="97200" y="346320"/>
                                  <a:ext cx="34200" cy="23040"/>
                                </a:xfrm>
                                <a:custGeom>
                                  <a:avLst/>
                                  <a:gdLst/>
                                  <a:ahLst/>
                                  <a:rect l="l" t="t" r="r" b="b"/>
                                  <a:pathLst>
                                    <a:path w="102" h="82">
                                      <a:moveTo>
                                        <a:pt x="87" y="0"/>
                                      </a:moveTo>
                                      <a:lnTo>
                                        <a:pt x="0" y="45"/>
                                      </a:lnTo>
                                      <a:lnTo>
                                        <a:pt x="0" y="52"/>
                                      </a:lnTo>
                                      <a:lnTo>
                                        <a:pt x="9" y="79"/>
                                      </a:lnTo>
                                      <a:lnTo>
                                        <a:pt x="12" y="82"/>
                                      </a:lnTo>
                                      <a:lnTo>
                                        <a:pt x="99" y="37"/>
                                      </a:lnTo>
                                      <a:lnTo>
                                        <a:pt x="102" y="30"/>
                                      </a:lnTo>
                                      <a:lnTo>
                                        <a:pt x="93" y="4"/>
                                      </a:lnTo>
                                      <a:lnTo>
                                        <a:pt x="87" y="0"/>
                                      </a:lnTo>
                                      <a:close/>
                                      <a:moveTo>
                                        <a:pt x="96" y="30"/>
                                      </a:moveTo>
                                      <a:lnTo>
                                        <a:pt x="9" y="71"/>
                                      </a:lnTo>
                                      <a:lnTo>
                                        <a:pt x="16" y="75"/>
                                      </a:lnTo>
                                      <a:lnTo>
                                        <a:pt x="6" y="49"/>
                                      </a:lnTo>
                                      <a:lnTo>
                                        <a:pt x="3" y="52"/>
                                      </a:lnTo>
                                      <a:lnTo>
                                        <a:pt x="90" y="11"/>
                                      </a:lnTo>
                                      <a:lnTo>
                                        <a:pt x="83" y="7"/>
                                      </a:lnTo>
                                      <a:lnTo>
                                        <a:pt x="93" y="34"/>
                                      </a:lnTo>
                                      <a:lnTo>
                                        <a:pt x="96" y="30"/>
                                      </a:lnTo>
                                      <a:close/>
                                    </a:path>
                                  </a:pathLst>
                                </a:custGeom>
                                <a:solidFill>
                                  <a:srgbClr val="000000"/>
                                </a:solidFill>
                                <a:ln w="0">
                                  <a:noFill/>
                                </a:ln>
                              </wps:spPr>
                              <wps:style>
                                <a:lnRef idx="0"/>
                                <a:fillRef idx="0"/>
                                <a:effectRef idx="0"/>
                                <a:fontRef idx="minor"/>
                              </wps:style>
                              <wps:bodyPr/>
                            </wps:wsp>
                            <wps:wsp>
                              <wps:cNvSpPr/>
                              <wps:spPr>
                                <a:xfrm>
                                  <a:off x="180360" y="146160"/>
                                  <a:ext cx="45000" cy="23040"/>
                                </a:xfrm>
                                <a:custGeom>
                                  <a:avLst/>
                                  <a:gdLst/>
                                  <a:ahLst/>
                                  <a:rect l="l" t="t" r="r" b="b"/>
                                  <a:pathLst>
                                    <a:path w="133" h="82">
                                      <a:moveTo>
                                        <a:pt x="0" y="22"/>
                                      </a:moveTo>
                                      <a:lnTo>
                                        <a:pt x="0" y="22"/>
                                      </a:lnTo>
                                      <a:lnTo>
                                        <a:pt x="15" y="22"/>
                                      </a:lnTo>
                                      <a:lnTo>
                                        <a:pt x="56" y="22"/>
                                      </a:lnTo>
                                      <a:lnTo>
                                        <a:pt x="102" y="15"/>
                                      </a:lnTo>
                                      <a:lnTo>
                                        <a:pt x="120" y="7"/>
                                      </a:lnTo>
                                      <a:lnTo>
                                        <a:pt x="133" y="0"/>
                                      </a:lnTo>
                                      <a:lnTo>
                                        <a:pt x="133" y="0"/>
                                      </a:lnTo>
                                      <a:lnTo>
                                        <a:pt x="124" y="26"/>
                                      </a:lnTo>
                                      <a:lnTo>
                                        <a:pt x="111" y="45"/>
                                      </a:lnTo>
                                      <a:lnTo>
                                        <a:pt x="93" y="67"/>
                                      </a:lnTo>
                                      <a:lnTo>
                                        <a:pt x="83" y="75"/>
                                      </a:lnTo>
                                      <a:lnTo>
                                        <a:pt x="74" y="78"/>
                                      </a:lnTo>
                                      <a:lnTo>
                                        <a:pt x="62" y="82"/>
                                      </a:lnTo>
                                      <a:lnTo>
                                        <a:pt x="49" y="82"/>
                                      </a:lnTo>
                                      <a:lnTo>
                                        <a:pt x="37" y="75"/>
                                      </a:lnTo>
                                      <a:lnTo>
                                        <a:pt x="25" y="63"/>
                                      </a:lnTo>
                                      <a:lnTo>
                                        <a:pt x="12" y="45"/>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62720" y="121320"/>
                                  <a:ext cx="16560" cy="11520"/>
                                </a:xfrm>
                                <a:custGeom>
                                  <a:avLst/>
                                  <a:gdLst/>
                                  <a:ahLst/>
                                  <a:rect l="l" t="t" r="r" b="b"/>
                                  <a:pathLst>
                                    <a:path w="49" h="41">
                                      <a:moveTo>
                                        <a:pt x="49" y="22"/>
                                      </a:moveTo>
                                      <a:lnTo>
                                        <a:pt x="49" y="22"/>
                                      </a:lnTo>
                                      <a:lnTo>
                                        <a:pt x="49" y="30"/>
                                      </a:lnTo>
                                      <a:lnTo>
                                        <a:pt x="43" y="37"/>
                                      </a:lnTo>
                                      <a:lnTo>
                                        <a:pt x="34" y="41"/>
                                      </a:lnTo>
                                      <a:lnTo>
                                        <a:pt x="24" y="41"/>
                                      </a:lnTo>
                                      <a:lnTo>
                                        <a:pt x="24" y="41"/>
                                      </a:lnTo>
                                      <a:lnTo>
                                        <a:pt x="15" y="41"/>
                                      </a:lnTo>
                                      <a:lnTo>
                                        <a:pt x="6" y="37"/>
                                      </a:lnTo>
                                      <a:lnTo>
                                        <a:pt x="0" y="30"/>
                                      </a:lnTo>
                                      <a:lnTo>
                                        <a:pt x="0" y="22"/>
                                      </a:lnTo>
                                      <a:lnTo>
                                        <a:pt x="0" y="22"/>
                                      </a:lnTo>
                                      <a:lnTo>
                                        <a:pt x="0" y="11"/>
                                      </a:lnTo>
                                      <a:lnTo>
                                        <a:pt x="6" y="7"/>
                                      </a:lnTo>
                                      <a:lnTo>
                                        <a:pt x="15" y="0"/>
                                      </a:lnTo>
                                      <a:lnTo>
                                        <a:pt x="24" y="0"/>
                                      </a:lnTo>
                                      <a:lnTo>
                                        <a:pt x="24" y="0"/>
                                      </a:lnTo>
                                      <a:lnTo>
                                        <a:pt x="34" y="0"/>
                                      </a:lnTo>
                                      <a:lnTo>
                                        <a:pt x="43" y="7"/>
                                      </a:lnTo>
                                      <a:lnTo>
                                        <a:pt x="49" y="11"/>
                                      </a:lnTo>
                                      <a:lnTo>
                                        <a:pt x="49" y="22"/>
                                      </a:lnTo>
                                      <a:lnTo>
                                        <a:pt x="49" y="22"/>
                                      </a:lnTo>
                                      <a:close/>
                                    </a:path>
                                  </a:pathLst>
                                </a:custGeom>
                                <a:solidFill>
                                  <a:srgbClr val="fcae9c"/>
                                </a:solidFill>
                                <a:ln w="0">
                                  <a:noFill/>
                                </a:ln>
                              </wps:spPr>
                              <wps:style>
                                <a:lnRef idx="0"/>
                                <a:fillRef idx="0"/>
                                <a:effectRef idx="0"/>
                                <a:fontRef idx="minor"/>
                              </wps:style>
                              <wps:bodyPr/>
                            </wps:wsp>
                            <wps:wsp>
                              <wps:cNvSpPr/>
                              <wps:spPr>
                                <a:xfrm>
                                  <a:off x="221760" y="118080"/>
                                  <a:ext cx="17640" cy="11520"/>
                                </a:xfrm>
                                <a:custGeom>
                                  <a:avLst/>
                                  <a:gdLst/>
                                  <a:ahLst/>
                                  <a:rect l="l" t="t" r="r" b="b"/>
                                  <a:pathLst>
                                    <a:path w="53" h="42">
                                      <a:moveTo>
                                        <a:pt x="53" y="19"/>
                                      </a:moveTo>
                                      <a:lnTo>
                                        <a:pt x="53" y="19"/>
                                      </a:lnTo>
                                      <a:lnTo>
                                        <a:pt x="50" y="27"/>
                                      </a:lnTo>
                                      <a:lnTo>
                                        <a:pt x="44" y="34"/>
                                      </a:lnTo>
                                      <a:lnTo>
                                        <a:pt x="38" y="38"/>
                                      </a:lnTo>
                                      <a:lnTo>
                                        <a:pt x="25" y="42"/>
                                      </a:lnTo>
                                      <a:lnTo>
                                        <a:pt x="25" y="42"/>
                                      </a:lnTo>
                                      <a:lnTo>
                                        <a:pt x="16" y="38"/>
                                      </a:lnTo>
                                      <a:lnTo>
                                        <a:pt x="10" y="34"/>
                                      </a:lnTo>
                                      <a:lnTo>
                                        <a:pt x="4" y="27"/>
                                      </a:lnTo>
                                      <a:lnTo>
                                        <a:pt x="0" y="19"/>
                                      </a:lnTo>
                                      <a:lnTo>
                                        <a:pt x="0" y="19"/>
                                      </a:lnTo>
                                      <a:lnTo>
                                        <a:pt x="4" y="12"/>
                                      </a:lnTo>
                                      <a:lnTo>
                                        <a:pt x="10" y="4"/>
                                      </a:lnTo>
                                      <a:lnTo>
                                        <a:pt x="16" y="0"/>
                                      </a:lnTo>
                                      <a:lnTo>
                                        <a:pt x="25" y="0"/>
                                      </a:lnTo>
                                      <a:lnTo>
                                        <a:pt x="25" y="0"/>
                                      </a:lnTo>
                                      <a:lnTo>
                                        <a:pt x="38" y="0"/>
                                      </a:lnTo>
                                      <a:lnTo>
                                        <a:pt x="44" y="4"/>
                                      </a:lnTo>
                                      <a:lnTo>
                                        <a:pt x="50" y="12"/>
                                      </a:lnTo>
                                      <a:lnTo>
                                        <a:pt x="53" y="19"/>
                                      </a:lnTo>
                                      <a:lnTo>
                                        <a:pt x="53" y="19"/>
                                      </a:lnTo>
                                      <a:close/>
                                    </a:path>
                                  </a:pathLst>
                                </a:custGeom>
                                <a:solidFill>
                                  <a:srgbClr val="fcae9c"/>
                                </a:solidFill>
                                <a:ln w="0">
                                  <a:noFill/>
                                </a:ln>
                              </wps:spPr>
                              <wps:style>
                                <a:lnRef idx="0"/>
                                <a:fillRef idx="0"/>
                                <a:effectRef idx="0"/>
                                <a:fontRef idx="minor"/>
                              </wps:style>
                              <wps:bodyPr/>
                            </wps:wsp>
                          </wpg:grpSp>
                          <wpg:grpSp>
                            <wpg:cNvGrpSpPr/>
                            <wpg:grpSpPr>
                              <a:xfrm>
                                <a:off x="0" y="10080"/>
                                <a:ext cx="724680" cy="472320"/>
                              </a:xfrm>
                            </wpg:grpSpPr>
                            <wps:wsp>
                              <wps:cNvSpPr/>
                              <wps:spPr>
                                <a:xfrm>
                                  <a:off x="282600" y="438840"/>
                                  <a:ext cx="134640" cy="33480"/>
                                </a:xfrm>
                                <a:custGeom>
                                  <a:avLst/>
                                  <a:gdLst/>
                                  <a:ahLst/>
                                  <a:rect l="l" t="t" r="r" b="b"/>
                                  <a:pathLst>
                                    <a:path w="411" h="128">
                                      <a:moveTo>
                                        <a:pt x="305" y="78"/>
                                      </a:moveTo>
                                      <a:lnTo>
                                        <a:pt x="364" y="91"/>
                                      </a:lnTo>
                                      <a:lnTo>
                                        <a:pt x="411" y="68"/>
                                      </a:lnTo>
                                      <a:lnTo>
                                        <a:pt x="390" y="0"/>
                                      </a:lnTo>
                                      <a:lnTo>
                                        <a:pt x="244" y="14"/>
                                      </a:lnTo>
                                      <a:lnTo>
                                        <a:pt x="112" y="35"/>
                                      </a:lnTo>
                                      <a:lnTo>
                                        <a:pt x="58" y="26"/>
                                      </a:lnTo>
                                      <a:lnTo>
                                        <a:pt x="56" y="27"/>
                                      </a:lnTo>
                                      <a:lnTo>
                                        <a:pt x="52" y="30"/>
                                      </a:lnTo>
                                      <a:lnTo>
                                        <a:pt x="45" y="34"/>
                                      </a:lnTo>
                                      <a:lnTo>
                                        <a:pt x="37" y="39"/>
                                      </a:lnTo>
                                      <a:lnTo>
                                        <a:pt x="27" y="46"/>
                                      </a:lnTo>
                                      <a:lnTo>
                                        <a:pt x="19" y="53"/>
                                      </a:lnTo>
                                      <a:lnTo>
                                        <a:pt x="11" y="62"/>
                                      </a:lnTo>
                                      <a:lnTo>
                                        <a:pt x="5" y="71"/>
                                      </a:lnTo>
                                      <a:lnTo>
                                        <a:pt x="1" y="78"/>
                                      </a:lnTo>
                                      <a:lnTo>
                                        <a:pt x="0" y="85"/>
                                      </a:lnTo>
                                      <a:lnTo>
                                        <a:pt x="1" y="91"/>
                                      </a:lnTo>
                                      <a:lnTo>
                                        <a:pt x="6" y="98"/>
                                      </a:lnTo>
                                      <a:lnTo>
                                        <a:pt x="13" y="104"/>
                                      </a:lnTo>
                                      <a:lnTo>
                                        <a:pt x="24" y="110"/>
                                      </a:lnTo>
                                      <a:lnTo>
                                        <a:pt x="39" y="115"/>
                                      </a:lnTo>
                                      <a:lnTo>
                                        <a:pt x="58" y="119"/>
                                      </a:lnTo>
                                      <a:lnTo>
                                        <a:pt x="79" y="123"/>
                                      </a:lnTo>
                                      <a:lnTo>
                                        <a:pt x="97" y="126"/>
                                      </a:lnTo>
                                      <a:lnTo>
                                        <a:pt x="111" y="127"/>
                                      </a:lnTo>
                                      <a:lnTo>
                                        <a:pt x="123" y="128"/>
                                      </a:lnTo>
                                      <a:lnTo>
                                        <a:pt x="133" y="128"/>
                                      </a:lnTo>
                                      <a:lnTo>
                                        <a:pt x="141" y="128"/>
                                      </a:lnTo>
                                      <a:lnTo>
                                        <a:pt x="149" y="127"/>
                                      </a:lnTo>
                                      <a:lnTo>
                                        <a:pt x="156" y="126"/>
                                      </a:lnTo>
                                      <a:lnTo>
                                        <a:pt x="162" y="125"/>
                                      </a:lnTo>
                                      <a:lnTo>
                                        <a:pt x="168" y="125"/>
                                      </a:lnTo>
                                      <a:lnTo>
                                        <a:pt x="174" y="124"/>
                                      </a:lnTo>
                                      <a:lnTo>
                                        <a:pt x="181" y="124"/>
                                      </a:lnTo>
                                      <a:lnTo>
                                        <a:pt x="189" y="123"/>
                                      </a:lnTo>
                                      <a:lnTo>
                                        <a:pt x="194" y="121"/>
                                      </a:lnTo>
                                      <a:lnTo>
                                        <a:pt x="201" y="120"/>
                                      </a:lnTo>
                                      <a:lnTo>
                                        <a:pt x="206" y="117"/>
                                      </a:lnTo>
                                      <a:lnTo>
                                        <a:pt x="217" y="111"/>
                                      </a:lnTo>
                                      <a:lnTo>
                                        <a:pt x="226" y="109"/>
                                      </a:lnTo>
                                      <a:lnTo>
                                        <a:pt x="232" y="109"/>
                                      </a:lnTo>
                                      <a:lnTo>
                                        <a:pt x="238" y="110"/>
                                      </a:lnTo>
                                      <a:lnTo>
                                        <a:pt x="242" y="109"/>
                                      </a:lnTo>
                                      <a:lnTo>
                                        <a:pt x="247" y="106"/>
                                      </a:lnTo>
                                      <a:lnTo>
                                        <a:pt x="251" y="99"/>
                                      </a:lnTo>
                                      <a:lnTo>
                                        <a:pt x="256" y="87"/>
                                      </a:lnTo>
                                      <a:lnTo>
                                        <a:pt x="258" y="76"/>
                                      </a:lnTo>
                                      <a:lnTo>
                                        <a:pt x="257" y="63"/>
                                      </a:lnTo>
                                      <a:lnTo>
                                        <a:pt x="255" y="53"/>
                                      </a:lnTo>
                                      <a:lnTo>
                                        <a:pt x="254" y="44"/>
                                      </a:lnTo>
                                      <a:lnTo>
                                        <a:pt x="305" y="78"/>
                                      </a:lnTo>
                                      <a:close/>
                                    </a:path>
                                  </a:pathLst>
                                </a:custGeom>
                                <a:solidFill>
                                  <a:srgbClr val="727272"/>
                                </a:solidFill>
                                <a:ln w="0">
                                  <a:noFill/>
                                </a:ln>
                              </wps:spPr>
                              <wps:style>
                                <a:lnRef idx="0"/>
                                <a:fillRef idx="0"/>
                                <a:effectRef idx="0"/>
                                <a:fontRef idx="minor"/>
                              </wps:style>
                              <wps:bodyPr/>
                            </wps:wsp>
                            <wps:wsp>
                              <wps:cNvSpPr/>
                              <wps:spPr>
                                <a:xfrm>
                                  <a:off x="1800" y="236880"/>
                                  <a:ext cx="48240" cy="56520"/>
                                </a:xfrm>
                                <a:custGeom>
                                  <a:avLst/>
                                  <a:gdLst/>
                                  <a:ahLst/>
                                  <a:rect l="l" t="t" r="r" b="b"/>
                                  <a:pathLst>
                                    <a:path w="148" h="213">
                                      <a:moveTo>
                                        <a:pt x="123" y="4"/>
                                      </a:moveTo>
                                      <a:lnTo>
                                        <a:pt x="74" y="0"/>
                                      </a:lnTo>
                                      <a:lnTo>
                                        <a:pt x="71" y="5"/>
                                      </a:lnTo>
                                      <a:lnTo>
                                        <a:pt x="61" y="19"/>
                                      </a:lnTo>
                                      <a:lnTo>
                                        <a:pt x="47" y="39"/>
                                      </a:lnTo>
                                      <a:lnTo>
                                        <a:pt x="33" y="62"/>
                                      </a:lnTo>
                                      <a:lnTo>
                                        <a:pt x="18" y="86"/>
                                      </a:lnTo>
                                      <a:lnTo>
                                        <a:pt x="7" y="109"/>
                                      </a:lnTo>
                                      <a:lnTo>
                                        <a:pt x="0" y="126"/>
                                      </a:lnTo>
                                      <a:lnTo>
                                        <a:pt x="1" y="137"/>
                                      </a:lnTo>
                                      <a:lnTo>
                                        <a:pt x="8" y="145"/>
                                      </a:lnTo>
                                      <a:lnTo>
                                        <a:pt x="15" y="156"/>
                                      </a:lnTo>
                                      <a:lnTo>
                                        <a:pt x="24" y="169"/>
                                      </a:lnTo>
                                      <a:lnTo>
                                        <a:pt x="33" y="182"/>
                                      </a:lnTo>
                                      <a:lnTo>
                                        <a:pt x="43" y="194"/>
                                      </a:lnTo>
                                      <a:lnTo>
                                        <a:pt x="54" y="204"/>
                                      </a:lnTo>
                                      <a:lnTo>
                                        <a:pt x="64" y="211"/>
                                      </a:lnTo>
                                      <a:lnTo>
                                        <a:pt x="74" y="213"/>
                                      </a:lnTo>
                                      <a:lnTo>
                                        <a:pt x="84" y="212"/>
                                      </a:lnTo>
                                      <a:lnTo>
                                        <a:pt x="92" y="209"/>
                                      </a:lnTo>
                                      <a:lnTo>
                                        <a:pt x="97" y="202"/>
                                      </a:lnTo>
                                      <a:lnTo>
                                        <a:pt x="100" y="193"/>
                                      </a:lnTo>
                                      <a:lnTo>
                                        <a:pt x="104" y="185"/>
                                      </a:lnTo>
                                      <a:lnTo>
                                        <a:pt x="110" y="180"/>
                                      </a:lnTo>
                                      <a:lnTo>
                                        <a:pt x="116" y="176"/>
                                      </a:lnTo>
                                      <a:lnTo>
                                        <a:pt x="121" y="172"/>
                                      </a:lnTo>
                                      <a:lnTo>
                                        <a:pt x="120" y="165"/>
                                      </a:lnTo>
                                      <a:lnTo>
                                        <a:pt x="115" y="152"/>
                                      </a:lnTo>
                                      <a:lnTo>
                                        <a:pt x="112" y="137"/>
                                      </a:lnTo>
                                      <a:lnTo>
                                        <a:pt x="115" y="121"/>
                                      </a:lnTo>
                                      <a:lnTo>
                                        <a:pt x="130" y="97"/>
                                      </a:lnTo>
                                      <a:lnTo>
                                        <a:pt x="140" y="75"/>
                                      </a:lnTo>
                                      <a:lnTo>
                                        <a:pt x="145" y="61"/>
                                      </a:lnTo>
                                      <a:lnTo>
                                        <a:pt x="148" y="55"/>
                                      </a:lnTo>
                                      <a:lnTo>
                                        <a:pt x="123" y="4"/>
                                      </a:lnTo>
                                      <a:close/>
                                    </a:path>
                                  </a:pathLst>
                                </a:custGeom>
                                <a:solidFill>
                                  <a:srgbClr val="f2d8ce"/>
                                </a:solidFill>
                                <a:ln w="0">
                                  <a:noFill/>
                                </a:ln>
                              </wps:spPr>
                              <wps:style>
                                <a:lnRef idx="0"/>
                                <a:fillRef idx="0"/>
                                <a:effectRef idx="0"/>
                                <a:fontRef idx="minor"/>
                              </wps:style>
                              <wps:bodyPr/>
                            </wps:wsp>
                            <wps:wsp>
                              <wps:cNvSpPr/>
                              <wps:spPr>
                                <a:xfrm>
                                  <a:off x="170640" y="415440"/>
                                  <a:ext cx="53280" cy="31680"/>
                                </a:xfrm>
                                <a:custGeom>
                                  <a:avLst/>
                                  <a:gdLst/>
                                  <a:ahLst/>
                                  <a:rect l="l" t="t" r="r" b="b"/>
                                  <a:pathLst>
                                    <a:path w="164" h="121">
                                      <a:moveTo>
                                        <a:pt x="0" y="31"/>
                                      </a:moveTo>
                                      <a:lnTo>
                                        <a:pt x="2" y="35"/>
                                      </a:lnTo>
                                      <a:lnTo>
                                        <a:pt x="8" y="45"/>
                                      </a:lnTo>
                                      <a:lnTo>
                                        <a:pt x="16" y="60"/>
                                      </a:lnTo>
                                      <a:lnTo>
                                        <a:pt x="27" y="77"/>
                                      </a:lnTo>
                                      <a:lnTo>
                                        <a:pt x="39" y="94"/>
                                      </a:lnTo>
                                      <a:lnTo>
                                        <a:pt x="51" y="108"/>
                                      </a:lnTo>
                                      <a:lnTo>
                                        <a:pt x="63" y="118"/>
                                      </a:lnTo>
                                      <a:lnTo>
                                        <a:pt x="73" y="121"/>
                                      </a:lnTo>
                                      <a:lnTo>
                                        <a:pt x="90" y="117"/>
                                      </a:lnTo>
                                      <a:lnTo>
                                        <a:pt x="106" y="110"/>
                                      </a:lnTo>
                                      <a:lnTo>
                                        <a:pt x="121" y="101"/>
                                      </a:lnTo>
                                      <a:lnTo>
                                        <a:pt x="135" y="92"/>
                                      </a:lnTo>
                                      <a:lnTo>
                                        <a:pt x="147" y="83"/>
                                      </a:lnTo>
                                      <a:lnTo>
                                        <a:pt x="156" y="75"/>
                                      </a:lnTo>
                                      <a:lnTo>
                                        <a:pt x="162" y="69"/>
                                      </a:lnTo>
                                      <a:lnTo>
                                        <a:pt x="164" y="67"/>
                                      </a:lnTo>
                                      <a:lnTo>
                                        <a:pt x="119" y="0"/>
                                      </a:lnTo>
                                      <a:lnTo>
                                        <a:pt x="9" y="14"/>
                                      </a:lnTo>
                                      <a:lnTo>
                                        <a:pt x="0" y="31"/>
                                      </a:lnTo>
                                      <a:close/>
                                    </a:path>
                                  </a:pathLst>
                                </a:custGeom>
                                <a:solidFill>
                                  <a:srgbClr val="4c72ff"/>
                                </a:solidFill>
                                <a:ln w="0">
                                  <a:noFill/>
                                </a:ln>
                              </wps:spPr>
                              <wps:style>
                                <a:lnRef idx="0"/>
                                <a:fillRef idx="0"/>
                                <a:effectRef idx="0"/>
                                <a:fontRef idx="minor"/>
                              </wps:style>
                              <wps:bodyPr/>
                            </wps:wsp>
                            <wps:wsp>
                              <wps:cNvSpPr/>
                              <wps:spPr>
                                <a:xfrm>
                                  <a:off x="335160" y="104400"/>
                                  <a:ext cx="54720" cy="111600"/>
                                </a:xfrm>
                                <a:custGeom>
                                  <a:avLst/>
                                  <a:gdLst/>
                                  <a:ahLst/>
                                  <a:rect l="l" t="t" r="r" b="b"/>
                                  <a:pathLst>
                                    <a:path w="166" h="422">
                                      <a:moveTo>
                                        <a:pt x="12" y="0"/>
                                      </a:moveTo>
                                      <a:lnTo>
                                        <a:pt x="16" y="1"/>
                                      </a:lnTo>
                                      <a:lnTo>
                                        <a:pt x="27" y="4"/>
                                      </a:lnTo>
                                      <a:lnTo>
                                        <a:pt x="41" y="9"/>
                                      </a:lnTo>
                                      <a:lnTo>
                                        <a:pt x="59" y="13"/>
                                      </a:lnTo>
                                      <a:lnTo>
                                        <a:pt x="77" y="18"/>
                                      </a:lnTo>
                                      <a:lnTo>
                                        <a:pt x="95" y="22"/>
                                      </a:lnTo>
                                      <a:lnTo>
                                        <a:pt x="109" y="24"/>
                                      </a:lnTo>
                                      <a:lnTo>
                                        <a:pt x="119" y="24"/>
                                      </a:lnTo>
                                      <a:lnTo>
                                        <a:pt x="127" y="23"/>
                                      </a:lnTo>
                                      <a:lnTo>
                                        <a:pt x="135" y="21"/>
                                      </a:lnTo>
                                      <a:lnTo>
                                        <a:pt x="143" y="18"/>
                                      </a:lnTo>
                                      <a:lnTo>
                                        <a:pt x="150" y="16"/>
                                      </a:lnTo>
                                      <a:lnTo>
                                        <a:pt x="156" y="14"/>
                                      </a:lnTo>
                                      <a:lnTo>
                                        <a:pt x="162" y="12"/>
                                      </a:lnTo>
                                      <a:lnTo>
                                        <a:pt x="165" y="10"/>
                                      </a:lnTo>
                                      <a:lnTo>
                                        <a:pt x="166" y="10"/>
                                      </a:lnTo>
                                      <a:lnTo>
                                        <a:pt x="162" y="422"/>
                                      </a:lnTo>
                                      <a:lnTo>
                                        <a:pt x="0" y="419"/>
                                      </a:lnTo>
                                      <a:lnTo>
                                        <a:pt x="12" y="0"/>
                                      </a:lnTo>
                                      <a:close/>
                                    </a:path>
                                  </a:pathLst>
                                </a:custGeom>
                                <a:solidFill>
                                  <a:srgbClr val="ffffd1"/>
                                </a:solidFill>
                                <a:ln w="0">
                                  <a:noFill/>
                                </a:ln>
                              </wps:spPr>
                              <wps:style>
                                <a:lnRef idx="0"/>
                                <a:fillRef idx="0"/>
                                <a:effectRef idx="0"/>
                                <a:fontRef idx="minor"/>
                              </wps:style>
                              <wps:bodyPr/>
                            </wps:wsp>
                            <wps:wsp>
                              <wps:cNvSpPr/>
                              <wps:spPr>
                                <a:xfrm>
                                  <a:off x="289440" y="214920"/>
                                  <a:ext cx="130680" cy="232560"/>
                                </a:xfrm>
                                <a:custGeom>
                                  <a:avLst/>
                                  <a:gdLst/>
                                  <a:ahLst/>
                                  <a:rect l="l" t="t" r="r" b="b"/>
                                  <a:pathLst>
                                    <a:path w="400" h="875">
                                      <a:moveTo>
                                        <a:pt x="0" y="114"/>
                                      </a:moveTo>
                                      <a:lnTo>
                                        <a:pt x="2" y="173"/>
                                      </a:lnTo>
                                      <a:lnTo>
                                        <a:pt x="4" y="282"/>
                                      </a:lnTo>
                                      <a:lnTo>
                                        <a:pt x="8" y="421"/>
                                      </a:lnTo>
                                      <a:lnTo>
                                        <a:pt x="14" y="568"/>
                                      </a:lnTo>
                                      <a:lnTo>
                                        <a:pt x="17" y="663"/>
                                      </a:lnTo>
                                      <a:lnTo>
                                        <a:pt x="21" y="743"/>
                                      </a:lnTo>
                                      <a:lnTo>
                                        <a:pt x="29" y="802"/>
                                      </a:lnTo>
                                      <a:lnTo>
                                        <a:pt x="46" y="833"/>
                                      </a:lnTo>
                                      <a:lnTo>
                                        <a:pt x="72" y="848"/>
                                      </a:lnTo>
                                      <a:lnTo>
                                        <a:pt x="96" y="860"/>
                                      </a:lnTo>
                                      <a:lnTo>
                                        <a:pt x="119" y="868"/>
                                      </a:lnTo>
                                      <a:lnTo>
                                        <a:pt x="141" y="873"/>
                                      </a:lnTo>
                                      <a:lnTo>
                                        <a:pt x="160" y="875"/>
                                      </a:lnTo>
                                      <a:lnTo>
                                        <a:pt x="177" y="875"/>
                                      </a:lnTo>
                                      <a:lnTo>
                                        <a:pt x="191" y="874"/>
                                      </a:lnTo>
                                      <a:lnTo>
                                        <a:pt x="201" y="871"/>
                                      </a:lnTo>
                                      <a:lnTo>
                                        <a:pt x="210" y="868"/>
                                      </a:lnTo>
                                      <a:lnTo>
                                        <a:pt x="217" y="867"/>
                                      </a:lnTo>
                                      <a:lnTo>
                                        <a:pt x="225" y="865"/>
                                      </a:lnTo>
                                      <a:lnTo>
                                        <a:pt x="231" y="864"/>
                                      </a:lnTo>
                                      <a:lnTo>
                                        <a:pt x="238" y="862"/>
                                      </a:lnTo>
                                      <a:lnTo>
                                        <a:pt x="245" y="859"/>
                                      </a:lnTo>
                                      <a:lnTo>
                                        <a:pt x="252" y="855"/>
                                      </a:lnTo>
                                      <a:lnTo>
                                        <a:pt x="258" y="850"/>
                                      </a:lnTo>
                                      <a:lnTo>
                                        <a:pt x="265" y="849"/>
                                      </a:lnTo>
                                      <a:lnTo>
                                        <a:pt x="276" y="849"/>
                                      </a:lnTo>
                                      <a:lnTo>
                                        <a:pt x="292" y="850"/>
                                      </a:lnTo>
                                      <a:lnTo>
                                        <a:pt x="310" y="851"/>
                                      </a:lnTo>
                                      <a:lnTo>
                                        <a:pt x="327" y="852"/>
                                      </a:lnTo>
                                      <a:lnTo>
                                        <a:pt x="343" y="850"/>
                                      </a:lnTo>
                                      <a:lnTo>
                                        <a:pt x="354" y="845"/>
                                      </a:lnTo>
                                      <a:lnTo>
                                        <a:pt x="361" y="837"/>
                                      </a:lnTo>
                                      <a:lnTo>
                                        <a:pt x="363" y="820"/>
                                      </a:lnTo>
                                      <a:lnTo>
                                        <a:pt x="361" y="799"/>
                                      </a:lnTo>
                                      <a:lnTo>
                                        <a:pt x="356" y="776"/>
                                      </a:lnTo>
                                      <a:lnTo>
                                        <a:pt x="351" y="751"/>
                                      </a:lnTo>
                                      <a:lnTo>
                                        <a:pt x="344" y="729"/>
                                      </a:lnTo>
                                      <a:lnTo>
                                        <a:pt x="340" y="710"/>
                                      </a:lnTo>
                                      <a:lnTo>
                                        <a:pt x="336" y="695"/>
                                      </a:lnTo>
                                      <a:lnTo>
                                        <a:pt x="337" y="687"/>
                                      </a:lnTo>
                                      <a:lnTo>
                                        <a:pt x="343" y="661"/>
                                      </a:lnTo>
                                      <a:lnTo>
                                        <a:pt x="350" y="605"/>
                                      </a:lnTo>
                                      <a:lnTo>
                                        <a:pt x="356" y="530"/>
                                      </a:lnTo>
                                      <a:lnTo>
                                        <a:pt x="364" y="443"/>
                                      </a:lnTo>
                                      <a:lnTo>
                                        <a:pt x="372" y="356"/>
                                      </a:lnTo>
                                      <a:lnTo>
                                        <a:pt x="380" y="276"/>
                                      </a:lnTo>
                                      <a:lnTo>
                                        <a:pt x="389" y="214"/>
                                      </a:lnTo>
                                      <a:lnTo>
                                        <a:pt x="398" y="180"/>
                                      </a:lnTo>
                                      <a:lnTo>
                                        <a:pt x="400" y="158"/>
                                      </a:lnTo>
                                      <a:lnTo>
                                        <a:pt x="389" y="131"/>
                                      </a:lnTo>
                                      <a:lnTo>
                                        <a:pt x="371" y="102"/>
                                      </a:lnTo>
                                      <a:lnTo>
                                        <a:pt x="348" y="72"/>
                                      </a:lnTo>
                                      <a:lnTo>
                                        <a:pt x="324" y="45"/>
                                      </a:lnTo>
                                      <a:lnTo>
                                        <a:pt x="302" y="22"/>
                                      </a:lnTo>
                                      <a:lnTo>
                                        <a:pt x="286" y="6"/>
                                      </a:lnTo>
                                      <a:lnTo>
                                        <a:pt x="281" y="0"/>
                                      </a:lnTo>
                                      <a:lnTo>
                                        <a:pt x="124" y="5"/>
                                      </a:lnTo>
                                      <a:lnTo>
                                        <a:pt x="0" y="114"/>
                                      </a:lnTo>
                                      <a:close/>
                                    </a:path>
                                  </a:pathLst>
                                </a:custGeom>
                                <a:solidFill>
                                  <a:srgbClr val="00aa16"/>
                                </a:solidFill>
                                <a:ln w="0">
                                  <a:noFill/>
                                </a:ln>
                              </wps:spPr>
                              <wps:style>
                                <a:lnRef idx="0"/>
                                <a:fillRef idx="0"/>
                                <a:effectRef idx="0"/>
                                <a:fontRef idx="minor"/>
                              </wps:style>
                              <wps:bodyPr/>
                            </wps:wsp>
                            <wps:wsp>
                              <wps:cNvSpPr/>
                              <wps:spPr>
                                <a:xfrm>
                                  <a:off x="531360" y="226080"/>
                                  <a:ext cx="124920" cy="208800"/>
                                </a:xfrm>
                                <a:custGeom>
                                  <a:avLst/>
                                  <a:gdLst/>
                                  <a:ahLst/>
                                  <a:rect l="l" t="t" r="r" b="b"/>
                                  <a:pathLst>
                                    <a:path w="382" h="787">
                                      <a:moveTo>
                                        <a:pt x="157" y="0"/>
                                      </a:moveTo>
                                      <a:lnTo>
                                        <a:pt x="306" y="8"/>
                                      </a:lnTo>
                                      <a:lnTo>
                                        <a:pt x="345" y="144"/>
                                      </a:lnTo>
                                      <a:lnTo>
                                        <a:pt x="355" y="294"/>
                                      </a:lnTo>
                                      <a:lnTo>
                                        <a:pt x="358" y="477"/>
                                      </a:lnTo>
                                      <a:lnTo>
                                        <a:pt x="382" y="729"/>
                                      </a:lnTo>
                                      <a:lnTo>
                                        <a:pt x="262" y="762"/>
                                      </a:lnTo>
                                      <a:lnTo>
                                        <a:pt x="229" y="600"/>
                                      </a:lnTo>
                                      <a:lnTo>
                                        <a:pt x="229" y="769"/>
                                      </a:lnTo>
                                      <a:lnTo>
                                        <a:pt x="131" y="787"/>
                                      </a:lnTo>
                                      <a:lnTo>
                                        <a:pt x="56" y="771"/>
                                      </a:lnTo>
                                      <a:lnTo>
                                        <a:pt x="46" y="677"/>
                                      </a:lnTo>
                                      <a:lnTo>
                                        <a:pt x="0" y="282"/>
                                      </a:lnTo>
                                      <a:lnTo>
                                        <a:pt x="157" y="0"/>
                                      </a:lnTo>
                                      <a:close/>
                                    </a:path>
                                  </a:pathLst>
                                </a:custGeom>
                                <a:solidFill>
                                  <a:srgbClr val="728eff"/>
                                </a:solidFill>
                                <a:ln w="0">
                                  <a:noFill/>
                                </a:ln>
                              </wps:spPr>
                              <wps:style>
                                <a:lnRef idx="0"/>
                                <a:fillRef idx="0"/>
                                <a:effectRef idx="0"/>
                                <a:fontRef idx="minor"/>
                              </wps:style>
                              <wps:bodyPr/>
                            </wps:wsp>
                            <wps:wsp>
                              <wps:cNvSpPr/>
                              <wps:spPr>
                                <a:xfrm>
                                  <a:off x="19080" y="87120"/>
                                  <a:ext cx="255960" cy="162000"/>
                                </a:xfrm>
                                <a:custGeom>
                                  <a:avLst/>
                                  <a:gdLst/>
                                  <a:ahLst/>
                                  <a:rect l="l" t="t" r="r" b="b"/>
                                  <a:pathLst>
                                    <a:path w="782" h="610">
                                      <a:moveTo>
                                        <a:pt x="260" y="106"/>
                                      </a:moveTo>
                                      <a:lnTo>
                                        <a:pt x="257" y="109"/>
                                      </a:lnTo>
                                      <a:lnTo>
                                        <a:pt x="252" y="116"/>
                                      </a:lnTo>
                                      <a:lnTo>
                                        <a:pt x="244" y="127"/>
                                      </a:lnTo>
                                      <a:lnTo>
                                        <a:pt x="234" y="141"/>
                                      </a:lnTo>
                                      <a:lnTo>
                                        <a:pt x="222" y="157"/>
                                      </a:lnTo>
                                      <a:lnTo>
                                        <a:pt x="209" y="176"/>
                                      </a:lnTo>
                                      <a:lnTo>
                                        <a:pt x="197" y="196"/>
                                      </a:lnTo>
                                      <a:lnTo>
                                        <a:pt x="185" y="217"/>
                                      </a:lnTo>
                                      <a:lnTo>
                                        <a:pt x="179" y="229"/>
                                      </a:lnTo>
                                      <a:lnTo>
                                        <a:pt x="174" y="240"/>
                                      </a:lnTo>
                                      <a:lnTo>
                                        <a:pt x="169" y="252"/>
                                      </a:lnTo>
                                      <a:lnTo>
                                        <a:pt x="166" y="262"/>
                                      </a:lnTo>
                                      <a:lnTo>
                                        <a:pt x="163" y="272"/>
                                      </a:lnTo>
                                      <a:lnTo>
                                        <a:pt x="159" y="282"/>
                                      </a:lnTo>
                                      <a:lnTo>
                                        <a:pt x="155" y="290"/>
                                      </a:lnTo>
                                      <a:lnTo>
                                        <a:pt x="150" y="298"/>
                                      </a:lnTo>
                                      <a:lnTo>
                                        <a:pt x="135" y="318"/>
                                      </a:lnTo>
                                      <a:lnTo>
                                        <a:pt x="115" y="347"/>
                                      </a:lnTo>
                                      <a:lnTo>
                                        <a:pt x="89" y="380"/>
                                      </a:lnTo>
                                      <a:lnTo>
                                        <a:pt x="63" y="416"/>
                                      </a:lnTo>
                                      <a:lnTo>
                                        <a:pt x="40" y="450"/>
                                      </a:lnTo>
                                      <a:lnTo>
                                        <a:pt x="19" y="480"/>
                                      </a:lnTo>
                                      <a:lnTo>
                                        <a:pt x="5" y="503"/>
                                      </a:lnTo>
                                      <a:lnTo>
                                        <a:pt x="0" y="514"/>
                                      </a:lnTo>
                                      <a:lnTo>
                                        <a:pt x="1" y="522"/>
                                      </a:lnTo>
                                      <a:lnTo>
                                        <a:pt x="4" y="538"/>
                                      </a:lnTo>
                                      <a:lnTo>
                                        <a:pt x="11" y="554"/>
                                      </a:lnTo>
                                      <a:lnTo>
                                        <a:pt x="21" y="566"/>
                                      </a:lnTo>
                                      <a:lnTo>
                                        <a:pt x="29" y="571"/>
                                      </a:lnTo>
                                      <a:lnTo>
                                        <a:pt x="36" y="575"/>
                                      </a:lnTo>
                                      <a:lnTo>
                                        <a:pt x="44" y="579"/>
                                      </a:lnTo>
                                      <a:lnTo>
                                        <a:pt x="52" y="583"/>
                                      </a:lnTo>
                                      <a:lnTo>
                                        <a:pt x="60" y="586"/>
                                      </a:lnTo>
                                      <a:lnTo>
                                        <a:pt x="69" y="589"/>
                                      </a:lnTo>
                                      <a:lnTo>
                                        <a:pt x="77" y="593"/>
                                      </a:lnTo>
                                      <a:lnTo>
                                        <a:pt x="84" y="597"/>
                                      </a:lnTo>
                                      <a:lnTo>
                                        <a:pt x="91" y="599"/>
                                      </a:lnTo>
                                      <a:lnTo>
                                        <a:pt x="100" y="599"/>
                                      </a:lnTo>
                                      <a:lnTo>
                                        <a:pt x="110" y="597"/>
                                      </a:lnTo>
                                      <a:lnTo>
                                        <a:pt x="121" y="594"/>
                                      </a:lnTo>
                                      <a:lnTo>
                                        <a:pt x="131" y="592"/>
                                      </a:lnTo>
                                      <a:lnTo>
                                        <a:pt x="140" y="589"/>
                                      </a:lnTo>
                                      <a:lnTo>
                                        <a:pt x="147" y="587"/>
                                      </a:lnTo>
                                      <a:lnTo>
                                        <a:pt x="150" y="586"/>
                                      </a:lnTo>
                                      <a:lnTo>
                                        <a:pt x="158" y="581"/>
                                      </a:lnTo>
                                      <a:lnTo>
                                        <a:pt x="171" y="567"/>
                                      </a:lnTo>
                                      <a:lnTo>
                                        <a:pt x="186" y="547"/>
                                      </a:lnTo>
                                      <a:lnTo>
                                        <a:pt x="203" y="524"/>
                                      </a:lnTo>
                                      <a:lnTo>
                                        <a:pt x="218" y="502"/>
                                      </a:lnTo>
                                      <a:lnTo>
                                        <a:pt x="232" y="481"/>
                                      </a:lnTo>
                                      <a:lnTo>
                                        <a:pt x="241" y="467"/>
                                      </a:lnTo>
                                      <a:lnTo>
                                        <a:pt x="244" y="462"/>
                                      </a:lnTo>
                                      <a:lnTo>
                                        <a:pt x="231" y="490"/>
                                      </a:lnTo>
                                      <a:lnTo>
                                        <a:pt x="227" y="517"/>
                                      </a:lnTo>
                                      <a:lnTo>
                                        <a:pt x="233" y="539"/>
                                      </a:lnTo>
                                      <a:lnTo>
                                        <a:pt x="244" y="558"/>
                                      </a:lnTo>
                                      <a:lnTo>
                                        <a:pt x="260" y="574"/>
                                      </a:lnTo>
                                      <a:lnTo>
                                        <a:pt x="279" y="586"/>
                                      </a:lnTo>
                                      <a:lnTo>
                                        <a:pt x="300" y="595"/>
                                      </a:lnTo>
                                      <a:lnTo>
                                        <a:pt x="320" y="600"/>
                                      </a:lnTo>
                                      <a:lnTo>
                                        <a:pt x="346" y="604"/>
                                      </a:lnTo>
                                      <a:lnTo>
                                        <a:pt x="371" y="606"/>
                                      </a:lnTo>
                                      <a:lnTo>
                                        <a:pt x="397" y="608"/>
                                      </a:lnTo>
                                      <a:lnTo>
                                        <a:pt x="423" y="609"/>
                                      </a:lnTo>
                                      <a:lnTo>
                                        <a:pt x="449" y="610"/>
                                      </a:lnTo>
                                      <a:lnTo>
                                        <a:pt x="474" y="609"/>
                                      </a:lnTo>
                                      <a:lnTo>
                                        <a:pt x="498" y="609"/>
                                      </a:lnTo>
                                      <a:lnTo>
                                        <a:pt x="522" y="607"/>
                                      </a:lnTo>
                                      <a:lnTo>
                                        <a:pt x="544" y="605"/>
                                      </a:lnTo>
                                      <a:lnTo>
                                        <a:pt x="565" y="603"/>
                                      </a:lnTo>
                                      <a:lnTo>
                                        <a:pt x="584" y="600"/>
                                      </a:lnTo>
                                      <a:lnTo>
                                        <a:pt x="601" y="597"/>
                                      </a:lnTo>
                                      <a:lnTo>
                                        <a:pt x="616" y="594"/>
                                      </a:lnTo>
                                      <a:lnTo>
                                        <a:pt x="627" y="591"/>
                                      </a:lnTo>
                                      <a:lnTo>
                                        <a:pt x="637" y="587"/>
                                      </a:lnTo>
                                      <a:lnTo>
                                        <a:pt x="642" y="583"/>
                                      </a:lnTo>
                                      <a:lnTo>
                                        <a:pt x="652" y="574"/>
                                      </a:lnTo>
                                      <a:lnTo>
                                        <a:pt x="665" y="563"/>
                                      </a:lnTo>
                                      <a:lnTo>
                                        <a:pt x="678" y="550"/>
                                      </a:lnTo>
                                      <a:lnTo>
                                        <a:pt x="690" y="538"/>
                                      </a:lnTo>
                                      <a:lnTo>
                                        <a:pt x="703" y="526"/>
                                      </a:lnTo>
                                      <a:lnTo>
                                        <a:pt x="712" y="517"/>
                                      </a:lnTo>
                                      <a:lnTo>
                                        <a:pt x="718" y="510"/>
                                      </a:lnTo>
                                      <a:lnTo>
                                        <a:pt x="721" y="508"/>
                                      </a:lnTo>
                                      <a:lnTo>
                                        <a:pt x="723" y="499"/>
                                      </a:lnTo>
                                      <a:lnTo>
                                        <a:pt x="729" y="473"/>
                                      </a:lnTo>
                                      <a:lnTo>
                                        <a:pt x="738" y="438"/>
                                      </a:lnTo>
                                      <a:lnTo>
                                        <a:pt x="750" y="397"/>
                                      </a:lnTo>
                                      <a:lnTo>
                                        <a:pt x="761" y="354"/>
                                      </a:lnTo>
                                      <a:lnTo>
                                        <a:pt x="771" y="314"/>
                                      </a:lnTo>
                                      <a:lnTo>
                                        <a:pt x="777" y="282"/>
                                      </a:lnTo>
                                      <a:lnTo>
                                        <a:pt x="782" y="263"/>
                                      </a:lnTo>
                                      <a:lnTo>
                                        <a:pt x="781" y="247"/>
                                      </a:lnTo>
                                      <a:lnTo>
                                        <a:pt x="775" y="222"/>
                                      </a:lnTo>
                                      <a:lnTo>
                                        <a:pt x="766" y="192"/>
                                      </a:lnTo>
                                      <a:lnTo>
                                        <a:pt x="755" y="161"/>
                                      </a:lnTo>
                                      <a:lnTo>
                                        <a:pt x="744" y="131"/>
                                      </a:lnTo>
                                      <a:lnTo>
                                        <a:pt x="735" y="106"/>
                                      </a:lnTo>
                                      <a:lnTo>
                                        <a:pt x="727" y="89"/>
                                      </a:lnTo>
                                      <a:lnTo>
                                        <a:pt x="725" y="82"/>
                                      </a:lnTo>
                                      <a:lnTo>
                                        <a:pt x="572" y="30"/>
                                      </a:lnTo>
                                      <a:lnTo>
                                        <a:pt x="458" y="0"/>
                                      </a:lnTo>
                                      <a:lnTo>
                                        <a:pt x="260" y="106"/>
                                      </a:lnTo>
                                      <a:close/>
                                    </a:path>
                                  </a:pathLst>
                                </a:custGeom>
                                <a:solidFill>
                                  <a:srgbClr val="a3e0ff"/>
                                </a:solidFill>
                                <a:ln w="0">
                                  <a:noFill/>
                                </a:ln>
                              </wps:spPr>
                              <wps:style>
                                <a:lnRef idx="0"/>
                                <a:fillRef idx="0"/>
                                <a:effectRef idx="0"/>
                                <a:fontRef idx="minor"/>
                              </wps:style>
                              <wps:bodyPr/>
                            </wps:wsp>
                            <wps:wsp>
                              <wps:cNvSpPr/>
                              <wps:spPr>
                                <a:xfrm>
                                  <a:off x="532080" y="42120"/>
                                  <a:ext cx="83160" cy="92880"/>
                                </a:xfrm>
                                <a:custGeom>
                                  <a:avLst/>
                                  <a:gdLst/>
                                  <a:ahLst/>
                                  <a:rect l="l" t="t" r="r" b="b"/>
                                  <a:pathLst>
                                    <a:path w="253" h="350">
                                      <a:moveTo>
                                        <a:pt x="12" y="25"/>
                                      </a:moveTo>
                                      <a:lnTo>
                                        <a:pt x="9" y="38"/>
                                      </a:lnTo>
                                      <a:lnTo>
                                        <a:pt x="4" y="69"/>
                                      </a:lnTo>
                                      <a:lnTo>
                                        <a:pt x="0" y="108"/>
                                      </a:lnTo>
                                      <a:lnTo>
                                        <a:pt x="1" y="142"/>
                                      </a:lnTo>
                                      <a:lnTo>
                                        <a:pt x="5" y="154"/>
                                      </a:lnTo>
                                      <a:lnTo>
                                        <a:pt x="10" y="165"/>
                                      </a:lnTo>
                                      <a:lnTo>
                                        <a:pt x="17" y="176"/>
                                      </a:lnTo>
                                      <a:lnTo>
                                        <a:pt x="27" y="186"/>
                                      </a:lnTo>
                                      <a:lnTo>
                                        <a:pt x="39" y="195"/>
                                      </a:lnTo>
                                      <a:lnTo>
                                        <a:pt x="54" y="205"/>
                                      </a:lnTo>
                                      <a:lnTo>
                                        <a:pt x="73" y="214"/>
                                      </a:lnTo>
                                      <a:lnTo>
                                        <a:pt x="94" y="225"/>
                                      </a:lnTo>
                                      <a:lnTo>
                                        <a:pt x="106" y="235"/>
                                      </a:lnTo>
                                      <a:lnTo>
                                        <a:pt x="115" y="253"/>
                                      </a:lnTo>
                                      <a:lnTo>
                                        <a:pt x="122" y="274"/>
                                      </a:lnTo>
                                      <a:lnTo>
                                        <a:pt x="129" y="298"/>
                                      </a:lnTo>
                                      <a:lnTo>
                                        <a:pt x="133" y="320"/>
                                      </a:lnTo>
                                      <a:lnTo>
                                        <a:pt x="140" y="338"/>
                                      </a:lnTo>
                                      <a:lnTo>
                                        <a:pt x="147" y="349"/>
                                      </a:lnTo>
                                      <a:lnTo>
                                        <a:pt x="155" y="350"/>
                                      </a:lnTo>
                                      <a:lnTo>
                                        <a:pt x="166" y="346"/>
                                      </a:lnTo>
                                      <a:lnTo>
                                        <a:pt x="178" y="343"/>
                                      </a:lnTo>
                                      <a:lnTo>
                                        <a:pt x="191" y="339"/>
                                      </a:lnTo>
                                      <a:lnTo>
                                        <a:pt x="205" y="334"/>
                                      </a:lnTo>
                                      <a:lnTo>
                                        <a:pt x="218" y="328"/>
                                      </a:lnTo>
                                      <a:lnTo>
                                        <a:pt x="230" y="320"/>
                                      </a:lnTo>
                                      <a:lnTo>
                                        <a:pt x="241" y="309"/>
                                      </a:lnTo>
                                      <a:lnTo>
                                        <a:pt x="251" y="294"/>
                                      </a:lnTo>
                                      <a:lnTo>
                                        <a:pt x="253" y="272"/>
                                      </a:lnTo>
                                      <a:lnTo>
                                        <a:pt x="250" y="233"/>
                                      </a:lnTo>
                                      <a:lnTo>
                                        <a:pt x="247" y="193"/>
                                      </a:lnTo>
                                      <a:lnTo>
                                        <a:pt x="246" y="173"/>
                                      </a:lnTo>
                                      <a:lnTo>
                                        <a:pt x="248" y="157"/>
                                      </a:lnTo>
                                      <a:lnTo>
                                        <a:pt x="245" y="135"/>
                                      </a:lnTo>
                                      <a:lnTo>
                                        <a:pt x="236" y="112"/>
                                      </a:lnTo>
                                      <a:lnTo>
                                        <a:pt x="218" y="92"/>
                                      </a:lnTo>
                                      <a:lnTo>
                                        <a:pt x="211" y="86"/>
                                      </a:lnTo>
                                      <a:lnTo>
                                        <a:pt x="203" y="80"/>
                                      </a:lnTo>
                                      <a:lnTo>
                                        <a:pt x="197" y="74"/>
                                      </a:lnTo>
                                      <a:lnTo>
                                        <a:pt x="190" y="67"/>
                                      </a:lnTo>
                                      <a:lnTo>
                                        <a:pt x="182" y="61"/>
                                      </a:lnTo>
                                      <a:lnTo>
                                        <a:pt x="176" y="55"/>
                                      </a:lnTo>
                                      <a:lnTo>
                                        <a:pt x="168" y="49"/>
                                      </a:lnTo>
                                      <a:lnTo>
                                        <a:pt x="161" y="44"/>
                                      </a:lnTo>
                                      <a:lnTo>
                                        <a:pt x="150" y="39"/>
                                      </a:lnTo>
                                      <a:lnTo>
                                        <a:pt x="138" y="35"/>
                                      </a:lnTo>
                                      <a:lnTo>
                                        <a:pt x="125" y="34"/>
                                      </a:lnTo>
                                      <a:lnTo>
                                        <a:pt x="113" y="34"/>
                                      </a:lnTo>
                                      <a:lnTo>
                                        <a:pt x="103" y="34"/>
                                      </a:lnTo>
                                      <a:lnTo>
                                        <a:pt x="94" y="36"/>
                                      </a:lnTo>
                                      <a:lnTo>
                                        <a:pt x="89" y="37"/>
                                      </a:lnTo>
                                      <a:lnTo>
                                        <a:pt x="86" y="37"/>
                                      </a:lnTo>
                                      <a:lnTo>
                                        <a:pt x="43" y="0"/>
                                      </a:lnTo>
                                      <a:lnTo>
                                        <a:pt x="12" y="25"/>
                                      </a:lnTo>
                                      <a:close/>
                                    </a:path>
                                  </a:pathLst>
                                </a:custGeom>
                                <a:solidFill>
                                  <a:srgbClr val="f2bfb2"/>
                                </a:solidFill>
                                <a:ln w="0">
                                  <a:noFill/>
                                </a:ln>
                              </wps:spPr>
                              <wps:style>
                                <a:lnRef idx="0"/>
                                <a:fillRef idx="0"/>
                                <a:effectRef idx="0"/>
                                <a:fontRef idx="minor"/>
                              </wps:style>
                              <wps:bodyPr/>
                            </wps:wsp>
                            <wps:wsp>
                              <wps:cNvSpPr/>
                              <wps:spPr>
                                <a:xfrm>
                                  <a:off x="149760" y="31320"/>
                                  <a:ext cx="90000" cy="72360"/>
                                </a:xfrm>
                                <a:custGeom>
                                  <a:avLst/>
                                  <a:gdLst/>
                                  <a:ahLst/>
                                  <a:rect l="l" t="t" r="r" b="b"/>
                                  <a:pathLst>
                                    <a:path w="277" h="272">
                                      <a:moveTo>
                                        <a:pt x="0" y="114"/>
                                      </a:moveTo>
                                      <a:lnTo>
                                        <a:pt x="2" y="120"/>
                                      </a:lnTo>
                                      <a:lnTo>
                                        <a:pt x="8" y="135"/>
                                      </a:lnTo>
                                      <a:lnTo>
                                        <a:pt x="17" y="154"/>
                                      </a:lnTo>
                                      <a:lnTo>
                                        <a:pt x="29" y="172"/>
                                      </a:lnTo>
                                      <a:lnTo>
                                        <a:pt x="35" y="178"/>
                                      </a:lnTo>
                                      <a:lnTo>
                                        <a:pt x="44" y="182"/>
                                      </a:lnTo>
                                      <a:lnTo>
                                        <a:pt x="51" y="186"/>
                                      </a:lnTo>
                                      <a:lnTo>
                                        <a:pt x="56" y="189"/>
                                      </a:lnTo>
                                      <a:lnTo>
                                        <a:pt x="57" y="194"/>
                                      </a:lnTo>
                                      <a:lnTo>
                                        <a:pt x="56" y="202"/>
                                      </a:lnTo>
                                      <a:lnTo>
                                        <a:pt x="53" y="210"/>
                                      </a:lnTo>
                                      <a:lnTo>
                                        <a:pt x="48" y="220"/>
                                      </a:lnTo>
                                      <a:lnTo>
                                        <a:pt x="45" y="229"/>
                                      </a:lnTo>
                                      <a:lnTo>
                                        <a:pt x="44" y="237"/>
                                      </a:lnTo>
                                      <a:lnTo>
                                        <a:pt x="45" y="244"/>
                                      </a:lnTo>
                                      <a:lnTo>
                                        <a:pt x="51" y="249"/>
                                      </a:lnTo>
                                      <a:lnTo>
                                        <a:pt x="63" y="253"/>
                                      </a:lnTo>
                                      <a:lnTo>
                                        <a:pt x="76" y="257"/>
                                      </a:lnTo>
                                      <a:lnTo>
                                        <a:pt x="91" y="263"/>
                                      </a:lnTo>
                                      <a:lnTo>
                                        <a:pt x="107" y="267"/>
                                      </a:lnTo>
                                      <a:lnTo>
                                        <a:pt x="125" y="271"/>
                                      </a:lnTo>
                                      <a:lnTo>
                                        <a:pt x="143" y="272"/>
                                      </a:lnTo>
                                      <a:lnTo>
                                        <a:pt x="160" y="272"/>
                                      </a:lnTo>
                                      <a:lnTo>
                                        <a:pt x="176" y="268"/>
                                      </a:lnTo>
                                      <a:lnTo>
                                        <a:pt x="202" y="257"/>
                                      </a:lnTo>
                                      <a:lnTo>
                                        <a:pt x="222" y="246"/>
                                      </a:lnTo>
                                      <a:lnTo>
                                        <a:pt x="238" y="235"/>
                                      </a:lnTo>
                                      <a:lnTo>
                                        <a:pt x="249" y="223"/>
                                      </a:lnTo>
                                      <a:lnTo>
                                        <a:pt x="257" y="211"/>
                                      </a:lnTo>
                                      <a:lnTo>
                                        <a:pt x="261" y="200"/>
                                      </a:lnTo>
                                      <a:lnTo>
                                        <a:pt x="262" y="189"/>
                                      </a:lnTo>
                                      <a:lnTo>
                                        <a:pt x="264" y="178"/>
                                      </a:lnTo>
                                      <a:lnTo>
                                        <a:pt x="264" y="164"/>
                                      </a:lnTo>
                                      <a:lnTo>
                                        <a:pt x="265" y="159"/>
                                      </a:lnTo>
                                      <a:lnTo>
                                        <a:pt x="268" y="153"/>
                                      </a:lnTo>
                                      <a:lnTo>
                                        <a:pt x="274" y="134"/>
                                      </a:lnTo>
                                      <a:lnTo>
                                        <a:pt x="277" y="102"/>
                                      </a:lnTo>
                                      <a:lnTo>
                                        <a:pt x="277" y="72"/>
                                      </a:lnTo>
                                      <a:lnTo>
                                        <a:pt x="275" y="49"/>
                                      </a:lnTo>
                                      <a:lnTo>
                                        <a:pt x="274" y="40"/>
                                      </a:lnTo>
                                      <a:lnTo>
                                        <a:pt x="198" y="0"/>
                                      </a:lnTo>
                                      <a:lnTo>
                                        <a:pt x="0" y="114"/>
                                      </a:lnTo>
                                      <a:close/>
                                    </a:path>
                                  </a:pathLst>
                                </a:custGeom>
                                <a:solidFill>
                                  <a:srgbClr val="f2d8ce"/>
                                </a:solidFill>
                                <a:ln w="0">
                                  <a:noFill/>
                                </a:ln>
                              </wps:spPr>
                              <wps:style>
                                <a:lnRef idx="0"/>
                                <a:fillRef idx="0"/>
                                <a:effectRef idx="0"/>
                                <a:fontRef idx="minor"/>
                              </wps:style>
                              <wps:bodyPr/>
                            </wps:wsp>
                            <wps:wsp>
                              <wps:cNvSpPr/>
                              <wps:spPr>
                                <a:xfrm>
                                  <a:off x="323280" y="29520"/>
                                  <a:ext cx="96480" cy="80640"/>
                                </a:xfrm>
                                <a:custGeom>
                                  <a:avLst/>
                                  <a:gdLst/>
                                  <a:ahLst/>
                                  <a:rect l="l" t="t" r="r" b="b"/>
                                  <a:pathLst>
                                    <a:path w="296" h="305">
                                      <a:moveTo>
                                        <a:pt x="39" y="0"/>
                                      </a:moveTo>
                                      <a:lnTo>
                                        <a:pt x="31" y="47"/>
                                      </a:lnTo>
                                      <a:lnTo>
                                        <a:pt x="15" y="63"/>
                                      </a:lnTo>
                                      <a:lnTo>
                                        <a:pt x="15" y="66"/>
                                      </a:lnTo>
                                      <a:lnTo>
                                        <a:pt x="15" y="74"/>
                                      </a:lnTo>
                                      <a:lnTo>
                                        <a:pt x="13" y="85"/>
                                      </a:lnTo>
                                      <a:lnTo>
                                        <a:pt x="9" y="97"/>
                                      </a:lnTo>
                                      <a:lnTo>
                                        <a:pt x="3" y="111"/>
                                      </a:lnTo>
                                      <a:lnTo>
                                        <a:pt x="0" y="128"/>
                                      </a:lnTo>
                                      <a:lnTo>
                                        <a:pt x="1" y="146"/>
                                      </a:lnTo>
                                      <a:lnTo>
                                        <a:pt x="7" y="165"/>
                                      </a:lnTo>
                                      <a:lnTo>
                                        <a:pt x="17" y="182"/>
                                      </a:lnTo>
                                      <a:lnTo>
                                        <a:pt x="28" y="194"/>
                                      </a:lnTo>
                                      <a:lnTo>
                                        <a:pt x="40" y="203"/>
                                      </a:lnTo>
                                      <a:lnTo>
                                        <a:pt x="51" y="210"/>
                                      </a:lnTo>
                                      <a:lnTo>
                                        <a:pt x="61" y="214"/>
                                      </a:lnTo>
                                      <a:lnTo>
                                        <a:pt x="69" y="218"/>
                                      </a:lnTo>
                                      <a:lnTo>
                                        <a:pt x="74" y="223"/>
                                      </a:lnTo>
                                      <a:lnTo>
                                        <a:pt x="75" y="228"/>
                                      </a:lnTo>
                                      <a:lnTo>
                                        <a:pt x="69" y="245"/>
                                      </a:lnTo>
                                      <a:lnTo>
                                        <a:pt x="65" y="268"/>
                                      </a:lnTo>
                                      <a:lnTo>
                                        <a:pt x="68" y="288"/>
                                      </a:lnTo>
                                      <a:lnTo>
                                        <a:pt x="84" y="298"/>
                                      </a:lnTo>
                                      <a:lnTo>
                                        <a:pt x="98" y="300"/>
                                      </a:lnTo>
                                      <a:lnTo>
                                        <a:pt x="114" y="302"/>
                                      </a:lnTo>
                                      <a:lnTo>
                                        <a:pt x="132" y="304"/>
                                      </a:lnTo>
                                      <a:lnTo>
                                        <a:pt x="151" y="305"/>
                                      </a:lnTo>
                                      <a:lnTo>
                                        <a:pt x="169" y="303"/>
                                      </a:lnTo>
                                      <a:lnTo>
                                        <a:pt x="185" y="300"/>
                                      </a:lnTo>
                                      <a:lnTo>
                                        <a:pt x="201" y="293"/>
                                      </a:lnTo>
                                      <a:lnTo>
                                        <a:pt x="213" y="282"/>
                                      </a:lnTo>
                                      <a:lnTo>
                                        <a:pt x="222" y="268"/>
                                      </a:lnTo>
                                      <a:lnTo>
                                        <a:pt x="230" y="251"/>
                                      </a:lnTo>
                                      <a:lnTo>
                                        <a:pt x="237" y="233"/>
                                      </a:lnTo>
                                      <a:lnTo>
                                        <a:pt x="242" y="215"/>
                                      </a:lnTo>
                                      <a:lnTo>
                                        <a:pt x="247" y="198"/>
                                      </a:lnTo>
                                      <a:lnTo>
                                        <a:pt x="251" y="181"/>
                                      </a:lnTo>
                                      <a:lnTo>
                                        <a:pt x="257" y="166"/>
                                      </a:lnTo>
                                      <a:lnTo>
                                        <a:pt x="263" y="153"/>
                                      </a:lnTo>
                                      <a:lnTo>
                                        <a:pt x="269" y="148"/>
                                      </a:lnTo>
                                      <a:lnTo>
                                        <a:pt x="279" y="144"/>
                                      </a:lnTo>
                                      <a:lnTo>
                                        <a:pt x="288" y="139"/>
                                      </a:lnTo>
                                      <a:lnTo>
                                        <a:pt x="292" y="135"/>
                                      </a:lnTo>
                                      <a:lnTo>
                                        <a:pt x="296" y="121"/>
                                      </a:lnTo>
                                      <a:lnTo>
                                        <a:pt x="292" y="107"/>
                                      </a:lnTo>
                                      <a:lnTo>
                                        <a:pt x="286" y="96"/>
                                      </a:lnTo>
                                      <a:lnTo>
                                        <a:pt x="280" y="85"/>
                                      </a:lnTo>
                                      <a:lnTo>
                                        <a:pt x="276" y="77"/>
                                      </a:lnTo>
                                      <a:lnTo>
                                        <a:pt x="268" y="68"/>
                                      </a:lnTo>
                                      <a:lnTo>
                                        <a:pt x="258" y="57"/>
                                      </a:lnTo>
                                      <a:lnTo>
                                        <a:pt x="248" y="46"/>
                                      </a:lnTo>
                                      <a:lnTo>
                                        <a:pt x="237" y="36"/>
                                      </a:lnTo>
                                      <a:lnTo>
                                        <a:pt x="227" y="26"/>
                                      </a:lnTo>
                                      <a:lnTo>
                                        <a:pt x="219" y="18"/>
                                      </a:lnTo>
                                      <a:lnTo>
                                        <a:pt x="213" y="12"/>
                                      </a:lnTo>
                                      <a:lnTo>
                                        <a:pt x="203" y="8"/>
                                      </a:lnTo>
                                      <a:lnTo>
                                        <a:pt x="182" y="5"/>
                                      </a:lnTo>
                                      <a:lnTo>
                                        <a:pt x="154" y="2"/>
                                      </a:lnTo>
                                      <a:lnTo>
                                        <a:pt x="123" y="1"/>
                                      </a:lnTo>
                                      <a:lnTo>
                                        <a:pt x="92" y="0"/>
                                      </a:lnTo>
                                      <a:lnTo>
                                        <a:pt x="65" y="0"/>
                                      </a:lnTo>
                                      <a:lnTo>
                                        <a:pt x="46" y="0"/>
                                      </a:lnTo>
                                      <a:lnTo>
                                        <a:pt x="39" y="0"/>
                                      </a:lnTo>
                                      <a:close/>
                                    </a:path>
                                  </a:pathLst>
                                </a:custGeom>
                                <a:solidFill>
                                  <a:srgbClr val="c4a089"/>
                                </a:solidFill>
                                <a:ln w="0">
                                  <a:noFill/>
                                </a:ln>
                              </wps:spPr>
                              <wps:style>
                                <a:lnRef idx="0"/>
                                <a:fillRef idx="0"/>
                                <a:effectRef idx="0"/>
                                <a:fontRef idx="minor"/>
                              </wps:style>
                              <wps:bodyPr/>
                            </wps:wsp>
                            <wps:wsp>
                              <wps:cNvSpPr/>
                              <wps:spPr>
                                <a:xfrm>
                                  <a:off x="250920" y="248400"/>
                                  <a:ext cx="41400" cy="40680"/>
                                </a:xfrm>
                                <a:custGeom>
                                  <a:avLst/>
                                  <a:gdLst/>
                                  <a:ahLst/>
                                  <a:rect l="l" t="t" r="r" b="b"/>
                                  <a:pathLst>
                                    <a:path w="127" h="153">
                                      <a:moveTo>
                                        <a:pt x="26" y="0"/>
                                      </a:moveTo>
                                      <a:lnTo>
                                        <a:pt x="24" y="3"/>
                                      </a:lnTo>
                                      <a:lnTo>
                                        <a:pt x="19" y="12"/>
                                      </a:lnTo>
                                      <a:lnTo>
                                        <a:pt x="14" y="24"/>
                                      </a:lnTo>
                                      <a:lnTo>
                                        <a:pt x="8" y="40"/>
                                      </a:lnTo>
                                      <a:lnTo>
                                        <a:pt x="3" y="55"/>
                                      </a:lnTo>
                                      <a:lnTo>
                                        <a:pt x="0" y="70"/>
                                      </a:lnTo>
                                      <a:lnTo>
                                        <a:pt x="3" y="83"/>
                                      </a:lnTo>
                                      <a:lnTo>
                                        <a:pt x="9" y="91"/>
                                      </a:lnTo>
                                      <a:lnTo>
                                        <a:pt x="15" y="96"/>
                                      </a:lnTo>
                                      <a:lnTo>
                                        <a:pt x="21" y="105"/>
                                      </a:lnTo>
                                      <a:lnTo>
                                        <a:pt x="29" y="116"/>
                                      </a:lnTo>
                                      <a:lnTo>
                                        <a:pt x="38" y="128"/>
                                      </a:lnTo>
                                      <a:lnTo>
                                        <a:pt x="48" y="139"/>
                                      </a:lnTo>
                                      <a:lnTo>
                                        <a:pt x="58" y="148"/>
                                      </a:lnTo>
                                      <a:lnTo>
                                        <a:pt x="71" y="153"/>
                                      </a:lnTo>
                                      <a:lnTo>
                                        <a:pt x="84" y="153"/>
                                      </a:lnTo>
                                      <a:lnTo>
                                        <a:pt x="93" y="151"/>
                                      </a:lnTo>
                                      <a:lnTo>
                                        <a:pt x="100" y="147"/>
                                      </a:lnTo>
                                      <a:lnTo>
                                        <a:pt x="106" y="144"/>
                                      </a:lnTo>
                                      <a:lnTo>
                                        <a:pt x="112" y="139"/>
                                      </a:lnTo>
                                      <a:lnTo>
                                        <a:pt x="116" y="134"/>
                                      </a:lnTo>
                                      <a:lnTo>
                                        <a:pt x="120" y="128"/>
                                      </a:lnTo>
                                      <a:lnTo>
                                        <a:pt x="122" y="122"/>
                                      </a:lnTo>
                                      <a:lnTo>
                                        <a:pt x="124" y="115"/>
                                      </a:lnTo>
                                      <a:lnTo>
                                        <a:pt x="127" y="89"/>
                                      </a:lnTo>
                                      <a:lnTo>
                                        <a:pt x="125" y="62"/>
                                      </a:lnTo>
                                      <a:lnTo>
                                        <a:pt x="122" y="38"/>
                                      </a:lnTo>
                                      <a:lnTo>
                                        <a:pt x="120" y="20"/>
                                      </a:lnTo>
                                      <a:lnTo>
                                        <a:pt x="115" y="12"/>
                                      </a:lnTo>
                                      <a:lnTo>
                                        <a:pt x="105" y="6"/>
                                      </a:lnTo>
                                      <a:lnTo>
                                        <a:pt x="90" y="3"/>
                                      </a:lnTo>
                                      <a:lnTo>
                                        <a:pt x="73" y="1"/>
                                      </a:lnTo>
                                      <a:lnTo>
                                        <a:pt x="56" y="0"/>
                                      </a:lnTo>
                                      <a:lnTo>
                                        <a:pt x="40" y="0"/>
                                      </a:lnTo>
                                      <a:lnTo>
                                        <a:pt x="30" y="0"/>
                                      </a:lnTo>
                                      <a:lnTo>
                                        <a:pt x="26" y="0"/>
                                      </a:lnTo>
                                      <a:close/>
                                    </a:path>
                                  </a:pathLst>
                                </a:custGeom>
                                <a:solidFill>
                                  <a:srgbClr val="c4a089"/>
                                </a:solidFill>
                                <a:ln w="0">
                                  <a:noFill/>
                                </a:ln>
                              </wps:spPr>
                              <wps:style>
                                <a:lnRef idx="0"/>
                                <a:fillRef idx="0"/>
                                <a:effectRef idx="0"/>
                                <a:fontRef idx="minor"/>
                              </wps:style>
                              <wps:bodyPr/>
                            </wps:wsp>
                            <wps:wsp>
                              <wps:cNvSpPr/>
                              <wps:spPr>
                                <a:xfrm>
                                  <a:off x="251640" y="99360"/>
                                  <a:ext cx="99000" cy="154440"/>
                                </a:xfrm>
                                <a:custGeom>
                                  <a:avLst/>
                                  <a:gdLst/>
                                  <a:ahLst/>
                                  <a:rect l="l" t="t" r="r" b="b"/>
                                  <a:pathLst>
                                    <a:path w="302" h="582">
                                      <a:moveTo>
                                        <a:pt x="106" y="42"/>
                                      </a:moveTo>
                                      <a:lnTo>
                                        <a:pt x="94" y="61"/>
                                      </a:lnTo>
                                      <a:lnTo>
                                        <a:pt x="81" y="98"/>
                                      </a:lnTo>
                                      <a:lnTo>
                                        <a:pt x="66" y="148"/>
                                      </a:lnTo>
                                      <a:lnTo>
                                        <a:pt x="53" y="204"/>
                                      </a:lnTo>
                                      <a:lnTo>
                                        <a:pt x="41" y="258"/>
                                      </a:lnTo>
                                      <a:lnTo>
                                        <a:pt x="29" y="306"/>
                                      </a:lnTo>
                                      <a:lnTo>
                                        <a:pt x="23" y="339"/>
                                      </a:lnTo>
                                      <a:lnTo>
                                        <a:pt x="20" y="351"/>
                                      </a:lnTo>
                                      <a:lnTo>
                                        <a:pt x="0" y="432"/>
                                      </a:lnTo>
                                      <a:lnTo>
                                        <a:pt x="20" y="498"/>
                                      </a:lnTo>
                                      <a:lnTo>
                                        <a:pt x="18" y="501"/>
                                      </a:lnTo>
                                      <a:lnTo>
                                        <a:pt x="14" y="507"/>
                                      </a:lnTo>
                                      <a:lnTo>
                                        <a:pt x="8" y="517"/>
                                      </a:lnTo>
                                      <a:lnTo>
                                        <a:pt x="3" y="527"/>
                                      </a:lnTo>
                                      <a:lnTo>
                                        <a:pt x="0" y="538"/>
                                      </a:lnTo>
                                      <a:lnTo>
                                        <a:pt x="3" y="548"/>
                                      </a:lnTo>
                                      <a:lnTo>
                                        <a:pt x="12" y="554"/>
                                      </a:lnTo>
                                      <a:lnTo>
                                        <a:pt x="28" y="557"/>
                                      </a:lnTo>
                                      <a:lnTo>
                                        <a:pt x="49" y="558"/>
                                      </a:lnTo>
                                      <a:lnTo>
                                        <a:pt x="67" y="561"/>
                                      </a:lnTo>
                                      <a:lnTo>
                                        <a:pt x="83" y="565"/>
                                      </a:lnTo>
                                      <a:lnTo>
                                        <a:pt x="97" y="569"/>
                                      </a:lnTo>
                                      <a:lnTo>
                                        <a:pt x="108" y="574"/>
                                      </a:lnTo>
                                      <a:lnTo>
                                        <a:pt x="115" y="578"/>
                                      </a:lnTo>
                                      <a:lnTo>
                                        <a:pt x="121" y="581"/>
                                      </a:lnTo>
                                      <a:lnTo>
                                        <a:pt x="122" y="582"/>
                                      </a:lnTo>
                                      <a:lnTo>
                                        <a:pt x="123" y="582"/>
                                      </a:lnTo>
                                      <a:lnTo>
                                        <a:pt x="126" y="580"/>
                                      </a:lnTo>
                                      <a:lnTo>
                                        <a:pt x="132" y="579"/>
                                      </a:lnTo>
                                      <a:lnTo>
                                        <a:pt x="139" y="577"/>
                                      </a:lnTo>
                                      <a:lnTo>
                                        <a:pt x="148" y="575"/>
                                      </a:lnTo>
                                      <a:lnTo>
                                        <a:pt x="158" y="574"/>
                                      </a:lnTo>
                                      <a:lnTo>
                                        <a:pt x="169" y="573"/>
                                      </a:lnTo>
                                      <a:lnTo>
                                        <a:pt x="181" y="573"/>
                                      </a:lnTo>
                                      <a:lnTo>
                                        <a:pt x="198" y="574"/>
                                      </a:lnTo>
                                      <a:lnTo>
                                        <a:pt x="216" y="575"/>
                                      </a:lnTo>
                                      <a:lnTo>
                                        <a:pt x="234" y="576"/>
                                      </a:lnTo>
                                      <a:lnTo>
                                        <a:pt x="251" y="578"/>
                                      </a:lnTo>
                                      <a:lnTo>
                                        <a:pt x="267" y="578"/>
                                      </a:lnTo>
                                      <a:lnTo>
                                        <a:pt x="281" y="577"/>
                                      </a:lnTo>
                                      <a:lnTo>
                                        <a:pt x="292" y="575"/>
                                      </a:lnTo>
                                      <a:lnTo>
                                        <a:pt x="299" y="571"/>
                                      </a:lnTo>
                                      <a:lnTo>
                                        <a:pt x="302" y="561"/>
                                      </a:lnTo>
                                      <a:lnTo>
                                        <a:pt x="298" y="546"/>
                                      </a:lnTo>
                                      <a:lnTo>
                                        <a:pt x="294" y="526"/>
                                      </a:lnTo>
                                      <a:lnTo>
                                        <a:pt x="293" y="505"/>
                                      </a:lnTo>
                                      <a:lnTo>
                                        <a:pt x="294" y="447"/>
                                      </a:lnTo>
                                      <a:lnTo>
                                        <a:pt x="293" y="389"/>
                                      </a:lnTo>
                                      <a:lnTo>
                                        <a:pt x="291" y="340"/>
                                      </a:lnTo>
                                      <a:lnTo>
                                        <a:pt x="289" y="311"/>
                                      </a:lnTo>
                                      <a:lnTo>
                                        <a:pt x="291" y="253"/>
                                      </a:lnTo>
                                      <a:lnTo>
                                        <a:pt x="294" y="154"/>
                                      </a:lnTo>
                                      <a:lnTo>
                                        <a:pt x="296" y="56"/>
                                      </a:lnTo>
                                      <a:lnTo>
                                        <a:pt x="295" y="6"/>
                                      </a:lnTo>
                                      <a:lnTo>
                                        <a:pt x="293" y="2"/>
                                      </a:lnTo>
                                      <a:lnTo>
                                        <a:pt x="287" y="1"/>
                                      </a:lnTo>
                                      <a:lnTo>
                                        <a:pt x="278" y="0"/>
                                      </a:lnTo>
                                      <a:lnTo>
                                        <a:pt x="268" y="1"/>
                                      </a:lnTo>
                                      <a:lnTo>
                                        <a:pt x="255" y="2"/>
                                      </a:lnTo>
                                      <a:lnTo>
                                        <a:pt x="241" y="5"/>
                                      </a:lnTo>
                                      <a:lnTo>
                                        <a:pt x="226" y="7"/>
                                      </a:lnTo>
                                      <a:lnTo>
                                        <a:pt x="210" y="10"/>
                                      </a:lnTo>
                                      <a:lnTo>
                                        <a:pt x="193" y="14"/>
                                      </a:lnTo>
                                      <a:lnTo>
                                        <a:pt x="178" y="17"/>
                                      </a:lnTo>
                                      <a:lnTo>
                                        <a:pt x="162" y="21"/>
                                      </a:lnTo>
                                      <a:lnTo>
                                        <a:pt x="148" y="26"/>
                                      </a:lnTo>
                                      <a:lnTo>
                                        <a:pt x="134" y="30"/>
                                      </a:lnTo>
                                      <a:lnTo>
                                        <a:pt x="123" y="34"/>
                                      </a:lnTo>
                                      <a:lnTo>
                                        <a:pt x="113" y="38"/>
                                      </a:lnTo>
                                      <a:lnTo>
                                        <a:pt x="106" y="42"/>
                                      </a:lnTo>
                                      <a:close/>
                                    </a:path>
                                  </a:pathLst>
                                </a:custGeom>
                                <a:solidFill>
                                  <a:srgbClr val="ffb784"/>
                                </a:solidFill>
                                <a:ln w="0">
                                  <a:noFill/>
                                </a:ln>
                              </wps:spPr>
                              <wps:style>
                                <a:lnRef idx="0"/>
                                <a:fillRef idx="0"/>
                                <a:effectRef idx="0"/>
                                <a:fontRef idx="minor"/>
                              </wps:style>
                              <wps:bodyPr/>
                            </wps:wsp>
                            <wps:wsp>
                              <wps:cNvSpPr/>
                              <wps:spPr>
                                <a:xfrm>
                                  <a:off x="383040" y="96120"/>
                                  <a:ext cx="93240" cy="156960"/>
                                </a:xfrm>
                                <a:custGeom>
                                  <a:avLst/>
                                  <a:gdLst/>
                                  <a:ahLst/>
                                  <a:rect l="l" t="t" r="r" b="b"/>
                                  <a:pathLst>
                                    <a:path w="286" h="590">
                                      <a:moveTo>
                                        <a:pt x="27" y="51"/>
                                      </a:moveTo>
                                      <a:lnTo>
                                        <a:pt x="0" y="350"/>
                                      </a:lnTo>
                                      <a:lnTo>
                                        <a:pt x="0" y="384"/>
                                      </a:lnTo>
                                      <a:lnTo>
                                        <a:pt x="0" y="460"/>
                                      </a:lnTo>
                                      <a:lnTo>
                                        <a:pt x="4" y="540"/>
                                      </a:lnTo>
                                      <a:lnTo>
                                        <a:pt x="15" y="583"/>
                                      </a:lnTo>
                                      <a:lnTo>
                                        <a:pt x="22" y="588"/>
                                      </a:lnTo>
                                      <a:lnTo>
                                        <a:pt x="30" y="590"/>
                                      </a:lnTo>
                                      <a:lnTo>
                                        <a:pt x="41" y="589"/>
                                      </a:lnTo>
                                      <a:lnTo>
                                        <a:pt x="52" y="587"/>
                                      </a:lnTo>
                                      <a:lnTo>
                                        <a:pt x="67" y="585"/>
                                      </a:lnTo>
                                      <a:lnTo>
                                        <a:pt x="83" y="582"/>
                                      </a:lnTo>
                                      <a:lnTo>
                                        <a:pt x="103" y="579"/>
                                      </a:lnTo>
                                      <a:lnTo>
                                        <a:pt x="125" y="578"/>
                                      </a:lnTo>
                                      <a:lnTo>
                                        <a:pt x="148" y="578"/>
                                      </a:lnTo>
                                      <a:lnTo>
                                        <a:pt x="171" y="577"/>
                                      </a:lnTo>
                                      <a:lnTo>
                                        <a:pt x="191" y="576"/>
                                      </a:lnTo>
                                      <a:lnTo>
                                        <a:pt x="209" y="575"/>
                                      </a:lnTo>
                                      <a:lnTo>
                                        <a:pt x="222" y="573"/>
                                      </a:lnTo>
                                      <a:lnTo>
                                        <a:pt x="233" y="571"/>
                                      </a:lnTo>
                                      <a:lnTo>
                                        <a:pt x="240" y="568"/>
                                      </a:lnTo>
                                      <a:lnTo>
                                        <a:pt x="242" y="564"/>
                                      </a:lnTo>
                                      <a:lnTo>
                                        <a:pt x="243" y="557"/>
                                      </a:lnTo>
                                      <a:lnTo>
                                        <a:pt x="247" y="543"/>
                                      </a:lnTo>
                                      <a:lnTo>
                                        <a:pt x="252" y="524"/>
                                      </a:lnTo>
                                      <a:lnTo>
                                        <a:pt x="258" y="501"/>
                                      </a:lnTo>
                                      <a:lnTo>
                                        <a:pt x="265" y="474"/>
                                      </a:lnTo>
                                      <a:lnTo>
                                        <a:pt x="271" y="444"/>
                                      </a:lnTo>
                                      <a:lnTo>
                                        <a:pt x="278" y="414"/>
                                      </a:lnTo>
                                      <a:lnTo>
                                        <a:pt x="282" y="384"/>
                                      </a:lnTo>
                                      <a:lnTo>
                                        <a:pt x="286" y="354"/>
                                      </a:lnTo>
                                      <a:lnTo>
                                        <a:pt x="286" y="327"/>
                                      </a:lnTo>
                                      <a:lnTo>
                                        <a:pt x="285" y="303"/>
                                      </a:lnTo>
                                      <a:lnTo>
                                        <a:pt x="282" y="283"/>
                                      </a:lnTo>
                                      <a:lnTo>
                                        <a:pt x="276" y="236"/>
                                      </a:lnTo>
                                      <a:lnTo>
                                        <a:pt x="265" y="193"/>
                                      </a:lnTo>
                                      <a:lnTo>
                                        <a:pt x="251" y="152"/>
                                      </a:lnTo>
                                      <a:lnTo>
                                        <a:pt x="237" y="116"/>
                                      </a:lnTo>
                                      <a:lnTo>
                                        <a:pt x="222" y="87"/>
                                      </a:lnTo>
                                      <a:lnTo>
                                        <a:pt x="210" y="65"/>
                                      </a:lnTo>
                                      <a:lnTo>
                                        <a:pt x="202" y="51"/>
                                      </a:lnTo>
                                      <a:lnTo>
                                        <a:pt x="199" y="46"/>
                                      </a:lnTo>
                                      <a:lnTo>
                                        <a:pt x="65" y="0"/>
                                      </a:lnTo>
                                      <a:lnTo>
                                        <a:pt x="27" y="51"/>
                                      </a:lnTo>
                                      <a:close/>
                                    </a:path>
                                  </a:pathLst>
                                </a:custGeom>
                                <a:solidFill>
                                  <a:srgbClr val="ffb784"/>
                                </a:solidFill>
                                <a:ln w="0">
                                  <a:noFill/>
                                </a:ln>
                              </wps:spPr>
                              <wps:style>
                                <a:lnRef idx="0"/>
                                <a:fillRef idx="0"/>
                                <a:effectRef idx="0"/>
                                <a:fontRef idx="minor"/>
                              </wps:style>
                              <wps:bodyPr/>
                            </wps:wsp>
                            <wps:wsp>
                              <wps:cNvSpPr/>
                              <wps:spPr>
                                <a:xfrm>
                                  <a:off x="102240" y="243360"/>
                                  <a:ext cx="124920" cy="190440"/>
                                </a:xfrm>
                                <a:custGeom>
                                  <a:avLst/>
                                  <a:gdLst/>
                                  <a:ahLst/>
                                  <a:rect l="l" t="t" r="r" b="b"/>
                                  <a:pathLst>
                                    <a:path w="383" h="716">
                                      <a:moveTo>
                                        <a:pt x="2" y="30"/>
                                      </a:moveTo>
                                      <a:lnTo>
                                        <a:pt x="5" y="50"/>
                                      </a:lnTo>
                                      <a:lnTo>
                                        <a:pt x="7" y="82"/>
                                      </a:lnTo>
                                      <a:lnTo>
                                        <a:pt x="10" y="122"/>
                                      </a:lnTo>
                                      <a:lnTo>
                                        <a:pt x="15" y="165"/>
                                      </a:lnTo>
                                      <a:lnTo>
                                        <a:pt x="22" y="205"/>
                                      </a:lnTo>
                                      <a:lnTo>
                                        <a:pt x="31" y="246"/>
                                      </a:lnTo>
                                      <a:lnTo>
                                        <a:pt x="37" y="283"/>
                                      </a:lnTo>
                                      <a:lnTo>
                                        <a:pt x="37" y="316"/>
                                      </a:lnTo>
                                      <a:lnTo>
                                        <a:pt x="30" y="364"/>
                                      </a:lnTo>
                                      <a:lnTo>
                                        <a:pt x="24" y="389"/>
                                      </a:lnTo>
                                      <a:lnTo>
                                        <a:pt x="19" y="414"/>
                                      </a:lnTo>
                                      <a:lnTo>
                                        <a:pt x="15" y="456"/>
                                      </a:lnTo>
                                      <a:lnTo>
                                        <a:pt x="11" y="486"/>
                                      </a:lnTo>
                                      <a:lnTo>
                                        <a:pt x="8" y="520"/>
                                      </a:lnTo>
                                      <a:lnTo>
                                        <a:pt x="4" y="554"/>
                                      </a:lnTo>
                                      <a:lnTo>
                                        <a:pt x="0" y="587"/>
                                      </a:lnTo>
                                      <a:lnTo>
                                        <a:pt x="0" y="618"/>
                                      </a:lnTo>
                                      <a:lnTo>
                                        <a:pt x="2" y="646"/>
                                      </a:lnTo>
                                      <a:lnTo>
                                        <a:pt x="10" y="670"/>
                                      </a:lnTo>
                                      <a:lnTo>
                                        <a:pt x="22" y="687"/>
                                      </a:lnTo>
                                      <a:lnTo>
                                        <a:pt x="34" y="696"/>
                                      </a:lnTo>
                                      <a:lnTo>
                                        <a:pt x="46" y="704"/>
                                      </a:lnTo>
                                      <a:lnTo>
                                        <a:pt x="57" y="709"/>
                                      </a:lnTo>
                                      <a:lnTo>
                                        <a:pt x="69" y="714"/>
                                      </a:lnTo>
                                      <a:lnTo>
                                        <a:pt x="83" y="716"/>
                                      </a:lnTo>
                                      <a:lnTo>
                                        <a:pt x="97" y="716"/>
                                      </a:lnTo>
                                      <a:lnTo>
                                        <a:pt x="113" y="715"/>
                                      </a:lnTo>
                                      <a:lnTo>
                                        <a:pt x="131" y="711"/>
                                      </a:lnTo>
                                      <a:lnTo>
                                        <a:pt x="136" y="709"/>
                                      </a:lnTo>
                                      <a:lnTo>
                                        <a:pt x="145" y="705"/>
                                      </a:lnTo>
                                      <a:lnTo>
                                        <a:pt x="154" y="700"/>
                                      </a:lnTo>
                                      <a:lnTo>
                                        <a:pt x="164" y="695"/>
                                      </a:lnTo>
                                      <a:lnTo>
                                        <a:pt x="173" y="691"/>
                                      </a:lnTo>
                                      <a:lnTo>
                                        <a:pt x="182" y="686"/>
                                      </a:lnTo>
                                      <a:lnTo>
                                        <a:pt x="191" y="682"/>
                                      </a:lnTo>
                                      <a:lnTo>
                                        <a:pt x="197" y="680"/>
                                      </a:lnTo>
                                      <a:lnTo>
                                        <a:pt x="213" y="674"/>
                                      </a:lnTo>
                                      <a:lnTo>
                                        <a:pt x="233" y="668"/>
                                      </a:lnTo>
                                      <a:lnTo>
                                        <a:pt x="254" y="661"/>
                                      </a:lnTo>
                                      <a:lnTo>
                                        <a:pt x="275" y="654"/>
                                      </a:lnTo>
                                      <a:lnTo>
                                        <a:pt x="294" y="647"/>
                                      </a:lnTo>
                                      <a:lnTo>
                                        <a:pt x="310" y="641"/>
                                      </a:lnTo>
                                      <a:lnTo>
                                        <a:pt x="322" y="637"/>
                                      </a:lnTo>
                                      <a:lnTo>
                                        <a:pt x="328" y="634"/>
                                      </a:lnTo>
                                      <a:lnTo>
                                        <a:pt x="336" y="615"/>
                                      </a:lnTo>
                                      <a:lnTo>
                                        <a:pt x="341" y="579"/>
                                      </a:lnTo>
                                      <a:lnTo>
                                        <a:pt x="343" y="530"/>
                                      </a:lnTo>
                                      <a:lnTo>
                                        <a:pt x="344" y="475"/>
                                      </a:lnTo>
                                      <a:lnTo>
                                        <a:pt x="343" y="457"/>
                                      </a:lnTo>
                                      <a:lnTo>
                                        <a:pt x="341" y="440"/>
                                      </a:lnTo>
                                      <a:lnTo>
                                        <a:pt x="339" y="423"/>
                                      </a:lnTo>
                                      <a:lnTo>
                                        <a:pt x="342" y="406"/>
                                      </a:lnTo>
                                      <a:lnTo>
                                        <a:pt x="351" y="363"/>
                                      </a:lnTo>
                                      <a:lnTo>
                                        <a:pt x="360" y="306"/>
                                      </a:lnTo>
                                      <a:lnTo>
                                        <a:pt x="367" y="243"/>
                                      </a:lnTo>
                                      <a:lnTo>
                                        <a:pt x="375" y="177"/>
                                      </a:lnTo>
                                      <a:lnTo>
                                        <a:pt x="380" y="115"/>
                                      </a:lnTo>
                                      <a:lnTo>
                                        <a:pt x="383" y="63"/>
                                      </a:lnTo>
                                      <a:lnTo>
                                        <a:pt x="383" y="24"/>
                                      </a:lnTo>
                                      <a:lnTo>
                                        <a:pt x="380" y="6"/>
                                      </a:lnTo>
                                      <a:lnTo>
                                        <a:pt x="376" y="4"/>
                                      </a:lnTo>
                                      <a:lnTo>
                                        <a:pt x="370" y="5"/>
                                      </a:lnTo>
                                      <a:lnTo>
                                        <a:pt x="361" y="6"/>
                                      </a:lnTo>
                                      <a:lnTo>
                                        <a:pt x="351" y="8"/>
                                      </a:lnTo>
                                      <a:lnTo>
                                        <a:pt x="338" y="11"/>
                                      </a:lnTo>
                                      <a:lnTo>
                                        <a:pt x="325" y="14"/>
                                      </a:lnTo>
                                      <a:lnTo>
                                        <a:pt x="312" y="16"/>
                                      </a:lnTo>
                                      <a:lnTo>
                                        <a:pt x="297" y="17"/>
                                      </a:lnTo>
                                      <a:lnTo>
                                        <a:pt x="278" y="17"/>
                                      </a:lnTo>
                                      <a:lnTo>
                                        <a:pt x="259" y="16"/>
                                      </a:lnTo>
                                      <a:lnTo>
                                        <a:pt x="242" y="14"/>
                                      </a:lnTo>
                                      <a:lnTo>
                                        <a:pt x="227" y="11"/>
                                      </a:lnTo>
                                      <a:lnTo>
                                        <a:pt x="213" y="9"/>
                                      </a:lnTo>
                                      <a:lnTo>
                                        <a:pt x="202" y="7"/>
                                      </a:lnTo>
                                      <a:lnTo>
                                        <a:pt x="195" y="6"/>
                                      </a:lnTo>
                                      <a:lnTo>
                                        <a:pt x="193" y="5"/>
                                      </a:lnTo>
                                      <a:lnTo>
                                        <a:pt x="105" y="19"/>
                                      </a:lnTo>
                                      <a:lnTo>
                                        <a:pt x="15" y="0"/>
                                      </a:lnTo>
                                      <a:lnTo>
                                        <a:pt x="2" y="30"/>
                                      </a:lnTo>
                                      <a:close/>
                                    </a:path>
                                  </a:pathLst>
                                </a:custGeom>
                                <a:solidFill>
                                  <a:srgbClr val="ce96ff"/>
                                </a:solidFill>
                                <a:ln w="0">
                                  <a:noFill/>
                                </a:ln>
                              </wps:spPr>
                              <wps:style>
                                <a:lnRef idx="0"/>
                                <a:fillRef idx="0"/>
                                <a:effectRef idx="0"/>
                                <a:fontRef idx="minor"/>
                              </wps:style>
                              <wps:bodyPr/>
                            </wps:wsp>
                            <wps:wsp>
                              <wps:cNvSpPr/>
                              <wps:spPr>
                                <a:xfrm>
                                  <a:off x="504360" y="248400"/>
                                  <a:ext cx="29880" cy="43200"/>
                                </a:xfrm>
                                <a:custGeom>
                                  <a:avLst/>
                                  <a:gdLst/>
                                  <a:ahLst/>
                                  <a:rect l="l" t="t" r="r" b="b"/>
                                  <a:pathLst>
                                    <a:path w="91" h="163">
                                      <a:moveTo>
                                        <a:pt x="13" y="31"/>
                                      </a:moveTo>
                                      <a:lnTo>
                                        <a:pt x="15" y="33"/>
                                      </a:lnTo>
                                      <a:lnTo>
                                        <a:pt x="10" y="46"/>
                                      </a:lnTo>
                                      <a:lnTo>
                                        <a:pt x="4" y="60"/>
                                      </a:lnTo>
                                      <a:lnTo>
                                        <a:pt x="0" y="66"/>
                                      </a:lnTo>
                                      <a:lnTo>
                                        <a:pt x="51" y="154"/>
                                      </a:lnTo>
                                      <a:lnTo>
                                        <a:pt x="53" y="157"/>
                                      </a:lnTo>
                                      <a:lnTo>
                                        <a:pt x="57" y="163"/>
                                      </a:lnTo>
                                      <a:lnTo>
                                        <a:pt x="65" y="162"/>
                                      </a:lnTo>
                                      <a:lnTo>
                                        <a:pt x="74" y="149"/>
                                      </a:lnTo>
                                      <a:lnTo>
                                        <a:pt x="83" y="114"/>
                                      </a:lnTo>
                                      <a:lnTo>
                                        <a:pt x="87" y="64"/>
                                      </a:lnTo>
                                      <a:lnTo>
                                        <a:pt x="90" y="19"/>
                                      </a:lnTo>
                                      <a:lnTo>
                                        <a:pt x="91" y="0"/>
                                      </a:lnTo>
                                      <a:lnTo>
                                        <a:pt x="87" y="2"/>
                                      </a:lnTo>
                                      <a:lnTo>
                                        <a:pt x="77" y="6"/>
                                      </a:lnTo>
                                      <a:lnTo>
                                        <a:pt x="64" y="11"/>
                                      </a:lnTo>
                                      <a:lnTo>
                                        <a:pt x="48" y="17"/>
                                      </a:lnTo>
                                      <a:lnTo>
                                        <a:pt x="34" y="23"/>
                                      </a:lnTo>
                                      <a:lnTo>
                                        <a:pt x="22" y="28"/>
                                      </a:lnTo>
                                      <a:lnTo>
                                        <a:pt x="14" y="31"/>
                                      </a:lnTo>
                                      <a:lnTo>
                                        <a:pt x="13" y="31"/>
                                      </a:lnTo>
                                      <a:close/>
                                    </a:path>
                                  </a:pathLst>
                                </a:custGeom>
                                <a:solidFill>
                                  <a:srgbClr val="f2bfb2"/>
                                </a:solidFill>
                                <a:ln w="0">
                                  <a:noFill/>
                                </a:ln>
                              </wps:spPr>
                              <wps:style>
                                <a:lnRef idx="0"/>
                                <a:fillRef idx="0"/>
                                <a:effectRef idx="0"/>
                                <a:fontRef idx="minor"/>
                              </wps:style>
                              <wps:bodyPr/>
                            </wps:wsp>
                            <wps:wsp>
                              <wps:cNvSpPr/>
                              <wps:spPr>
                                <a:xfrm>
                                  <a:off x="568800" y="125280"/>
                                  <a:ext cx="69840" cy="103680"/>
                                </a:xfrm>
                                <a:custGeom>
                                  <a:avLst/>
                                  <a:gdLst/>
                                  <a:ahLst/>
                                  <a:rect l="l" t="t" r="r" b="b"/>
                                  <a:pathLst>
                                    <a:path w="214" h="390">
                                      <a:moveTo>
                                        <a:pt x="22" y="11"/>
                                      </a:moveTo>
                                      <a:lnTo>
                                        <a:pt x="127" y="0"/>
                                      </a:lnTo>
                                      <a:lnTo>
                                        <a:pt x="132" y="6"/>
                                      </a:lnTo>
                                      <a:lnTo>
                                        <a:pt x="142" y="21"/>
                                      </a:lnTo>
                                      <a:lnTo>
                                        <a:pt x="156" y="45"/>
                                      </a:lnTo>
                                      <a:lnTo>
                                        <a:pt x="173" y="73"/>
                                      </a:lnTo>
                                      <a:lnTo>
                                        <a:pt x="190" y="103"/>
                                      </a:lnTo>
                                      <a:lnTo>
                                        <a:pt x="203" y="133"/>
                                      </a:lnTo>
                                      <a:lnTo>
                                        <a:pt x="212" y="159"/>
                                      </a:lnTo>
                                      <a:lnTo>
                                        <a:pt x="214" y="180"/>
                                      </a:lnTo>
                                      <a:lnTo>
                                        <a:pt x="209" y="233"/>
                                      </a:lnTo>
                                      <a:lnTo>
                                        <a:pt x="200" y="301"/>
                                      </a:lnTo>
                                      <a:lnTo>
                                        <a:pt x="191" y="362"/>
                                      </a:lnTo>
                                      <a:lnTo>
                                        <a:pt x="187" y="387"/>
                                      </a:lnTo>
                                      <a:lnTo>
                                        <a:pt x="182" y="387"/>
                                      </a:lnTo>
                                      <a:lnTo>
                                        <a:pt x="165" y="388"/>
                                      </a:lnTo>
                                      <a:lnTo>
                                        <a:pt x="143" y="389"/>
                                      </a:lnTo>
                                      <a:lnTo>
                                        <a:pt x="116" y="390"/>
                                      </a:lnTo>
                                      <a:lnTo>
                                        <a:pt x="89" y="389"/>
                                      </a:lnTo>
                                      <a:lnTo>
                                        <a:pt x="67" y="387"/>
                                      </a:lnTo>
                                      <a:lnTo>
                                        <a:pt x="49" y="384"/>
                                      </a:lnTo>
                                      <a:lnTo>
                                        <a:pt x="42" y="378"/>
                                      </a:lnTo>
                                      <a:lnTo>
                                        <a:pt x="40" y="364"/>
                                      </a:lnTo>
                                      <a:lnTo>
                                        <a:pt x="34" y="339"/>
                                      </a:lnTo>
                                      <a:lnTo>
                                        <a:pt x="28" y="309"/>
                                      </a:lnTo>
                                      <a:lnTo>
                                        <a:pt x="20" y="276"/>
                                      </a:lnTo>
                                      <a:lnTo>
                                        <a:pt x="12" y="244"/>
                                      </a:lnTo>
                                      <a:lnTo>
                                        <a:pt x="7" y="216"/>
                                      </a:lnTo>
                                      <a:lnTo>
                                        <a:pt x="2" y="196"/>
                                      </a:lnTo>
                                      <a:lnTo>
                                        <a:pt x="0" y="189"/>
                                      </a:lnTo>
                                      <a:lnTo>
                                        <a:pt x="22" y="11"/>
                                      </a:lnTo>
                                      <a:close/>
                                    </a:path>
                                  </a:pathLst>
                                </a:custGeom>
                                <a:solidFill>
                                  <a:srgbClr val="f9a5ff"/>
                                </a:solidFill>
                                <a:ln w="0">
                                  <a:noFill/>
                                </a:ln>
                              </wps:spPr>
                              <wps:style>
                                <a:lnRef idx="0"/>
                                <a:fillRef idx="0"/>
                                <a:effectRef idx="0"/>
                                <a:fontRef idx="minor"/>
                              </wps:style>
                              <wps:bodyPr/>
                            </wps:wsp>
                            <wps:wsp>
                              <wps:cNvSpPr/>
                              <wps:spPr>
                                <a:xfrm>
                                  <a:off x="501120" y="102240"/>
                                  <a:ext cx="84600" cy="245160"/>
                                </a:xfrm>
                                <a:custGeom>
                                  <a:avLst/>
                                  <a:gdLst/>
                                  <a:ahLst/>
                                  <a:rect l="l" t="t" r="r" b="b"/>
                                  <a:pathLst>
                                    <a:path w="260" h="923">
                                      <a:moveTo>
                                        <a:pt x="199" y="8"/>
                                      </a:moveTo>
                                      <a:lnTo>
                                        <a:pt x="190" y="4"/>
                                      </a:lnTo>
                                      <a:lnTo>
                                        <a:pt x="182" y="1"/>
                                      </a:lnTo>
                                      <a:lnTo>
                                        <a:pt x="174" y="0"/>
                                      </a:lnTo>
                                      <a:lnTo>
                                        <a:pt x="167" y="0"/>
                                      </a:lnTo>
                                      <a:lnTo>
                                        <a:pt x="160" y="1"/>
                                      </a:lnTo>
                                      <a:lnTo>
                                        <a:pt x="155" y="3"/>
                                      </a:lnTo>
                                      <a:lnTo>
                                        <a:pt x="152" y="4"/>
                                      </a:lnTo>
                                      <a:lnTo>
                                        <a:pt x="151" y="4"/>
                                      </a:lnTo>
                                      <a:lnTo>
                                        <a:pt x="42" y="68"/>
                                      </a:lnTo>
                                      <a:lnTo>
                                        <a:pt x="38" y="74"/>
                                      </a:lnTo>
                                      <a:lnTo>
                                        <a:pt x="30" y="89"/>
                                      </a:lnTo>
                                      <a:lnTo>
                                        <a:pt x="21" y="112"/>
                                      </a:lnTo>
                                      <a:lnTo>
                                        <a:pt x="15" y="140"/>
                                      </a:lnTo>
                                      <a:lnTo>
                                        <a:pt x="10" y="184"/>
                                      </a:lnTo>
                                      <a:lnTo>
                                        <a:pt x="9" y="224"/>
                                      </a:lnTo>
                                      <a:lnTo>
                                        <a:pt x="10" y="257"/>
                                      </a:lnTo>
                                      <a:lnTo>
                                        <a:pt x="13" y="274"/>
                                      </a:lnTo>
                                      <a:lnTo>
                                        <a:pt x="13" y="299"/>
                                      </a:lnTo>
                                      <a:lnTo>
                                        <a:pt x="8" y="347"/>
                                      </a:lnTo>
                                      <a:lnTo>
                                        <a:pt x="4" y="409"/>
                                      </a:lnTo>
                                      <a:lnTo>
                                        <a:pt x="0" y="474"/>
                                      </a:lnTo>
                                      <a:lnTo>
                                        <a:pt x="1" y="512"/>
                                      </a:lnTo>
                                      <a:lnTo>
                                        <a:pt x="5" y="543"/>
                                      </a:lnTo>
                                      <a:lnTo>
                                        <a:pt x="8" y="563"/>
                                      </a:lnTo>
                                      <a:lnTo>
                                        <a:pt x="10" y="571"/>
                                      </a:lnTo>
                                      <a:lnTo>
                                        <a:pt x="101" y="561"/>
                                      </a:lnTo>
                                      <a:lnTo>
                                        <a:pt x="97" y="581"/>
                                      </a:lnTo>
                                      <a:lnTo>
                                        <a:pt x="90" y="630"/>
                                      </a:lnTo>
                                      <a:lnTo>
                                        <a:pt x="80" y="691"/>
                                      </a:lnTo>
                                      <a:lnTo>
                                        <a:pt x="71" y="749"/>
                                      </a:lnTo>
                                      <a:lnTo>
                                        <a:pt x="66" y="782"/>
                                      </a:lnTo>
                                      <a:lnTo>
                                        <a:pt x="62" y="826"/>
                                      </a:lnTo>
                                      <a:lnTo>
                                        <a:pt x="62" y="870"/>
                                      </a:lnTo>
                                      <a:lnTo>
                                        <a:pt x="69" y="904"/>
                                      </a:lnTo>
                                      <a:lnTo>
                                        <a:pt x="77" y="914"/>
                                      </a:lnTo>
                                      <a:lnTo>
                                        <a:pt x="87" y="919"/>
                                      </a:lnTo>
                                      <a:lnTo>
                                        <a:pt x="98" y="920"/>
                                      </a:lnTo>
                                      <a:lnTo>
                                        <a:pt x="110" y="919"/>
                                      </a:lnTo>
                                      <a:lnTo>
                                        <a:pt x="120" y="917"/>
                                      </a:lnTo>
                                      <a:lnTo>
                                        <a:pt x="129" y="914"/>
                                      </a:lnTo>
                                      <a:lnTo>
                                        <a:pt x="134" y="911"/>
                                      </a:lnTo>
                                      <a:lnTo>
                                        <a:pt x="136" y="910"/>
                                      </a:lnTo>
                                      <a:lnTo>
                                        <a:pt x="140" y="911"/>
                                      </a:lnTo>
                                      <a:lnTo>
                                        <a:pt x="149" y="913"/>
                                      </a:lnTo>
                                      <a:lnTo>
                                        <a:pt x="161" y="917"/>
                                      </a:lnTo>
                                      <a:lnTo>
                                        <a:pt x="177" y="920"/>
                                      </a:lnTo>
                                      <a:lnTo>
                                        <a:pt x="193" y="922"/>
                                      </a:lnTo>
                                      <a:lnTo>
                                        <a:pt x="210" y="923"/>
                                      </a:lnTo>
                                      <a:lnTo>
                                        <a:pt x="226" y="921"/>
                                      </a:lnTo>
                                      <a:lnTo>
                                        <a:pt x="238" y="916"/>
                                      </a:lnTo>
                                      <a:lnTo>
                                        <a:pt x="247" y="903"/>
                                      </a:lnTo>
                                      <a:lnTo>
                                        <a:pt x="251" y="881"/>
                                      </a:lnTo>
                                      <a:lnTo>
                                        <a:pt x="251" y="855"/>
                                      </a:lnTo>
                                      <a:lnTo>
                                        <a:pt x="250" y="827"/>
                                      </a:lnTo>
                                      <a:lnTo>
                                        <a:pt x="251" y="794"/>
                                      </a:lnTo>
                                      <a:lnTo>
                                        <a:pt x="256" y="743"/>
                                      </a:lnTo>
                                      <a:lnTo>
                                        <a:pt x="260" y="679"/>
                                      </a:lnTo>
                                      <a:lnTo>
                                        <a:pt x="260" y="613"/>
                                      </a:lnTo>
                                      <a:lnTo>
                                        <a:pt x="257" y="572"/>
                                      </a:lnTo>
                                      <a:lnTo>
                                        <a:pt x="252" y="536"/>
                                      </a:lnTo>
                                      <a:lnTo>
                                        <a:pt x="248" y="499"/>
                                      </a:lnTo>
                                      <a:lnTo>
                                        <a:pt x="245" y="458"/>
                                      </a:lnTo>
                                      <a:lnTo>
                                        <a:pt x="244" y="430"/>
                                      </a:lnTo>
                                      <a:lnTo>
                                        <a:pt x="241" y="402"/>
                                      </a:lnTo>
                                      <a:lnTo>
                                        <a:pt x="239" y="375"/>
                                      </a:lnTo>
                                      <a:lnTo>
                                        <a:pt x="238" y="350"/>
                                      </a:lnTo>
                                      <a:lnTo>
                                        <a:pt x="237" y="290"/>
                                      </a:lnTo>
                                      <a:lnTo>
                                        <a:pt x="237" y="250"/>
                                      </a:lnTo>
                                      <a:lnTo>
                                        <a:pt x="238" y="226"/>
                                      </a:lnTo>
                                      <a:lnTo>
                                        <a:pt x="240" y="215"/>
                                      </a:lnTo>
                                      <a:lnTo>
                                        <a:pt x="244" y="201"/>
                                      </a:lnTo>
                                      <a:lnTo>
                                        <a:pt x="247" y="180"/>
                                      </a:lnTo>
                                      <a:lnTo>
                                        <a:pt x="250" y="155"/>
                                      </a:lnTo>
                                      <a:lnTo>
                                        <a:pt x="250" y="128"/>
                                      </a:lnTo>
                                      <a:lnTo>
                                        <a:pt x="246" y="103"/>
                                      </a:lnTo>
                                      <a:lnTo>
                                        <a:pt x="238" y="83"/>
                                      </a:lnTo>
                                      <a:lnTo>
                                        <a:pt x="230" y="68"/>
                                      </a:lnTo>
                                      <a:lnTo>
                                        <a:pt x="227" y="60"/>
                                      </a:lnTo>
                                      <a:lnTo>
                                        <a:pt x="223" y="43"/>
                                      </a:lnTo>
                                      <a:lnTo>
                                        <a:pt x="217" y="28"/>
                                      </a:lnTo>
                                      <a:lnTo>
                                        <a:pt x="208" y="16"/>
                                      </a:lnTo>
                                      <a:lnTo>
                                        <a:pt x="199" y="8"/>
                                      </a:lnTo>
                                      <a:close/>
                                    </a:path>
                                  </a:pathLst>
                                </a:custGeom>
                                <a:solidFill>
                                  <a:srgbClr val="82f499"/>
                                </a:solidFill>
                                <a:ln w="0">
                                  <a:noFill/>
                                </a:ln>
                              </wps:spPr>
                              <wps:style>
                                <a:lnRef idx="0"/>
                                <a:fillRef idx="0"/>
                                <a:effectRef idx="0"/>
                                <a:fontRef idx="minor"/>
                              </wps:style>
                              <wps:bodyPr/>
                            </wps:wsp>
                            <wps:wsp>
                              <wps:cNvSpPr/>
                              <wps:spPr>
                                <a:xfrm>
                                  <a:off x="603360" y="96840"/>
                                  <a:ext cx="120600" cy="247680"/>
                                </a:xfrm>
                                <a:custGeom>
                                  <a:avLst/>
                                  <a:gdLst/>
                                  <a:ahLst/>
                                  <a:rect l="l" t="t" r="r" b="b"/>
                                  <a:pathLst>
                                    <a:path w="368" h="932">
                                      <a:moveTo>
                                        <a:pt x="33" y="0"/>
                                      </a:moveTo>
                                      <a:lnTo>
                                        <a:pt x="0" y="95"/>
                                      </a:lnTo>
                                      <a:lnTo>
                                        <a:pt x="3" y="97"/>
                                      </a:lnTo>
                                      <a:lnTo>
                                        <a:pt x="11" y="104"/>
                                      </a:lnTo>
                                      <a:lnTo>
                                        <a:pt x="22" y="116"/>
                                      </a:lnTo>
                                      <a:lnTo>
                                        <a:pt x="37" y="133"/>
                                      </a:lnTo>
                                      <a:lnTo>
                                        <a:pt x="51" y="155"/>
                                      </a:lnTo>
                                      <a:lnTo>
                                        <a:pt x="66" y="185"/>
                                      </a:lnTo>
                                      <a:lnTo>
                                        <a:pt x="79" y="219"/>
                                      </a:lnTo>
                                      <a:lnTo>
                                        <a:pt x="90" y="259"/>
                                      </a:lnTo>
                                      <a:lnTo>
                                        <a:pt x="96" y="301"/>
                                      </a:lnTo>
                                      <a:lnTo>
                                        <a:pt x="97" y="341"/>
                                      </a:lnTo>
                                      <a:lnTo>
                                        <a:pt x="93" y="377"/>
                                      </a:lnTo>
                                      <a:lnTo>
                                        <a:pt x="89" y="411"/>
                                      </a:lnTo>
                                      <a:lnTo>
                                        <a:pt x="86" y="442"/>
                                      </a:lnTo>
                                      <a:lnTo>
                                        <a:pt x="83" y="472"/>
                                      </a:lnTo>
                                      <a:lnTo>
                                        <a:pt x="86" y="500"/>
                                      </a:lnTo>
                                      <a:lnTo>
                                        <a:pt x="95" y="525"/>
                                      </a:lnTo>
                                      <a:lnTo>
                                        <a:pt x="105" y="550"/>
                                      </a:lnTo>
                                      <a:lnTo>
                                        <a:pt x="114" y="581"/>
                                      </a:lnTo>
                                      <a:lnTo>
                                        <a:pt x="120" y="615"/>
                                      </a:lnTo>
                                      <a:lnTo>
                                        <a:pt x="125" y="650"/>
                                      </a:lnTo>
                                      <a:lnTo>
                                        <a:pt x="128" y="685"/>
                                      </a:lnTo>
                                      <a:lnTo>
                                        <a:pt x="130" y="717"/>
                                      </a:lnTo>
                                      <a:lnTo>
                                        <a:pt x="131" y="745"/>
                                      </a:lnTo>
                                      <a:lnTo>
                                        <a:pt x="131" y="767"/>
                                      </a:lnTo>
                                      <a:lnTo>
                                        <a:pt x="135" y="803"/>
                                      </a:lnTo>
                                      <a:lnTo>
                                        <a:pt x="143" y="837"/>
                                      </a:lnTo>
                                      <a:lnTo>
                                        <a:pt x="149" y="862"/>
                                      </a:lnTo>
                                      <a:lnTo>
                                        <a:pt x="153" y="872"/>
                                      </a:lnTo>
                                      <a:lnTo>
                                        <a:pt x="216" y="885"/>
                                      </a:lnTo>
                                      <a:lnTo>
                                        <a:pt x="216" y="887"/>
                                      </a:lnTo>
                                      <a:lnTo>
                                        <a:pt x="217" y="891"/>
                                      </a:lnTo>
                                      <a:lnTo>
                                        <a:pt x="220" y="897"/>
                                      </a:lnTo>
                                      <a:lnTo>
                                        <a:pt x="223" y="904"/>
                                      </a:lnTo>
                                      <a:lnTo>
                                        <a:pt x="227" y="912"/>
                                      </a:lnTo>
                                      <a:lnTo>
                                        <a:pt x="234" y="919"/>
                                      </a:lnTo>
                                      <a:lnTo>
                                        <a:pt x="242" y="926"/>
                                      </a:lnTo>
                                      <a:lnTo>
                                        <a:pt x="252" y="930"/>
                                      </a:lnTo>
                                      <a:lnTo>
                                        <a:pt x="263" y="932"/>
                                      </a:lnTo>
                                      <a:lnTo>
                                        <a:pt x="275" y="931"/>
                                      </a:lnTo>
                                      <a:lnTo>
                                        <a:pt x="289" y="929"/>
                                      </a:lnTo>
                                      <a:lnTo>
                                        <a:pt x="302" y="926"/>
                                      </a:lnTo>
                                      <a:lnTo>
                                        <a:pt x="313" y="921"/>
                                      </a:lnTo>
                                      <a:lnTo>
                                        <a:pt x="325" y="917"/>
                                      </a:lnTo>
                                      <a:lnTo>
                                        <a:pt x="332" y="912"/>
                                      </a:lnTo>
                                      <a:lnTo>
                                        <a:pt x="338" y="906"/>
                                      </a:lnTo>
                                      <a:lnTo>
                                        <a:pt x="342" y="896"/>
                                      </a:lnTo>
                                      <a:lnTo>
                                        <a:pt x="340" y="887"/>
                                      </a:lnTo>
                                      <a:lnTo>
                                        <a:pt x="335" y="878"/>
                                      </a:lnTo>
                                      <a:lnTo>
                                        <a:pt x="327" y="870"/>
                                      </a:lnTo>
                                      <a:lnTo>
                                        <a:pt x="319" y="860"/>
                                      </a:lnTo>
                                      <a:lnTo>
                                        <a:pt x="313" y="849"/>
                                      </a:lnTo>
                                      <a:lnTo>
                                        <a:pt x="310" y="837"/>
                                      </a:lnTo>
                                      <a:lnTo>
                                        <a:pt x="312" y="822"/>
                                      </a:lnTo>
                                      <a:lnTo>
                                        <a:pt x="316" y="817"/>
                                      </a:lnTo>
                                      <a:lnTo>
                                        <a:pt x="321" y="809"/>
                                      </a:lnTo>
                                      <a:lnTo>
                                        <a:pt x="330" y="801"/>
                                      </a:lnTo>
                                      <a:lnTo>
                                        <a:pt x="339" y="792"/>
                                      </a:lnTo>
                                      <a:lnTo>
                                        <a:pt x="349" y="782"/>
                                      </a:lnTo>
                                      <a:lnTo>
                                        <a:pt x="357" y="774"/>
                                      </a:lnTo>
                                      <a:lnTo>
                                        <a:pt x="362" y="767"/>
                                      </a:lnTo>
                                      <a:lnTo>
                                        <a:pt x="366" y="762"/>
                                      </a:lnTo>
                                      <a:lnTo>
                                        <a:pt x="368" y="752"/>
                                      </a:lnTo>
                                      <a:lnTo>
                                        <a:pt x="367" y="745"/>
                                      </a:lnTo>
                                      <a:lnTo>
                                        <a:pt x="365" y="741"/>
                                      </a:lnTo>
                                      <a:lnTo>
                                        <a:pt x="360" y="737"/>
                                      </a:lnTo>
                                      <a:lnTo>
                                        <a:pt x="354" y="735"/>
                                      </a:lnTo>
                                      <a:lnTo>
                                        <a:pt x="347" y="733"/>
                                      </a:lnTo>
                                      <a:lnTo>
                                        <a:pt x="338" y="730"/>
                                      </a:lnTo>
                                      <a:lnTo>
                                        <a:pt x="328" y="726"/>
                                      </a:lnTo>
                                      <a:lnTo>
                                        <a:pt x="323" y="723"/>
                                      </a:lnTo>
                                      <a:lnTo>
                                        <a:pt x="318" y="716"/>
                                      </a:lnTo>
                                      <a:lnTo>
                                        <a:pt x="311" y="707"/>
                                      </a:lnTo>
                                      <a:lnTo>
                                        <a:pt x="302" y="696"/>
                                      </a:lnTo>
                                      <a:lnTo>
                                        <a:pt x="291" y="683"/>
                                      </a:lnTo>
                                      <a:lnTo>
                                        <a:pt x="280" y="670"/>
                                      </a:lnTo>
                                      <a:lnTo>
                                        <a:pt x="268" y="657"/>
                                      </a:lnTo>
                                      <a:lnTo>
                                        <a:pt x="255" y="645"/>
                                      </a:lnTo>
                                      <a:lnTo>
                                        <a:pt x="245" y="637"/>
                                      </a:lnTo>
                                      <a:lnTo>
                                        <a:pt x="236" y="630"/>
                                      </a:lnTo>
                                      <a:lnTo>
                                        <a:pt x="229" y="624"/>
                                      </a:lnTo>
                                      <a:lnTo>
                                        <a:pt x="223" y="617"/>
                                      </a:lnTo>
                                      <a:lnTo>
                                        <a:pt x="218" y="609"/>
                                      </a:lnTo>
                                      <a:lnTo>
                                        <a:pt x="217" y="600"/>
                                      </a:lnTo>
                                      <a:lnTo>
                                        <a:pt x="218" y="589"/>
                                      </a:lnTo>
                                      <a:lnTo>
                                        <a:pt x="224" y="575"/>
                                      </a:lnTo>
                                      <a:lnTo>
                                        <a:pt x="231" y="574"/>
                                      </a:lnTo>
                                      <a:lnTo>
                                        <a:pt x="240" y="581"/>
                                      </a:lnTo>
                                      <a:lnTo>
                                        <a:pt x="250" y="588"/>
                                      </a:lnTo>
                                      <a:lnTo>
                                        <a:pt x="255" y="586"/>
                                      </a:lnTo>
                                      <a:lnTo>
                                        <a:pt x="260" y="541"/>
                                      </a:lnTo>
                                      <a:lnTo>
                                        <a:pt x="258" y="485"/>
                                      </a:lnTo>
                                      <a:lnTo>
                                        <a:pt x="253" y="424"/>
                                      </a:lnTo>
                                      <a:lnTo>
                                        <a:pt x="250" y="366"/>
                                      </a:lnTo>
                                      <a:lnTo>
                                        <a:pt x="248" y="353"/>
                                      </a:lnTo>
                                      <a:lnTo>
                                        <a:pt x="243" y="337"/>
                                      </a:lnTo>
                                      <a:lnTo>
                                        <a:pt x="239" y="320"/>
                                      </a:lnTo>
                                      <a:lnTo>
                                        <a:pt x="237" y="308"/>
                                      </a:lnTo>
                                      <a:lnTo>
                                        <a:pt x="239" y="263"/>
                                      </a:lnTo>
                                      <a:lnTo>
                                        <a:pt x="241" y="223"/>
                                      </a:lnTo>
                                      <a:lnTo>
                                        <a:pt x="241" y="190"/>
                                      </a:lnTo>
                                      <a:lnTo>
                                        <a:pt x="240" y="169"/>
                                      </a:lnTo>
                                      <a:lnTo>
                                        <a:pt x="237" y="151"/>
                                      </a:lnTo>
                                      <a:lnTo>
                                        <a:pt x="233" y="134"/>
                                      </a:lnTo>
                                      <a:lnTo>
                                        <a:pt x="226" y="116"/>
                                      </a:lnTo>
                                      <a:lnTo>
                                        <a:pt x="220" y="99"/>
                                      </a:lnTo>
                                      <a:lnTo>
                                        <a:pt x="210" y="83"/>
                                      </a:lnTo>
                                      <a:lnTo>
                                        <a:pt x="200" y="68"/>
                                      </a:lnTo>
                                      <a:lnTo>
                                        <a:pt x="188" y="57"/>
                                      </a:lnTo>
                                      <a:lnTo>
                                        <a:pt x="175" y="48"/>
                                      </a:lnTo>
                                      <a:lnTo>
                                        <a:pt x="152" y="38"/>
                                      </a:lnTo>
                                      <a:lnTo>
                                        <a:pt x="128" y="29"/>
                                      </a:lnTo>
                                      <a:lnTo>
                                        <a:pt x="105" y="21"/>
                                      </a:lnTo>
                                      <a:lnTo>
                                        <a:pt x="82" y="13"/>
                                      </a:lnTo>
                                      <a:lnTo>
                                        <a:pt x="62" y="7"/>
                                      </a:lnTo>
                                      <a:lnTo>
                                        <a:pt x="47" y="3"/>
                                      </a:lnTo>
                                      <a:lnTo>
                                        <a:pt x="37" y="1"/>
                                      </a:lnTo>
                                      <a:lnTo>
                                        <a:pt x="33" y="0"/>
                                      </a:lnTo>
                                      <a:close/>
                                    </a:path>
                                  </a:pathLst>
                                </a:custGeom>
                                <a:solidFill>
                                  <a:srgbClr val="82f499"/>
                                </a:solidFill>
                                <a:ln w="0">
                                  <a:noFill/>
                                </a:ln>
                              </wps:spPr>
                              <wps:style>
                                <a:lnRef idx="0"/>
                                <a:fillRef idx="0"/>
                                <a:effectRef idx="0"/>
                                <a:fontRef idx="minor"/>
                              </wps:style>
                              <wps:bodyPr/>
                            </wps:wsp>
                            <wps:wsp>
                              <wps:cNvSpPr/>
                              <wps:spPr>
                                <a:xfrm>
                                  <a:off x="102240" y="427680"/>
                                  <a:ext cx="52200" cy="31680"/>
                                </a:xfrm>
                                <a:custGeom>
                                  <a:avLst/>
                                  <a:gdLst/>
                                  <a:ahLst/>
                                  <a:rect l="l" t="t" r="r" b="b"/>
                                  <a:pathLst>
                                    <a:path w="159" h="120">
                                      <a:moveTo>
                                        <a:pt x="33" y="0"/>
                                      </a:moveTo>
                                      <a:lnTo>
                                        <a:pt x="29" y="4"/>
                                      </a:lnTo>
                                      <a:lnTo>
                                        <a:pt x="22" y="15"/>
                                      </a:lnTo>
                                      <a:lnTo>
                                        <a:pt x="14" y="31"/>
                                      </a:lnTo>
                                      <a:lnTo>
                                        <a:pt x="6" y="49"/>
                                      </a:lnTo>
                                      <a:lnTo>
                                        <a:pt x="0" y="68"/>
                                      </a:lnTo>
                                      <a:lnTo>
                                        <a:pt x="0" y="86"/>
                                      </a:lnTo>
                                      <a:lnTo>
                                        <a:pt x="9" y="101"/>
                                      </a:lnTo>
                                      <a:lnTo>
                                        <a:pt x="27" y="112"/>
                                      </a:lnTo>
                                      <a:lnTo>
                                        <a:pt x="45" y="116"/>
                                      </a:lnTo>
                                      <a:lnTo>
                                        <a:pt x="62" y="119"/>
                                      </a:lnTo>
                                      <a:lnTo>
                                        <a:pt x="78" y="120"/>
                                      </a:lnTo>
                                      <a:lnTo>
                                        <a:pt x="94" y="120"/>
                                      </a:lnTo>
                                      <a:lnTo>
                                        <a:pt x="107" y="117"/>
                                      </a:lnTo>
                                      <a:lnTo>
                                        <a:pt x="120" y="112"/>
                                      </a:lnTo>
                                      <a:lnTo>
                                        <a:pt x="130" y="104"/>
                                      </a:lnTo>
                                      <a:lnTo>
                                        <a:pt x="136" y="94"/>
                                      </a:lnTo>
                                      <a:lnTo>
                                        <a:pt x="146" y="68"/>
                                      </a:lnTo>
                                      <a:lnTo>
                                        <a:pt x="153" y="41"/>
                                      </a:lnTo>
                                      <a:lnTo>
                                        <a:pt x="158" y="19"/>
                                      </a:lnTo>
                                      <a:lnTo>
                                        <a:pt x="159" y="10"/>
                                      </a:lnTo>
                                      <a:lnTo>
                                        <a:pt x="105" y="25"/>
                                      </a:lnTo>
                                      <a:lnTo>
                                        <a:pt x="33" y="0"/>
                                      </a:lnTo>
                                      <a:close/>
                                    </a:path>
                                  </a:pathLst>
                                </a:custGeom>
                                <a:solidFill>
                                  <a:srgbClr val="4c72ff"/>
                                </a:solidFill>
                                <a:ln w="0">
                                  <a:noFill/>
                                </a:ln>
                              </wps:spPr>
                              <wps:style>
                                <a:lnRef idx="0"/>
                                <a:fillRef idx="0"/>
                                <a:effectRef idx="0"/>
                                <a:fontRef idx="minor"/>
                              </wps:style>
                              <wps:bodyPr/>
                            </wps:wsp>
                            <wps:wsp>
                              <wps:cNvSpPr/>
                              <wps:spPr>
                                <a:xfrm>
                                  <a:off x="545400" y="430560"/>
                                  <a:ext cx="58320" cy="28440"/>
                                </a:xfrm>
                                <a:custGeom>
                                  <a:avLst/>
                                  <a:gdLst/>
                                  <a:ahLst/>
                                  <a:rect l="l" t="t" r="r" b="b"/>
                                  <a:pathLst>
                                    <a:path w="179" h="108">
                                      <a:moveTo>
                                        <a:pt x="63" y="20"/>
                                      </a:moveTo>
                                      <a:lnTo>
                                        <a:pt x="13" y="74"/>
                                      </a:lnTo>
                                      <a:lnTo>
                                        <a:pt x="10" y="75"/>
                                      </a:lnTo>
                                      <a:lnTo>
                                        <a:pt x="7" y="79"/>
                                      </a:lnTo>
                                      <a:lnTo>
                                        <a:pt x="3" y="84"/>
                                      </a:lnTo>
                                      <a:lnTo>
                                        <a:pt x="0" y="90"/>
                                      </a:lnTo>
                                      <a:lnTo>
                                        <a:pt x="3" y="96"/>
                                      </a:lnTo>
                                      <a:lnTo>
                                        <a:pt x="13" y="102"/>
                                      </a:lnTo>
                                      <a:lnTo>
                                        <a:pt x="31" y="106"/>
                                      </a:lnTo>
                                      <a:lnTo>
                                        <a:pt x="60" y="107"/>
                                      </a:lnTo>
                                      <a:lnTo>
                                        <a:pt x="91" y="107"/>
                                      </a:lnTo>
                                      <a:lnTo>
                                        <a:pt x="113" y="108"/>
                                      </a:lnTo>
                                      <a:lnTo>
                                        <a:pt x="129" y="108"/>
                                      </a:lnTo>
                                      <a:lnTo>
                                        <a:pt x="139" y="107"/>
                                      </a:lnTo>
                                      <a:lnTo>
                                        <a:pt x="146" y="107"/>
                                      </a:lnTo>
                                      <a:lnTo>
                                        <a:pt x="150" y="104"/>
                                      </a:lnTo>
                                      <a:lnTo>
                                        <a:pt x="154" y="101"/>
                                      </a:lnTo>
                                      <a:lnTo>
                                        <a:pt x="161" y="95"/>
                                      </a:lnTo>
                                      <a:lnTo>
                                        <a:pt x="173" y="74"/>
                                      </a:lnTo>
                                      <a:lnTo>
                                        <a:pt x="178" y="42"/>
                                      </a:lnTo>
                                      <a:lnTo>
                                        <a:pt x="179" y="13"/>
                                      </a:lnTo>
                                      <a:lnTo>
                                        <a:pt x="179" y="0"/>
                                      </a:lnTo>
                                      <a:lnTo>
                                        <a:pt x="63" y="20"/>
                                      </a:lnTo>
                                      <a:close/>
                                    </a:path>
                                  </a:pathLst>
                                </a:custGeom>
                                <a:solidFill>
                                  <a:srgbClr val="4c4c4c"/>
                                </a:solidFill>
                                <a:ln w="0">
                                  <a:noFill/>
                                </a:ln>
                              </wps:spPr>
                              <wps:style>
                                <a:lnRef idx="0"/>
                                <a:fillRef idx="0"/>
                                <a:effectRef idx="0"/>
                                <a:fontRef idx="minor"/>
                              </wps:style>
                              <wps:bodyPr/>
                            </wps:wsp>
                            <wps:wsp>
                              <wps:cNvSpPr/>
                              <wps:spPr>
                                <a:xfrm>
                                  <a:off x="625320" y="419760"/>
                                  <a:ext cx="51480" cy="20880"/>
                                </a:xfrm>
                                <a:custGeom>
                                  <a:avLst/>
                                  <a:gdLst/>
                                  <a:ahLst/>
                                  <a:rect l="l" t="t" r="r" b="b"/>
                                  <a:pathLst>
                                    <a:path w="157" h="81">
                                      <a:moveTo>
                                        <a:pt x="0" y="26"/>
                                      </a:moveTo>
                                      <a:lnTo>
                                        <a:pt x="0" y="28"/>
                                      </a:lnTo>
                                      <a:lnTo>
                                        <a:pt x="1" y="35"/>
                                      </a:lnTo>
                                      <a:lnTo>
                                        <a:pt x="2" y="43"/>
                                      </a:lnTo>
                                      <a:lnTo>
                                        <a:pt x="5" y="53"/>
                                      </a:lnTo>
                                      <a:lnTo>
                                        <a:pt x="11" y="64"/>
                                      </a:lnTo>
                                      <a:lnTo>
                                        <a:pt x="19" y="72"/>
                                      </a:lnTo>
                                      <a:lnTo>
                                        <a:pt x="30" y="79"/>
                                      </a:lnTo>
                                      <a:lnTo>
                                        <a:pt x="45" y="81"/>
                                      </a:lnTo>
                                      <a:lnTo>
                                        <a:pt x="64" y="81"/>
                                      </a:lnTo>
                                      <a:lnTo>
                                        <a:pt x="83" y="79"/>
                                      </a:lnTo>
                                      <a:lnTo>
                                        <a:pt x="102" y="78"/>
                                      </a:lnTo>
                                      <a:lnTo>
                                        <a:pt x="119" y="75"/>
                                      </a:lnTo>
                                      <a:lnTo>
                                        <a:pt x="135" y="71"/>
                                      </a:lnTo>
                                      <a:lnTo>
                                        <a:pt x="146" y="67"/>
                                      </a:lnTo>
                                      <a:lnTo>
                                        <a:pt x="154" y="62"/>
                                      </a:lnTo>
                                      <a:lnTo>
                                        <a:pt x="157" y="56"/>
                                      </a:lnTo>
                                      <a:lnTo>
                                        <a:pt x="155" y="49"/>
                                      </a:lnTo>
                                      <a:lnTo>
                                        <a:pt x="147" y="40"/>
                                      </a:lnTo>
                                      <a:lnTo>
                                        <a:pt x="138" y="31"/>
                                      </a:lnTo>
                                      <a:lnTo>
                                        <a:pt x="127" y="22"/>
                                      </a:lnTo>
                                      <a:lnTo>
                                        <a:pt x="115" y="13"/>
                                      </a:lnTo>
                                      <a:lnTo>
                                        <a:pt x="106" y="6"/>
                                      </a:lnTo>
                                      <a:lnTo>
                                        <a:pt x="98" y="2"/>
                                      </a:lnTo>
                                      <a:lnTo>
                                        <a:pt x="96" y="0"/>
                                      </a:lnTo>
                                      <a:lnTo>
                                        <a:pt x="0" y="26"/>
                                      </a:lnTo>
                                      <a:close/>
                                    </a:path>
                                  </a:pathLst>
                                </a:custGeom>
                                <a:solidFill>
                                  <a:srgbClr val="4c4c4c"/>
                                </a:solidFill>
                                <a:ln w="0">
                                  <a:noFill/>
                                </a:ln>
                              </wps:spPr>
                              <wps:style>
                                <a:lnRef idx="0"/>
                                <a:fillRef idx="0"/>
                                <a:effectRef idx="0"/>
                                <a:fontRef idx="minor"/>
                              </wps:style>
                              <wps:bodyPr/>
                            </wps:wsp>
                            <wps:wsp>
                              <wps:cNvSpPr/>
                              <wps:spPr>
                                <a:xfrm>
                                  <a:off x="111600" y="97920"/>
                                  <a:ext cx="36720" cy="79920"/>
                                </a:xfrm>
                                <a:custGeom>
                                  <a:avLst/>
                                  <a:gdLst/>
                                  <a:ahLst/>
                                  <a:rect l="l" t="t" r="r" b="b"/>
                                  <a:pathLst>
                                    <a:path w="113" h="303">
                                      <a:moveTo>
                                        <a:pt x="9" y="39"/>
                                      </a:moveTo>
                                      <a:lnTo>
                                        <a:pt x="10" y="43"/>
                                      </a:lnTo>
                                      <a:lnTo>
                                        <a:pt x="15" y="52"/>
                                      </a:lnTo>
                                      <a:lnTo>
                                        <a:pt x="21" y="66"/>
                                      </a:lnTo>
                                      <a:lnTo>
                                        <a:pt x="28" y="83"/>
                                      </a:lnTo>
                                      <a:lnTo>
                                        <a:pt x="35" y="101"/>
                                      </a:lnTo>
                                      <a:lnTo>
                                        <a:pt x="41" y="118"/>
                                      </a:lnTo>
                                      <a:lnTo>
                                        <a:pt x="46" y="134"/>
                                      </a:lnTo>
                                      <a:lnTo>
                                        <a:pt x="47" y="146"/>
                                      </a:lnTo>
                                      <a:lnTo>
                                        <a:pt x="42" y="163"/>
                                      </a:lnTo>
                                      <a:lnTo>
                                        <a:pt x="34" y="188"/>
                                      </a:lnTo>
                                      <a:lnTo>
                                        <a:pt x="21" y="219"/>
                                      </a:lnTo>
                                      <a:lnTo>
                                        <a:pt x="9" y="250"/>
                                      </a:lnTo>
                                      <a:lnTo>
                                        <a:pt x="1" y="277"/>
                                      </a:lnTo>
                                      <a:lnTo>
                                        <a:pt x="0" y="296"/>
                                      </a:lnTo>
                                      <a:lnTo>
                                        <a:pt x="10" y="303"/>
                                      </a:lnTo>
                                      <a:lnTo>
                                        <a:pt x="32" y="292"/>
                                      </a:lnTo>
                                      <a:lnTo>
                                        <a:pt x="58" y="267"/>
                                      </a:lnTo>
                                      <a:lnTo>
                                        <a:pt x="77" y="236"/>
                                      </a:lnTo>
                                      <a:lnTo>
                                        <a:pt x="89" y="201"/>
                                      </a:lnTo>
                                      <a:lnTo>
                                        <a:pt x="97" y="164"/>
                                      </a:lnTo>
                                      <a:lnTo>
                                        <a:pt x="102" y="128"/>
                                      </a:lnTo>
                                      <a:lnTo>
                                        <a:pt x="104" y="98"/>
                                      </a:lnTo>
                                      <a:lnTo>
                                        <a:pt x="106" y="75"/>
                                      </a:lnTo>
                                      <a:lnTo>
                                        <a:pt x="108" y="61"/>
                                      </a:lnTo>
                                      <a:lnTo>
                                        <a:pt x="113" y="42"/>
                                      </a:lnTo>
                                      <a:lnTo>
                                        <a:pt x="112" y="23"/>
                                      </a:lnTo>
                                      <a:lnTo>
                                        <a:pt x="109" y="6"/>
                                      </a:lnTo>
                                      <a:lnTo>
                                        <a:pt x="108" y="0"/>
                                      </a:lnTo>
                                      <a:lnTo>
                                        <a:pt x="9" y="39"/>
                                      </a:lnTo>
                                      <a:close/>
                                    </a:path>
                                  </a:pathLst>
                                </a:custGeom>
                                <a:solidFill>
                                  <a:srgbClr val="4c4c4c"/>
                                </a:solidFill>
                                <a:ln w="0">
                                  <a:noFill/>
                                </a:ln>
                              </wps:spPr>
                              <wps:style>
                                <a:lnRef idx="0"/>
                                <a:fillRef idx="0"/>
                                <a:effectRef idx="0"/>
                                <a:fontRef idx="minor"/>
                              </wps:style>
                              <wps:bodyPr/>
                            </wps:wsp>
                            <wps:wsp>
                              <wps:cNvSpPr/>
                              <wps:spPr>
                                <a:xfrm>
                                  <a:off x="222120" y="101880"/>
                                  <a:ext cx="34200" cy="56520"/>
                                </a:xfrm>
                                <a:custGeom>
                                  <a:avLst/>
                                  <a:gdLst/>
                                  <a:ahLst/>
                                  <a:rect l="l" t="t" r="r" b="b"/>
                                  <a:pathLst>
                                    <a:path w="105" h="212">
                                      <a:moveTo>
                                        <a:pt x="22" y="0"/>
                                      </a:moveTo>
                                      <a:lnTo>
                                        <a:pt x="0" y="158"/>
                                      </a:lnTo>
                                      <a:lnTo>
                                        <a:pt x="1" y="161"/>
                                      </a:lnTo>
                                      <a:lnTo>
                                        <a:pt x="6" y="169"/>
                                      </a:lnTo>
                                      <a:lnTo>
                                        <a:pt x="11" y="179"/>
                                      </a:lnTo>
                                      <a:lnTo>
                                        <a:pt x="18" y="191"/>
                                      </a:lnTo>
                                      <a:lnTo>
                                        <a:pt x="24" y="201"/>
                                      </a:lnTo>
                                      <a:lnTo>
                                        <a:pt x="30" y="209"/>
                                      </a:lnTo>
                                      <a:lnTo>
                                        <a:pt x="35" y="212"/>
                                      </a:lnTo>
                                      <a:lnTo>
                                        <a:pt x="38" y="208"/>
                                      </a:lnTo>
                                      <a:lnTo>
                                        <a:pt x="43" y="194"/>
                                      </a:lnTo>
                                      <a:lnTo>
                                        <a:pt x="50" y="171"/>
                                      </a:lnTo>
                                      <a:lnTo>
                                        <a:pt x="61" y="140"/>
                                      </a:lnTo>
                                      <a:lnTo>
                                        <a:pt x="74" y="109"/>
                                      </a:lnTo>
                                      <a:lnTo>
                                        <a:pt x="85" y="78"/>
                                      </a:lnTo>
                                      <a:lnTo>
                                        <a:pt x="95" y="52"/>
                                      </a:lnTo>
                                      <a:lnTo>
                                        <a:pt x="103" y="34"/>
                                      </a:lnTo>
                                      <a:lnTo>
                                        <a:pt x="105" y="27"/>
                                      </a:lnTo>
                                      <a:lnTo>
                                        <a:pt x="22" y="0"/>
                                      </a:lnTo>
                                      <a:close/>
                                    </a:path>
                                  </a:pathLst>
                                </a:custGeom>
                                <a:solidFill>
                                  <a:srgbClr val="4c4c4c"/>
                                </a:solidFill>
                                <a:ln w="0">
                                  <a:noFill/>
                                </a:ln>
                              </wps:spPr>
                              <wps:style>
                                <a:lnRef idx="0"/>
                                <a:fillRef idx="0"/>
                                <a:effectRef idx="0"/>
                                <a:fontRef idx="minor"/>
                              </wps:style>
                              <wps:bodyPr/>
                            </wps:wsp>
                            <wps:wsp>
                              <wps:cNvSpPr/>
                              <wps:spPr>
                                <a:xfrm>
                                  <a:off x="295200" y="95400"/>
                                  <a:ext cx="29880" cy="64800"/>
                                </a:xfrm>
                                <a:custGeom>
                                  <a:avLst/>
                                  <a:gdLst/>
                                  <a:ahLst/>
                                  <a:rect l="l" t="t" r="r" b="b"/>
                                  <a:pathLst>
                                    <a:path w="91" h="245">
                                      <a:moveTo>
                                        <a:pt x="0" y="5"/>
                                      </a:moveTo>
                                      <a:lnTo>
                                        <a:pt x="2" y="52"/>
                                      </a:lnTo>
                                      <a:lnTo>
                                        <a:pt x="5" y="141"/>
                                      </a:lnTo>
                                      <a:lnTo>
                                        <a:pt x="13" y="222"/>
                                      </a:lnTo>
                                      <a:lnTo>
                                        <a:pt x="24" y="245"/>
                                      </a:lnTo>
                                      <a:lnTo>
                                        <a:pt x="32" y="226"/>
                                      </a:lnTo>
                                      <a:lnTo>
                                        <a:pt x="43" y="195"/>
                                      </a:lnTo>
                                      <a:lnTo>
                                        <a:pt x="53" y="154"/>
                                      </a:lnTo>
                                      <a:lnTo>
                                        <a:pt x="64" y="112"/>
                                      </a:lnTo>
                                      <a:lnTo>
                                        <a:pt x="74" y="70"/>
                                      </a:lnTo>
                                      <a:lnTo>
                                        <a:pt x="83" y="35"/>
                                      </a:lnTo>
                                      <a:lnTo>
                                        <a:pt x="89" y="9"/>
                                      </a:lnTo>
                                      <a:lnTo>
                                        <a:pt x="91" y="0"/>
                                      </a:lnTo>
                                      <a:lnTo>
                                        <a:pt x="0" y="5"/>
                                      </a:lnTo>
                                      <a:close/>
                                    </a:path>
                                  </a:pathLst>
                                </a:custGeom>
                                <a:solidFill>
                                  <a:srgbClr val="4c4c4c"/>
                                </a:solidFill>
                                <a:ln w="0">
                                  <a:noFill/>
                                </a:ln>
                              </wps:spPr>
                              <wps:style>
                                <a:lnRef idx="0"/>
                                <a:fillRef idx="0"/>
                                <a:effectRef idx="0"/>
                                <a:fontRef idx="minor"/>
                              </wps:style>
                              <wps:bodyPr/>
                            </wps:wsp>
                            <wps:wsp>
                              <wps:cNvSpPr/>
                              <wps:spPr>
                                <a:xfrm>
                                  <a:off x="404640" y="99720"/>
                                  <a:ext cx="30600" cy="73080"/>
                                </a:xfrm>
                                <a:custGeom>
                                  <a:avLst/>
                                  <a:gdLst/>
                                  <a:ahLst/>
                                  <a:rect l="l" t="t" r="r" b="b"/>
                                  <a:pathLst>
                                    <a:path w="93" h="276">
                                      <a:moveTo>
                                        <a:pt x="19" y="0"/>
                                      </a:moveTo>
                                      <a:lnTo>
                                        <a:pt x="16" y="6"/>
                                      </a:lnTo>
                                      <a:lnTo>
                                        <a:pt x="8" y="19"/>
                                      </a:lnTo>
                                      <a:lnTo>
                                        <a:pt x="1" y="37"/>
                                      </a:lnTo>
                                      <a:lnTo>
                                        <a:pt x="0" y="57"/>
                                      </a:lnTo>
                                      <a:lnTo>
                                        <a:pt x="3" y="79"/>
                                      </a:lnTo>
                                      <a:lnTo>
                                        <a:pt x="10" y="116"/>
                                      </a:lnTo>
                                      <a:lnTo>
                                        <a:pt x="19" y="163"/>
                                      </a:lnTo>
                                      <a:lnTo>
                                        <a:pt x="31" y="207"/>
                                      </a:lnTo>
                                      <a:lnTo>
                                        <a:pt x="38" y="222"/>
                                      </a:lnTo>
                                      <a:lnTo>
                                        <a:pt x="46" y="235"/>
                                      </a:lnTo>
                                      <a:lnTo>
                                        <a:pt x="55" y="247"/>
                                      </a:lnTo>
                                      <a:lnTo>
                                        <a:pt x="63" y="257"/>
                                      </a:lnTo>
                                      <a:lnTo>
                                        <a:pt x="71" y="265"/>
                                      </a:lnTo>
                                      <a:lnTo>
                                        <a:pt x="78" y="271"/>
                                      </a:lnTo>
                                      <a:lnTo>
                                        <a:pt x="82" y="275"/>
                                      </a:lnTo>
                                      <a:lnTo>
                                        <a:pt x="85" y="276"/>
                                      </a:lnTo>
                                      <a:lnTo>
                                        <a:pt x="81" y="261"/>
                                      </a:lnTo>
                                      <a:lnTo>
                                        <a:pt x="74" y="226"/>
                                      </a:lnTo>
                                      <a:lnTo>
                                        <a:pt x="68" y="187"/>
                                      </a:lnTo>
                                      <a:lnTo>
                                        <a:pt x="69" y="160"/>
                                      </a:lnTo>
                                      <a:lnTo>
                                        <a:pt x="77" y="127"/>
                                      </a:lnTo>
                                      <a:lnTo>
                                        <a:pt x="85" y="78"/>
                                      </a:lnTo>
                                      <a:lnTo>
                                        <a:pt x="90" y="33"/>
                                      </a:lnTo>
                                      <a:lnTo>
                                        <a:pt x="93" y="13"/>
                                      </a:lnTo>
                                      <a:lnTo>
                                        <a:pt x="19" y="0"/>
                                      </a:lnTo>
                                      <a:close/>
                                    </a:path>
                                  </a:pathLst>
                                </a:custGeom>
                                <a:solidFill>
                                  <a:srgbClr val="4c4c4c"/>
                                </a:solidFill>
                                <a:ln w="0">
                                  <a:noFill/>
                                </a:ln>
                              </wps:spPr>
                              <wps:style>
                                <a:lnRef idx="0"/>
                                <a:fillRef idx="0"/>
                                <a:effectRef idx="0"/>
                                <a:fontRef idx="minor"/>
                              </wps:style>
                              <wps:bodyPr/>
                            </wps:wsp>
                            <wps:wsp>
                              <wps:cNvSpPr/>
                              <wps:spPr>
                                <a:xfrm>
                                  <a:off x="509760" y="106920"/>
                                  <a:ext cx="38160" cy="59760"/>
                                </a:xfrm>
                                <a:custGeom>
                                  <a:avLst/>
                                  <a:gdLst/>
                                  <a:ahLst/>
                                  <a:rect l="l" t="t" r="r" b="b"/>
                                  <a:pathLst>
                                    <a:path w="118" h="226">
                                      <a:moveTo>
                                        <a:pt x="89" y="0"/>
                                      </a:moveTo>
                                      <a:lnTo>
                                        <a:pt x="85" y="1"/>
                                      </a:lnTo>
                                      <a:lnTo>
                                        <a:pt x="73" y="2"/>
                                      </a:lnTo>
                                      <a:lnTo>
                                        <a:pt x="56" y="5"/>
                                      </a:lnTo>
                                      <a:lnTo>
                                        <a:pt x="38" y="9"/>
                                      </a:lnTo>
                                      <a:lnTo>
                                        <a:pt x="20" y="14"/>
                                      </a:lnTo>
                                      <a:lnTo>
                                        <a:pt x="7" y="20"/>
                                      </a:lnTo>
                                      <a:lnTo>
                                        <a:pt x="0" y="27"/>
                                      </a:lnTo>
                                      <a:lnTo>
                                        <a:pt x="4" y="34"/>
                                      </a:lnTo>
                                      <a:lnTo>
                                        <a:pt x="12" y="42"/>
                                      </a:lnTo>
                                      <a:lnTo>
                                        <a:pt x="22" y="51"/>
                                      </a:lnTo>
                                      <a:lnTo>
                                        <a:pt x="31" y="60"/>
                                      </a:lnTo>
                                      <a:lnTo>
                                        <a:pt x="40" y="70"/>
                                      </a:lnTo>
                                      <a:lnTo>
                                        <a:pt x="48" y="81"/>
                                      </a:lnTo>
                                      <a:lnTo>
                                        <a:pt x="56" y="93"/>
                                      </a:lnTo>
                                      <a:lnTo>
                                        <a:pt x="62" y="105"/>
                                      </a:lnTo>
                                      <a:lnTo>
                                        <a:pt x="66" y="119"/>
                                      </a:lnTo>
                                      <a:lnTo>
                                        <a:pt x="72" y="158"/>
                                      </a:lnTo>
                                      <a:lnTo>
                                        <a:pt x="78" y="199"/>
                                      </a:lnTo>
                                      <a:lnTo>
                                        <a:pt x="85" y="226"/>
                                      </a:lnTo>
                                      <a:lnTo>
                                        <a:pt x="96" y="218"/>
                                      </a:lnTo>
                                      <a:lnTo>
                                        <a:pt x="107" y="182"/>
                                      </a:lnTo>
                                      <a:lnTo>
                                        <a:pt x="114" y="145"/>
                                      </a:lnTo>
                                      <a:lnTo>
                                        <a:pt x="117" y="114"/>
                                      </a:lnTo>
                                      <a:lnTo>
                                        <a:pt x="118" y="102"/>
                                      </a:lnTo>
                                      <a:lnTo>
                                        <a:pt x="85" y="60"/>
                                      </a:lnTo>
                                      <a:lnTo>
                                        <a:pt x="89" y="0"/>
                                      </a:lnTo>
                                      <a:close/>
                                    </a:path>
                                  </a:pathLst>
                                </a:custGeom>
                                <a:solidFill>
                                  <a:srgbClr val="4c4c4c"/>
                                </a:solidFill>
                                <a:ln w="0">
                                  <a:noFill/>
                                </a:ln>
                              </wps:spPr>
                              <wps:style>
                                <a:lnRef idx="0"/>
                                <a:fillRef idx="0"/>
                                <a:effectRef idx="0"/>
                                <a:fontRef idx="minor"/>
                              </wps:style>
                              <wps:bodyPr/>
                            </wps:wsp>
                            <wps:wsp>
                              <wps:cNvSpPr/>
                              <wps:spPr>
                                <a:xfrm>
                                  <a:off x="579240" y="76320"/>
                                  <a:ext cx="16560" cy="11520"/>
                                </a:xfrm>
                                <a:custGeom>
                                  <a:avLst/>
                                  <a:gdLst/>
                                  <a:ahLst/>
                                  <a:rect l="l" t="t" r="r" b="b"/>
                                  <a:pathLst>
                                    <a:path w="50" h="45">
                                      <a:moveTo>
                                        <a:pt x="25" y="45"/>
                                      </a:moveTo>
                                      <a:lnTo>
                                        <a:pt x="35" y="43"/>
                                      </a:lnTo>
                                      <a:lnTo>
                                        <a:pt x="43" y="38"/>
                                      </a:lnTo>
                                      <a:lnTo>
                                        <a:pt x="48" y="31"/>
                                      </a:lnTo>
                                      <a:lnTo>
                                        <a:pt x="50" y="22"/>
                                      </a:lnTo>
                                      <a:lnTo>
                                        <a:pt x="48" y="13"/>
                                      </a:lnTo>
                                      <a:lnTo>
                                        <a:pt x="43" y="6"/>
                                      </a:lnTo>
                                      <a:lnTo>
                                        <a:pt x="35" y="2"/>
                                      </a:lnTo>
                                      <a:lnTo>
                                        <a:pt x="25" y="0"/>
                                      </a:lnTo>
                                      <a:lnTo>
                                        <a:pt x="16" y="2"/>
                                      </a:lnTo>
                                      <a:lnTo>
                                        <a:pt x="8" y="6"/>
                                      </a:lnTo>
                                      <a:lnTo>
                                        <a:pt x="2" y="13"/>
                                      </a:lnTo>
                                      <a:lnTo>
                                        <a:pt x="0" y="22"/>
                                      </a:lnTo>
                                      <a:lnTo>
                                        <a:pt x="2" y="31"/>
                                      </a:lnTo>
                                      <a:lnTo>
                                        <a:pt x="8" y="38"/>
                                      </a:lnTo>
                                      <a:lnTo>
                                        <a:pt x="16" y="43"/>
                                      </a:lnTo>
                                      <a:lnTo>
                                        <a:pt x="25" y="45"/>
                                      </a:lnTo>
                                      <a:close/>
                                    </a:path>
                                  </a:pathLst>
                                </a:custGeom>
                                <a:solidFill>
                                  <a:srgbClr val="f2bfb2"/>
                                </a:solidFill>
                                <a:ln w="0">
                                  <a:noFill/>
                                </a:ln>
                              </wps:spPr>
                              <wps:style>
                                <a:lnRef idx="0"/>
                                <a:fillRef idx="0"/>
                                <a:effectRef idx="0"/>
                                <a:fontRef idx="minor"/>
                              </wps:style>
                              <wps:bodyPr/>
                            </wps:wsp>
                            <wps:wsp>
                              <wps:cNvSpPr/>
                              <wps:spPr>
                                <a:xfrm>
                                  <a:off x="579600" y="77040"/>
                                  <a:ext cx="15120" cy="10800"/>
                                </a:xfrm>
                                <a:custGeom>
                                  <a:avLst/>
                                  <a:gdLst/>
                                  <a:ahLst/>
                                  <a:rect l="l" t="t" r="r" b="b"/>
                                  <a:pathLst>
                                    <a:path w="48" h="43">
                                      <a:moveTo>
                                        <a:pt x="24" y="43"/>
                                      </a:moveTo>
                                      <a:lnTo>
                                        <a:pt x="34" y="41"/>
                                      </a:lnTo>
                                      <a:lnTo>
                                        <a:pt x="42" y="36"/>
                                      </a:lnTo>
                                      <a:lnTo>
                                        <a:pt x="46" y="29"/>
                                      </a:lnTo>
                                      <a:lnTo>
                                        <a:pt x="48" y="21"/>
                                      </a:lnTo>
                                      <a:lnTo>
                                        <a:pt x="46" y="13"/>
                                      </a:lnTo>
                                      <a:lnTo>
                                        <a:pt x="42" y="6"/>
                                      </a:lnTo>
                                      <a:lnTo>
                                        <a:pt x="34" y="2"/>
                                      </a:lnTo>
                                      <a:lnTo>
                                        <a:pt x="24" y="0"/>
                                      </a:lnTo>
                                      <a:lnTo>
                                        <a:pt x="15" y="2"/>
                                      </a:lnTo>
                                      <a:lnTo>
                                        <a:pt x="7" y="6"/>
                                      </a:lnTo>
                                      <a:lnTo>
                                        <a:pt x="3" y="13"/>
                                      </a:lnTo>
                                      <a:lnTo>
                                        <a:pt x="0" y="21"/>
                                      </a:lnTo>
                                      <a:lnTo>
                                        <a:pt x="3" y="29"/>
                                      </a:lnTo>
                                      <a:lnTo>
                                        <a:pt x="7" y="36"/>
                                      </a:lnTo>
                                      <a:lnTo>
                                        <a:pt x="15" y="41"/>
                                      </a:lnTo>
                                      <a:lnTo>
                                        <a:pt x="24" y="43"/>
                                      </a:lnTo>
                                      <a:close/>
                                    </a:path>
                                  </a:pathLst>
                                </a:custGeom>
                                <a:solidFill>
                                  <a:srgbClr val="f2bfb2"/>
                                </a:solidFill>
                                <a:ln w="0">
                                  <a:noFill/>
                                </a:ln>
                              </wps:spPr>
                              <wps:style>
                                <a:lnRef idx="0"/>
                                <a:fillRef idx="0"/>
                                <a:effectRef idx="0"/>
                                <a:fontRef idx="minor"/>
                              </wps:style>
                              <wps:bodyPr/>
                            </wps:wsp>
                            <wps:wsp>
                              <wps:cNvSpPr/>
                              <wps:spPr>
                                <a:xfrm>
                                  <a:off x="579600" y="77040"/>
                                  <a:ext cx="14760" cy="10800"/>
                                </a:xfrm>
                                <a:custGeom>
                                  <a:avLst/>
                                  <a:gdLst/>
                                  <a:ahLst/>
                                  <a:rect l="l" t="t" r="r" b="b"/>
                                  <a:pathLst>
                                    <a:path w="46" h="41">
                                      <a:moveTo>
                                        <a:pt x="23" y="41"/>
                                      </a:moveTo>
                                      <a:lnTo>
                                        <a:pt x="32" y="39"/>
                                      </a:lnTo>
                                      <a:lnTo>
                                        <a:pt x="40" y="35"/>
                                      </a:lnTo>
                                      <a:lnTo>
                                        <a:pt x="44" y="28"/>
                                      </a:lnTo>
                                      <a:lnTo>
                                        <a:pt x="46" y="20"/>
                                      </a:lnTo>
                                      <a:lnTo>
                                        <a:pt x="44" y="12"/>
                                      </a:lnTo>
                                      <a:lnTo>
                                        <a:pt x="40" y="6"/>
                                      </a:lnTo>
                                      <a:lnTo>
                                        <a:pt x="32" y="2"/>
                                      </a:lnTo>
                                      <a:lnTo>
                                        <a:pt x="23" y="0"/>
                                      </a:lnTo>
                                      <a:lnTo>
                                        <a:pt x="14" y="2"/>
                                      </a:lnTo>
                                      <a:lnTo>
                                        <a:pt x="7" y="6"/>
                                      </a:lnTo>
                                      <a:lnTo>
                                        <a:pt x="3" y="12"/>
                                      </a:lnTo>
                                      <a:lnTo>
                                        <a:pt x="0" y="20"/>
                                      </a:lnTo>
                                      <a:lnTo>
                                        <a:pt x="3" y="28"/>
                                      </a:lnTo>
                                      <a:lnTo>
                                        <a:pt x="7" y="35"/>
                                      </a:lnTo>
                                      <a:lnTo>
                                        <a:pt x="14" y="39"/>
                                      </a:lnTo>
                                      <a:lnTo>
                                        <a:pt x="23" y="41"/>
                                      </a:lnTo>
                                      <a:close/>
                                    </a:path>
                                  </a:pathLst>
                                </a:custGeom>
                                <a:solidFill>
                                  <a:srgbClr val="efbaad"/>
                                </a:solidFill>
                                <a:ln w="0">
                                  <a:noFill/>
                                </a:ln>
                              </wps:spPr>
                              <wps:style>
                                <a:lnRef idx="0"/>
                                <a:fillRef idx="0"/>
                                <a:effectRef idx="0"/>
                                <a:fontRef idx="minor"/>
                              </wps:style>
                              <wps:bodyPr/>
                            </wps:wsp>
                            <wps:wsp>
                              <wps:cNvSpPr/>
                              <wps:spPr>
                                <a:xfrm>
                                  <a:off x="581040" y="77760"/>
                                  <a:ext cx="13320" cy="10080"/>
                                </a:xfrm>
                                <a:custGeom>
                                  <a:avLst/>
                                  <a:gdLst/>
                                  <a:ahLst/>
                                  <a:rect l="l" t="t" r="r" b="b"/>
                                  <a:pathLst>
                                    <a:path w="43" h="39">
                                      <a:moveTo>
                                        <a:pt x="21" y="39"/>
                                      </a:moveTo>
                                      <a:lnTo>
                                        <a:pt x="30" y="37"/>
                                      </a:lnTo>
                                      <a:lnTo>
                                        <a:pt x="36" y="33"/>
                                      </a:lnTo>
                                      <a:lnTo>
                                        <a:pt x="41" y="27"/>
                                      </a:lnTo>
                                      <a:lnTo>
                                        <a:pt x="43" y="19"/>
                                      </a:lnTo>
                                      <a:lnTo>
                                        <a:pt x="41" y="12"/>
                                      </a:lnTo>
                                      <a:lnTo>
                                        <a:pt x="36" y="6"/>
                                      </a:lnTo>
                                      <a:lnTo>
                                        <a:pt x="30" y="2"/>
                                      </a:lnTo>
                                      <a:lnTo>
                                        <a:pt x="21" y="0"/>
                                      </a:lnTo>
                                      <a:lnTo>
                                        <a:pt x="12" y="2"/>
                                      </a:lnTo>
                                      <a:lnTo>
                                        <a:pt x="5" y="6"/>
                                      </a:lnTo>
                                      <a:lnTo>
                                        <a:pt x="1" y="12"/>
                                      </a:lnTo>
                                      <a:lnTo>
                                        <a:pt x="0" y="19"/>
                                      </a:lnTo>
                                      <a:lnTo>
                                        <a:pt x="1" y="27"/>
                                      </a:lnTo>
                                      <a:lnTo>
                                        <a:pt x="5" y="33"/>
                                      </a:lnTo>
                                      <a:lnTo>
                                        <a:pt x="12" y="37"/>
                                      </a:lnTo>
                                      <a:lnTo>
                                        <a:pt x="21" y="39"/>
                                      </a:lnTo>
                                      <a:close/>
                                    </a:path>
                                  </a:pathLst>
                                </a:custGeom>
                                <a:solidFill>
                                  <a:srgbClr val="efbaad"/>
                                </a:solidFill>
                                <a:ln w="0">
                                  <a:noFill/>
                                </a:ln>
                              </wps:spPr>
                              <wps:style>
                                <a:lnRef idx="0"/>
                                <a:fillRef idx="0"/>
                                <a:effectRef idx="0"/>
                                <a:fontRef idx="minor"/>
                              </wps:style>
                              <wps:bodyPr/>
                            </wps:wsp>
                            <wps:wsp>
                              <wps:cNvSpPr/>
                              <wps:spPr>
                                <a:xfrm>
                                  <a:off x="581040" y="77760"/>
                                  <a:ext cx="13320" cy="9360"/>
                                </a:xfrm>
                                <a:custGeom>
                                  <a:avLst/>
                                  <a:gdLst/>
                                  <a:ahLst/>
                                  <a:rect l="l" t="t" r="r" b="b"/>
                                  <a:pathLst>
                                    <a:path w="41" h="37">
                                      <a:moveTo>
                                        <a:pt x="20" y="37"/>
                                      </a:moveTo>
                                      <a:lnTo>
                                        <a:pt x="28" y="36"/>
                                      </a:lnTo>
                                      <a:lnTo>
                                        <a:pt x="34" y="32"/>
                                      </a:lnTo>
                                      <a:lnTo>
                                        <a:pt x="39" y="26"/>
                                      </a:lnTo>
                                      <a:lnTo>
                                        <a:pt x="41" y="18"/>
                                      </a:lnTo>
                                      <a:lnTo>
                                        <a:pt x="39" y="11"/>
                                      </a:lnTo>
                                      <a:lnTo>
                                        <a:pt x="34" y="5"/>
                                      </a:lnTo>
                                      <a:lnTo>
                                        <a:pt x="28" y="1"/>
                                      </a:lnTo>
                                      <a:lnTo>
                                        <a:pt x="20" y="0"/>
                                      </a:lnTo>
                                      <a:lnTo>
                                        <a:pt x="12" y="1"/>
                                      </a:lnTo>
                                      <a:lnTo>
                                        <a:pt x="5" y="5"/>
                                      </a:lnTo>
                                      <a:lnTo>
                                        <a:pt x="1" y="11"/>
                                      </a:lnTo>
                                      <a:lnTo>
                                        <a:pt x="0" y="18"/>
                                      </a:lnTo>
                                      <a:lnTo>
                                        <a:pt x="1" y="26"/>
                                      </a:lnTo>
                                      <a:lnTo>
                                        <a:pt x="5" y="32"/>
                                      </a:lnTo>
                                      <a:lnTo>
                                        <a:pt x="12" y="36"/>
                                      </a:lnTo>
                                      <a:lnTo>
                                        <a:pt x="20" y="37"/>
                                      </a:lnTo>
                                      <a:close/>
                                    </a:path>
                                  </a:pathLst>
                                </a:custGeom>
                                <a:solidFill>
                                  <a:srgbClr val="edb5a8"/>
                                </a:solidFill>
                                <a:ln w="0">
                                  <a:noFill/>
                                </a:ln>
                              </wps:spPr>
                              <wps:style>
                                <a:lnRef idx="0"/>
                                <a:fillRef idx="0"/>
                                <a:effectRef idx="0"/>
                                <a:fontRef idx="minor"/>
                              </wps:style>
                              <wps:bodyPr/>
                            </wps:wsp>
                            <wps:wsp>
                              <wps:cNvSpPr/>
                              <wps:spPr>
                                <a:xfrm>
                                  <a:off x="581040" y="77760"/>
                                  <a:ext cx="12600" cy="9000"/>
                                </a:xfrm>
                                <a:custGeom>
                                  <a:avLst/>
                                  <a:gdLst/>
                                  <a:ahLst/>
                                  <a:rect l="l" t="t" r="r" b="b"/>
                                  <a:pathLst>
                                    <a:path w="39" h="35">
                                      <a:moveTo>
                                        <a:pt x="19" y="35"/>
                                      </a:moveTo>
                                      <a:lnTo>
                                        <a:pt x="27" y="34"/>
                                      </a:lnTo>
                                      <a:lnTo>
                                        <a:pt x="33" y="30"/>
                                      </a:lnTo>
                                      <a:lnTo>
                                        <a:pt x="38" y="24"/>
                                      </a:lnTo>
                                      <a:lnTo>
                                        <a:pt x="39" y="17"/>
                                      </a:lnTo>
                                      <a:lnTo>
                                        <a:pt x="38" y="11"/>
                                      </a:lnTo>
                                      <a:lnTo>
                                        <a:pt x="33" y="5"/>
                                      </a:lnTo>
                                      <a:lnTo>
                                        <a:pt x="27" y="1"/>
                                      </a:lnTo>
                                      <a:lnTo>
                                        <a:pt x="19" y="0"/>
                                      </a:lnTo>
                                      <a:lnTo>
                                        <a:pt x="12" y="1"/>
                                      </a:lnTo>
                                      <a:lnTo>
                                        <a:pt x="5" y="5"/>
                                      </a:lnTo>
                                      <a:lnTo>
                                        <a:pt x="1" y="11"/>
                                      </a:lnTo>
                                      <a:lnTo>
                                        <a:pt x="0" y="17"/>
                                      </a:lnTo>
                                      <a:lnTo>
                                        <a:pt x="1" y="24"/>
                                      </a:lnTo>
                                      <a:lnTo>
                                        <a:pt x="5" y="30"/>
                                      </a:lnTo>
                                      <a:lnTo>
                                        <a:pt x="12" y="34"/>
                                      </a:lnTo>
                                      <a:lnTo>
                                        <a:pt x="19" y="35"/>
                                      </a:lnTo>
                                      <a:close/>
                                    </a:path>
                                  </a:pathLst>
                                </a:custGeom>
                                <a:solidFill>
                                  <a:srgbClr val="edb5a8"/>
                                </a:solidFill>
                                <a:ln w="0">
                                  <a:noFill/>
                                </a:ln>
                              </wps:spPr>
                              <wps:style>
                                <a:lnRef idx="0"/>
                                <a:fillRef idx="0"/>
                                <a:effectRef idx="0"/>
                                <a:fontRef idx="minor"/>
                              </wps:style>
                              <wps:bodyPr/>
                            </wps:wsp>
                            <wps:wsp>
                              <wps:cNvSpPr/>
                              <wps:spPr>
                                <a:xfrm>
                                  <a:off x="581760" y="78120"/>
                                  <a:ext cx="12240" cy="8280"/>
                                </a:xfrm>
                                <a:custGeom>
                                  <a:avLst/>
                                  <a:gdLst/>
                                  <a:ahLst/>
                                  <a:rect l="l" t="t" r="r" b="b"/>
                                  <a:pathLst>
                                    <a:path w="37" h="33">
                                      <a:moveTo>
                                        <a:pt x="18" y="33"/>
                                      </a:moveTo>
                                      <a:lnTo>
                                        <a:pt x="24" y="32"/>
                                      </a:lnTo>
                                      <a:lnTo>
                                        <a:pt x="31" y="28"/>
                                      </a:lnTo>
                                      <a:lnTo>
                                        <a:pt x="36" y="22"/>
                                      </a:lnTo>
                                      <a:lnTo>
                                        <a:pt x="37" y="16"/>
                                      </a:lnTo>
                                      <a:lnTo>
                                        <a:pt x="36" y="10"/>
                                      </a:lnTo>
                                      <a:lnTo>
                                        <a:pt x="31" y="5"/>
                                      </a:lnTo>
                                      <a:lnTo>
                                        <a:pt x="24" y="1"/>
                                      </a:lnTo>
                                      <a:lnTo>
                                        <a:pt x="18" y="0"/>
                                      </a:lnTo>
                                      <a:lnTo>
                                        <a:pt x="11" y="1"/>
                                      </a:lnTo>
                                      <a:lnTo>
                                        <a:pt x="5" y="5"/>
                                      </a:lnTo>
                                      <a:lnTo>
                                        <a:pt x="1" y="10"/>
                                      </a:lnTo>
                                      <a:lnTo>
                                        <a:pt x="0" y="16"/>
                                      </a:lnTo>
                                      <a:lnTo>
                                        <a:pt x="1" y="22"/>
                                      </a:lnTo>
                                      <a:lnTo>
                                        <a:pt x="5" y="28"/>
                                      </a:lnTo>
                                      <a:lnTo>
                                        <a:pt x="11" y="32"/>
                                      </a:lnTo>
                                      <a:lnTo>
                                        <a:pt x="18" y="33"/>
                                      </a:lnTo>
                                      <a:close/>
                                    </a:path>
                                  </a:pathLst>
                                </a:custGeom>
                                <a:solidFill>
                                  <a:srgbClr val="eaafa3"/>
                                </a:solidFill>
                                <a:ln w="0">
                                  <a:noFill/>
                                </a:ln>
                              </wps:spPr>
                              <wps:style>
                                <a:lnRef idx="0"/>
                                <a:fillRef idx="0"/>
                                <a:effectRef idx="0"/>
                                <a:fontRef idx="minor"/>
                              </wps:style>
                              <wps:bodyPr/>
                            </wps:wsp>
                            <wps:wsp>
                              <wps:cNvSpPr/>
                              <wps:spPr>
                                <a:xfrm>
                                  <a:off x="581760" y="78120"/>
                                  <a:ext cx="11520" cy="7560"/>
                                </a:xfrm>
                                <a:custGeom>
                                  <a:avLst/>
                                  <a:gdLst/>
                                  <a:ahLst/>
                                  <a:rect l="l" t="t" r="r" b="b"/>
                                  <a:pathLst>
                                    <a:path w="35" h="31">
                                      <a:moveTo>
                                        <a:pt x="17" y="31"/>
                                      </a:moveTo>
                                      <a:lnTo>
                                        <a:pt x="23" y="30"/>
                                      </a:lnTo>
                                      <a:lnTo>
                                        <a:pt x="29" y="26"/>
                                      </a:lnTo>
                                      <a:lnTo>
                                        <a:pt x="34" y="21"/>
                                      </a:lnTo>
                                      <a:lnTo>
                                        <a:pt x="35" y="15"/>
                                      </a:lnTo>
                                      <a:lnTo>
                                        <a:pt x="34" y="9"/>
                                      </a:lnTo>
                                      <a:lnTo>
                                        <a:pt x="29" y="4"/>
                                      </a:lnTo>
                                      <a:lnTo>
                                        <a:pt x="23" y="1"/>
                                      </a:lnTo>
                                      <a:lnTo>
                                        <a:pt x="17" y="0"/>
                                      </a:lnTo>
                                      <a:lnTo>
                                        <a:pt x="10" y="1"/>
                                      </a:lnTo>
                                      <a:lnTo>
                                        <a:pt x="6" y="4"/>
                                      </a:lnTo>
                                      <a:lnTo>
                                        <a:pt x="1" y="9"/>
                                      </a:lnTo>
                                      <a:lnTo>
                                        <a:pt x="0" y="15"/>
                                      </a:lnTo>
                                      <a:lnTo>
                                        <a:pt x="1" y="21"/>
                                      </a:lnTo>
                                      <a:lnTo>
                                        <a:pt x="6" y="26"/>
                                      </a:lnTo>
                                      <a:lnTo>
                                        <a:pt x="10" y="30"/>
                                      </a:lnTo>
                                      <a:lnTo>
                                        <a:pt x="17" y="31"/>
                                      </a:lnTo>
                                      <a:close/>
                                    </a:path>
                                  </a:pathLst>
                                </a:custGeom>
                                <a:solidFill>
                                  <a:srgbClr val="eaafa3"/>
                                </a:solidFill>
                                <a:ln w="0">
                                  <a:noFill/>
                                </a:ln>
                              </wps:spPr>
                              <wps:style>
                                <a:lnRef idx="0"/>
                                <a:fillRef idx="0"/>
                                <a:effectRef idx="0"/>
                                <a:fontRef idx="minor"/>
                              </wps:style>
                              <wps:bodyPr/>
                            </wps:wsp>
                            <wps:wsp>
                              <wps:cNvSpPr/>
                              <wps:spPr>
                                <a:xfrm>
                                  <a:off x="582120" y="78840"/>
                                  <a:ext cx="10080" cy="7560"/>
                                </a:xfrm>
                                <a:custGeom>
                                  <a:avLst/>
                                  <a:gdLst/>
                                  <a:ahLst/>
                                  <a:rect l="l" t="t" r="r" b="b"/>
                                  <a:pathLst>
                                    <a:path w="33" h="29">
                                      <a:moveTo>
                                        <a:pt x="16" y="29"/>
                                      </a:moveTo>
                                      <a:lnTo>
                                        <a:pt x="22" y="28"/>
                                      </a:lnTo>
                                      <a:lnTo>
                                        <a:pt x="28" y="24"/>
                                      </a:lnTo>
                                      <a:lnTo>
                                        <a:pt x="31" y="20"/>
                                      </a:lnTo>
                                      <a:lnTo>
                                        <a:pt x="33" y="14"/>
                                      </a:lnTo>
                                      <a:lnTo>
                                        <a:pt x="31" y="8"/>
                                      </a:lnTo>
                                      <a:lnTo>
                                        <a:pt x="28" y="4"/>
                                      </a:lnTo>
                                      <a:lnTo>
                                        <a:pt x="22" y="1"/>
                                      </a:lnTo>
                                      <a:lnTo>
                                        <a:pt x="16" y="0"/>
                                      </a:lnTo>
                                      <a:lnTo>
                                        <a:pt x="9" y="1"/>
                                      </a:lnTo>
                                      <a:lnTo>
                                        <a:pt x="5" y="4"/>
                                      </a:lnTo>
                                      <a:lnTo>
                                        <a:pt x="1" y="8"/>
                                      </a:lnTo>
                                      <a:lnTo>
                                        <a:pt x="0" y="14"/>
                                      </a:lnTo>
                                      <a:lnTo>
                                        <a:pt x="1" y="20"/>
                                      </a:lnTo>
                                      <a:lnTo>
                                        <a:pt x="5" y="24"/>
                                      </a:lnTo>
                                      <a:lnTo>
                                        <a:pt x="9" y="28"/>
                                      </a:lnTo>
                                      <a:lnTo>
                                        <a:pt x="16" y="29"/>
                                      </a:lnTo>
                                      <a:close/>
                                    </a:path>
                                  </a:pathLst>
                                </a:custGeom>
                                <a:solidFill>
                                  <a:srgbClr val="e8aa9e"/>
                                </a:solidFill>
                                <a:ln w="0">
                                  <a:noFill/>
                                </a:ln>
                              </wps:spPr>
                              <wps:style>
                                <a:lnRef idx="0"/>
                                <a:fillRef idx="0"/>
                                <a:effectRef idx="0"/>
                                <a:fontRef idx="minor"/>
                              </wps:style>
                              <wps:bodyPr/>
                            </wps:wsp>
                            <wps:wsp>
                              <wps:cNvSpPr/>
                              <wps:spPr>
                                <a:xfrm>
                                  <a:off x="582840" y="78840"/>
                                  <a:ext cx="9360" cy="6840"/>
                                </a:xfrm>
                                <a:custGeom>
                                  <a:avLst/>
                                  <a:gdLst/>
                                  <a:ahLst/>
                                  <a:rect l="l" t="t" r="r" b="b"/>
                                  <a:pathLst>
                                    <a:path w="30" h="27">
                                      <a:moveTo>
                                        <a:pt x="15" y="27"/>
                                      </a:moveTo>
                                      <a:lnTo>
                                        <a:pt x="21" y="26"/>
                                      </a:lnTo>
                                      <a:lnTo>
                                        <a:pt x="26" y="23"/>
                                      </a:lnTo>
                                      <a:lnTo>
                                        <a:pt x="29" y="19"/>
                                      </a:lnTo>
                                      <a:lnTo>
                                        <a:pt x="30" y="13"/>
                                      </a:lnTo>
                                      <a:lnTo>
                                        <a:pt x="29" y="8"/>
                                      </a:lnTo>
                                      <a:lnTo>
                                        <a:pt x="26" y="4"/>
                                      </a:lnTo>
                                      <a:lnTo>
                                        <a:pt x="21" y="1"/>
                                      </a:lnTo>
                                      <a:lnTo>
                                        <a:pt x="15" y="0"/>
                                      </a:lnTo>
                                      <a:lnTo>
                                        <a:pt x="9" y="1"/>
                                      </a:lnTo>
                                      <a:lnTo>
                                        <a:pt x="5" y="4"/>
                                      </a:lnTo>
                                      <a:lnTo>
                                        <a:pt x="1" y="8"/>
                                      </a:lnTo>
                                      <a:lnTo>
                                        <a:pt x="0" y="13"/>
                                      </a:lnTo>
                                      <a:lnTo>
                                        <a:pt x="1" y="19"/>
                                      </a:lnTo>
                                      <a:lnTo>
                                        <a:pt x="5" y="23"/>
                                      </a:lnTo>
                                      <a:lnTo>
                                        <a:pt x="9" y="26"/>
                                      </a:lnTo>
                                      <a:lnTo>
                                        <a:pt x="15" y="27"/>
                                      </a:lnTo>
                                      <a:close/>
                                    </a:path>
                                  </a:pathLst>
                                </a:custGeom>
                                <a:solidFill>
                                  <a:srgbClr val="e8aa9e"/>
                                </a:solidFill>
                                <a:ln w="0">
                                  <a:noFill/>
                                </a:ln>
                              </wps:spPr>
                              <wps:style>
                                <a:lnRef idx="0"/>
                                <a:fillRef idx="0"/>
                                <a:effectRef idx="0"/>
                                <a:fontRef idx="minor"/>
                              </wps:style>
                              <wps:bodyPr/>
                            </wps:wsp>
                            <wps:wsp>
                              <wps:cNvSpPr/>
                              <wps:spPr>
                                <a:xfrm>
                                  <a:off x="582840" y="79560"/>
                                  <a:ext cx="9000" cy="6480"/>
                                </a:xfrm>
                                <a:custGeom>
                                  <a:avLst/>
                                  <a:gdLst/>
                                  <a:ahLst/>
                                  <a:rect l="l" t="t" r="r" b="b"/>
                                  <a:pathLst>
                                    <a:path w="28" h="25">
                                      <a:moveTo>
                                        <a:pt x="14" y="25"/>
                                      </a:moveTo>
                                      <a:lnTo>
                                        <a:pt x="19" y="24"/>
                                      </a:lnTo>
                                      <a:lnTo>
                                        <a:pt x="24" y="21"/>
                                      </a:lnTo>
                                      <a:lnTo>
                                        <a:pt x="27" y="17"/>
                                      </a:lnTo>
                                      <a:lnTo>
                                        <a:pt x="28" y="12"/>
                                      </a:lnTo>
                                      <a:lnTo>
                                        <a:pt x="27" y="7"/>
                                      </a:lnTo>
                                      <a:lnTo>
                                        <a:pt x="24" y="3"/>
                                      </a:lnTo>
                                      <a:lnTo>
                                        <a:pt x="19" y="1"/>
                                      </a:lnTo>
                                      <a:lnTo>
                                        <a:pt x="14" y="0"/>
                                      </a:lnTo>
                                      <a:lnTo>
                                        <a:pt x="8" y="1"/>
                                      </a:lnTo>
                                      <a:lnTo>
                                        <a:pt x="4" y="3"/>
                                      </a:lnTo>
                                      <a:lnTo>
                                        <a:pt x="1" y="7"/>
                                      </a:lnTo>
                                      <a:lnTo>
                                        <a:pt x="0" y="12"/>
                                      </a:lnTo>
                                      <a:lnTo>
                                        <a:pt x="1" y="17"/>
                                      </a:lnTo>
                                      <a:lnTo>
                                        <a:pt x="4" y="21"/>
                                      </a:lnTo>
                                      <a:lnTo>
                                        <a:pt x="8" y="24"/>
                                      </a:lnTo>
                                      <a:lnTo>
                                        <a:pt x="14" y="25"/>
                                      </a:lnTo>
                                      <a:close/>
                                    </a:path>
                                  </a:pathLst>
                                </a:custGeom>
                                <a:solidFill>
                                  <a:srgbClr val="e8a89e"/>
                                </a:solidFill>
                                <a:ln w="0">
                                  <a:noFill/>
                                </a:ln>
                              </wps:spPr>
                              <wps:style>
                                <a:lnRef idx="0"/>
                                <a:fillRef idx="0"/>
                                <a:effectRef idx="0"/>
                                <a:fontRef idx="minor"/>
                              </wps:style>
                              <wps:bodyPr/>
                            </wps:wsp>
                            <wps:wsp>
                              <wps:cNvSpPr/>
                              <wps:spPr>
                                <a:xfrm>
                                  <a:off x="582840" y="79560"/>
                                  <a:ext cx="8280" cy="5760"/>
                                </a:xfrm>
                                <a:custGeom>
                                  <a:avLst/>
                                  <a:gdLst/>
                                  <a:ahLst/>
                                  <a:rect l="l" t="t" r="r" b="b"/>
                                  <a:pathLst>
                                    <a:path w="26" h="23">
                                      <a:moveTo>
                                        <a:pt x="13" y="23"/>
                                      </a:moveTo>
                                      <a:lnTo>
                                        <a:pt x="17" y="22"/>
                                      </a:lnTo>
                                      <a:lnTo>
                                        <a:pt x="22" y="20"/>
                                      </a:lnTo>
                                      <a:lnTo>
                                        <a:pt x="25" y="16"/>
                                      </a:lnTo>
                                      <a:lnTo>
                                        <a:pt x="26" y="11"/>
                                      </a:lnTo>
                                      <a:lnTo>
                                        <a:pt x="25" y="7"/>
                                      </a:lnTo>
                                      <a:lnTo>
                                        <a:pt x="22" y="3"/>
                                      </a:lnTo>
                                      <a:lnTo>
                                        <a:pt x="17" y="1"/>
                                      </a:lnTo>
                                      <a:lnTo>
                                        <a:pt x="13" y="0"/>
                                      </a:lnTo>
                                      <a:lnTo>
                                        <a:pt x="8" y="1"/>
                                      </a:lnTo>
                                      <a:lnTo>
                                        <a:pt x="4" y="3"/>
                                      </a:lnTo>
                                      <a:lnTo>
                                        <a:pt x="2" y="7"/>
                                      </a:lnTo>
                                      <a:lnTo>
                                        <a:pt x="0" y="11"/>
                                      </a:lnTo>
                                      <a:lnTo>
                                        <a:pt x="2" y="16"/>
                                      </a:lnTo>
                                      <a:lnTo>
                                        <a:pt x="4" y="20"/>
                                      </a:lnTo>
                                      <a:lnTo>
                                        <a:pt x="8" y="22"/>
                                      </a:lnTo>
                                      <a:lnTo>
                                        <a:pt x="13" y="23"/>
                                      </a:lnTo>
                                      <a:close/>
                                    </a:path>
                                  </a:pathLst>
                                </a:custGeom>
                                <a:solidFill>
                                  <a:srgbClr val="e5a599"/>
                                </a:solidFill>
                                <a:ln w="0">
                                  <a:noFill/>
                                </a:ln>
                              </wps:spPr>
                              <wps:style>
                                <a:lnRef idx="0"/>
                                <a:fillRef idx="0"/>
                                <a:effectRef idx="0"/>
                                <a:fontRef idx="minor"/>
                              </wps:style>
                              <wps:bodyPr/>
                            </wps:wsp>
                            <wps:wsp>
                              <wps:cNvSpPr/>
                              <wps:spPr>
                                <a:xfrm>
                                  <a:off x="537840" y="69480"/>
                                  <a:ext cx="14040" cy="10080"/>
                                </a:xfrm>
                                <a:custGeom>
                                  <a:avLst/>
                                  <a:gdLst/>
                                  <a:ahLst/>
                                  <a:rect l="l" t="t" r="r" b="b"/>
                                  <a:pathLst>
                                    <a:path w="45" h="41">
                                      <a:moveTo>
                                        <a:pt x="22" y="41"/>
                                      </a:moveTo>
                                      <a:lnTo>
                                        <a:pt x="31" y="39"/>
                                      </a:lnTo>
                                      <a:lnTo>
                                        <a:pt x="38" y="35"/>
                                      </a:lnTo>
                                      <a:lnTo>
                                        <a:pt x="43" y="28"/>
                                      </a:lnTo>
                                      <a:lnTo>
                                        <a:pt x="45" y="20"/>
                                      </a:lnTo>
                                      <a:lnTo>
                                        <a:pt x="43" y="12"/>
                                      </a:lnTo>
                                      <a:lnTo>
                                        <a:pt x="38" y="6"/>
                                      </a:lnTo>
                                      <a:lnTo>
                                        <a:pt x="31" y="2"/>
                                      </a:lnTo>
                                      <a:lnTo>
                                        <a:pt x="22" y="0"/>
                                      </a:lnTo>
                                      <a:lnTo>
                                        <a:pt x="13" y="2"/>
                                      </a:lnTo>
                                      <a:lnTo>
                                        <a:pt x="7" y="6"/>
                                      </a:lnTo>
                                      <a:lnTo>
                                        <a:pt x="2" y="12"/>
                                      </a:lnTo>
                                      <a:lnTo>
                                        <a:pt x="0" y="20"/>
                                      </a:lnTo>
                                      <a:lnTo>
                                        <a:pt x="2" y="28"/>
                                      </a:lnTo>
                                      <a:lnTo>
                                        <a:pt x="7" y="35"/>
                                      </a:lnTo>
                                      <a:lnTo>
                                        <a:pt x="13" y="39"/>
                                      </a:lnTo>
                                      <a:lnTo>
                                        <a:pt x="22" y="41"/>
                                      </a:lnTo>
                                      <a:close/>
                                    </a:path>
                                  </a:pathLst>
                                </a:custGeom>
                                <a:solidFill>
                                  <a:srgbClr val="f2bfb2"/>
                                </a:solidFill>
                                <a:ln w="0">
                                  <a:noFill/>
                                </a:ln>
                              </wps:spPr>
                              <wps:style>
                                <a:lnRef idx="0"/>
                                <a:fillRef idx="0"/>
                                <a:effectRef idx="0"/>
                                <a:fontRef idx="minor"/>
                              </wps:style>
                              <wps:bodyPr/>
                            </wps:wsp>
                            <wps:wsp>
                              <wps:cNvSpPr/>
                              <wps:spPr>
                                <a:xfrm>
                                  <a:off x="538560" y="69480"/>
                                  <a:ext cx="14040" cy="9360"/>
                                </a:xfrm>
                                <a:custGeom>
                                  <a:avLst/>
                                  <a:gdLst/>
                                  <a:ahLst/>
                                  <a:rect l="l" t="t" r="r" b="b"/>
                                  <a:pathLst>
                                    <a:path w="43" h="39">
                                      <a:moveTo>
                                        <a:pt x="21" y="39"/>
                                      </a:moveTo>
                                      <a:lnTo>
                                        <a:pt x="30" y="37"/>
                                      </a:lnTo>
                                      <a:lnTo>
                                        <a:pt x="37" y="33"/>
                                      </a:lnTo>
                                      <a:lnTo>
                                        <a:pt x="42" y="27"/>
                                      </a:lnTo>
                                      <a:lnTo>
                                        <a:pt x="43" y="19"/>
                                      </a:lnTo>
                                      <a:lnTo>
                                        <a:pt x="42" y="12"/>
                                      </a:lnTo>
                                      <a:lnTo>
                                        <a:pt x="37" y="6"/>
                                      </a:lnTo>
                                      <a:lnTo>
                                        <a:pt x="30" y="2"/>
                                      </a:lnTo>
                                      <a:lnTo>
                                        <a:pt x="21" y="0"/>
                                      </a:lnTo>
                                      <a:lnTo>
                                        <a:pt x="12" y="2"/>
                                      </a:lnTo>
                                      <a:lnTo>
                                        <a:pt x="6" y="6"/>
                                      </a:lnTo>
                                      <a:lnTo>
                                        <a:pt x="1" y="12"/>
                                      </a:lnTo>
                                      <a:lnTo>
                                        <a:pt x="0" y="19"/>
                                      </a:lnTo>
                                      <a:lnTo>
                                        <a:pt x="1" y="27"/>
                                      </a:lnTo>
                                      <a:lnTo>
                                        <a:pt x="6" y="33"/>
                                      </a:lnTo>
                                      <a:lnTo>
                                        <a:pt x="12" y="37"/>
                                      </a:lnTo>
                                      <a:lnTo>
                                        <a:pt x="21" y="39"/>
                                      </a:lnTo>
                                      <a:close/>
                                    </a:path>
                                  </a:pathLst>
                                </a:custGeom>
                                <a:solidFill>
                                  <a:srgbClr val="f2bfb2"/>
                                </a:solidFill>
                                <a:ln w="0">
                                  <a:noFill/>
                                </a:ln>
                              </wps:spPr>
                              <wps:style>
                                <a:lnRef idx="0"/>
                                <a:fillRef idx="0"/>
                                <a:effectRef idx="0"/>
                                <a:fontRef idx="minor"/>
                              </wps:style>
                              <wps:bodyPr/>
                            </wps:wsp>
                            <wps:wsp>
                              <wps:cNvSpPr/>
                              <wps:spPr>
                                <a:xfrm>
                                  <a:off x="538560" y="69480"/>
                                  <a:ext cx="14040" cy="9360"/>
                                </a:xfrm>
                                <a:custGeom>
                                  <a:avLst/>
                                  <a:gdLst/>
                                  <a:ahLst/>
                                  <a:rect l="l" t="t" r="r" b="b"/>
                                  <a:pathLst>
                                    <a:path w="42" h="37">
                                      <a:moveTo>
                                        <a:pt x="20" y="37"/>
                                      </a:moveTo>
                                      <a:lnTo>
                                        <a:pt x="28" y="36"/>
                                      </a:lnTo>
                                      <a:lnTo>
                                        <a:pt x="35" y="32"/>
                                      </a:lnTo>
                                      <a:lnTo>
                                        <a:pt x="39" y="26"/>
                                      </a:lnTo>
                                      <a:lnTo>
                                        <a:pt x="42" y="18"/>
                                      </a:lnTo>
                                      <a:lnTo>
                                        <a:pt x="39" y="11"/>
                                      </a:lnTo>
                                      <a:lnTo>
                                        <a:pt x="35" y="5"/>
                                      </a:lnTo>
                                      <a:lnTo>
                                        <a:pt x="28" y="1"/>
                                      </a:lnTo>
                                      <a:lnTo>
                                        <a:pt x="20" y="0"/>
                                      </a:lnTo>
                                      <a:lnTo>
                                        <a:pt x="13" y="1"/>
                                      </a:lnTo>
                                      <a:lnTo>
                                        <a:pt x="6" y="5"/>
                                      </a:lnTo>
                                      <a:lnTo>
                                        <a:pt x="1" y="11"/>
                                      </a:lnTo>
                                      <a:lnTo>
                                        <a:pt x="0" y="18"/>
                                      </a:lnTo>
                                      <a:lnTo>
                                        <a:pt x="1" y="26"/>
                                      </a:lnTo>
                                      <a:lnTo>
                                        <a:pt x="6" y="32"/>
                                      </a:lnTo>
                                      <a:lnTo>
                                        <a:pt x="13" y="36"/>
                                      </a:lnTo>
                                      <a:lnTo>
                                        <a:pt x="20" y="37"/>
                                      </a:lnTo>
                                      <a:close/>
                                    </a:path>
                                  </a:pathLst>
                                </a:custGeom>
                                <a:solidFill>
                                  <a:srgbClr val="efbaad"/>
                                </a:solidFill>
                                <a:ln w="0">
                                  <a:noFill/>
                                </a:ln>
                              </wps:spPr>
                              <wps:style>
                                <a:lnRef idx="0"/>
                                <a:fillRef idx="0"/>
                                <a:effectRef idx="0"/>
                                <a:fontRef idx="minor"/>
                              </wps:style>
                              <wps:bodyPr/>
                            </wps:wsp>
                            <wps:wsp>
                              <wps:cNvSpPr/>
                              <wps:spPr>
                                <a:xfrm>
                                  <a:off x="538560" y="69840"/>
                                  <a:ext cx="13320" cy="9000"/>
                                </a:xfrm>
                                <a:custGeom>
                                  <a:avLst/>
                                  <a:gdLst/>
                                  <a:ahLst/>
                                  <a:rect l="l" t="t" r="r" b="b"/>
                                  <a:pathLst>
                                    <a:path w="41" h="35">
                                      <a:moveTo>
                                        <a:pt x="20" y="35"/>
                                      </a:moveTo>
                                      <a:lnTo>
                                        <a:pt x="28" y="34"/>
                                      </a:lnTo>
                                      <a:lnTo>
                                        <a:pt x="35" y="30"/>
                                      </a:lnTo>
                                      <a:lnTo>
                                        <a:pt x="39" y="24"/>
                                      </a:lnTo>
                                      <a:lnTo>
                                        <a:pt x="41" y="17"/>
                                      </a:lnTo>
                                      <a:lnTo>
                                        <a:pt x="39" y="11"/>
                                      </a:lnTo>
                                      <a:lnTo>
                                        <a:pt x="35" y="5"/>
                                      </a:lnTo>
                                      <a:lnTo>
                                        <a:pt x="28" y="1"/>
                                      </a:lnTo>
                                      <a:lnTo>
                                        <a:pt x="20" y="0"/>
                                      </a:lnTo>
                                      <a:lnTo>
                                        <a:pt x="13" y="1"/>
                                      </a:lnTo>
                                      <a:lnTo>
                                        <a:pt x="6" y="5"/>
                                      </a:lnTo>
                                      <a:lnTo>
                                        <a:pt x="1" y="11"/>
                                      </a:lnTo>
                                      <a:lnTo>
                                        <a:pt x="0" y="17"/>
                                      </a:lnTo>
                                      <a:lnTo>
                                        <a:pt x="1" y="24"/>
                                      </a:lnTo>
                                      <a:lnTo>
                                        <a:pt x="6" y="30"/>
                                      </a:lnTo>
                                      <a:lnTo>
                                        <a:pt x="13" y="34"/>
                                      </a:lnTo>
                                      <a:lnTo>
                                        <a:pt x="20" y="35"/>
                                      </a:lnTo>
                                      <a:close/>
                                    </a:path>
                                  </a:pathLst>
                                </a:custGeom>
                                <a:solidFill>
                                  <a:srgbClr val="efbaad"/>
                                </a:solidFill>
                                <a:ln w="0">
                                  <a:noFill/>
                                </a:ln>
                              </wps:spPr>
                              <wps:style>
                                <a:lnRef idx="0"/>
                                <a:fillRef idx="0"/>
                                <a:effectRef idx="0"/>
                                <a:fontRef idx="minor"/>
                              </wps:style>
                              <wps:bodyPr/>
                            </wps:wsp>
                            <wps:wsp>
                              <wps:cNvSpPr/>
                              <wps:spPr>
                                <a:xfrm>
                                  <a:off x="539280" y="70560"/>
                                  <a:ext cx="12240" cy="8280"/>
                                </a:xfrm>
                                <a:custGeom>
                                  <a:avLst/>
                                  <a:gdLst/>
                                  <a:ahLst/>
                                  <a:rect l="l" t="t" r="r" b="b"/>
                                  <a:pathLst>
                                    <a:path w="38" h="33">
                                      <a:moveTo>
                                        <a:pt x="19" y="33"/>
                                      </a:moveTo>
                                      <a:lnTo>
                                        <a:pt x="26" y="32"/>
                                      </a:lnTo>
                                      <a:lnTo>
                                        <a:pt x="33" y="28"/>
                                      </a:lnTo>
                                      <a:lnTo>
                                        <a:pt x="37" y="23"/>
                                      </a:lnTo>
                                      <a:lnTo>
                                        <a:pt x="38" y="16"/>
                                      </a:lnTo>
                                      <a:lnTo>
                                        <a:pt x="37" y="10"/>
                                      </a:lnTo>
                                      <a:lnTo>
                                        <a:pt x="33" y="5"/>
                                      </a:lnTo>
                                      <a:lnTo>
                                        <a:pt x="26" y="1"/>
                                      </a:lnTo>
                                      <a:lnTo>
                                        <a:pt x="19" y="0"/>
                                      </a:lnTo>
                                      <a:lnTo>
                                        <a:pt x="13" y="1"/>
                                      </a:lnTo>
                                      <a:lnTo>
                                        <a:pt x="6" y="5"/>
                                      </a:lnTo>
                                      <a:lnTo>
                                        <a:pt x="2" y="10"/>
                                      </a:lnTo>
                                      <a:lnTo>
                                        <a:pt x="0" y="16"/>
                                      </a:lnTo>
                                      <a:lnTo>
                                        <a:pt x="2" y="23"/>
                                      </a:lnTo>
                                      <a:lnTo>
                                        <a:pt x="6" y="28"/>
                                      </a:lnTo>
                                      <a:lnTo>
                                        <a:pt x="13" y="32"/>
                                      </a:lnTo>
                                      <a:lnTo>
                                        <a:pt x="19" y="33"/>
                                      </a:lnTo>
                                      <a:close/>
                                    </a:path>
                                  </a:pathLst>
                                </a:custGeom>
                                <a:solidFill>
                                  <a:srgbClr val="edb5a8"/>
                                </a:solidFill>
                                <a:ln w="0">
                                  <a:noFill/>
                                </a:ln>
                              </wps:spPr>
                              <wps:style>
                                <a:lnRef idx="0"/>
                                <a:fillRef idx="0"/>
                                <a:effectRef idx="0"/>
                                <a:fontRef idx="minor"/>
                              </wps:style>
                              <wps:bodyPr/>
                            </wps:wsp>
                            <wps:wsp>
                              <wps:cNvSpPr/>
                              <wps:spPr>
                                <a:xfrm>
                                  <a:off x="539640" y="70560"/>
                                  <a:ext cx="11520" cy="7560"/>
                                </a:xfrm>
                                <a:custGeom>
                                  <a:avLst/>
                                  <a:gdLst/>
                                  <a:ahLst/>
                                  <a:rect l="l" t="t" r="r" b="b"/>
                                  <a:pathLst>
                                    <a:path w="35" h="31">
                                      <a:moveTo>
                                        <a:pt x="17" y="31"/>
                                      </a:moveTo>
                                      <a:lnTo>
                                        <a:pt x="24" y="30"/>
                                      </a:lnTo>
                                      <a:lnTo>
                                        <a:pt x="30" y="26"/>
                                      </a:lnTo>
                                      <a:lnTo>
                                        <a:pt x="34" y="21"/>
                                      </a:lnTo>
                                      <a:lnTo>
                                        <a:pt x="35" y="15"/>
                                      </a:lnTo>
                                      <a:lnTo>
                                        <a:pt x="34" y="9"/>
                                      </a:lnTo>
                                      <a:lnTo>
                                        <a:pt x="30" y="4"/>
                                      </a:lnTo>
                                      <a:lnTo>
                                        <a:pt x="24" y="1"/>
                                      </a:lnTo>
                                      <a:lnTo>
                                        <a:pt x="17" y="0"/>
                                      </a:lnTo>
                                      <a:lnTo>
                                        <a:pt x="11" y="1"/>
                                      </a:lnTo>
                                      <a:lnTo>
                                        <a:pt x="5" y="4"/>
                                      </a:lnTo>
                                      <a:lnTo>
                                        <a:pt x="1" y="9"/>
                                      </a:lnTo>
                                      <a:lnTo>
                                        <a:pt x="0" y="15"/>
                                      </a:lnTo>
                                      <a:lnTo>
                                        <a:pt x="1" y="21"/>
                                      </a:lnTo>
                                      <a:lnTo>
                                        <a:pt x="5" y="26"/>
                                      </a:lnTo>
                                      <a:lnTo>
                                        <a:pt x="11" y="30"/>
                                      </a:lnTo>
                                      <a:lnTo>
                                        <a:pt x="17" y="31"/>
                                      </a:lnTo>
                                      <a:close/>
                                    </a:path>
                                  </a:pathLst>
                                </a:custGeom>
                                <a:solidFill>
                                  <a:srgbClr val="edb5a8"/>
                                </a:solidFill>
                                <a:ln w="0">
                                  <a:noFill/>
                                </a:ln>
                              </wps:spPr>
                              <wps:style>
                                <a:lnRef idx="0"/>
                                <a:fillRef idx="0"/>
                                <a:effectRef idx="0"/>
                                <a:fontRef idx="minor"/>
                              </wps:style>
                              <wps:bodyPr/>
                            </wps:wsp>
                            <wps:wsp>
                              <wps:cNvSpPr/>
                              <wps:spPr>
                                <a:xfrm>
                                  <a:off x="539640" y="70560"/>
                                  <a:ext cx="10080" cy="7560"/>
                                </a:xfrm>
                                <a:custGeom>
                                  <a:avLst/>
                                  <a:gdLst/>
                                  <a:ahLst/>
                                  <a:rect l="l" t="t" r="r" b="b"/>
                                  <a:pathLst>
                                    <a:path w="33" h="29">
                                      <a:moveTo>
                                        <a:pt x="16" y="29"/>
                                      </a:moveTo>
                                      <a:lnTo>
                                        <a:pt x="23" y="28"/>
                                      </a:lnTo>
                                      <a:lnTo>
                                        <a:pt x="29" y="25"/>
                                      </a:lnTo>
                                      <a:lnTo>
                                        <a:pt x="32" y="20"/>
                                      </a:lnTo>
                                      <a:lnTo>
                                        <a:pt x="33" y="14"/>
                                      </a:lnTo>
                                      <a:lnTo>
                                        <a:pt x="32" y="8"/>
                                      </a:lnTo>
                                      <a:lnTo>
                                        <a:pt x="29" y="4"/>
                                      </a:lnTo>
                                      <a:lnTo>
                                        <a:pt x="23" y="1"/>
                                      </a:lnTo>
                                      <a:lnTo>
                                        <a:pt x="16" y="0"/>
                                      </a:lnTo>
                                      <a:lnTo>
                                        <a:pt x="10" y="1"/>
                                      </a:lnTo>
                                      <a:lnTo>
                                        <a:pt x="5" y="4"/>
                                      </a:lnTo>
                                      <a:lnTo>
                                        <a:pt x="1" y="8"/>
                                      </a:lnTo>
                                      <a:lnTo>
                                        <a:pt x="0" y="14"/>
                                      </a:lnTo>
                                      <a:lnTo>
                                        <a:pt x="1" y="20"/>
                                      </a:lnTo>
                                      <a:lnTo>
                                        <a:pt x="5" y="25"/>
                                      </a:lnTo>
                                      <a:lnTo>
                                        <a:pt x="10" y="28"/>
                                      </a:lnTo>
                                      <a:lnTo>
                                        <a:pt x="16" y="29"/>
                                      </a:lnTo>
                                      <a:close/>
                                    </a:path>
                                  </a:pathLst>
                                </a:custGeom>
                                <a:solidFill>
                                  <a:srgbClr val="eaafa3"/>
                                </a:solidFill>
                                <a:ln w="0">
                                  <a:noFill/>
                                </a:ln>
                              </wps:spPr>
                              <wps:style>
                                <a:lnRef idx="0"/>
                                <a:fillRef idx="0"/>
                                <a:effectRef idx="0"/>
                                <a:fontRef idx="minor"/>
                              </wps:style>
                              <wps:bodyPr/>
                            </wps:wsp>
                            <wps:wsp>
                              <wps:cNvSpPr/>
                              <wps:spPr>
                                <a:xfrm>
                                  <a:off x="540360" y="71280"/>
                                  <a:ext cx="9360" cy="6840"/>
                                </a:xfrm>
                                <a:custGeom>
                                  <a:avLst/>
                                  <a:gdLst/>
                                  <a:ahLst/>
                                  <a:rect l="l" t="t" r="r" b="b"/>
                                  <a:pathLst>
                                    <a:path w="31" h="27">
                                      <a:moveTo>
                                        <a:pt x="15" y="27"/>
                                      </a:moveTo>
                                      <a:lnTo>
                                        <a:pt x="22" y="26"/>
                                      </a:lnTo>
                                      <a:lnTo>
                                        <a:pt x="27" y="23"/>
                                      </a:lnTo>
                                      <a:lnTo>
                                        <a:pt x="30" y="19"/>
                                      </a:lnTo>
                                      <a:lnTo>
                                        <a:pt x="31" y="13"/>
                                      </a:lnTo>
                                      <a:lnTo>
                                        <a:pt x="30" y="8"/>
                                      </a:lnTo>
                                      <a:lnTo>
                                        <a:pt x="27" y="4"/>
                                      </a:lnTo>
                                      <a:lnTo>
                                        <a:pt x="22" y="1"/>
                                      </a:lnTo>
                                      <a:lnTo>
                                        <a:pt x="15" y="0"/>
                                      </a:lnTo>
                                      <a:lnTo>
                                        <a:pt x="9" y="1"/>
                                      </a:lnTo>
                                      <a:lnTo>
                                        <a:pt x="4" y="4"/>
                                      </a:lnTo>
                                      <a:lnTo>
                                        <a:pt x="1" y="8"/>
                                      </a:lnTo>
                                      <a:lnTo>
                                        <a:pt x="0" y="13"/>
                                      </a:lnTo>
                                      <a:lnTo>
                                        <a:pt x="1" y="19"/>
                                      </a:lnTo>
                                      <a:lnTo>
                                        <a:pt x="4" y="23"/>
                                      </a:lnTo>
                                      <a:lnTo>
                                        <a:pt x="9" y="26"/>
                                      </a:lnTo>
                                      <a:lnTo>
                                        <a:pt x="15" y="27"/>
                                      </a:lnTo>
                                      <a:close/>
                                    </a:path>
                                  </a:pathLst>
                                </a:custGeom>
                                <a:solidFill>
                                  <a:srgbClr val="eaafa3"/>
                                </a:solidFill>
                                <a:ln w="0">
                                  <a:noFill/>
                                </a:ln>
                              </wps:spPr>
                              <wps:style>
                                <a:lnRef idx="0"/>
                                <a:fillRef idx="0"/>
                                <a:effectRef idx="0"/>
                                <a:fontRef idx="minor"/>
                              </wps:style>
                              <wps:bodyPr/>
                            </wps:wsp>
                            <wps:wsp>
                              <wps:cNvSpPr/>
                              <wps:spPr>
                                <a:xfrm>
                                  <a:off x="541080" y="71280"/>
                                  <a:ext cx="9360" cy="6480"/>
                                </a:xfrm>
                                <a:custGeom>
                                  <a:avLst/>
                                  <a:gdLst/>
                                  <a:ahLst/>
                                  <a:rect l="l" t="t" r="r" b="b"/>
                                  <a:pathLst>
                                    <a:path w="29" h="26">
                                      <a:moveTo>
                                        <a:pt x="14" y="26"/>
                                      </a:moveTo>
                                      <a:lnTo>
                                        <a:pt x="20" y="25"/>
                                      </a:lnTo>
                                      <a:lnTo>
                                        <a:pt x="24" y="22"/>
                                      </a:lnTo>
                                      <a:lnTo>
                                        <a:pt x="28" y="18"/>
                                      </a:lnTo>
                                      <a:lnTo>
                                        <a:pt x="29" y="13"/>
                                      </a:lnTo>
                                      <a:lnTo>
                                        <a:pt x="28" y="8"/>
                                      </a:lnTo>
                                      <a:lnTo>
                                        <a:pt x="24" y="4"/>
                                      </a:lnTo>
                                      <a:lnTo>
                                        <a:pt x="20" y="1"/>
                                      </a:lnTo>
                                      <a:lnTo>
                                        <a:pt x="14" y="0"/>
                                      </a:lnTo>
                                      <a:lnTo>
                                        <a:pt x="9" y="1"/>
                                      </a:lnTo>
                                      <a:lnTo>
                                        <a:pt x="4" y="4"/>
                                      </a:lnTo>
                                      <a:lnTo>
                                        <a:pt x="1" y="8"/>
                                      </a:lnTo>
                                      <a:lnTo>
                                        <a:pt x="0" y="13"/>
                                      </a:lnTo>
                                      <a:lnTo>
                                        <a:pt x="1" y="18"/>
                                      </a:lnTo>
                                      <a:lnTo>
                                        <a:pt x="4" y="22"/>
                                      </a:lnTo>
                                      <a:lnTo>
                                        <a:pt x="9" y="25"/>
                                      </a:lnTo>
                                      <a:lnTo>
                                        <a:pt x="14" y="26"/>
                                      </a:lnTo>
                                      <a:close/>
                                    </a:path>
                                  </a:pathLst>
                                </a:custGeom>
                                <a:solidFill>
                                  <a:srgbClr val="e8aa9e"/>
                                </a:solidFill>
                                <a:ln w="0">
                                  <a:noFill/>
                                </a:ln>
                              </wps:spPr>
                              <wps:style>
                                <a:lnRef idx="0"/>
                                <a:fillRef idx="0"/>
                                <a:effectRef idx="0"/>
                                <a:fontRef idx="minor"/>
                              </wps:style>
                              <wps:bodyPr/>
                            </wps:wsp>
                            <wps:wsp>
                              <wps:cNvSpPr/>
                              <wps:spPr>
                                <a:xfrm>
                                  <a:off x="541080" y="71280"/>
                                  <a:ext cx="9000" cy="6480"/>
                                </a:xfrm>
                                <a:custGeom>
                                  <a:avLst/>
                                  <a:gdLst/>
                                  <a:ahLst/>
                                  <a:rect l="l" t="t" r="r" b="b"/>
                                  <a:pathLst>
                                    <a:path w="27" h="24">
                                      <a:moveTo>
                                        <a:pt x="13" y="24"/>
                                      </a:moveTo>
                                      <a:lnTo>
                                        <a:pt x="19" y="23"/>
                                      </a:lnTo>
                                      <a:lnTo>
                                        <a:pt x="23" y="21"/>
                                      </a:lnTo>
                                      <a:lnTo>
                                        <a:pt x="26" y="17"/>
                                      </a:lnTo>
                                      <a:lnTo>
                                        <a:pt x="27" y="12"/>
                                      </a:lnTo>
                                      <a:lnTo>
                                        <a:pt x="26" y="8"/>
                                      </a:lnTo>
                                      <a:lnTo>
                                        <a:pt x="23" y="4"/>
                                      </a:lnTo>
                                      <a:lnTo>
                                        <a:pt x="19" y="1"/>
                                      </a:lnTo>
                                      <a:lnTo>
                                        <a:pt x="13" y="0"/>
                                      </a:lnTo>
                                      <a:lnTo>
                                        <a:pt x="8" y="1"/>
                                      </a:lnTo>
                                      <a:lnTo>
                                        <a:pt x="3" y="4"/>
                                      </a:lnTo>
                                      <a:lnTo>
                                        <a:pt x="1" y="8"/>
                                      </a:lnTo>
                                      <a:lnTo>
                                        <a:pt x="0" y="12"/>
                                      </a:lnTo>
                                      <a:lnTo>
                                        <a:pt x="1" y="17"/>
                                      </a:lnTo>
                                      <a:lnTo>
                                        <a:pt x="3" y="21"/>
                                      </a:lnTo>
                                      <a:lnTo>
                                        <a:pt x="8" y="23"/>
                                      </a:lnTo>
                                      <a:lnTo>
                                        <a:pt x="13" y="24"/>
                                      </a:lnTo>
                                      <a:close/>
                                    </a:path>
                                  </a:pathLst>
                                </a:custGeom>
                                <a:solidFill>
                                  <a:srgbClr val="e8aa9e"/>
                                </a:solidFill>
                                <a:ln w="0">
                                  <a:noFill/>
                                </a:ln>
                              </wps:spPr>
                              <wps:style>
                                <a:lnRef idx="0"/>
                                <a:fillRef idx="0"/>
                                <a:effectRef idx="0"/>
                                <a:fontRef idx="minor"/>
                              </wps:style>
                              <wps:bodyPr/>
                            </wps:wsp>
                            <wps:wsp>
                              <wps:cNvSpPr/>
                              <wps:spPr>
                                <a:xfrm>
                                  <a:off x="541080" y="71280"/>
                                  <a:ext cx="8280" cy="6480"/>
                                </a:xfrm>
                                <a:custGeom>
                                  <a:avLst/>
                                  <a:gdLst/>
                                  <a:ahLst/>
                                  <a:rect l="l" t="t" r="r" b="b"/>
                                  <a:pathLst>
                                    <a:path w="25" h="23">
                                      <a:moveTo>
                                        <a:pt x="12" y="23"/>
                                      </a:moveTo>
                                      <a:lnTo>
                                        <a:pt x="17" y="22"/>
                                      </a:lnTo>
                                      <a:lnTo>
                                        <a:pt x="21" y="20"/>
                                      </a:lnTo>
                                      <a:lnTo>
                                        <a:pt x="24" y="16"/>
                                      </a:lnTo>
                                      <a:lnTo>
                                        <a:pt x="25" y="11"/>
                                      </a:lnTo>
                                      <a:lnTo>
                                        <a:pt x="24" y="7"/>
                                      </a:lnTo>
                                      <a:lnTo>
                                        <a:pt x="21" y="3"/>
                                      </a:lnTo>
                                      <a:lnTo>
                                        <a:pt x="17" y="1"/>
                                      </a:lnTo>
                                      <a:lnTo>
                                        <a:pt x="12" y="0"/>
                                      </a:lnTo>
                                      <a:lnTo>
                                        <a:pt x="8" y="1"/>
                                      </a:lnTo>
                                      <a:lnTo>
                                        <a:pt x="3" y="3"/>
                                      </a:lnTo>
                                      <a:lnTo>
                                        <a:pt x="1" y="7"/>
                                      </a:lnTo>
                                      <a:lnTo>
                                        <a:pt x="0" y="11"/>
                                      </a:lnTo>
                                      <a:lnTo>
                                        <a:pt x="1" y="16"/>
                                      </a:lnTo>
                                      <a:lnTo>
                                        <a:pt x="3" y="20"/>
                                      </a:lnTo>
                                      <a:lnTo>
                                        <a:pt x="8" y="22"/>
                                      </a:lnTo>
                                      <a:lnTo>
                                        <a:pt x="12" y="23"/>
                                      </a:lnTo>
                                      <a:close/>
                                    </a:path>
                                  </a:pathLst>
                                </a:custGeom>
                                <a:solidFill>
                                  <a:srgbClr val="e8a89e"/>
                                </a:solidFill>
                                <a:ln w="0">
                                  <a:noFill/>
                                </a:ln>
                              </wps:spPr>
                              <wps:style>
                                <a:lnRef idx="0"/>
                                <a:fillRef idx="0"/>
                                <a:effectRef idx="0"/>
                                <a:fontRef idx="minor"/>
                              </wps:style>
                              <wps:bodyPr/>
                            </wps:wsp>
                            <wps:wsp>
                              <wps:cNvSpPr/>
                              <wps:spPr>
                                <a:xfrm>
                                  <a:off x="541800" y="72000"/>
                                  <a:ext cx="7560" cy="5040"/>
                                </a:xfrm>
                                <a:custGeom>
                                  <a:avLst/>
                                  <a:gdLst/>
                                  <a:ahLst/>
                                  <a:rect l="l" t="t" r="r" b="b"/>
                                  <a:pathLst>
                                    <a:path w="23" h="21">
                                      <a:moveTo>
                                        <a:pt x="11" y="21"/>
                                      </a:moveTo>
                                      <a:lnTo>
                                        <a:pt x="16" y="20"/>
                                      </a:lnTo>
                                      <a:lnTo>
                                        <a:pt x="19" y="18"/>
                                      </a:lnTo>
                                      <a:lnTo>
                                        <a:pt x="21" y="14"/>
                                      </a:lnTo>
                                      <a:lnTo>
                                        <a:pt x="23" y="10"/>
                                      </a:lnTo>
                                      <a:lnTo>
                                        <a:pt x="21" y="6"/>
                                      </a:lnTo>
                                      <a:lnTo>
                                        <a:pt x="19" y="3"/>
                                      </a:lnTo>
                                      <a:lnTo>
                                        <a:pt x="16" y="1"/>
                                      </a:lnTo>
                                      <a:lnTo>
                                        <a:pt x="11" y="0"/>
                                      </a:lnTo>
                                      <a:lnTo>
                                        <a:pt x="7" y="1"/>
                                      </a:lnTo>
                                      <a:lnTo>
                                        <a:pt x="4" y="3"/>
                                      </a:lnTo>
                                      <a:lnTo>
                                        <a:pt x="1" y="6"/>
                                      </a:lnTo>
                                      <a:lnTo>
                                        <a:pt x="0" y="10"/>
                                      </a:lnTo>
                                      <a:lnTo>
                                        <a:pt x="1" y="14"/>
                                      </a:lnTo>
                                      <a:lnTo>
                                        <a:pt x="4" y="18"/>
                                      </a:lnTo>
                                      <a:lnTo>
                                        <a:pt x="7" y="20"/>
                                      </a:lnTo>
                                      <a:lnTo>
                                        <a:pt x="11" y="21"/>
                                      </a:lnTo>
                                      <a:close/>
                                    </a:path>
                                  </a:pathLst>
                                </a:custGeom>
                                <a:solidFill>
                                  <a:srgbClr val="e5a599"/>
                                </a:solidFill>
                                <a:ln w="0">
                                  <a:noFill/>
                                </a:ln>
                              </wps:spPr>
                              <wps:style>
                                <a:lnRef idx="0"/>
                                <a:fillRef idx="0"/>
                                <a:effectRef idx="0"/>
                                <a:fontRef idx="minor"/>
                              </wps:style>
                              <wps:bodyPr/>
                            </wps:wsp>
                            <wps:wsp>
                              <wps:cNvSpPr/>
                              <wps:spPr>
                                <a:xfrm>
                                  <a:off x="192240" y="67320"/>
                                  <a:ext cx="17280" cy="11520"/>
                                </a:xfrm>
                                <a:custGeom>
                                  <a:avLst/>
                                  <a:gdLst/>
                                  <a:ahLst/>
                                  <a:rect l="l" t="t" r="r" b="b"/>
                                  <a:pathLst>
                                    <a:path w="53" h="46">
                                      <a:moveTo>
                                        <a:pt x="26" y="46"/>
                                      </a:moveTo>
                                      <a:lnTo>
                                        <a:pt x="37" y="44"/>
                                      </a:lnTo>
                                      <a:lnTo>
                                        <a:pt x="45" y="39"/>
                                      </a:lnTo>
                                      <a:lnTo>
                                        <a:pt x="51" y="32"/>
                                      </a:lnTo>
                                      <a:lnTo>
                                        <a:pt x="53" y="23"/>
                                      </a:lnTo>
                                      <a:lnTo>
                                        <a:pt x="51" y="14"/>
                                      </a:lnTo>
                                      <a:lnTo>
                                        <a:pt x="45" y="7"/>
                                      </a:lnTo>
                                      <a:lnTo>
                                        <a:pt x="37" y="2"/>
                                      </a:lnTo>
                                      <a:lnTo>
                                        <a:pt x="26" y="0"/>
                                      </a:lnTo>
                                      <a:lnTo>
                                        <a:pt x="16" y="2"/>
                                      </a:lnTo>
                                      <a:lnTo>
                                        <a:pt x="8" y="7"/>
                                      </a:lnTo>
                                      <a:lnTo>
                                        <a:pt x="2" y="14"/>
                                      </a:lnTo>
                                      <a:lnTo>
                                        <a:pt x="0" y="23"/>
                                      </a:lnTo>
                                      <a:lnTo>
                                        <a:pt x="2" y="32"/>
                                      </a:lnTo>
                                      <a:lnTo>
                                        <a:pt x="8" y="39"/>
                                      </a:lnTo>
                                      <a:lnTo>
                                        <a:pt x="16" y="44"/>
                                      </a:lnTo>
                                      <a:lnTo>
                                        <a:pt x="26" y="46"/>
                                      </a:lnTo>
                                      <a:close/>
                                    </a:path>
                                  </a:pathLst>
                                </a:custGeom>
                                <a:solidFill>
                                  <a:srgbClr val="f2d8ce"/>
                                </a:solidFill>
                                <a:ln w="0">
                                  <a:noFill/>
                                </a:ln>
                              </wps:spPr>
                              <wps:style>
                                <a:lnRef idx="0"/>
                                <a:fillRef idx="0"/>
                                <a:effectRef idx="0"/>
                                <a:fontRef idx="minor"/>
                              </wps:style>
                              <wps:bodyPr/>
                            </wps:wsp>
                            <wps:wsp>
                              <wps:cNvSpPr/>
                              <wps:spPr>
                                <a:xfrm>
                                  <a:off x="192960" y="67320"/>
                                  <a:ext cx="16560" cy="11520"/>
                                </a:xfrm>
                                <a:custGeom>
                                  <a:avLst/>
                                  <a:gdLst/>
                                  <a:ahLst/>
                                  <a:rect l="l" t="t" r="r" b="b"/>
                                  <a:pathLst>
                                    <a:path w="51" h="44">
                                      <a:moveTo>
                                        <a:pt x="25" y="44"/>
                                      </a:moveTo>
                                      <a:lnTo>
                                        <a:pt x="36" y="42"/>
                                      </a:lnTo>
                                      <a:lnTo>
                                        <a:pt x="43" y="37"/>
                                      </a:lnTo>
                                      <a:lnTo>
                                        <a:pt x="49" y="30"/>
                                      </a:lnTo>
                                      <a:lnTo>
                                        <a:pt x="51" y="22"/>
                                      </a:lnTo>
                                      <a:lnTo>
                                        <a:pt x="49" y="13"/>
                                      </a:lnTo>
                                      <a:lnTo>
                                        <a:pt x="43" y="6"/>
                                      </a:lnTo>
                                      <a:lnTo>
                                        <a:pt x="36" y="2"/>
                                      </a:lnTo>
                                      <a:lnTo>
                                        <a:pt x="25" y="0"/>
                                      </a:lnTo>
                                      <a:lnTo>
                                        <a:pt x="15" y="2"/>
                                      </a:lnTo>
                                      <a:lnTo>
                                        <a:pt x="8" y="6"/>
                                      </a:lnTo>
                                      <a:lnTo>
                                        <a:pt x="2" y="13"/>
                                      </a:lnTo>
                                      <a:lnTo>
                                        <a:pt x="0" y="22"/>
                                      </a:lnTo>
                                      <a:lnTo>
                                        <a:pt x="2" y="30"/>
                                      </a:lnTo>
                                      <a:lnTo>
                                        <a:pt x="8" y="37"/>
                                      </a:lnTo>
                                      <a:lnTo>
                                        <a:pt x="15" y="42"/>
                                      </a:lnTo>
                                      <a:lnTo>
                                        <a:pt x="25" y="44"/>
                                      </a:lnTo>
                                      <a:close/>
                                    </a:path>
                                  </a:pathLst>
                                </a:custGeom>
                                <a:solidFill>
                                  <a:srgbClr val="f2d6cc"/>
                                </a:solidFill>
                                <a:ln w="0">
                                  <a:noFill/>
                                </a:ln>
                              </wps:spPr>
                              <wps:style>
                                <a:lnRef idx="0"/>
                                <a:fillRef idx="0"/>
                                <a:effectRef idx="0"/>
                                <a:fontRef idx="minor"/>
                              </wps:style>
                              <wps:bodyPr/>
                            </wps:wsp>
                            <wps:wsp>
                              <wps:cNvSpPr/>
                              <wps:spPr>
                                <a:xfrm>
                                  <a:off x="193680" y="68040"/>
                                  <a:ext cx="15840" cy="10800"/>
                                </a:xfrm>
                                <a:custGeom>
                                  <a:avLst/>
                                  <a:gdLst/>
                                  <a:ahLst/>
                                  <a:rect l="l" t="t" r="r" b="b"/>
                                  <a:pathLst>
                                    <a:path w="49" h="42">
                                      <a:moveTo>
                                        <a:pt x="24" y="42"/>
                                      </a:moveTo>
                                      <a:lnTo>
                                        <a:pt x="35" y="40"/>
                                      </a:lnTo>
                                      <a:lnTo>
                                        <a:pt x="42" y="36"/>
                                      </a:lnTo>
                                      <a:lnTo>
                                        <a:pt x="47" y="29"/>
                                      </a:lnTo>
                                      <a:lnTo>
                                        <a:pt x="49" y="21"/>
                                      </a:lnTo>
                                      <a:lnTo>
                                        <a:pt x="47" y="13"/>
                                      </a:lnTo>
                                      <a:lnTo>
                                        <a:pt x="42" y="6"/>
                                      </a:lnTo>
                                      <a:lnTo>
                                        <a:pt x="35" y="2"/>
                                      </a:lnTo>
                                      <a:lnTo>
                                        <a:pt x="24" y="0"/>
                                      </a:lnTo>
                                      <a:lnTo>
                                        <a:pt x="16" y="2"/>
                                      </a:lnTo>
                                      <a:lnTo>
                                        <a:pt x="8" y="6"/>
                                      </a:lnTo>
                                      <a:lnTo>
                                        <a:pt x="2" y="13"/>
                                      </a:lnTo>
                                      <a:lnTo>
                                        <a:pt x="0" y="21"/>
                                      </a:lnTo>
                                      <a:lnTo>
                                        <a:pt x="2" y="29"/>
                                      </a:lnTo>
                                      <a:lnTo>
                                        <a:pt x="8" y="36"/>
                                      </a:lnTo>
                                      <a:lnTo>
                                        <a:pt x="16" y="40"/>
                                      </a:lnTo>
                                      <a:lnTo>
                                        <a:pt x="24" y="42"/>
                                      </a:lnTo>
                                      <a:close/>
                                    </a:path>
                                  </a:pathLst>
                                </a:custGeom>
                                <a:solidFill>
                                  <a:srgbClr val="efd1c6"/>
                                </a:solidFill>
                                <a:ln w="0">
                                  <a:noFill/>
                                </a:ln>
                              </wps:spPr>
                              <wps:style>
                                <a:lnRef idx="0"/>
                                <a:fillRef idx="0"/>
                                <a:effectRef idx="0"/>
                                <a:fontRef idx="minor"/>
                              </wps:style>
                              <wps:bodyPr/>
                            </wps:wsp>
                            <wps:wsp>
                              <wps:cNvSpPr/>
                              <wps:spPr>
                                <a:xfrm>
                                  <a:off x="193680" y="68040"/>
                                  <a:ext cx="15120" cy="10080"/>
                                </a:xfrm>
                                <a:custGeom>
                                  <a:avLst/>
                                  <a:gdLst/>
                                  <a:ahLst/>
                                  <a:rect l="l" t="t" r="r" b="b"/>
                                  <a:pathLst>
                                    <a:path w="47" h="40">
                                      <a:moveTo>
                                        <a:pt x="23" y="40"/>
                                      </a:moveTo>
                                      <a:lnTo>
                                        <a:pt x="32" y="38"/>
                                      </a:lnTo>
                                      <a:lnTo>
                                        <a:pt x="40" y="34"/>
                                      </a:lnTo>
                                      <a:lnTo>
                                        <a:pt x="45" y="28"/>
                                      </a:lnTo>
                                      <a:lnTo>
                                        <a:pt x="47" y="20"/>
                                      </a:lnTo>
                                      <a:lnTo>
                                        <a:pt x="45" y="12"/>
                                      </a:lnTo>
                                      <a:lnTo>
                                        <a:pt x="40" y="6"/>
                                      </a:lnTo>
                                      <a:lnTo>
                                        <a:pt x="32" y="2"/>
                                      </a:lnTo>
                                      <a:lnTo>
                                        <a:pt x="23" y="0"/>
                                      </a:lnTo>
                                      <a:lnTo>
                                        <a:pt x="15" y="2"/>
                                      </a:lnTo>
                                      <a:lnTo>
                                        <a:pt x="7" y="6"/>
                                      </a:lnTo>
                                      <a:lnTo>
                                        <a:pt x="2" y="12"/>
                                      </a:lnTo>
                                      <a:lnTo>
                                        <a:pt x="0" y="20"/>
                                      </a:lnTo>
                                      <a:lnTo>
                                        <a:pt x="2" y="28"/>
                                      </a:lnTo>
                                      <a:lnTo>
                                        <a:pt x="7" y="34"/>
                                      </a:lnTo>
                                      <a:lnTo>
                                        <a:pt x="15" y="38"/>
                                      </a:lnTo>
                                      <a:lnTo>
                                        <a:pt x="23" y="40"/>
                                      </a:lnTo>
                                      <a:close/>
                                    </a:path>
                                  </a:pathLst>
                                </a:custGeom>
                                <a:solidFill>
                                  <a:srgbClr val="efcec1"/>
                                </a:solidFill>
                                <a:ln w="0">
                                  <a:noFill/>
                                </a:ln>
                              </wps:spPr>
                              <wps:style>
                                <a:lnRef idx="0"/>
                                <a:fillRef idx="0"/>
                                <a:effectRef idx="0"/>
                                <a:fontRef idx="minor"/>
                              </wps:style>
                              <wps:bodyPr/>
                            </wps:wsp>
                            <wps:wsp>
                              <wps:cNvSpPr/>
                              <wps:spPr>
                                <a:xfrm>
                                  <a:off x="194400" y="68760"/>
                                  <a:ext cx="14760" cy="10080"/>
                                </a:xfrm>
                                <a:custGeom>
                                  <a:avLst/>
                                  <a:gdLst/>
                                  <a:ahLst/>
                                  <a:rect l="l" t="t" r="r" b="b"/>
                                  <a:pathLst>
                                    <a:path w="45" h="39">
                                      <a:moveTo>
                                        <a:pt x="22" y="39"/>
                                      </a:moveTo>
                                      <a:lnTo>
                                        <a:pt x="31" y="37"/>
                                      </a:lnTo>
                                      <a:lnTo>
                                        <a:pt x="38" y="33"/>
                                      </a:lnTo>
                                      <a:lnTo>
                                        <a:pt x="43" y="27"/>
                                      </a:lnTo>
                                      <a:lnTo>
                                        <a:pt x="45" y="19"/>
                                      </a:lnTo>
                                      <a:lnTo>
                                        <a:pt x="43" y="11"/>
                                      </a:lnTo>
                                      <a:lnTo>
                                        <a:pt x="38" y="5"/>
                                      </a:lnTo>
                                      <a:lnTo>
                                        <a:pt x="31" y="1"/>
                                      </a:lnTo>
                                      <a:lnTo>
                                        <a:pt x="22" y="0"/>
                                      </a:lnTo>
                                      <a:lnTo>
                                        <a:pt x="14" y="1"/>
                                      </a:lnTo>
                                      <a:lnTo>
                                        <a:pt x="7" y="5"/>
                                      </a:lnTo>
                                      <a:lnTo>
                                        <a:pt x="2" y="11"/>
                                      </a:lnTo>
                                      <a:lnTo>
                                        <a:pt x="0" y="19"/>
                                      </a:lnTo>
                                      <a:lnTo>
                                        <a:pt x="2" y="27"/>
                                      </a:lnTo>
                                      <a:lnTo>
                                        <a:pt x="7" y="33"/>
                                      </a:lnTo>
                                      <a:lnTo>
                                        <a:pt x="14" y="37"/>
                                      </a:lnTo>
                                      <a:lnTo>
                                        <a:pt x="22" y="39"/>
                                      </a:lnTo>
                                      <a:close/>
                                    </a:path>
                                  </a:pathLst>
                                </a:custGeom>
                                <a:solidFill>
                                  <a:srgbClr val="edc6bc"/>
                                </a:solidFill>
                                <a:ln w="0">
                                  <a:noFill/>
                                </a:ln>
                              </wps:spPr>
                              <wps:style>
                                <a:lnRef idx="0"/>
                                <a:fillRef idx="0"/>
                                <a:effectRef idx="0"/>
                                <a:fontRef idx="minor"/>
                              </wps:style>
                              <wps:bodyPr/>
                            </wps:wsp>
                            <wps:wsp>
                              <wps:cNvSpPr/>
                              <wps:spPr>
                                <a:xfrm>
                                  <a:off x="194400" y="68760"/>
                                  <a:ext cx="14040" cy="9360"/>
                                </a:xfrm>
                                <a:custGeom>
                                  <a:avLst/>
                                  <a:gdLst/>
                                  <a:ahLst/>
                                  <a:rect l="l" t="t" r="r" b="b"/>
                                  <a:pathLst>
                                    <a:path w="43" h="37">
                                      <a:moveTo>
                                        <a:pt x="21" y="37"/>
                                      </a:moveTo>
                                      <a:lnTo>
                                        <a:pt x="30" y="35"/>
                                      </a:lnTo>
                                      <a:lnTo>
                                        <a:pt x="37" y="31"/>
                                      </a:lnTo>
                                      <a:lnTo>
                                        <a:pt x="42" y="25"/>
                                      </a:lnTo>
                                      <a:lnTo>
                                        <a:pt x="43" y="18"/>
                                      </a:lnTo>
                                      <a:lnTo>
                                        <a:pt x="42" y="11"/>
                                      </a:lnTo>
                                      <a:lnTo>
                                        <a:pt x="37" y="5"/>
                                      </a:lnTo>
                                      <a:lnTo>
                                        <a:pt x="30" y="1"/>
                                      </a:lnTo>
                                      <a:lnTo>
                                        <a:pt x="21" y="0"/>
                                      </a:lnTo>
                                      <a:lnTo>
                                        <a:pt x="13" y="1"/>
                                      </a:lnTo>
                                      <a:lnTo>
                                        <a:pt x="6" y="5"/>
                                      </a:lnTo>
                                      <a:lnTo>
                                        <a:pt x="1" y="11"/>
                                      </a:lnTo>
                                      <a:lnTo>
                                        <a:pt x="0" y="18"/>
                                      </a:lnTo>
                                      <a:lnTo>
                                        <a:pt x="1" y="25"/>
                                      </a:lnTo>
                                      <a:lnTo>
                                        <a:pt x="6" y="31"/>
                                      </a:lnTo>
                                      <a:lnTo>
                                        <a:pt x="13" y="35"/>
                                      </a:lnTo>
                                      <a:lnTo>
                                        <a:pt x="21" y="37"/>
                                      </a:lnTo>
                                      <a:close/>
                                    </a:path>
                                  </a:pathLst>
                                </a:custGeom>
                                <a:solidFill>
                                  <a:srgbClr val="edc4ba"/>
                                </a:solidFill>
                                <a:ln w="0">
                                  <a:noFill/>
                                </a:ln>
                              </wps:spPr>
                              <wps:style>
                                <a:lnRef idx="0"/>
                                <a:fillRef idx="0"/>
                                <a:effectRef idx="0"/>
                                <a:fontRef idx="minor"/>
                              </wps:style>
                              <wps:bodyPr/>
                            </wps:wsp>
                            <wps:wsp>
                              <wps:cNvSpPr/>
                              <wps:spPr>
                                <a:xfrm>
                                  <a:off x="195120" y="69480"/>
                                  <a:ext cx="13320" cy="9000"/>
                                </a:xfrm>
                                <a:custGeom>
                                  <a:avLst/>
                                  <a:gdLst/>
                                  <a:ahLst/>
                                  <a:rect l="l" t="t" r="r" b="b"/>
                                  <a:pathLst>
                                    <a:path w="41" h="35">
                                      <a:moveTo>
                                        <a:pt x="20" y="35"/>
                                      </a:moveTo>
                                      <a:lnTo>
                                        <a:pt x="28" y="34"/>
                                      </a:lnTo>
                                      <a:lnTo>
                                        <a:pt x="35" y="30"/>
                                      </a:lnTo>
                                      <a:lnTo>
                                        <a:pt x="39" y="24"/>
                                      </a:lnTo>
                                      <a:lnTo>
                                        <a:pt x="41" y="17"/>
                                      </a:lnTo>
                                      <a:lnTo>
                                        <a:pt x="39" y="10"/>
                                      </a:lnTo>
                                      <a:lnTo>
                                        <a:pt x="35" y="5"/>
                                      </a:lnTo>
                                      <a:lnTo>
                                        <a:pt x="28" y="1"/>
                                      </a:lnTo>
                                      <a:lnTo>
                                        <a:pt x="20" y="0"/>
                                      </a:lnTo>
                                      <a:lnTo>
                                        <a:pt x="13" y="1"/>
                                      </a:lnTo>
                                      <a:lnTo>
                                        <a:pt x="6" y="5"/>
                                      </a:lnTo>
                                      <a:lnTo>
                                        <a:pt x="2" y="10"/>
                                      </a:lnTo>
                                      <a:lnTo>
                                        <a:pt x="0" y="17"/>
                                      </a:lnTo>
                                      <a:lnTo>
                                        <a:pt x="2" y="24"/>
                                      </a:lnTo>
                                      <a:lnTo>
                                        <a:pt x="6" y="30"/>
                                      </a:lnTo>
                                      <a:lnTo>
                                        <a:pt x="13" y="34"/>
                                      </a:lnTo>
                                      <a:lnTo>
                                        <a:pt x="20" y="35"/>
                                      </a:lnTo>
                                      <a:close/>
                                    </a:path>
                                  </a:pathLst>
                                </a:custGeom>
                                <a:solidFill>
                                  <a:srgbClr val="edc1b5"/>
                                </a:solidFill>
                                <a:ln w="0">
                                  <a:noFill/>
                                </a:ln>
                              </wps:spPr>
                              <wps:style>
                                <a:lnRef idx="0"/>
                                <a:fillRef idx="0"/>
                                <a:effectRef idx="0"/>
                                <a:fontRef idx="minor"/>
                              </wps:style>
                              <wps:bodyPr/>
                            </wps:wsp>
                            <wps:wsp>
                              <wps:cNvSpPr/>
                              <wps:spPr>
                                <a:xfrm>
                                  <a:off x="195480" y="69480"/>
                                  <a:ext cx="12240" cy="8280"/>
                                </a:xfrm>
                                <a:custGeom>
                                  <a:avLst/>
                                  <a:gdLst/>
                                  <a:ahLst/>
                                  <a:rect l="l" t="t" r="r" b="b"/>
                                  <a:pathLst>
                                    <a:path w="37" h="34">
                                      <a:moveTo>
                                        <a:pt x="18" y="34"/>
                                      </a:moveTo>
                                      <a:lnTo>
                                        <a:pt x="26" y="33"/>
                                      </a:lnTo>
                                      <a:lnTo>
                                        <a:pt x="32" y="29"/>
                                      </a:lnTo>
                                      <a:lnTo>
                                        <a:pt x="36" y="23"/>
                                      </a:lnTo>
                                      <a:lnTo>
                                        <a:pt x="37" y="17"/>
                                      </a:lnTo>
                                      <a:lnTo>
                                        <a:pt x="36" y="11"/>
                                      </a:lnTo>
                                      <a:lnTo>
                                        <a:pt x="32" y="5"/>
                                      </a:lnTo>
                                      <a:lnTo>
                                        <a:pt x="26" y="1"/>
                                      </a:lnTo>
                                      <a:lnTo>
                                        <a:pt x="18" y="0"/>
                                      </a:lnTo>
                                      <a:lnTo>
                                        <a:pt x="11" y="1"/>
                                      </a:lnTo>
                                      <a:lnTo>
                                        <a:pt x="5" y="5"/>
                                      </a:lnTo>
                                      <a:lnTo>
                                        <a:pt x="1" y="11"/>
                                      </a:lnTo>
                                      <a:lnTo>
                                        <a:pt x="0" y="17"/>
                                      </a:lnTo>
                                      <a:lnTo>
                                        <a:pt x="1" y="23"/>
                                      </a:lnTo>
                                      <a:lnTo>
                                        <a:pt x="5" y="29"/>
                                      </a:lnTo>
                                      <a:lnTo>
                                        <a:pt x="11" y="33"/>
                                      </a:lnTo>
                                      <a:lnTo>
                                        <a:pt x="18" y="34"/>
                                      </a:lnTo>
                                      <a:close/>
                                    </a:path>
                                  </a:pathLst>
                                </a:custGeom>
                                <a:solidFill>
                                  <a:srgbClr val="eabcaf"/>
                                </a:solidFill>
                                <a:ln w="0">
                                  <a:noFill/>
                                </a:ln>
                              </wps:spPr>
                              <wps:style>
                                <a:lnRef idx="0"/>
                                <a:fillRef idx="0"/>
                                <a:effectRef idx="0"/>
                                <a:fontRef idx="minor"/>
                              </wps:style>
                              <wps:bodyPr/>
                            </wps:wsp>
                            <wps:wsp>
                              <wps:cNvSpPr/>
                              <wps:spPr>
                                <a:xfrm>
                                  <a:off x="195480" y="69480"/>
                                  <a:ext cx="11520" cy="7560"/>
                                </a:xfrm>
                                <a:custGeom>
                                  <a:avLst/>
                                  <a:gdLst/>
                                  <a:ahLst/>
                                  <a:rect l="l" t="t" r="r" b="b"/>
                                  <a:pathLst>
                                    <a:path w="35" h="32">
                                      <a:moveTo>
                                        <a:pt x="17" y="32"/>
                                      </a:moveTo>
                                      <a:lnTo>
                                        <a:pt x="24" y="31"/>
                                      </a:lnTo>
                                      <a:lnTo>
                                        <a:pt x="30" y="27"/>
                                      </a:lnTo>
                                      <a:lnTo>
                                        <a:pt x="34" y="22"/>
                                      </a:lnTo>
                                      <a:lnTo>
                                        <a:pt x="35" y="16"/>
                                      </a:lnTo>
                                      <a:lnTo>
                                        <a:pt x="34" y="10"/>
                                      </a:lnTo>
                                      <a:lnTo>
                                        <a:pt x="30" y="5"/>
                                      </a:lnTo>
                                      <a:lnTo>
                                        <a:pt x="24" y="1"/>
                                      </a:lnTo>
                                      <a:lnTo>
                                        <a:pt x="17" y="0"/>
                                      </a:lnTo>
                                      <a:lnTo>
                                        <a:pt x="11" y="1"/>
                                      </a:lnTo>
                                      <a:lnTo>
                                        <a:pt x="5" y="5"/>
                                      </a:lnTo>
                                      <a:lnTo>
                                        <a:pt x="1" y="10"/>
                                      </a:lnTo>
                                      <a:lnTo>
                                        <a:pt x="0" y="16"/>
                                      </a:lnTo>
                                      <a:lnTo>
                                        <a:pt x="1" y="22"/>
                                      </a:lnTo>
                                      <a:lnTo>
                                        <a:pt x="5" y="27"/>
                                      </a:lnTo>
                                      <a:lnTo>
                                        <a:pt x="11" y="31"/>
                                      </a:lnTo>
                                      <a:lnTo>
                                        <a:pt x="17" y="32"/>
                                      </a:lnTo>
                                      <a:close/>
                                    </a:path>
                                  </a:pathLst>
                                </a:custGeom>
                                <a:solidFill>
                                  <a:srgbClr val="eabaad"/>
                                </a:solidFill>
                                <a:ln w="0">
                                  <a:noFill/>
                                </a:ln>
                              </wps:spPr>
                              <wps:style>
                                <a:lnRef idx="0"/>
                                <a:fillRef idx="0"/>
                                <a:effectRef idx="0"/>
                                <a:fontRef idx="minor"/>
                              </wps:style>
                              <wps:bodyPr/>
                            </wps:wsp>
                            <wps:wsp>
                              <wps:cNvSpPr/>
                              <wps:spPr>
                                <a:xfrm>
                                  <a:off x="195480" y="69480"/>
                                  <a:ext cx="10800" cy="7560"/>
                                </a:xfrm>
                                <a:custGeom>
                                  <a:avLst/>
                                  <a:gdLst/>
                                  <a:ahLst/>
                                  <a:rect l="l" t="t" r="r" b="b"/>
                                  <a:pathLst>
                                    <a:path w="34" h="30">
                                      <a:moveTo>
                                        <a:pt x="17" y="30"/>
                                      </a:moveTo>
                                      <a:lnTo>
                                        <a:pt x="24" y="29"/>
                                      </a:lnTo>
                                      <a:lnTo>
                                        <a:pt x="30" y="25"/>
                                      </a:lnTo>
                                      <a:lnTo>
                                        <a:pt x="33" y="21"/>
                                      </a:lnTo>
                                      <a:lnTo>
                                        <a:pt x="34" y="15"/>
                                      </a:lnTo>
                                      <a:lnTo>
                                        <a:pt x="33" y="9"/>
                                      </a:lnTo>
                                      <a:lnTo>
                                        <a:pt x="30" y="4"/>
                                      </a:lnTo>
                                      <a:lnTo>
                                        <a:pt x="24" y="1"/>
                                      </a:lnTo>
                                      <a:lnTo>
                                        <a:pt x="17" y="0"/>
                                      </a:lnTo>
                                      <a:lnTo>
                                        <a:pt x="11" y="1"/>
                                      </a:lnTo>
                                      <a:lnTo>
                                        <a:pt x="5" y="4"/>
                                      </a:lnTo>
                                      <a:lnTo>
                                        <a:pt x="1" y="9"/>
                                      </a:lnTo>
                                      <a:lnTo>
                                        <a:pt x="0" y="15"/>
                                      </a:lnTo>
                                      <a:lnTo>
                                        <a:pt x="1" y="21"/>
                                      </a:lnTo>
                                      <a:lnTo>
                                        <a:pt x="5" y="25"/>
                                      </a:lnTo>
                                      <a:lnTo>
                                        <a:pt x="11" y="29"/>
                                      </a:lnTo>
                                      <a:lnTo>
                                        <a:pt x="17" y="30"/>
                                      </a:lnTo>
                                      <a:close/>
                                    </a:path>
                                  </a:pathLst>
                                </a:custGeom>
                                <a:solidFill>
                                  <a:srgbClr val="e8b5a8"/>
                                </a:solidFill>
                                <a:ln w="0">
                                  <a:noFill/>
                                </a:ln>
                              </wps:spPr>
                              <wps:style>
                                <a:lnRef idx="0"/>
                                <a:fillRef idx="0"/>
                                <a:effectRef idx="0"/>
                                <a:fontRef idx="minor"/>
                              </wps:style>
                              <wps:bodyPr/>
                            </wps:wsp>
                            <wps:wsp>
                              <wps:cNvSpPr/>
                              <wps:spPr>
                                <a:xfrm>
                                  <a:off x="196200" y="69840"/>
                                  <a:ext cx="10080" cy="7560"/>
                                </a:xfrm>
                                <a:custGeom>
                                  <a:avLst/>
                                  <a:gdLst/>
                                  <a:ahLst/>
                                  <a:rect l="l" t="t" r="r" b="b"/>
                                  <a:pathLst>
                                    <a:path w="33" h="28">
                                      <a:moveTo>
                                        <a:pt x="16" y="28"/>
                                      </a:moveTo>
                                      <a:lnTo>
                                        <a:pt x="23" y="27"/>
                                      </a:lnTo>
                                      <a:lnTo>
                                        <a:pt x="29" y="24"/>
                                      </a:lnTo>
                                      <a:lnTo>
                                        <a:pt x="32" y="20"/>
                                      </a:lnTo>
                                      <a:lnTo>
                                        <a:pt x="33" y="14"/>
                                      </a:lnTo>
                                      <a:lnTo>
                                        <a:pt x="32" y="8"/>
                                      </a:lnTo>
                                      <a:lnTo>
                                        <a:pt x="29" y="4"/>
                                      </a:lnTo>
                                      <a:lnTo>
                                        <a:pt x="23" y="1"/>
                                      </a:lnTo>
                                      <a:lnTo>
                                        <a:pt x="16" y="0"/>
                                      </a:lnTo>
                                      <a:lnTo>
                                        <a:pt x="10" y="1"/>
                                      </a:lnTo>
                                      <a:lnTo>
                                        <a:pt x="5" y="4"/>
                                      </a:lnTo>
                                      <a:lnTo>
                                        <a:pt x="1" y="8"/>
                                      </a:lnTo>
                                      <a:lnTo>
                                        <a:pt x="0" y="14"/>
                                      </a:lnTo>
                                      <a:lnTo>
                                        <a:pt x="1" y="20"/>
                                      </a:lnTo>
                                      <a:lnTo>
                                        <a:pt x="5" y="24"/>
                                      </a:lnTo>
                                      <a:lnTo>
                                        <a:pt x="10" y="27"/>
                                      </a:lnTo>
                                      <a:lnTo>
                                        <a:pt x="16" y="28"/>
                                      </a:lnTo>
                                      <a:close/>
                                    </a:path>
                                  </a:pathLst>
                                </a:custGeom>
                                <a:solidFill>
                                  <a:srgbClr val="e8afa5"/>
                                </a:solidFill>
                                <a:ln w="0">
                                  <a:noFill/>
                                </a:ln>
                              </wps:spPr>
                              <wps:style>
                                <a:lnRef idx="0"/>
                                <a:fillRef idx="0"/>
                                <a:effectRef idx="0"/>
                                <a:fontRef idx="minor"/>
                              </wps:style>
                              <wps:bodyPr/>
                            </wps:wsp>
                            <wps:wsp>
                              <wps:cNvSpPr/>
                              <wps:spPr>
                                <a:xfrm>
                                  <a:off x="196200" y="70560"/>
                                  <a:ext cx="9360" cy="6480"/>
                                </a:xfrm>
                                <a:custGeom>
                                  <a:avLst/>
                                  <a:gdLst/>
                                  <a:ahLst/>
                                  <a:rect l="l" t="t" r="r" b="b"/>
                                  <a:pathLst>
                                    <a:path w="31" h="26">
                                      <a:moveTo>
                                        <a:pt x="15" y="26"/>
                                      </a:moveTo>
                                      <a:lnTo>
                                        <a:pt x="22" y="25"/>
                                      </a:lnTo>
                                      <a:lnTo>
                                        <a:pt x="27" y="22"/>
                                      </a:lnTo>
                                      <a:lnTo>
                                        <a:pt x="30" y="18"/>
                                      </a:lnTo>
                                      <a:lnTo>
                                        <a:pt x="31" y="13"/>
                                      </a:lnTo>
                                      <a:lnTo>
                                        <a:pt x="30" y="8"/>
                                      </a:lnTo>
                                      <a:lnTo>
                                        <a:pt x="27" y="4"/>
                                      </a:lnTo>
                                      <a:lnTo>
                                        <a:pt x="22" y="1"/>
                                      </a:lnTo>
                                      <a:lnTo>
                                        <a:pt x="15" y="0"/>
                                      </a:lnTo>
                                      <a:lnTo>
                                        <a:pt x="9" y="1"/>
                                      </a:lnTo>
                                      <a:lnTo>
                                        <a:pt x="4" y="4"/>
                                      </a:lnTo>
                                      <a:lnTo>
                                        <a:pt x="1" y="8"/>
                                      </a:lnTo>
                                      <a:lnTo>
                                        <a:pt x="0" y="13"/>
                                      </a:lnTo>
                                      <a:lnTo>
                                        <a:pt x="1" y="18"/>
                                      </a:lnTo>
                                      <a:lnTo>
                                        <a:pt x="4" y="22"/>
                                      </a:lnTo>
                                      <a:lnTo>
                                        <a:pt x="9" y="25"/>
                                      </a:lnTo>
                                      <a:lnTo>
                                        <a:pt x="15" y="26"/>
                                      </a:lnTo>
                                      <a:close/>
                                    </a:path>
                                  </a:pathLst>
                                </a:custGeom>
                                <a:solidFill>
                                  <a:srgbClr val="e8ada3"/>
                                </a:solidFill>
                                <a:ln w="0">
                                  <a:noFill/>
                                </a:ln>
                              </wps:spPr>
                              <wps:style>
                                <a:lnRef idx="0"/>
                                <a:fillRef idx="0"/>
                                <a:effectRef idx="0"/>
                                <a:fontRef idx="minor"/>
                              </wps:style>
                              <wps:bodyPr/>
                            </wps:wsp>
                            <wps:wsp>
                              <wps:cNvSpPr/>
                              <wps:spPr>
                                <a:xfrm>
                                  <a:off x="196920" y="70560"/>
                                  <a:ext cx="9360" cy="6480"/>
                                </a:xfrm>
                                <a:custGeom>
                                  <a:avLst/>
                                  <a:gdLst/>
                                  <a:ahLst/>
                                  <a:rect l="l" t="t" r="r" b="b"/>
                                  <a:pathLst>
                                    <a:path w="29" h="25">
                                      <a:moveTo>
                                        <a:pt x="14" y="25"/>
                                      </a:moveTo>
                                      <a:lnTo>
                                        <a:pt x="20" y="24"/>
                                      </a:lnTo>
                                      <a:lnTo>
                                        <a:pt x="25" y="21"/>
                                      </a:lnTo>
                                      <a:lnTo>
                                        <a:pt x="28" y="17"/>
                                      </a:lnTo>
                                      <a:lnTo>
                                        <a:pt x="29" y="12"/>
                                      </a:lnTo>
                                      <a:lnTo>
                                        <a:pt x="28" y="7"/>
                                      </a:lnTo>
                                      <a:lnTo>
                                        <a:pt x="25" y="3"/>
                                      </a:lnTo>
                                      <a:lnTo>
                                        <a:pt x="20" y="1"/>
                                      </a:lnTo>
                                      <a:lnTo>
                                        <a:pt x="14" y="0"/>
                                      </a:lnTo>
                                      <a:lnTo>
                                        <a:pt x="9" y="1"/>
                                      </a:lnTo>
                                      <a:lnTo>
                                        <a:pt x="4" y="3"/>
                                      </a:lnTo>
                                      <a:lnTo>
                                        <a:pt x="1" y="7"/>
                                      </a:lnTo>
                                      <a:lnTo>
                                        <a:pt x="0" y="12"/>
                                      </a:lnTo>
                                      <a:lnTo>
                                        <a:pt x="1" y="17"/>
                                      </a:lnTo>
                                      <a:lnTo>
                                        <a:pt x="4" y="21"/>
                                      </a:lnTo>
                                      <a:lnTo>
                                        <a:pt x="9" y="24"/>
                                      </a:lnTo>
                                      <a:lnTo>
                                        <a:pt x="14" y="25"/>
                                      </a:lnTo>
                                      <a:close/>
                                    </a:path>
                                  </a:pathLst>
                                </a:custGeom>
                                <a:solidFill>
                                  <a:srgbClr val="e5a89b"/>
                                </a:solidFill>
                                <a:ln w="0">
                                  <a:noFill/>
                                </a:ln>
                              </wps:spPr>
                              <wps:style>
                                <a:lnRef idx="0"/>
                                <a:fillRef idx="0"/>
                                <a:effectRef idx="0"/>
                                <a:fontRef idx="minor"/>
                              </wps:style>
                              <wps:bodyPr/>
                            </wps:wsp>
                            <wps:wsp>
                              <wps:cNvSpPr/>
                              <wps:spPr>
                                <a:xfrm>
                                  <a:off x="197640" y="70560"/>
                                  <a:ext cx="8280" cy="5760"/>
                                </a:xfrm>
                                <a:custGeom>
                                  <a:avLst/>
                                  <a:gdLst/>
                                  <a:ahLst/>
                                  <a:rect l="l" t="t" r="r" b="b"/>
                                  <a:pathLst>
                                    <a:path w="27" h="23">
                                      <a:moveTo>
                                        <a:pt x="13" y="23"/>
                                      </a:moveTo>
                                      <a:lnTo>
                                        <a:pt x="19" y="22"/>
                                      </a:lnTo>
                                      <a:lnTo>
                                        <a:pt x="24" y="20"/>
                                      </a:lnTo>
                                      <a:lnTo>
                                        <a:pt x="26" y="16"/>
                                      </a:lnTo>
                                      <a:lnTo>
                                        <a:pt x="27" y="11"/>
                                      </a:lnTo>
                                      <a:lnTo>
                                        <a:pt x="26" y="7"/>
                                      </a:lnTo>
                                      <a:lnTo>
                                        <a:pt x="24" y="3"/>
                                      </a:lnTo>
                                      <a:lnTo>
                                        <a:pt x="19" y="1"/>
                                      </a:lnTo>
                                      <a:lnTo>
                                        <a:pt x="13" y="0"/>
                                      </a:lnTo>
                                      <a:lnTo>
                                        <a:pt x="8" y="1"/>
                                      </a:lnTo>
                                      <a:lnTo>
                                        <a:pt x="3" y="3"/>
                                      </a:lnTo>
                                      <a:lnTo>
                                        <a:pt x="1" y="7"/>
                                      </a:lnTo>
                                      <a:lnTo>
                                        <a:pt x="0" y="11"/>
                                      </a:lnTo>
                                      <a:lnTo>
                                        <a:pt x="1" y="16"/>
                                      </a:lnTo>
                                      <a:lnTo>
                                        <a:pt x="3" y="20"/>
                                      </a:lnTo>
                                      <a:lnTo>
                                        <a:pt x="8" y="22"/>
                                      </a:lnTo>
                                      <a:lnTo>
                                        <a:pt x="13" y="23"/>
                                      </a:lnTo>
                                      <a:close/>
                                    </a:path>
                                  </a:pathLst>
                                </a:custGeom>
                                <a:solidFill>
                                  <a:srgbClr val="e5a599"/>
                                </a:solidFill>
                                <a:ln w="0">
                                  <a:noFill/>
                                </a:ln>
                              </wps:spPr>
                              <wps:style>
                                <a:lnRef idx="0"/>
                                <a:fillRef idx="0"/>
                                <a:effectRef idx="0"/>
                                <a:fontRef idx="minor"/>
                              </wps:style>
                              <wps:bodyPr/>
                            </wps:wsp>
                            <wps:wsp>
                              <wps:cNvSpPr/>
                              <wps:spPr>
                                <a:xfrm>
                                  <a:off x="379080" y="62280"/>
                                  <a:ext cx="16560" cy="12600"/>
                                </a:xfrm>
                                <a:custGeom>
                                  <a:avLst/>
                                  <a:gdLst/>
                                  <a:ahLst/>
                                  <a:rect l="l" t="t" r="r" b="b"/>
                                  <a:pathLst>
                                    <a:path w="52" h="50">
                                      <a:moveTo>
                                        <a:pt x="26" y="50"/>
                                      </a:moveTo>
                                      <a:lnTo>
                                        <a:pt x="36" y="48"/>
                                      </a:lnTo>
                                      <a:lnTo>
                                        <a:pt x="44" y="43"/>
                                      </a:lnTo>
                                      <a:lnTo>
                                        <a:pt x="50" y="35"/>
                                      </a:lnTo>
                                      <a:lnTo>
                                        <a:pt x="52" y="25"/>
                                      </a:lnTo>
                                      <a:lnTo>
                                        <a:pt x="50" y="15"/>
                                      </a:lnTo>
                                      <a:lnTo>
                                        <a:pt x="44" y="7"/>
                                      </a:lnTo>
                                      <a:lnTo>
                                        <a:pt x="36" y="2"/>
                                      </a:lnTo>
                                      <a:lnTo>
                                        <a:pt x="26" y="0"/>
                                      </a:lnTo>
                                      <a:lnTo>
                                        <a:pt x="15" y="2"/>
                                      </a:lnTo>
                                      <a:lnTo>
                                        <a:pt x="7" y="7"/>
                                      </a:lnTo>
                                      <a:lnTo>
                                        <a:pt x="2" y="15"/>
                                      </a:lnTo>
                                      <a:lnTo>
                                        <a:pt x="0" y="25"/>
                                      </a:lnTo>
                                      <a:lnTo>
                                        <a:pt x="2" y="35"/>
                                      </a:lnTo>
                                      <a:lnTo>
                                        <a:pt x="7" y="43"/>
                                      </a:lnTo>
                                      <a:lnTo>
                                        <a:pt x="15" y="48"/>
                                      </a:lnTo>
                                      <a:lnTo>
                                        <a:pt x="26" y="50"/>
                                      </a:lnTo>
                                      <a:close/>
                                    </a:path>
                                  </a:pathLst>
                                </a:custGeom>
                                <a:solidFill>
                                  <a:srgbClr val="c4a089"/>
                                </a:solidFill>
                                <a:ln w="0">
                                  <a:noFill/>
                                </a:ln>
                              </wps:spPr>
                              <wps:style>
                                <a:lnRef idx="0"/>
                                <a:fillRef idx="0"/>
                                <a:effectRef idx="0"/>
                                <a:fontRef idx="minor"/>
                              </wps:style>
                              <wps:bodyPr/>
                            </wps:wsp>
                            <wps:wsp>
                              <wps:cNvSpPr/>
                              <wps:spPr>
                                <a:xfrm>
                                  <a:off x="379080" y="62280"/>
                                  <a:ext cx="15840" cy="12600"/>
                                </a:xfrm>
                                <a:custGeom>
                                  <a:avLst/>
                                  <a:gdLst/>
                                  <a:ahLst/>
                                  <a:rect l="l" t="t" r="r" b="b"/>
                                  <a:pathLst>
                                    <a:path w="50" h="48">
                                      <a:moveTo>
                                        <a:pt x="25" y="48"/>
                                      </a:moveTo>
                                      <a:lnTo>
                                        <a:pt x="35" y="46"/>
                                      </a:lnTo>
                                      <a:lnTo>
                                        <a:pt x="43" y="41"/>
                                      </a:lnTo>
                                      <a:lnTo>
                                        <a:pt x="48" y="33"/>
                                      </a:lnTo>
                                      <a:lnTo>
                                        <a:pt x="50" y="24"/>
                                      </a:lnTo>
                                      <a:lnTo>
                                        <a:pt x="48" y="15"/>
                                      </a:lnTo>
                                      <a:lnTo>
                                        <a:pt x="43" y="7"/>
                                      </a:lnTo>
                                      <a:lnTo>
                                        <a:pt x="35" y="2"/>
                                      </a:lnTo>
                                      <a:lnTo>
                                        <a:pt x="25" y="0"/>
                                      </a:lnTo>
                                      <a:lnTo>
                                        <a:pt x="15" y="2"/>
                                      </a:lnTo>
                                      <a:lnTo>
                                        <a:pt x="8" y="7"/>
                                      </a:lnTo>
                                      <a:lnTo>
                                        <a:pt x="2" y="15"/>
                                      </a:lnTo>
                                      <a:lnTo>
                                        <a:pt x="0" y="24"/>
                                      </a:lnTo>
                                      <a:lnTo>
                                        <a:pt x="2" y="33"/>
                                      </a:lnTo>
                                      <a:lnTo>
                                        <a:pt x="8" y="41"/>
                                      </a:lnTo>
                                      <a:lnTo>
                                        <a:pt x="15" y="46"/>
                                      </a:lnTo>
                                      <a:lnTo>
                                        <a:pt x="25" y="48"/>
                                      </a:lnTo>
                                      <a:close/>
                                    </a:path>
                                  </a:pathLst>
                                </a:custGeom>
                                <a:solidFill>
                                  <a:srgbClr val="c69e89"/>
                                </a:solidFill>
                                <a:ln w="0">
                                  <a:noFill/>
                                </a:ln>
                              </wps:spPr>
                              <wps:style>
                                <a:lnRef idx="0"/>
                                <a:fillRef idx="0"/>
                                <a:effectRef idx="0"/>
                                <a:fontRef idx="minor"/>
                              </wps:style>
                              <wps:bodyPr/>
                            </wps:wsp>
                            <wps:wsp>
                              <wps:cNvSpPr/>
                              <wps:spPr>
                                <a:xfrm>
                                  <a:off x="379800" y="62280"/>
                                  <a:ext cx="15120" cy="11520"/>
                                </a:xfrm>
                                <a:custGeom>
                                  <a:avLst/>
                                  <a:gdLst/>
                                  <a:ahLst/>
                                  <a:rect l="l" t="t" r="r" b="b"/>
                                  <a:pathLst>
                                    <a:path w="48" h="45">
                                      <a:moveTo>
                                        <a:pt x="24" y="45"/>
                                      </a:moveTo>
                                      <a:lnTo>
                                        <a:pt x="33" y="43"/>
                                      </a:lnTo>
                                      <a:lnTo>
                                        <a:pt x="41" y="38"/>
                                      </a:lnTo>
                                      <a:lnTo>
                                        <a:pt x="46" y="31"/>
                                      </a:lnTo>
                                      <a:lnTo>
                                        <a:pt x="48" y="23"/>
                                      </a:lnTo>
                                      <a:lnTo>
                                        <a:pt x="46" y="14"/>
                                      </a:lnTo>
                                      <a:lnTo>
                                        <a:pt x="41" y="7"/>
                                      </a:lnTo>
                                      <a:lnTo>
                                        <a:pt x="33" y="2"/>
                                      </a:lnTo>
                                      <a:lnTo>
                                        <a:pt x="24" y="0"/>
                                      </a:lnTo>
                                      <a:lnTo>
                                        <a:pt x="15" y="2"/>
                                      </a:lnTo>
                                      <a:lnTo>
                                        <a:pt x="8" y="7"/>
                                      </a:lnTo>
                                      <a:lnTo>
                                        <a:pt x="2" y="14"/>
                                      </a:lnTo>
                                      <a:lnTo>
                                        <a:pt x="0" y="23"/>
                                      </a:lnTo>
                                      <a:lnTo>
                                        <a:pt x="2" y="31"/>
                                      </a:lnTo>
                                      <a:lnTo>
                                        <a:pt x="8" y="38"/>
                                      </a:lnTo>
                                      <a:lnTo>
                                        <a:pt x="15" y="43"/>
                                      </a:lnTo>
                                      <a:lnTo>
                                        <a:pt x="24" y="45"/>
                                      </a:lnTo>
                                      <a:close/>
                                    </a:path>
                                  </a:pathLst>
                                </a:custGeom>
                                <a:solidFill>
                                  <a:srgbClr val="c69e89"/>
                                </a:solidFill>
                                <a:ln w="0">
                                  <a:noFill/>
                                </a:ln>
                              </wps:spPr>
                              <wps:style>
                                <a:lnRef idx="0"/>
                                <a:fillRef idx="0"/>
                                <a:effectRef idx="0"/>
                                <a:fontRef idx="minor"/>
                              </wps:style>
                              <wps:bodyPr/>
                            </wps:wsp>
                            <wps:wsp>
                              <wps:cNvSpPr/>
                              <wps:spPr>
                                <a:xfrm>
                                  <a:off x="379800" y="63000"/>
                                  <a:ext cx="15120" cy="10800"/>
                                </a:xfrm>
                                <a:custGeom>
                                  <a:avLst/>
                                  <a:gdLst/>
                                  <a:ahLst/>
                                  <a:rect l="l" t="t" r="r" b="b"/>
                                  <a:pathLst>
                                    <a:path w="46" h="42">
                                      <a:moveTo>
                                        <a:pt x="23" y="42"/>
                                      </a:moveTo>
                                      <a:lnTo>
                                        <a:pt x="32" y="40"/>
                                      </a:lnTo>
                                      <a:lnTo>
                                        <a:pt x="39" y="36"/>
                                      </a:lnTo>
                                      <a:lnTo>
                                        <a:pt x="44" y="29"/>
                                      </a:lnTo>
                                      <a:lnTo>
                                        <a:pt x="46" y="21"/>
                                      </a:lnTo>
                                      <a:lnTo>
                                        <a:pt x="44" y="13"/>
                                      </a:lnTo>
                                      <a:lnTo>
                                        <a:pt x="39" y="6"/>
                                      </a:lnTo>
                                      <a:lnTo>
                                        <a:pt x="32" y="2"/>
                                      </a:lnTo>
                                      <a:lnTo>
                                        <a:pt x="23" y="0"/>
                                      </a:lnTo>
                                      <a:lnTo>
                                        <a:pt x="14" y="2"/>
                                      </a:lnTo>
                                      <a:lnTo>
                                        <a:pt x="7" y="6"/>
                                      </a:lnTo>
                                      <a:lnTo>
                                        <a:pt x="2" y="13"/>
                                      </a:lnTo>
                                      <a:lnTo>
                                        <a:pt x="0" y="21"/>
                                      </a:lnTo>
                                      <a:lnTo>
                                        <a:pt x="2" y="29"/>
                                      </a:lnTo>
                                      <a:lnTo>
                                        <a:pt x="7" y="36"/>
                                      </a:lnTo>
                                      <a:lnTo>
                                        <a:pt x="14" y="40"/>
                                      </a:lnTo>
                                      <a:lnTo>
                                        <a:pt x="23" y="42"/>
                                      </a:lnTo>
                                      <a:close/>
                                    </a:path>
                                  </a:pathLst>
                                </a:custGeom>
                                <a:solidFill>
                                  <a:srgbClr val="c69b87"/>
                                </a:solidFill>
                                <a:ln w="0">
                                  <a:noFill/>
                                </a:ln>
                              </wps:spPr>
                              <wps:style>
                                <a:lnRef idx="0"/>
                                <a:fillRef idx="0"/>
                                <a:effectRef idx="0"/>
                                <a:fontRef idx="minor"/>
                              </wps:style>
                              <wps:bodyPr/>
                            </wps:wsp>
                            <wps:wsp>
                              <wps:cNvSpPr/>
                              <wps:spPr>
                                <a:xfrm>
                                  <a:off x="380520" y="63000"/>
                                  <a:ext cx="14040" cy="10800"/>
                                </a:xfrm>
                                <a:custGeom>
                                  <a:avLst/>
                                  <a:gdLst/>
                                  <a:ahLst/>
                                  <a:rect l="l" t="t" r="r" b="b"/>
                                  <a:pathLst>
                                    <a:path w="44" h="40">
                                      <a:moveTo>
                                        <a:pt x="22" y="40"/>
                                      </a:moveTo>
                                      <a:lnTo>
                                        <a:pt x="30" y="38"/>
                                      </a:lnTo>
                                      <a:lnTo>
                                        <a:pt x="37" y="34"/>
                                      </a:lnTo>
                                      <a:lnTo>
                                        <a:pt x="41" y="28"/>
                                      </a:lnTo>
                                      <a:lnTo>
                                        <a:pt x="44" y="20"/>
                                      </a:lnTo>
                                      <a:lnTo>
                                        <a:pt x="41" y="12"/>
                                      </a:lnTo>
                                      <a:lnTo>
                                        <a:pt x="37" y="6"/>
                                      </a:lnTo>
                                      <a:lnTo>
                                        <a:pt x="30" y="2"/>
                                      </a:lnTo>
                                      <a:lnTo>
                                        <a:pt x="22" y="0"/>
                                      </a:lnTo>
                                      <a:lnTo>
                                        <a:pt x="13" y="2"/>
                                      </a:lnTo>
                                      <a:lnTo>
                                        <a:pt x="7" y="6"/>
                                      </a:lnTo>
                                      <a:lnTo>
                                        <a:pt x="2" y="12"/>
                                      </a:lnTo>
                                      <a:lnTo>
                                        <a:pt x="0" y="20"/>
                                      </a:lnTo>
                                      <a:lnTo>
                                        <a:pt x="2" y="28"/>
                                      </a:lnTo>
                                      <a:lnTo>
                                        <a:pt x="7" y="34"/>
                                      </a:lnTo>
                                      <a:lnTo>
                                        <a:pt x="13" y="38"/>
                                      </a:lnTo>
                                      <a:lnTo>
                                        <a:pt x="22" y="40"/>
                                      </a:lnTo>
                                      <a:close/>
                                    </a:path>
                                  </a:pathLst>
                                </a:custGeom>
                                <a:solidFill>
                                  <a:srgbClr val="c69987"/>
                                </a:solidFill>
                                <a:ln w="0">
                                  <a:noFill/>
                                </a:ln>
                              </wps:spPr>
                              <wps:style>
                                <a:lnRef idx="0"/>
                                <a:fillRef idx="0"/>
                                <a:effectRef idx="0"/>
                                <a:fontRef idx="minor"/>
                              </wps:style>
                              <wps:bodyPr/>
                            </wps:wsp>
                            <wps:wsp>
                              <wps:cNvSpPr/>
                              <wps:spPr>
                                <a:xfrm>
                                  <a:off x="380520" y="63720"/>
                                  <a:ext cx="13320" cy="9360"/>
                                </a:xfrm>
                                <a:custGeom>
                                  <a:avLst/>
                                  <a:gdLst/>
                                  <a:ahLst/>
                                  <a:rect l="l" t="t" r="r" b="b"/>
                                  <a:pathLst>
                                    <a:path w="42" h="38">
                                      <a:moveTo>
                                        <a:pt x="21" y="38"/>
                                      </a:moveTo>
                                      <a:lnTo>
                                        <a:pt x="29" y="37"/>
                                      </a:lnTo>
                                      <a:lnTo>
                                        <a:pt x="36" y="33"/>
                                      </a:lnTo>
                                      <a:lnTo>
                                        <a:pt x="40" y="27"/>
                                      </a:lnTo>
                                      <a:lnTo>
                                        <a:pt x="42" y="19"/>
                                      </a:lnTo>
                                      <a:lnTo>
                                        <a:pt x="40" y="11"/>
                                      </a:lnTo>
                                      <a:lnTo>
                                        <a:pt x="36" y="5"/>
                                      </a:lnTo>
                                      <a:lnTo>
                                        <a:pt x="29" y="1"/>
                                      </a:lnTo>
                                      <a:lnTo>
                                        <a:pt x="21" y="0"/>
                                      </a:lnTo>
                                      <a:lnTo>
                                        <a:pt x="12" y="1"/>
                                      </a:lnTo>
                                      <a:lnTo>
                                        <a:pt x="6" y="5"/>
                                      </a:lnTo>
                                      <a:lnTo>
                                        <a:pt x="1" y="11"/>
                                      </a:lnTo>
                                      <a:lnTo>
                                        <a:pt x="0" y="19"/>
                                      </a:lnTo>
                                      <a:lnTo>
                                        <a:pt x="1" y="27"/>
                                      </a:lnTo>
                                      <a:lnTo>
                                        <a:pt x="6" y="33"/>
                                      </a:lnTo>
                                      <a:lnTo>
                                        <a:pt x="12" y="37"/>
                                      </a:lnTo>
                                      <a:lnTo>
                                        <a:pt x="21" y="38"/>
                                      </a:lnTo>
                                      <a:close/>
                                    </a:path>
                                  </a:pathLst>
                                </a:custGeom>
                                <a:solidFill>
                                  <a:srgbClr val="c99687"/>
                                </a:solidFill>
                                <a:ln w="0">
                                  <a:noFill/>
                                </a:ln>
                              </wps:spPr>
                              <wps:style>
                                <a:lnRef idx="0"/>
                                <a:fillRef idx="0"/>
                                <a:effectRef idx="0"/>
                                <a:fontRef idx="minor"/>
                              </wps:style>
                              <wps:bodyPr/>
                            </wps:wsp>
                            <wps:wsp>
                              <wps:cNvSpPr/>
                              <wps:spPr>
                                <a:xfrm>
                                  <a:off x="380880" y="64440"/>
                                  <a:ext cx="12240" cy="9000"/>
                                </a:xfrm>
                                <a:custGeom>
                                  <a:avLst/>
                                  <a:gdLst/>
                                  <a:ahLst/>
                                  <a:rect l="l" t="t" r="r" b="b"/>
                                  <a:pathLst>
                                    <a:path w="39" h="36">
                                      <a:moveTo>
                                        <a:pt x="20" y="36"/>
                                      </a:moveTo>
                                      <a:lnTo>
                                        <a:pt x="27" y="35"/>
                                      </a:lnTo>
                                      <a:lnTo>
                                        <a:pt x="34" y="31"/>
                                      </a:lnTo>
                                      <a:lnTo>
                                        <a:pt x="38" y="25"/>
                                      </a:lnTo>
                                      <a:lnTo>
                                        <a:pt x="39" y="18"/>
                                      </a:lnTo>
                                      <a:lnTo>
                                        <a:pt x="38" y="11"/>
                                      </a:lnTo>
                                      <a:lnTo>
                                        <a:pt x="34" y="5"/>
                                      </a:lnTo>
                                      <a:lnTo>
                                        <a:pt x="27" y="1"/>
                                      </a:lnTo>
                                      <a:lnTo>
                                        <a:pt x="20" y="0"/>
                                      </a:lnTo>
                                      <a:lnTo>
                                        <a:pt x="13" y="1"/>
                                      </a:lnTo>
                                      <a:lnTo>
                                        <a:pt x="6" y="5"/>
                                      </a:lnTo>
                                      <a:lnTo>
                                        <a:pt x="1" y="11"/>
                                      </a:lnTo>
                                      <a:lnTo>
                                        <a:pt x="0" y="18"/>
                                      </a:lnTo>
                                      <a:lnTo>
                                        <a:pt x="1" y="25"/>
                                      </a:lnTo>
                                      <a:lnTo>
                                        <a:pt x="6" y="31"/>
                                      </a:lnTo>
                                      <a:lnTo>
                                        <a:pt x="13" y="35"/>
                                      </a:lnTo>
                                      <a:lnTo>
                                        <a:pt x="20" y="36"/>
                                      </a:lnTo>
                                      <a:close/>
                                    </a:path>
                                  </a:pathLst>
                                </a:custGeom>
                                <a:solidFill>
                                  <a:srgbClr val="c99687"/>
                                </a:solidFill>
                                <a:ln w="0">
                                  <a:noFill/>
                                </a:ln>
                              </wps:spPr>
                              <wps:style>
                                <a:lnRef idx="0"/>
                                <a:fillRef idx="0"/>
                                <a:effectRef idx="0"/>
                                <a:fontRef idx="minor"/>
                              </wps:style>
                              <wps:bodyPr/>
                            </wps:wsp>
                            <wps:wsp>
                              <wps:cNvSpPr/>
                              <wps:spPr>
                                <a:xfrm>
                                  <a:off x="380880" y="64440"/>
                                  <a:ext cx="12240" cy="9000"/>
                                </a:xfrm>
                                <a:custGeom>
                                  <a:avLst/>
                                  <a:gdLst/>
                                  <a:ahLst/>
                                  <a:rect l="l" t="t" r="r" b="b"/>
                                  <a:pathLst>
                                    <a:path w="37" h="34">
                                      <a:moveTo>
                                        <a:pt x="19" y="34"/>
                                      </a:moveTo>
                                      <a:lnTo>
                                        <a:pt x="26" y="33"/>
                                      </a:lnTo>
                                      <a:lnTo>
                                        <a:pt x="32" y="29"/>
                                      </a:lnTo>
                                      <a:lnTo>
                                        <a:pt x="36" y="23"/>
                                      </a:lnTo>
                                      <a:lnTo>
                                        <a:pt x="37" y="17"/>
                                      </a:lnTo>
                                      <a:lnTo>
                                        <a:pt x="36" y="11"/>
                                      </a:lnTo>
                                      <a:lnTo>
                                        <a:pt x="32" y="5"/>
                                      </a:lnTo>
                                      <a:lnTo>
                                        <a:pt x="26" y="1"/>
                                      </a:lnTo>
                                      <a:lnTo>
                                        <a:pt x="19" y="0"/>
                                      </a:lnTo>
                                      <a:lnTo>
                                        <a:pt x="13" y="1"/>
                                      </a:lnTo>
                                      <a:lnTo>
                                        <a:pt x="6" y="5"/>
                                      </a:lnTo>
                                      <a:lnTo>
                                        <a:pt x="2" y="11"/>
                                      </a:lnTo>
                                      <a:lnTo>
                                        <a:pt x="0" y="17"/>
                                      </a:lnTo>
                                      <a:lnTo>
                                        <a:pt x="2" y="23"/>
                                      </a:lnTo>
                                      <a:lnTo>
                                        <a:pt x="6" y="29"/>
                                      </a:lnTo>
                                      <a:lnTo>
                                        <a:pt x="13" y="33"/>
                                      </a:lnTo>
                                      <a:lnTo>
                                        <a:pt x="19" y="34"/>
                                      </a:lnTo>
                                      <a:close/>
                                    </a:path>
                                  </a:pathLst>
                                </a:custGeom>
                                <a:solidFill>
                                  <a:srgbClr val="c99382"/>
                                </a:solidFill>
                                <a:ln w="0">
                                  <a:noFill/>
                                </a:ln>
                              </wps:spPr>
                              <wps:style>
                                <a:lnRef idx="0"/>
                                <a:fillRef idx="0"/>
                                <a:effectRef idx="0"/>
                                <a:fontRef idx="minor"/>
                              </wps:style>
                              <wps:bodyPr/>
                            </wps:wsp>
                            <wps:wsp>
                              <wps:cNvSpPr/>
                              <wps:spPr>
                                <a:xfrm>
                                  <a:off x="382320" y="64440"/>
                                  <a:ext cx="10800" cy="8280"/>
                                </a:xfrm>
                                <a:custGeom>
                                  <a:avLst/>
                                  <a:gdLst/>
                                  <a:ahLst/>
                                  <a:rect l="l" t="t" r="r" b="b"/>
                                  <a:pathLst>
                                    <a:path w="34" h="32">
                                      <a:moveTo>
                                        <a:pt x="17" y="32"/>
                                      </a:moveTo>
                                      <a:lnTo>
                                        <a:pt x="24" y="31"/>
                                      </a:lnTo>
                                      <a:lnTo>
                                        <a:pt x="30" y="27"/>
                                      </a:lnTo>
                                      <a:lnTo>
                                        <a:pt x="33" y="22"/>
                                      </a:lnTo>
                                      <a:lnTo>
                                        <a:pt x="34" y="16"/>
                                      </a:lnTo>
                                      <a:lnTo>
                                        <a:pt x="33" y="10"/>
                                      </a:lnTo>
                                      <a:lnTo>
                                        <a:pt x="30" y="5"/>
                                      </a:lnTo>
                                      <a:lnTo>
                                        <a:pt x="24" y="1"/>
                                      </a:lnTo>
                                      <a:lnTo>
                                        <a:pt x="17" y="0"/>
                                      </a:lnTo>
                                      <a:lnTo>
                                        <a:pt x="11" y="1"/>
                                      </a:lnTo>
                                      <a:lnTo>
                                        <a:pt x="5" y="5"/>
                                      </a:lnTo>
                                      <a:lnTo>
                                        <a:pt x="1" y="10"/>
                                      </a:lnTo>
                                      <a:lnTo>
                                        <a:pt x="0" y="16"/>
                                      </a:lnTo>
                                      <a:lnTo>
                                        <a:pt x="1" y="22"/>
                                      </a:lnTo>
                                      <a:lnTo>
                                        <a:pt x="5" y="27"/>
                                      </a:lnTo>
                                      <a:lnTo>
                                        <a:pt x="11" y="31"/>
                                      </a:lnTo>
                                      <a:lnTo>
                                        <a:pt x="17" y="32"/>
                                      </a:lnTo>
                                      <a:close/>
                                    </a:path>
                                  </a:pathLst>
                                </a:custGeom>
                                <a:solidFill>
                                  <a:srgbClr val="c99182"/>
                                </a:solidFill>
                                <a:ln w="0">
                                  <a:noFill/>
                                </a:ln>
                              </wps:spPr>
                              <wps:style>
                                <a:lnRef idx="0"/>
                                <a:fillRef idx="0"/>
                                <a:effectRef idx="0"/>
                                <a:fontRef idx="minor"/>
                              </wps:style>
                              <wps:bodyPr/>
                            </wps:wsp>
                            <wps:wsp>
                              <wps:cNvSpPr/>
                              <wps:spPr>
                                <a:xfrm>
                                  <a:off x="382320" y="64800"/>
                                  <a:ext cx="10080" cy="7560"/>
                                </a:xfrm>
                                <a:custGeom>
                                  <a:avLst/>
                                  <a:gdLst/>
                                  <a:ahLst/>
                                  <a:rect l="l" t="t" r="r" b="b"/>
                                  <a:pathLst>
                                    <a:path w="32" h="30">
                                      <a:moveTo>
                                        <a:pt x="16" y="30"/>
                                      </a:moveTo>
                                      <a:lnTo>
                                        <a:pt x="22" y="29"/>
                                      </a:lnTo>
                                      <a:lnTo>
                                        <a:pt x="28" y="25"/>
                                      </a:lnTo>
                                      <a:lnTo>
                                        <a:pt x="31" y="21"/>
                                      </a:lnTo>
                                      <a:lnTo>
                                        <a:pt x="32" y="15"/>
                                      </a:lnTo>
                                      <a:lnTo>
                                        <a:pt x="31" y="9"/>
                                      </a:lnTo>
                                      <a:lnTo>
                                        <a:pt x="28" y="4"/>
                                      </a:lnTo>
                                      <a:lnTo>
                                        <a:pt x="22" y="1"/>
                                      </a:lnTo>
                                      <a:lnTo>
                                        <a:pt x="16" y="0"/>
                                      </a:lnTo>
                                      <a:lnTo>
                                        <a:pt x="10" y="1"/>
                                      </a:lnTo>
                                      <a:lnTo>
                                        <a:pt x="5" y="4"/>
                                      </a:lnTo>
                                      <a:lnTo>
                                        <a:pt x="1" y="9"/>
                                      </a:lnTo>
                                      <a:lnTo>
                                        <a:pt x="0" y="15"/>
                                      </a:lnTo>
                                      <a:lnTo>
                                        <a:pt x="1" y="21"/>
                                      </a:lnTo>
                                      <a:lnTo>
                                        <a:pt x="5" y="25"/>
                                      </a:lnTo>
                                      <a:lnTo>
                                        <a:pt x="10" y="29"/>
                                      </a:lnTo>
                                      <a:lnTo>
                                        <a:pt x="16" y="30"/>
                                      </a:lnTo>
                                      <a:close/>
                                    </a:path>
                                  </a:pathLst>
                                </a:custGeom>
                                <a:solidFill>
                                  <a:srgbClr val="cc9182"/>
                                </a:solidFill>
                                <a:ln w="0">
                                  <a:noFill/>
                                </a:ln>
                              </wps:spPr>
                              <wps:style>
                                <a:lnRef idx="0"/>
                                <a:fillRef idx="0"/>
                                <a:effectRef idx="0"/>
                                <a:fontRef idx="minor"/>
                              </wps:style>
                              <wps:bodyPr/>
                            </wps:wsp>
                            <wps:wsp>
                              <wps:cNvSpPr/>
                              <wps:spPr>
                                <a:xfrm>
                                  <a:off x="383040" y="64800"/>
                                  <a:ext cx="9360" cy="6840"/>
                                </a:xfrm>
                                <a:custGeom>
                                  <a:avLst/>
                                  <a:gdLst/>
                                  <a:ahLst/>
                                  <a:rect l="l" t="t" r="r" b="b"/>
                                  <a:pathLst>
                                    <a:path w="29" h="27">
                                      <a:moveTo>
                                        <a:pt x="14" y="27"/>
                                      </a:moveTo>
                                      <a:lnTo>
                                        <a:pt x="20" y="26"/>
                                      </a:lnTo>
                                      <a:lnTo>
                                        <a:pt x="24" y="23"/>
                                      </a:lnTo>
                                      <a:lnTo>
                                        <a:pt x="28" y="19"/>
                                      </a:lnTo>
                                      <a:lnTo>
                                        <a:pt x="29" y="14"/>
                                      </a:lnTo>
                                      <a:lnTo>
                                        <a:pt x="28" y="9"/>
                                      </a:lnTo>
                                      <a:lnTo>
                                        <a:pt x="24" y="4"/>
                                      </a:lnTo>
                                      <a:lnTo>
                                        <a:pt x="20" y="1"/>
                                      </a:lnTo>
                                      <a:lnTo>
                                        <a:pt x="14" y="0"/>
                                      </a:lnTo>
                                      <a:lnTo>
                                        <a:pt x="9" y="1"/>
                                      </a:lnTo>
                                      <a:lnTo>
                                        <a:pt x="4" y="4"/>
                                      </a:lnTo>
                                      <a:lnTo>
                                        <a:pt x="1" y="9"/>
                                      </a:lnTo>
                                      <a:lnTo>
                                        <a:pt x="0" y="14"/>
                                      </a:lnTo>
                                      <a:lnTo>
                                        <a:pt x="1" y="19"/>
                                      </a:lnTo>
                                      <a:lnTo>
                                        <a:pt x="4" y="23"/>
                                      </a:lnTo>
                                      <a:lnTo>
                                        <a:pt x="9" y="26"/>
                                      </a:lnTo>
                                      <a:lnTo>
                                        <a:pt x="14" y="27"/>
                                      </a:lnTo>
                                      <a:close/>
                                    </a:path>
                                  </a:pathLst>
                                </a:custGeom>
                                <a:solidFill>
                                  <a:srgbClr val="c98c7f"/>
                                </a:solidFill>
                                <a:ln w="0">
                                  <a:noFill/>
                                </a:ln>
                              </wps:spPr>
                              <wps:style>
                                <a:lnRef idx="0"/>
                                <a:fillRef idx="0"/>
                                <a:effectRef idx="0"/>
                                <a:fontRef idx="minor"/>
                              </wps:style>
                              <wps:bodyPr/>
                            </wps:wsp>
                            <wps:wsp>
                              <wps:cNvSpPr/>
                              <wps:spPr>
                                <a:xfrm>
                                  <a:off x="383040" y="65520"/>
                                  <a:ext cx="8280" cy="6480"/>
                                </a:xfrm>
                                <a:custGeom>
                                  <a:avLst/>
                                  <a:gdLst/>
                                  <a:ahLst/>
                                  <a:rect l="l" t="t" r="r" b="b"/>
                                  <a:pathLst>
                                    <a:path w="27" h="24">
                                      <a:moveTo>
                                        <a:pt x="13" y="24"/>
                                      </a:moveTo>
                                      <a:lnTo>
                                        <a:pt x="18" y="23"/>
                                      </a:lnTo>
                                      <a:lnTo>
                                        <a:pt x="22" y="21"/>
                                      </a:lnTo>
                                      <a:lnTo>
                                        <a:pt x="26" y="17"/>
                                      </a:lnTo>
                                      <a:lnTo>
                                        <a:pt x="27" y="12"/>
                                      </a:lnTo>
                                      <a:lnTo>
                                        <a:pt x="26" y="7"/>
                                      </a:lnTo>
                                      <a:lnTo>
                                        <a:pt x="22" y="3"/>
                                      </a:lnTo>
                                      <a:lnTo>
                                        <a:pt x="18" y="1"/>
                                      </a:lnTo>
                                      <a:lnTo>
                                        <a:pt x="13" y="0"/>
                                      </a:lnTo>
                                      <a:lnTo>
                                        <a:pt x="8" y="1"/>
                                      </a:lnTo>
                                      <a:lnTo>
                                        <a:pt x="3" y="3"/>
                                      </a:lnTo>
                                      <a:lnTo>
                                        <a:pt x="1" y="7"/>
                                      </a:lnTo>
                                      <a:lnTo>
                                        <a:pt x="0" y="12"/>
                                      </a:lnTo>
                                      <a:lnTo>
                                        <a:pt x="1" y="17"/>
                                      </a:lnTo>
                                      <a:lnTo>
                                        <a:pt x="3" y="21"/>
                                      </a:lnTo>
                                      <a:lnTo>
                                        <a:pt x="8" y="23"/>
                                      </a:lnTo>
                                      <a:lnTo>
                                        <a:pt x="13" y="24"/>
                                      </a:lnTo>
                                      <a:close/>
                                    </a:path>
                                  </a:pathLst>
                                </a:custGeom>
                                <a:solidFill>
                                  <a:srgbClr val="cc8c7f"/>
                                </a:solidFill>
                                <a:ln w="0">
                                  <a:noFill/>
                                </a:ln>
                              </wps:spPr>
                              <wps:style>
                                <a:lnRef idx="0"/>
                                <a:fillRef idx="0"/>
                                <a:effectRef idx="0"/>
                                <a:fontRef idx="minor"/>
                              </wps:style>
                              <wps:bodyPr/>
                            </wps:wsp>
                            <wps:wsp>
                              <wps:cNvSpPr/>
                              <wps:spPr>
                                <a:xfrm>
                                  <a:off x="329040" y="55440"/>
                                  <a:ext cx="17280" cy="12600"/>
                                </a:xfrm>
                                <a:custGeom>
                                  <a:avLst/>
                                  <a:gdLst/>
                                  <a:ahLst/>
                                  <a:rect l="l" t="t" r="r" b="b"/>
                                  <a:pathLst>
                                    <a:path w="53" h="50">
                                      <a:moveTo>
                                        <a:pt x="27" y="50"/>
                                      </a:moveTo>
                                      <a:lnTo>
                                        <a:pt x="37" y="48"/>
                                      </a:lnTo>
                                      <a:lnTo>
                                        <a:pt x="46" y="43"/>
                                      </a:lnTo>
                                      <a:lnTo>
                                        <a:pt x="51" y="35"/>
                                      </a:lnTo>
                                      <a:lnTo>
                                        <a:pt x="53" y="25"/>
                                      </a:lnTo>
                                      <a:lnTo>
                                        <a:pt x="51" y="15"/>
                                      </a:lnTo>
                                      <a:lnTo>
                                        <a:pt x="46" y="7"/>
                                      </a:lnTo>
                                      <a:lnTo>
                                        <a:pt x="37" y="2"/>
                                      </a:lnTo>
                                      <a:lnTo>
                                        <a:pt x="27" y="0"/>
                                      </a:lnTo>
                                      <a:lnTo>
                                        <a:pt x="17" y="2"/>
                                      </a:lnTo>
                                      <a:lnTo>
                                        <a:pt x="8" y="7"/>
                                      </a:lnTo>
                                      <a:lnTo>
                                        <a:pt x="2" y="15"/>
                                      </a:lnTo>
                                      <a:lnTo>
                                        <a:pt x="0" y="25"/>
                                      </a:lnTo>
                                      <a:lnTo>
                                        <a:pt x="2" y="35"/>
                                      </a:lnTo>
                                      <a:lnTo>
                                        <a:pt x="8" y="43"/>
                                      </a:lnTo>
                                      <a:lnTo>
                                        <a:pt x="17" y="48"/>
                                      </a:lnTo>
                                      <a:lnTo>
                                        <a:pt x="27" y="50"/>
                                      </a:lnTo>
                                      <a:close/>
                                    </a:path>
                                  </a:pathLst>
                                </a:custGeom>
                                <a:solidFill>
                                  <a:srgbClr val="c4a089"/>
                                </a:solidFill>
                                <a:ln w="0">
                                  <a:noFill/>
                                </a:ln>
                              </wps:spPr>
                              <wps:style>
                                <a:lnRef idx="0"/>
                                <a:fillRef idx="0"/>
                                <a:effectRef idx="0"/>
                                <a:fontRef idx="minor"/>
                              </wps:style>
                              <wps:bodyPr/>
                            </wps:wsp>
                            <wps:wsp>
                              <wps:cNvSpPr/>
                              <wps:spPr>
                                <a:xfrm>
                                  <a:off x="329400" y="55440"/>
                                  <a:ext cx="16560" cy="12240"/>
                                </a:xfrm>
                                <a:custGeom>
                                  <a:avLst/>
                                  <a:gdLst/>
                                  <a:ahLst/>
                                  <a:rect l="l" t="t" r="r" b="b"/>
                                  <a:pathLst>
                                    <a:path w="51" h="48">
                                      <a:moveTo>
                                        <a:pt x="26" y="48"/>
                                      </a:moveTo>
                                      <a:lnTo>
                                        <a:pt x="36" y="46"/>
                                      </a:lnTo>
                                      <a:lnTo>
                                        <a:pt x="44" y="41"/>
                                      </a:lnTo>
                                      <a:lnTo>
                                        <a:pt x="49" y="33"/>
                                      </a:lnTo>
                                      <a:lnTo>
                                        <a:pt x="51" y="24"/>
                                      </a:lnTo>
                                      <a:lnTo>
                                        <a:pt x="49" y="14"/>
                                      </a:lnTo>
                                      <a:lnTo>
                                        <a:pt x="44" y="7"/>
                                      </a:lnTo>
                                      <a:lnTo>
                                        <a:pt x="36" y="2"/>
                                      </a:lnTo>
                                      <a:lnTo>
                                        <a:pt x="26" y="0"/>
                                      </a:lnTo>
                                      <a:lnTo>
                                        <a:pt x="16" y="2"/>
                                      </a:lnTo>
                                      <a:lnTo>
                                        <a:pt x="8" y="7"/>
                                      </a:lnTo>
                                      <a:lnTo>
                                        <a:pt x="2" y="14"/>
                                      </a:lnTo>
                                      <a:lnTo>
                                        <a:pt x="0" y="24"/>
                                      </a:lnTo>
                                      <a:lnTo>
                                        <a:pt x="2" y="33"/>
                                      </a:lnTo>
                                      <a:lnTo>
                                        <a:pt x="8" y="41"/>
                                      </a:lnTo>
                                      <a:lnTo>
                                        <a:pt x="16" y="46"/>
                                      </a:lnTo>
                                      <a:lnTo>
                                        <a:pt x="26" y="48"/>
                                      </a:lnTo>
                                      <a:close/>
                                    </a:path>
                                  </a:pathLst>
                                </a:custGeom>
                                <a:solidFill>
                                  <a:srgbClr val="c69e89"/>
                                </a:solidFill>
                                <a:ln w="0">
                                  <a:noFill/>
                                </a:ln>
                              </wps:spPr>
                              <wps:style>
                                <a:lnRef idx="0"/>
                                <a:fillRef idx="0"/>
                                <a:effectRef idx="0"/>
                                <a:fontRef idx="minor"/>
                              </wps:style>
                              <wps:bodyPr/>
                            </wps:wsp>
                            <wps:wsp>
                              <wps:cNvSpPr/>
                              <wps:spPr>
                                <a:xfrm>
                                  <a:off x="329400" y="55440"/>
                                  <a:ext cx="15120" cy="12240"/>
                                </a:xfrm>
                                <a:custGeom>
                                  <a:avLst/>
                                  <a:gdLst/>
                                  <a:ahLst/>
                                  <a:rect l="l" t="t" r="r" b="b"/>
                                  <a:pathLst>
                                    <a:path w="49" h="46">
                                      <a:moveTo>
                                        <a:pt x="25" y="46"/>
                                      </a:moveTo>
                                      <a:lnTo>
                                        <a:pt x="35" y="44"/>
                                      </a:lnTo>
                                      <a:lnTo>
                                        <a:pt x="43" y="39"/>
                                      </a:lnTo>
                                      <a:lnTo>
                                        <a:pt x="47" y="32"/>
                                      </a:lnTo>
                                      <a:lnTo>
                                        <a:pt x="49" y="23"/>
                                      </a:lnTo>
                                      <a:lnTo>
                                        <a:pt x="47" y="13"/>
                                      </a:lnTo>
                                      <a:lnTo>
                                        <a:pt x="43" y="6"/>
                                      </a:lnTo>
                                      <a:lnTo>
                                        <a:pt x="35" y="2"/>
                                      </a:lnTo>
                                      <a:lnTo>
                                        <a:pt x="25" y="0"/>
                                      </a:lnTo>
                                      <a:lnTo>
                                        <a:pt x="16" y="2"/>
                                      </a:lnTo>
                                      <a:lnTo>
                                        <a:pt x="8" y="6"/>
                                      </a:lnTo>
                                      <a:lnTo>
                                        <a:pt x="2" y="13"/>
                                      </a:lnTo>
                                      <a:lnTo>
                                        <a:pt x="0" y="23"/>
                                      </a:lnTo>
                                      <a:lnTo>
                                        <a:pt x="2" y="32"/>
                                      </a:lnTo>
                                      <a:lnTo>
                                        <a:pt x="8" y="39"/>
                                      </a:lnTo>
                                      <a:lnTo>
                                        <a:pt x="16" y="44"/>
                                      </a:lnTo>
                                      <a:lnTo>
                                        <a:pt x="25" y="46"/>
                                      </a:lnTo>
                                      <a:close/>
                                    </a:path>
                                  </a:pathLst>
                                </a:custGeom>
                                <a:solidFill>
                                  <a:srgbClr val="c69e89"/>
                                </a:solidFill>
                                <a:ln w="0">
                                  <a:noFill/>
                                </a:ln>
                              </wps:spPr>
                              <wps:style>
                                <a:lnRef idx="0"/>
                                <a:fillRef idx="0"/>
                                <a:effectRef idx="0"/>
                                <a:fontRef idx="minor"/>
                              </wps:style>
                              <wps:bodyPr/>
                            </wps:wsp>
                            <wps:wsp>
                              <wps:cNvSpPr/>
                              <wps:spPr>
                                <a:xfrm>
                                  <a:off x="330120" y="56160"/>
                                  <a:ext cx="14760" cy="11520"/>
                                </a:xfrm>
                                <a:custGeom>
                                  <a:avLst/>
                                  <a:gdLst/>
                                  <a:ahLst/>
                                  <a:rect l="l" t="t" r="r" b="b"/>
                                  <a:pathLst>
                                    <a:path w="47" h="44">
                                      <a:moveTo>
                                        <a:pt x="24" y="44"/>
                                      </a:moveTo>
                                      <a:lnTo>
                                        <a:pt x="33" y="42"/>
                                      </a:lnTo>
                                      <a:lnTo>
                                        <a:pt x="40" y="37"/>
                                      </a:lnTo>
                                      <a:lnTo>
                                        <a:pt x="45" y="30"/>
                                      </a:lnTo>
                                      <a:lnTo>
                                        <a:pt x="47" y="22"/>
                                      </a:lnTo>
                                      <a:lnTo>
                                        <a:pt x="45" y="13"/>
                                      </a:lnTo>
                                      <a:lnTo>
                                        <a:pt x="40" y="6"/>
                                      </a:lnTo>
                                      <a:lnTo>
                                        <a:pt x="33" y="2"/>
                                      </a:lnTo>
                                      <a:lnTo>
                                        <a:pt x="24" y="0"/>
                                      </a:lnTo>
                                      <a:lnTo>
                                        <a:pt x="15" y="2"/>
                                      </a:lnTo>
                                      <a:lnTo>
                                        <a:pt x="7" y="6"/>
                                      </a:lnTo>
                                      <a:lnTo>
                                        <a:pt x="2" y="13"/>
                                      </a:lnTo>
                                      <a:lnTo>
                                        <a:pt x="0" y="22"/>
                                      </a:lnTo>
                                      <a:lnTo>
                                        <a:pt x="2" y="30"/>
                                      </a:lnTo>
                                      <a:lnTo>
                                        <a:pt x="7" y="37"/>
                                      </a:lnTo>
                                      <a:lnTo>
                                        <a:pt x="15" y="42"/>
                                      </a:lnTo>
                                      <a:lnTo>
                                        <a:pt x="24" y="44"/>
                                      </a:lnTo>
                                      <a:close/>
                                    </a:path>
                                  </a:pathLst>
                                </a:custGeom>
                                <a:solidFill>
                                  <a:srgbClr val="c69b87"/>
                                </a:solidFill>
                                <a:ln w="0">
                                  <a:noFill/>
                                </a:ln>
                              </wps:spPr>
                              <wps:style>
                                <a:lnRef idx="0"/>
                                <a:fillRef idx="0"/>
                                <a:effectRef idx="0"/>
                                <a:fontRef idx="minor"/>
                              </wps:style>
                              <wps:bodyPr/>
                            </wps:wsp>
                            <wps:wsp>
                              <wps:cNvSpPr/>
                              <wps:spPr>
                                <a:xfrm>
                                  <a:off x="330840" y="56160"/>
                                  <a:ext cx="14040" cy="10800"/>
                                </a:xfrm>
                                <a:custGeom>
                                  <a:avLst/>
                                  <a:gdLst/>
                                  <a:ahLst/>
                                  <a:rect l="l" t="t" r="r" b="b"/>
                                  <a:pathLst>
                                    <a:path w="45" h="42">
                                      <a:moveTo>
                                        <a:pt x="23" y="42"/>
                                      </a:moveTo>
                                      <a:lnTo>
                                        <a:pt x="32" y="40"/>
                                      </a:lnTo>
                                      <a:lnTo>
                                        <a:pt x="38" y="36"/>
                                      </a:lnTo>
                                      <a:lnTo>
                                        <a:pt x="43" y="29"/>
                                      </a:lnTo>
                                      <a:lnTo>
                                        <a:pt x="45" y="21"/>
                                      </a:lnTo>
                                      <a:lnTo>
                                        <a:pt x="43" y="12"/>
                                      </a:lnTo>
                                      <a:lnTo>
                                        <a:pt x="38" y="6"/>
                                      </a:lnTo>
                                      <a:lnTo>
                                        <a:pt x="32" y="2"/>
                                      </a:lnTo>
                                      <a:lnTo>
                                        <a:pt x="23" y="0"/>
                                      </a:lnTo>
                                      <a:lnTo>
                                        <a:pt x="14" y="2"/>
                                      </a:lnTo>
                                      <a:lnTo>
                                        <a:pt x="7" y="6"/>
                                      </a:lnTo>
                                      <a:lnTo>
                                        <a:pt x="3" y="12"/>
                                      </a:lnTo>
                                      <a:lnTo>
                                        <a:pt x="0" y="21"/>
                                      </a:lnTo>
                                      <a:lnTo>
                                        <a:pt x="3" y="29"/>
                                      </a:lnTo>
                                      <a:lnTo>
                                        <a:pt x="7" y="36"/>
                                      </a:lnTo>
                                      <a:lnTo>
                                        <a:pt x="14" y="40"/>
                                      </a:lnTo>
                                      <a:lnTo>
                                        <a:pt x="23" y="42"/>
                                      </a:lnTo>
                                      <a:close/>
                                    </a:path>
                                  </a:pathLst>
                                </a:custGeom>
                                <a:solidFill>
                                  <a:srgbClr val="c69987"/>
                                </a:solidFill>
                                <a:ln w="0">
                                  <a:noFill/>
                                </a:ln>
                              </wps:spPr>
                              <wps:style>
                                <a:lnRef idx="0"/>
                                <a:fillRef idx="0"/>
                                <a:effectRef idx="0"/>
                                <a:fontRef idx="minor"/>
                              </wps:style>
                              <wps:bodyPr/>
                            </wps:wsp>
                            <wps:wsp>
                              <wps:cNvSpPr/>
                              <wps:spPr>
                                <a:xfrm>
                                  <a:off x="331560" y="56520"/>
                                  <a:ext cx="12600" cy="10080"/>
                                </a:xfrm>
                                <a:custGeom>
                                  <a:avLst/>
                                  <a:gdLst/>
                                  <a:ahLst/>
                                  <a:rect l="l" t="t" r="r" b="b"/>
                                  <a:pathLst>
                                    <a:path w="40" h="39">
                                      <a:moveTo>
                                        <a:pt x="20" y="39"/>
                                      </a:moveTo>
                                      <a:lnTo>
                                        <a:pt x="27" y="38"/>
                                      </a:lnTo>
                                      <a:lnTo>
                                        <a:pt x="34" y="34"/>
                                      </a:lnTo>
                                      <a:lnTo>
                                        <a:pt x="39" y="28"/>
                                      </a:lnTo>
                                      <a:lnTo>
                                        <a:pt x="40" y="20"/>
                                      </a:lnTo>
                                      <a:lnTo>
                                        <a:pt x="39" y="12"/>
                                      </a:lnTo>
                                      <a:lnTo>
                                        <a:pt x="34" y="6"/>
                                      </a:lnTo>
                                      <a:lnTo>
                                        <a:pt x="27" y="2"/>
                                      </a:lnTo>
                                      <a:lnTo>
                                        <a:pt x="20" y="0"/>
                                      </a:lnTo>
                                      <a:lnTo>
                                        <a:pt x="12" y="2"/>
                                      </a:lnTo>
                                      <a:lnTo>
                                        <a:pt x="5" y="6"/>
                                      </a:lnTo>
                                      <a:lnTo>
                                        <a:pt x="1" y="12"/>
                                      </a:lnTo>
                                      <a:lnTo>
                                        <a:pt x="0" y="20"/>
                                      </a:lnTo>
                                      <a:lnTo>
                                        <a:pt x="1" y="28"/>
                                      </a:lnTo>
                                      <a:lnTo>
                                        <a:pt x="5" y="34"/>
                                      </a:lnTo>
                                      <a:lnTo>
                                        <a:pt x="12" y="38"/>
                                      </a:lnTo>
                                      <a:lnTo>
                                        <a:pt x="20" y="39"/>
                                      </a:lnTo>
                                      <a:close/>
                                    </a:path>
                                  </a:pathLst>
                                </a:custGeom>
                                <a:solidFill>
                                  <a:srgbClr val="c99687"/>
                                </a:solidFill>
                                <a:ln w="0">
                                  <a:noFill/>
                                </a:ln>
                              </wps:spPr>
                              <wps:style>
                                <a:lnRef idx="0"/>
                                <a:fillRef idx="0"/>
                                <a:effectRef idx="0"/>
                                <a:fontRef idx="minor"/>
                              </wps:style>
                              <wps:bodyPr/>
                            </wps:wsp>
                            <wps:wsp>
                              <wps:cNvSpPr/>
                              <wps:spPr>
                                <a:xfrm>
                                  <a:off x="331560" y="56520"/>
                                  <a:ext cx="12240" cy="9360"/>
                                </a:xfrm>
                                <a:custGeom>
                                  <a:avLst/>
                                  <a:gdLst/>
                                  <a:ahLst/>
                                  <a:rect l="l" t="t" r="r" b="b"/>
                                  <a:pathLst>
                                    <a:path w="38" h="37">
                                      <a:moveTo>
                                        <a:pt x="19" y="37"/>
                                      </a:moveTo>
                                      <a:lnTo>
                                        <a:pt x="26" y="36"/>
                                      </a:lnTo>
                                      <a:lnTo>
                                        <a:pt x="32" y="32"/>
                                      </a:lnTo>
                                      <a:lnTo>
                                        <a:pt x="37" y="26"/>
                                      </a:lnTo>
                                      <a:lnTo>
                                        <a:pt x="38" y="19"/>
                                      </a:lnTo>
                                      <a:lnTo>
                                        <a:pt x="37" y="11"/>
                                      </a:lnTo>
                                      <a:lnTo>
                                        <a:pt x="32" y="5"/>
                                      </a:lnTo>
                                      <a:lnTo>
                                        <a:pt x="26" y="1"/>
                                      </a:lnTo>
                                      <a:lnTo>
                                        <a:pt x="19" y="0"/>
                                      </a:lnTo>
                                      <a:lnTo>
                                        <a:pt x="11" y="1"/>
                                      </a:lnTo>
                                      <a:lnTo>
                                        <a:pt x="5" y="5"/>
                                      </a:lnTo>
                                      <a:lnTo>
                                        <a:pt x="1" y="11"/>
                                      </a:lnTo>
                                      <a:lnTo>
                                        <a:pt x="0" y="19"/>
                                      </a:lnTo>
                                      <a:lnTo>
                                        <a:pt x="1" y="26"/>
                                      </a:lnTo>
                                      <a:lnTo>
                                        <a:pt x="5" y="32"/>
                                      </a:lnTo>
                                      <a:lnTo>
                                        <a:pt x="11" y="36"/>
                                      </a:lnTo>
                                      <a:lnTo>
                                        <a:pt x="19" y="37"/>
                                      </a:lnTo>
                                      <a:close/>
                                    </a:path>
                                  </a:pathLst>
                                </a:custGeom>
                                <a:solidFill>
                                  <a:srgbClr val="c99687"/>
                                </a:solidFill>
                                <a:ln w="0">
                                  <a:noFill/>
                                </a:ln>
                              </wps:spPr>
                              <wps:style>
                                <a:lnRef idx="0"/>
                                <a:fillRef idx="0"/>
                                <a:effectRef idx="0"/>
                                <a:fontRef idx="minor"/>
                              </wps:style>
                              <wps:bodyPr/>
                            </wps:wsp>
                            <wps:wsp>
                              <wps:cNvSpPr/>
                              <wps:spPr>
                                <a:xfrm>
                                  <a:off x="332280" y="57240"/>
                                  <a:ext cx="11520" cy="9000"/>
                                </a:xfrm>
                                <a:custGeom>
                                  <a:avLst/>
                                  <a:gdLst/>
                                  <a:ahLst/>
                                  <a:rect l="l" t="t" r="r" b="b"/>
                                  <a:pathLst>
                                    <a:path w="36" h="35">
                                      <a:moveTo>
                                        <a:pt x="18" y="35"/>
                                      </a:moveTo>
                                      <a:lnTo>
                                        <a:pt x="24" y="34"/>
                                      </a:lnTo>
                                      <a:lnTo>
                                        <a:pt x="30" y="30"/>
                                      </a:lnTo>
                                      <a:lnTo>
                                        <a:pt x="34" y="25"/>
                                      </a:lnTo>
                                      <a:lnTo>
                                        <a:pt x="36" y="18"/>
                                      </a:lnTo>
                                      <a:lnTo>
                                        <a:pt x="34" y="11"/>
                                      </a:lnTo>
                                      <a:lnTo>
                                        <a:pt x="30" y="5"/>
                                      </a:lnTo>
                                      <a:lnTo>
                                        <a:pt x="24" y="1"/>
                                      </a:lnTo>
                                      <a:lnTo>
                                        <a:pt x="18" y="0"/>
                                      </a:lnTo>
                                      <a:lnTo>
                                        <a:pt x="11" y="1"/>
                                      </a:lnTo>
                                      <a:lnTo>
                                        <a:pt x="5" y="5"/>
                                      </a:lnTo>
                                      <a:lnTo>
                                        <a:pt x="1" y="11"/>
                                      </a:lnTo>
                                      <a:lnTo>
                                        <a:pt x="0" y="18"/>
                                      </a:lnTo>
                                      <a:lnTo>
                                        <a:pt x="1" y="25"/>
                                      </a:lnTo>
                                      <a:lnTo>
                                        <a:pt x="5" y="30"/>
                                      </a:lnTo>
                                      <a:lnTo>
                                        <a:pt x="11" y="34"/>
                                      </a:lnTo>
                                      <a:lnTo>
                                        <a:pt x="18" y="35"/>
                                      </a:lnTo>
                                      <a:close/>
                                    </a:path>
                                  </a:pathLst>
                                </a:custGeom>
                                <a:solidFill>
                                  <a:srgbClr val="c99382"/>
                                </a:solidFill>
                                <a:ln w="0">
                                  <a:noFill/>
                                </a:ln>
                              </wps:spPr>
                              <wps:style>
                                <a:lnRef idx="0"/>
                                <a:fillRef idx="0"/>
                                <a:effectRef idx="0"/>
                                <a:fontRef idx="minor"/>
                              </wps:style>
                              <wps:bodyPr/>
                            </wps:wsp>
                            <wps:wsp>
                              <wps:cNvSpPr/>
                              <wps:spPr>
                                <a:xfrm>
                                  <a:off x="332640" y="57240"/>
                                  <a:ext cx="10080" cy="8280"/>
                                </a:xfrm>
                                <a:custGeom>
                                  <a:avLst/>
                                  <a:gdLst/>
                                  <a:ahLst/>
                                  <a:rect l="l" t="t" r="r" b="b"/>
                                  <a:pathLst>
                                    <a:path w="33" h="32">
                                      <a:moveTo>
                                        <a:pt x="17" y="32"/>
                                      </a:moveTo>
                                      <a:lnTo>
                                        <a:pt x="23" y="31"/>
                                      </a:lnTo>
                                      <a:lnTo>
                                        <a:pt x="29" y="27"/>
                                      </a:lnTo>
                                      <a:lnTo>
                                        <a:pt x="32" y="22"/>
                                      </a:lnTo>
                                      <a:lnTo>
                                        <a:pt x="33" y="16"/>
                                      </a:lnTo>
                                      <a:lnTo>
                                        <a:pt x="32" y="9"/>
                                      </a:lnTo>
                                      <a:lnTo>
                                        <a:pt x="29" y="4"/>
                                      </a:lnTo>
                                      <a:lnTo>
                                        <a:pt x="23" y="1"/>
                                      </a:lnTo>
                                      <a:lnTo>
                                        <a:pt x="17" y="0"/>
                                      </a:lnTo>
                                      <a:lnTo>
                                        <a:pt x="10" y="1"/>
                                      </a:lnTo>
                                      <a:lnTo>
                                        <a:pt x="5" y="4"/>
                                      </a:lnTo>
                                      <a:lnTo>
                                        <a:pt x="1" y="9"/>
                                      </a:lnTo>
                                      <a:lnTo>
                                        <a:pt x="0" y="16"/>
                                      </a:lnTo>
                                      <a:lnTo>
                                        <a:pt x="1" y="22"/>
                                      </a:lnTo>
                                      <a:lnTo>
                                        <a:pt x="5" y="27"/>
                                      </a:lnTo>
                                      <a:lnTo>
                                        <a:pt x="10" y="31"/>
                                      </a:lnTo>
                                      <a:lnTo>
                                        <a:pt x="17" y="32"/>
                                      </a:lnTo>
                                      <a:close/>
                                    </a:path>
                                  </a:pathLst>
                                </a:custGeom>
                                <a:solidFill>
                                  <a:srgbClr val="c99182"/>
                                </a:solidFill>
                                <a:ln w="0">
                                  <a:noFill/>
                                </a:ln>
                              </wps:spPr>
                              <wps:style>
                                <a:lnRef idx="0"/>
                                <a:fillRef idx="0"/>
                                <a:effectRef idx="0"/>
                                <a:fontRef idx="minor"/>
                              </wps:style>
                              <wps:bodyPr/>
                            </wps:wsp>
                            <wps:wsp>
                              <wps:cNvSpPr/>
                              <wps:spPr>
                                <a:xfrm>
                                  <a:off x="332640" y="57960"/>
                                  <a:ext cx="9360" cy="7560"/>
                                </a:xfrm>
                                <a:custGeom>
                                  <a:avLst/>
                                  <a:gdLst/>
                                  <a:ahLst/>
                                  <a:rect l="l" t="t" r="r" b="b"/>
                                  <a:pathLst>
                                    <a:path w="31" h="30">
                                      <a:moveTo>
                                        <a:pt x="16" y="30"/>
                                      </a:moveTo>
                                      <a:lnTo>
                                        <a:pt x="22" y="29"/>
                                      </a:lnTo>
                                      <a:lnTo>
                                        <a:pt x="27" y="25"/>
                                      </a:lnTo>
                                      <a:lnTo>
                                        <a:pt x="30" y="21"/>
                                      </a:lnTo>
                                      <a:lnTo>
                                        <a:pt x="31" y="15"/>
                                      </a:lnTo>
                                      <a:lnTo>
                                        <a:pt x="30" y="8"/>
                                      </a:lnTo>
                                      <a:lnTo>
                                        <a:pt x="27" y="4"/>
                                      </a:lnTo>
                                      <a:lnTo>
                                        <a:pt x="22" y="1"/>
                                      </a:lnTo>
                                      <a:lnTo>
                                        <a:pt x="16" y="0"/>
                                      </a:lnTo>
                                      <a:lnTo>
                                        <a:pt x="9" y="1"/>
                                      </a:lnTo>
                                      <a:lnTo>
                                        <a:pt x="4" y="4"/>
                                      </a:lnTo>
                                      <a:lnTo>
                                        <a:pt x="1" y="8"/>
                                      </a:lnTo>
                                      <a:lnTo>
                                        <a:pt x="0" y="15"/>
                                      </a:lnTo>
                                      <a:lnTo>
                                        <a:pt x="1" y="21"/>
                                      </a:lnTo>
                                      <a:lnTo>
                                        <a:pt x="4" y="25"/>
                                      </a:lnTo>
                                      <a:lnTo>
                                        <a:pt x="9" y="29"/>
                                      </a:lnTo>
                                      <a:lnTo>
                                        <a:pt x="16" y="30"/>
                                      </a:lnTo>
                                      <a:close/>
                                    </a:path>
                                  </a:pathLst>
                                </a:custGeom>
                                <a:solidFill>
                                  <a:srgbClr val="cc9182"/>
                                </a:solidFill>
                                <a:ln w="0">
                                  <a:noFill/>
                                </a:ln>
                              </wps:spPr>
                              <wps:style>
                                <a:lnRef idx="0"/>
                                <a:fillRef idx="0"/>
                                <a:effectRef idx="0"/>
                                <a:fontRef idx="minor"/>
                              </wps:style>
                              <wps:bodyPr/>
                            </wps:wsp>
                            <wps:wsp>
                              <wps:cNvSpPr/>
                              <wps:spPr>
                                <a:xfrm>
                                  <a:off x="332640" y="57960"/>
                                  <a:ext cx="9000" cy="7560"/>
                                </a:xfrm>
                                <a:custGeom>
                                  <a:avLst/>
                                  <a:gdLst/>
                                  <a:ahLst/>
                                  <a:rect l="l" t="t" r="r" b="b"/>
                                  <a:pathLst>
                                    <a:path w="29" h="28">
                                      <a:moveTo>
                                        <a:pt x="15" y="28"/>
                                      </a:moveTo>
                                      <a:lnTo>
                                        <a:pt x="20" y="27"/>
                                      </a:lnTo>
                                      <a:lnTo>
                                        <a:pt x="25" y="24"/>
                                      </a:lnTo>
                                      <a:lnTo>
                                        <a:pt x="28" y="20"/>
                                      </a:lnTo>
                                      <a:lnTo>
                                        <a:pt x="29" y="14"/>
                                      </a:lnTo>
                                      <a:lnTo>
                                        <a:pt x="28" y="8"/>
                                      </a:lnTo>
                                      <a:lnTo>
                                        <a:pt x="25" y="4"/>
                                      </a:lnTo>
                                      <a:lnTo>
                                        <a:pt x="20" y="1"/>
                                      </a:lnTo>
                                      <a:lnTo>
                                        <a:pt x="15" y="0"/>
                                      </a:lnTo>
                                      <a:lnTo>
                                        <a:pt x="9" y="1"/>
                                      </a:lnTo>
                                      <a:lnTo>
                                        <a:pt x="5" y="4"/>
                                      </a:lnTo>
                                      <a:lnTo>
                                        <a:pt x="1" y="8"/>
                                      </a:lnTo>
                                      <a:lnTo>
                                        <a:pt x="0" y="14"/>
                                      </a:lnTo>
                                      <a:lnTo>
                                        <a:pt x="1" y="20"/>
                                      </a:lnTo>
                                      <a:lnTo>
                                        <a:pt x="5" y="24"/>
                                      </a:lnTo>
                                      <a:lnTo>
                                        <a:pt x="9" y="27"/>
                                      </a:lnTo>
                                      <a:lnTo>
                                        <a:pt x="15" y="28"/>
                                      </a:lnTo>
                                      <a:close/>
                                    </a:path>
                                  </a:pathLst>
                                </a:custGeom>
                                <a:solidFill>
                                  <a:srgbClr val="c98c7f"/>
                                </a:solidFill>
                                <a:ln w="0">
                                  <a:noFill/>
                                </a:ln>
                              </wps:spPr>
                              <wps:style>
                                <a:lnRef idx="0"/>
                                <a:fillRef idx="0"/>
                                <a:effectRef idx="0"/>
                                <a:fontRef idx="minor"/>
                              </wps:style>
                              <wps:bodyPr/>
                            </wps:wsp>
                            <wps:wsp>
                              <wps:cNvSpPr/>
                              <wps:spPr>
                                <a:xfrm>
                                  <a:off x="333360" y="58680"/>
                                  <a:ext cx="8280" cy="6840"/>
                                </a:xfrm>
                                <a:custGeom>
                                  <a:avLst/>
                                  <a:gdLst/>
                                  <a:ahLst/>
                                  <a:rect l="l" t="t" r="r" b="b"/>
                                  <a:pathLst>
                                    <a:path w="27" h="26">
                                      <a:moveTo>
                                        <a:pt x="14" y="26"/>
                                      </a:moveTo>
                                      <a:lnTo>
                                        <a:pt x="19" y="25"/>
                                      </a:lnTo>
                                      <a:lnTo>
                                        <a:pt x="24" y="22"/>
                                      </a:lnTo>
                                      <a:lnTo>
                                        <a:pt x="26" y="18"/>
                                      </a:lnTo>
                                      <a:lnTo>
                                        <a:pt x="27" y="13"/>
                                      </a:lnTo>
                                      <a:lnTo>
                                        <a:pt x="26" y="8"/>
                                      </a:lnTo>
                                      <a:lnTo>
                                        <a:pt x="24" y="4"/>
                                      </a:lnTo>
                                      <a:lnTo>
                                        <a:pt x="19" y="1"/>
                                      </a:lnTo>
                                      <a:lnTo>
                                        <a:pt x="14" y="0"/>
                                      </a:lnTo>
                                      <a:lnTo>
                                        <a:pt x="8" y="1"/>
                                      </a:lnTo>
                                      <a:lnTo>
                                        <a:pt x="4" y="4"/>
                                      </a:lnTo>
                                      <a:lnTo>
                                        <a:pt x="1" y="8"/>
                                      </a:lnTo>
                                      <a:lnTo>
                                        <a:pt x="0" y="13"/>
                                      </a:lnTo>
                                      <a:lnTo>
                                        <a:pt x="1" y="18"/>
                                      </a:lnTo>
                                      <a:lnTo>
                                        <a:pt x="4" y="22"/>
                                      </a:lnTo>
                                      <a:lnTo>
                                        <a:pt x="8" y="25"/>
                                      </a:lnTo>
                                      <a:lnTo>
                                        <a:pt x="14" y="26"/>
                                      </a:lnTo>
                                      <a:close/>
                                    </a:path>
                                  </a:pathLst>
                                </a:custGeom>
                                <a:solidFill>
                                  <a:srgbClr val="cc8c7f"/>
                                </a:solidFill>
                                <a:ln w="0">
                                  <a:noFill/>
                                </a:ln>
                              </wps:spPr>
                              <wps:style>
                                <a:lnRef idx="0"/>
                                <a:fillRef idx="0"/>
                                <a:effectRef idx="0"/>
                                <a:fontRef idx="minor"/>
                              </wps:style>
                              <wps:bodyPr/>
                            </wps:wsp>
                            <wps:wsp>
                              <wps:cNvSpPr/>
                              <wps:spPr>
                                <a:xfrm>
                                  <a:off x="399960" y="241920"/>
                                  <a:ext cx="56520" cy="41400"/>
                                </a:xfrm>
                                <a:custGeom>
                                  <a:avLst/>
                                  <a:gdLst/>
                                  <a:ahLst/>
                                  <a:rect l="l" t="t" r="r" b="b"/>
                                  <a:pathLst>
                                    <a:path w="174" h="158">
                                      <a:moveTo>
                                        <a:pt x="95" y="0"/>
                                      </a:moveTo>
                                      <a:lnTo>
                                        <a:pt x="90" y="3"/>
                                      </a:lnTo>
                                      <a:lnTo>
                                        <a:pt x="77" y="10"/>
                                      </a:lnTo>
                                      <a:lnTo>
                                        <a:pt x="58" y="20"/>
                                      </a:lnTo>
                                      <a:lnTo>
                                        <a:pt x="38" y="32"/>
                                      </a:lnTo>
                                      <a:lnTo>
                                        <a:pt x="20" y="45"/>
                                      </a:lnTo>
                                      <a:lnTo>
                                        <a:pt x="6" y="56"/>
                                      </a:lnTo>
                                      <a:lnTo>
                                        <a:pt x="0" y="65"/>
                                      </a:lnTo>
                                      <a:lnTo>
                                        <a:pt x="5" y="70"/>
                                      </a:lnTo>
                                      <a:lnTo>
                                        <a:pt x="17" y="71"/>
                                      </a:lnTo>
                                      <a:lnTo>
                                        <a:pt x="29" y="69"/>
                                      </a:lnTo>
                                      <a:lnTo>
                                        <a:pt x="43" y="66"/>
                                      </a:lnTo>
                                      <a:lnTo>
                                        <a:pt x="55" y="62"/>
                                      </a:lnTo>
                                      <a:lnTo>
                                        <a:pt x="65" y="60"/>
                                      </a:lnTo>
                                      <a:lnTo>
                                        <a:pt x="72" y="59"/>
                                      </a:lnTo>
                                      <a:lnTo>
                                        <a:pt x="74" y="62"/>
                                      </a:lnTo>
                                      <a:lnTo>
                                        <a:pt x="72" y="70"/>
                                      </a:lnTo>
                                      <a:lnTo>
                                        <a:pt x="64" y="81"/>
                                      </a:lnTo>
                                      <a:lnTo>
                                        <a:pt x="54" y="95"/>
                                      </a:lnTo>
                                      <a:lnTo>
                                        <a:pt x="43" y="109"/>
                                      </a:lnTo>
                                      <a:lnTo>
                                        <a:pt x="32" y="124"/>
                                      </a:lnTo>
                                      <a:lnTo>
                                        <a:pt x="22" y="137"/>
                                      </a:lnTo>
                                      <a:lnTo>
                                        <a:pt x="14" y="148"/>
                                      </a:lnTo>
                                      <a:lnTo>
                                        <a:pt x="10" y="155"/>
                                      </a:lnTo>
                                      <a:lnTo>
                                        <a:pt x="13" y="158"/>
                                      </a:lnTo>
                                      <a:lnTo>
                                        <a:pt x="19" y="157"/>
                                      </a:lnTo>
                                      <a:lnTo>
                                        <a:pt x="28" y="154"/>
                                      </a:lnTo>
                                      <a:lnTo>
                                        <a:pt x="38" y="150"/>
                                      </a:lnTo>
                                      <a:lnTo>
                                        <a:pt x="49" y="145"/>
                                      </a:lnTo>
                                      <a:lnTo>
                                        <a:pt x="61" y="141"/>
                                      </a:lnTo>
                                      <a:lnTo>
                                        <a:pt x="72" y="137"/>
                                      </a:lnTo>
                                      <a:lnTo>
                                        <a:pt x="81" y="134"/>
                                      </a:lnTo>
                                      <a:lnTo>
                                        <a:pt x="87" y="133"/>
                                      </a:lnTo>
                                      <a:lnTo>
                                        <a:pt x="94" y="135"/>
                                      </a:lnTo>
                                      <a:lnTo>
                                        <a:pt x="104" y="139"/>
                                      </a:lnTo>
                                      <a:lnTo>
                                        <a:pt x="115" y="145"/>
                                      </a:lnTo>
                                      <a:lnTo>
                                        <a:pt x="128" y="149"/>
                                      </a:lnTo>
                                      <a:lnTo>
                                        <a:pt x="140" y="151"/>
                                      </a:lnTo>
                                      <a:lnTo>
                                        <a:pt x="151" y="148"/>
                                      </a:lnTo>
                                      <a:lnTo>
                                        <a:pt x="161" y="139"/>
                                      </a:lnTo>
                                      <a:lnTo>
                                        <a:pt x="169" y="122"/>
                                      </a:lnTo>
                                      <a:lnTo>
                                        <a:pt x="174" y="79"/>
                                      </a:lnTo>
                                      <a:lnTo>
                                        <a:pt x="169" y="40"/>
                                      </a:lnTo>
                                      <a:lnTo>
                                        <a:pt x="159" y="12"/>
                                      </a:lnTo>
                                      <a:lnTo>
                                        <a:pt x="154" y="2"/>
                                      </a:lnTo>
                                      <a:lnTo>
                                        <a:pt x="95" y="0"/>
                                      </a:lnTo>
                                      <a:close/>
                                    </a:path>
                                  </a:pathLst>
                                </a:custGeom>
                                <a:solidFill>
                                  <a:srgbClr val="c4a089"/>
                                </a:solidFill>
                                <a:ln w="0">
                                  <a:noFill/>
                                </a:ln>
                              </wps:spPr>
                              <wps:style>
                                <a:lnRef idx="0"/>
                                <a:fillRef idx="0"/>
                                <a:effectRef idx="0"/>
                                <a:fontRef idx="minor"/>
                              </wps:style>
                              <wps:bodyPr/>
                            </wps:wsp>
                            <wps:wsp>
                              <wps:cNvSpPr/>
                              <wps:spPr>
                                <a:xfrm>
                                  <a:off x="622800" y="137160"/>
                                  <a:ext cx="101520" cy="153000"/>
                                </a:xfrm>
                                <a:custGeom>
                                  <a:avLst/>
                                  <a:gdLst/>
                                  <a:ahLst/>
                                  <a:rect l="l" t="t" r="r" b="b"/>
                                  <a:pathLst>
                                    <a:path w="310" h="577">
                                      <a:moveTo>
                                        <a:pt x="310" y="577"/>
                                      </a:moveTo>
                                      <a:lnTo>
                                        <a:pt x="297" y="574"/>
                                      </a:lnTo>
                                      <a:lnTo>
                                        <a:pt x="283" y="568"/>
                                      </a:lnTo>
                                      <a:lnTo>
                                        <a:pt x="269" y="561"/>
                                      </a:lnTo>
                                      <a:lnTo>
                                        <a:pt x="255" y="552"/>
                                      </a:lnTo>
                                      <a:lnTo>
                                        <a:pt x="242" y="543"/>
                                      </a:lnTo>
                                      <a:lnTo>
                                        <a:pt x="230" y="532"/>
                                      </a:lnTo>
                                      <a:lnTo>
                                        <a:pt x="220" y="522"/>
                                      </a:lnTo>
                                      <a:lnTo>
                                        <a:pt x="213" y="511"/>
                                      </a:lnTo>
                                      <a:lnTo>
                                        <a:pt x="203" y="499"/>
                                      </a:lnTo>
                                      <a:lnTo>
                                        <a:pt x="192" y="488"/>
                                      </a:lnTo>
                                      <a:lnTo>
                                        <a:pt x="180" y="477"/>
                                      </a:lnTo>
                                      <a:lnTo>
                                        <a:pt x="167" y="467"/>
                                      </a:lnTo>
                                      <a:lnTo>
                                        <a:pt x="156" y="455"/>
                                      </a:lnTo>
                                      <a:lnTo>
                                        <a:pt x="147" y="443"/>
                                      </a:lnTo>
                                      <a:lnTo>
                                        <a:pt x="142" y="430"/>
                                      </a:lnTo>
                                      <a:lnTo>
                                        <a:pt x="139" y="414"/>
                                      </a:lnTo>
                                      <a:lnTo>
                                        <a:pt x="129" y="392"/>
                                      </a:lnTo>
                                      <a:lnTo>
                                        <a:pt x="122" y="368"/>
                                      </a:lnTo>
                                      <a:lnTo>
                                        <a:pt x="115" y="344"/>
                                      </a:lnTo>
                                      <a:lnTo>
                                        <a:pt x="107" y="320"/>
                                      </a:lnTo>
                                      <a:lnTo>
                                        <a:pt x="108" y="285"/>
                                      </a:lnTo>
                                      <a:lnTo>
                                        <a:pt x="108" y="251"/>
                                      </a:lnTo>
                                      <a:lnTo>
                                        <a:pt x="107" y="218"/>
                                      </a:lnTo>
                                      <a:lnTo>
                                        <a:pt x="106" y="185"/>
                                      </a:lnTo>
                                      <a:lnTo>
                                        <a:pt x="100" y="153"/>
                                      </a:lnTo>
                                      <a:lnTo>
                                        <a:pt x="93" y="122"/>
                                      </a:lnTo>
                                      <a:lnTo>
                                        <a:pt x="80" y="93"/>
                                      </a:lnTo>
                                      <a:lnTo>
                                        <a:pt x="64" y="65"/>
                                      </a:lnTo>
                                      <a:lnTo>
                                        <a:pt x="57" y="56"/>
                                      </a:lnTo>
                                      <a:lnTo>
                                        <a:pt x="48" y="48"/>
                                      </a:lnTo>
                                      <a:lnTo>
                                        <a:pt x="40" y="42"/>
                                      </a:lnTo>
                                      <a:lnTo>
                                        <a:pt x="30" y="35"/>
                                      </a:lnTo>
                                      <a:lnTo>
                                        <a:pt x="21" y="29"/>
                                      </a:lnTo>
                                      <a:lnTo>
                                        <a:pt x="13" y="21"/>
                                      </a:lnTo>
                                      <a:lnTo>
                                        <a:pt x="5" y="13"/>
                                      </a:lnTo>
                                      <a:lnTo>
                                        <a:pt x="0" y="2"/>
                                      </a:lnTo>
                                      <a:lnTo>
                                        <a:pt x="2" y="0"/>
                                      </a:lnTo>
                                      <a:lnTo>
                                        <a:pt x="13" y="12"/>
                                      </a:lnTo>
                                      <a:lnTo>
                                        <a:pt x="24" y="22"/>
                                      </a:lnTo>
                                      <a:lnTo>
                                        <a:pt x="37" y="31"/>
                                      </a:lnTo>
                                      <a:lnTo>
                                        <a:pt x="49" y="41"/>
                                      </a:lnTo>
                                      <a:lnTo>
                                        <a:pt x="60" y="51"/>
                                      </a:lnTo>
                                      <a:lnTo>
                                        <a:pt x="70" y="62"/>
                                      </a:lnTo>
                                      <a:lnTo>
                                        <a:pt x="78" y="75"/>
                                      </a:lnTo>
                                      <a:lnTo>
                                        <a:pt x="84" y="90"/>
                                      </a:lnTo>
                                      <a:lnTo>
                                        <a:pt x="91" y="105"/>
                                      </a:lnTo>
                                      <a:lnTo>
                                        <a:pt x="98" y="119"/>
                                      </a:lnTo>
                                      <a:lnTo>
                                        <a:pt x="105" y="134"/>
                                      </a:lnTo>
                                      <a:lnTo>
                                        <a:pt x="110" y="150"/>
                                      </a:lnTo>
                                      <a:lnTo>
                                        <a:pt x="114" y="167"/>
                                      </a:lnTo>
                                      <a:lnTo>
                                        <a:pt x="117" y="183"/>
                                      </a:lnTo>
                                      <a:lnTo>
                                        <a:pt x="117" y="200"/>
                                      </a:lnTo>
                                      <a:lnTo>
                                        <a:pt x="115" y="218"/>
                                      </a:lnTo>
                                      <a:lnTo>
                                        <a:pt x="119" y="249"/>
                                      </a:lnTo>
                                      <a:lnTo>
                                        <a:pt x="117" y="281"/>
                                      </a:lnTo>
                                      <a:lnTo>
                                        <a:pt x="115" y="313"/>
                                      </a:lnTo>
                                      <a:lnTo>
                                        <a:pt x="125" y="343"/>
                                      </a:lnTo>
                                      <a:lnTo>
                                        <a:pt x="126" y="357"/>
                                      </a:lnTo>
                                      <a:lnTo>
                                        <a:pt x="129" y="371"/>
                                      </a:lnTo>
                                      <a:lnTo>
                                        <a:pt x="135" y="385"/>
                                      </a:lnTo>
                                      <a:lnTo>
                                        <a:pt x="141" y="398"/>
                                      </a:lnTo>
                                      <a:lnTo>
                                        <a:pt x="147" y="411"/>
                                      </a:lnTo>
                                      <a:lnTo>
                                        <a:pt x="154" y="424"/>
                                      </a:lnTo>
                                      <a:lnTo>
                                        <a:pt x="158" y="438"/>
                                      </a:lnTo>
                                      <a:lnTo>
                                        <a:pt x="162" y="452"/>
                                      </a:lnTo>
                                      <a:lnTo>
                                        <a:pt x="176" y="464"/>
                                      </a:lnTo>
                                      <a:lnTo>
                                        <a:pt x="189" y="475"/>
                                      </a:lnTo>
                                      <a:lnTo>
                                        <a:pt x="201" y="488"/>
                                      </a:lnTo>
                                      <a:lnTo>
                                        <a:pt x="212" y="500"/>
                                      </a:lnTo>
                                      <a:lnTo>
                                        <a:pt x="223" y="513"/>
                                      </a:lnTo>
                                      <a:lnTo>
                                        <a:pt x="234" y="525"/>
                                      </a:lnTo>
                                      <a:lnTo>
                                        <a:pt x="248" y="535"/>
                                      </a:lnTo>
                                      <a:lnTo>
                                        <a:pt x="262" y="544"/>
                                      </a:lnTo>
                                      <a:lnTo>
                                        <a:pt x="268" y="547"/>
                                      </a:lnTo>
                                      <a:lnTo>
                                        <a:pt x="273" y="551"/>
                                      </a:lnTo>
                                      <a:lnTo>
                                        <a:pt x="281" y="556"/>
                                      </a:lnTo>
                                      <a:lnTo>
                                        <a:pt x="288" y="560"/>
                                      </a:lnTo>
                                      <a:lnTo>
                                        <a:pt x="296" y="565"/>
                                      </a:lnTo>
                                      <a:lnTo>
                                        <a:pt x="302" y="570"/>
                                      </a:lnTo>
                                      <a:lnTo>
                                        <a:pt x="307" y="574"/>
                                      </a:lnTo>
                                      <a:lnTo>
                                        <a:pt x="310" y="577"/>
                                      </a:lnTo>
                                      <a:close/>
                                    </a:path>
                                  </a:pathLst>
                                </a:custGeom>
                                <a:solidFill>
                                  <a:srgbClr val="000000"/>
                                </a:solidFill>
                                <a:ln w="0">
                                  <a:noFill/>
                                </a:ln>
                              </wps:spPr>
                              <wps:style>
                                <a:lnRef idx="0"/>
                                <a:fillRef idx="0"/>
                                <a:effectRef idx="0"/>
                                <a:fontRef idx="minor"/>
                              </wps:style>
                              <wps:bodyPr/>
                            </wps:wsp>
                            <wps:wsp>
                              <wps:cNvSpPr/>
                              <wps:spPr>
                                <a:xfrm>
                                  <a:off x="625320" y="428040"/>
                                  <a:ext cx="48960" cy="14760"/>
                                </a:xfrm>
                                <a:custGeom>
                                  <a:avLst/>
                                  <a:gdLst/>
                                  <a:ahLst/>
                                  <a:rect l="l" t="t" r="r" b="b"/>
                                  <a:pathLst>
                                    <a:path w="150" h="56">
                                      <a:moveTo>
                                        <a:pt x="124" y="46"/>
                                      </a:moveTo>
                                      <a:lnTo>
                                        <a:pt x="108" y="49"/>
                                      </a:lnTo>
                                      <a:lnTo>
                                        <a:pt x="94" y="52"/>
                                      </a:lnTo>
                                      <a:lnTo>
                                        <a:pt x="80" y="55"/>
                                      </a:lnTo>
                                      <a:lnTo>
                                        <a:pt x="66" y="56"/>
                                      </a:lnTo>
                                      <a:lnTo>
                                        <a:pt x="52" y="56"/>
                                      </a:lnTo>
                                      <a:lnTo>
                                        <a:pt x="39" y="55"/>
                                      </a:lnTo>
                                      <a:lnTo>
                                        <a:pt x="25" y="53"/>
                                      </a:lnTo>
                                      <a:lnTo>
                                        <a:pt x="12" y="50"/>
                                      </a:lnTo>
                                      <a:lnTo>
                                        <a:pt x="8" y="42"/>
                                      </a:lnTo>
                                      <a:lnTo>
                                        <a:pt x="3" y="33"/>
                                      </a:lnTo>
                                      <a:lnTo>
                                        <a:pt x="1" y="25"/>
                                      </a:lnTo>
                                      <a:lnTo>
                                        <a:pt x="0" y="16"/>
                                      </a:lnTo>
                                      <a:lnTo>
                                        <a:pt x="8" y="21"/>
                                      </a:lnTo>
                                      <a:lnTo>
                                        <a:pt x="10" y="30"/>
                                      </a:lnTo>
                                      <a:lnTo>
                                        <a:pt x="13" y="39"/>
                                      </a:lnTo>
                                      <a:lnTo>
                                        <a:pt x="22" y="45"/>
                                      </a:lnTo>
                                      <a:lnTo>
                                        <a:pt x="38" y="45"/>
                                      </a:lnTo>
                                      <a:lnTo>
                                        <a:pt x="53" y="45"/>
                                      </a:lnTo>
                                      <a:lnTo>
                                        <a:pt x="69" y="44"/>
                                      </a:lnTo>
                                      <a:lnTo>
                                        <a:pt x="85" y="43"/>
                                      </a:lnTo>
                                      <a:lnTo>
                                        <a:pt x="99" y="41"/>
                                      </a:lnTo>
                                      <a:lnTo>
                                        <a:pt x="115" y="38"/>
                                      </a:lnTo>
                                      <a:lnTo>
                                        <a:pt x="128" y="34"/>
                                      </a:lnTo>
                                      <a:lnTo>
                                        <a:pt x="143" y="30"/>
                                      </a:lnTo>
                                      <a:lnTo>
                                        <a:pt x="145" y="22"/>
                                      </a:lnTo>
                                      <a:lnTo>
                                        <a:pt x="143" y="15"/>
                                      </a:lnTo>
                                      <a:lnTo>
                                        <a:pt x="140" y="7"/>
                                      </a:lnTo>
                                      <a:lnTo>
                                        <a:pt x="142" y="0"/>
                                      </a:lnTo>
                                      <a:lnTo>
                                        <a:pt x="147" y="6"/>
                                      </a:lnTo>
                                      <a:lnTo>
                                        <a:pt x="149" y="12"/>
                                      </a:lnTo>
                                      <a:lnTo>
                                        <a:pt x="150" y="19"/>
                                      </a:lnTo>
                                      <a:lnTo>
                                        <a:pt x="149" y="26"/>
                                      </a:lnTo>
                                      <a:lnTo>
                                        <a:pt x="146" y="32"/>
                                      </a:lnTo>
                                      <a:lnTo>
                                        <a:pt x="142" y="38"/>
                                      </a:lnTo>
                                      <a:lnTo>
                                        <a:pt x="134" y="43"/>
                                      </a:lnTo>
                                      <a:lnTo>
                                        <a:pt x="124" y="46"/>
                                      </a:lnTo>
                                      <a:close/>
                                    </a:path>
                                  </a:pathLst>
                                </a:custGeom>
                                <a:solidFill>
                                  <a:srgbClr val="000000"/>
                                </a:solidFill>
                                <a:ln w="0">
                                  <a:noFill/>
                                </a:ln>
                              </wps:spPr>
                              <wps:style>
                                <a:lnRef idx="0"/>
                                <a:fillRef idx="0"/>
                                <a:effectRef idx="0"/>
                                <a:fontRef idx="minor"/>
                              </wps:style>
                              <wps:bodyPr/>
                            </wps:wsp>
                            <wps:wsp>
                              <wps:cNvSpPr/>
                              <wps:spPr>
                                <a:xfrm>
                                  <a:off x="618480" y="140400"/>
                                  <a:ext cx="64080" cy="201960"/>
                                </a:xfrm>
                                <a:custGeom>
                                  <a:avLst/>
                                  <a:gdLst/>
                                  <a:ahLst/>
                                  <a:rect l="l" t="t" r="r" b="b"/>
                                  <a:pathLst>
                                    <a:path w="196" h="759">
                                      <a:moveTo>
                                        <a:pt x="196" y="759"/>
                                      </a:moveTo>
                                      <a:lnTo>
                                        <a:pt x="188" y="753"/>
                                      </a:lnTo>
                                      <a:lnTo>
                                        <a:pt x="179" y="742"/>
                                      </a:lnTo>
                                      <a:lnTo>
                                        <a:pt x="171" y="729"/>
                                      </a:lnTo>
                                      <a:lnTo>
                                        <a:pt x="167" y="720"/>
                                      </a:lnTo>
                                      <a:lnTo>
                                        <a:pt x="161" y="707"/>
                                      </a:lnTo>
                                      <a:lnTo>
                                        <a:pt x="156" y="693"/>
                                      </a:lnTo>
                                      <a:lnTo>
                                        <a:pt x="150" y="679"/>
                                      </a:lnTo>
                                      <a:lnTo>
                                        <a:pt x="146" y="666"/>
                                      </a:lnTo>
                                      <a:lnTo>
                                        <a:pt x="141" y="652"/>
                                      </a:lnTo>
                                      <a:lnTo>
                                        <a:pt x="136" y="638"/>
                                      </a:lnTo>
                                      <a:lnTo>
                                        <a:pt x="129" y="625"/>
                                      </a:lnTo>
                                      <a:lnTo>
                                        <a:pt x="122" y="612"/>
                                      </a:lnTo>
                                      <a:lnTo>
                                        <a:pt x="102" y="595"/>
                                      </a:lnTo>
                                      <a:lnTo>
                                        <a:pt x="93" y="574"/>
                                      </a:lnTo>
                                      <a:lnTo>
                                        <a:pt x="91" y="552"/>
                                      </a:lnTo>
                                      <a:lnTo>
                                        <a:pt x="94" y="530"/>
                                      </a:lnTo>
                                      <a:lnTo>
                                        <a:pt x="99" y="506"/>
                                      </a:lnTo>
                                      <a:lnTo>
                                        <a:pt x="103" y="483"/>
                                      </a:lnTo>
                                      <a:lnTo>
                                        <a:pt x="102" y="459"/>
                                      </a:lnTo>
                                      <a:lnTo>
                                        <a:pt x="96" y="436"/>
                                      </a:lnTo>
                                      <a:lnTo>
                                        <a:pt x="93" y="423"/>
                                      </a:lnTo>
                                      <a:lnTo>
                                        <a:pt x="89" y="410"/>
                                      </a:lnTo>
                                      <a:lnTo>
                                        <a:pt x="86" y="398"/>
                                      </a:lnTo>
                                      <a:lnTo>
                                        <a:pt x="80" y="386"/>
                                      </a:lnTo>
                                      <a:lnTo>
                                        <a:pt x="74" y="374"/>
                                      </a:lnTo>
                                      <a:lnTo>
                                        <a:pt x="68" y="363"/>
                                      </a:lnTo>
                                      <a:lnTo>
                                        <a:pt x="61" y="351"/>
                                      </a:lnTo>
                                      <a:lnTo>
                                        <a:pt x="53" y="340"/>
                                      </a:lnTo>
                                      <a:lnTo>
                                        <a:pt x="44" y="308"/>
                                      </a:lnTo>
                                      <a:lnTo>
                                        <a:pt x="60" y="170"/>
                                      </a:lnTo>
                                      <a:lnTo>
                                        <a:pt x="64" y="141"/>
                                      </a:lnTo>
                                      <a:lnTo>
                                        <a:pt x="61" y="114"/>
                                      </a:lnTo>
                                      <a:lnTo>
                                        <a:pt x="52" y="88"/>
                                      </a:lnTo>
                                      <a:lnTo>
                                        <a:pt x="43" y="63"/>
                                      </a:lnTo>
                                      <a:lnTo>
                                        <a:pt x="38" y="55"/>
                                      </a:lnTo>
                                      <a:lnTo>
                                        <a:pt x="31" y="47"/>
                                      </a:lnTo>
                                      <a:lnTo>
                                        <a:pt x="25" y="40"/>
                                      </a:lnTo>
                                      <a:lnTo>
                                        <a:pt x="20" y="32"/>
                                      </a:lnTo>
                                      <a:lnTo>
                                        <a:pt x="14" y="25"/>
                                      </a:lnTo>
                                      <a:lnTo>
                                        <a:pt x="9" y="17"/>
                                      </a:lnTo>
                                      <a:lnTo>
                                        <a:pt x="4" y="9"/>
                                      </a:lnTo>
                                      <a:lnTo>
                                        <a:pt x="0" y="0"/>
                                      </a:lnTo>
                                      <a:lnTo>
                                        <a:pt x="16" y="15"/>
                                      </a:lnTo>
                                      <a:lnTo>
                                        <a:pt x="31" y="32"/>
                                      </a:lnTo>
                                      <a:lnTo>
                                        <a:pt x="43" y="50"/>
                                      </a:lnTo>
                                      <a:lnTo>
                                        <a:pt x="54" y="69"/>
                                      </a:lnTo>
                                      <a:lnTo>
                                        <a:pt x="62" y="89"/>
                                      </a:lnTo>
                                      <a:lnTo>
                                        <a:pt x="68" y="110"/>
                                      </a:lnTo>
                                      <a:lnTo>
                                        <a:pt x="71" y="132"/>
                                      </a:lnTo>
                                      <a:lnTo>
                                        <a:pt x="71" y="155"/>
                                      </a:lnTo>
                                      <a:lnTo>
                                        <a:pt x="63" y="280"/>
                                      </a:lnTo>
                                      <a:lnTo>
                                        <a:pt x="57" y="302"/>
                                      </a:lnTo>
                                      <a:lnTo>
                                        <a:pt x="57" y="321"/>
                                      </a:lnTo>
                                      <a:lnTo>
                                        <a:pt x="63" y="338"/>
                                      </a:lnTo>
                                      <a:lnTo>
                                        <a:pt x="72" y="354"/>
                                      </a:lnTo>
                                      <a:lnTo>
                                        <a:pt x="83" y="369"/>
                                      </a:lnTo>
                                      <a:lnTo>
                                        <a:pt x="93" y="385"/>
                                      </a:lnTo>
                                      <a:lnTo>
                                        <a:pt x="101" y="402"/>
                                      </a:lnTo>
                                      <a:lnTo>
                                        <a:pt x="105" y="421"/>
                                      </a:lnTo>
                                      <a:lnTo>
                                        <a:pt x="110" y="453"/>
                                      </a:lnTo>
                                      <a:lnTo>
                                        <a:pt x="110" y="484"/>
                                      </a:lnTo>
                                      <a:lnTo>
                                        <a:pt x="107" y="515"/>
                                      </a:lnTo>
                                      <a:lnTo>
                                        <a:pt x="100" y="545"/>
                                      </a:lnTo>
                                      <a:lnTo>
                                        <a:pt x="100" y="560"/>
                                      </a:lnTo>
                                      <a:lnTo>
                                        <a:pt x="105" y="573"/>
                                      </a:lnTo>
                                      <a:lnTo>
                                        <a:pt x="111" y="585"/>
                                      </a:lnTo>
                                      <a:lnTo>
                                        <a:pt x="120" y="597"/>
                                      </a:lnTo>
                                      <a:lnTo>
                                        <a:pt x="129" y="608"/>
                                      </a:lnTo>
                                      <a:lnTo>
                                        <a:pt x="137" y="619"/>
                                      </a:lnTo>
                                      <a:lnTo>
                                        <a:pt x="144" y="631"/>
                                      </a:lnTo>
                                      <a:lnTo>
                                        <a:pt x="147" y="645"/>
                                      </a:lnTo>
                                      <a:lnTo>
                                        <a:pt x="151" y="658"/>
                                      </a:lnTo>
                                      <a:lnTo>
                                        <a:pt x="158" y="672"/>
                                      </a:lnTo>
                                      <a:lnTo>
                                        <a:pt x="165" y="687"/>
                                      </a:lnTo>
                                      <a:lnTo>
                                        <a:pt x="173" y="702"/>
                                      </a:lnTo>
                                      <a:lnTo>
                                        <a:pt x="179" y="717"/>
                                      </a:lnTo>
                                      <a:lnTo>
                                        <a:pt x="186" y="732"/>
                                      </a:lnTo>
                                      <a:lnTo>
                                        <a:pt x="192" y="747"/>
                                      </a:lnTo>
                                      <a:lnTo>
                                        <a:pt x="196" y="759"/>
                                      </a:lnTo>
                                      <a:close/>
                                    </a:path>
                                  </a:pathLst>
                                </a:custGeom>
                                <a:solidFill>
                                  <a:srgbClr val="000000"/>
                                </a:solidFill>
                                <a:ln w="0">
                                  <a:noFill/>
                                </a:ln>
                              </wps:spPr>
                              <wps:style>
                                <a:lnRef idx="0"/>
                                <a:fillRef idx="0"/>
                                <a:effectRef idx="0"/>
                                <a:fontRef idx="minor"/>
                              </wps:style>
                              <wps:bodyPr/>
                            </wps:wsp>
                            <wps:wsp>
                              <wps:cNvSpPr/>
                              <wps:spPr>
                                <a:xfrm>
                                  <a:off x="622440" y="419760"/>
                                  <a:ext cx="34200" cy="7560"/>
                                </a:xfrm>
                                <a:custGeom>
                                  <a:avLst/>
                                  <a:gdLst/>
                                  <a:ahLst/>
                                  <a:rect l="l" t="t" r="r" b="b"/>
                                  <a:pathLst>
                                    <a:path w="106" h="31">
                                      <a:moveTo>
                                        <a:pt x="52" y="18"/>
                                      </a:moveTo>
                                      <a:lnTo>
                                        <a:pt x="44" y="17"/>
                                      </a:lnTo>
                                      <a:lnTo>
                                        <a:pt x="36" y="18"/>
                                      </a:lnTo>
                                      <a:lnTo>
                                        <a:pt x="30" y="21"/>
                                      </a:lnTo>
                                      <a:lnTo>
                                        <a:pt x="23" y="23"/>
                                      </a:lnTo>
                                      <a:lnTo>
                                        <a:pt x="16" y="26"/>
                                      </a:lnTo>
                                      <a:lnTo>
                                        <a:pt x="10" y="29"/>
                                      </a:lnTo>
                                      <a:lnTo>
                                        <a:pt x="4" y="31"/>
                                      </a:lnTo>
                                      <a:lnTo>
                                        <a:pt x="0" y="31"/>
                                      </a:lnTo>
                                      <a:lnTo>
                                        <a:pt x="9" y="23"/>
                                      </a:lnTo>
                                      <a:lnTo>
                                        <a:pt x="20" y="16"/>
                                      </a:lnTo>
                                      <a:lnTo>
                                        <a:pt x="33" y="11"/>
                                      </a:lnTo>
                                      <a:lnTo>
                                        <a:pt x="48" y="6"/>
                                      </a:lnTo>
                                      <a:lnTo>
                                        <a:pt x="63" y="3"/>
                                      </a:lnTo>
                                      <a:lnTo>
                                        <a:pt x="79" y="1"/>
                                      </a:lnTo>
                                      <a:lnTo>
                                        <a:pt x="93" y="0"/>
                                      </a:lnTo>
                                      <a:lnTo>
                                        <a:pt x="106" y="0"/>
                                      </a:lnTo>
                                      <a:lnTo>
                                        <a:pt x="102" y="5"/>
                                      </a:lnTo>
                                      <a:lnTo>
                                        <a:pt x="97" y="8"/>
                                      </a:lnTo>
                                      <a:lnTo>
                                        <a:pt x="90" y="10"/>
                                      </a:lnTo>
                                      <a:lnTo>
                                        <a:pt x="81" y="11"/>
                                      </a:lnTo>
                                      <a:lnTo>
                                        <a:pt x="72" y="12"/>
                                      </a:lnTo>
                                      <a:lnTo>
                                        <a:pt x="63" y="13"/>
                                      </a:lnTo>
                                      <a:lnTo>
                                        <a:pt x="57" y="15"/>
                                      </a:lnTo>
                                      <a:lnTo>
                                        <a:pt x="52" y="18"/>
                                      </a:lnTo>
                                      <a:close/>
                                    </a:path>
                                  </a:pathLst>
                                </a:custGeom>
                                <a:solidFill>
                                  <a:srgbClr val="000000"/>
                                </a:solidFill>
                                <a:ln w="0">
                                  <a:noFill/>
                                </a:ln>
                              </wps:spPr>
                              <wps:style>
                                <a:lnRef idx="0"/>
                                <a:fillRef idx="0"/>
                                <a:effectRef idx="0"/>
                                <a:fontRef idx="minor"/>
                              </wps:style>
                              <wps:bodyPr/>
                            </wps:wsp>
                            <wps:wsp>
                              <wps:cNvSpPr/>
                              <wps:spPr>
                                <a:xfrm>
                                  <a:off x="633240" y="59040"/>
                                  <a:ext cx="14040" cy="11520"/>
                                </a:xfrm>
                                <a:custGeom>
                                  <a:avLst/>
                                  <a:gdLst/>
                                  <a:ahLst/>
                                  <a:rect l="l" t="t" r="r" b="b"/>
                                  <a:pathLst>
                                    <a:path w="45" h="45">
                                      <a:moveTo>
                                        <a:pt x="2" y="14"/>
                                      </a:moveTo>
                                      <a:lnTo>
                                        <a:pt x="0" y="0"/>
                                      </a:lnTo>
                                      <a:lnTo>
                                        <a:pt x="9" y="5"/>
                                      </a:lnTo>
                                      <a:lnTo>
                                        <a:pt x="14" y="14"/>
                                      </a:lnTo>
                                      <a:lnTo>
                                        <a:pt x="18" y="23"/>
                                      </a:lnTo>
                                      <a:lnTo>
                                        <a:pt x="26" y="30"/>
                                      </a:lnTo>
                                      <a:lnTo>
                                        <a:pt x="45" y="45"/>
                                      </a:lnTo>
                                      <a:lnTo>
                                        <a:pt x="39" y="44"/>
                                      </a:lnTo>
                                      <a:lnTo>
                                        <a:pt x="34" y="42"/>
                                      </a:lnTo>
                                      <a:lnTo>
                                        <a:pt x="27" y="39"/>
                                      </a:lnTo>
                                      <a:lnTo>
                                        <a:pt x="21" y="35"/>
                                      </a:lnTo>
                                      <a:lnTo>
                                        <a:pt x="16" y="30"/>
                                      </a:lnTo>
                                      <a:lnTo>
                                        <a:pt x="10" y="25"/>
                                      </a:lnTo>
                                      <a:lnTo>
                                        <a:pt x="6" y="20"/>
                                      </a:lnTo>
                                      <a:lnTo>
                                        <a:pt x="2" y="14"/>
                                      </a:lnTo>
                                      <a:close/>
                                    </a:path>
                                  </a:pathLst>
                                </a:custGeom>
                                <a:solidFill>
                                  <a:srgbClr val="000000"/>
                                </a:solidFill>
                                <a:ln w="0">
                                  <a:noFill/>
                                </a:ln>
                              </wps:spPr>
                              <wps:style>
                                <a:lnRef idx="0"/>
                                <a:fillRef idx="0"/>
                                <a:effectRef idx="0"/>
                                <a:fontRef idx="minor"/>
                              </wps:style>
                              <wps:bodyPr/>
                            </wps:wsp>
                            <wps:wsp>
                              <wps:cNvSpPr/>
                              <wps:spPr>
                                <a:xfrm>
                                  <a:off x="603720" y="96840"/>
                                  <a:ext cx="34920" cy="34920"/>
                                </a:xfrm>
                                <a:custGeom>
                                  <a:avLst/>
                                  <a:gdLst/>
                                  <a:ahLst/>
                                  <a:rect l="l" t="t" r="r" b="b"/>
                                  <a:pathLst>
                                    <a:path w="107" h="132">
                                      <a:moveTo>
                                        <a:pt x="66" y="129"/>
                                      </a:moveTo>
                                      <a:lnTo>
                                        <a:pt x="60" y="130"/>
                                      </a:lnTo>
                                      <a:lnTo>
                                        <a:pt x="55" y="131"/>
                                      </a:lnTo>
                                      <a:lnTo>
                                        <a:pt x="48" y="132"/>
                                      </a:lnTo>
                                      <a:lnTo>
                                        <a:pt x="43" y="132"/>
                                      </a:lnTo>
                                      <a:lnTo>
                                        <a:pt x="37" y="132"/>
                                      </a:lnTo>
                                      <a:lnTo>
                                        <a:pt x="31" y="131"/>
                                      </a:lnTo>
                                      <a:lnTo>
                                        <a:pt x="27" y="129"/>
                                      </a:lnTo>
                                      <a:lnTo>
                                        <a:pt x="21" y="126"/>
                                      </a:lnTo>
                                      <a:lnTo>
                                        <a:pt x="13" y="120"/>
                                      </a:lnTo>
                                      <a:lnTo>
                                        <a:pt x="7" y="113"/>
                                      </a:lnTo>
                                      <a:lnTo>
                                        <a:pt x="2" y="106"/>
                                      </a:lnTo>
                                      <a:lnTo>
                                        <a:pt x="0" y="98"/>
                                      </a:lnTo>
                                      <a:lnTo>
                                        <a:pt x="6" y="101"/>
                                      </a:lnTo>
                                      <a:lnTo>
                                        <a:pt x="10" y="105"/>
                                      </a:lnTo>
                                      <a:lnTo>
                                        <a:pt x="15" y="109"/>
                                      </a:lnTo>
                                      <a:lnTo>
                                        <a:pt x="19" y="113"/>
                                      </a:lnTo>
                                      <a:lnTo>
                                        <a:pt x="24" y="117"/>
                                      </a:lnTo>
                                      <a:lnTo>
                                        <a:pt x="29" y="121"/>
                                      </a:lnTo>
                                      <a:lnTo>
                                        <a:pt x="35" y="123"/>
                                      </a:lnTo>
                                      <a:lnTo>
                                        <a:pt x="41" y="125"/>
                                      </a:lnTo>
                                      <a:lnTo>
                                        <a:pt x="48" y="124"/>
                                      </a:lnTo>
                                      <a:lnTo>
                                        <a:pt x="54" y="123"/>
                                      </a:lnTo>
                                      <a:lnTo>
                                        <a:pt x="60" y="121"/>
                                      </a:lnTo>
                                      <a:lnTo>
                                        <a:pt x="66" y="119"/>
                                      </a:lnTo>
                                      <a:lnTo>
                                        <a:pt x="72" y="116"/>
                                      </a:lnTo>
                                      <a:lnTo>
                                        <a:pt x="77" y="113"/>
                                      </a:lnTo>
                                      <a:lnTo>
                                        <a:pt x="82" y="109"/>
                                      </a:lnTo>
                                      <a:lnTo>
                                        <a:pt x="86" y="105"/>
                                      </a:lnTo>
                                      <a:lnTo>
                                        <a:pt x="93" y="79"/>
                                      </a:lnTo>
                                      <a:lnTo>
                                        <a:pt x="98" y="52"/>
                                      </a:lnTo>
                                      <a:lnTo>
                                        <a:pt x="99" y="26"/>
                                      </a:lnTo>
                                      <a:lnTo>
                                        <a:pt x="94" y="0"/>
                                      </a:lnTo>
                                      <a:lnTo>
                                        <a:pt x="99" y="2"/>
                                      </a:lnTo>
                                      <a:lnTo>
                                        <a:pt x="103" y="8"/>
                                      </a:lnTo>
                                      <a:lnTo>
                                        <a:pt x="105" y="17"/>
                                      </a:lnTo>
                                      <a:lnTo>
                                        <a:pt x="107" y="24"/>
                                      </a:lnTo>
                                      <a:lnTo>
                                        <a:pt x="105" y="38"/>
                                      </a:lnTo>
                                      <a:lnTo>
                                        <a:pt x="104" y="53"/>
                                      </a:lnTo>
                                      <a:lnTo>
                                        <a:pt x="104" y="68"/>
                                      </a:lnTo>
                                      <a:lnTo>
                                        <a:pt x="104" y="83"/>
                                      </a:lnTo>
                                      <a:lnTo>
                                        <a:pt x="101" y="97"/>
                                      </a:lnTo>
                                      <a:lnTo>
                                        <a:pt x="95" y="109"/>
                                      </a:lnTo>
                                      <a:lnTo>
                                        <a:pt x="84" y="120"/>
                                      </a:lnTo>
                                      <a:lnTo>
                                        <a:pt x="66" y="129"/>
                                      </a:lnTo>
                                      <a:close/>
                                    </a:path>
                                  </a:pathLst>
                                </a:custGeom>
                                <a:solidFill>
                                  <a:srgbClr val="000000"/>
                                </a:solidFill>
                                <a:ln w="0">
                                  <a:noFill/>
                                </a:ln>
                              </wps:spPr>
                              <wps:style>
                                <a:lnRef idx="0"/>
                                <a:fillRef idx="0"/>
                                <a:effectRef idx="0"/>
                                <a:fontRef idx="minor"/>
                              </wps:style>
                              <wps:bodyPr/>
                            </wps:wsp>
                            <wps:wsp>
                              <wps:cNvSpPr/>
                              <wps:spPr>
                                <a:xfrm>
                                  <a:off x="630720" y="75600"/>
                                  <a:ext cx="14760" cy="4320"/>
                                </a:xfrm>
                                <a:custGeom>
                                  <a:avLst/>
                                  <a:gdLst/>
                                  <a:ahLst/>
                                  <a:rect l="l" t="t" r="r" b="b"/>
                                  <a:pathLst>
                                    <a:path w="46" h="19">
                                      <a:moveTo>
                                        <a:pt x="0" y="3"/>
                                      </a:moveTo>
                                      <a:lnTo>
                                        <a:pt x="0" y="0"/>
                                      </a:lnTo>
                                      <a:lnTo>
                                        <a:pt x="5" y="0"/>
                                      </a:lnTo>
                                      <a:lnTo>
                                        <a:pt x="10" y="2"/>
                                      </a:lnTo>
                                      <a:lnTo>
                                        <a:pt x="17" y="4"/>
                                      </a:lnTo>
                                      <a:lnTo>
                                        <a:pt x="25" y="7"/>
                                      </a:lnTo>
                                      <a:lnTo>
                                        <a:pt x="32" y="11"/>
                                      </a:lnTo>
                                      <a:lnTo>
                                        <a:pt x="38" y="14"/>
                                      </a:lnTo>
                                      <a:lnTo>
                                        <a:pt x="43" y="16"/>
                                      </a:lnTo>
                                      <a:lnTo>
                                        <a:pt x="46" y="18"/>
                                      </a:lnTo>
                                      <a:lnTo>
                                        <a:pt x="43" y="19"/>
                                      </a:lnTo>
                                      <a:lnTo>
                                        <a:pt x="37" y="18"/>
                                      </a:lnTo>
                                      <a:lnTo>
                                        <a:pt x="30" y="16"/>
                                      </a:lnTo>
                                      <a:lnTo>
                                        <a:pt x="24" y="14"/>
                                      </a:lnTo>
                                      <a:lnTo>
                                        <a:pt x="16" y="11"/>
                                      </a:lnTo>
                                      <a:lnTo>
                                        <a:pt x="9" y="8"/>
                                      </a:lnTo>
                                      <a:lnTo>
                                        <a:pt x="4" y="5"/>
                                      </a:lnTo>
                                      <a:lnTo>
                                        <a:pt x="0" y="3"/>
                                      </a:lnTo>
                                      <a:close/>
                                    </a:path>
                                  </a:pathLst>
                                </a:custGeom>
                                <a:solidFill>
                                  <a:srgbClr val="000000"/>
                                </a:solidFill>
                                <a:ln w="0">
                                  <a:noFill/>
                                </a:ln>
                              </wps:spPr>
                              <wps:style>
                                <a:lnRef idx="0"/>
                                <a:fillRef idx="0"/>
                                <a:effectRef idx="0"/>
                                <a:fontRef idx="minor"/>
                              </wps:style>
                              <wps:bodyPr/>
                            </wps:wsp>
                            <wps:wsp>
                              <wps:cNvSpPr/>
                              <wps:spPr>
                                <a:xfrm>
                                  <a:off x="587880" y="225720"/>
                                  <a:ext cx="38880" cy="3960"/>
                                </a:xfrm>
                                <a:custGeom>
                                  <a:avLst/>
                                  <a:gdLst/>
                                  <a:ahLst/>
                                  <a:rect l="l" t="t" r="r" b="b"/>
                                  <a:pathLst>
                                    <a:path w="117" h="14">
                                      <a:moveTo>
                                        <a:pt x="109" y="14"/>
                                      </a:moveTo>
                                      <a:lnTo>
                                        <a:pt x="96" y="12"/>
                                      </a:lnTo>
                                      <a:lnTo>
                                        <a:pt x="81" y="12"/>
                                      </a:lnTo>
                                      <a:lnTo>
                                        <a:pt x="67" y="13"/>
                                      </a:lnTo>
                                      <a:lnTo>
                                        <a:pt x="52" y="13"/>
                                      </a:lnTo>
                                      <a:lnTo>
                                        <a:pt x="38" y="13"/>
                                      </a:lnTo>
                                      <a:lnTo>
                                        <a:pt x="25" y="11"/>
                                      </a:lnTo>
                                      <a:lnTo>
                                        <a:pt x="11" y="7"/>
                                      </a:lnTo>
                                      <a:lnTo>
                                        <a:pt x="0" y="0"/>
                                      </a:lnTo>
                                      <a:lnTo>
                                        <a:pt x="15" y="2"/>
                                      </a:lnTo>
                                      <a:lnTo>
                                        <a:pt x="29" y="4"/>
                                      </a:lnTo>
                                      <a:lnTo>
                                        <a:pt x="45" y="4"/>
                                      </a:lnTo>
                                      <a:lnTo>
                                        <a:pt x="59" y="4"/>
                                      </a:lnTo>
                                      <a:lnTo>
                                        <a:pt x="75" y="3"/>
                                      </a:lnTo>
                                      <a:lnTo>
                                        <a:pt x="89" y="3"/>
                                      </a:lnTo>
                                      <a:lnTo>
                                        <a:pt x="104" y="3"/>
                                      </a:lnTo>
                                      <a:lnTo>
                                        <a:pt x="117" y="3"/>
                                      </a:lnTo>
                                      <a:lnTo>
                                        <a:pt x="116" y="6"/>
                                      </a:lnTo>
                                      <a:lnTo>
                                        <a:pt x="115" y="8"/>
                                      </a:lnTo>
                                      <a:lnTo>
                                        <a:pt x="113" y="11"/>
                                      </a:lnTo>
                                      <a:lnTo>
                                        <a:pt x="109" y="14"/>
                                      </a:lnTo>
                                      <a:close/>
                                    </a:path>
                                  </a:pathLst>
                                </a:custGeom>
                                <a:solidFill>
                                  <a:srgbClr val="000000"/>
                                </a:solidFill>
                                <a:ln w="0">
                                  <a:noFill/>
                                </a:ln>
                              </wps:spPr>
                              <wps:style>
                                <a:lnRef idx="0"/>
                                <a:fillRef idx="0"/>
                                <a:effectRef idx="0"/>
                                <a:fontRef idx="minor"/>
                              </wps:style>
                              <wps:bodyPr/>
                            </wps:wsp>
                            <wps:wsp>
                              <wps:cNvSpPr/>
                              <wps:spPr>
                                <a:xfrm>
                                  <a:off x="606600" y="66960"/>
                                  <a:ext cx="24840" cy="27360"/>
                                </a:xfrm>
                                <a:custGeom>
                                  <a:avLst/>
                                  <a:gdLst/>
                                  <a:ahLst/>
                                  <a:rect l="l" t="t" r="r" b="b"/>
                                  <a:pathLst>
                                    <a:path w="76" h="104">
                                      <a:moveTo>
                                        <a:pt x="76" y="104"/>
                                      </a:moveTo>
                                      <a:lnTo>
                                        <a:pt x="65" y="97"/>
                                      </a:lnTo>
                                      <a:lnTo>
                                        <a:pt x="52" y="89"/>
                                      </a:lnTo>
                                      <a:lnTo>
                                        <a:pt x="40" y="79"/>
                                      </a:lnTo>
                                      <a:lnTo>
                                        <a:pt x="28" y="69"/>
                                      </a:lnTo>
                                      <a:lnTo>
                                        <a:pt x="17" y="58"/>
                                      </a:lnTo>
                                      <a:lnTo>
                                        <a:pt x="9" y="46"/>
                                      </a:lnTo>
                                      <a:lnTo>
                                        <a:pt x="2" y="34"/>
                                      </a:lnTo>
                                      <a:lnTo>
                                        <a:pt x="0" y="22"/>
                                      </a:lnTo>
                                      <a:lnTo>
                                        <a:pt x="0" y="0"/>
                                      </a:lnTo>
                                      <a:lnTo>
                                        <a:pt x="4" y="5"/>
                                      </a:lnTo>
                                      <a:lnTo>
                                        <a:pt x="6" y="12"/>
                                      </a:lnTo>
                                      <a:lnTo>
                                        <a:pt x="6" y="21"/>
                                      </a:lnTo>
                                      <a:lnTo>
                                        <a:pt x="10" y="28"/>
                                      </a:lnTo>
                                      <a:lnTo>
                                        <a:pt x="14" y="36"/>
                                      </a:lnTo>
                                      <a:lnTo>
                                        <a:pt x="19" y="44"/>
                                      </a:lnTo>
                                      <a:lnTo>
                                        <a:pt x="25" y="51"/>
                                      </a:lnTo>
                                      <a:lnTo>
                                        <a:pt x="32" y="58"/>
                                      </a:lnTo>
                                      <a:lnTo>
                                        <a:pt x="40" y="65"/>
                                      </a:lnTo>
                                      <a:lnTo>
                                        <a:pt x="48" y="72"/>
                                      </a:lnTo>
                                      <a:lnTo>
                                        <a:pt x="54" y="79"/>
                                      </a:lnTo>
                                      <a:lnTo>
                                        <a:pt x="61" y="86"/>
                                      </a:lnTo>
                                      <a:lnTo>
                                        <a:pt x="63" y="89"/>
                                      </a:lnTo>
                                      <a:lnTo>
                                        <a:pt x="69" y="95"/>
                                      </a:lnTo>
                                      <a:lnTo>
                                        <a:pt x="75" y="101"/>
                                      </a:lnTo>
                                      <a:lnTo>
                                        <a:pt x="76" y="104"/>
                                      </a:lnTo>
                                      <a:close/>
                                    </a:path>
                                  </a:pathLst>
                                </a:custGeom>
                                <a:solidFill>
                                  <a:srgbClr val="000000"/>
                                </a:solidFill>
                                <a:ln w="0">
                                  <a:noFill/>
                                </a:ln>
                              </wps:spPr>
                              <wps:style>
                                <a:lnRef idx="0"/>
                                <a:fillRef idx="0"/>
                                <a:effectRef idx="0"/>
                                <a:fontRef idx="minor"/>
                              </wps:style>
                              <wps:bodyPr/>
                            </wps:wsp>
                            <wps:wsp>
                              <wps:cNvSpPr/>
                              <wps:spPr>
                                <a:xfrm>
                                  <a:off x="599400" y="102240"/>
                                  <a:ext cx="28080" cy="17280"/>
                                </a:xfrm>
                                <a:custGeom>
                                  <a:avLst/>
                                  <a:gdLst/>
                                  <a:ahLst/>
                                  <a:rect l="l" t="t" r="r" b="b"/>
                                  <a:pathLst>
                                    <a:path w="86" h="67">
                                      <a:moveTo>
                                        <a:pt x="86" y="6"/>
                                      </a:moveTo>
                                      <a:lnTo>
                                        <a:pt x="81" y="10"/>
                                      </a:lnTo>
                                      <a:lnTo>
                                        <a:pt x="76" y="17"/>
                                      </a:lnTo>
                                      <a:lnTo>
                                        <a:pt x="72" y="24"/>
                                      </a:lnTo>
                                      <a:lnTo>
                                        <a:pt x="66" y="31"/>
                                      </a:lnTo>
                                      <a:lnTo>
                                        <a:pt x="59" y="36"/>
                                      </a:lnTo>
                                      <a:lnTo>
                                        <a:pt x="51" y="42"/>
                                      </a:lnTo>
                                      <a:lnTo>
                                        <a:pt x="43" y="48"/>
                                      </a:lnTo>
                                      <a:lnTo>
                                        <a:pt x="34" y="54"/>
                                      </a:lnTo>
                                      <a:lnTo>
                                        <a:pt x="26" y="60"/>
                                      </a:lnTo>
                                      <a:lnTo>
                                        <a:pt x="17" y="64"/>
                                      </a:lnTo>
                                      <a:lnTo>
                                        <a:pt x="9" y="67"/>
                                      </a:lnTo>
                                      <a:lnTo>
                                        <a:pt x="0" y="67"/>
                                      </a:lnTo>
                                      <a:lnTo>
                                        <a:pt x="8" y="61"/>
                                      </a:lnTo>
                                      <a:lnTo>
                                        <a:pt x="16" y="55"/>
                                      </a:lnTo>
                                      <a:lnTo>
                                        <a:pt x="26" y="48"/>
                                      </a:lnTo>
                                      <a:lnTo>
                                        <a:pt x="35" y="40"/>
                                      </a:lnTo>
                                      <a:lnTo>
                                        <a:pt x="45" y="33"/>
                                      </a:lnTo>
                                      <a:lnTo>
                                        <a:pt x="53" y="25"/>
                                      </a:lnTo>
                                      <a:lnTo>
                                        <a:pt x="61" y="16"/>
                                      </a:lnTo>
                                      <a:lnTo>
                                        <a:pt x="67" y="8"/>
                                      </a:lnTo>
                                      <a:lnTo>
                                        <a:pt x="72" y="4"/>
                                      </a:lnTo>
                                      <a:lnTo>
                                        <a:pt x="77" y="1"/>
                                      </a:lnTo>
                                      <a:lnTo>
                                        <a:pt x="83" y="0"/>
                                      </a:lnTo>
                                      <a:lnTo>
                                        <a:pt x="86" y="6"/>
                                      </a:lnTo>
                                      <a:close/>
                                    </a:path>
                                  </a:pathLst>
                                </a:custGeom>
                                <a:solidFill>
                                  <a:srgbClr val="000000"/>
                                </a:solidFill>
                                <a:ln w="0">
                                  <a:noFill/>
                                </a:ln>
                              </wps:spPr>
                              <wps:style>
                                <a:lnRef idx="0"/>
                                <a:fillRef idx="0"/>
                                <a:effectRef idx="0"/>
                                <a:fontRef idx="minor"/>
                              </wps:style>
                              <wps:bodyPr/>
                            </wps:wsp>
                            <wps:wsp>
                              <wps:cNvSpPr/>
                              <wps:spPr>
                                <a:xfrm>
                                  <a:off x="552600" y="441000"/>
                                  <a:ext cx="52560" cy="19080"/>
                                </a:xfrm>
                                <a:custGeom>
                                  <a:avLst/>
                                  <a:gdLst/>
                                  <a:ahLst/>
                                  <a:rect l="l" t="t" r="r" b="b"/>
                                  <a:pathLst>
                                    <a:path w="162" h="73">
                                      <a:moveTo>
                                        <a:pt x="129" y="70"/>
                                      </a:moveTo>
                                      <a:lnTo>
                                        <a:pt x="111" y="71"/>
                                      </a:lnTo>
                                      <a:lnTo>
                                        <a:pt x="94" y="72"/>
                                      </a:lnTo>
                                      <a:lnTo>
                                        <a:pt x="79" y="72"/>
                                      </a:lnTo>
                                      <a:lnTo>
                                        <a:pt x="64" y="73"/>
                                      </a:lnTo>
                                      <a:lnTo>
                                        <a:pt x="49" y="73"/>
                                      </a:lnTo>
                                      <a:lnTo>
                                        <a:pt x="34" y="72"/>
                                      </a:lnTo>
                                      <a:lnTo>
                                        <a:pt x="18" y="72"/>
                                      </a:lnTo>
                                      <a:lnTo>
                                        <a:pt x="2" y="70"/>
                                      </a:lnTo>
                                      <a:lnTo>
                                        <a:pt x="0" y="64"/>
                                      </a:lnTo>
                                      <a:lnTo>
                                        <a:pt x="18" y="63"/>
                                      </a:lnTo>
                                      <a:lnTo>
                                        <a:pt x="36" y="63"/>
                                      </a:lnTo>
                                      <a:lnTo>
                                        <a:pt x="54" y="63"/>
                                      </a:lnTo>
                                      <a:lnTo>
                                        <a:pt x="72" y="62"/>
                                      </a:lnTo>
                                      <a:lnTo>
                                        <a:pt x="89" y="61"/>
                                      </a:lnTo>
                                      <a:lnTo>
                                        <a:pt x="107" y="60"/>
                                      </a:lnTo>
                                      <a:lnTo>
                                        <a:pt x="123" y="58"/>
                                      </a:lnTo>
                                      <a:lnTo>
                                        <a:pt x="140" y="54"/>
                                      </a:lnTo>
                                      <a:lnTo>
                                        <a:pt x="143" y="39"/>
                                      </a:lnTo>
                                      <a:lnTo>
                                        <a:pt x="143" y="21"/>
                                      </a:lnTo>
                                      <a:lnTo>
                                        <a:pt x="147" y="7"/>
                                      </a:lnTo>
                                      <a:lnTo>
                                        <a:pt x="162" y="0"/>
                                      </a:lnTo>
                                      <a:lnTo>
                                        <a:pt x="156" y="8"/>
                                      </a:lnTo>
                                      <a:lnTo>
                                        <a:pt x="154" y="18"/>
                                      </a:lnTo>
                                      <a:lnTo>
                                        <a:pt x="152" y="28"/>
                                      </a:lnTo>
                                      <a:lnTo>
                                        <a:pt x="152" y="39"/>
                                      </a:lnTo>
                                      <a:lnTo>
                                        <a:pt x="151" y="49"/>
                                      </a:lnTo>
                                      <a:lnTo>
                                        <a:pt x="148" y="59"/>
                                      </a:lnTo>
                                      <a:lnTo>
                                        <a:pt x="141" y="66"/>
                                      </a:lnTo>
                                      <a:lnTo>
                                        <a:pt x="129" y="70"/>
                                      </a:lnTo>
                                      <a:close/>
                                    </a:path>
                                  </a:pathLst>
                                </a:custGeom>
                                <a:solidFill>
                                  <a:srgbClr val="000000"/>
                                </a:solidFill>
                                <a:ln w="0">
                                  <a:noFill/>
                                </a:ln>
                              </wps:spPr>
                              <wps:style>
                                <a:lnRef idx="0"/>
                                <a:fillRef idx="0"/>
                                <a:effectRef idx="0"/>
                                <a:fontRef idx="minor"/>
                              </wps:style>
                              <wps:bodyPr/>
                            </wps:wsp>
                            <wps:wsp>
                              <wps:cNvSpPr/>
                              <wps:spPr>
                                <a:xfrm>
                                  <a:off x="603720" y="291600"/>
                                  <a:ext cx="6480" cy="136440"/>
                                </a:xfrm>
                                <a:custGeom>
                                  <a:avLst/>
                                  <a:gdLst/>
                                  <a:ahLst/>
                                  <a:rect l="l" t="t" r="r" b="b"/>
                                  <a:pathLst>
                                    <a:path w="21" h="515">
                                      <a:moveTo>
                                        <a:pt x="9" y="515"/>
                                      </a:moveTo>
                                      <a:lnTo>
                                        <a:pt x="7" y="509"/>
                                      </a:lnTo>
                                      <a:lnTo>
                                        <a:pt x="4" y="495"/>
                                      </a:lnTo>
                                      <a:lnTo>
                                        <a:pt x="2" y="480"/>
                                      </a:lnTo>
                                      <a:lnTo>
                                        <a:pt x="0" y="472"/>
                                      </a:lnTo>
                                      <a:lnTo>
                                        <a:pt x="3" y="396"/>
                                      </a:lnTo>
                                      <a:lnTo>
                                        <a:pt x="8" y="264"/>
                                      </a:lnTo>
                                      <a:lnTo>
                                        <a:pt x="11" y="139"/>
                                      </a:lnTo>
                                      <a:lnTo>
                                        <a:pt x="12" y="84"/>
                                      </a:lnTo>
                                      <a:lnTo>
                                        <a:pt x="9" y="63"/>
                                      </a:lnTo>
                                      <a:lnTo>
                                        <a:pt x="11" y="42"/>
                                      </a:lnTo>
                                      <a:lnTo>
                                        <a:pt x="13" y="20"/>
                                      </a:lnTo>
                                      <a:lnTo>
                                        <a:pt x="14" y="0"/>
                                      </a:lnTo>
                                      <a:lnTo>
                                        <a:pt x="18" y="0"/>
                                      </a:lnTo>
                                      <a:lnTo>
                                        <a:pt x="21" y="26"/>
                                      </a:lnTo>
                                      <a:lnTo>
                                        <a:pt x="20" y="51"/>
                                      </a:lnTo>
                                      <a:lnTo>
                                        <a:pt x="19" y="78"/>
                                      </a:lnTo>
                                      <a:lnTo>
                                        <a:pt x="21" y="105"/>
                                      </a:lnTo>
                                      <a:lnTo>
                                        <a:pt x="17" y="229"/>
                                      </a:lnTo>
                                      <a:lnTo>
                                        <a:pt x="17" y="260"/>
                                      </a:lnTo>
                                      <a:lnTo>
                                        <a:pt x="18" y="330"/>
                                      </a:lnTo>
                                      <a:lnTo>
                                        <a:pt x="18" y="406"/>
                                      </a:lnTo>
                                      <a:lnTo>
                                        <a:pt x="15" y="455"/>
                                      </a:lnTo>
                                      <a:lnTo>
                                        <a:pt x="15" y="465"/>
                                      </a:lnTo>
                                      <a:lnTo>
                                        <a:pt x="14" y="485"/>
                                      </a:lnTo>
                                      <a:lnTo>
                                        <a:pt x="13" y="504"/>
                                      </a:lnTo>
                                      <a:lnTo>
                                        <a:pt x="9" y="515"/>
                                      </a:lnTo>
                                      <a:close/>
                                    </a:path>
                                  </a:pathLst>
                                </a:custGeom>
                                <a:solidFill>
                                  <a:srgbClr val="000000"/>
                                </a:solidFill>
                                <a:ln w="0">
                                  <a:noFill/>
                                </a:ln>
                              </wps:spPr>
                              <wps:style>
                                <a:lnRef idx="0"/>
                                <a:fillRef idx="0"/>
                                <a:effectRef idx="0"/>
                                <a:fontRef idx="minor"/>
                              </wps:style>
                              <wps:bodyPr/>
                            </wps:wsp>
                            <wps:wsp>
                              <wps:cNvSpPr/>
                              <wps:spPr>
                                <a:xfrm>
                                  <a:off x="554400" y="430560"/>
                                  <a:ext cx="49680" cy="6480"/>
                                </a:xfrm>
                                <a:custGeom>
                                  <a:avLst/>
                                  <a:gdLst/>
                                  <a:ahLst/>
                                  <a:rect l="l" t="t" r="r" b="b"/>
                                  <a:pathLst>
                                    <a:path w="151" h="25">
                                      <a:moveTo>
                                        <a:pt x="140" y="14"/>
                                      </a:moveTo>
                                      <a:lnTo>
                                        <a:pt x="126" y="16"/>
                                      </a:lnTo>
                                      <a:lnTo>
                                        <a:pt x="112" y="19"/>
                                      </a:lnTo>
                                      <a:lnTo>
                                        <a:pt x="97" y="22"/>
                                      </a:lnTo>
                                      <a:lnTo>
                                        <a:pt x="81" y="24"/>
                                      </a:lnTo>
                                      <a:lnTo>
                                        <a:pt x="63" y="25"/>
                                      </a:lnTo>
                                      <a:lnTo>
                                        <a:pt x="44" y="24"/>
                                      </a:lnTo>
                                      <a:lnTo>
                                        <a:pt x="23" y="21"/>
                                      </a:lnTo>
                                      <a:lnTo>
                                        <a:pt x="0" y="16"/>
                                      </a:lnTo>
                                      <a:lnTo>
                                        <a:pt x="14" y="3"/>
                                      </a:lnTo>
                                      <a:lnTo>
                                        <a:pt x="23" y="7"/>
                                      </a:lnTo>
                                      <a:lnTo>
                                        <a:pt x="36" y="10"/>
                                      </a:lnTo>
                                      <a:lnTo>
                                        <a:pt x="54" y="11"/>
                                      </a:lnTo>
                                      <a:lnTo>
                                        <a:pt x="74" y="12"/>
                                      </a:lnTo>
                                      <a:lnTo>
                                        <a:pt x="95" y="11"/>
                                      </a:lnTo>
                                      <a:lnTo>
                                        <a:pt x="115" y="9"/>
                                      </a:lnTo>
                                      <a:lnTo>
                                        <a:pt x="134" y="5"/>
                                      </a:lnTo>
                                      <a:lnTo>
                                        <a:pt x="151" y="0"/>
                                      </a:lnTo>
                                      <a:lnTo>
                                        <a:pt x="151" y="5"/>
                                      </a:lnTo>
                                      <a:lnTo>
                                        <a:pt x="149" y="8"/>
                                      </a:lnTo>
                                      <a:lnTo>
                                        <a:pt x="144" y="11"/>
                                      </a:lnTo>
                                      <a:lnTo>
                                        <a:pt x="140" y="14"/>
                                      </a:lnTo>
                                      <a:close/>
                                    </a:path>
                                  </a:pathLst>
                                </a:custGeom>
                                <a:solidFill>
                                  <a:srgbClr val="000000"/>
                                </a:solidFill>
                                <a:ln w="0">
                                  <a:noFill/>
                                </a:ln>
                              </wps:spPr>
                              <wps:style>
                                <a:lnRef idx="0"/>
                                <a:fillRef idx="0"/>
                                <a:effectRef idx="0"/>
                                <a:fontRef idx="minor"/>
                              </wps:style>
                              <wps:bodyPr/>
                            </wps:wsp>
                            <wps:wsp>
                              <wps:cNvSpPr/>
                              <wps:spPr>
                                <a:xfrm>
                                  <a:off x="577800" y="91440"/>
                                  <a:ext cx="29880" cy="10080"/>
                                </a:xfrm>
                                <a:custGeom>
                                  <a:avLst/>
                                  <a:gdLst/>
                                  <a:ahLst/>
                                  <a:rect l="l" t="t" r="r" b="b"/>
                                  <a:pathLst>
                                    <a:path w="92" h="40">
                                      <a:moveTo>
                                        <a:pt x="2" y="39"/>
                                      </a:moveTo>
                                      <a:lnTo>
                                        <a:pt x="1" y="38"/>
                                      </a:lnTo>
                                      <a:lnTo>
                                        <a:pt x="0" y="36"/>
                                      </a:lnTo>
                                      <a:lnTo>
                                        <a:pt x="0" y="35"/>
                                      </a:lnTo>
                                      <a:lnTo>
                                        <a:pt x="0" y="32"/>
                                      </a:lnTo>
                                      <a:lnTo>
                                        <a:pt x="12" y="32"/>
                                      </a:lnTo>
                                      <a:lnTo>
                                        <a:pt x="24" y="30"/>
                                      </a:lnTo>
                                      <a:lnTo>
                                        <a:pt x="35" y="27"/>
                                      </a:lnTo>
                                      <a:lnTo>
                                        <a:pt x="47" y="23"/>
                                      </a:lnTo>
                                      <a:lnTo>
                                        <a:pt x="57" y="19"/>
                                      </a:lnTo>
                                      <a:lnTo>
                                        <a:pt x="67" y="13"/>
                                      </a:lnTo>
                                      <a:lnTo>
                                        <a:pt x="77" y="7"/>
                                      </a:lnTo>
                                      <a:lnTo>
                                        <a:pt x="86" y="0"/>
                                      </a:lnTo>
                                      <a:lnTo>
                                        <a:pt x="92" y="1"/>
                                      </a:lnTo>
                                      <a:lnTo>
                                        <a:pt x="84" y="9"/>
                                      </a:lnTo>
                                      <a:lnTo>
                                        <a:pt x="76" y="17"/>
                                      </a:lnTo>
                                      <a:lnTo>
                                        <a:pt x="65" y="24"/>
                                      </a:lnTo>
                                      <a:lnTo>
                                        <a:pt x="54" y="30"/>
                                      </a:lnTo>
                                      <a:lnTo>
                                        <a:pt x="41" y="36"/>
                                      </a:lnTo>
                                      <a:lnTo>
                                        <a:pt x="29" y="39"/>
                                      </a:lnTo>
                                      <a:lnTo>
                                        <a:pt x="15" y="40"/>
                                      </a:lnTo>
                                      <a:lnTo>
                                        <a:pt x="2" y="39"/>
                                      </a:lnTo>
                                      <a:close/>
                                    </a:path>
                                  </a:pathLst>
                                </a:custGeom>
                                <a:solidFill>
                                  <a:srgbClr val="000000"/>
                                </a:solidFill>
                                <a:ln w="0">
                                  <a:noFill/>
                                </a:ln>
                              </wps:spPr>
                              <wps:style>
                                <a:lnRef idx="0"/>
                                <a:fillRef idx="0"/>
                                <a:effectRef idx="0"/>
                                <a:fontRef idx="minor"/>
                              </wps:style>
                              <wps:bodyPr/>
                            </wps:wsp>
                            <wps:wsp>
                              <wps:cNvSpPr/>
                              <wps:spPr>
                                <a:xfrm>
                                  <a:off x="546840" y="36360"/>
                                  <a:ext cx="57240" cy="29160"/>
                                </a:xfrm>
                                <a:custGeom>
                                  <a:avLst/>
                                  <a:gdLst/>
                                  <a:ahLst/>
                                  <a:rect l="l" t="t" r="r" b="b"/>
                                  <a:pathLst>
                                    <a:path w="176" h="110">
                                      <a:moveTo>
                                        <a:pt x="176" y="110"/>
                                      </a:moveTo>
                                      <a:lnTo>
                                        <a:pt x="170" y="110"/>
                                      </a:lnTo>
                                      <a:lnTo>
                                        <a:pt x="163" y="107"/>
                                      </a:lnTo>
                                      <a:lnTo>
                                        <a:pt x="158" y="103"/>
                                      </a:lnTo>
                                      <a:lnTo>
                                        <a:pt x="153" y="98"/>
                                      </a:lnTo>
                                      <a:lnTo>
                                        <a:pt x="147" y="93"/>
                                      </a:lnTo>
                                      <a:lnTo>
                                        <a:pt x="143" y="87"/>
                                      </a:lnTo>
                                      <a:lnTo>
                                        <a:pt x="136" y="83"/>
                                      </a:lnTo>
                                      <a:lnTo>
                                        <a:pt x="129" y="81"/>
                                      </a:lnTo>
                                      <a:lnTo>
                                        <a:pt x="127" y="74"/>
                                      </a:lnTo>
                                      <a:lnTo>
                                        <a:pt x="122" y="70"/>
                                      </a:lnTo>
                                      <a:lnTo>
                                        <a:pt x="116" y="67"/>
                                      </a:lnTo>
                                      <a:lnTo>
                                        <a:pt x="108" y="65"/>
                                      </a:lnTo>
                                      <a:lnTo>
                                        <a:pt x="101" y="63"/>
                                      </a:lnTo>
                                      <a:lnTo>
                                        <a:pt x="96" y="60"/>
                                      </a:lnTo>
                                      <a:lnTo>
                                        <a:pt x="91" y="56"/>
                                      </a:lnTo>
                                      <a:lnTo>
                                        <a:pt x="89" y="48"/>
                                      </a:lnTo>
                                      <a:lnTo>
                                        <a:pt x="84" y="43"/>
                                      </a:lnTo>
                                      <a:lnTo>
                                        <a:pt x="80" y="48"/>
                                      </a:lnTo>
                                      <a:lnTo>
                                        <a:pt x="75" y="52"/>
                                      </a:lnTo>
                                      <a:lnTo>
                                        <a:pt x="69" y="55"/>
                                      </a:lnTo>
                                      <a:lnTo>
                                        <a:pt x="63" y="58"/>
                                      </a:lnTo>
                                      <a:lnTo>
                                        <a:pt x="57" y="60"/>
                                      </a:lnTo>
                                      <a:lnTo>
                                        <a:pt x="50" y="60"/>
                                      </a:lnTo>
                                      <a:lnTo>
                                        <a:pt x="42" y="60"/>
                                      </a:lnTo>
                                      <a:lnTo>
                                        <a:pt x="36" y="58"/>
                                      </a:lnTo>
                                      <a:lnTo>
                                        <a:pt x="29" y="56"/>
                                      </a:lnTo>
                                      <a:lnTo>
                                        <a:pt x="22" y="52"/>
                                      </a:lnTo>
                                      <a:lnTo>
                                        <a:pt x="17" y="49"/>
                                      </a:lnTo>
                                      <a:lnTo>
                                        <a:pt x="11" y="44"/>
                                      </a:lnTo>
                                      <a:lnTo>
                                        <a:pt x="7" y="39"/>
                                      </a:lnTo>
                                      <a:lnTo>
                                        <a:pt x="3" y="33"/>
                                      </a:lnTo>
                                      <a:lnTo>
                                        <a:pt x="1" y="27"/>
                                      </a:lnTo>
                                      <a:lnTo>
                                        <a:pt x="0" y="21"/>
                                      </a:lnTo>
                                      <a:lnTo>
                                        <a:pt x="2" y="16"/>
                                      </a:lnTo>
                                      <a:lnTo>
                                        <a:pt x="2" y="10"/>
                                      </a:lnTo>
                                      <a:lnTo>
                                        <a:pt x="2" y="5"/>
                                      </a:lnTo>
                                      <a:lnTo>
                                        <a:pt x="7" y="0"/>
                                      </a:lnTo>
                                      <a:lnTo>
                                        <a:pt x="8" y="9"/>
                                      </a:lnTo>
                                      <a:lnTo>
                                        <a:pt x="9" y="20"/>
                                      </a:lnTo>
                                      <a:lnTo>
                                        <a:pt x="10" y="31"/>
                                      </a:lnTo>
                                      <a:lnTo>
                                        <a:pt x="17" y="39"/>
                                      </a:lnTo>
                                      <a:lnTo>
                                        <a:pt x="21" y="42"/>
                                      </a:lnTo>
                                      <a:lnTo>
                                        <a:pt x="26" y="44"/>
                                      </a:lnTo>
                                      <a:lnTo>
                                        <a:pt x="31" y="47"/>
                                      </a:lnTo>
                                      <a:lnTo>
                                        <a:pt x="37" y="50"/>
                                      </a:lnTo>
                                      <a:lnTo>
                                        <a:pt x="41" y="52"/>
                                      </a:lnTo>
                                      <a:lnTo>
                                        <a:pt x="47" y="53"/>
                                      </a:lnTo>
                                      <a:lnTo>
                                        <a:pt x="53" y="53"/>
                                      </a:lnTo>
                                      <a:lnTo>
                                        <a:pt x="59" y="51"/>
                                      </a:lnTo>
                                      <a:lnTo>
                                        <a:pt x="66" y="45"/>
                                      </a:lnTo>
                                      <a:lnTo>
                                        <a:pt x="74" y="37"/>
                                      </a:lnTo>
                                      <a:lnTo>
                                        <a:pt x="81" y="33"/>
                                      </a:lnTo>
                                      <a:lnTo>
                                        <a:pt x="90" y="38"/>
                                      </a:lnTo>
                                      <a:lnTo>
                                        <a:pt x="93" y="46"/>
                                      </a:lnTo>
                                      <a:lnTo>
                                        <a:pt x="97" y="51"/>
                                      </a:lnTo>
                                      <a:lnTo>
                                        <a:pt x="103" y="54"/>
                                      </a:lnTo>
                                      <a:lnTo>
                                        <a:pt x="109" y="56"/>
                                      </a:lnTo>
                                      <a:lnTo>
                                        <a:pt x="116" y="59"/>
                                      </a:lnTo>
                                      <a:lnTo>
                                        <a:pt x="122" y="62"/>
                                      </a:lnTo>
                                      <a:lnTo>
                                        <a:pt x="126" y="66"/>
                                      </a:lnTo>
                                      <a:lnTo>
                                        <a:pt x="129" y="72"/>
                                      </a:lnTo>
                                      <a:lnTo>
                                        <a:pt x="136" y="76"/>
                                      </a:lnTo>
                                      <a:lnTo>
                                        <a:pt x="143" y="79"/>
                                      </a:lnTo>
                                      <a:lnTo>
                                        <a:pt x="149" y="82"/>
                                      </a:lnTo>
                                      <a:lnTo>
                                        <a:pt x="156" y="86"/>
                                      </a:lnTo>
                                      <a:lnTo>
                                        <a:pt x="163" y="90"/>
                                      </a:lnTo>
                                      <a:lnTo>
                                        <a:pt x="168" y="96"/>
                                      </a:lnTo>
                                      <a:lnTo>
                                        <a:pt x="173" y="102"/>
                                      </a:lnTo>
                                      <a:lnTo>
                                        <a:pt x="176" y="110"/>
                                      </a:lnTo>
                                      <a:close/>
                                    </a:path>
                                  </a:pathLst>
                                </a:custGeom>
                                <a:solidFill>
                                  <a:srgbClr val="000000"/>
                                </a:solidFill>
                                <a:ln w="0">
                                  <a:noFill/>
                                </a:ln>
                              </wps:spPr>
                              <wps:style>
                                <a:lnRef idx="0"/>
                                <a:fillRef idx="0"/>
                                <a:effectRef idx="0"/>
                                <a:fontRef idx="minor"/>
                              </wps:style>
                              <wps:bodyPr/>
                            </wps:wsp>
                            <wps:wsp>
                              <wps:cNvSpPr/>
                              <wps:spPr>
                                <a:xfrm>
                                  <a:off x="522000" y="344160"/>
                                  <a:ext cx="55800" cy="5760"/>
                                </a:xfrm>
                                <a:custGeom>
                                  <a:avLst/>
                                  <a:gdLst/>
                                  <a:ahLst/>
                                  <a:rect l="l" t="t" r="r" b="b"/>
                                  <a:pathLst>
                                    <a:path w="170" h="22">
                                      <a:moveTo>
                                        <a:pt x="136" y="22"/>
                                      </a:moveTo>
                                      <a:lnTo>
                                        <a:pt x="122" y="19"/>
                                      </a:lnTo>
                                      <a:lnTo>
                                        <a:pt x="105" y="17"/>
                                      </a:lnTo>
                                      <a:lnTo>
                                        <a:pt x="87" y="14"/>
                                      </a:lnTo>
                                      <a:lnTo>
                                        <a:pt x="69" y="13"/>
                                      </a:lnTo>
                                      <a:lnTo>
                                        <a:pt x="51" y="11"/>
                                      </a:lnTo>
                                      <a:lnTo>
                                        <a:pt x="33" y="11"/>
                                      </a:lnTo>
                                      <a:lnTo>
                                        <a:pt x="16" y="11"/>
                                      </a:lnTo>
                                      <a:lnTo>
                                        <a:pt x="0" y="13"/>
                                      </a:lnTo>
                                      <a:lnTo>
                                        <a:pt x="17" y="4"/>
                                      </a:lnTo>
                                      <a:lnTo>
                                        <a:pt x="36" y="0"/>
                                      </a:lnTo>
                                      <a:lnTo>
                                        <a:pt x="56" y="0"/>
                                      </a:lnTo>
                                      <a:lnTo>
                                        <a:pt x="77" y="3"/>
                                      </a:lnTo>
                                      <a:lnTo>
                                        <a:pt x="98" y="7"/>
                                      </a:lnTo>
                                      <a:lnTo>
                                        <a:pt x="119" y="11"/>
                                      </a:lnTo>
                                      <a:lnTo>
                                        <a:pt x="139" y="14"/>
                                      </a:lnTo>
                                      <a:lnTo>
                                        <a:pt x="157" y="13"/>
                                      </a:lnTo>
                                      <a:lnTo>
                                        <a:pt x="166" y="16"/>
                                      </a:lnTo>
                                      <a:lnTo>
                                        <a:pt x="170" y="18"/>
                                      </a:lnTo>
                                      <a:lnTo>
                                        <a:pt x="167" y="19"/>
                                      </a:lnTo>
                                      <a:lnTo>
                                        <a:pt x="162" y="20"/>
                                      </a:lnTo>
                                      <a:lnTo>
                                        <a:pt x="155" y="21"/>
                                      </a:lnTo>
                                      <a:lnTo>
                                        <a:pt x="147" y="21"/>
                                      </a:lnTo>
                                      <a:lnTo>
                                        <a:pt x="141" y="22"/>
                                      </a:lnTo>
                                      <a:lnTo>
                                        <a:pt x="136" y="22"/>
                                      </a:lnTo>
                                      <a:close/>
                                    </a:path>
                                  </a:pathLst>
                                </a:custGeom>
                                <a:solidFill>
                                  <a:srgbClr val="000000"/>
                                </a:solidFill>
                                <a:ln w="0">
                                  <a:noFill/>
                                </a:ln>
                              </wps:spPr>
                              <wps:style>
                                <a:lnRef idx="0"/>
                                <a:fillRef idx="0"/>
                                <a:effectRef idx="0"/>
                                <a:fontRef idx="minor"/>
                              </wps:style>
                              <wps:bodyPr/>
                            </wps:wsp>
                            <wps:wsp>
                              <wps:cNvSpPr/>
                              <wps:spPr>
                                <a:xfrm>
                                  <a:off x="581760" y="293040"/>
                                  <a:ext cx="5760" cy="51480"/>
                                </a:xfrm>
                                <a:custGeom>
                                  <a:avLst/>
                                  <a:gdLst/>
                                  <a:ahLst/>
                                  <a:rect l="l" t="t" r="r" b="b"/>
                                  <a:pathLst>
                                    <a:path w="17" h="195">
                                      <a:moveTo>
                                        <a:pt x="0" y="195"/>
                                      </a:moveTo>
                                      <a:lnTo>
                                        <a:pt x="4" y="104"/>
                                      </a:lnTo>
                                      <a:lnTo>
                                        <a:pt x="3" y="78"/>
                                      </a:lnTo>
                                      <a:lnTo>
                                        <a:pt x="3" y="52"/>
                                      </a:lnTo>
                                      <a:lnTo>
                                        <a:pt x="4" y="27"/>
                                      </a:lnTo>
                                      <a:lnTo>
                                        <a:pt x="8" y="0"/>
                                      </a:lnTo>
                                      <a:lnTo>
                                        <a:pt x="12" y="23"/>
                                      </a:lnTo>
                                      <a:lnTo>
                                        <a:pt x="14" y="47"/>
                                      </a:lnTo>
                                      <a:lnTo>
                                        <a:pt x="16" y="72"/>
                                      </a:lnTo>
                                      <a:lnTo>
                                        <a:pt x="17" y="95"/>
                                      </a:lnTo>
                                      <a:lnTo>
                                        <a:pt x="16" y="111"/>
                                      </a:lnTo>
                                      <a:lnTo>
                                        <a:pt x="13" y="141"/>
                                      </a:lnTo>
                                      <a:lnTo>
                                        <a:pt x="9" y="174"/>
                                      </a:lnTo>
                                      <a:lnTo>
                                        <a:pt x="0" y="195"/>
                                      </a:lnTo>
                                      <a:close/>
                                    </a:path>
                                  </a:pathLst>
                                </a:custGeom>
                                <a:solidFill>
                                  <a:srgbClr val="000000"/>
                                </a:solidFill>
                                <a:ln w="0">
                                  <a:noFill/>
                                </a:ln>
                              </wps:spPr>
                              <wps:style>
                                <a:lnRef idx="0"/>
                                <a:fillRef idx="0"/>
                                <a:effectRef idx="0"/>
                                <a:fontRef idx="minor"/>
                              </wps:style>
                              <wps:bodyPr/>
                            </wps:wsp>
                            <wps:wsp>
                              <wps:cNvSpPr/>
                              <wps:spPr>
                                <a:xfrm>
                                  <a:off x="587520" y="127080"/>
                                  <a:ext cx="9360" cy="1800"/>
                                </a:xfrm>
                                <a:custGeom>
                                  <a:avLst/>
                                  <a:gdLst/>
                                  <a:ahLst/>
                                  <a:rect l="l" t="t" r="r" b="b"/>
                                  <a:pathLst>
                                    <a:path w="30" h="8">
                                      <a:moveTo>
                                        <a:pt x="23" y="8"/>
                                      </a:moveTo>
                                      <a:lnTo>
                                        <a:pt x="17" y="8"/>
                                      </a:lnTo>
                                      <a:lnTo>
                                        <a:pt x="11" y="8"/>
                                      </a:lnTo>
                                      <a:lnTo>
                                        <a:pt x="4" y="7"/>
                                      </a:lnTo>
                                      <a:lnTo>
                                        <a:pt x="0" y="3"/>
                                      </a:lnTo>
                                      <a:lnTo>
                                        <a:pt x="30" y="0"/>
                                      </a:lnTo>
                                      <a:lnTo>
                                        <a:pt x="30" y="3"/>
                                      </a:lnTo>
                                      <a:lnTo>
                                        <a:pt x="29" y="5"/>
                                      </a:lnTo>
                                      <a:lnTo>
                                        <a:pt x="26" y="7"/>
                                      </a:lnTo>
                                      <a:lnTo>
                                        <a:pt x="23" y="8"/>
                                      </a:lnTo>
                                      <a:close/>
                                    </a:path>
                                  </a:pathLst>
                                </a:custGeom>
                                <a:solidFill>
                                  <a:srgbClr val="000000"/>
                                </a:solidFill>
                                <a:ln w="0">
                                  <a:noFill/>
                                </a:ln>
                              </wps:spPr>
                              <wps:style>
                                <a:lnRef idx="0"/>
                                <a:fillRef idx="0"/>
                                <a:effectRef idx="0"/>
                                <a:fontRef idx="minor"/>
                              </wps:style>
                              <wps:bodyPr/>
                            </wps:wsp>
                            <wps:wsp>
                              <wps:cNvSpPr/>
                              <wps:spPr>
                                <a:xfrm>
                                  <a:off x="577800" y="130320"/>
                                  <a:ext cx="9360" cy="154440"/>
                                </a:xfrm>
                                <a:custGeom>
                                  <a:avLst/>
                                  <a:gdLst/>
                                  <a:ahLst/>
                                  <a:rect l="l" t="t" r="r" b="b"/>
                                  <a:pathLst>
                                    <a:path w="31" h="582">
                                      <a:moveTo>
                                        <a:pt x="24" y="582"/>
                                      </a:moveTo>
                                      <a:lnTo>
                                        <a:pt x="20" y="581"/>
                                      </a:lnTo>
                                      <a:lnTo>
                                        <a:pt x="16" y="556"/>
                                      </a:lnTo>
                                      <a:lnTo>
                                        <a:pt x="20" y="531"/>
                                      </a:lnTo>
                                      <a:lnTo>
                                        <a:pt x="23" y="507"/>
                                      </a:lnTo>
                                      <a:lnTo>
                                        <a:pt x="19" y="481"/>
                                      </a:lnTo>
                                      <a:lnTo>
                                        <a:pt x="13" y="429"/>
                                      </a:lnTo>
                                      <a:lnTo>
                                        <a:pt x="9" y="377"/>
                                      </a:lnTo>
                                      <a:lnTo>
                                        <a:pt x="6" y="324"/>
                                      </a:lnTo>
                                      <a:lnTo>
                                        <a:pt x="9" y="270"/>
                                      </a:lnTo>
                                      <a:lnTo>
                                        <a:pt x="1" y="217"/>
                                      </a:lnTo>
                                      <a:lnTo>
                                        <a:pt x="0" y="162"/>
                                      </a:lnTo>
                                      <a:lnTo>
                                        <a:pt x="3" y="107"/>
                                      </a:lnTo>
                                      <a:lnTo>
                                        <a:pt x="11" y="53"/>
                                      </a:lnTo>
                                      <a:lnTo>
                                        <a:pt x="14" y="40"/>
                                      </a:lnTo>
                                      <a:lnTo>
                                        <a:pt x="15" y="25"/>
                                      </a:lnTo>
                                      <a:lnTo>
                                        <a:pt x="13" y="12"/>
                                      </a:lnTo>
                                      <a:lnTo>
                                        <a:pt x="6" y="0"/>
                                      </a:lnTo>
                                      <a:lnTo>
                                        <a:pt x="12" y="3"/>
                                      </a:lnTo>
                                      <a:lnTo>
                                        <a:pt x="16" y="10"/>
                                      </a:lnTo>
                                      <a:lnTo>
                                        <a:pt x="19" y="18"/>
                                      </a:lnTo>
                                      <a:lnTo>
                                        <a:pt x="22" y="25"/>
                                      </a:lnTo>
                                      <a:lnTo>
                                        <a:pt x="21" y="46"/>
                                      </a:lnTo>
                                      <a:lnTo>
                                        <a:pt x="17" y="66"/>
                                      </a:lnTo>
                                      <a:lnTo>
                                        <a:pt x="13" y="86"/>
                                      </a:lnTo>
                                      <a:lnTo>
                                        <a:pt x="11" y="107"/>
                                      </a:lnTo>
                                      <a:lnTo>
                                        <a:pt x="7" y="223"/>
                                      </a:lnTo>
                                      <a:lnTo>
                                        <a:pt x="15" y="263"/>
                                      </a:lnTo>
                                      <a:lnTo>
                                        <a:pt x="15" y="305"/>
                                      </a:lnTo>
                                      <a:lnTo>
                                        <a:pt x="14" y="348"/>
                                      </a:lnTo>
                                      <a:lnTo>
                                        <a:pt x="20" y="388"/>
                                      </a:lnTo>
                                      <a:lnTo>
                                        <a:pt x="17" y="416"/>
                                      </a:lnTo>
                                      <a:lnTo>
                                        <a:pt x="23" y="441"/>
                                      </a:lnTo>
                                      <a:lnTo>
                                        <a:pt x="29" y="468"/>
                                      </a:lnTo>
                                      <a:lnTo>
                                        <a:pt x="28" y="498"/>
                                      </a:lnTo>
                                      <a:lnTo>
                                        <a:pt x="31" y="509"/>
                                      </a:lnTo>
                                      <a:lnTo>
                                        <a:pt x="29" y="520"/>
                                      </a:lnTo>
                                      <a:lnTo>
                                        <a:pt x="25" y="532"/>
                                      </a:lnTo>
                                      <a:lnTo>
                                        <a:pt x="25" y="545"/>
                                      </a:lnTo>
                                      <a:lnTo>
                                        <a:pt x="24" y="582"/>
                                      </a:lnTo>
                                      <a:close/>
                                    </a:path>
                                  </a:pathLst>
                                </a:custGeom>
                                <a:solidFill>
                                  <a:srgbClr val="000000"/>
                                </a:solidFill>
                                <a:ln w="0">
                                  <a:noFill/>
                                </a:ln>
                              </wps:spPr>
                              <wps:style>
                                <a:lnRef idx="0"/>
                                <a:fillRef idx="0"/>
                                <a:effectRef idx="0"/>
                                <a:fontRef idx="minor"/>
                              </wps:style>
                              <wps:bodyPr/>
                            </wps:wsp>
                            <wps:wsp>
                              <wps:cNvSpPr/>
                              <wps:spPr>
                                <a:xfrm>
                                  <a:off x="546840" y="439560"/>
                                  <a:ext cx="40680" cy="14760"/>
                                </a:xfrm>
                                <a:custGeom>
                                  <a:avLst/>
                                  <a:gdLst/>
                                  <a:ahLst/>
                                  <a:rect l="l" t="t" r="r" b="b"/>
                                  <a:pathLst>
                                    <a:path w="125" h="56">
                                      <a:moveTo>
                                        <a:pt x="59" y="12"/>
                                      </a:moveTo>
                                      <a:lnTo>
                                        <a:pt x="52" y="14"/>
                                      </a:lnTo>
                                      <a:lnTo>
                                        <a:pt x="44" y="16"/>
                                      </a:lnTo>
                                      <a:lnTo>
                                        <a:pt x="37" y="18"/>
                                      </a:lnTo>
                                      <a:lnTo>
                                        <a:pt x="30" y="21"/>
                                      </a:lnTo>
                                      <a:lnTo>
                                        <a:pt x="23" y="25"/>
                                      </a:lnTo>
                                      <a:lnTo>
                                        <a:pt x="18" y="29"/>
                                      </a:lnTo>
                                      <a:lnTo>
                                        <a:pt x="13" y="34"/>
                                      </a:lnTo>
                                      <a:lnTo>
                                        <a:pt x="9" y="40"/>
                                      </a:lnTo>
                                      <a:lnTo>
                                        <a:pt x="8" y="45"/>
                                      </a:lnTo>
                                      <a:lnTo>
                                        <a:pt x="8" y="49"/>
                                      </a:lnTo>
                                      <a:lnTo>
                                        <a:pt x="6" y="53"/>
                                      </a:lnTo>
                                      <a:lnTo>
                                        <a:pt x="5" y="56"/>
                                      </a:lnTo>
                                      <a:lnTo>
                                        <a:pt x="1" y="56"/>
                                      </a:lnTo>
                                      <a:lnTo>
                                        <a:pt x="0" y="44"/>
                                      </a:lnTo>
                                      <a:lnTo>
                                        <a:pt x="5" y="33"/>
                                      </a:lnTo>
                                      <a:lnTo>
                                        <a:pt x="12" y="23"/>
                                      </a:lnTo>
                                      <a:lnTo>
                                        <a:pt x="20" y="15"/>
                                      </a:lnTo>
                                      <a:lnTo>
                                        <a:pt x="30" y="11"/>
                                      </a:lnTo>
                                      <a:lnTo>
                                        <a:pt x="42" y="8"/>
                                      </a:lnTo>
                                      <a:lnTo>
                                        <a:pt x="57" y="4"/>
                                      </a:lnTo>
                                      <a:lnTo>
                                        <a:pt x="71" y="2"/>
                                      </a:lnTo>
                                      <a:lnTo>
                                        <a:pt x="87" y="0"/>
                                      </a:lnTo>
                                      <a:lnTo>
                                        <a:pt x="101" y="0"/>
                                      </a:lnTo>
                                      <a:lnTo>
                                        <a:pt x="115" y="1"/>
                                      </a:lnTo>
                                      <a:lnTo>
                                        <a:pt x="125" y="3"/>
                                      </a:lnTo>
                                      <a:lnTo>
                                        <a:pt x="121" y="6"/>
                                      </a:lnTo>
                                      <a:lnTo>
                                        <a:pt x="115" y="8"/>
                                      </a:lnTo>
                                      <a:lnTo>
                                        <a:pt x="105" y="10"/>
                                      </a:lnTo>
                                      <a:lnTo>
                                        <a:pt x="94" y="10"/>
                                      </a:lnTo>
                                      <a:lnTo>
                                        <a:pt x="82" y="10"/>
                                      </a:lnTo>
                                      <a:lnTo>
                                        <a:pt x="72" y="10"/>
                                      </a:lnTo>
                                      <a:lnTo>
                                        <a:pt x="63" y="11"/>
                                      </a:lnTo>
                                      <a:lnTo>
                                        <a:pt x="59" y="12"/>
                                      </a:lnTo>
                                      <a:close/>
                                    </a:path>
                                  </a:pathLst>
                                </a:custGeom>
                                <a:solidFill>
                                  <a:srgbClr val="000000"/>
                                </a:solidFill>
                                <a:ln w="0">
                                  <a:noFill/>
                                </a:ln>
                              </wps:spPr>
                              <wps:style>
                                <a:lnRef idx="0"/>
                                <a:fillRef idx="0"/>
                                <a:effectRef idx="0"/>
                                <a:fontRef idx="minor"/>
                              </wps:style>
                              <wps:bodyPr/>
                            </wps:wsp>
                            <wps:wsp>
                              <wps:cNvSpPr/>
                              <wps:spPr>
                                <a:xfrm>
                                  <a:off x="534600" y="106200"/>
                                  <a:ext cx="43200" cy="30600"/>
                                </a:xfrm>
                                <a:custGeom>
                                  <a:avLst/>
                                  <a:gdLst/>
                                  <a:ahLst/>
                                  <a:rect l="l" t="t" r="r" b="b"/>
                                  <a:pathLst>
                                    <a:path w="134" h="115">
                                      <a:moveTo>
                                        <a:pt x="97" y="112"/>
                                      </a:moveTo>
                                      <a:lnTo>
                                        <a:pt x="88" y="114"/>
                                      </a:lnTo>
                                      <a:lnTo>
                                        <a:pt x="78" y="115"/>
                                      </a:lnTo>
                                      <a:lnTo>
                                        <a:pt x="69" y="115"/>
                                      </a:lnTo>
                                      <a:lnTo>
                                        <a:pt x="59" y="114"/>
                                      </a:lnTo>
                                      <a:lnTo>
                                        <a:pt x="49" y="111"/>
                                      </a:lnTo>
                                      <a:lnTo>
                                        <a:pt x="39" y="108"/>
                                      </a:lnTo>
                                      <a:lnTo>
                                        <a:pt x="30" y="103"/>
                                      </a:lnTo>
                                      <a:lnTo>
                                        <a:pt x="21" y="97"/>
                                      </a:lnTo>
                                      <a:lnTo>
                                        <a:pt x="12" y="84"/>
                                      </a:lnTo>
                                      <a:lnTo>
                                        <a:pt x="5" y="71"/>
                                      </a:lnTo>
                                      <a:lnTo>
                                        <a:pt x="0" y="56"/>
                                      </a:lnTo>
                                      <a:lnTo>
                                        <a:pt x="0" y="39"/>
                                      </a:lnTo>
                                      <a:lnTo>
                                        <a:pt x="3" y="28"/>
                                      </a:lnTo>
                                      <a:lnTo>
                                        <a:pt x="8" y="18"/>
                                      </a:lnTo>
                                      <a:lnTo>
                                        <a:pt x="15" y="10"/>
                                      </a:lnTo>
                                      <a:lnTo>
                                        <a:pt x="25" y="3"/>
                                      </a:lnTo>
                                      <a:lnTo>
                                        <a:pt x="29" y="2"/>
                                      </a:lnTo>
                                      <a:lnTo>
                                        <a:pt x="34" y="1"/>
                                      </a:lnTo>
                                      <a:lnTo>
                                        <a:pt x="38" y="0"/>
                                      </a:lnTo>
                                      <a:lnTo>
                                        <a:pt x="42" y="0"/>
                                      </a:lnTo>
                                      <a:lnTo>
                                        <a:pt x="34" y="4"/>
                                      </a:lnTo>
                                      <a:lnTo>
                                        <a:pt x="26" y="9"/>
                                      </a:lnTo>
                                      <a:lnTo>
                                        <a:pt x="19" y="15"/>
                                      </a:lnTo>
                                      <a:lnTo>
                                        <a:pt x="13" y="23"/>
                                      </a:lnTo>
                                      <a:lnTo>
                                        <a:pt x="10" y="43"/>
                                      </a:lnTo>
                                      <a:lnTo>
                                        <a:pt x="12" y="62"/>
                                      </a:lnTo>
                                      <a:lnTo>
                                        <a:pt x="20" y="80"/>
                                      </a:lnTo>
                                      <a:lnTo>
                                        <a:pt x="34" y="94"/>
                                      </a:lnTo>
                                      <a:lnTo>
                                        <a:pt x="40" y="97"/>
                                      </a:lnTo>
                                      <a:lnTo>
                                        <a:pt x="48" y="100"/>
                                      </a:lnTo>
                                      <a:lnTo>
                                        <a:pt x="56" y="103"/>
                                      </a:lnTo>
                                      <a:lnTo>
                                        <a:pt x="64" y="104"/>
                                      </a:lnTo>
                                      <a:lnTo>
                                        <a:pt x="71" y="106"/>
                                      </a:lnTo>
                                      <a:lnTo>
                                        <a:pt x="79" y="106"/>
                                      </a:lnTo>
                                      <a:lnTo>
                                        <a:pt x="87" y="106"/>
                                      </a:lnTo>
                                      <a:lnTo>
                                        <a:pt x="95" y="106"/>
                                      </a:lnTo>
                                      <a:lnTo>
                                        <a:pt x="100" y="102"/>
                                      </a:lnTo>
                                      <a:lnTo>
                                        <a:pt x="105" y="98"/>
                                      </a:lnTo>
                                      <a:lnTo>
                                        <a:pt x="109" y="92"/>
                                      </a:lnTo>
                                      <a:lnTo>
                                        <a:pt x="113" y="87"/>
                                      </a:lnTo>
                                      <a:lnTo>
                                        <a:pt x="116" y="82"/>
                                      </a:lnTo>
                                      <a:lnTo>
                                        <a:pt x="119" y="76"/>
                                      </a:lnTo>
                                      <a:lnTo>
                                        <a:pt x="123" y="72"/>
                                      </a:lnTo>
                                      <a:lnTo>
                                        <a:pt x="128" y="68"/>
                                      </a:lnTo>
                                      <a:lnTo>
                                        <a:pt x="134" y="72"/>
                                      </a:lnTo>
                                      <a:lnTo>
                                        <a:pt x="130" y="77"/>
                                      </a:lnTo>
                                      <a:lnTo>
                                        <a:pt x="125" y="82"/>
                                      </a:lnTo>
                                      <a:lnTo>
                                        <a:pt x="122" y="89"/>
                                      </a:lnTo>
                                      <a:lnTo>
                                        <a:pt x="119" y="95"/>
                                      </a:lnTo>
                                      <a:lnTo>
                                        <a:pt x="115" y="101"/>
                                      </a:lnTo>
                                      <a:lnTo>
                                        <a:pt x="111" y="106"/>
                                      </a:lnTo>
                                      <a:lnTo>
                                        <a:pt x="105" y="110"/>
                                      </a:lnTo>
                                      <a:lnTo>
                                        <a:pt x="97" y="112"/>
                                      </a:lnTo>
                                      <a:close/>
                                    </a:path>
                                  </a:pathLst>
                                </a:custGeom>
                                <a:solidFill>
                                  <a:srgbClr val="000000"/>
                                </a:solidFill>
                                <a:ln w="0">
                                  <a:noFill/>
                                </a:ln>
                              </wps:spPr>
                              <wps:style>
                                <a:lnRef idx="0"/>
                                <a:fillRef idx="0"/>
                                <a:effectRef idx="0"/>
                                <a:fontRef idx="minor"/>
                              </wps:style>
                              <wps:bodyPr/>
                            </wps:wsp>
                            <wps:wsp>
                              <wps:cNvSpPr/>
                              <wps:spPr>
                                <a:xfrm>
                                  <a:off x="563760" y="256680"/>
                                  <a:ext cx="4320" cy="33480"/>
                                </a:xfrm>
                                <a:custGeom>
                                  <a:avLst/>
                                  <a:gdLst/>
                                  <a:ahLst/>
                                  <a:rect l="l" t="t" r="r" b="b"/>
                                  <a:pathLst>
                                    <a:path w="14" h="129">
                                      <a:moveTo>
                                        <a:pt x="5" y="129"/>
                                      </a:moveTo>
                                      <a:lnTo>
                                        <a:pt x="0" y="119"/>
                                      </a:lnTo>
                                      <a:lnTo>
                                        <a:pt x="7" y="2"/>
                                      </a:lnTo>
                                      <a:lnTo>
                                        <a:pt x="10" y="0"/>
                                      </a:lnTo>
                                      <a:lnTo>
                                        <a:pt x="14" y="3"/>
                                      </a:lnTo>
                                      <a:lnTo>
                                        <a:pt x="12" y="36"/>
                                      </a:lnTo>
                                      <a:lnTo>
                                        <a:pt x="9" y="68"/>
                                      </a:lnTo>
                                      <a:lnTo>
                                        <a:pt x="8" y="99"/>
                                      </a:lnTo>
                                      <a:lnTo>
                                        <a:pt x="10" y="129"/>
                                      </a:lnTo>
                                      <a:lnTo>
                                        <a:pt x="5" y="129"/>
                                      </a:lnTo>
                                      <a:close/>
                                    </a:path>
                                  </a:pathLst>
                                </a:custGeom>
                                <a:solidFill>
                                  <a:srgbClr val="000000"/>
                                </a:solidFill>
                                <a:ln w="0">
                                  <a:noFill/>
                                </a:ln>
                              </wps:spPr>
                              <wps:style>
                                <a:lnRef idx="0"/>
                                <a:fillRef idx="0"/>
                                <a:effectRef idx="0"/>
                                <a:fontRef idx="minor"/>
                              </wps:style>
                              <wps:bodyPr/>
                            </wps:wsp>
                            <wps:wsp>
                              <wps:cNvSpPr/>
                              <wps:spPr>
                                <a:xfrm>
                                  <a:off x="543600" y="248400"/>
                                  <a:ext cx="22320" cy="5040"/>
                                </a:xfrm>
                                <a:custGeom>
                                  <a:avLst/>
                                  <a:gdLst/>
                                  <a:ahLst/>
                                  <a:rect l="l" t="t" r="r" b="b"/>
                                  <a:pathLst>
                                    <a:path w="67" h="19">
                                      <a:moveTo>
                                        <a:pt x="36" y="19"/>
                                      </a:moveTo>
                                      <a:lnTo>
                                        <a:pt x="31" y="17"/>
                                      </a:lnTo>
                                      <a:lnTo>
                                        <a:pt x="26" y="15"/>
                                      </a:lnTo>
                                      <a:lnTo>
                                        <a:pt x="21" y="14"/>
                                      </a:lnTo>
                                      <a:lnTo>
                                        <a:pt x="17" y="12"/>
                                      </a:lnTo>
                                      <a:lnTo>
                                        <a:pt x="11" y="10"/>
                                      </a:lnTo>
                                      <a:lnTo>
                                        <a:pt x="7" y="7"/>
                                      </a:lnTo>
                                      <a:lnTo>
                                        <a:pt x="3" y="4"/>
                                      </a:lnTo>
                                      <a:lnTo>
                                        <a:pt x="0" y="0"/>
                                      </a:lnTo>
                                      <a:lnTo>
                                        <a:pt x="7" y="1"/>
                                      </a:lnTo>
                                      <a:lnTo>
                                        <a:pt x="14" y="3"/>
                                      </a:lnTo>
                                      <a:lnTo>
                                        <a:pt x="22" y="5"/>
                                      </a:lnTo>
                                      <a:lnTo>
                                        <a:pt x="31" y="7"/>
                                      </a:lnTo>
                                      <a:lnTo>
                                        <a:pt x="40" y="9"/>
                                      </a:lnTo>
                                      <a:lnTo>
                                        <a:pt x="49" y="10"/>
                                      </a:lnTo>
                                      <a:lnTo>
                                        <a:pt x="58" y="11"/>
                                      </a:lnTo>
                                      <a:lnTo>
                                        <a:pt x="67" y="11"/>
                                      </a:lnTo>
                                      <a:lnTo>
                                        <a:pt x="61" y="17"/>
                                      </a:lnTo>
                                      <a:lnTo>
                                        <a:pt x="54" y="18"/>
                                      </a:lnTo>
                                      <a:lnTo>
                                        <a:pt x="43" y="18"/>
                                      </a:lnTo>
                                      <a:lnTo>
                                        <a:pt x="36" y="19"/>
                                      </a:lnTo>
                                      <a:close/>
                                    </a:path>
                                  </a:pathLst>
                                </a:custGeom>
                                <a:solidFill>
                                  <a:srgbClr val="000000"/>
                                </a:solidFill>
                                <a:ln w="0">
                                  <a:noFill/>
                                </a:ln>
                              </wps:spPr>
                              <wps:style>
                                <a:lnRef idx="0"/>
                                <a:fillRef idx="0"/>
                                <a:effectRef idx="0"/>
                                <a:fontRef idx="minor"/>
                              </wps:style>
                              <wps:bodyPr/>
                            </wps:wsp>
                            <wps:wsp>
                              <wps:cNvSpPr/>
                              <wps:spPr>
                                <a:xfrm>
                                  <a:off x="560160" y="108000"/>
                                  <a:ext cx="18360" cy="12240"/>
                                </a:xfrm>
                                <a:custGeom>
                                  <a:avLst/>
                                  <a:gdLst/>
                                  <a:ahLst/>
                                  <a:rect l="l" t="t" r="r" b="b"/>
                                  <a:pathLst>
                                    <a:path w="56" h="46">
                                      <a:moveTo>
                                        <a:pt x="5" y="13"/>
                                      </a:moveTo>
                                      <a:lnTo>
                                        <a:pt x="5" y="9"/>
                                      </a:lnTo>
                                      <a:lnTo>
                                        <a:pt x="3" y="6"/>
                                      </a:lnTo>
                                      <a:lnTo>
                                        <a:pt x="1" y="3"/>
                                      </a:lnTo>
                                      <a:lnTo>
                                        <a:pt x="0" y="1"/>
                                      </a:lnTo>
                                      <a:lnTo>
                                        <a:pt x="2" y="0"/>
                                      </a:lnTo>
                                      <a:lnTo>
                                        <a:pt x="8" y="5"/>
                                      </a:lnTo>
                                      <a:lnTo>
                                        <a:pt x="13" y="11"/>
                                      </a:lnTo>
                                      <a:lnTo>
                                        <a:pt x="20" y="17"/>
                                      </a:lnTo>
                                      <a:lnTo>
                                        <a:pt x="28" y="24"/>
                                      </a:lnTo>
                                      <a:lnTo>
                                        <a:pt x="36" y="30"/>
                                      </a:lnTo>
                                      <a:lnTo>
                                        <a:pt x="42" y="36"/>
                                      </a:lnTo>
                                      <a:lnTo>
                                        <a:pt x="49" y="42"/>
                                      </a:lnTo>
                                      <a:lnTo>
                                        <a:pt x="56" y="46"/>
                                      </a:lnTo>
                                      <a:lnTo>
                                        <a:pt x="49" y="46"/>
                                      </a:lnTo>
                                      <a:lnTo>
                                        <a:pt x="41" y="44"/>
                                      </a:lnTo>
                                      <a:lnTo>
                                        <a:pt x="35" y="40"/>
                                      </a:lnTo>
                                      <a:lnTo>
                                        <a:pt x="27" y="35"/>
                                      </a:lnTo>
                                      <a:lnTo>
                                        <a:pt x="20" y="29"/>
                                      </a:lnTo>
                                      <a:lnTo>
                                        <a:pt x="13" y="23"/>
                                      </a:lnTo>
                                      <a:lnTo>
                                        <a:pt x="8" y="17"/>
                                      </a:lnTo>
                                      <a:lnTo>
                                        <a:pt x="5" y="13"/>
                                      </a:lnTo>
                                      <a:close/>
                                    </a:path>
                                  </a:pathLst>
                                </a:custGeom>
                                <a:solidFill>
                                  <a:srgbClr val="000000"/>
                                </a:solidFill>
                                <a:ln w="0">
                                  <a:noFill/>
                                </a:ln>
                              </wps:spPr>
                              <wps:style>
                                <a:lnRef idx="0"/>
                                <a:fillRef idx="0"/>
                                <a:effectRef idx="0"/>
                                <a:fontRef idx="minor"/>
                              </wps:style>
                              <wps:bodyPr/>
                            </wps:wsp>
                            <wps:wsp>
                              <wps:cNvSpPr/>
                              <wps:spPr>
                                <a:xfrm>
                                  <a:off x="541080" y="351360"/>
                                  <a:ext cx="11520" cy="80640"/>
                                </a:xfrm>
                                <a:custGeom>
                                  <a:avLst/>
                                  <a:gdLst/>
                                  <a:ahLst/>
                                  <a:rect l="l" t="t" r="r" b="b"/>
                                  <a:pathLst>
                                    <a:path w="35" h="304">
                                      <a:moveTo>
                                        <a:pt x="30" y="304"/>
                                      </a:moveTo>
                                      <a:lnTo>
                                        <a:pt x="23" y="301"/>
                                      </a:lnTo>
                                      <a:lnTo>
                                        <a:pt x="20" y="294"/>
                                      </a:lnTo>
                                      <a:lnTo>
                                        <a:pt x="18" y="286"/>
                                      </a:lnTo>
                                      <a:lnTo>
                                        <a:pt x="14" y="278"/>
                                      </a:lnTo>
                                      <a:lnTo>
                                        <a:pt x="13" y="256"/>
                                      </a:lnTo>
                                      <a:lnTo>
                                        <a:pt x="16" y="233"/>
                                      </a:lnTo>
                                      <a:lnTo>
                                        <a:pt x="16" y="212"/>
                                      </a:lnTo>
                                      <a:lnTo>
                                        <a:pt x="9" y="191"/>
                                      </a:lnTo>
                                      <a:lnTo>
                                        <a:pt x="8" y="145"/>
                                      </a:lnTo>
                                      <a:lnTo>
                                        <a:pt x="3" y="95"/>
                                      </a:lnTo>
                                      <a:lnTo>
                                        <a:pt x="0" y="47"/>
                                      </a:lnTo>
                                      <a:lnTo>
                                        <a:pt x="0" y="0"/>
                                      </a:lnTo>
                                      <a:lnTo>
                                        <a:pt x="14" y="9"/>
                                      </a:lnTo>
                                      <a:lnTo>
                                        <a:pt x="18" y="191"/>
                                      </a:lnTo>
                                      <a:lnTo>
                                        <a:pt x="23" y="218"/>
                                      </a:lnTo>
                                      <a:lnTo>
                                        <a:pt x="23" y="248"/>
                                      </a:lnTo>
                                      <a:lnTo>
                                        <a:pt x="24" y="277"/>
                                      </a:lnTo>
                                      <a:lnTo>
                                        <a:pt x="35" y="303"/>
                                      </a:lnTo>
                                      <a:lnTo>
                                        <a:pt x="30" y="304"/>
                                      </a:lnTo>
                                      <a:close/>
                                    </a:path>
                                  </a:pathLst>
                                </a:custGeom>
                                <a:solidFill>
                                  <a:srgbClr val="000000"/>
                                </a:solidFill>
                                <a:ln w="0">
                                  <a:noFill/>
                                </a:ln>
                              </wps:spPr>
                              <wps:style>
                                <a:lnRef idx="0"/>
                                <a:fillRef idx="0"/>
                                <a:effectRef idx="0"/>
                                <a:fontRef idx="minor"/>
                              </wps:style>
                              <wps:bodyPr/>
                            </wps:wsp>
                            <wps:wsp>
                              <wps:cNvSpPr/>
                              <wps:spPr>
                                <a:xfrm>
                                  <a:off x="531360" y="69480"/>
                                  <a:ext cx="39240" cy="33480"/>
                                </a:xfrm>
                                <a:custGeom>
                                  <a:avLst/>
                                  <a:gdLst/>
                                  <a:ahLst/>
                                  <a:rect l="l" t="t" r="r" b="b"/>
                                  <a:pathLst>
                                    <a:path w="122" h="129">
                                      <a:moveTo>
                                        <a:pt x="122" y="127"/>
                                      </a:moveTo>
                                      <a:lnTo>
                                        <a:pt x="107" y="129"/>
                                      </a:lnTo>
                                      <a:lnTo>
                                        <a:pt x="94" y="128"/>
                                      </a:lnTo>
                                      <a:lnTo>
                                        <a:pt x="80" y="124"/>
                                      </a:lnTo>
                                      <a:lnTo>
                                        <a:pt x="69" y="118"/>
                                      </a:lnTo>
                                      <a:lnTo>
                                        <a:pt x="58" y="110"/>
                                      </a:lnTo>
                                      <a:lnTo>
                                        <a:pt x="48" y="102"/>
                                      </a:lnTo>
                                      <a:lnTo>
                                        <a:pt x="37" y="94"/>
                                      </a:lnTo>
                                      <a:lnTo>
                                        <a:pt x="27" y="87"/>
                                      </a:lnTo>
                                      <a:lnTo>
                                        <a:pt x="16" y="74"/>
                                      </a:lnTo>
                                      <a:lnTo>
                                        <a:pt x="7" y="60"/>
                                      </a:lnTo>
                                      <a:lnTo>
                                        <a:pt x="2" y="45"/>
                                      </a:lnTo>
                                      <a:lnTo>
                                        <a:pt x="0" y="28"/>
                                      </a:lnTo>
                                      <a:lnTo>
                                        <a:pt x="2" y="20"/>
                                      </a:lnTo>
                                      <a:lnTo>
                                        <a:pt x="3" y="12"/>
                                      </a:lnTo>
                                      <a:lnTo>
                                        <a:pt x="6" y="5"/>
                                      </a:lnTo>
                                      <a:lnTo>
                                        <a:pt x="12" y="0"/>
                                      </a:lnTo>
                                      <a:lnTo>
                                        <a:pt x="9" y="22"/>
                                      </a:lnTo>
                                      <a:lnTo>
                                        <a:pt x="11" y="44"/>
                                      </a:lnTo>
                                      <a:lnTo>
                                        <a:pt x="19" y="65"/>
                                      </a:lnTo>
                                      <a:lnTo>
                                        <a:pt x="33" y="82"/>
                                      </a:lnTo>
                                      <a:lnTo>
                                        <a:pt x="38" y="85"/>
                                      </a:lnTo>
                                      <a:lnTo>
                                        <a:pt x="44" y="89"/>
                                      </a:lnTo>
                                      <a:lnTo>
                                        <a:pt x="48" y="93"/>
                                      </a:lnTo>
                                      <a:lnTo>
                                        <a:pt x="54" y="97"/>
                                      </a:lnTo>
                                      <a:lnTo>
                                        <a:pt x="59" y="100"/>
                                      </a:lnTo>
                                      <a:lnTo>
                                        <a:pt x="64" y="104"/>
                                      </a:lnTo>
                                      <a:lnTo>
                                        <a:pt x="70" y="107"/>
                                      </a:lnTo>
                                      <a:lnTo>
                                        <a:pt x="76" y="110"/>
                                      </a:lnTo>
                                      <a:lnTo>
                                        <a:pt x="80" y="115"/>
                                      </a:lnTo>
                                      <a:lnTo>
                                        <a:pt x="85" y="118"/>
                                      </a:lnTo>
                                      <a:lnTo>
                                        <a:pt x="90" y="120"/>
                                      </a:lnTo>
                                      <a:lnTo>
                                        <a:pt x="97" y="121"/>
                                      </a:lnTo>
                                      <a:lnTo>
                                        <a:pt x="103" y="121"/>
                                      </a:lnTo>
                                      <a:lnTo>
                                        <a:pt x="109" y="121"/>
                                      </a:lnTo>
                                      <a:lnTo>
                                        <a:pt x="116" y="122"/>
                                      </a:lnTo>
                                      <a:lnTo>
                                        <a:pt x="122" y="123"/>
                                      </a:lnTo>
                                      <a:lnTo>
                                        <a:pt x="122" y="127"/>
                                      </a:lnTo>
                                      <a:close/>
                                    </a:path>
                                  </a:pathLst>
                                </a:custGeom>
                                <a:solidFill>
                                  <a:srgbClr val="000000"/>
                                </a:solidFill>
                                <a:ln w="0">
                                  <a:noFill/>
                                </a:ln>
                              </wps:spPr>
                              <wps:style>
                                <a:lnRef idx="0"/>
                                <a:fillRef idx="0"/>
                                <a:effectRef idx="0"/>
                                <a:fontRef idx="minor"/>
                              </wps:style>
                              <wps:bodyPr/>
                            </wps:wsp>
                            <wps:wsp>
                              <wps:cNvSpPr/>
                              <wps:spPr>
                                <a:xfrm>
                                  <a:off x="538560" y="292320"/>
                                  <a:ext cx="16560" cy="2520"/>
                                </a:xfrm>
                                <a:custGeom>
                                  <a:avLst/>
                                  <a:gdLst/>
                                  <a:ahLst/>
                                  <a:rect l="l" t="t" r="r" b="b"/>
                                  <a:pathLst>
                                    <a:path w="50" h="11">
                                      <a:moveTo>
                                        <a:pt x="0" y="11"/>
                                      </a:moveTo>
                                      <a:lnTo>
                                        <a:pt x="18" y="0"/>
                                      </a:lnTo>
                                      <a:lnTo>
                                        <a:pt x="50" y="0"/>
                                      </a:lnTo>
                                      <a:lnTo>
                                        <a:pt x="47" y="3"/>
                                      </a:lnTo>
                                      <a:lnTo>
                                        <a:pt x="42" y="5"/>
                                      </a:lnTo>
                                      <a:lnTo>
                                        <a:pt x="35" y="7"/>
                                      </a:lnTo>
                                      <a:lnTo>
                                        <a:pt x="27" y="8"/>
                                      </a:lnTo>
                                      <a:lnTo>
                                        <a:pt x="19" y="10"/>
                                      </a:lnTo>
                                      <a:lnTo>
                                        <a:pt x="11" y="10"/>
                                      </a:lnTo>
                                      <a:lnTo>
                                        <a:pt x="5" y="11"/>
                                      </a:lnTo>
                                      <a:lnTo>
                                        <a:pt x="0" y="11"/>
                                      </a:lnTo>
                                      <a:close/>
                                    </a:path>
                                  </a:pathLst>
                                </a:custGeom>
                                <a:solidFill>
                                  <a:srgbClr val="000000"/>
                                </a:solidFill>
                                <a:ln w="0">
                                  <a:noFill/>
                                </a:ln>
                              </wps:spPr>
                              <wps:style>
                                <a:lnRef idx="0"/>
                                <a:fillRef idx="0"/>
                                <a:effectRef idx="0"/>
                                <a:fontRef idx="minor"/>
                              </wps:style>
                              <wps:bodyPr/>
                            </wps:wsp>
                            <wps:wsp>
                              <wps:cNvSpPr/>
                              <wps:spPr>
                                <a:xfrm>
                                  <a:off x="542160" y="137160"/>
                                  <a:ext cx="5760" cy="31680"/>
                                </a:xfrm>
                                <a:custGeom>
                                  <a:avLst/>
                                  <a:gdLst/>
                                  <a:ahLst/>
                                  <a:rect l="l" t="t" r="r" b="b"/>
                                  <a:pathLst>
                                    <a:path w="18" h="120">
                                      <a:moveTo>
                                        <a:pt x="7" y="120"/>
                                      </a:moveTo>
                                      <a:lnTo>
                                        <a:pt x="0" y="116"/>
                                      </a:lnTo>
                                      <a:lnTo>
                                        <a:pt x="0" y="109"/>
                                      </a:lnTo>
                                      <a:lnTo>
                                        <a:pt x="4" y="103"/>
                                      </a:lnTo>
                                      <a:lnTo>
                                        <a:pt x="5" y="96"/>
                                      </a:lnTo>
                                      <a:lnTo>
                                        <a:pt x="12" y="0"/>
                                      </a:lnTo>
                                      <a:lnTo>
                                        <a:pt x="18" y="20"/>
                                      </a:lnTo>
                                      <a:lnTo>
                                        <a:pt x="18" y="57"/>
                                      </a:lnTo>
                                      <a:lnTo>
                                        <a:pt x="14" y="96"/>
                                      </a:lnTo>
                                      <a:lnTo>
                                        <a:pt x="7" y="120"/>
                                      </a:lnTo>
                                      <a:close/>
                                    </a:path>
                                  </a:pathLst>
                                </a:custGeom>
                                <a:solidFill>
                                  <a:srgbClr val="000000"/>
                                </a:solidFill>
                                <a:ln w="0">
                                  <a:noFill/>
                                </a:ln>
                              </wps:spPr>
                              <wps:style>
                                <a:lnRef idx="0"/>
                                <a:fillRef idx="0"/>
                                <a:effectRef idx="0"/>
                                <a:fontRef idx="minor"/>
                              </wps:style>
                              <wps:bodyPr/>
                            </wps:wsp>
                            <wps:wsp>
                              <wps:cNvSpPr/>
                              <wps:spPr>
                                <a:xfrm>
                                  <a:off x="532080" y="170280"/>
                                  <a:ext cx="9360" cy="70560"/>
                                </a:xfrm>
                                <a:custGeom>
                                  <a:avLst/>
                                  <a:gdLst/>
                                  <a:ahLst/>
                                  <a:rect l="l" t="t" r="r" b="b"/>
                                  <a:pathLst>
                                    <a:path w="30" h="266">
                                      <a:moveTo>
                                        <a:pt x="14" y="198"/>
                                      </a:moveTo>
                                      <a:lnTo>
                                        <a:pt x="17" y="213"/>
                                      </a:lnTo>
                                      <a:lnTo>
                                        <a:pt x="20" y="233"/>
                                      </a:lnTo>
                                      <a:lnTo>
                                        <a:pt x="20" y="252"/>
                                      </a:lnTo>
                                      <a:lnTo>
                                        <a:pt x="16" y="266"/>
                                      </a:lnTo>
                                      <a:lnTo>
                                        <a:pt x="10" y="249"/>
                                      </a:lnTo>
                                      <a:lnTo>
                                        <a:pt x="8" y="228"/>
                                      </a:lnTo>
                                      <a:lnTo>
                                        <a:pt x="5" y="206"/>
                                      </a:lnTo>
                                      <a:lnTo>
                                        <a:pt x="1" y="187"/>
                                      </a:lnTo>
                                      <a:lnTo>
                                        <a:pt x="0" y="151"/>
                                      </a:lnTo>
                                      <a:lnTo>
                                        <a:pt x="5" y="119"/>
                                      </a:lnTo>
                                      <a:lnTo>
                                        <a:pt x="13" y="87"/>
                                      </a:lnTo>
                                      <a:lnTo>
                                        <a:pt x="19" y="51"/>
                                      </a:lnTo>
                                      <a:lnTo>
                                        <a:pt x="21" y="40"/>
                                      </a:lnTo>
                                      <a:lnTo>
                                        <a:pt x="24" y="25"/>
                                      </a:lnTo>
                                      <a:lnTo>
                                        <a:pt x="25" y="12"/>
                                      </a:lnTo>
                                      <a:lnTo>
                                        <a:pt x="26" y="0"/>
                                      </a:lnTo>
                                      <a:lnTo>
                                        <a:pt x="30" y="19"/>
                                      </a:lnTo>
                                      <a:lnTo>
                                        <a:pt x="30" y="44"/>
                                      </a:lnTo>
                                      <a:lnTo>
                                        <a:pt x="27" y="66"/>
                                      </a:lnTo>
                                      <a:lnTo>
                                        <a:pt x="23" y="87"/>
                                      </a:lnTo>
                                      <a:lnTo>
                                        <a:pt x="18" y="108"/>
                                      </a:lnTo>
                                      <a:lnTo>
                                        <a:pt x="14" y="129"/>
                                      </a:lnTo>
                                      <a:lnTo>
                                        <a:pt x="10" y="150"/>
                                      </a:lnTo>
                                      <a:lnTo>
                                        <a:pt x="10" y="173"/>
                                      </a:lnTo>
                                      <a:lnTo>
                                        <a:pt x="14" y="198"/>
                                      </a:lnTo>
                                      <a:close/>
                                    </a:path>
                                  </a:pathLst>
                                </a:custGeom>
                                <a:solidFill>
                                  <a:srgbClr val="000000"/>
                                </a:solidFill>
                                <a:ln w="0">
                                  <a:noFill/>
                                </a:ln>
                              </wps:spPr>
                              <wps:style>
                                <a:lnRef idx="0"/>
                                <a:fillRef idx="0"/>
                                <a:effectRef idx="0"/>
                                <a:fontRef idx="minor"/>
                              </wps:style>
                              <wps:bodyPr/>
                            </wps:wsp>
                            <wps:wsp>
                              <wps:cNvSpPr/>
                              <wps:spPr>
                                <a:xfrm>
                                  <a:off x="528840" y="248400"/>
                                  <a:ext cx="6480" cy="47160"/>
                                </a:xfrm>
                                <a:custGeom>
                                  <a:avLst/>
                                  <a:gdLst/>
                                  <a:ahLst/>
                                  <a:rect l="l" t="t" r="r" b="b"/>
                                  <a:pathLst>
                                    <a:path w="20" h="176">
                                      <a:moveTo>
                                        <a:pt x="11" y="163"/>
                                      </a:moveTo>
                                      <a:lnTo>
                                        <a:pt x="9" y="166"/>
                                      </a:lnTo>
                                      <a:lnTo>
                                        <a:pt x="9" y="170"/>
                                      </a:lnTo>
                                      <a:lnTo>
                                        <a:pt x="8" y="173"/>
                                      </a:lnTo>
                                      <a:lnTo>
                                        <a:pt x="6" y="176"/>
                                      </a:lnTo>
                                      <a:lnTo>
                                        <a:pt x="5" y="176"/>
                                      </a:lnTo>
                                      <a:lnTo>
                                        <a:pt x="4" y="175"/>
                                      </a:lnTo>
                                      <a:lnTo>
                                        <a:pt x="1" y="173"/>
                                      </a:lnTo>
                                      <a:lnTo>
                                        <a:pt x="0" y="172"/>
                                      </a:lnTo>
                                      <a:lnTo>
                                        <a:pt x="3" y="163"/>
                                      </a:lnTo>
                                      <a:lnTo>
                                        <a:pt x="14" y="0"/>
                                      </a:lnTo>
                                      <a:lnTo>
                                        <a:pt x="19" y="2"/>
                                      </a:lnTo>
                                      <a:lnTo>
                                        <a:pt x="19" y="8"/>
                                      </a:lnTo>
                                      <a:lnTo>
                                        <a:pt x="19" y="15"/>
                                      </a:lnTo>
                                      <a:lnTo>
                                        <a:pt x="20" y="21"/>
                                      </a:lnTo>
                                      <a:lnTo>
                                        <a:pt x="11" y="163"/>
                                      </a:lnTo>
                                      <a:close/>
                                    </a:path>
                                  </a:pathLst>
                                </a:custGeom>
                                <a:solidFill>
                                  <a:srgbClr val="000000"/>
                                </a:solidFill>
                                <a:ln w="0">
                                  <a:noFill/>
                                </a:ln>
                              </wps:spPr>
                              <wps:style>
                                <a:lnRef idx="0"/>
                                <a:fillRef idx="0"/>
                                <a:effectRef idx="0"/>
                                <a:fontRef idx="minor"/>
                              </wps:style>
                              <wps:bodyPr/>
                            </wps:wsp>
                            <wps:wsp>
                              <wps:cNvSpPr/>
                              <wps:spPr>
                                <a:xfrm>
                                  <a:off x="515160" y="117720"/>
                                  <a:ext cx="25920" cy="47160"/>
                                </a:xfrm>
                                <a:custGeom>
                                  <a:avLst/>
                                  <a:gdLst/>
                                  <a:ahLst/>
                                  <a:rect l="l" t="t" r="r" b="b"/>
                                  <a:pathLst>
                                    <a:path w="81" h="178">
                                      <a:moveTo>
                                        <a:pt x="81" y="178"/>
                                      </a:moveTo>
                                      <a:lnTo>
                                        <a:pt x="69" y="176"/>
                                      </a:lnTo>
                                      <a:lnTo>
                                        <a:pt x="63" y="168"/>
                                      </a:lnTo>
                                      <a:lnTo>
                                        <a:pt x="60" y="156"/>
                                      </a:lnTo>
                                      <a:lnTo>
                                        <a:pt x="57" y="143"/>
                                      </a:lnTo>
                                      <a:lnTo>
                                        <a:pt x="53" y="128"/>
                                      </a:lnTo>
                                      <a:lnTo>
                                        <a:pt x="50" y="112"/>
                                      </a:lnTo>
                                      <a:lnTo>
                                        <a:pt x="45" y="96"/>
                                      </a:lnTo>
                                      <a:lnTo>
                                        <a:pt x="41" y="80"/>
                                      </a:lnTo>
                                      <a:lnTo>
                                        <a:pt x="35" y="65"/>
                                      </a:lnTo>
                                      <a:lnTo>
                                        <a:pt x="28" y="51"/>
                                      </a:lnTo>
                                      <a:lnTo>
                                        <a:pt x="19" y="38"/>
                                      </a:lnTo>
                                      <a:lnTo>
                                        <a:pt x="6" y="25"/>
                                      </a:lnTo>
                                      <a:lnTo>
                                        <a:pt x="5" y="18"/>
                                      </a:lnTo>
                                      <a:lnTo>
                                        <a:pt x="2" y="12"/>
                                      </a:lnTo>
                                      <a:lnTo>
                                        <a:pt x="0" y="6"/>
                                      </a:lnTo>
                                      <a:lnTo>
                                        <a:pt x="1" y="0"/>
                                      </a:lnTo>
                                      <a:lnTo>
                                        <a:pt x="15" y="18"/>
                                      </a:lnTo>
                                      <a:lnTo>
                                        <a:pt x="29" y="37"/>
                                      </a:lnTo>
                                      <a:lnTo>
                                        <a:pt x="39" y="57"/>
                                      </a:lnTo>
                                      <a:lnTo>
                                        <a:pt x="48" y="78"/>
                                      </a:lnTo>
                                      <a:lnTo>
                                        <a:pt x="55" y="101"/>
                                      </a:lnTo>
                                      <a:lnTo>
                                        <a:pt x="61" y="123"/>
                                      </a:lnTo>
                                      <a:lnTo>
                                        <a:pt x="67" y="145"/>
                                      </a:lnTo>
                                      <a:lnTo>
                                        <a:pt x="72" y="167"/>
                                      </a:lnTo>
                                      <a:lnTo>
                                        <a:pt x="76" y="169"/>
                                      </a:lnTo>
                                      <a:lnTo>
                                        <a:pt x="78" y="172"/>
                                      </a:lnTo>
                                      <a:lnTo>
                                        <a:pt x="79" y="175"/>
                                      </a:lnTo>
                                      <a:lnTo>
                                        <a:pt x="81" y="178"/>
                                      </a:lnTo>
                                      <a:close/>
                                    </a:path>
                                  </a:pathLst>
                                </a:custGeom>
                                <a:solidFill>
                                  <a:srgbClr val="000000"/>
                                </a:solidFill>
                                <a:ln w="0">
                                  <a:noFill/>
                                </a:ln>
                              </wps:spPr>
                              <wps:style>
                                <a:lnRef idx="0"/>
                                <a:fillRef idx="0"/>
                                <a:effectRef idx="0"/>
                                <a:fontRef idx="minor"/>
                              </wps:style>
                              <wps:bodyPr/>
                            </wps:wsp>
                            <wps:wsp>
                              <wps:cNvSpPr/>
                              <wps:spPr>
                                <a:xfrm>
                                  <a:off x="518760" y="301680"/>
                                  <a:ext cx="7560" cy="37440"/>
                                </a:xfrm>
                                <a:custGeom>
                                  <a:avLst/>
                                  <a:gdLst/>
                                  <a:ahLst/>
                                  <a:rect l="l" t="t" r="r" b="b"/>
                                  <a:pathLst>
                                    <a:path w="24" h="142">
                                      <a:moveTo>
                                        <a:pt x="17" y="137"/>
                                      </a:moveTo>
                                      <a:lnTo>
                                        <a:pt x="15" y="139"/>
                                      </a:lnTo>
                                      <a:lnTo>
                                        <a:pt x="12" y="141"/>
                                      </a:lnTo>
                                      <a:lnTo>
                                        <a:pt x="9" y="142"/>
                                      </a:lnTo>
                                      <a:lnTo>
                                        <a:pt x="7" y="142"/>
                                      </a:lnTo>
                                      <a:lnTo>
                                        <a:pt x="0" y="106"/>
                                      </a:lnTo>
                                      <a:lnTo>
                                        <a:pt x="3" y="70"/>
                                      </a:lnTo>
                                      <a:lnTo>
                                        <a:pt x="10" y="35"/>
                                      </a:lnTo>
                                      <a:lnTo>
                                        <a:pt x="15" y="0"/>
                                      </a:lnTo>
                                      <a:lnTo>
                                        <a:pt x="24" y="0"/>
                                      </a:lnTo>
                                      <a:lnTo>
                                        <a:pt x="19" y="35"/>
                                      </a:lnTo>
                                      <a:lnTo>
                                        <a:pt x="12" y="69"/>
                                      </a:lnTo>
                                      <a:lnTo>
                                        <a:pt x="9" y="103"/>
                                      </a:lnTo>
                                      <a:lnTo>
                                        <a:pt x="17" y="137"/>
                                      </a:lnTo>
                                      <a:close/>
                                    </a:path>
                                  </a:pathLst>
                                </a:custGeom>
                                <a:solidFill>
                                  <a:srgbClr val="000000"/>
                                </a:solidFill>
                                <a:ln w="0">
                                  <a:noFill/>
                                </a:ln>
                              </wps:spPr>
                              <wps:style>
                                <a:lnRef idx="0"/>
                                <a:fillRef idx="0"/>
                                <a:effectRef idx="0"/>
                                <a:fontRef idx="minor"/>
                              </wps:style>
                              <wps:bodyPr/>
                            </wps:wsp>
                            <wps:wsp>
                              <wps:cNvSpPr/>
                              <wps:spPr>
                                <a:xfrm>
                                  <a:off x="515520" y="106920"/>
                                  <a:ext cx="20880" cy="8280"/>
                                </a:xfrm>
                                <a:custGeom>
                                  <a:avLst/>
                                  <a:gdLst/>
                                  <a:ahLst/>
                                  <a:rect l="l" t="t" r="r" b="b"/>
                                  <a:pathLst>
                                    <a:path w="65" h="33">
                                      <a:moveTo>
                                        <a:pt x="31" y="19"/>
                                      </a:moveTo>
                                      <a:lnTo>
                                        <a:pt x="23" y="20"/>
                                      </a:lnTo>
                                      <a:lnTo>
                                        <a:pt x="15" y="24"/>
                                      </a:lnTo>
                                      <a:lnTo>
                                        <a:pt x="7" y="29"/>
                                      </a:lnTo>
                                      <a:lnTo>
                                        <a:pt x="0" y="33"/>
                                      </a:lnTo>
                                      <a:lnTo>
                                        <a:pt x="11" y="22"/>
                                      </a:lnTo>
                                      <a:lnTo>
                                        <a:pt x="16" y="17"/>
                                      </a:lnTo>
                                      <a:lnTo>
                                        <a:pt x="20" y="13"/>
                                      </a:lnTo>
                                      <a:lnTo>
                                        <a:pt x="26" y="11"/>
                                      </a:lnTo>
                                      <a:lnTo>
                                        <a:pt x="32" y="9"/>
                                      </a:lnTo>
                                      <a:lnTo>
                                        <a:pt x="38" y="8"/>
                                      </a:lnTo>
                                      <a:lnTo>
                                        <a:pt x="45" y="6"/>
                                      </a:lnTo>
                                      <a:lnTo>
                                        <a:pt x="50" y="4"/>
                                      </a:lnTo>
                                      <a:lnTo>
                                        <a:pt x="56" y="0"/>
                                      </a:lnTo>
                                      <a:lnTo>
                                        <a:pt x="63" y="3"/>
                                      </a:lnTo>
                                      <a:lnTo>
                                        <a:pt x="65" y="5"/>
                                      </a:lnTo>
                                      <a:lnTo>
                                        <a:pt x="63" y="8"/>
                                      </a:lnTo>
                                      <a:lnTo>
                                        <a:pt x="57" y="10"/>
                                      </a:lnTo>
                                      <a:lnTo>
                                        <a:pt x="50" y="12"/>
                                      </a:lnTo>
                                      <a:lnTo>
                                        <a:pt x="42" y="14"/>
                                      </a:lnTo>
                                      <a:lnTo>
                                        <a:pt x="36" y="17"/>
                                      </a:lnTo>
                                      <a:lnTo>
                                        <a:pt x="31" y="19"/>
                                      </a:lnTo>
                                      <a:close/>
                                    </a:path>
                                  </a:pathLst>
                                </a:custGeom>
                                <a:solidFill>
                                  <a:srgbClr val="000000"/>
                                </a:solidFill>
                                <a:ln w="0">
                                  <a:noFill/>
                                </a:ln>
                              </wps:spPr>
                              <wps:style>
                                <a:lnRef idx="0"/>
                                <a:fillRef idx="0"/>
                                <a:effectRef idx="0"/>
                                <a:fontRef idx="minor"/>
                              </wps:style>
                              <wps:bodyPr/>
                            </wps:wsp>
                            <wps:wsp>
                              <wps:cNvSpPr/>
                              <wps:spPr>
                                <a:xfrm>
                                  <a:off x="513720" y="263160"/>
                                  <a:ext cx="12240" cy="22320"/>
                                </a:xfrm>
                                <a:custGeom>
                                  <a:avLst/>
                                  <a:gdLst/>
                                  <a:ahLst/>
                                  <a:rect l="l" t="t" r="r" b="b"/>
                                  <a:pathLst>
                                    <a:path w="39" h="83">
                                      <a:moveTo>
                                        <a:pt x="36" y="83"/>
                                      </a:moveTo>
                                      <a:lnTo>
                                        <a:pt x="26" y="77"/>
                                      </a:lnTo>
                                      <a:lnTo>
                                        <a:pt x="19" y="70"/>
                                      </a:lnTo>
                                      <a:lnTo>
                                        <a:pt x="15" y="61"/>
                                      </a:lnTo>
                                      <a:lnTo>
                                        <a:pt x="11" y="51"/>
                                      </a:lnTo>
                                      <a:lnTo>
                                        <a:pt x="8" y="41"/>
                                      </a:lnTo>
                                      <a:lnTo>
                                        <a:pt x="6" y="31"/>
                                      </a:lnTo>
                                      <a:lnTo>
                                        <a:pt x="4" y="21"/>
                                      </a:lnTo>
                                      <a:lnTo>
                                        <a:pt x="0" y="12"/>
                                      </a:lnTo>
                                      <a:lnTo>
                                        <a:pt x="0" y="9"/>
                                      </a:lnTo>
                                      <a:lnTo>
                                        <a:pt x="0" y="6"/>
                                      </a:lnTo>
                                      <a:lnTo>
                                        <a:pt x="1" y="3"/>
                                      </a:lnTo>
                                      <a:lnTo>
                                        <a:pt x="4" y="0"/>
                                      </a:lnTo>
                                      <a:lnTo>
                                        <a:pt x="6" y="3"/>
                                      </a:lnTo>
                                      <a:lnTo>
                                        <a:pt x="7" y="7"/>
                                      </a:lnTo>
                                      <a:lnTo>
                                        <a:pt x="8" y="12"/>
                                      </a:lnTo>
                                      <a:lnTo>
                                        <a:pt x="9" y="17"/>
                                      </a:lnTo>
                                      <a:lnTo>
                                        <a:pt x="16" y="32"/>
                                      </a:lnTo>
                                      <a:lnTo>
                                        <a:pt x="20" y="49"/>
                                      </a:lnTo>
                                      <a:lnTo>
                                        <a:pt x="26" y="65"/>
                                      </a:lnTo>
                                      <a:lnTo>
                                        <a:pt x="39" y="77"/>
                                      </a:lnTo>
                                      <a:lnTo>
                                        <a:pt x="39" y="79"/>
                                      </a:lnTo>
                                      <a:lnTo>
                                        <a:pt x="39" y="80"/>
                                      </a:lnTo>
                                      <a:lnTo>
                                        <a:pt x="37" y="82"/>
                                      </a:lnTo>
                                      <a:lnTo>
                                        <a:pt x="36" y="83"/>
                                      </a:lnTo>
                                      <a:close/>
                                    </a:path>
                                  </a:pathLst>
                                </a:custGeom>
                                <a:solidFill>
                                  <a:srgbClr val="000000"/>
                                </a:solidFill>
                                <a:ln w="0">
                                  <a:noFill/>
                                </a:ln>
                              </wps:spPr>
                              <wps:style>
                                <a:lnRef idx="0"/>
                                <a:fillRef idx="0"/>
                                <a:effectRef idx="0"/>
                                <a:fontRef idx="minor"/>
                              </wps:style>
                              <wps:bodyPr/>
                            </wps:wsp>
                            <wps:wsp>
                              <wps:cNvSpPr/>
                              <wps:spPr>
                                <a:xfrm>
                                  <a:off x="531360" y="42840"/>
                                  <a:ext cx="11520" cy="20880"/>
                                </a:xfrm>
                                <a:custGeom>
                                  <a:avLst/>
                                  <a:gdLst/>
                                  <a:ahLst/>
                                  <a:rect l="l" t="t" r="r" b="b"/>
                                  <a:pathLst>
                                    <a:path w="37" h="80">
                                      <a:moveTo>
                                        <a:pt x="11" y="59"/>
                                      </a:moveTo>
                                      <a:lnTo>
                                        <a:pt x="13" y="62"/>
                                      </a:lnTo>
                                      <a:lnTo>
                                        <a:pt x="16" y="69"/>
                                      </a:lnTo>
                                      <a:lnTo>
                                        <a:pt x="17" y="75"/>
                                      </a:lnTo>
                                      <a:lnTo>
                                        <a:pt x="17" y="80"/>
                                      </a:lnTo>
                                      <a:lnTo>
                                        <a:pt x="10" y="77"/>
                                      </a:lnTo>
                                      <a:lnTo>
                                        <a:pt x="6" y="69"/>
                                      </a:lnTo>
                                      <a:lnTo>
                                        <a:pt x="3" y="58"/>
                                      </a:lnTo>
                                      <a:lnTo>
                                        <a:pt x="0" y="52"/>
                                      </a:lnTo>
                                      <a:lnTo>
                                        <a:pt x="2" y="39"/>
                                      </a:lnTo>
                                      <a:lnTo>
                                        <a:pt x="7" y="23"/>
                                      </a:lnTo>
                                      <a:lnTo>
                                        <a:pt x="16" y="9"/>
                                      </a:lnTo>
                                      <a:lnTo>
                                        <a:pt x="30" y="0"/>
                                      </a:lnTo>
                                      <a:lnTo>
                                        <a:pt x="37" y="2"/>
                                      </a:lnTo>
                                      <a:lnTo>
                                        <a:pt x="25" y="13"/>
                                      </a:lnTo>
                                      <a:lnTo>
                                        <a:pt x="16" y="28"/>
                                      </a:lnTo>
                                      <a:lnTo>
                                        <a:pt x="11" y="44"/>
                                      </a:lnTo>
                                      <a:lnTo>
                                        <a:pt x="11" y="59"/>
                                      </a:lnTo>
                                      <a:close/>
                                    </a:path>
                                  </a:pathLst>
                                </a:custGeom>
                                <a:solidFill>
                                  <a:srgbClr val="000000"/>
                                </a:solidFill>
                                <a:ln w="0">
                                  <a:noFill/>
                                </a:ln>
                              </wps:spPr>
                              <wps:style>
                                <a:lnRef idx="0"/>
                                <a:fillRef idx="0"/>
                                <a:effectRef idx="0"/>
                                <a:fontRef idx="minor"/>
                              </wps:style>
                              <wps:bodyPr/>
                            </wps:wsp>
                            <wps:wsp>
                              <wps:cNvSpPr/>
                              <wps:spPr>
                                <a:xfrm>
                                  <a:off x="504360" y="252360"/>
                                  <a:ext cx="19800" cy="2520"/>
                                </a:xfrm>
                                <a:custGeom>
                                  <a:avLst/>
                                  <a:gdLst/>
                                  <a:ahLst/>
                                  <a:rect l="l" t="t" r="r" b="b"/>
                                  <a:pathLst>
                                    <a:path w="61" h="12">
                                      <a:moveTo>
                                        <a:pt x="38" y="9"/>
                                      </a:moveTo>
                                      <a:lnTo>
                                        <a:pt x="34" y="11"/>
                                      </a:lnTo>
                                      <a:lnTo>
                                        <a:pt x="29" y="11"/>
                                      </a:lnTo>
                                      <a:lnTo>
                                        <a:pt x="25" y="12"/>
                                      </a:lnTo>
                                      <a:lnTo>
                                        <a:pt x="19" y="12"/>
                                      </a:lnTo>
                                      <a:lnTo>
                                        <a:pt x="15" y="11"/>
                                      </a:lnTo>
                                      <a:lnTo>
                                        <a:pt x="10" y="11"/>
                                      </a:lnTo>
                                      <a:lnTo>
                                        <a:pt x="5" y="10"/>
                                      </a:lnTo>
                                      <a:lnTo>
                                        <a:pt x="0" y="9"/>
                                      </a:lnTo>
                                      <a:lnTo>
                                        <a:pt x="7" y="7"/>
                                      </a:lnTo>
                                      <a:lnTo>
                                        <a:pt x="15" y="5"/>
                                      </a:lnTo>
                                      <a:lnTo>
                                        <a:pt x="22" y="4"/>
                                      </a:lnTo>
                                      <a:lnTo>
                                        <a:pt x="29" y="3"/>
                                      </a:lnTo>
                                      <a:lnTo>
                                        <a:pt x="37" y="2"/>
                                      </a:lnTo>
                                      <a:lnTo>
                                        <a:pt x="45" y="1"/>
                                      </a:lnTo>
                                      <a:lnTo>
                                        <a:pt x="53" y="0"/>
                                      </a:lnTo>
                                      <a:lnTo>
                                        <a:pt x="61" y="0"/>
                                      </a:lnTo>
                                      <a:lnTo>
                                        <a:pt x="58" y="5"/>
                                      </a:lnTo>
                                      <a:lnTo>
                                        <a:pt x="53" y="7"/>
                                      </a:lnTo>
                                      <a:lnTo>
                                        <a:pt x="45" y="8"/>
                                      </a:lnTo>
                                      <a:lnTo>
                                        <a:pt x="38" y="9"/>
                                      </a:lnTo>
                                      <a:close/>
                                    </a:path>
                                  </a:pathLst>
                                </a:custGeom>
                                <a:solidFill>
                                  <a:srgbClr val="000000"/>
                                </a:solidFill>
                                <a:ln w="0">
                                  <a:noFill/>
                                </a:ln>
                              </wps:spPr>
                              <wps:style>
                                <a:lnRef idx="0"/>
                                <a:fillRef idx="0"/>
                                <a:effectRef idx="0"/>
                                <a:fontRef idx="minor"/>
                              </wps:style>
                              <wps:bodyPr/>
                            </wps:wsp>
                            <wps:wsp>
                              <wps:cNvSpPr/>
                              <wps:spPr>
                                <a:xfrm>
                                  <a:off x="503640" y="256680"/>
                                  <a:ext cx="18360" cy="35640"/>
                                </a:xfrm>
                                <a:custGeom>
                                  <a:avLst/>
                                  <a:gdLst/>
                                  <a:ahLst/>
                                  <a:rect l="l" t="t" r="r" b="b"/>
                                  <a:pathLst>
                                    <a:path w="56" h="135">
                                      <a:moveTo>
                                        <a:pt x="45" y="135"/>
                                      </a:moveTo>
                                      <a:lnTo>
                                        <a:pt x="39" y="120"/>
                                      </a:lnTo>
                                      <a:lnTo>
                                        <a:pt x="33" y="105"/>
                                      </a:lnTo>
                                      <a:lnTo>
                                        <a:pt x="24" y="91"/>
                                      </a:lnTo>
                                      <a:lnTo>
                                        <a:pt x="14" y="78"/>
                                      </a:lnTo>
                                      <a:lnTo>
                                        <a:pt x="2" y="59"/>
                                      </a:lnTo>
                                      <a:lnTo>
                                        <a:pt x="0" y="36"/>
                                      </a:lnTo>
                                      <a:lnTo>
                                        <a:pt x="5" y="15"/>
                                      </a:lnTo>
                                      <a:lnTo>
                                        <a:pt x="14" y="0"/>
                                      </a:lnTo>
                                      <a:lnTo>
                                        <a:pt x="15" y="0"/>
                                      </a:lnTo>
                                      <a:lnTo>
                                        <a:pt x="10" y="16"/>
                                      </a:lnTo>
                                      <a:lnTo>
                                        <a:pt x="10" y="31"/>
                                      </a:lnTo>
                                      <a:lnTo>
                                        <a:pt x="11" y="45"/>
                                      </a:lnTo>
                                      <a:lnTo>
                                        <a:pt x="16" y="59"/>
                                      </a:lnTo>
                                      <a:lnTo>
                                        <a:pt x="23" y="73"/>
                                      </a:lnTo>
                                      <a:lnTo>
                                        <a:pt x="29" y="86"/>
                                      </a:lnTo>
                                      <a:lnTo>
                                        <a:pt x="37" y="98"/>
                                      </a:lnTo>
                                      <a:lnTo>
                                        <a:pt x="46" y="110"/>
                                      </a:lnTo>
                                      <a:lnTo>
                                        <a:pt x="48" y="117"/>
                                      </a:lnTo>
                                      <a:lnTo>
                                        <a:pt x="52" y="123"/>
                                      </a:lnTo>
                                      <a:lnTo>
                                        <a:pt x="54" y="129"/>
                                      </a:lnTo>
                                      <a:lnTo>
                                        <a:pt x="56" y="135"/>
                                      </a:lnTo>
                                      <a:lnTo>
                                        <a:pt x="45" y="135"/>
                                      </a:lnTo>
                                      <a:close/>
                                    </a:path>
                                  </a:pathLst>
                                </a:custGeom>
                                <a:solidFill>
                                  <a:srgbClr val="000000"/>
                                </a:solidFill>
                                <a:ln w="0">
                                  <a:noFill/>
                                </a:ln>
                              </wps:spPr>
                              <wps:style>
                                <a:lnRef idx="0"/>
                                <a:fillRef idx="0"/>
                                <a:effectRef idx="0"/>
                                <a:fontRef idx="minor"/>
                              </wps:style>
                              <wps:bodyPr/>
                            </wps:wsp>
                            <wps:wsp>
                              <wps:cNvSpPr/>
                              <wps:spPr>
                                <a:xfrm>
                                  <a:off x="412200" y="357120"/>
                                  <a:ext cx="117360" cy="3960"/>
                                </a:xfrm>
                                <a:custGeom>
                                  <a:avLst/>
                                  <a:gdLst/>
                                  <a:ahLst/>
                                  <a:rect l="l" t="t" r="r" b="b"/>
                                  <a:pathLst>
                                    <a:path w="359" h="15">
                                      <a:moveTo>
                                        <a:pt x="359" y="12"/>
                                      </a:moveTo>
                                      <a:lnTo>
                                        <a:pt x="340" y="12"/>
                                      </a:lnTo>
                                      <a:lnTo>
                                        <a:pt x="317" y="13"/>
                                      </a:lnTo>
                                      <a:lnTo>
                                        <a:pt x="292" y="13"/>
                                      </a:lnTo>
                                      <a:lnTo>
                                        <a:pt x="265" y="13"/>
                                      </a:lnTo>
                                      <a:lnTo>
                                        <a:pt x="236" y="14"/>
                                      </a:lnTo>
                                      <a:lnTo>
                                        <a:pt x="206" y="14"/>
                                      </a:lnTo>
                                      <a:lnTo>
                                        <a:pt x="176" y="14"/>
                                      </a:lnTo>
                                      <a:lnTo>
                                        <a:pt x="145" y="14"/>
                                      </a:lnTo>
                                      <a:lnTo>
                                        <a:pt x="116" y="14"/>
                                      </a:lnTo>
                                      <a:lnTo>
                                        <a:pt x="90" y="15"/>
                                      </a:lnTo>
                                      <a:lnTo>
                                        <a:pt x="65" y="15"/>
                                      </a:lnTo>
                                      <a:lnTo>
                                        <a:pt x="44" y="15"/>
                                      </a:lnTo>
                                      <a:lnTo>
                                        <a:pt x="26" y="15"/>
                                      </a:lnTo>
                                      <a:lnTo>
                                        <a:pt x="11" y="15"/>
                                      </a:lnTo>
                                      <a:lnTo>
                                        <a:pt x="4" y="15"/>
                                      </a:lnTo>
                                      <a:lnTo>
                                        <a:pt x="0" y="15"/>
                                      </a:lnTo>
                                      <a:lnTo>
                                        <a:pt x="15" y="6"/>
                                      </a:lnTo>
                                      <a:lnTo>
                                        <a:pt x="282" y="0"/>
                                      </a:lnTo>
                                      <a:lnTo>
                                        <a:pt x="285" y="2"/>
                                      </a:lnTo>
                                      <a:lnTo>
                                        <a:pt x="294" y="4"/>
                                      </a:lnTo>
                                      <a:lnTo>
                                        <a:pt x="307" y="6"/>
                                      </a:lnTo>
                                      <a:lnTo>
                                        <a:pt x="322" y="7"/>
                                      </a:lnTo>
                                      <a:lnTo>
                                        <a:pt x="335" y="9"/>
                                      </a:lnTo>
                                      <a:lnTo>
                                        <a:pt x="347" y="10"/>
                                      </a:lnTo>
                                      <a:lnTo>
                                        <a:pt x="356" y="11"/>
                                      </a:lnTo>
                                      <a:lnTo>
                                        <a:pt x="359" y="12"/>
                                      </a:lnTo>
                                      <a:close/>
                                    </a:path>
                                  </a:pathLst>
                                </a:custGeom>
                                <a:solidFill>
                                  <a:srgbClr val="000000"/>
                                </a:solidFill>
                                <a:ln w="0">
                                  <a:noFill/>
                                </a:ln>
                              </wps:spPr>
                              <wps:style>
                                <a:lnRef idx="0"/>
                                <a:fillRef idx="0"/>
                                <a:effectRef idx="0"/>
                                <a:fontRef idx="minor"/>
                              </wps:style>
                              <wps:bodyPr/>
                            </wps:wsp>
                            <wps:wsp>
                              <wps:cNvSpPr/>
                              <wps:spPr>
                                <a:xfrm>
                                  <a:off x="498960" y="122760"/>
                                  <a:ext cx="12240" cy="78840"/>
                                </a:xfrm>
                                <a:custGeom>
                                  <a:avLst/>
                                  <a:gdLst/>
                                  <a:ahLst/>
                                  <a:rect l="l" t="t" r="r" b="b"/>
                                  <a:pathLst>
                                    <a:path w="38" h="296">
                                      <a:moveTo>
                                        <a:pt x="0" y="296"/>
                                      </a:moveTo>
                                      <a:lnTo>
                                        <a:pt x="1" y="260"/>
                                      </a:lnTo>
                                      <a:lnTo>
                                        <a:pt x="8" y="224"/>
                                      </a:lnTo>
                                      <a:lnTo>
                                        <a:pt x="12" y="187"/>
                                      </a:lnTo>
                                      <a:lnTo>
                                        <a:pt x="8" y="150"/>
                                      </a:lnTo>
                                      <a:lnTo>
                                        <a:pt x="8" y="113"/>
                                      </a:lnTo>
                                      <a:lnTo>
                                        <a:pt x="12" y="72"/>
                                      </a:lnTo>
                                      <a:lnTo>
                                        <a:pt x="19" y="33"/>
                                      </a:lnTo>
                                      <a:lnTo>
                                        <a:pt x="32" y="0"/>
                                      </a:lnTo>
                                      <a:lnTo>
                                        <a:pt x="38" y="13"/>
                                      </a:lnTo>
                                      <a:lnTo>
                                        <a:pt x="25" y="46"/>
                                      </a:lnTo>
                                      <a:lnTo>
                                        <a:pt x="20" y="82"/>
                                      </a:lnTo>
                                      <a:lnTo>
                                        <a:pt x="19" y="117"/>
                                      </a:lnTo>
                                      <a:lnTo>
                                        <a:pt x="19" y="154"/>
                                      </a:lnTo>
                                      <a:lnTo>
                                        <a:pt x="20" y="190"/>
                                      </a:lnTo>
                                      <a:lnTo>
                                        <a:pt x="18" y="227"/>
                                      </a:lnTo>
                                      <a:lnTo>
                                        <a:pt x="12" y="262"/>
                                      </a:lnTo>
                                      <a:lnTo>
                                        <a:pt x="0" y="296"/>
                                      </a:lnTo>
                                      <a:close/>
                                    </a:path>
                                  </a:pathLst>
                                </a:custGeom>
                                <a:solidFill>
                                  <a:srgbClr val="000000"/>
                                </a:solidFill>
                                <a:ln w="0">
                                  <a:noFill/>
                                </a:ln>
                              </wps:spPr>
                              <wps:style>
                                <a:lnRef idx="0"/>
                                <a:fillRef idx="0"/>
                                <a:effectRef idx="0"/>
                                <a:fontRef idx="minor"/>
                              </wps:style>
                              <wps:bodyPr/>
                            </wps:wsp>
                            <wps:wsp>
                              <wps:cNvSpPr/>
                              <wps:spPr>
                                <a:xfrm>
                                  <a:off x="491400" y="212760"/>
                                  <a:ext cx="6840" cy="41760"/>
                                </a:xfrm>
                                <a:custGeom>
                                  <a:avLst/>
                                  <a:gdLst/>
                                  <a:ahLst/>
                                  <a:rect l="l" t="t" r="r" b="b"/>
                                  <a:pathLst>
                                    <a:path w="22" h="159">
                                      <a:moveTo>
                                        <a:pt x="20" y="159"/>
                                      </a:moveTo>
                                      <a:lnTo>
                                        <a:pt x="14" y="154"/>
                                      </a:lnTo>
                                      <a:lnTo>
                                        <a:pt x="9" y="145"/>
                                      </a:lnTo>
                                      <a:lnTo>
                                        <a:pt x="4" y="136"/>
                                      </a:lnTo>
                                      <a:lnTo>
                                        <a:pt x="0" y="129"/>
                                      </a:lnTo>
                                      <a:lnTo>
                                        <a:pt x="12" y="8"/>
                                      </a:lnTo>
                                      <a:lnTo>
                                        <a:pt x="19" y="0"/>
                                      </a:lnTo>
                                      <a:lnTo>
                                        <a:pt x="16" y="119"/>
                                      </a:lnTo>
                                      <a:lnTo>
                                        <a:pt x="16" y="128"/>
                                      </a:lnTo>
                                      <a:lnTo>
                                        <a:pt x="19" y="139"/>
                                      </a:lnTo>
                                      <a:lnTo>
                                        <a:pt x="22" y="150"/>
                                      </a:lnTo>
                                      <a:lnTo>
                                        <a:pt x="20" y="159"/>
                                      </a:lnTo>
                                      <a:close/>
                                    </a:path>
                                  </a:pathLst>
                                </a:custGeom>
                                <a:solidFill>
                                  <a:srgbClr val="000000"/>
                                </a:solidFill>
                                <a:ln w="0">
                                  <a:noFill/>
                                </a:ln>
                              </wps:spPr>
                              <wps:style>
                                <a:lnRef idx="0"/>
                                <a:fillRef idx="0"/>
                                <a:effectRef idx="0"/>
                                <a:fontRef idx="minor"/>
                              </wps:style>
                              <wps:bodyPr/>
                            </wps:wsp>
                            <wps:wsp>
                              <wps:cNvSpPr/>
                              <wps:spPr>
                                <a:xfrm>
                                  <a:off x="448200" y="108000"/>
                                  <a:ext cx="34920" cy="87480"/>
                                </a:xfrm>
                                <a:custGeom>
                                  <a:avLst/>
                                  <a:gdLst/>
                                  <a:ahLst/>
                                  <a:rect l="l" t="t" r="r" b="b"/>
                                  <a:pathLst>
                                    <a:path w="108" h="330">
                                      <a:moveTo>
                                        <a:pt x="101" y="330"/>
                                      </a:moveTo>
                                      <a:lnTo>
                                        <a:pt x="98" y="285"/>
                                      </a:lnTo>
                                      <a:lnTo>
                                        <a:pt x="91" y="238"/>
                                      </a:lnTo>
                                      <a:lnTo>
                                        <a:pt x="84" y="193"/>
                                      </a:lnTo>
                                      <a:lnTo>
                                        <a:pt x="81" y="148"/>
                                      </a:lnTo>
                                      <a:lnTo>
                                        <a:pt x="73" y="124"/>
                                      </a:lnTo>
                                      <a:lnTo>
                                        <a:pt x="66" y="101"/>
                                      </a:lnTo>
                                      <a:lnTo>
                                        <a:pt x="57" y="82"/>
                                      </a:lnTo>
                                      <a:lnTo>
                                        <a:pt x="48" y="64"/>
                                      </a:lnTo>
                                      <a:lnTo>
                                        <a:pt x="38" y="47"/>
                                      </a:lnTo>
                                      <a:lnTo>
                                        <a:pt x="26" y="31"/>
                                      </a:lnTo>
                                      <a:lnTo>
                                        <a:pt x="14" y="16"/>
                                      </a:lnTo>
                                      <a:lnTo>
                                        <a:pt x="0" y="0"/>
                                      </a:lnTo>
                                      <a:lnTo>
                                        <a:pt x="18" y="8"/>
                                      </a:lnTo>
                                      <a:lnTo>
                                        <a:pt x="35" y="24"/>
                                      </a:lnTo>
                                      <a:lnTo>
                                        <a:pt x="51" y="48"/>
                                      </a:lnTo>
                                      <a:lnTo>
                                        <a:pt x="66" y="77"/>
                                      </a:lnTo>
                                      <a:lnTo>
                                        <a:pt x="78" y="112"/>
                                      </a:lnTo>
                                      <a:lnTo>
                                        <a:pt x="88" y="153"/>
                                      </a:lnTo>
                                      <a:lnTo>
                                        <a:pt x="95" y="197"/>
                                      </a:lnTo>
                                      <a:lnTo>
                                        <a:pt x="97" y="244"/>
                                      </a:lnTo>
                                      <a:lnTo>
                                        <a:pt x="99" y="265"/>
                                      </a:lnTo>
                                      <a:lnTo>
                                        <a:pt x="105" y="287"/>
                                      </a:lnTo>
                                      <a:lnTo>
                                        <a:pt x="108" y="308"/>
                                      </a:lnTo>
                                      <a:lnTo>
                                        <a:pt x="106" y="330"/>
                                      </a:lnTo>
                                      <a:lnTo>
                                        <a:pt x="101" y="330"/>
                                      </a:lnTo>
                                      <a:close/>
                                    </a:path>
                                  </a:pathLst>
                                </a:custGeom>
                                <a:solidFill>
                                  <a:srgbClr val="000000"/>
                                </a:solidFill>
                                <a:ln w="0">
                                  <a:noFill/>
                                </a:ln>
                              </wps:spPr>
                              <wps:style>
                                <a:lnRef idx="0"/>
                                <a:fillRef idx="0"/>
                                <a:effectRef idx="0"/>
                                <a:fontRef idx="minor"/>
                              </wps:style>
                              <wps:bodyPr/>
                            </wps:wsp>
                            <wps:wsp>
                              <wps:cNvSpPr/>
                              <wps:spPr>
                                <a:xfrm>
                                  <a:off x="462960" y="201960"/>
                                  <a:ext cx="17280" cy="46440"/>
                                </a:xfrm>
                                <a:custGeom>
                                  <a:avLst/>
                                  <a:gdLst/>
                                  <a:ahLst/>
                                  <a:rect l="l" t="t" r="r" b="b"/>
                                  <a:pathLst>
                                    <a:path w="53" h="176">
                                      <a:moveTo>
                                        <a:pt x="36" y="74"/>
                                      </a:moveTo>
                                      <a:lnTo>
                                        <a:pt x="34" y="79"/>
                                      </a:lnTo>
                                      <a:lnTo>
                                        <a:pt x="31" y="90"/>
                                      </a:lnTo>
                                      <a:lnTo>
                                        <a:pt x="25" y="107"/>
                                      </a:lnTo>
                                      <a:lnTo>
                                        <a:pt x="19" y="125"/>
                                      </a:lnTo>
                                      <a:lnTo>
                                        <a:pt x="13" y="144"/>
                                      </a:lnTo>
                                      <a:lnTo>
                                        <a:pt x="7" y="160"/>
                                      </a:lnTo>
                                      <a:lnTo>
                                        <a:pt x="3" y="172"/>
                                      </a:lnTo>
                                      <a:lnTo>
                                        <a:pt x="0" y="176"/>
                                      </a:lnTo>
                                      <a:lnTo>
                                        <a:pt x="2" y="162"/>
                                      </a:lnTo>
                                      <a:lnTo>
                                        <a:pt x="6" y="142"/>
                                      </a:lnTo>
                                      <a:lnTo>
                                        <a:pt x="13" y="117"/>
                                      </a:lnTo>
                                      <a:lnTo>
                                        <a:pt x="22" y="89"/>
                                      </a:lnTo>
                                      <a:lnTo>
                                        <a:pt x="31" y="61"/>
                                      </a:lnTo>
                                      <a:lnTo>
                                        <a:pt x="38" y="35"/>
                                      </a:lnTo>
                                      <a:lnTo>
                                        <a:pt x="44" y="14"/>
                                      </a:lnTo>
                                      <a:lnTo>
                                        <a:pt x="45" y="0"/>
                                      </a:lnTo>
                                      <a:lnTo>
                                        <a:pt x="53" y="1"/>
                                      </a:lnTo>
                                      <a:lnTo>
                                        <a:pt x="51" y="20"/>
                                      </a:lnTo>
                                      <a:lnTo>
                                        <a:pt x="46" y="37"/>
                                      </a:lnTo>
                                      <a:lnTo>
                                        <a:pt x="39" y="54"/>
                                      </a:lnTo>
                                      <a:lnTo>
                                        <a:pt x="36" y="74"/>
                                      </a:lnTo>
                                      <a:close/>
                                    </a:path>
                                  </a:pathLst>
                                </a:custGeom>
                                <a:solidFill>
                                  <a:srgbClr val="000000"/>
                                </a:solidFill>
                                <a:ln w="0">
                                  <a:noFill/>
                                </a:ln>
                              </wps:spPr>
                              <wps:style>
                                <a:lnRef idx="0"/>
                                <a:fillRef idx="0"/>
                                <a:effectRef idx="0"/>
                                <a:fontRef idx="minor"/>
                              </wps:style>
                              <wps:bodyPr/>
                            </wps:wsp>
                            <wps:wsp>
                              <wps:cNvSpPr/>
                              <wps:spPr>
                                <a:xfrm>
                                  <a:off x="455760" y="245880"/>
                                  <a:ext cx="4320" cy="5760"/>
                                </a:xfrm>
                                <a:custGeom>
                                  <a:avLst/>
                                  <a:gdLst/>
                                  <a:ahLst/>
                                  <a:rect l="l" t="t" r="r" b="b"/>
                                  <a:pathLst>
                                    <a:path w="16" h="22">
                                      <a:moveTo>
                                        <a:pt x="14" y="22"/>
                                      </a:moveTo>
                                      <a:lnTo>
                                        <a:pt x="9" y="18"/>
                                      </a:lnTo>
                                      <a:lnTo>
                                        <a:pt x="6" y="12"/>
                                      </a:lnTo>
                                      <a:lnTo>
                                        <a:pt x="3" y="7"/>
                                      </a:lnTo>
                                      <a:lnTo>
                                        <a:pt x="0" y="1"/>
                                      </a:lnTo>
                                      <a:lnTo>
                                        <a:pt x="5" y="0"/>
                                      </a:lnTo>
                                      <a:lnTo>
                                        <a:pt x="8" y="4"/>
                                      </a:lnTo>
                                      <a:lnTo>
                                        <a:pt x="10" y="9"/>
                                      </a:lnTo>
                                      <a:lnTo>
                                        <a:pt x="14" y="13"/>
                                      </a:lnTo>
                                      <a:lnTo>
                                        <a:pt x="14" y="15"/>
                                      </a:lnTo>
                                      <a:lnTo>
                                        <a:pt x="16" y="17"/>
                                      </a:lnTo>
                                      <a:lnTo>
                                        <a:pt x="16" y="20"/>
                                      </a:lnTo>
                                      <a:lnTo>
                                        <a:pt x="14" y="22"/>
                                      </a:lnTo>
                                      <a:close/>
                                    </a:path>
                                  </a:pathLst>
                                </a:custGeom>
                                <a:solidFill>
                                  <a:srgbClr val="000000"/>
                                </a:solidFill>
                                <a:ln w="0">
                                  <a:noFill/>
                                </a:ln>
                              </wps:spPr>
                              <wps:style>
                                <a:lnRef idx="0"/>
                                <a:fillRef idx="0"/>
                                <a:effectRef idx="0"/>
                                <a:fontRef idx="minor"/>
                              </wps:style>
                              <wps:bodyPr/>
                            </wps:wsp>
                            <wps:wsp>
                              <wps:cNvSpPr/>
                              <wps:spPr>
                                <a:xfrm>
                                  <a:off x="453960" y="253440"/>
                                  <a:ext cx="4320" cy="20880"/>
                                </a:xfrm>
                                <a:custGeom>
                                  <a:avLst/>
                                  <a:gdLst/>
                                  <a:ahLst/>
                                  <a:rect l="l" t="t" r="r" b="b"/>
                                  <a:pathLst>
                                    <a:path w="17" h="80">
                                      <a:moveTo>
                                        <a:pt x="10" y="80"/>
                                      </a:moveTo>
                                      <a:lnTo>
                                        <a:pt x="5" y="80"/>
                                      </a:lnTo>
                                      <a:lnTo>
                                        <a:pt x="8" y="61"/>
                                      </a:lnTo>
                                      <a:lnTo>
                                        <a:pt x="8" y="41"/>
                                      </a:lnTo>
                                      <a:lnTo>
                                        <a:pt x="5" y="20"/>
                                      </a:lnTo>
                                      <a:lnTo>
                                        <a:pt x="0" y="0"/>
                                      </a:lnTo>
                                      <a:lnTo>
                                        <a:pt x="10" y="17"/>
                                      </a:lnTo>
                                      <a:lnTo>
                                        <a:pt x="17" y="37"/>
                                      </a:lnTo>
                                      <a:lnTo>
                                        <a:pt x="17" y="58"/>
                                      </a:lnTo>
                                      <a:lnTo>
                                        <a:pt x="10" y="80"/>
                                      </a:lnTo>
                                      <a:close/>
                                    </a:path>
                                  </a:pathLst>
                                </a:custGeom>
                                <a:solidFill>
                                  <a:srgbClr val="000000"/>
                                </a:solidFill>
                                <a:ln w="0">
                                  <a:noFill/>
                                </a:ln>
                              </wps:spPr>
                              <wps:style>
                                <a:lnRef idx="0"/>
                                <a:fillRef idx="0"/>
                                <a:effectRef idx="0"/>
                                <a:fontRef idx="minor"/>
                              </wps:style>
                              <wps:bodyPr/>
                            </wps:wsp>
                            <wps:wsp>
                              <wps:cNvSpPr/>
                              <wps:spPr>
                                <a:xfrm>
                                  <a:off x="428040" y="276480"/>
                                  <a:ext cx="26640" cy="6480"/>
                                </a:xfrm>
                                <a:custGeom>
                                  <a:avLst/>
                                  <a:gdLst/>
                                  <a:ahLst/>
                                  <a:rect l="l" t="t" r="r" b="b"/>
                                  <a:pathLst>
                                    <a:path w="83" h="24">
                                      <a:moveTo>
                                        <a:pt x="52" y="24"/>
                                      </a:moveTo>
                                      <a:lnTo>
                                        <a:pt x="45" y="23"/>
                                      </a:lnTo>
                                      <a:lnTo>
                                        <a:pt x="39" y="21"/>
                                      </a:lnTo>
                                      <a:lnTo>
                                        <a:pt x="34" y="18"/>
                                      </a:lnTo>
                                      <a:lnTo>
                                        <a:pt x="29" y="14"/>
                                      </a:lnTo>
                                      <a:lnTo>
                                        <a:pt x="24" y="10"/>
                                      </a:lnTo>
                                      <a:lnTo>
                                        <a:pt x="18" y="8"/>
                                      </a:lnTo>
                                      <a:lnTo>
                                        <a:pt x="11" y="7"/>
                                      </a:lnTo>
                                      <a:lnTo>
                                        <a:pt x="4" y="9"/>
                                      </a:lnTo>
                                      <a:lnTo>
                                        <a:pt x="3" y="7"/>
                                      </a:lnTo>
                                      <a:lnTo>
                                        <a:pt x="1" y="6"/>
                                      </a:lnTo>
                                      <a:lnTo>
                                        <a:pt x="0" y="4"/>
                                      </a:lnTo>
                                      <a:lnTo>
                                        <a:pt x="0" y="3"/>
                                      </a:lnTo>
                                      <a:lnTo>
                                        <a:pt x="8" y="2"/>
                                      </a:lnTo>
                                      <a:lnTo>
                                        <a:pt x="16" y="0"/>
                                      </a:lnTo>
                                      <a:lnTo>
                                        <a:pt x="24" y="0"/>
                                      </a:lnTo>
                                      <a:lnTo>
                                        <a:pt x="30" y="4"/>
                                      </a:lnTo>
                                      <a:lnTo>
                                        <a:pt x="38" y="10"/>
                                      </a:lnTo>
                                      <a:lnTo>
                                        <a:pt x="44" y="14"/>
                                      </a:lnTo>
                                      <a:lnTo>
                                        <a:pt x="51" y="16"/>
                                      </a:lnTo>
                                      <a:lnTo>
                                        <a:pt x="59" y="14"/>
                                      </a:lnTo>
                                      <a:lnTo>
                                        <a:pt x="65" y="11"/>
                                      </a:lnTo>
                                      <a:lnTo>
                                        <a:pt x="72" y="11"/>
                                      </a:lnTo>
                                      <a:lnTo>
                                        <a:pt x="77" y="12"/>
                                      </a:lnTo>
                                      <a:lnTo>
                                        <a:pt x="83" y="12"/>
                                      </a:lnTo>
                                      <a:lnTo>
                                        <a:pt x="78" y="17"/>
                                      </a:lnTo>
                                      <a:lnTo>
                                        <a:pt x="69" y="20"/>
                                      </a:lnTo>
                                      <a:lnTo>
                                        <a:pt x="61" y="22"/>
                                      </a:lnTo>
                                      <a:lnTo>
                                        <a:pt x="52" y="24"/>
                                      </a:lnTo>
                                      <a:close/>
                                    </a:path>
                                  </a:pathLst>
                                </a:custGeom>
                                <a:solidFill>
                                  <a:srgbClr val="000000"/>
                                </a:solidFill>
                                <a:ln w="0">
                                  <a:noFill/>
                                </a:ln>
                              </wps:spPr>
                              <wps:style>
                                <a:lnRef idx="0"/>
                                <a:fillRef idx="0"/>
                                <a:effectRef idx="0"/>
                                <a:fontRef idx="minor"/>
                              </wps:style>
                              <wps:bodyPr/>
                            </wps:wsp>
                            <wps:wsp>
                              <wps:cNvSpPr/>
                              <wps:spPr>
                                <a:xfrm>
                                  <a:off x="435600" y="195120"/>
                                  <a:ext cx="21600" cy="7560"/>
                                </a:xfrm>
                                <a:custGeom>
                                  <a:avLst/>
                                  <a:gdLst/>
                                  <a:ahLst/>
                                  <a:rect l="l" t="t" r="r" b="b"/>
                                  <a:pathLst>
                                    <a:path w="67" h="30">
                                      <a:moveTo>
                                        <a:pt x="67" y="10"/>
                                      </a:moveTo>
                                      <a:lnTo>
                                        <a:pt x="59" y="8"/>
                                      </a:lnTo>
                                      <a:lnTo>
                                        <a:pt x="51" y="8"/>
                                      </a:lnTo>
                                      <a:lnTo>
                                        <a:pt x="42" y="10"/>
                                      </a:lnTo>
                                      <a:lnTo>
                                        <a:pt x="34" y="12"/>
                                      </a:lnTo>
                                      <a:lnTo>
                                        <a:pt x="27" y="16"/>
                                      </a:lnTo>
                                      <a:lnTo>
                                        <a:pt x="20" y="20"/>
                                      </a:lnTo>
                                      <a:lnTo>
                                        <a:pt x="13" y="25"/>
                                      </a:lnTo>
                                      <a:lnTo>
                                        <a:pt x="8" y="30"/>
                                      </a:lnTo>
                                      <a:lnTo>
                                        <a:pt x="4" y="30"/>
                                      </a:lnTo>
                                      <a:lnTo>
                                        <a:pt x="2" y="29"/>
                                      </a:lnTo>
                                      <a:lnTo>
                                        <a:pt x="1" y="27"/>
                                      </a:lnTo>
                                      <a:lnTo>
                                        <a:pt x="0" y="24"/>
                                      </a:lnTo>
                                      <a:lnTo>
                                        <a:pt x="8" y="20"/>
                                      </a:lnTo>
                                      <a:lnTo>
                                        <a:pt x="15" y="15"/>
                                      </a:lnTo>
                                      <a:lnTo>
                                        <a:pt x="23" y="9"/>
                                      </a:lnTo>
                                      <a:lnTo>
                                        <a:pt x="31" y="5"/>
                                      </a:lnTo>
                                      <a:lnTo>
                                        <a:pt x="39" y="1"/>
                                      </a:lnTo>
                                      <a:lnTo>
                                        <a:pt x="48" y="0"/>
                                      </a:lnTo>
                                      <a:lnTo>
                                        <a:pt x="57" y="1"/>
                                      </a:lnTo>
                                      <a:lnTo>
                                        <a:pt x="67" y="5"/>
                                      </a:lnTo>
                                      <a:lnTo>
                                        <a:pt x="67" y="10"/>
                                      </a:lnTo>
                                      <a:close/>
                                    </a:path>
                                  </a:pathLst>
                                </a:custGeom>
                                <a:solidFill>
                                  <a:srgbClr val="000000"/>
                                </a:solidFill>
                                <a:ln w="0">
                                  <a:noFill/>
                                </a:ln>
                              </wps:spPr>
                              <wps:style>
                                <a:lnRef idx="0"/>
                                <a:fillRef idx="0"/>
                                <a:effectRef idx="0"/>
                                <a:fontRef idx="minor"/>
                              </wps:style>
                              <wps:bodyPr/>
                            </wps:wsp>
                            <wps:wsp>
                              <wps:cNvSpPr/>
                              <wps:spPr>
                                <a:xfrm>
                                  <a:off x="424080" y="239040"/>
                                  <a:ext cx="28080" cy="4320"/>
                                </a:xfrm>
                                <a:custGeom>
                                  <a:avLst/>
                                  <a:gdLst/>
                                  <a:ahLst/>
                                  <a:rect l="l" t="t" r="r" b="b"/>
                                  <a:pathLst>
                                    <a:path w="85" h="19">
                                      <a:moveTo>
                                        <a:pt x="85" y="19"/>
                                      </a:moveTo>
                                      <a:lnTo>
                                        <a:pt x="75" y="15"/>
                                      </a:lnTo>
                                      <a:lnTo>
                                        <a:pt x="65" y="13"/>
                                      </a:lnTo>
                                      <a:lnTo>
                                        <a:pt x="53" y="11"/>
                                      </a:lnTo>
                                      <a:lnTo>
                                        <a:pt x="42" y="10"/>
                                      </a:lnTo>
                                      <a:lnTo>
                                        <a:pt x="31" y="9"/>
                                      </a:lnTo>
                                      <a:lnTo>
                                        <a:pt x="20" y="8"/>
                                      </a:lnTo>
                                      <a:lnTo>
                                        <a:pt x="10" y="8"/>
                                      </a:lnTo>
                                      <a:lnTo>
                                        <a:pt x="0" y="7"/>
                                      </a:lnTo>
                                      <a:lnTo>
                                        <a:pt x="0" y="3"/>
                                      </a:lnTo>
                                      <a:lnTo>
                                        <a:pt x="10" y="2"/>
                                      </a:lnTo>
                                      <a:lnTo>
                                        <a:pt x="21" y="1"/>
                                      </a:lnTo>
                                      <a:lnTo>
                                        <a:pt x="33" y="0"/>
                                      </a:lnTo>
                                      <a:lnTo>
                                        <a:pt x="45" y="0"/>
                                      </a:lnTo>
                                      <a:lnTo>
                                        <a:pt x="56" y="1"/>
                                      </a:lnTo>
                                      <a:lnTo>
                                        <a:pt x="66" y="3"/>
                                      </a:lnTo>
                                      <a:lnTo>
                                        <a:pt x="76" y="7"/>
                                      </a:lnTo>
                                      <a:lnTo>
                                        <a:pt x="85" y="12"/>
                                      </a:lnTo>
                                      <a:lnTo>
                                        <a:pt x="85" y="19"/>
                                      </a:lnTo>
                                      <a:close/>
                                    </a:path>
                                  </a:pathLst>
                                </a:custGeom>
                                <a:solidFill>
                                  <a:srgbClr val="000000"/>
                                </a:solidFill>
                                <a:ln w="0">
                                  <a:noFill/>
                                </a:ln>
                              </wps:spPr>
                              <wps:style>
                                <a:lnRef idx="0"/>
                                <a:fillRef idx="0"/>
                                <a:effectRef idx="0"/>
                                <a:fontRef idx="minor"/>
                              </wps:style>
                              <wps:bodyPr/>
                            </wps:wsp>
                            <wps:wsp>
                              <wps:cNvSpPr/>
                              <wps:spPr>
                                <a:xfrm>
                                  <a:off x="424080" y="107640"/>
                                  <a:ext cx="18360" cy="85680"/>
                                </a:xfrm>
                                <a:custGeom>
                                  <a:avLst/>
                                  <a:gdLst/>
                                  <a:ahLst/>
                                  <a:rect l="l" t="t" r="r" b="b"/>
                                  <a:pathLst>
                                    <a:path w="55" h="324">
                                      <a:moveTo>
                                        <a:pt x="55" y="324"/>
                                      </a:moveTo>
                                      <a:lnTo>
                                        <a:pt x="43" y="319"/>
                                      </a:lnTo>
                                      <a:lnTo>
                                        <a:pt x="36" y="308"/>
                                      </a:lnTo>
                                      <a:lnTo>
                                        <a:pt x="31" y="295"/>
                                      </a:lnTo>
                                      <a:lnTo>
                                        <a:pt x="28" y="282"/>
                                      </a:lnTo>
                                      <a:lnTo>
                                        <a:pt x="27" y="267"/>
                                      </a:lnTo>
                                      <a:lnTo>
                                        <a:pt x="28" y="250"/>
                                      </a:lnTo>
                                      <a:lnTo>
                                        <a:pt x="26" y="235"/>
                                      </a:lnTo>
                                      <a:lnTo>
                                        <a:pt x="17" y="226"/>
                                      </a:lnTo>
                                      <a:lnTo>
                                        <a:pt x="6" y="196"/>
                                      </a:lnTo>
                                      <a:lnTo>
                                        <a:pt x="0" y="165"/>
                                      </a:lnTo>
                                      <a:lnTo>
                                        <a:pt x="0" y="132"/>
                                      </a:lnTo>
                                      <a:lnTo>
                                        <a:pt x="3" y="94"/>
                                      </a:lnTo>
                                      <a:lnTo>
                                        <a:pt x="7" y="71"/>
                                      </a:lnTo>
                                      <a:lnTo>
                                        <a:pt x="12" y="43"/>
                                      </a:lnTo>
                                      <a:lnTo>
                                        <a:pt x="20" y="17"/>
                                      </a:lnTo>
                                      <a:lnTo>
                                        <a:pt x="31" y="0"/>
                                      </a:lnTo>
                                      <a:lnTo>
                                        <a:pt x="26" y="36"/>
                                      </a:lnTo>
                                      <a:lnTo>
                                        <a:pt x="20" y="78"/>
                                      </a:lnTo>
                                      <a:lnTo>
                                        <a:pt x="15" y="120"/>
                                      </a:lnTo>
                                      <a:lnTo>
                                        <a:pt x="8" y="158"/>
                                      </a:lnTo>
                                      <a:lnTo>
                                        <a:pt x="12" y="173"/>
                                      </a:lnTo>
                                      <a:lnTo>
                                        <a:pt x="14" y="190"/>
                                      </a:lnTo>
                                      <a:lnTo>
                                        <a:pt x="16" y="206"/>
                                      </a:lnTo>
                                      <a:lnTo>
                                        <a:pt x="26" y="220"/>
                                      </a:lnTo>
                                      <a:lnTo>
                                        <a:pt x="29" y="209"/>
                                      </a:lnTo>
                                      <a:lnTo>
                                        <a:pt x="26" y="198"/>
                                      </a:lnTo>
                                      <a:lnTo>
                                        <a:pt x="25" y="188"/>
                                      </a:lnTo>
                                      <a:lnTo>
                                        <a:pt x="29" y="177"/>
                                      </a:lnTo>
                                      <a:lnTo>
                                        <a:pt x="31" y="185"/>
                                      </a:lnTo>
                                      <a:lnTo>
                                        <a:pt x="31" y="194"/>
                                      </a:lnTo>
                                      <a:lnTo>
                                        <a:pt x="33" y="204"/>
                                      </a:lnTo>
                                      <a:lnTo>
                                        <a:pt x="36" y="214"/>
                                      </a:lnTo>
                                      <a:lnTo>
                                        <a:pt x="39" y="242"/>
                                      </a:lnTo>
                                      <a:lnTo>
                                        <a:pt x="43" y="269"/>
                                      </a:lnTo>
                                      <a:lnTo>
                                        <a:pt x="48" y="297"/>
                                      </a:lnTo>
                                      <a:lnTo>
                                        <a:pt x="55" y="324"/>
                                      </a:lnTo>
                                      <a:close/>
                                    </a:path>
                                  </a:pathLst>
                                </a:custGeom>
                                <a:solidFill>
                                  <a:srgbClr val="000000"/>
                                </a:solidFill>
                                <a:ln w="0">
                                  <a:noFill/>
                                </a:ln>
                              </wps:spPr>
                              <wps:style>
                                <a:lnRef idx="0"/>
                                <a:fillRef idx="0"/>
                                <a:effectRef idx="0"/>
                                <a:fontRef idx="minor"/>
                              </wps:style>
                              <wps:bodyPr/>
                            </wps:wsp>
                            <wps:wsp>
                              <wps:cNvSpPr/>
                              <wps:spPr>
                                <a:xfrm>
                                  <a:off x="417240" y="72360"/>
                                  <a:ext cx="18360" cy="6840"/>
                                </a:xfrm>
                                <a:custGeom>
                                  <a:avLst/>
                                  <a:gdLst/>
                                  <a:ahLst/>
                                  <a:rect l="l" t="t" r="r" b="b"/>
                                  <a:pathLst>
                                    <a:path w="57" h="27">
                                      <a:moveTo>
                                        <a:pt x="39" y="26"/>
                                      </a:moveTo>
                                      <a:lnTo>
                                        <a:pt x="33" y="27"/>
                                      </a:lnTo>
                                      <a:lnTo>
                                        <a:pt x="27" y="27"/>
                                      </a:lnTo>
                                      <a:lnTo>
                                        <a:pt x="21" y="27"/>
                                      </a:lnTo>
                                      <a:lnTo>
                                        <a:pt x="14" y="27"/>
                                      </a:lnTo>
                                      <a:lnTo>
                                        <a:pt x="10" y="25"/>
                                      </a:lnTo>
                                      <a:lnTo>
                                        <a:pt x="4" y="23"/>
                                      </a:lnTo>
                                      <a:lnTo>
                                        <a:pt x="2" y="19"/>
                                      </a:lnTo>
                                      <a:lnTo>
                                        <a:pt x="0" y="14"/>
                                      </a:lnTo>
                                      <a:lnTo>
                                        <a:pt x="0" y="11"/>
                                      </a:lnTo>
                                      <a:lnTo>
                                        <a:pt x="4" y="13"/>
                                      </a:lnTo>
                                      <a:lnTo>
                                        <a:pt x="9" y="15"/>
                                      </a:lnTo>
                                      <a:lnTo>
                                        <a:pt x="13" y="17"/>
                                      </a:lnTo>
                                      <a:lnTo>
                                        <a:pt x="18" y="19"/>
                                      </a:lnTo>
                                      <a:lnTo>
                                        <a:pt x="22" y="20"/>
                                      </a:lnTo>
                                      <a:lnTo>
                                        <a:pt x="27" y="19"/>
                                      </a:lnTo>
                                      <a:lnTo>
                                        <a:pt x="32" y="18"/>
                                      </a:lnTo>
                                      <a:lnTo>
                                        <a:pt x="37" y="16"/>
                                      </a:lnTo>
                                      <a:lnTo>
                                        <a:pt x="53" y="0"/>
                                      </a:lnTo>
                                      <a:lnTo>
                                        <a:pt x="56" y="2"/>
                                      </a:lnTo>
                                      <a:lnTo>
                                        <a:pt x="57" y="5"/>
                                      </a:lnTo>
                                      <a:lnTo>
                                        <a:pt x="57" y="9"/>
                                      </a:lnTo>
                                      <a:lnTo>
                                        <a:pt x="57" y="13"/>
                                      </a:lnTo>
                                      <a:lnTo>
                                        <a:pt x="51" y="16"/>
                                      </a:lnTo>
                                      <a:lnTo>
                                        <a:pt x="48" y="19"/>
                                      </a:lnTo>
                                      <a:lnTo>
                                        <a:pt x="43" y="22"/>
                                      </a:lnTo>
                                      <a:lnTo>
                                        <a:pt x="39" y="26"/>
                                      </a:lnTo>
                                      <a:close/>
                                    </a:path>
                                  </a:pathLst>
                                </a:custGeom>
                                <a:solidFill>
                                  <a:srgbClr val="000000"/>
                                </a:solidFill>
                                <a:ln w="0">
                                  <a:noFill/>
                                </a:ln>
                              </wps:spPr>
                              <wps:style>
                                <a:lnRef idx="0"/>
                                <a:fillRef idx="0"/>
                                <a:effectRef idx="0"/>
                                <a:fontRef idx="minor"/>
                              </wps:style>
                              <wps:bodyPr/>
                            </wps:wsp>
                            <wps:wsp>
                              <wps:cNvSpPr/>
                              <wps:spPr>
                                <a:xfrm>
                                  <a:off x="402480" y="269280"/>
                                  <a:ext cx="30600" cy="15840"/>
                                </a:xfrm>
                                <a:custGeom>
                                  <a:avLst/>
                                  <a:gdLst/>
                                  <a:ahLst/>
                                  <a:rect l="l" t="t" r="r" b="b"/>
                                  <a:pathLst>
                                    <a:path w="93" h="60">
                                      <a:moveTo>
                                        <a:pt x="49" y="47"/>
                                      </a:moveTo>
                                      <a:lnTo>
                                        <a:pt x="44" y="48"/>
                                      </a:lnTo>
                                      <a:lnTo>
                                        <a:pt x="37" y="51"/>
                                      </a:lnTo>
                                      <a:lnTo>
                                        <a:pt x="30" y="54"/>
                                      </a:lnTo>
                                      <a:lnTo>
                                        <a:pt x="25" y="57"/>
                                      </a:lnTo>
                                      <a:lnTo>
                                        <a:pt x="18" y="60"/>
                                      </a:lnTo>
                                      <a:lnTo>
                                        <a:pt x="11" y="60"/>
                                      </a:lnTo>
                                      <a:lnTo>
                                        <a:pt x="6" y="59"/>
                                      </a:lnTo>
                                      <a:lnTo>
                                        <a:pt x="0" y="54"/>
                                      </a:lnTo>
                                      <a:lnTo>
                                        <a:pt x="14" y="51"/>
                                      </a:lnTo>
                                      <a:lnTo>
                                        <a:pt x="26" y="47"/>
                                      </a:lnTo>
                                      <a:lnTo>
                                        <a:pt x="37" y="41"/>
                                      </a:lnTo>
                                      <a:lnTo>
                                        <a:pt x="48" y="34"/>
                                      </a:lnTo>
                                      <a:lnTo>
                                        <a:pt x="58" y="26"/>
                                      </a:lnTo>
                                      <a:lnTo>
                                        <a:pt x="68" y="17"/>
                                      </a:lnTo>
                                      <a:lnTo>
                                        <a:pt x="78" y="8"/>
                                      </a:lnTo>
                                      <a:lnTo>
                                        <a:pt x="88" y="0"/>
                                      </a:lnTo>
                                      <a:lnTo>
                                        <a:pt x="93" y="4"/>
                                      </a:lnTo>
                                      <a:lnTo>
                                        <a:pt x="86" y="9"/>
                                      </a:lnTo>
                                      <a:lnTo>
                                        <a:pt x="81" y="14"/>
                                      </a:lnTo>
                                      <a:lnTo>
                                        <a:pt x="75" y="19"/>
                                      </a:lnTo>
                                      <a:lnTo>
                                        <a:pt x="71" y="24"/>
                                      </a:lnTo>
                                      <a:lnTo>
                                        <a:pt x="65" y="30"/>
                                      </a:lnTo>
                                      <a:lnTo>
                                        <a:pt x="61" y="36"/>
                                      </a:lnTo>
                                      <a:lnTo>
                                        <a:pt x="55" y="41"/>
                                      </a:lnTo>
                                      <a:lnTo>
                                        <a:pt x="49" y="47"/>
                                      </a:lnTo>
                                      <a:close/>
                                    </a:path>
                                  </a:pathLst>
                                </a:custGeom>
                                <a:solidFill>
                                  <a:srgbClr val="000000"/>
                                </a:solidFill>
                                <a:ln w="0">
                                  <a:noFill/>
                                </a:ln>
                              </wps:spPr>
                              <wps:style>
                                <a:lnRef idx="0"/>
                                <a:fillRef idx="0"/>
                                <a:effectRef idx="0"/>
                                <a:fontRef idx="minor"/>
                              </wps:style>
                              <wps:bodyPr/>
                            </wps:wsp>
                            <wps:wsp>
                              <wps:cNvSpPr/>
                              <wps:spPr>
                                <a:xfrm>
                                  <a:off x="412200" y="205200"/>
                                  <a:ext cx="23040" cy="32400"/>
                                </a:xfrm>
                                <a:custGeom>
                                  <a:avLst/>
                                  <a:gdLst/>
                                  <a:ahLst/>
                                  <a:rect l="l" t="t" r="r" b="b"/>
                                  <a:pathLst>
                                    <a:path w="71" h="125">
                                      <a:moveTo>
                                        <a:pt x="32" y="84"/>
                                      </a:moveTo>
                                      <a:lnTo>
                                        <a:pt x="27" y="94"/>
                                      </a:lnTo>
                                      <a:lnTo>
                                        <a:pt x="19" y="103"/>
                                      </a:lnTo>
                                      <a:lnTo>
                                        <a:pt x="15" y="112"/>
                                      </a:lnTo>
                                      <a:lnTo>
                                        <a:pt x="19" y="121"/>
                                      </a:lnTo>
                                      <a:lnTo>
                                        <a:pt x="19" y="125"/>
                                      </a:lnTo>
                                      <a:lnTo>
                                        <a:pt x="0" y="122"/>
                                      </a:lnTo>
                                      <a:lnTo>
                                        <a:pt x="1" y="111"/>
                                      </a:lnTo>
                                      <a:lnTo>
                                        <a:pt x="5" y="101"/>
                                      </a:lnTo>
                                      <a:lnTo>
                                        <a:pt x="10" y="91"/>
                                      </a:lnTo>
                                      <a:lnTo>
                                        <a:pt x="17" y="82"/>
                                      </a:lnTo>
                                      <a:lnTo>
                                        <a:pt x="24" y="73"/>
                                      </a:lnTo>
                                      <a:lnTo>
                                        <a:pt x="30" y="64"/>
                                      </a:lnTo>
                                      <a:lnTo>
                                        <a:pt x="35" y="54"/>
                                      </a:lnTo>
                                      <a:lnTo>
                                        <a:pt x="39" y="43"/>
                                      </a:lnTo>
                                      <a:lnTo>
                                        <a:pt x="46" y="32"/>
                                      </a:lnTo>
                                      <a:lnTo>
                                        <a:pt x="52" y="20"/>
                                      </a:lnTo>
                                      <a:lnTo>
                                        <a:pt x="57" y="9"/>
                                      </a:lnTo>
                                      <a:lnTo>
                                        <a:pt x="65" y="0"/>
                                      </a:lnTo>
                                      <a:lnTo>
                                        <a:pt x="71" y="1"/>
                                      </a:lnTo>
                                      <a:lnTo>
                                        <a:pt x="67" y="12"/>
                                      </a:lnTo>
                                      <a:lnTo>
                                        <a:pt x="63" y="23"/>
                                      </a:lnTo>
                                      <a:lnTo>
                                        <a:pt x="57" y="33"/>
                                      </a:lnTo>
                                      <a:lnTo>
                                        <a:pt x="52" y="43"/>
                                      </a:lnTo>
                                      <a:lnTo>
                                        <a:pt x="45" y="54"/>
                                      </a:lnTo>
                                      <a:lnTo>
                                        <a:pt x="39" y="64"/>
                                      </a:lnTo>
                                      <a:lnTo>
                                        <a:pt x="35" y="74"/>
                                      </a:lnTo>
                                      <a:lnTo>
                                        <a:pt x="32" y="84"/>
                                      </a:lnTo>
                                      <a:close/>
                                    </a:path>
                                  </a:pathLst>
                                </a:custGeom>
                                <a:solidFill>
                                  <a:srgbClr val="000000"/>
                                </a:solidFill>
                                <a:ln w="0">
                                  <a:noFill/>
                                </a:ln>
                              </wps:spPr>
                              <wps:style>
                                <a:lnRef idx="0"/>
                                <a:fillRef idx="0"/>
                                <a:effectRef idx="0"/>
                                <a:fontRef idx="minor"/>
                              </wps:style>
                              <wps:bodyPr/>
                            </wps:wsp>
                            <wps:wsp>
                              <wps:cNvSpPr/>
                              <wps:spPr>
                                <a:xfrm>
                                  <a:off x="414000" y="448560"/>
                                  <a:ext cx="4320" cy="11520"/>
                                </a:xfrm>
                                <a:custGeom>
                                  <a:avLst/>
                                  <a:gdLst/>
                                  <a:ahLst/>
                                  <a:rect l="l" t="t" r="r" b="b"/>
                                  <a:pathLst>
                                    <a:path w="15" h="44">
                                      <a:moveTo>
                                        <a:pt x="1" y="44"/>
                                      </a:moveTo>
                                      <a:lnTo>
                                        <a:pt x="2" y="37"/>
                                      </a:lnTo>
                                      <a:lnTo>
                                        <a:pt x="5" y="29"/>
                                      </a:lnTo>
                                      <a:lnTo>
                                        <a:pt x="9" y="22"/>
                                      </a:lnTo>
                                      <a:lnTo>
                                        <a:pt x="6" y="15"/>
                                      </a:lnTo>
                                      <a:lnTo>
                                        <a:pt x="4" y="12"/>
                                      </a:lnTo>
                                      <a:lnTo>
                                        <a:pt x="2" y="8"/>
                                      </a:lnTo>
                                      <a:lnTo>
                                        <a:pt x="0" y="4"/>
                                      </a:lnTo>
                                      <a:lnTo>
                                        <a:pt x="2" y="0"/>
                                      </a:lnTo>
                                      <a:lnTo>
                                        <a:pt x="6" y="1"/>
                                      </a:lnTo>
                                      <a:lnTo>
                                        <a:pt x="10" y="5"/>
                                      </a:lnTo>
                                      <a:lnTo>
                                        <a:pt x="12" y="9"/>
                                      </a:lnTo>
                                      <a:lnTo>
                                        <a:pt x="15" y="13"/>
                                      </a:lnTo>
                                      <a:lnTo>
                                        <a:pt x="13" y="23"/>
                                      </a:lnTo>
                                      <a:lnTo>
                                        <a:pt x="13" y="32"/>
                                      </a:lnTo>
                                      <a:lnTo>
                                        <a:pt x="10" y="39"/>
                                      </a:lnTo>
                                      <a:lnTo>
                                        <a:pt x="1" y="44"/>
                                      </a:lnTo>
                                      <a:close/>
                                    </a:path>
                                  </a:pathLst>
                                </a:custGeom>
                                <a:solidFill>
                                  <a:srgbClr val="000000"/>
                                </a:solidFill>
                                <a:ln w="0">
                                  <a:noFill/>
                                </a:ln>
                              </wps:spPr>
                              <wps:style>
                                <a:lnRef idx="0"/>
                                <a:fillRef idx="0"/>
                                <a:effectRef idx="0"/>
                                <a:fontRef idx="minor"/>
                              </wps:style>
                              <wps:bodyPr/>
                            </wps:wsp>
                            <wps:wsp>
                              <wps:cNvSpPr/>
                              <wps:spPr>
                                <a:xfrm>
                                  <a:off x="418320" y="99720"/>
                                  <a:ext cx="20880" cy="5760"/>
                                </a:xfrm>
                                <a:custGeom>
                                  <a:avLst/>
                                  <a:gdLst/>
                                  <a:ahLst/>
                                  <a:rect l="l" t="t" r="r" b="b"/>
                                  <a:pathLst>
                                    <a:path w="65" h="22">
                                      <a:moveTo>
                                        <a:pt x="62" y="22"/>
                                      </a:moveTo>
                                      <a:lnTo>
                                        <a:pt x="55" y="17"/>
                                      </a:lnTo>
                                      <a:lnTo>
                                        <a:pt x="47" y="15"/>
                                      </a:lnTo>
                                      <a:lnTo>
                                        <a:pt x="39" y="13"/>
                                      </a:lnTo>
                                      <a:lnTo>
                                        <a:pt x="30" y="12"/>
                                      </a:lnTo>
                                      <a:lnTo>
                                        <a:pt x="21" y="11"/>
                                      </a:lnTo>
                                      <a:lnTo>
                                        <a:pt x="14" y="9"/>
                                      </a:lnTo>
                                      <a:lnTo>
                                        <a:pt x="6" y="6"/>
                                      </a:lnTo>
                                      <a:lnTo>
                                        <a:pt x="0" y="0"/>
                                      </a:lnTo>
                                      <a:lnTo>
                                        <a:pt x="8" y="1"/>
                                      </a:lnTo>
                                      <a:lnTo>
                                        <a:pt x="16" y="3"/>
                                      </a:lnTo>
                                      <a:lnTo>
                                        <a:pt x="25" y="4"/>
                                      </a:lnTo>
                                      <a:lnTo>
                                        <a:pt x="33" y="4"/>
                                      </a:lnTo>
                                      <a:lnTo>
                                        <a:pt x="41" y="6"/>
                                      </a:lnTo>
                                      <a:lnTo>
                                        <a:pt x="50" y="8"/>
                                      </a:lnTo>
                                      <a:lnTo>
                                        <a:pt x="58" y="12"/>
                                      </a:lnTo>
                                      <a:lnTo>
                                        <a:pt x="65" y="17"/>
                                      </a:lnTo>
                                      <a:lnTo>
                                        <a:pt x="63" y="18"/>
                                      </a:lnTo>
                                      <a:lnTo>
                                        <a:pt x="62" y="19"/>
                                      </a:lnTo>
                                      <a:lnTo>
                                        <a:pt x="62" y="21"/>
                                      </a:lnTo>
                                      <a:lnTo>
                                        <a:pt x="62" y="22"/>
                                      </a:lnTo>
                                      <a:close/>
                                    </a:path>
                                  </a:pathLst>
                                </a:custGeom>
                                <a:solidFill>
                                  <a:srgbClr val="000000"/>
                                </a:solidFill>
                                <a:ln w="0">
                                  <a:noFill/>
                                </a:ln>
                              </wps:spPr>
                              <wps:style>
                                <a:lnRef idx="0"/>
                                <a:fillRef idx="0"/>
                                <a:effectRef idx="0"/>
                                <a:fontRef idx="minor"/>
                              </wps:style>
                              <wps:bodyPr/>
                            </wps:wsp>
                            <wps:wsp>
                              <wps:cNvSpPr/>
                              <wps:spPr>
                                <a:xfrm>
                                  <a:off x="375120" y="454680"/>
                                  <a:ext cx="36360" cy="10800"/>
                                </a:xfrm>
                                <a:custGeom>
                                  <a:avLst/>
                                  <a:gdLst/>
                                  <a:ahLst/>
                                  <a:rect l="l" t="t" r="r" b="b"/>
                                  <a:pathLst>
                                    <a:path w="111" h="42">
                                      <a:moveTo>
                                        <a:pt x="78" y="42"/>
                                      </a:moveTo>
                                      <a:lnTo>
                                        <a:pt x="65" y="40"/>
                                      </a:lnTo>
                                      <a:lnTo>
                                        <a:pt x="53" y="38"/>
                                      </a:lnTo>
                                      <a:lnTo>
                                        <a:pt x="42" y="34"/>
                                      </a:lnTo>
                                      <a:lnTo>
                                        <a:pt x="31" y="30"/>
                                      </a:lnTo>
                                      <a:lnTo>
                                        <a:pt x="21" y="25"/>
                                      </a:lnTo>
                                      <a:lnTo>
                                        <a:pt x="12" y="19"/>
                                      </a:lnTo>
                                      <a:lnTo>
                                        <a:pt x="5" y="11"/>
                                      </a:lnTo>
                                      <a:lnTo>
                                        <a:pt x="0" y="0"/>
                                      </a:lnTo>
                                      <a:lnTo>
                                        <a:pt x="5" y="0"/>
                                      </a:lnTo>
                                      <a:lnTo>
                                        <a:pt x="10" y="3"/>
                                      </a:lnTo>
                                      <a:lnTo>
                                        <a:pt x="12" y="8"/>
                                      </a:lnTo>
                                      <a:lnTo>
                                        <a:pt x="15" y="11"/>
                                      </a:lnTo>
                                      <a:lnTo>
                                        <a:pt x="25" y="14"/>
                                      </a:lnTo>
                                      <a:lnTo>
                                        <a:pt x="36" y="19"/>
                                      </a:lnTo>
                                      <a:lnTo>
                                        <a:pt x="46" y="23"/>
                                      </a:lnTo>
                                      <a:lnTo>
                                        <a:pt x="58" y="27"/>
                                      </a:lnTo>
                                      <a:lnTo>
                                        <a:pt x="69" y="29"/>
                                      </a:lnTo>
                                      <a:lnTo>
                                        <a:pt x="79" y="30"/>
                                      </a:lnTo>
                                      <a:lnTo>
                                        <a:pt x="90" y="27"/>
                                      </a:lnTo>
                                      <a:lnTo>
                                        <a:pt x="100" y="21"/>
                                      </a:lnTo>
                                      <a:lnTo>
                                        <a:pt x="111" y="22"/>
                                      </a:lnTo>
                                      <a:lnTo>
                                        <a:pt x="110" y="25"/>
                                      </a:lnTo>
                                      <a:lnTo>
                                        <a:pt x="107" y="28"/>
                                      </a:lnTo>
                                      <a:lnTo>
                                        <a:pt x="102" y="31"/>
                                      </a:lnTo>
                                      <a:lnTo>
                                        <a:pt x="98" y="33"/>
                                      </a:lnTo>
                                      <a:lnTo>
                                        <a:pt x="92" y="36"/>
                                      </a:lnTo>
                                      <a:lnTo>
                                        <a:pt x="87" y="38"/>
                                      </a:lnTo>
                                      <a:lnTo>
                                        <a:pt x="82" y="40"/>
                                      </a:lnTo>
                                      <a:lnTo>
                                        <a:pt x="78" y="42"/>
                                      </a:lnTo>
                                      <a:close/>
                                    </a:path>
                                  </a:pathLst>
                                </a:custGeom>
                                <a:solidFill>
                                  <a:srgbClr val="000000"/>
                                </a:solidFill>
                                <a:ln w="0">
                                  <a:noFill/>
                                </a:ln>
                              </wps:spPr>
                              <wps:style>
                                <a:lnRef idx="0"/>
                                <a:fillRef idx="0"/>
                                <a:effectRef idx="0"/>
                                <a:fontRef idx="minor"/>
                              </wps:style>
                              <wps:bodyPr/>
                            </wps:wsp>
                            <wps:wsp>
                              <wps:cNvSpPr/>
                              <wps:spPr>
                                <a:xfrm>
                                  <a:off x="402480" y="256680"/>
                                  <a:ext cx="20880" cy="11520"/>
                                </a:xfrm>
                                <a:custGeom>
                                  <a:avLst/>
                                  <a:gdLst/>
                                  <a:ahLst/>
                                  <a:rect l="l" t="t" r="r" b="b"/>
                                  <a:pathLst>
                                    <a:path w="65" h="45">
                                      <a:moveTo>
                                        <a:pt x="41" y="45"/>
                                      </a:moveTo>
                                      <a:lnTo>
                                        <a:pt x="45" y="36"/>
                                      </a:lnTo>
                                      <a:lnTo>
                                        <a:pt x="51" y="28"/>
                                      </a:lnTo>
                                      <a:lnTo>
                                        <a:pt x="55" y="20"/>
                                      </a:lnTo>
                                      <a:lnTo>
                                        <a:pt x="57" y="11"/>
                                      </a:lnTo>
                                      <a:lnTo>
                                        <a:pt x="51" y="11"/>
                                      </a:lnTo>
                                      <a:lnTo>
                                        <a:pt x="43" y="13"/>
                                      </a:lnTo>
                                      <a:lnTo>
                                        <a:pt x="35" y="16"/>
                                      </a:lnTo>
                                      <a:lnTo>
                                        <a:pt x="27" y="18"/>
                                      </a:lnTo>
                                      <a:lnTo>
                                        <a:pt x="19" y="20"/>
                                      </a:lnTo>
                                      <a:lnTo>
                                        <a:pt x="13" y="20"/>
                                      </a:lnTo>
                                      <a:lnTo>
                                        <a:pt x="6" y="17"/>
                                      </a:lnTo>
                                      <a:lnTo>
                                        <a:pt x="0" y="11"/>
                                      </a:lnTo>
                                      <a:lnTo>
                                        <a:pt x="8" y="14"/>
                                      </a:lnTo>
                                      <a:lnTo>
                                        <a:pt x="16" y="14"/>
                                      </a:lnTo>
                                      <a:lnTo>
                                        <a:pt x="23" y="13"/>
                                      </a:lnTo>
                                      <a:lnTo>
                                        <a:pt x="29" y="10"/>
                                      </a:lnTo>
                                      <a:lnTo>
                                        <a:pt x="36" y="5"/>
                                      </a:lnTo>
                                      <a:lnTo>
                                        <a:pt x="43" y="2"/>
                                      </a:lnTo>
                                      <a:lnTo>
                                        <a:pt x="51" y="0"/>
                                      </a:lnTo>
                                      <a:lnTo>
                                        <a:pt x="58" y="0"/>
                                      </a:lnTo>
                                      <a:lnTo>
                                        <a:pt x="62" y="3"/>
                                      </a:lnTo>
                                      <a:lnTo>
                                        <a:pt x="64" y="9"/>
                                      </a:lnTo>
                                      <a:lnTo>
                                        <a:pt x="65" y="13"/>
                                      </a:lnTo>
                                      <a:lnTo>
                                        <a:pt x="63" y="17"/>
                                      </a:lnTo>
                                      <a:lnTo>
                                        <a:pt x="60" y="25"/>
                                      </a:lnTo>
                                      <a:lnTo>
                                        <a:pt x="55" y="34"/>
                                      </a:lnTo>
                                      <a:lnTo>
                                        <a:pt x="50" y="41"/>
                                      </a:lnTo>
                                      <a:lnTo>
                                        <a:pt x="41" y="45"/>
                                      </a:lnTo>
                                      <a:close/>
                                    </a:path>
                                  </a:pathLst>
                                </a:custGeom>
                                <a:solidFill>
                                  <a:srgbClr val="000000"/>
                                </a:solidFill>
                                <a:ln w="0">
                                  <a:noFill/>
                                </a:ln>
                              </wps:spPr>
                              <wps:style>
                                <a:lnRef idx="0"/>
                                <a:fillRef idx="0"/>
                                <a:effectRef idx="0"/>
                                <a:fontRef idx="minor"/>
                              </wps:style>
                              <wps:bodyPr/>
                            </wps:wsp>
                            <wps:wsp>
                              <wps:cNvSpPr/>
                              <wps:spPr>
                                <a:xfrm>
                                  <a:off x="396360" y="245160"/>
                                  <a:ext cx="26640" cy="11520"/>
                                </a:xfrm>
                                <a:custGeom>
                                  <a:avLst/>
                                  <a:gdLst/>
                                  <a:ahLst/>
                                  <a:rect l="l" t="t" r="r" b="b"/>
                                  <a:pathLst>
                                    <a:path w="81" h="43">
                                      <a:moveTo>
                                        <a:pt x="25" y="36"/>
                                      </a:moveTo>
                                      <a:lnTo>
                                        <a:pt x="19" y="41"/>
                                      </a:lnTo>
                                      <a:lnTo>
                                        <a:pt x="13" y="43"/>
                                      </a:lnTo>
                                      <a:lnTo>
                                        <a:pt x="6" y="43"/>
                                      </a:lnTo>
                                      <a:lnTo>
                                        <a:pt x="0" y="43"/>
                                      </a:lnTo>
                                      <a:lnTo>
                                        <a:pt x="5" y="37"/>
                                      </a:lnTo>
                                      <a:lnTo>
                                        <a:pt x="11" y="34"/>
                                      </a:lnTo>
                                      <a:lnTo>
                                        <a:pt x="19" y="32"/>
                                      </a:lnTo>
                                      <a:lnTo>
                                        <a:pt x="25" y="28"/>
                                      </a:lnTo>
                                      <a:lnTo>
                                        <a:pt x="33" y="26"/>
                                      </a:lnTo>
                                      <a:lnTo>
                                        <a:pt x="39" y="24"/>
                                      </a:lnTo>
                                      <a:lnTo>
                                        <a:pt x="47" y="21"/>
                                      </a:lnTo>
                                      <a:lnTo>
                                        <a:pt x="54" y="18"/>
                                      </a:lnTo>
                                      <a:lnTo>
                                        <a:pt x="61" y="14"/>
                                      </a:lnTo>
                                      <a:lnTo>
                                        <a:pt x="67" y="10"/>
                                      </a:lnTo>
                                      <a:lnTo>
                                        <a:pt x="73" y="5"/>
                                      </a:lnTo>
                                      <a:lnTo>
                                        <a:pt x="78" y="0"/>
                                      </a:lnTo>
                                      <a:lnTo>
                                        <a:pt x="81" y="5"/>
                                      </a:lnTo>
                                      <a:lnTo>
                                        <a:pt x="77" y="9"/>
                                      </a:lnTo>
                                      <a:lnTo>
                                        <a:pt x="73" y="14"/>
                                      </a:lnTo>
                                      <a:lnTo>
                                        <a:pt x="70" y="19"/>
                                      </a:lnTo>
                                      <a:lnTo>
                                        <a:pt x="64" y="22"/>
                                      </a:lnTo>
                                      <a:lnTo>
                                        <a:pt x="59" y="25"/>
                                      </a:lnTo>
                                      <a:lnTo>
                                        <a:pt x="54" y="28"/>
                                      </a:lnTo>
                                      <a:lnTo>
                                        <a:pt x="48" y="30"/>
                                      </a:lnTo>
                                      <a:lnTo>
                                        <a:pt x="43" y="33"/>
                                      </a:lnTo>
                                      <a:lnTo>
                                        <a:pt x="37" y="35"/>
                                      </a:lnTo>
                                      <a:lnTo>
                                        <a:pt x="32" y="36"/>
                                      </a:lnTo>
                                      <a:lnTo>
                                        <a:pt x="25" y="36"/>
                                      </a:lnTo>
                                      <a:close/>
                                    </a:path>
                                  </a:pathLst>
                                </a:custGeom>
                                <a:solidFill>
                                  <a:srgbClr val="000000"/>
                                </a:solidFill>
                                <a:ln w="0">
                                  <a:noFill/>
                                </a:ln>
                              </wps:spPr>
                              <wps:style>
                                <a:lnRef idx="0"/>
                                <a:fillRef idx="0"/>
                                <a:effectRef idx="0"/>
                                <a:fontRef idx="minor"/>
                              </wps:style>
                              <wps:bodyPr/>
                            </wps:wsp>
                            <wps:wsp>
                              <wps:cNvSpPr/>
                              <wps:spPr>
                                <a:xfrm>
                                  <a:off x="407520" y="425520"/>
                                  <a:ext cx="2520" cy="9000"/>
                                </a:xfrm>
                                <a:custGeom>
                                  <a:avLst/>
                                  <a:gdLst/>
                                  <a:ahLst/>
                                  <a:rect l="l" t="t" r="r" b="b"/>
                                  <a:pathLst>
                                    <a:path w="8" h="34">
                                      <a:moveTo>
                                        <a:pt x="0" y="33"/>
                                      </a:moveTo>
                                      <a:lnTo>
                                        <a:pt x="1" y="0"/>
                                      </a:lnTo>
                                      <a:lnTo>
                                        <a:pt x="7" y="5"/>
                                      </a:lnTo>
                                      <a:lnTo>
                                        <a:pt x="8" y="12"/>
                                      </a:lnTo>
                                      <a:lnTo>
                                        <a:pt x="7" y="21"/>
                                      </a:lnTo>
                                      <a:lnTo>
                                        <a:pt x="7" y="30"/>
                                      </a:lnTo>
                                      <a:lnTo>
                                        <a:pt x="4" y="31"/>
                                      </a:lnTo>
                                      <a:lnTo>
                                        <a:pt x="3" y="33"/>
                                      </a:lnTo>
                                      <a:lnTo>
                                        <a:pt x="1" y="34"/>
                                      </a:lnTo>
                                      <a:lnTo>
                                        <a:pt x="0" y="33"/>
                                      </a:lnTo>
                                      <a:close/>
                                    </a:path>
                                  </a:pathLst>
                                </a:custGeom>
                                <a:solidFill>
                                  <a:srgbClr val="000000"/>
                                </a:solidFill>
                                <a:ln w="0">
                                  <a:noFill/>
                                </a:ln>
                              </wps:spPr>
                              <wps:style>
                                <a:lnRef idx="0"/>
                                <a:fillRef idx="0"/>
                                <a:effectRef idx="0"/>
                                <a:fontRef idx="minor"/>
                              </wps:style>
                              <wps:bodyPr/>
                            </wps:wsp>
                            <wps:wsp>
                              <wps:cNvSpPr/>
                              <wps:spPr>
                                <a:xfrm>
                                  <a:off x="372600" y="437760"/>
                                  <a:ext cx="34920" cy="6840"/>
                                </a:xfrm>
                                <a:custGeom>
                                  <a:avLst/>
                                  <a:gdLst/>
                                  <a:ahLst/>
                                  <a:rect l="l" t="t" r="r" b="b"/>
                                  <a:pathLst>
                                    <a:path w="106" h="28">
                                      <a:moveTo>
                                        <a:pt x="73" y="24"/>
                                      </a:moveTo>
                                      <a:lnTo>
                                        <a:pt x="65" y="25"/>
                                      </a:lnTo>
                                      <a:lnTo>
                                        <a:pt x="56" y="26"/>
                                      </a:lnTo>
                                      <a:lnTo>
                                        <a:pt x="46" y="27"/>
                                      </a:lnTo>
                                      <a:lnTo>
                                        <a:pt x="35" y="28"/>
                                      </a:lnTo>
                                      <a:lnTo>
                                        <a:pt x="27" y="28"/>
                                      </a:lnTo>
                                      <a:lnTo>
                                        <a:pt x="17" y="27"/>
                                      </a:lnTo>
                                      <a:lnTo>
                                        <a:pt x="8" y="24"/>
                                      </a:lnTo>
                                      <a:lnTo>
                                        <a:pt x="0" y="20"/>
                                      </a:lnTo>
                                      <a:lnTo>
                                        <a:pt x="0" y="14"/>
                                      </a:lnTo>
                                      <a:lnTo>
                                        <a:pt x="11" y="16"/>
                                      </a:lnTo>
                                      <a:lnTo>
                                        <a:pt x="23" y="17"/>
                                      </a:lnTo>
                                      <a:lnTo>
                                        <a:pt x="37" y="17"/>
                                      </a:lnTo>
                                      <a:lnTo>
                                        <a:pt x="51" y="15"/>
                                      </a:lnTo>
                                      <a:lnTo>
                                        <a:pt x="66" y="13"/>
                                      </a:lnTo>
                                      <a:lnTo>
                                        <a:pt x="80" y="9"/>
                                      </a:lnTo>
                                      <a:lnTo>
                                        <a:pt x="94" y="5"/>
                                      </a:lnTo>
                                      <a:lnTo>
                                        <a:pt x="106" y="0"/>
                                      </a:lnTo>
                                      <a:lnTo>
                                        <a:pt x="101" y="9"/>
                                      </a:lnTo>
                                      <a:lnTo>
                                        <a:pt x="92" y="13"/>
                                      </a:lnTo>
                                      <a:lnTo>
                                        <a:pt x="82" y="18"/>
                                      </a:lnTo>
                                      <a:lnTo>
                                        <a:pt x="73" y="24"/>
                                      </a:lnTo>
                                      <a:close/>
                                    </a:path>
                                  </a:pathLst>
                                </a:custGeom>
                                <a:solidFill>
                                  <a:srgbClr val="000000"/>
                                </a:solidFill>
                                <a:ln w="0">
                                  <a:noFill/>
                                </a:ln>
                              </wps:spPr>
                              <wps:style>
                                <a:lnRef idx="0"/>
                                <a:fillRef idx="0"/>
                                <a:effectRef idx="0"/>
                                <a:fontRef idx="minor"/>
                              </wps:style>
                              <wps:bodyPr/>
                            </wps:wsp>
                            <wps:wsp>
                              <wps:cNvSpPr/>
                              <wps:spPr>
                                <a:xfrm>
                                  <a:off x="400680" y="356400"/>
                                  <a:ext cx="5040" cy="63000"/>
                                </a:xfrm>
                                <a:custGeom>
                                  <a:avLst/>
                                  <a:gdLst/>
                                  <a:ahLst/>
                                  <a:rect l="l" t="t" r="r" b="b"/>
                                  <a:pathLst>
                                    <a:path w="16" h="238">
                                      <a:moveTo>
                                        <a:pt x="16" y="238"/>
                                      </a:moveTo>
                                      <a:lnTo>
                                        <a:pt x="13" y="236"/>
                                      </a:lnTo>
                                      <a:lnTo>
                                        <a:pt x="11" y="233"/>
                                      </a:lnTo>
                                      <a:lnTo>
                                        <a:pt x="9" y="230"/>
                                      </a:lnTo>
                                      <a:lnTo>
                                        <a:pt x="7" y="226"/>
                                      </a:lnTo>
                                      <a:lnTo>
                                        <a:pt x="0" y="199"/>
                                      </a:lnTo>
                                      <a:lnTo>
                                        <a:pt x="5" y="63"/>
                                      </a:lnTo>
                                      <a:lnTo>
                                        <a:pt x="3" y="52"/>
                                      </a:lnTo>
                                      <a:lnTo>
                                        <a:pt x="1" y="40"/>
                                      </a:lnTo>
                                      <a:lnTo>
                                        <a:pt x="1" y="28"/>
                                      </a:lnTo>
                                      <a:lnTo>
                                        <a:pt x="2" y="16"/>
                                      </a:lnTo>
                                      <a:lnTo>
                                        <a:pt x="14" y="0"/>
                                      </a:lnTo>
                                      <a:lnTo>
                                        <a:pt x="16" y="45"/>
                                      </a:lnTo>
                                      <a:lnTo>
                                        <a:pt x="13" y="96"/>
                                      </a:lnTo>
                                      <a:lnTo>
                                        <a:pt x="9" y="150"/>
                                      </a:lnTo>
                                      <a:lnTo>
                                        <a:pt x="9" y="203"/>
                                      </a:lnTo>
                                      <a:lnTo>
                                        <a:pt x="13" y="211"/>
                                      </a:lnTo>
                                      <a:lnTo>
                                        <a:pt x="14" y="221"/>
                                      </a:lnTo>
                                      <a:lnTo>
                                        <a:pt x="15" y="231"/>
                                      </a:lnTo>
                                      <a:lnTo>
                                        <a:pt x="16" y="238"/>
                                      </a:lnTo>
                                      <a:close/>
                                    </a:path>
                                  </a:pathLst>
                                </a:custGeom>
                                <a:solidFill>
                                  <a:srgbClr val="000000"/>
                                </a:solidFill>
                                <a:ln w="0">
                                  <a:noFill/>
                                </a:ln>
                              </wps:spPr>
                              <wps:style>
                                <a:lnRef idx="0"/>
                                <a:fillRef idx="0"/>
                                <a:effectRef idx="0"/>
                                <a:fontRef idx="minor"/>
                              </wps:style>
                              <wps:bodyPr/>
                            </wps:wsp>
                            <wps:wsp>
                              <wps:cNvSpPr/>
                              <wps:spPr>
                                <a:xfrm>
                                  <a:off x="403920" y="98640"/>
                                  <a:ext cx="17280" cy="68760"/>
                                </a:xfrm>
                                <a:custGeom>
                                  <a:avLst/>
                                  <a:gdLst/>
                                  <a:ahLst/>
                                  <a:rect l="l" t="t" r="r" b="b"/>
                                  <a:pathLst>
                                    <a:path w="54" h="260">
                                      <a:moveTo>
                                        <a:pt x="54" y="260"/>
                                      </a:moveTo>
                                      <a:lnTo>
                                        <a:pt x="49" y="256"/>
                                      </a:lnTo>
                                      <a:lnTo>
                                        <a:pt x="41" y="241"/>
                                      </a:lnTo>
                                      <a:lnTo>
                                        <a:pt x="33" y="220"/>
                                      </a:lnTo>
                                      <a:lnTo>
                                        <a:pt x="25" y="195"/>
                                      </a:lnTo>
                                      <a:lnTo>
                                        <a:pt x="18" y="169"/>
                                      </a:lnTo>
                                      <a:lnTo>
                                        <a:pt x="12" y="144"/>
                                      </a:lnTo>
                                      <a:lnTo>
                                        <a:pt x="6" y="125"/>
                                      </a:lnTo>
                                      <a:lnTo>
                                        <a:pt x="4" y="113"/>
                                      </a:lnTo>
                                      <a:lnTo>
                                        <a:pt x="3" y="99"/>
                                      </a:lnTo>
                                      <a:lnTo>
                                        <a:pt x="1" y="84"/>
                                      </a:lnTo>
                                      <a:lnTo>
                                        <a:pt x="0" y="68"/>
                                      </a:lnTo>
                                      <a:lnTo>
                                        <a:pt x="0" y="51"/>
                                      </a:lnTo>
                                      <a:lnTo>
                                        <a:pt x="2" y="35"/>
                                      </a:lnTo>
                                      <a:lnTo>
                                        <a:pt x="7" y="21"/>
                                      </a:lnTo>
                                      <a:lnTo>
                                        <a:pt x="19" y="9"/>
                                      </a:lnTo>
                                      <a:lnTo>
                                        <a:pt x="34" y="0"/>
                                      </a:lnTo>
                                      <a:lnTo>
                                        <a:pt x="26" y="9"/>
                                      </a:lnTo>
                                      <a:lnTo>
                                        <a:pt x="20" y="17"/>
                                      </a:lnTo>
                                      <a:lnTo>
                                        <a:pt x="15" y="26"/>
                                      </a:lnTo>
                                      <a:lnTo>
                                        <a:pt x="11" y="35"/>
                                      </a:lnTo>
                                      <a:lnTo>
                                        <a:pt x="11" y="38"/>
                                      </a:lnTo>
                                      <a:lnTo>
                                        <a:pt x="10" y="46"/>
                                      </a:lnTo>
                                      <a:lnTo>
                                        <a:pt x="11" y="61"/>
                                      </a:lnTo>
                                      <a:lnTo>
                                        <a:pt x="13" y="83"/>
                                      </a:lnTo>
                                      <a:lnTo>
                                        <a:pt x="18" y="112"/>
                                      </a:lnTo>
                                      <a:lnTo>
                                        <a:pt x="25" y="150"/>
                                      </a:lnTo>
                                      <a:lnTo>
                                        <a:pt x="38" y="198"/>
                                      </a:lnTo>
                                      <a:lnTo>
                                        <a:pt x="54" y="254"/>
                                      </a:lnTo>
                                      <a:lnTo>
                                        <a:pt x="54" y="260"/>
                                      </a:lnTo>
                                      <a:close/>
                                    </a:path>
                                  </a:pathLst>
                                </a:custGeom>
                                <a:solidFill>
                                  <a:srgbClr val="000000"/>
                                </a:solidFill>
                                <a:ln w="0">
                                  <a:noFill/>
                                </a:ln>
                              </wps:spPr>
                              <wps:style>
                                <a:lnRef idx="0"/>
                                <a:fillRef idx="0"/>
                                <a:effectRef idx="0"/>
                                <a:fontRef idx="minor"/>
                              </wps:style>
                              <wps:bodyPr/>
                            </wps:wsp>
                            <wps:wsp>
                              <wps:cNvSpPr/>
                              <wps:spPr>
                                <a:xfrm>
                                  <a:off x="398880" y="270720"/>
                                  <a:ext cx="15840" cy="11520"/>
                                </a:xfrm>
                                <a:custGeom>
                                  <a:avLst/>
                                  <a:gdLst/>
                                  <a:ahLst/>
                                  <a:rect l="l" t="t" r="r" b="b"/>
                                  <a:pathLst>
                                    <a:path w="49" h="43">
                                      <a:moveTo>
                                        <a:pt x="5" y="41"/>
                                      </a:moveTo>
                                      <a:lnTo>
                                        <a:pt x="3" y="43"/>
                                      </a:lnTo>
                                      <a:lnTo>
                                        <a:pt x="0" y="39"/>
                                      </a:lnTo>
                                      <a:lnTo>
                                        <a:pt x="1" y="35"/>
                                      </a:lnTo>
                                      <a:lnTo>
                                        <a:pt x="3" y="32"/>
                                      </a:lnTo>
                                      <a:lnTo>
                                        <a:pt x="5" y="28"/>
                                      </a:lnTo>
                                      <a:lnTo>
                                        <a:pt x="9" y="25"/>
                                      </a:lnTo>
                                      <a:lnTo>
                                        <a:pt x="15" y="22"/>
                                      </a:lnTo>
                                      <a:lnTo>
                                        <a:pt x="20" y="19"/>
                                      </a:lnTo>
                                      <a:lnTo>
                                        <a:pt x="25" y="15"/>
                                      </a:lnTo>
                                      <a:lnTo>
                                        <a:pt x="30" y="12"/>
                                      </a:lnTo>
                                      <a:lnTo>
                                        <a:pt x="35" y="8"/>
                                      </a:lnTo>
                                      <a:lnTo>
                                        <a:pt x="39" y="4"/>
                                      </a:lnTo>
                                      <a:lnTo>
                                        <a:pt x="44" y="0"/>
                                      </a:lnTo>
                                      <a:lnTo>
                                        <a:pt x="47" y="0"/>
                                      </a:lnTo>
                                      <a:lnTo>
                                        <a:pt x="49" y="2"/>
                                      </a:lnTo>
                                      <a:lnTo>
                                        <a:pt x="49" y="4"/>
                                      </a:lnTo>
                                      <a:lnTo>
                                        <a:pt x="49" y="7"/>
                                      </a:lnTo>
                                      <a:lnTo>
                                        <a:pt x="44" y="12"/>
                                      </a:lnTo>
                                      <a:lnTo>
                                        <a:pt x="38" y="16"/>
                                      </a:lnTo>
                                      <a:lnTo>
                                        <a:pt x="33" y="21"/>
                                      </a:lnTo>
                                      <a:lnTo>
                                        <a:pt x="27" y="25"/>
                                      </a:lnTo>
                                      <a:lnTo>
                                        <a:pt x="21" y="29"/>
                                      </a:lnTo>
                                      <a:lnTo>
                                        <a:pt x="16" y="33"/>
                                      </a:lnTo>
                                      <a:lnTo>
                                        <a:pt x="10" y="37"/>
                                      </a:lnTo>
                                      <a:lnTo>
                                        <a:pt x="5" y="41"/>
                                      </a:lnTo>
                                      <a:close/>
                                    </a:path>
                                  </a:pathLst>
                                </a:custGeom>
                                <a:solidFill>
                                  <a:srgbClr val="000000"/>
                                </a:solidFill>
                                <a:ln w="0">
                                  <a:noFill/>
                                </a:ln>
                              </wps:spPr>
                              <wps:style>
                                <a:lnRef idx="0"/>
                                <a:fillRef idx="0"/>
                                <a:effectRef idx="0"/>
                                <a:fontRef idx="minor"/>
                              </wps:style>
                              <wps:bodyPr/>
                            </wps:wsp>
                            <wps:wsp>
                              <wps:cNvSpPr/>
                              <wps:spPr>
                                <a:xfrm>
                                  <a:off x="396360" y="289080"/>
                                  <a:ext cx="13320" cy="68760"/>
                                </a:xfrm>
                                <a:custGeom>
                                  <a:avLst/>
                                  <a:gdLst/>
                                  <a:ahLst/>
                                  <a:rect l="l" t="t" r="r" b="b"/>
                                  <a:pathLst>
                                    <a:path w="42" h="259">
                                      <a:moveTo>
                                        <a:pt x="28" y="229"/>
                                      </a:moveTo>
                                      <a:lnTo>
                                        <a:pt x="25" y="237"/>
                                      </a:lnTo>
                                      <a:lnTo>
                                        <a:pt x="19" y="245"/>
                                      </a:lnTo>
                                      <a:lnTo>
                                        <a:pt x="14" y="252"/>
                                      </a:lnTo>
                                      <a:lnTo>
                                        <a:pt x="8" y="259"/>
                                      </a:lnTo>
                                      <a:lnTo>
                                        <a:pt x="0" y="259"/>
                                      </a:lnTo>
                                      <a:lnTo>
                                        <a:pt x="3" y="248"/>
                                      </a:lnTo>
                                      <a:lnTo>
                                        <a:pt x="7" y="239"/>
                                      </a:lnTo>
                                      <a:lnTo>
                                        <a:pt x="14" y="232"/>
                                      </a:lnTo>
                                      <a:lnTo>
                                        <a:pt x="20" y="223"/>
                                      </a:lnTo>
                                      <a:lnTo>
                                        <a:pt x="33" y="48"/>
                                      </a:lnTo>
                                      <a:lnTo>
                                        <a:pt x="32" y="37"/>
                                      </a:lnTo>
                                      <a:lnTo>
                                        <a:pt x="32" y="23"/>
                                      </a:lnTo>
                                      <a:lnTo>
                                        <a:pt x="32" y="11"/>
                                      </a:lnTo>
                                      <a:lnTo>
                                        <a:pt x="33" y="0"/>
                                      </a:lnTo>
                                      <a:lnTo>
                                        <a:pt x="42" y="15"/>
                                      </a:lnTo>
                                      <a:lnTo>
                                        <a:pt x="39" y="65"/>
                                      </a:lnTo>
                                      <a:lnTo>
                                        <a:pt x="38" y="113"/>
                                      </a:lnTo>
                                      <a:lnTo>
                                        <a:pt x="37" y="162"/>
                                      </a:lnTo>
                                      <a:lnTo>
                                        <a:pt x="34" y="212"/>
                                      </a:lnTo>
                                      <a:lnTo>
                                        <a:pt x="32" y="217"/>
                                      </a:lnTo>
                                      <a:lnTo>
                                        <a:pt x="28" y="220"/>
                                      </a:lnTo>
                                      <a:lnTo>
                                        <a:pt x="26" y="224"/>
                                      </a:lnTo>
                                      <a:lnTo>
                                        <a:pt x="28" y="229"/>
                                      </a:lnTo>
                                      <a:close/>
                                    </a:path>
                                  </a:pathLst>
                                </a:custGeom>
                                <a:solidFill>
                                  <a:srgbClr val="000000"/>
                                </a:solidFill>
                                <a:ln w="0">
                                  <a:noFill/>
                                </a:ln>
                              </wps:spPr>
                              <wps:style>
                                <a:lnRef idx="0"/>
                                <a:fillRef idx="0"/>
                                <a:effectRef idx="0"/>
                                <a:fontRef idx="minor"/>
                              </wps:style>
                              <wps:bodyPr/>
                            </wps:wsp>
                            <wps:wsp>
                              <wps:cNvSpPr/>
                              <wps:spPr>
                                <a:xfrm>
                                  <a:off x="407520" y="46440"/>
                                  <a:ext cx="6840" cy="6480"/>
                                </a:xfrm>
                                <a:custGeom>
                                  <a:avLst/>
                                  <a:gdLst/>
                                  <a:ahLst/>
                                  <a:rect l="l" t="t" r="r" b="b"/>
                                  <a:pathLst>
                                    <a:path w="23" h="24">
                                      <a:moveTo>
                                        <a:pt x="14" y="24"/>
                                      </a:moveTo>
                                      <a:lnTo>
                                        <a:pt x="9" y="19"/>
                                      </a:lnTo>
                                      <a:lnTo>
                                        <a:pt x="8" y="13"/>
                                      </a:lnTo>
                                      <a:lnTo>
                                        <a:pt x="5" y="7"/>
                                      </a:lnTo>
                                      <a:lnTo>
                                        <a:pt x="0" y="2"/>
                                      </a:lnTo>
                                      <a:lnTo>
                                        <a:pt x="2" y="1"/>
                                      </a:lnTo>
                                      <a:lnTo>
                                        <a:pt x="4" y="0"/>
                                      </a:lnTo>
                                      <a:lnTo>
                                        <a:pt x="6" y="0"/>
                                      </a:lnTo>
                                      <a:lnTo>
                                        <a:pt x="9" y="0"/>
                                      </a:lnTo>
                                      <a:lnTo>
                                        <a:pt x="12" y="6"/>
                                      </a:lnTo>
                                      <a:lnTo>
                                        <a:pt x="14" y="12"/>
                                      </a:lnTo>
                                      <a:lnTo>
                                        <a:pt x="19" y="17"/>
                                      </a:lnTo>
                                      <a:lnTo>
                                        <a:pt x="23" y="22"/>
                                      </a:lnTo>
                                      <a:lnTo>
                                        <a:pt x="22" y="23"/>
                                      </a:lnTo>
                                      <a:lnTo>
                                        <a:pt x="20" y="24"/>
                                      </a:lnTo>
                                      <a:lnTo>
                                        <a:pt x="18" y="24"/>
                                      </a:lnTo>
                                      <a:lnTo>
                                        <a:pt x="14" y="24"/>
                                      </a:lnTo>
                                      <a:close/>
                                    </a:path>
                                  </a:pathLst>
                                </a:custGeom>
                                <a:solidFill>
                                  <a:srgbClr val="000000"/>
                                </a:solidFill>
                                <a:ln w="0">
                                  <a:noFill/>
                                </a:ln>
                              </wps:spPr>
                              <wps:style>
                                <a:lnRef idx="0"/>
                                <a:fillRef idx="0"/>
                                <a:effectRef idx="0"/>
                                <a:fontRef idx="minor"/>
                              </wps:style>
                              <wps:bodyPr/>
                            </wps:wsp>
                            <wps:wsp>
                              <wps:cNvSpPr/>
                              <wps:spPr>
                                <a:xfrm>
                                  <a:off x="378000" y="74520"/>
                                  <a:ext cx="31680" cy="15840"/>
                                </a:xfrm>
                                <a:custGeom>
                                  <a:avLst/>
                                  <a:gdLst/>
                                  <a:ahLst/>
                                  <a:rect l="l" t="t" r="r" b="b"/>
                                  <a:pathLst>
                                    <a:path w="98" h="59">
                                      <a:moveTo>
                                        <a:pt x="41" y="57"/>
                                      </a:moveTo>
                                      <a:lnTo>
                                        <a:pt x="36" y="58"/>
                                      </a:lnTo>
                                      <a:lnTo>
                                        <a:pt x="32" y="59"/>
                                      </a:lnTo>
                                      <a:lnTo>
                                        <a:pt x="26" y="59"/>
                                      </a:lnTo>
                                      <a:lnTo>
                                        <a:pt x="22" y="59"/>
                                      </a:lnTo>
                                      <a:lnTo>
                                        <a:pt x="16" y="58"/>
                                      </a:lnTo>
                                      <a:lnTo>
                                        <a:pt x="12" y="58"/>
                                      </a:lnTo>
                                      <a:lnTo>
                                        <a:pt x="6" y="57"/>
                                      </a:lnTo>
                                      <a:lnTo>
                                        <a:pt x="0" y="57"/>
                                      </a:lnTo>
                                      <a:lnTo>
                                        <a:pt x="10" y="54"/>
                                      </a:lnTo>
                                      <a:lnTo>
                                        <a:pt x="22" y="52"/>
                                      </a:lnTo>
                                      <a:lnTo>
                                        <a:pt x="34" y="49"/>
                                      </a:lnTo>
                                      <a:lnTo>
                                        <a:pt x="46" y="46"/>
                                      </a:lnTo>
                                      <a:lnTo>
                                        <a:pt x="58" y="41"/>
                                      </a:lnTo>
                                      <a:lnTo>
                                        <a:pt x="68" y="36"/>
                                      </a:lnTo>
                                      <a:lnTo>
                                        <a:pt x="77" y="28"/>
                                      </a:lnTo>
                                      <a:lnTo>
                                        <a:pt x="83" y="18"/>
                                      </a:lnTo>
                                      <a:lnTo>
                                        <a:pt x="84" y="14"/>
                                      </a:lnTo>
                                      <a:lnTo>
                                        <a:pt x="86" y="9"/>
                                      </a:lnTo>
                                      <a:lnTo>
                                        <a:pt x="89" y="4"/>
                                      </a:lnTo>
                                      <a:lnTo>
                                        <a:pt x="92" y="0"/>
                                      </a:lnTo>
                                      <a:lnTo>
                                        <a:pt x="95" y="1"/>
                                      </a:lnTo>
                                      <a:lnTo>
                                        <a:pt x="96" y="3"/>
                                      </a:lnTo>
                                      <a:lnTo>
                                        <a:pt x="98" y="7"/>
                                      </a:lnTo>
                                      <a:lnTo>
                                        <a:pt x="98" y="10"/>
                                      </a:lnTo>
                                      <a:lnTo>
                                        <a:pt x="93" y="17"/>
                                      </a:lnTo>
                                      <a:lnTo>
                                        <a:pt x="90" y="25"/>
                                      </a:lnTo>
                                      <a:lnTo>
                                        <a:pt x="85" y="32"/>
                                      </a:lnTo>
                                      <a:lnTo>
                                        <a:pt x="81" y="38"/>
                                      </a:lnTo>
                                      <a:lnTo>
                                        <a:pt x="74" y="44"/>
                                      </a:lnTo>
                                      <a:lnTo>
                                        <a:pt x="65" y="50"/>
                                      </a:lnTo>
                                      <a:lnTo>
                                        <a:pt x="54" y="54"/>
                                      </a:lnTo>
                                      <a:lnTo>
                                        <a:pt x="41" y="57"/>
                                      </a:lnTo>
                                      <a:close/>
                                    </a:path>
                                  </a:pathLst>
                                </a:custGeom>
                                <a:solidFill>
                                  <a:srgbClr val="000000"/>
                                </a:solidFill>
                                <a:ln w="0">
                                  <a:noFill/>
                                </a:ln>
                              </wps:spPr>
                              <wps:style>
                                <a:lnRef idx="0"/>
                                <a:fillRef idx="0"/>
                                <a:effectRef idx="0"/>
                                <a:fontRef idx="minor"/>
                              </wps:style>
                              <wps:bodyPr/>
                            </wps:wsp>
                            <wps:wsp>
                              <wps:cNvSpPr/>
                              <wps:spPr>
                                <a:xfrm>
                                  <a:off x="340200" y="26280"/>
                                  <a:ext cx="64800" cy="15840"/>
                                </a:xfrm>
                                <a:custGeom>
                                  <a:avLst/>
                                  <a:gdLst/>
                                  <a:ahLst/>
                                  <a:rect l="l" t="t" r="r" b="b"/>
                                  <a:pathLst>
                                    <a:path w="199" h="60">
                                      <a:moveTo>
                                        <a:pt x="199" y="60"/>
                                      </a:moveTo>
                                      <a:lnTo>
                                        <a:pt x="194" y="58"/>
                                      </a:lnTo>
                                      <a:lnTo>
                                        <a:pt x="188" y="56"/>
                                      </a:lnTo>
                                      <a:lnTo>
                                        <a:pt x="183" y="53"/>
                                      </a:lnTo>
                                      <a:lnTo>
                                        <a:pt x="178" y="50"/>
                                      </a:lnTo>
                                      <a:lnTo>
                                        <a:pt x="174" y="47"/>
                                      </a:lnTo>
                                      <a:lnTo>
                                        <a:pt x="168" y="44"/>
                                      </a:lnTo>
                                      <a:lnTo>
                                        <a:pt x="164" y="41"/>
                                      </a:lnTo>
                                      <a:lnTo>
                                        <a:pt x="159" y="38"/>
                                      </a:lnTo>
                                      <a:lnTo>
                                        <a:pt x="156" y="29"/>
                                      </a:lnTo>
                                      <a:lnTo>
                                        <a:pt x="151" y="24"/>
                                      </a:lnTo>
                                      <a:lnTo>
                                        <a:pt x="146" y="22"/>
                                      </a:lnTo>
                                      <a:lnTo>
                                        <a:pt x="139" y="22"/>
                                      </a:lnTo>
                                      <a:lnTo>
                                        <a:pt x="131" y="23"/>
                                      </a:lnTo>
                                      <a:lnTo>
                                        <a:pt x="125" y="24"/>
                                      </a:lnTo>
                                      <a:lnTo>
                                        <a:pt x="117" y="22"/>
                                      </a:lnTo>
                                      <a:lnTo>
                                        <a:pt x="111" y="18"/>
                                      </a:lnTo>
                                      <a:lnTo>
                                        <a:pt x="97" y="16"/>
                                      </a:lnTo>
                                      <a:lnTo>
                                        <a:pt x="82" y="16"/>
                                      </a:lnTo>
                                      <a:lnTo>
                                        <a:pt x="67" y="16"/>
                                      </a:lnTo>
                                      <a:lnTo>
                                        <a:pt x="51" y="17"/>
                                      </a:lnTo>
                                      <a:lnTo>
                                        <a:pt x="36" y="17"/>
                                      </a:lnTo>
                                      <a:lnTo>
                                        <a:pt x="22" y="14"/>
                                      </a:lnTo>
                                      <a:lnTo>
                                        <a:pt x="10" y="9"/>
                                      </a:lnTo>
                                      <a:lnTo>
                                        <a:pt x="0" y="0"/>
                                      </a:lnTo>
                                      <a:lnTo>
                                        <a:pt x="7" y="0"/>
                                      </a:lnTo>
                                      <a:lnTo>
                                        <a:pt x="15" y="3"/>
                                      </a:lnTo>
                                      <a:lnTo>
                                        <a:pt x="22" y="6"/>
                                      </a:lnTo>
                                      <a:lnTo>
                                        <a:pt x="30" y="9"/>
                                      </a:lnTo>
                                      <a:lnTo>
                                        <a:pt x="43" y="9"/>
                                      </a:lnTo>
                                      <a:lnTo>
                                        <a:pt x="55" y="8"/>
                                      </a:lnTo>
                                      <a:lnTo>
                                        <a:pt x="68" y="8"/>
                                      </a:lnTo>
                                      <a:lnTo>
                                        <a:pt x="81" y="8"/>
                                      </a:lnTo>
                                      <a:lnTo>
                                        <a:pt x="93" y="9"/>
                                      </a:lnTo>
                                      <a:lnTo>
                                        <a:pt x="106" y="10"/>
                                      </a:lnTo>
                                      <a:lnTo>
                                        <a:pt x="117" y="12"/>
                                      </a:lnTo>
                                      <a:lnTo>
                                        <a:pt x="129" y="14"/>
                                      </a:lnTo>
                                      <a:lnTo>
                                        <a:pt x="135" y="15"/>
                                      </a:lnTo>
                                      <a:lnTo>
                                        <a:pt x="140" y="14"/>
                                      </a:lnTo>
                                      <a:lnTo>
                                        <a:pt x="146" y="14"/>
                                      </a:lnTo>
                                      <a:lnTo>
                                        <a:pt x="152" y="14"/>
                                      </a:lnTo>
                                      <a:lnTo>
                                        <a:pt x="156" y="22"/>
                                      </a:lnTo>
                                      <a:lnTo>
                                        <a:pt x="161" y="28"/>
                                      </a:lnTo>
                                      <a:lnTo>
                                        <a:pt x="168" y="33"/>
                                      </a:lnTo>
                                      <a:lnTo>
                                        <a:pt x="175" y="38"/>
                                      </a:lnTo>
                                      <a:lnTo>
                                        <a:pt x="183" y="42"/>
                                      </a:lnTo>
                                      <a:lnTo>
                                        <a:pt x="189" y="47"/>
                                      </a:lnTo>
                                      <a:lnTo>
                                        <a:pt x="195" y="53"/>
                                      </a:lnTo>
                                      <a:lnTo>
                                        <a:pt x="199" y="60"/>
                                      </a:lnTo>
                                      <a:close/>
                                    </a:path>
                                  </a:pathLst>
                                </a:custGeom>
                                <a:solidFill>
                                  <a:srgbClr val="000000"/>
                                </a:solidFill>
                                <a:ln w="0">
                                  <a:noFill/>
                                </a:ln>
                              </wps:spPr>
                              <wps:style>
                                <a:lnRef idx="0"/>
                                <a:fillRef idx="0"/>
                                <a:effectRef idx="0"/>
                                <a:fontRef idx="minor"/>
                              </wps:style>
                              <wps:bodyPr/>
                            </wps:wsp>
                            <wps:wsp>
                              <wps:cNvSpPr/>
                              <wps:spPr>
                                <a:xfrm>
                                  <a:off x="378000" y="96120"/>
                                  <a:ext cx="25920" cy="156960"/>
                                </a:xfrm>
                                <a:custGeom>
                                  <a:avLst/>
                                  <a:gdLst/>
                                  <a:ahLst/>
                                  <a:rect l="l" t="t" r="r" b="b"/>
                                  <a:pathLst>
                                    <a:path w="81" h="590">
                                      <a:moveTo>
                                        <a:pt x="31" y="275"/>
                                      </a:moveTo>
                                      <a:lnTo>
                                        <a:pt x="16" y="436"/>
                                      </a:lnTo>
                                      <a:lnTo>
                                        <a:pt x="17" y="476"/>
                                      </a:lnTo>
                                      <a:lnTo>
                                        <a:pt x="17" y="515"/>
                                      </a:lnTo>
                                      <a:lnTo>
                                        <a:pt x="22" y="554"/>
                                      </a:lnTo>
                                      <a:lnTo>
                                        <a:pt x="36" y="590"/>
                                      </a:lnTo>
                                      <a:lnTo>
                                        <a:pt x="22" y="583"/>
                                      </a:lnTo>
                                      <a:lnTo>
                                        <a:pt x="13" y="572"/>
                                      </a:lnTo>
                                      <a:lnTo>
                                        <a:pt x="7" y="555"/>
                                      </a:lnTo>
                                      <a:lnTo>
                                        <a:pt x="4" y="534"/>
                                      </a:lnTo>
                                      <a:lnTo>
                                        <a:pt x="5" y="500"/>
                                      </a:lnTo>
                                      <a:lnTo>
                                        <a:pt x="2" y="464"/>
                                      </a:lnTo>
                                      <a:lnTo>
                                        <a:pt x="0" y="425"/>
                                      </a:lnTo>
                                      <a:lnTo>
                                        <a:pt x="7" y="390"/>
                                      </a:lnTo>
                                      <a:lnTo>
                                        <a:pt x="41" y="54"/>
                                      </a:lnTo>
                                      <a:lnTo>
                                        <a:pt x="41" y="48"/>
                                      </a:lnTo>
                                      <a:lnTo>
                                        <a:pt x="44" y="41"/>
                                      </a:lnTo>
                                      <a:lnTo>
                                        <a:pt x="48" y="33"/>
                                      </a:lnTo>
                                      <a:lnTo>
                                        <a:pt x="55" y="24"/>
                                      </a:lnTo>
                                      <a:lnTo>
                                        <a:pt x="62" y="15"/>
                                      </a:lnTo>
                                      <a:lnTo>
                                        <a:pt x="68" y="8"/>
                                      </a:lnTo>
                                      <a:lnTo>
                                        <a:pt x="75" y="3"/>
                                      </a:lnTo>
                                      <a:lnTo>
                                        <a:pt x="81" y="0"/>
                                      </a:lnTo>
                                      <a:lnTo>
                                        <a:pt x="76" y="11"/>
                                      </a:lnTo>
                                      <a:lnTo>
                                        <a:pt x="66" y="26"/>
                                      </a:lnTo>
                                      <a:lnTo>
                                        <a:pt x="56" y="43"/>
                                      </a:lnTo>
                                      <a:lnTo>
                                        <a:pt x="48" y="62"/>
                                      </a:lnTo>
                                      <a:lnTo>
                                        <a:pt x="46" y="115"/>
                                      </a:lnTo>
                                      <a:lnTo>
                                        <a:pt x="41" y="181"/>
                                      </a:lnTo>
                                      <a:lnTo>
                                        <a:pt x="34" y="240"/>
                                      </a:lnTo>
                                      <a:lnTo>
                                        <a:pt x="31" y="275"/>
                                      </a:lnTo>
                                      <a:close/>
                                    </a:path>
                                  </a:pathLst>
                                </a:custGeom>
                                <a:solidFill>
                                  <a:srgbClr val="000000"/>
                                </a:solidFill>
                                <a:ln w="0">
                                  <a:noFill/>
                                </a:ln>
                              </wps:spPr>
                              <wps:style>
                                <a:lnRef idx="0"/>
                                <a:fillRef idx="0"/>
                                <a:effectRef idx="0"/>
                                <a:fontRef idx="minor"/>
                              </wps:style>
                              <wps:bodyPr/>
                            </wps:wsp>
                            <wps:wsp>
                              <wps:cNvSpPr/>
                              <wps:spPr>
                                <a:xfrm>
                                  <a:off x="363240" y="452880"/>
                                  <a:ext cx="5760" cy="14760"/>
                                </a:xfrm>
                                <a:custGeom>
                                  <a:avLst/>
                                  <a:gdLst/>
                                  <a:ahLst/>
                                  <a:rect l="l" t="t" r="r" b="b"/>
                                  <a:pathLst>
                                    <a:path w="17" h="56">
                                      <a:moveTo>
                                        <a:pt x="2" y="56"/>
                                      </a:moveTo>
                                      <a:lnTo>
                                        <a:pt x="0" y="55"/>
                                      </a:lnTo>
                                      <a:lnTo>
                                        <a:pt x="0" y="53"/>
                                      </a:lnTo>
                                      <a:lnTo>
                                        <a:pt x="0" y="51"/>
                                      </a:lnTo>
                                      <a:lnTo>
                                        <a:pt x="0" y="49"/>
                                      </a:lnTo>
                                      <a:lnTo>
                                        <a:pt x="2" y="49"/>
                                      </a:lnTo>
                                      <a:lnTo>
                                        <a:pt x="3" y="48"/>
                                      </a:lnTo>
                                      <a:lnTo>
                                        <a:pt x="4" y="47"/>
                                      </a:lnTo>
                                      <a:lnTo>
                                        <a:pt x="6" y="46"/>
                                      </a:lnTo>
                                      <a:lnTo>
                                        <a:pt x="5" y="0"/>
                                      </a:lnTo>
                                      <a:lnTo>
                                        <a:pt x="12" y="12"/>
                                      </a:lnTo>
                                      <a:lnTo>
                                        <a:pt x="17" y="26"/>
                                      </a:lnTo>
                                      <a:lnTo>
                                        <a:pt x="17" y="39"/>
                                      </a:lnTo>
                                      <a:lnTo>
                                        <a:pt x="12" y="51"/>
                                      </a:lnTo>
                                      <a:lnTo>
                                        <a:pt x="10" y="53"/>
                                      </a:lnTo>
                                      <a:lnTo>
                                        <a:pt x="8" y="55"/>
                                      </a:lnTo>
                                      <a:lnTo>
                                        <a:pt x="5" y="56"/>
                                      </a:lnTo>
                                      <a:lnTo>
                                        <a:pt x="2" y="56"/>
                                      </a:lnTo>
                                      <a:close/>
                                    </a:path>
                                  </a:pathLst>
                                </a:custGeom>
                                <a:solidFill>
                                  <a:srgbClr val="000000"/>
                                </a:solidFill>
                                <a:ln w="0">
                                  <a:noFill/>
                                </a:ln>
                              </wps:spPr>
                              <wps:style>
                                <a:lnRef idx="0"/>
                                <a:fillRef idx="0"/>
                                <a:effectRef idx="0"/>
                                <a:fontRef idx="minor"/>
                              </wps:style>
                              <wps:bodyPr/>
                            </wps:wsp>
                            <wps:wsp>
                              <wps:cNvSpPr/>
                              <wps:spPr>
                                <a:xfrm>
                                  <a:off x="361800" y="393120"/>
                                  <a:ext cx="5040" cy="47520"/>
                                </a:xfrm>
                                <a:custGeom>
                                  <a:avLst/>
                                  <a:gdLst/>
                                  <a:ahLst/>
                                  <a:rect l="l" t="t" r="r" b="b"/>
                                  <a:pathLst>
                                    <a:path w="16" h="179">
                                      <a:moveTo>
                                        <a:pt x="0" y="170"/>
                                      </a:moveTo>
                                      <a:lnTo>
                                        <a:pt x="1" y="129"/>
                                      </a:lnTo>
                                      <a:lnTo>
                                        <a:pt x="5" y="83"/>
                                      </a:lnTo>
                                      <a:lnTo>
                                        <a:pt x="7" y="39"/>
                                      </a:lnTo>
                                      <a:lnTo>
                                        <a:pt x="7" y="0"/>
                                      </a:lnTo>
                                      <a:lnTo>
                                        <a:pt x="10" y="10"/>
                                      </a:lnTo>
                                      <a:lnTo>
                                        <a:pt x="11" y="18"/>
                                      </a:lnTo>
                                      <a:lnTo>
                                        <a:pt x="13" y="26"/>
                                      </a:lnTo>
                                      <a:lnTo>
                                        <a:pt x="15" y="36"/>
                                      </a:lnTo>
                                      <a:lnTo>
                                        <a:pt x="15" y="66"/>
                                      </a:lnTo>
                                      <a:lnTo>
                                        <a:pt x="16" y="103"/>
                                      </a:lnTo>
                                      <a:lnTo>
                                        <a:pt x="16" y="141"/>
                                      </a:lnTo>
                                      <a:lnTo>
                                        <a:pt x="13" y="179"/>
                                      </a:lnTo>
                                      <a:lnTo>
                                        <a:pt x="0" y="170"/>
                                      </a:lnTo>
                                      <a:close/>
                                    </a:path>
                                  </a:pathLst>
                                </a:custGeom>
                                <a:solidFill>
                                  <a:srgbClr val="000000"/>
                                </a:solidFill>
                                <a:ln w="0">
                                  <a:noFill/>
                                </a:ln>
                              </wps:spPr>
                              <wps:style>
                                <a:lnRef idx="0"/>
                                <a:fillRef idx="0"/>
                                <a:effectRef idx="0"/>
                                <a:fontRef idx="minor"/>
                              </wps:style>
                              <wps:bodyPr/>
                            </wps:wsp>
                            <wps:wsp>
                              <wps:cNvSpPr/>
                              <wps:spPr>
                                <a:xfrm>
                                  <a:off x="339840" y="101880"/>
                                  <a:ext cx="45720" cy="10080"/>
                                </a:xfrm>
                                <a:custGeom>
                                  <a:avLst/>
                                  <a:gdLst/>
                                  <a:ahLst/>
                                  <a:rect l="l" t="t" r="r" b="b"/>
                                  <a:pathLst>
                                    <a:path w="139" h="39">
                                      <a:moveTo>
                                        <a:pt x="122" y="36"/>
                                      </a:moveTo>
                                      <a:lnTo>
                                        <a:pt x="103" y="38"/>
                                      </a:lnTo>
                                      <a:lnTo>
                                        <a:pt x="84" y="39"/>
                                      </a:lnTo>
                                      <a:lnTo>
                                        <a:pt x="66" y="39"/>
                                      </a:lnTo>
                                      <a:lnTo>
                                        <a:pt x="48" y="37"/>
                                      </a:lnTo>
                                      <a:lnTo>
                                        <a:pt x="32" y="33"/>
                                      </a:lnTo>
                                      <a:lnTo>
                                        <a:pt x="18" y="26"/>
                                      </a:lnTo>
                                      <a:lnTo>
                                        <a:pt x="7" y="15"/>
                                      </a:lnTo>
                                      <a:lnTo>
                                        <a:pt x="0" y="0"/>
                                      </a:lnTo>
                                      <a:lnTo>
                                        <a:pt x="4" y="4"/>
                                      </a:lnTo>
                                      <a:lnTo>
                                        <a:pt x="9" y="8"/>
                                      </a:lnTo>
                                      <a:lnTo>
                                        <a:pt x="14" y="11"/>
                                      </a:lnTo>
                                      <a:lnTo>
                                        <a:pt x="19" y="14"/>
                                      </a:lnTo>
                                      <a:lnTo>
                                        <a:pt x="26" y="17"/>
                                      </a:lnTo>
                                      <a:lnTo>
                                        <a:pt x="32" y="20"/>
                                      </a:lnTo>
                                      <a:lnTo>
                                        <a:pt x="38" y="22"/>
                                      </a:lnTo>
                                      <a:lnTo>
                                        <a:pt x="44" y="24"/>
                                      </a:lnTo>
                                      <a:lnTo>
                                        <a:pt x="54" y="25"/>
                                      </a:lnTo>
                                      <a:lnTo>
                                        <a:pt x="65" y="26"/>
                                      </a:lnTo>
                                      <a:lnTo>
                                        <a:pt x="76" y="27"/>
                                      </a:lnTo>
                                      <a:lnTo>
                                        <a:pt x="87" y="28"/>
                                      </a:lnTo>
                                      <a:lnTo>
                                        <a:pt x="97" y="29"/>
                                      </a:lnTo>
                                      <a:lnTo>
                                        <a:pt x="107" y="28"/>
                                      </a:lnTo>
                                      <a:lnTo>
                                        <a:pt x="118" y="26"/>
                                      </a:lnTo>
                                      <a:lnTo>
                                        <a:pt x="126" y="23"/>
                                      </a:lnTo>
                                      <a:lnTo>
                                        <a:pt x="139" y="23"/>
                                      </a:lnTo>
                                      <a:lnTo>
                                        <a:pt x="136" y="28"/>
                                      </a:lnTo>
                                      <a:lnTo>
                                        <a:pt x="132" y="31"/>
                                      </a:lnTo>
                                      <a:lnTo>
                                        <a:pt x="126" y="33"/>
                                      </a:lnTo>
                                      <a:lnTo>
                                        <a:pt x="122" y="36"/>
                                      </a:lnTo>
                                      <a:close/>
                                    </a:path>
                                  </a:pathLst>
                                </a:custGeom>
                                <a:solidFill>
                                  <a:srgbClr val="000000"/>
                                </a:solidFill>
                                <a:ln w="0">
                                  <a:noFill/>
                                </a:ln>
                              </wps:spPr>
                              <wps:style>
                                <a:lnRef idx="0"/>
                                <a:fillRef idx="0"/>
                                <a:effectRef idx="0"/>
                                <a:fontRef idx="minor"/>
                              </wps:style>
                              <wps:bodyPr/>
                            </wps:wsp>
                            <wps:wsp>
                              <wps:cNvSpPr/>
                              <wps:spPr>
                                <a:xfrm>
                                  <a:off x="334080" y="444600"/>
                                  <a:ext cx="27360" cy="5760"/>
                                </a:xfrm>
                                <a:custGeom>
                                  <a:avLst/>
                                  <a:gdLst/>
                                  <a:ahLst/>
                                  <a:rect l="l" t="t" r="r" b="b"/>
                                  <a:pathLst>
                                    <a:path w="85" h="22">
                                      <a:moveTo>
                                        <a:pt x="41" y="22"/>
                                      </a:moveTo>
                                      <a:lnTo>
                                        <a:pt x="36" y="22"/>
                                      </a:lnTo>
                                      <a:lnTo>
                                        <a:pt x="31" y="21"/>
                                      </a:lnTo>
                                      <a:lnTo>
                                        <a:pt x="24" y="20"/>
                                      </a:lnTo>
                                      <a:lnTo>
                                        <a:pt x="18" y="19"/>
                                      </a:lnTo>
                                      <a:lnTo>
                                        <a:pt x="13" y="16"/>
                                      </a:lnTo>
                                      <a:lnTo>
                                        <a:pt x="8" y="14"/>
                                      </a:lnTo>
                                      <a:lnTo>
                                        <a:pt x="4" y="11"/>
                                      </a:lnTo>
                                      <a:lnTo>
                                        <a:pt x="0" y="7"/>
                                      </a:lnTo>
                                      <a:lnTo>
                                        <a:pt x="11" y="10"/>
                                      </a:lnTo>
                                      <a:lnTo>
                                        <a:pt x="21" y="11"/>
                                      </a:lnTo>
                                      <a:lnTo>
                                        <a:pt x="32" y="10"/>
                                      </a:lnTo>
                                      <a:lnTo>
                                        <a:pt x="43" y="9"/>
                                      </a:lnTo>
                                      <a:lnTo>
                                        <a:pt x="53" y="6"/>
                                      </a:lnTo>
                                      <a:lnTo>
                                        <a:pt x="64" y="4"/>
                                      </a:lnTo>
                                      <a:lnTo>
                                        <a:pt x="75" y="2"/>
                                      </a:lnTo>
                                      <a:lnTo>
                                        <a:pt x="85" y="0"/>
                                      </a:lnTo>
                                      <a:lnTo>
                                        <a:pt x="82" y="5"/>
                                      </a:lnTo>
                                      <a:lnTo>
                                        <a:pt x="77" y="9"/>
                                      </a:lnTo>
                                      <a:lnTo>
                                        <a:pt x="72" y="12"/>
                                      </a:lnTo>
                                      <a:lnTo>
                                        <a:pt x="66" y="15"/>
                                      </a:lnTo>
                                      <a:lnTo>
                                        <a:pt x="61" y="17"/>
                                      </a:lnTo>
                                      <a:lnTo>
                                        <a:pt x="54" y="18"/>
                                      </a:lnTo>
                                      <a:lnTo>
                                        <a:pt x="47" y="20"/>
                                      </a:lnTo>
                                      <a:lnTo>
                                        <a:pt x="41" y="22"/>
                                      </a:lnTo>
                                      <a:close/>
                                    </a:path>
                                  </a:pathLst>
                                </a:custGeom>
                                <a:solidFill>
                                  <a:srgbClr val="000000"/>
                                </a:solidFill>
                                <a:ln w="0">
                                  <a:noFill/>
                                </a:ln>
                              </wps:spPr>
                              <wps:style>
                                <a:lnRef idx="0"/>
                                <a:fillRef idx="0"/>
                                <a:effectRef idx="0"/>
                                <a:fontRef idx="minor"/>
                              </wps:style>
                              <wps:bodyPr/>
                            </wps:wsp>
                            <wps:wsp>
                              <wps:cNvSpPr/>
                              <wps:spPr>
                                <a:xfrm>
                                  <a:off x="361800" y="280080"/>
                                  <a:ext cx="6840" cy="104040"/>
                                </a:xfrm>
                                <a:custGeom>
                                  <a:avLst/>
                                  <a:gdLst/>
                                  <a:ahLst/>
                                  <a:rect l="l" t="t" r="r" b="b"/>
                                  <a:pathLst>
                                    <a:path w="22" h="392">
                                      <a:moveTo>
                                        <a:pt x="6" y="392"/>
                                      </a:moveTo>
                                      <a:lnTo>
                                        <a:pt x="0" y="349"/>
                                      </a:lnTo>
                                      <a:lnTo>
                                        <a:pt x="4" y="305"/>
                                      </a:lnTo>
                                      <a:lnTo>
                                        <a:pt x="10" y="260"/>
                                      </a:lnTo>
                                      <a:lnTo>
                                        <a:pt x="8" y="215"/>
                                      </a:lnTo>
                                      <a:lnTo>
                                        <a:pt x="3" y="163"/>
                                      </a:lnTo>
                                      <a:lnTo>
                                        <a:pt x="0" y="109"/>
                                      </a:lnTo>
                                      <a:lnTo>
                                        <a:pt x="1" y="53"/>
                                      </a:lnTo>
                                      <a:lnTo>
                                        <a:pt x="4" y="0"/>
                                      </a:lnTo>
                                      <a:lnTo>
                                        <a:pt x="8" y="4"/>
                                      </a:lnTo>
                                      <a:lnTo>
                                        <a:pt x="9" y="132"/>
                                      </a:lnTo>
                                      <a:lnTo>
                                        <a:pt x="9" y="145"/>
                                      </a:lnTo>
                                      <a:lnTo>
                                        <a:pt x="9" y="157"/>
                                      </a:lnTo>
                                      <a:lnTo>
                                        <a:pt x="10" y="169"/>
                                      </a:lnTo>
                                      <a:lnTo>
                                        <a:pt x="14" y="181"/>
                                      </a:lnTo>
                                      <a:lnTo>
                                        <a:pt x="22" y="291"/>
                                      </a:lnTo>
                                      <a:lnTo>
                                        <a:pt x="18" y="315"/>
                                      </a:lnTo>
                                      <a:lnTo>
                                        <a:pt x="13" y="341"/>
                                      </a:lnTo>
                                      <a:lnTo>
                                        <a:pt x="8" y="368"/>
                                      </a:lnTo>
                                      <a:lnTo>
                                        <a:pt x="6" y="392"/>
                                      </a:lnTo>
                                      <a:close/>
                                    </a:path>
                                  </a:pathLst>
                                </a:custGeom>
                                <a:solidFill>
                                  <a:srgbClr val="000000"/>
                                </a:solidFill>
                                <a:ln w="0">
                                  <a:noFill/>
                                </a:ln>
                              </wps:spPr>
                              <wps:style>
                                <a:lnRef idx="0"/>
                                <a:fillRef idx="0"/>
                                <a:effectRef idx="0"/>
                                <a:fontRef idx="minor"/>
                              </wps:style>
                              <wps:bodyPr/>
                            </wps:wsp>
                            <wps:wsp>
                              <wps:cNvSpPr/>
                              <wps:spPr>
                                <a:xfrm>
                                  <a:off x="288360" y="466920"/>
                                  <a:ext cx="65880" cy="5760"/>
                                </a:xfrm>
                                <a:custGeom>
                                  <a:avLst/>
                                  <a:gdLst/>
                                  <a:ahLst/>
                                  <a:rect l="l" t="t" r="r" b="b"/>
                                  <a:pathLst>
                                    <a:path w="202" h="23">
                                      <a:moveTo>
                                        <a:pt x="202" y="4"/>
                                      </a:moveTo>
                                      <a:lnTo>
                                        <a:pt x="191" y="6"/>
                                      </a:lnTo>
                                      <a:lnTo>
                                        <a:pt x="180" y="9"/>
                                      </a:lnTo>
                                      <a:lnTo>
                                        <a:pt x="170" y="14"/>
                                      </a:lnTo>
                                      <a:lnTo>
                                        <a:pt x="160" y="18"/>
                                      </a:lnTo>
                                      <a:lnTo>
                                        <a:pt x="149" y="21"/>
                                      </a:lnTo>
                                      <a:lnTo>
                                        <a:pt x="137" y="23"/>
                                      </a:lnTo>
                                      <a:lnTo>
                                        <a:pt x="126" y="23"/>
                                      </a:lnTo>
                                      <a:lnTo>
                                        <a:pt x="113" y="19"/>
                                      </a:lnTo>
                                      <a:lnTo>
                                        <a:pt x="91" y="20"/>
                                      </a:lnTo>
                                      <a:lnTo>
                                        <a:pt x="78" y="18"/>
                                      </a:lnTo>
                                      <a:lnTo>
                                        <a:pt x="66" y="18"/>
                                      </a:lnTo>
                                      <a:lnTo>
                                        <a:pt x="55" y="17"/>
                                      </a:lnTo>
                                      <a:lnTo>
                                        <a:pt x="44" y="17"/>
                                      </a:lnTo>
                                      <a:lnTo>
                                        <a:pt x="32" y="16"/>
                                      </a:lnTo>
                                      <a:lnTo>
                                        <a:pt x="21" y="14"/>
                                      </a:lnTo>
                                      <a:lnTo>
                                        <a:pt x="11" y="10"/>
                                      </a:lnTo>
                                      <a:lnTo>
                                        <a:pt x="0" y="5"/>
                                      </a:lnTo>
                                      <a:lnTo>
                                        <a:pt x="18" y="5"/>
                                      </a:lnTo>
                                      <a:lnTo>
                                        <a:pt x="36" y="6"/>
                                      </a:lnTo>
                                      <a:lnTo>
                                        <a:pt x="55" y="7"/>
                                      </a:lnTo>
                                      <a:lnTo>
                                        <a:pt x="73" y="8"/>
                                      </a:lnTo>
                                      <a:lnTo>
                                        <a:pt x="92" y="9"/>
                                      </a:lnTo>
                                      <a:lnTo>
                                        <a:pt x="109" y="11"/>
                                      </a:lnTo>
                                      <a:lnTo>
                                        <a:pt x="127" y="14"/>
                                      </a:lnTo>
                                      <a:lnTo>
                                        <a:pt x="144" y="17"/>
                                      </a:lnTo>
                                      <a:lnTo>
                                        <a:pt x="152" y="14"/>
                                      </a:lnTo>
                                      <a:lnTo>
                                        <a:pt x="159" y="11"/>
                                      </a:lnTo>
                                      <a:lnTo>
                                        <a:pt x="166" y="8"/>
                                      </a:lnTo>
                                      <a:lnTo>
                                        <a:pt x="173" y="5"/>
                                      </a:lnTo>
                                      <a:lnTo>
                                        <a:pt x="180" y="3"/>
                                      </a:lnTo>
                                      <a:lnTo>
                                        <a:pt x="188" y="1"/>
                                      </a:lnTo>
                                      <a:lnTo>
                                        <a:pt x="194" y="0"/>
                                      </a:lnTo>
                                      <a:lnTo>
                                        <a:pt x="202" y="0"/>
                                      </a:lnTo>
                                      <a:lnTo>
                                        <a:pt x="202" y="4"/>
                                      </a:lnTo>
                                      <a:close/>
                                    </a:path>
                                  </a:pathLst>
                                </a:custGeom>
                                <a:solidFill>
                                  <a:srgbClr val="000000"/>
                                </a:solidFill>
                                <a:ln w="0">
                                  <a:noFill/>
                                </a:ln>
                              </wps:spPr>
                              <wps:style>
                                <a:lnRef idx="0"/>
                                <a:fillRef idx="0"/>
                                <a:effectRef idx="0"/>
                                <a:fontRef idx="minor"/>
                              </wps:style>
                              <wps:bodyPr/>
                            </wps:wsp>
                            <wps:wsp>
                              <wps:cNvSpPr/>
                              <wps:spPr>
                                <a:xfrm>
                                  <a:off x="353160" y="214920"/>
                                  <a:ext cx="20160" cy="2520"/>
                                </a:xfrm>
                                <a:custGeom>
                                  <a:avLst/>
                                  <a:gdLst/>
                                  <a:ahLst/>
                                  <a:rect l="l" t="t" r="r" b="b"/>
                                  <a:pathLst>
                                    <a:path w="62" h="12">
                                      <a:moveTo>
                                        <a:pt x="16" y="11"/>
                                      </a:moveTo>
                                      <a:lnTo>
                                        <a:pt x="12" y="9"/>
                                      </a:lnTo>
                                      <a:lnTo>
                                        <a:pt x="6" y="8"/>
                                      </a:lnTo>
                                      <a:lnTo>
                                        <a:pt x="2" y="7"/>
                                      </a:lnTo>
                                      <a:lnTo>
                                        <a:pt x="0" y="4"/>
                                      </a:lnTo>
                                      <a:lnTo>
                                        <a:pt x="62" y="0"/>
                                      </a:lnTo>
                                      <a:lnTo>
                                        <a:pt x="59" y="4"/>
                                      </a:lnTo>
                                      <a:lnTo>
                                        <a:pt x="54" y="7"/>
                                      </a:lnTo>
                                      <a:lnTo>
                                        <a:pt x="50" y="9"/>
                                      </a:lnTo>
                                      <a:lnTo>
                                        <a:pt x="43" y="10"/>
                                      </a:lnTo>
                                      <a:lnTo>
                                        <a:pt x="36" y="11"/>
                                      </a:lnTo>
                                      <a:lnTo>
                                        <a:pt x="30" y="12"/>
                                      </a:lnTo>
                                      <a:lnTo>
                                        <a:pt x="23" y="12"/>
                                      </a:lnTo>
                                      <a:lnTo>
                                        <a:pt x="16" y="11"/>
                                      </a:lnTo>
                                      <a:close/>
                                    </a:path>
                                  </a:pathLst>
                                </a:custGeom>
                                <a:solidFill>
                                  <a:srgbClr val="000000"/>
                                </a:solidFill>
                                <a:ln w="0">
                                  <a:noFill/>
                                </a:ln>
                              </wps:spPr>
                              <wps:style>
                                <a:lnRef idx="0"/>
                                <a:fillRef idx="0"/>
                                <a:effectRef idx="0"/>
                                <a:fontRef idx="minor"/>
                              </wps:style>
                              <wps:bodyPr/>
                            </wps:wsp>
                            <wps:wsp>
                              <wps:cNvSpPr/>
                              <wps:spPr>
                                <a:xfrm>
                                  <a:off x="348120" y="86400"/>
                                  <a:ext cx="21600" cy="5040"/>
                                </a:xfrm>
                                <a:custGeom>
                                  <a:avLst/>
                                  <a:gdLst/>
                                  <a:ahLst/>
                                  <a:rect l="l" t="t" r="r" b="b"/>
                                  <a:pathLst>
                                    <a:path w="66" h="19">
                                      <a:moveTo>
                                        <a:pt x="36" y="19"/>
                                      </a:moveTo>
                                      <a:lnTo>
                                        <a:pt x="30" y="19"/>
                                      </a:lnTo>
                                      <a:lnTo>
                                        <a:pt x="25" y="17"/>
                                      </a:lnTo>
                                      <a:lnTo>
                                        <a:pt x="19" y="16"/>
                                      </a:lnTo>
                                      <a:lnTo>
                                        <a:pt x="13" y="13"/>
                                      </a:lnTo>
                                      <a:lnTo>
                                        <a:pt x="9" y="10"/>
                                      </a:lnTo>
                                      <a:lnTo>
                                        <a:pt x="6" y="7"/>
                                      </a:lnTo>
                                      <a:lnTo>
                                        <a:pt x="2" y="4"/>
                                      </a:lnTo>
                                      <a:lnTo>
                                        <a:pt x="0" y="0"/>
                                      </a:lnTo>
                                      <a:lnTo>
                                        <a:pt x="7" y="3"/>
                                      </a:lnTo>
                                      <a:lnTo>
                                        <a:pt x="13" y="5"/>
                                      </a:lnTo>
                                      <a:lnTo>
                                        <a:pt x="22" y="7"/>
                                      </a:lnTo>
                                      <a:lnTo>
                                        <a:pt x="31" y="9"/>
                                      </a:lnTo>
                                      <a:lnTo>
                                        <a:pt x="40" y="10"/>
                                      </a:lnTo>
                                      <a:lnTo>
                                        <a:pt x="49" y="10"/>
                                      </a:lnTo>
                                      <a:lnTo>
                                        <a:pt x="58" y="10"/>
                                      </a:lnTo>
                                      <a:lnTo>
                                        <a:pt x="66" y="8"/>
                                      </a:lnTo>
                                      <a:lnTo>
                                        <a:pt x="66" y="12"/>
                                      </a:lnTo>
                                      <a:lnTo>
                                        <a:pt x="65" y="15"/>
                                      </a:lnTo>
                                      <a:lnTo>
                                        <a:pt x="61" y="17"/>
                                      </a:lnTo>
                                      <a:lnTo>
                                        <a:pt x="56" y="18"/>
                                      </a:lnTo>
                                      <a:lnTo>
                                        <a:pt x="51" y="19"/>
                                      </a:lnTo>
                                      <a:lnTo>
                                        <a:pt x="46" y="19"/>
                                      </a:lnTo>
                                      <a:lnTo>
                                        <a:pt x="40" y="19"/>
                                      </a:lnTo>
                                      <a:lnTo>
                                        <a:pt x="36" y="19"/>
                                      </a:lnTo>
                                      <a:close/>
                                    </a:path>
                                  </a:pathLst>
                                </a:custGeom>
                                <a:solidFill>
                                  <a:srgbClr val="000000"/>
                                </a:solidFill>
                                <a:ln w="0">
                                  <a:noFill/>
                                </a:ln>
                              </wps:spPr>
                              <wps:style>
                                <a:lnRef idx="0"/>
                                <a:fillRef idx="0"/>
                                <a:effectRef idx="0"/>
                                <a:fontRef idx="minor"/>
                              </wps:style>
                              <wps:bodyPr/>
                            </wps:wsp>
                            <wps:wsp>
                              <wps:cNvSpPr/>
                              <wps:spPr>
                                <a:xfrm>
                                  <a:off x="345960" y="234000"/>
                                  <a:ext cx="4320" cy="11520"/>
                                </a:xfrm>
                                <a:custGeom>
                                  <a:avLst/>
                                  <a:gdLst/>
                                  <a:ahLst/>
                                  <a:rect l="l" t="t" r="r" b="b"/>
                                  <a:pathLst>
                                    <a:path w="14" h="44">
                                      <a:moveTo>
                                        <a:pt x="14" y="44"/>
                                      </a:moveTo>
                                      <a:lnTo>
                                        <a:pt x="6" y="36"/>
                                      </a:lnTo>
                                      <a:lnTo>
                                        <a:pt x="4" y="25"/>
                                      </a:lnTo>
                                      <a:lnTo>
                                        <a:pt x="4" y="12"/>
                                      </a:lnTo>
                                      <a:lnTo>
                                        <a:pt x="0" y="0"/>
                                      </a:lnTo>
                                      <a:lnTo>
                                        <a:pt x="8" y="8"/>
                                      </a:lnTo>
                                      <a:lnTo>
                                        <a:pt x="10" y="20"/>
                                      </a:lnTo>
                                      <a:lnTo>
                                        <a:pt x="11" y="33"/>
                                      </a:lnTo>
                                      <a:lnTo>
                                        <a:pt x="14" y="44"/>
                                      </a:lnTo>
                                      <a:close/>
                                    </a:path>
                                  </a:pathLst>
                                </a:custGeom>
                                <a:solidFill>
                                  <a:srgbClr val="000000"/>
                                </a:solidFill>
                                <a:ln w="0">
                                  <a:noFill/>
                                </a:ln>
                              </wps:spPr>
                              <wps:style>
                                <a:lnRef idx="0"/>
                                <a:fillRef idx="0"/>
                                <a:effectRef idx="0"/>
                                <a:fontRef idx="minor"/>
                              </wps:style>
                              <wps:bodyPr/>
                            </wps:wsp>
                            <wps:wsp>
                              <wps:cNvSpPr/>
                              <wps:spPr>
                                <a:xfrm>
                                  <a:off x="296640" y="444600"/>
                                  <a:ext cx="39240" cy="15120"/>
                                </a:xfrm>
                                <a:custGeom>
                                  <a:avLst/>
                                  <a:gdLst/>
                                  <a:ahLst/>
                                  <a:rect l="l" t="t" r="r" b="b"/>
                                  <a:pathLst>
                                    <a:path w="122" h="59">
                                      <a:moveTo>
                                        <a:pt x="121" y="59"/>
                                      </a:moveTo>
                                      <a:lnTo>
                                        <a:pt x="117" y="56"/>
                                      </a:lnTo>
                                      <a:lnTo>
                                        <a:pt x="111" y="52"/>
                                      </a:lnTo>
                                      <a:lnTo>
                                        <a:pt x="107" y="48"/>
                                      </a:lnTo>
                                      <a:lnTo>
                                        <a:pt x="102" y="43"/>
                                      </a:lnTo>
                                      <a:lnTo>
                                        <a:pt x="97" y="39"/>
                                      </a:lnTo>
                                      <a:lnTo>
                                        <a:pt x="92" y="35"/>
                                      </a:lnTo>
                                      <a:lnTo>
                                        <a:pt x="87" y="32"/>
                                      </a:lnTo>
                                      <a:lnTo>
                                        <a:pt x="81" y="29"/>
                                      </a:lnTo>
                                      <a:lnTo>
                                        <a:pt x="73" y="22"/>
                                      </a:lnTo>
                                      <a:lnTo>
                                        <a:pt x="64" y="17"/>
                                      </a:lnTo>
                                      <a:lnTo>
                                        <a:pt x="54" y="13"/>
                                      </a:lnTo>
                                      <a:lnTo>
                                        <a:pt x="43" y="11"/>
                                      </a:lnTo>
                                      <a:lnTo>
                                        <a:pt x="32" y="11"/>
                                      </a:lnTo>
                                      <a:lnTo>
                                        <a:pt x="21" y="11"/>
                                      </a:lnTo>
                                      <a:lnTo>
                                        <a:pt x="10" y="12"/>
                                      </a:lnTo>
                                      <a:lnTo>
                                        <a:pt x="0" y="13"/>
                                      </a:lnTo>
                                      <a:lnTo>
                                        <a:pt x="3" y="6"/>
                                      </a:lnTo>
                                      <a:lnTo>
                                        <a:pt x="11" y="2"/>
                                      </a:lnTo>
                                      <a:lnTo>
                                        <a:pt x="21" y="0"/>
                                      </a:lnTo>
                                      <a:lnTo>
                                        <a:pt x="33" y="1"/>
                                      </a:lnTo>
                                      <a:lnTo>
                                        <a:pt x="45" y="3"/>
                                      </a:lnTo>
                                      <a:lnTo>
                                        <a:pt x="58" y="6"/>
                                      </a:lnTo>
                                      <a:lnTo>
                                        <a:pt x="69" y="11"/>
                                      </a:lnTo>
                                      <a:lnTo>
                                        <a:pt x="79" y="15"/>
                                      </a:lnTo>
                                      <a:lnTo>
                                        <a:pt x="84" y="20"/>
                                      </a:lnTo>
                                      <a:lnTo>
                                        <a:pt x="90" y="25"/>
                                      </a:lnTo>
                                      <a:lnTo>
                                        <a:pt x="97" y="30"/>
                                      </a:lnTo>
                                      <a:lnTo>
                                        <a:pt x="103" y="34"/>
                                      </a:lnTo>
                                      <a:lnTo>
                                        <a:pt x="110" y="39"/>
                                      </a:lnTo>
                                      <a:lnTo>
                                        <a:pt x="115" y="44"/>
                                      </a:lnTo>
                                      <a:lnTo>
                                        <a:pt x="119" y="51"/>
                                      </a:lnTo>
                                      <a:lnTo>
                                        <a:pt x="122" y="58"/>
                                      </a:lnTo>
                                      <a:lnTo>
                                        <a:pt x="121" y="59"/>
                                      </a:lnTo>
                                      <a:close/>
                                    </a:path>
                                  </a:pathLst>
                                </a:custGeom>
                                <a:solidFill>
                                  <a:srgbClr val="000000"/>
                                </a:solidFill>
                                <a:ln w="0">
                                  <a:noFill/>
                                </a:ln>
                              </wps:spPr>
                              <wps:style>
                                <a:lnRef idx="0"/>
                                <a:fillRef idx="0"/>
                                <a:effectRef idx="0"/>
                                <a:fontRef idx="minor"/>
                              </wps:style>
                              <wps:bodyPr/>
                            </wps:wsp>
                            <wps:wsp>
                              <wps:cNvSpPr/>
                              <wps:spPr>
                                <a:xfrm>
                                  <a:off x="304920" y="250200"/>
                                  <a:ext cx="46440" cy="5040"/>
                                </a:xfrm>
                                <a:custGeom>
                                  <a:avLst/>
                                  <a:gdLst/>
                                  <a:ahLst/>
                                  <a:rect l="l" t="t" r="r" b="b"/>
                                  <a:pathLst>
                                    <a:path w="141" h="19">
                                      <a:moveTo>
                                        <a:pt x="90" y="19"/>
                                      </a:moveTo>
                                      <a:lnTo>
                                        <a:pt x="80" y="17"/>
                                      </a:lnTo>
                                      <a:lnTo>
                                        <a:pt x="68" y="15"/>
                                      </a:lnTo>
                                      <a:lnTo>
                                        <a:pt x="58" y="13"/>
                                      </a:lnTo>
                                      <a:lnTo>
                                        <a:pt x="47" y="11"/>
                                      </a:lnTo>
                                      <a:lnTo>
                                        <a:pt x="37" y="10"/>
                                      </a:lnTo>
                                      <a:lnTo>
                                        <a:pt x="26" y="8"/>
                                      </a:lnTo>
                                      <a:lnTo>
                                        <a:pt x="15" y="8"/>
                                      </a:lnTo>
                                      <a:lnTo>
                                        <a:pt x="4" y="8"/>
                                      </a:lnTo>
                                      <a:lnTo>
                                        <a:pt x="0" y="4"/>
                                      </a:lnTo>
                                      <a:lnTo>
                                        <a:pt x="17" y="0"/>
                                      </a:lnTo>
                                      <a:lnTo>
                                        <a:pt x="35" y="0"/>
                                      </a:lnTo>
                                      <a:lnTo>
                                        <a:pt x="53" y="1"/>
                                      </a:lnTo>
                                      <a:lnTo>
                                        <a:pt x="71" y="4"/>
                                      </a:lnTo>
                                      <a:lnTo>
                                        <a:pt x="90" y="7"/>
                                      </a:lnTo>
                                      <a:lnTo>
                                        <a:pt x="107" y="8"/>
                                      </a:lnTo>
                                      <a:lnTo>
                                        <a:pt x="125" y="6"/>
                                      </a:lnTo>
                                      <a:lnTo>
                                        <a:pt x="141" y="1"/>
                                      </a:lnTo>
                                      <a:lnTo>
                                        <a:pt x="138" y="5"/>
                                      </a:lnTo>
                                      <a:lnTo>
                                        <a:pt x="133" y="9"/>
                                      </a:lnTo>
                                      <a:lnTo>
                                        <a:pt x="126" y="11"/>
                                      </a:lnTo>
                                      <a:lnTo>
                                        <a:pt x="119" y="14"/>
                                      </a:lnTo>
                                      <a:lnTo>
                                        <a:pt x="111" y="16"/>
                                      </a:lnTo>
                                      <a:lnTo>
                                        <a:pt x="103" y="17"/>
                                      </a:lnTo>
                                      <a:lnTo>
                                        <a:pt x="96" y="18"/>
                                      </a:lnTo>
                                      <a:lnTo>
                                        <a:pt x="90" y="19"/>
                                      </a:lnTo>
                                      <a:close/>
                                    </a:path>
                                  </a:pathLst>
                                </a:custGeom>
                                <a:solidFill>
                                  <a:srgbClr val="000000"/>
                                </a:solidFill>
                                <a:ln w="0">
                                  <a:noFill/>
                                </a:ln>
                              </wps:spPr>
                              <wps:style>
                                <a:lnRef idx="0"/>
                                <a:fillRef idx="0"/>
                                <a:effectRef idx="0"/>
                                <a:fontRef idx="minor"/>
                              </wps:style>
                              <wps:bodyPr/>
                            </wps:wsp>
                            <wps:wsp>
                              <wps:cNvSpPr/>
                              <wps:spPr>
                                <a:xfrm>
                                  <a:off x="339120" y="108000"/>
                                  <a:ext cx="11520" cy="118080"/>
                                </a:xfrm>
                                <a:custGeom>
                                  <a:avLst/>
                                  <a:gdLst/>
                                  <a:ahLst/>
                                  <a:rect l="l" t="t" r="r" b="b"/>
                                  <a:pathLst>
                                    <a:path w="35" h="445">
                                      <a:moveTo>
                                        <a:pt x="21" y="445"/>
                                      </a:moveTo>
                                      <a:lnTo>
                                        <a:pt x="18" y="391"/>
                                      </a:lnTo>
                                      <a:lnTo>
                                        <a:pt x="17" y="317"/>
                                      </a:lnTo>
                                      <a:lnTo>
                                        <a:pt x="17" y="238"/>
                                      </a:lnTo>
                                      <a:lnTo>
                                        <a:pt x="18" y="175"/>
                                      </a:lnTo>
                                      <a:lnTo>
                                        <a:pt x="20" y="135"/>
                                      </a:lnTo>
                                      <a:lnTo>
                                        <a:pt x="16" y="86"/>
                                      </a:lnTo>
                                      <a:lnTo>
                                        <a:pt x="8" y="39"/>
                                      </a:lnTo>
                                      <a:lnTo>
                                        <a:pt x="0" y="0"/>
                                      </a:lnTo>
                                      <a:lnTo>
                                        <a:pt x="8" y="11"/>
                                      </a:lnTo>
                                      <a:lnTo>
                                        <a:pt x="18" y="33"/>
                                      </a:lnTo>
                                      <a:lnTo>
                                        <a:pt x="26" y="55"/>
                                      </a:lnTo>
                                      <a:lnTo>
                                        <a:pt x="29" y="69"/>
                                      </a:lnTo>
                                      <a:lnTo>
                                        <a:pt x="35" y="132"/>
                                      </a:lnTo>
                                      <a:lnTo>
                                        <a:pt x="30" y="210"/>
                                      </a:lnTo>
                                      <a:lnTo>
                                        <a:pt x="25" y="282"/>
                                      </a:lnTo>
                                      <a:lnTo>
                                        <a:pt x="27" y="320"/>
                                      </a:lnTo>
                                      <a:lnTo>
                                        <a:pt x="25" y="352"/>
                                      </a:lnTo>
                                      <a:lnTo>
                                        <a:pt x="25" y="382"/>
                                      </a:lnTo>
                                      <a:lnTo>
                                        <a:pt x="26" y="413"/>
                                      </a:lnTo>
                                      <a:lnTo>
                                        <a:pt x="21" y="445"/>
                                      </a:lnTo>
                                      <a:close/>
                                    </a:path>
                                  </a:pathLst>
                                </a:custGeom>
                                <a:solidFill>
                                  <a:srgbClr val="000000"/>
                                </a:solidFill>
                                <a:ln w="0">
                                  <a:noFill/>
                                </a:ln>
                              </wps:spPr>
                              <wps:style>
                                <a:lnRef idx="0"/>
                                <a:fillRef idx="0"/>
                                <a:effectRef idx="0"/>
                                <a:fontRef idx="minor"/>
                              </wps:style>
                              <wps:bodyPr/>
                            </wps:wsp>
                            <wps:wsp>
                              <wps:cNvSpPr/>
                              <wps:spPr>
                                <a:xfrm>
                                  <a:off x="283320" y="456120"/>
                                  <a:ext cx="48240" cy="9000"/>
                                </a:xfrm>
                                <a:custGeom>
                                  <a:avLst/>
                                  <a:gdLst/>
                                  <a:ahLst/>
                                  <a:rect l="l" t="t" r="r" b="b"/>
                                  <a:pathLst>
                                    <a:path w="147" h="35">
                                      <a:moveTo>
                                        <a:pt x="145" y="35"/>
                                      </a:moveTo>
                                      <a:lnTo>
                                        <a:pt x="134" y="27"/>
                                      </a:lnTo>
                                      <a:lnTo>
                                        <a:pt x="121" y="22"/>
                                      </a:lnTo>
                                      <a:lnTo>
                                        <a:pt x="108" y="18"/>
                                      </a:lnTo>
                                      <a:lnTo>
                                        <a:pt x="94" y="15"/>
                                      </a:lnTo>
                                      <a:lnTo>
                                        <a:pt x="80" y="14"/>
                                      </a:lnTo>
                                      <a:lnTo>
                                        <a:pt x="65" y="14"/>
                                      </a:lnTo>
                                      <a:lnTo>
                                        <a:pt x="51" y="14"/>
                                      </a:lnTo>
                                      <a:lnTo>
                                        <a:pt x="36" y="16"/>
                                      </a:lnTo>
                                      <a:lnTo>
                                        <a:pt x="32" y="17"/>
                                      </a:lnTo>
                                      <a:lnTo>
                                        <a:pt x="27" y="19"/>
                                      </a:lnTo>
                                      <a:lnTo>
                                        <a:pt x="23" y="22"/>
                                      </a:lnTo>
                                      <a:lnTo>
                                        <a:pt x="18" y="25"/>
                                      </a:lnTo>
                                      <a:lnTo>
                                        <a:pt x="15" y="28"/>
                                      </a:lnTo>
                                      <a:lnTo>
                                        <a:pt x="10" y="31"/>
                                      </a:lnTo>
                                      <a:lnTo>
                                        <a:pt x="7" y="33"/>
                                      </a:lnTo>
                                      <a:lnTo>
                                        <a:pt x="3" y="35"/>
                                      </a:lnTo>
                                      <a:lnTo>
                                        <a:pt x="0" y="30"/>
                                      </a:lnTo>
                                      <a:lnTo>
                                        <a:pt x="1" y="25"/>
                                      </a:lnTo>
                                      <a:lnTo>
                                        <a:pt x="5" y="21"/>
                                      </a:lnTo>
                                      <a:lnTo>
                                        <a:pt x="8" y="17"/>
                                      </a:lnTo>
                                      <a:lnTo>
                                        <a:pt x="13" y="15"/>
                                      </a:lnTo>
                                      <a:lnTo>
                                        <a:pt x="17" y="13"/>
                                      </a:lnTo>
                                      <a:lnTo>
                                        <a:pt x="20" y="11"/>
                                      </a:lnTo>
                                      <a:lnTo>
                                        <a:pt x="25" y="8"/>
                                      </a:lnTo>
                                      <a:lnTo>
                                        <a:pt x="28" y="6"/>
                                      </a:lnTo>
                                      <a:lnTo>
                                        <a:pt x="33" y="4"/>
                                      </a:lnTo>
                                      <a:lnTo>
                                        <a:pt x="38" y="3"/>
                                      </a:lnTo>
                                      <a:lnTo>
                                        <a:pt x="44" y="3"/>
                                      </a:lnTo>
                                      <a:lnTo>
                                        <a:pt x="53" y="0"/>
                                      </a:lnTo>
                                      <a:lnTo>
                                        <a:pt x="62" y="0"/>
                                      </a:lnTo>
                                      <a:lnTo>
                                        <a:pt x="72" y="2"/>
                                      </a:lnTo>
                                      <a:lnTo>
                                        <a:pt x="82" y="3"/>
                                      </a:lnTo>
                                      <a:lnTo>
                                        <a:pt x="92" y="6"/>
                                      </a:lnTo>
                                      <a:lnTo>
                                        <a:pt x="102" y="8"/>
                                      </a:lnTo>
                                      <a:lnTo>
                                        <a:pt x="111" y="11"/>
                                      </a:lnTo>
                                      <a:lnTo>
                                        <a:pt x="119" y="13"/>
                                      </a:lnTo>
                                      <a:lnTo>
                                        <a:pt x="124" y="14"/>
                                      </a:lnTo>
                                      <a:lnTo>
                                        <a:pt x="130" y="16"/>
                                      </a:lnTo>
                                      <a:lnTo>
                                        <a:pt x="135" y="18"/>
                                      </a:lnTo>
                                      <a:lnTo>
                                        <a:pt x="140" y="21"/>
                                      </a:lnTo>
                                      <a:lnTo>
                                        <a:pt x="144" y="24"/>
                                      </a:lnTo>
                                      <a:lnTo>
                                        <a:pt x="147" y="27"/>
                                      </a:lnTo>
                                      <a:lnTo>
                                        <a:pt x="147" y="31"/>
                                      </a:lnTo>
                                      <a:lnTo>
                                        <a:pt x="145" y="35"/>
                                      </a:lnTo>
                                      <a:close/>
                                    </a:path>
                                  </a:pathLst>
                                </a:custGeom>
                                <a:solidFill>
                                  <a:srgbClr val="000000"/>
                                </a:solidFill>
                                <a:ln w="0">
                                  <a:noFill/>
                                </a:ln>
                              </wps:spPr>
                              <wps:style>
                                <a:lnRef idx="0"/>
                                <a:fillRef idx="0"/>
                                <a:effectRef idx="0"/>
                                <a:fontRef idx="minor"/>
                              </wps:style>
                              <wps:bodyPr/>
                            </wps:wsp>
                            <wps:wsp>
                              <wps:cNvSpPr/>
                              <wps:spPr>
                                <a:xfrm>
                                  <a:off x="345600" y="88920"/>
                                  <a:ext cx="2520" cy="12600"/>
                                </a:xfrm>
                                <a:custGeom>
                                  <a:avLst/>
                                  <a:gdLst/>
                                  <a:ahLst/>
                                  <a:rect l="l" t="t" r="r" b="b"/>
                                  <a:pathLst>
                                    <a:path w="8" h="49">
                                      <a:moveTo>
                                        <a:pt x="7" y="49"/>
                                      </a:moveTo>
                                      <a:lnTo>
                                        <a:pt x="1" y="40"/>
                                      </a:lnTo>
                                      <a:lnTo>
                                        <a:pt x="0" y="26"/>
                                      </a:lnTo>
                                      <a:lnTo>
                                        <a:pt x="0" y="11"/>
                                      </a:lnTo>
                                      <a:lnTo>
                                        <a:pt x="2" y="0"/>
                                      </a:lnTo>
                                      <a:lnTo>
                                        <a:pt x="6" y="9"/>
                                      </a:lnTo>
                                      <a:lnTo>
                                        <a:pt x="8" y="23"/>
                                      </a:lnTo>
                                      <a:lnTo>
                                        <a:pt x="8" y="38"/>
                                      </a:lnTo>
                                      <a:lnTo>
                                        <a:pt x="7" y="49"/>
                                      </a:lnTo>
                                      <a:close/>
                                    </a:path>
                                  </a:pathLst>
                                </a:custGeom>
                                <a:solidFill>
                                  <a:srgbClr val="000000"/>
                                </a:solidFill>
                                <a:ln w="0">
                                  <a:noFill/>
                                </a:ln>
                              </wps:spPr>
                              <wps:style>
                                <a:lnRef idx="0"/>
                                <a:fillRef idx="0"/>
                                <a:effectRef idx="0"/>
                                <a:fontRef idx="minor"/>
                              </wps:style>
                              <wps:bodyPr/>
                            </wps:wsp>
                            <wps:wsp>
                              <wps:cNvSpPr/>
                              <wps:spPr>
                                <a:xfrm>
                                  <a:off x="304920" y="436320"/>
                                  <a:ext cx="22320" cy="9000"/>
                                </a:xfrm>
                                <a:custGeom>
                                  <a:avLst/>
                                  <a:gdLst/>
                                  <a:ahLst/>
                                  <a:rect l="l" t="t" r="r" b="b"/>
                                  <a:pathLst>
                                    <a:path w="69" h="35">
                                      <a:moveTo>
                                        <a:pt x="12" y="20"/>
                                      </a:moveTo>
                                      <a:lnTo>
                                        <a:pt x="0" y="2"/>
                                      </a:lnTo>
                                      <a:lnTo>
                                        <a:pt x="7" y="0"/>
                                      </a:lnTo>
                                      <a:lnTo>
                                        <a:pt x="11" y="3"/>
                                      </a:lnTo>
                                      <a:lnTo>
                                        <a:pt x="14" y="8"/>
                                      </a:lnTo>
                                      <a:lnTo>
                                        <a:pt x="18" y="12"/>
                                      </a:lnTo>
                                      <a:lnTo>
                                        <a:pt x="23" y="14"/>
                                      </a:lnTo>
                                      <a:lnTo>
                                        <a:pt x="28" y="17"/>
                                      </a:lnTo>
                                      <a:lnTo>
                                        <a:pt x="36" y="20"/>
                                      </a:lnTo>
                                      <a:lnTo>
                                        <a:pt x="43" y="24"/>
                                      </a:lnTo>
                                      <a:lnTo>
                                        <a:pt x="50" y="27"/>
                                      </a:lnTo>
                                      <a:lnTo>
                                        <a:pt x="57" y="30"/>
                                      </a:lnTo>
                                      <a:lnTo>
                                        <a:pt x="64" y="32"/>
                                      </a:lnTo>
                                      <a:lnTo>
                                        <a:pt x="69" y="33"/>
                                      </a:lnTo>
                                      <a:lnTo>
                                        <a:pt x="64" y="35"/>
                                      </a:lnTo>
                                      <a:lnTo>
                                        <a:pt x="56" y="35"/>
                                      </a:lnTo>
                                      <a:lnTo>
                                        <a:pt x="48" y="33"/>
                                      </a:lnTo>
                                      <a:lnTo>
                                        <a:pt x="40" y="30"/>
                                      </a:lnTo>
                                      <a:lnTo>
                                        <a:pt x="31" y="27"/>
                                      </a:lnTo>
                                      <a:lnTo>
                                        <a:pt x="25" y="23"/>
                                      </a:lnTo>
                                      <a:lnTo>
                                        <a:pt x="18" y="21"/>
                                      </a:lnTo>
                                      <a:lnTo>
                                        <a:pt x="12" y="20"/>
                                      </a:lnTo>
                                      <a:close/>
                                    </a:path>
                                  </a:pathLst>
                                </a:custGeom>
                                <a:solidFill>
                                  <a:srgbClr val="000000"/>
                                </a:solidFill>
                                <a:ln w="0">
                                  <a:noFill/>
                                </a:ln>
                              </wps:spPr>
                              <wps:style>
                                <a:lnRef idx="0"/>
                                <a:fillRef idx="0"/>
                                <a:effectRef idx="0"/>
                                <a:fontRef idx="minor"/>
                              </wps:style>
                              <wps:bodyPr/>
                            </wps:wsp>
                            <wps:wsp>
                              <wps:cNvSpPr/>
                              <wps:spPr>
                                <a:xfrm>
                                  <a:off x="301680" y="42840"/>
                                  <a:ext cx="42480" cy="41760"/>
                                </a:xfrm>
                                <a:custGeom>
                                  <a:avLst/>
                                  <a:gdLst/>
                                  <a:ahLst/>
                                  <a:rect l="l" t="t" r="r" b="b"/>
                                  <a:pathLst>
                                    <a:path w="130" h="160">
                                      <a:moveTo>
                                        <a:pt x="65" y="105"/>
                                      </a:moveTo>
                                      <a:lnTo>
                                        <a:pt x="64" y="90"/>
                                      </a:lnTo>
                                      <a:lnTo>
                                        <a:pt x="66" y="75"/>
                                      </a:lnTo>
                                      <a:lnTo>
                                        <a:pt x="72" y="59"/>
                                      </a:lnTo>
                                      <a:lnTo>
                                        <a:pt x="81" y="47"/>
                                      </a:lnTo>
                                      <a:lnTo>
                                        <a:pt x="76" y="48"/>
                                      </a:lnTo>
                                      <a:lnTo>
                                        <a:pt x="72" y="48"/>
                                      </a:lnTo>
                                      <a:lnTo>
                                        <a:pt x="66" y="48"/>
                                      </a:lnTo>
                                      <a:lnTo>
                                        <a:pt x="60" y="46"/>
                                      </a:lnTo>
                                      <a:lnTo>
                                        <a:pt x="56" y="45"/>
                                      </a:lnTo>
                                      <a:lnTo>
                                        <a:pt x="50" y="45"/>
                                      </a:lnTo>
                                      <a:lnTo>
                                        <a:pt x="45" y="45"/>
                                      </a:lnTo>
                                      <a:lnTo>
                                        <a:pt x="40" y="46"/>
                                      </a:lnTo>
                                      <a:lnTo>
                                        <a:pt x="35" y="47"/>
                                      </a:lnTo>
                                      <a:lnTo>
                                        <a:pt x="30" y="48"/>
                                      </a:lnTo>
                                      <a:lnTo>
                                        <a:pt x="25" y="47"/>
                                      </a:lnTo>
                                      <a:lnTo>
                                        <a:pt x="19" y="46"/>
                                      </a:lnTo>
                                      <a:lnTo>
                                        <a:pt x="15" y="44"/>
                                      </a:lnTo>
                                      <a:lnTo>
                                        <a:pt x="10" y="42"/>
                                      </a:lnTo>
                                      <a:lnTo>
                                        <a:pt x="7" y="39"/>
                                      </a:lnTo>
                                      <a:lnTo>
                                        <a:pt x="5" y="36"/>
                                      </a:lnTo>
                                      <a:lnTo>
                                        <a:pt x="4" y="33"/>
                                      </a:lnTo>
                                      <a:lnTo>
                                        <a:pt x="1" y="31"/>
                                      </a:lnTo>
                                      <a:lnTo>
                                        <a:pt x="0" y="28"/>
                                      </a:lnTo>
                                      <a:lnTo>
                                        <a:pt x="2" y="26"/>
                                      </a:lnTo>
                                      <a:lnTo>
                                        <a:pt x="10" y="31"/>
                                      </a:lnTo>
                                      <a:lnTo>
                                        <a:pt x="17" y="35"/>
                                      </a:lnTo>
                                      <a:lnTo>
                                        <a:pt x="25" y="39"/>
                                      </a:lnTo>
                                      <a:lnTo>
                                        <a:pt x="34" y="39"/>
                                      </a:lnTo>
                                      <a:lnTo>
                                        <a:pt x="38" y="34"/>
                                      </a:lnTo>
                                      <a:lnTo>
                                        <a:pt x="44" y="33"/>
                                      </a:lnTo>
                                      <a:lnTo>
                                        <a:pt x="49" y="34"/>
                                      </a:lnTo>
                                      <a:lnTo>
                                        <a:pt x="55" y="35"/>
                                      </a:lnTo>
                                      <a:lnTo>
                                        <a:pt x="59" y="37"/>
                                      </a:lnTo>
                                      <a:lnTo>
                                        <a:pt x="65" y="39"/>
                                      </a:lnTo>
                                      <a:lnTo>
                                        <a:pt x="70" y="38"/>
                                      </a:lnTo>
                                      <a:lnTo>
                                        <a:pt x="75" y="35"/>
                                      </a:lnTo>
                                      <a:lnTo>
                                        <a:pt x="68" y="29"/>
                                      </a:lnTo>
                                      <a:lnTo>
                                        <a:pt x="67" y="21"/>
                                      </a:lnTo>
                                      <a:lnTo>
                                        <a:pt x="69" y="12"/>
                                      </a:lnTo>
                                      <a:lnTo>
                                        <a:pt x="70" y="3"/>
                                      </a:lnTo>
                                      <a:lnTo>
                                        <a:pt x="74" y="2"/>
                                      </a:lnTo>
                                      <a:lnTo>
                                        <a:pt x="77" y="1"/>
                                      </a:lnTo>
                                      <a:lnTo>
                                        <a:pt x="81" y="0"/>
                                      </a:lnTo>
                                      <a:lnTo>
                                        <a:pt x="83" y="2"/>
                                      </a:lnTo>
                                      <a:lnTo>
                                        <a:pt x="77" y="8"/>
                                      </a:lnTo>
                                      <a:lnTo>
                                        <a:pt x="75" y="16"/>
                                      </a:lnTo>
                                      <a:lnTo>
                                        <a:pt x="76" y="24"/>
                                      </a:lnTo>
                                      <a:lnTo>
                                        <a:pt x="77" y="32"/>
                                      </a:lnTo>
                                      <a:lnTo>
                                        <a:pt x="78" y="33"/>
                                      </a:lnTo>
                                      <a:lnTo>
                                        <a:pt x="79" y="35"/>
                                      </a:lnTo>
                                      <a:lnTo>
                                        <a:pt x="82" y="36"/>
                                      </a:lnTo>
                                      <a:lnTo>
                                        <a:pt x="84" y="36"/>
                                      </a:lnTo>
                                      <a:lnTo>
                                        <a:pt x="83" y="38"/>
                                      </a:lnTo>
                                      <a:lnTo>
                                        <a:pt x="82" y="40"/>
                                      </a:lnTo>
                                      <a:lnTo>
                                        <a:pt x="81" y="42"/>
                                      </a:lnTo>
                                      <a:lnTo>
                                        <a:pt x="78" y="44"/>
                                      </a:lnTo>
                                      <a:lnTo>
                                        <a:pt x="87" y="48"/>
                                      </a:lnTo>
                                      <a:lnTo>
                                        <a:pt x="79" y="60"/>
                                      </a:lnTo>
                                      <a:lnTo>
                                        <a:pt x="74" y="75"/>
                                      </a:lnTo>
                                      <a:lnTo>
                                        <a:pt x="72" y="90"/>
                                      </a:lnTo>
                                      <a:lnTo>
                                        <a:pt x="75" y="105"/>
                                      </a:lnTo>
                                      <a:lnTo>
                                        <a:pt x="79" y="113"/>
                                      </a:lnTo>
                                      <a:lnTo>
                                        <a:pt x="84" y="121"/>
                                      </a:lnTo>
                                      <a:lnTo>
                                        <a:pt x="89" y="129"/>
                                      </a:lnTo>
                                      <a:lnTo>
                                        <a:pt x="97" y="137"/>
                                      </a:lnTo>
                                      <a:lnTo>
                                        <a:pt x="104" y="144"/>
                                      </a:lnTo>
                                      <a:lnTo>
                                        <a:pt x="113" y="150"/>
                                      </a:lnTo>
                                      <a:lnTo>
                                        <a:pt x="121" y="156"/>
                                      </a:lnTo>
                                      <a:lnTo>
                                        <a:pt x="130" y="160"/>
                                      </a:lnTo>
                                      <a:lnTo>
                                        <a:pt x="117" y="159"/>
                                      </a:lnTo>
                                      <a:lnTo>
                                        <a:pt x="106" y="156"/>
                                      </a:lnTo>
                                      <a:lnTo>
                                        <a:pt x="96" y="150"/>
                                      </a:lnTo>
                                      <a:lnTo>
                                        <a:pt x="87" y="143"/>
                                      </a:lnTo>
                                      <a:lnTo>
                                        <a:pt x="79" y="134"/>
                                      </a:lnTo>
                                      <a:lnTo>
                                        <a:pt x="73" y="125"/>
                                      </a:lnTo>
                                      <a:lnTo>
                                        <a:pt x="68" y="115"/>
                                      </a:lnTo>
                                      <a:lnTo>
                                        <a:pt x="65" y="105"/>
                                      </a:lnTo>
                                      <a:close/>
                                    </a:path>
                                  </a:pathLst>
                                </a:custGeom>
                                <a:solidFill>
                                  <a:srgbClr val="000000"/>
                                </a:solidFill>
                                <a:ln w="0">
                                  <a:noFill/>
                                </a:ln>
                              </wps:spPr>
                              <wps:style>
                                <a:lnRef idx="0"/>
                                <a:fillRef idx="0"/>
                                <a:effectRef idx="0"/>
                                <a:fontRef idx="minor"/>
                              </wps:style>
                              <wps:bodyPr/>
                            </wps:wsp>
                            <wps:wsp>
                              <wps:cNvSpPr/>
                              <wps:spPr>
                                <a:xfrm>
                                  <a:off x="325800" y="98640"/>
                                  <a:ext cx="12600" cy="2520"/>
                                </a:xfrm>
                                <a:custGeom>
                                  <a:avLst/>
                                  <a:gdLst/>
                                  <a:ahLst/>
                                  <a:rect l="l" t="t" r="r" b="b"/>
                                  <a:pathLst>
                                    <a:path w="41" h="11">
                                      <a:moveTo>
                                        <a:pt x="0" y="11"/>
                                      </a:moveTo>
                                      <a:lnTo>
                                        <a:pt x="1" y="7"/>
                                      </a:lnTo>
                                      <a:lnTo>
                                        <a:pt x="4" y="4"/>
                                      </a:lnTo>
                                      <a:lnTo>
                                        <a:pt x="9" y="3"/>
                                      </a:lnTo>
                                      <a:lnTo>
                                        <a:pt x="13" y="2"/>
                                      </a:lnTo>
                                      <a:lnTo>
                                        <a:pt x="21" y="2"/>
                                      </a:lnTo>
                                      <a:lnTo>
                                        <a:pt x="31" y="0"/>
                                      </a:lnTo>
                                      <a:lnTo>
                                        <a:pt x="39" y="1"/>
                                      </a:lnTo>
                                      <a:lnTo>
                                        <a:pt x="41" y="5"/>
                                      </a:lnTo>
                                      <a:lnTo>
                                        <a:pt x="0" y="11"/>
                                      </a:lnTo>
                                      <a:close/>
                                    </a:path>
                                  </a:pathLst>
                                </a:custGeom>
                                <a:solidFill>
                                  <a:srgbClr val="000000"/>
                                </a:solidFill>
                                <a:ln w="0">
                                  <a:noFill/>
                                </a:ln>
                              </wps:spPr>
                              <wps:style>
                                <a:lnRef idx="0"/>
                                <a:fillRef idx="0"/>
                                <a:effectRef idx="0"/>
                                <a:fontRef idx="minor"/>
                              </wps:style>
                              <wps:bodyPr/>
                            </wps:wsp>
                            <wps:wsp>
                              <wps:cNvSpPr/>
                              <wps:spPr>
                                <a:xfrm>
                                  <a:off x="329040" y="29520"/>
                                  <a:ext cx="6480" cy="14040"/>
                                </a:xfrm>
                                <a:custGeom>
                                  <a:avLst/>
                                  <a:gdLst/>
                                  <a:ahLst/>
                                  <a:rect l="l" t="t" r="r" b="b"/>
                                  <a:pathLst>
                                    <a:path w="22" h="53">
                                      <a:moveTo>
                                        <a:pt x="13" y="53"/>
                                      </a:moveTo>
                                      <a:lnTo>
                                        <a:pt x="8" y="51"/>
                                      </a:lnTo>
                                      <a:lnTo>
                                        <a:pt x="4" y="47"/>
                                      </a:lnTo>
                                      <a:lnTo>
                                        <a:pt x="2" y="42"/>
                                      </a:lnTo>
                                      <a:lnTo>
                                        <a:pt x="0" y="38"/>
                                      </a:lnTo>
                                      <a:lnTo>
                                        <a:pt x="0" y="28"/>
                                      </a:lnTo>
                                      <a:lnTo>
                                        <a:pt x="4" y="19"/>
                                      </a:lnTo>
                                      <a:lnTo>
                                        <a:pt x="10" y="12"/>
                                      </a:lnTo>
                                      <a:lnTo>
                                        <a:pt x="14" y="3"/>
                                      </a:lnTo>
                                      <a:lnTo>
                                        <a:pt x="15" y="1"/>
                                      </a:lnTo>
                                      <a:lnTo>
                                        <a:pt x="18" y="0"/>
                                      </a:lnTo>
                                      <a:lnTo>
                                        <a:pt x="20" y="0"/>
                                      </a:lnTo>
                                      <a:lnTo>
                                        <a:pt x="22" y="1"/>
                                      </a:lnTo>
                                      <a:lnTo>
                                        <a:pt x="18" y="14"/>
                                      </a:lnTo>
                                      <a:lnTo>
                                        <a:pt x="12" y="26"/>
                                      </a:lnTo>
                                      <a:lnTo>
                                        <a:pt x="10" y="39"/>
                                      </a:lnTo>
                                      <a:lnTo>
                                        <a:pt x="13" y="53"/>
                                      </a:lnTo>
                                      <a:close/>
                                    </a:path>
                                  </a:pathLst>
                                </a:custGeom>
                                <a:solidFill>
                                  <a:srgbClr val="000000"/>
                                </a:solidFill>
                                <a:ln w="0">
                                  <a:noFill/>
                                </a:ln>
                              </wps:spPr>
                              <wps:style>
                                <a:lnRef idx="0"/>
                                <a:fillRef idx="0"/>
                                <a:effectRef idx="0"/>
                                <a:fontRef idx="minor"/>
                              </wps:style>
                              <wps:bodyPr/>
                            </wps:wsp>
                            <wps:wsp>
                              <wps:cNvSpPr/>
                              <wps:spPr>
                                <a:xfrm>
                                  <a:off x="300240" y="356400"/>
                                  <a:ext cx="9000" cy="6840"/>
                                </a:xfrm>
                                <a:custGeom>
                                  <a:avLst/>
                                  <a:gdLst/>
                                  <a:ahLst/>
                                  <a:rect l="l" t="t" r="r" b="b"/>
                                  <a:pathLst>
                                    <a:path w="28" h="26">
                                      <a:moveTo>
                                        <a:pt x="23" y="26"/>
                                      </a:moveTo>
                                      <a:lnTo>
                                        <a:pt x="15" y="23"/>
                                      </a:lnTo>
                                      <a:lnTo>
                                        <a:pt x="8" y="19"/>
                                      </a:lnTo>
                                      <a:lnTo>
                                        <a:pt x="2" y="14"/>
                                      </a:lnTo>
                                      <a:lnTo>
                                        <a:pt x="0" y="6"/>
                                      </a:lnTo>
                                      <a:lnTo>
                                        <a:pt x="0" y="0"/>
                                      </a:lnTo>
                                      <a:lnTo>
                                        <a:pt x="3" y="2"/>
                                      </a:lnTo>
                                      <a:lnTo>
                                        <a:pt x="7" y="4"/>
                                      </a:lnTo>
                                      <a:lnTo>
                                        <a:pt x="9" y="7"/>
                                      </a:lnTo>
                                      <a:lnTo>
                                        <a:pt x="10" y="10"/>
                                      </a:lnTo>
                                      <a:lnTo>
                                        <a:pt x="17" y="14"/>
                                      </a:lnTo>
                                      <a:lnTo>
                                        <a:pt x="24" y="19"/>
                                      </a:lnTo>
                                      <a:lnTo>
                                        <a:pt x="28" y="23"/>
                                      </a:lnTo>
                                      <a:lnTo>
                                        <a:pt x="23" y="26"/>
                                      </a:lnTo>
                                      <a:close/>
                                    </a:path>
                                  </a:pathLst>
                                </a:custGeom>
                                <a:solidFill>
                                  <a:srgbClr val="000000"/>
                                </a:solidFill>
                                <a:ln w="0">
                                  <a:noFill/>
                                </a:ln>
                              </wps:spPr>
                              <wps:style>
                                <a:lnRef idx="0"/>
                                <a:fillRef idx="0"/>
                                <a:effectRef idx="0"/>
                                <a:fontRef idx="minor"/>
                              </wps:style>
                              <wps:bodyPr/>
                            </wps:wsp>
                            <wps:wsp>
                              <wps:cNvSpPr/>
                              <wps:spPr>
                                <a:xfrm>
                                  <a:off x="311040" y="99360"/>
                                  <a:ext cx="14040" cy="52200"/>
                                </a:xfrm>
                                <a:custGeom>
                                  <a:avLst/>
                                  <a:gdLst/>
                                  <a:ahLst/>
                                  <a:rect l="l" t="t" r="r" b="b"/>
                                  <a:pathLst>
                                    <a:path w="43" h="197">
                                      <a:moveTo>
                                        <a:pt x="21" y="136"/>
                                      </a:moveTo>
                                      <a:lnTo>
                                        <a:pt x="14" y="154"/>
                                      </a:lnTo>
                                      <a:lnTo>
                                        <a:pt x="7" y="177"/>
                                      </a:lnTo>
                                      <a:lnTo>
                                        <a:pt x="2" y="195"/>
                                      </a:lnTo>
                                      <a:lnTo>
                                        <a:pt x="0" y="197"/>
                                      </a:lnTo>
                                      <a:lnTo>
                                        <a:pt x="2" y="175"/>
                                      </a:lnTo>
                                      <a:lnTo>
                                        <a:pt x="7" y="149"/>
                                      </a:lnTo>
                                      <a:lnTo>
                                        <a:pt x="14" y="124"/>
                                      </a:lnTo>
                                      <a:lnTo>
                                        <a:pt x="20" y="97"/>
                                      </a:lnTo>
                                      <a:lnTo>
                                        <a:pt x="26" y="71"/>
                                      </a:lnTo>
                                      <a:lnTo>
                                        <a:pt x="31" y="46"/>
                                      </a:lnTo>
                                      <a:lnTo>
                                        <a:pt x="34" y="22"/>
                                      </a:lnTo>
                                      <a:lnTo>
                                        <a:pt x="34" y="0"/>
                                      </a:lnTo>
                                      <a:lnTo>
                                        <a:pt x="43" y="19"/>
                                      </a:lnTo>
                                      <a:lnTo>
                                        <a:pt x="43" y="39"/>
                                      </a:lnTo>
                                      <a:lnTo>
                                        <a:pt x="39" y="60"/>
                                      </a:lnTo>
                                      <a:lnTo>
                                        <a:pt x="37" y="82"/>
                                      </a:lnTo>
                                      <a:lnTo>
                                        <a:pt x="34" y="101"/>
                                      </a:lnTo>
                                      <a:lnTo>
                                        <a:pt x="31" y="110"/>
                                      </a:lnTo>
                                      <a:lnTo>
                                        <a:pt x="28" y="119"/>
                                      </a:lnTo>
                                      <a:lnTo>
                                        <a:pt x="21" y="136"/>
                                      </a:lnTo>
                                      <a:close/>
                                    </a:path>
                                  </a:pathLst>
                                </a:custGeom>
                                <a:solidFill>
                                  <a:srgbClr val="000000"/>
                                </a:solidFill>
                                <a:ln w="0">
                                  <a:noFill/>
                                </a:ln>
                              </wps:spPr>
                              <wps:style>
                                <a:lnRef idx="0"/>
                                <a:fillRef idx="0"/>
                                <a:effectRef idx="0"/>
                                <a:fontRef idx="minor"/>
                              </wps:style>
                              <wps:bodyPr/>
                            </wps:wsp>
                            <wps:wsp>
                              <wps:cNvSpPr/>
                              <wps:spPr>
                                <a:xfrm>
                                  <a:off x="296640" y="367200"/>
                                  <a:ext cx="8280" cy="63000"/>
                                </a:xfrm>
                                <a:custGeom>
                                  <a:avLst/>
                                  <a:gdLst/>
                                  <a:ahLst/>
                                  <a:rect l="l" t="t" r="r" b="b"/>
                                  <a:pathLst>
                                    <a:path w="26" h="238">
                                      <a:moveTo>
                                        <a:pt x="13" y="238"/>
                                      </a:moveTo>
                                      <a:lnTo>
                                        <a:pt x="2" y="101"/>
                                      </a:lnTo>
                                      <a:lnTo>
                                        <a:pt x="0" y="0"/>
                                      </a:lnTo>
                                      <a:lnTo>
                                        <a:pt x="6" y="0"/>
                                      </a:lnTo>
                                      <a:lnTo>
                                        <a:pt x="11" y="59"/>
                                      </a:lnTo>
                                      <a:lnTo>
                                        <a:pt x="15" y="119"/>
                                      </a:lnTo>
                                      <a:lnTo>
                                        <a:pt x="21" y="179"/>
                                      </a:lnTo>
                                      <a:lnTo>
                                        <a:pt x="26" y="238"/>
                                      </a:lnTo>
                                      <a:lnTo>
                                        <a:pt x="13" y="238"/>
                                      </a:lnTo>
                                      <a:close/>
                                    </a:path>
                                  </a:pathLst>
                                </a:custGeom>
                                <a:solidFill>
                                  <a:srgbClr val="000000"/>
                                </a:solidFill>
                                <a:ln w="0">
                                  <a:noFill/>
                                </a:ln>
                              </wps:spPr>
                              <wps:style>
                                <a:lnRef idx="0"/>
                                <a:fillRef idx="0"/>
                                <a:effectRef idx="0"/>
                                <a:fontRef idx="minor"/>
                              </wps:style>
                              <wps:bodyPr/>
                            </wps:wsp>
                            <wps:wsp>
                              <wps:cNvSpPr/>
                              <wps:spPr>
                                <a:xfrm>
                                  <a:off x="291600" y="96120"/>
                                  <a:ext cx="25920" cy="2520"/>
                                </a:xfrm>
                                <a:custGeom>
                                  <a:avLst/>
                                  <a:gdLst/>
                                  <a:ahLst/>
                                  <a:rect l="l" t="t" r="r" b="b"/>
                                  <a:pathLst>
                                    <a:path w="80" h="11">
                                      <a:moveTo>
                                        <a:pt x="42" y="11"/>
                                      </a:moveTo>
                                      <a:lnTo>
                                        <a:pt x="38" y="11"/>
                                      </a:lnTo>
                                      <a:lnTo>
                                        <a:pt x="32" y="11"/>
                                      </a:lnTo>
                                      <a:lnTo>
                                        <a:pt x="27" y="11"/>
                                      </a:lnTo>
                                      <a:lnTo>
                                        <a:pt x="21" y="11"/>
                                      </a:lnTo>
                                      <a:lnTo>
                                        <a:pt x="16" y="11"/>
                                      </a:lnTo>
                                      <a:lnTo>
                                        <a:pt x="10" y="11"/>
                                      </a:lnTo>
                                      <a:lnTo>
                                        <a:pt x="4" y="10"/>
                                      </a:lnTo>
                                      <a:lnTo>
                                        <a:pt x="0" y="9"/>
                                      </a:lnTo>
                                      <a:lnTo>
                                        <a:pt x="2" y="7"/>
                                      </a:lnTo>
                                      <a:lnTo>
                                        <a:pt x="7" y="5"/>
                                      </a:lnTo>
                                      <a:lnTo>
                                        <a:pt x="12" y="4"/>
                                      </a:lnTo>
                                      <a:lnTo>
                                        <a:pt x="19" y="3"/>
                                      </a:lnTo>
                                      <a:lnTo>
                                        <a:pt x="25" y="3"/>
                                      </a:lnTo>
                                      <a:lnTo>
                                        <a:pt x="31" y="2"/>
                                      </a:lnTo>
                                      <a:lnTo>
                                        <a:pt x="37" y="1"/>
                                      </a:lnTo>
                                      <a:lnTo>
                                        <a:pt x="41" y="0"/>
                                      </a:lnTo>
                                      <a:lnTo>
                                        <a:pt x="48" y="0"/>
                                      </a:lnTo>
                                      <a:lnTo>
                                        <a:pt x="54" y="0"/>
                                      </a:lnTo>
                                      <a:lnTo>
                                        <a:pt x="58" y="0"/>
                                      </a:lnTo>
                                      <a:lnTo>
                                        <a:pt x="63" y="0"/>
                                      </a:lnTo>
                                      <a:lnTo>
                                        <a:pt x="67" y="1"/>
                                      </a:lnTo>
                                      <a:lnTo>
                                        <a:pt x="71" y="2"/>
                                      </a:lnTo>
                                      <a:lnTo>
                                        <a:pt x="76" y="3"/>
                                      </a:lnTo>
                                      <a:lnTo>
                                        <a:pt x="80" y="4"/>
                                      </a:lnTo>
                                      <a:lnTo>
                                        <a:pt x="77" y="7"/>
                                      </a:lnTo>
                                      <a:lnTo>
                                        <a:pt x="73" y="8"/>
                                      </a:lnTo>
                                      <a:lnTo>
                                        <a:pt x="68" y="9"/>
                                      </a:lnTo>
                                      <a:lnTo>
                                        <a:pt x="64" y="9"/>
                                      </a:lnTo>
                                      <a:lnTo>
                                        <a:pt x="59" y="9"/>
                                      </a:lnTo>
                                      <a:lnTo>
                                        <a:pt x="54" y="9"/>
                                      </a:lnTo>
                                      <a:lnTo>
                                        <a:pt x="48" y="9"/>
                                      </a:lnTo>
                                      <a:lnTo>
                                        <a:pt x="42" y="11"/>
                                      </a:lnTo>
                                      <a:close/>
                                    </a:path>
                                  </a:pathLst>
                                </a:custGeom>
                                <a:solidFill>
                                  <a:srgbClr val="000000"/>
                                </a:solidFill>
                                <a:ln w="0">
                                  <a:noFill/>
                                </a:ln>
                              </wps:spPr>
                              <wps:style>
                                <a:lnRef idx="0"/>
                                <a:fillRef idx="0"/>
                                <a:effectRef idx="0"/>
                                <a:fontRef idx="minor"/>
                              </wps:style>
                              <wps:bodyPr/>
                            </wps:wsp>
                            <wps:wsp>
                              <wps:cNvSpPr/>
                              <wps:spPr>
                                <a:xfrm>
                                  <a:off x="288360" y="261720"/>
                                  <a:ext cx="11520" cy="92160"/>
                                </a:xfrm>
                                <a:custGeom>
                                  <a:avLst/>
                                  <a:gdLst/>
                                  <a:ahLst/>
                                  <a:rect l="l" t="t" r="r" b="b"/>
                                  <a:pathLst>
                                    <a:path w="36" h="347">
                                      <a:moveTo>
                                        <a:pt x="32" y="347"/>
                                      </a:moveTo>
                                      <a:lnTo>
                                        <a:pt x="20" y="333"/>
                                      </a:lnTo>
                                      <a:lnTo>
                                        <a:pt x="12" y="316"/>
                                      </a:lnTo>
                                      <a:lnTo>
                                        <a:pt x="9" y="297"/>
                                      </a:lnTo>
                                      <a:lnTo>
                                        <a:pt x="9" y="276"/>
                                      </a:lnTo>
                                      <a:lnTo>
                                        <a:pt x="9" y="256"/>
                                      </a:lnTo>
                                      <a:lnTo>
                                        <a:pt x="10" y="236"/>
                                      </a:lnTo>
                                      <a:lnTo>
                                        <a:pt x="9" y="216"/>
                                      </a:lnTo>
                                      <a:lnTo>
                                        <a:pt x="5" y="198"/>
                                      </a:lnTo>
                                      <a:lnTo>
                                        <a:pt x="7" y="180"/>
                                      </a:lnTo>
                                      <a:lnTo>
                                        <a:pt x="6" y="163"/>
                                      </a:lnTo>
                                      <a:lnTo>
                                        <a:pt x="2" y="147"/>
                                      </a:lnTo>
                                      <a:lnTo>
                                        <a:pt x="0" y="129"/>
                                      </a:lnTo>
                                      <a:lnTo>
                                        <a:pt x="7" y="2"/>
                                      </a:lnTo>
                                      <a:lnTo>
                                        <a:pt x="8" y="2"/>
                                      </a:lnTo>
                                      <a:lnTo>
                                        <a:pt x="9" y="1"/>
                                      </a:lnTo>
                                      <a:lnTo>
                                        <a:pt x="10" y="1"/>
                                      </a:lnTo>
                                      <a:lnTo>
                                        <a:pt x="11" y="0"/>
                                      </a:lnTo>
                                      <a:lnTo>
                                        <a:pt x="16" y="21"/>
                                      </a:lnTo>
                                      <a:lnTo>
                                        <a:pt x="15" y="44"/>
                                      </a:lnTo>
                                      <a:lnTo>
                                        <a:pt x="11" y="66"/>
                                      </a:lnTo>
                                      <a:lnTo>
                                        <a:pt x="12" y="89"/>
                                      </a:lnTo>
                                      <a:lnTo>
                                        <a:pt x="12" y="117"/>
                                      </a:lnTo>
                                      <a:lnTo>
                                        <a:pt x="13" y="146"/>
                                      </a:lnTo>
                                      <a:lnTo>
                                        <a:pt x="16" y="175"/>
                                      </a:lnTo>
                                      <a:lnTo>
                                        <a:pt x="20" y="202"/>
                                      </a:lnTo>
                                      <a:lnTo>
                                        <a:pt x="17" y="202"/>
                                      </a:lnTo>
                                      <a:lnTo>
                                        <a:pt x="17" y="226"/>
                                      </a:lnTo>
                                      <a:lnTo>
                                        <a:pt x="19" y="251"/>
                                      </a:lnTo>
                                      <a:lnTo>
                                        <a:pt x="20" y="275"/>
                                      </a:lnTo>
                                      <a:lnTo>
                                        <a:pt x="20" y="301"/>
                                      </a:lnTo>
                                      <a:lnTo>
                                        <a:pt x="24" y="311"/>
                                      </a:lnTo>
                                      <a:lnTo>
                                        <a:pt x="24" y="322"/>
                                      </a:lnTo>
                                      <a:lnTo>
                                        <a:pt x="26" y="332"/>
                                      </a:lnTo>
                                      <a:lnTo>
                                        <a:pt x="35" y="339"/>
                                      </a:lnTo>
                                      <a:lnTo>
                                        <a:pt x="35" y="341"/>
                                      </a:lnTo>
                                      <a:lnTo>
                                        <a:pt x="36" y="343"/>
                                      </a:lnTo>
                                      <a:lnTo>
                                        <a:pt x="35" y="345"/>
                                      </a:lnTo>
                                      <a:lnTo>
                                        <a:pt x="32" y="347"/>
                                      </a:lnTo>
                                      <a:close/>
                                    </a:path>
                                  </a:pathLst>
                                </a:custGeom>
                                <a:solidFill>
                                  <a:srgbClr val="000000"/>
                                </a:solidFill>
                                <a:ln w="0">
                                  <a:noFill/>
                                </a:ln>
                              </wps:spPr>
                              <wps:style>
                                <a:lnRef idx="0"/>
                                <a:fillRef idx="0"/>
                                <a:effectRef idx="0"/>
                                <a:fontRef idx="minor"/>
                              </wps:style>
                              <wps:bodyPr/>
                            </wps:wsp>
                            <wps:wsp>
                              <wps:cNvSpPr/>
                              <wps:spPr>
                                <a:xfrm>
                                  <a:off x="285120" y="449640"/>
                                  <a:ext cx="5760" cy="4320"/>
                                </a:xfrm>
                                <a:custGeom>
                                  <a:avLst/>
                                  <a:gdLst/>
                                  <a:ahLst/>
                                  <a:rect l="l" t="t" r="r" b="b"/>
                                  <a:pathLst>
                                    <a:path w="18" h="18">
                                      <a:moveTo>
                                        <a:pt x="0" y="18"/>
                                      </a:moveTo>
                                      <a:lnTo>
                                        <a:pt x="0" y="14"/>
                                      </a:lnTo>
                                      <a:lnTo>
                                        <a:pt x="1" y="9"/>
                                      </a:lnTo>
                                      <a:lnTo>
                                        <a:pt x="3" y="4"/>
                                      </a:lnTo>
                                      <a:lnTo>
                                        <a:pt x="8" y="0"/>
                                      </a:lnTo>
                                      <a:lnTo>
                                        <a:pt x="18" y="0"/>
                                      </a:lnTo>
                                      <a:lnTo>
                                        <a:pt x="15" y="5"/>
                                      </a:lnTo>
                                      <a:lnTo>
                                        <a:pt x="10" y="10"/>
                                      </a:lnTo>
                                      <a:lnTo>
                                        <a:pt x="5" y="15"/>
                                      </a:lnTo>
                                      <a:lnTo>
                                        <a:pt x="0" y="18"/>
                                      </a:lnTo>
                                      <a:close/>
                                    </a:path>
                                  </a:pathLst>
                                </a:custGeom>
                                <a:solidFill>
                                  <a:srgbClr val="000000"/>
                                </a:solidFill>
                                <a:ln w="0">
                                  <a:noFill/>
                                </a:ln>
                              </wps:spPr>
                              <wps:style>
                                <a:lnRef idx="0"/>
                                <a:fillRef idx="0"/>
                                <a:effectRef idx="0"/>
                                <a:fontRef idx="minor"/>
                              </wps:style>
                              <wps:bodyPr/>
                            </wps:wsp>
                            <wps:wsp>
                              <wps:cNvSpPr/>
                              <wps:spPr>
                                <a:xfrm>
                                  <a:off x="294480" y="101160"/>
                                  <a:ext cx="9360" cy="59040"/>
                                </a:xfrm>
                                <a:custGeom>
                                  <a:avLst/>
                                  <a:gdLst/>
                                  <a:ahLst/>
                                  <a:rect l="l" t="t" r="r" b="b"/>
                                  <a:pathLst>
                                    <a:path w="29" h="223">
                                      <a:moveTo>
                                        <a:pt x="28" y="223"/>
                                      </a:moveTo>
                                      <a:lnTo>
                                        <a:pt x="17" y="205"/>
                                      </a:lnTo>
                                      <a:lnTo>
                                        <a:pt x="9" y="179"/>
                                      </a:lnTo>
                                      <a:lnTo>
                                        <a:pt x="4" y="145"/>
                                      </a:lnTo>
                                      <a:lnTo>
                                        <a:pt x="2" y="110"/>
                                      </a:lnTo>
                                      <a:lnTo>
                                        <a:pt x="1" y="75"/>
                                      </a:lnTo>
                                      <a:lnTo>
                                        <a:pt x="1" y="44"/>
                                      </a:lnTo>
                                      <a:lnTo>
                                        <a:pt x="1" y="18"/>
                                      </a:lnTo>
                                      <a:lnTo>
                                        <a:pt x="0" y="2"/>
                                      </a:lnTo>
                                      <a:lnTo>
                                        <a:pt x="1" y="1"/>
                                      </a:lnTo>
                                      <a:lnTo>
                                        <a:pt x="3" y="0"/>
                                      </a:lnTo>
                                      <a:lnTo>
                                        <a:pt x="4" y="1"/>
                                      </a:lnTo>
                                      <a:lnTo>
                                        <a:pt x="7" y="1"/>
                                      </a:lnTo>
                                      <a:lnTo>
                                        <a:pt x="6" y="33"/>
                                      </a:lnTo>
                                      <a:lnTo>
                                        <a:pt x="9" y="90"/>
                                      </a:lnTo>
                                      <a:lnTo>
                                        <a:pt x="14" y="148"/>
                                      </a:lnTo>
                                      <a:lnTo>
                                        <a:pt x="20" y="180"/>
                                      </a:lnTo>
                                      <a:lnTo>
                                        <a:pt x="23" y="188"/>
                                      </a:lnTo>
                                      <a:lnTo>
                                        <a:pt x="27" y="201"/>
                                      </a:lnTo>
                                      <a:lnTo>
                                        <a:pt x="29" y="214"/>
                                      </a:lnTo>
                                      <a:lnTo>
                                        <a:pt x="28" y="223"/>
                                      </a:lnTo>
                                      <a:close/>
                                    </a:path>
                                  </a:pathLst>
                                </a:custGeom>
                                <a:solidFill>
                                  <a:srgbClr val="000000"/>
                                </a:solidFill>
                                <a:ln w="0">
                                  <a:noFill/>
                                </a:ln>
                              </wps:spPr>
                              <wps:style>
                                <a:lnRef idx="0"/>
                                <a:fillRef idx="0"/>
                                <a:effectRef idx="0"/>
                                <a:fontRef idx="minor"/>
                              </wps:style>
                              <wps:bodyPr/>
                            </wps:wsp>
                            <wps:wsp>
                              <wps:cNvSpPr/>
                              <wps:spPr>
                                <a:xfrm>
                                  <a:off x="281160" y="204120"/>
                                  <a:ext cx="14040" cy="47160"/>
                                </a:xfrm>
                                <a:custGeom>
                                  <a:avLst/>
                                  <a:gdLst/>
                                  <a:ahLst/>
                                  <a:rect l="l" t="t" r="r" b="b"/>
                                  <a:pathLst>
                                    <a:path w="43" h="179">
                                      <a:moveTo>
                                        <a:pt x="43" y="179"/>
                                      </a:moveTo>
                                      <a:lnTo>
                                        <a:pt x="38" y="178"/>
                                      </a:lnTo>
                                      <a:lnTo>
                                        <a:pt x="31" y="176"/>
                                      </a:lnTo>
                                      <a:lnTo>
                                        <a:pt x="26" y="173"/>
                                      </a:lnTo>
                                      <a:lnTo>
                                        <a:pt x="21" y="168"/>
                                      </a:lnTo>
                                      <a:lnTo>
                                        <a:pt x="16" y="163"/>
                                      </a:lnTo>
                                      <a:lnTo>
                                        <a:pt x="11" y="158"/>
                                      </a:lnTo>
                                      <a:lnTo>
                                        <a:pt x="8" y="153"/>
                                      </a:lnTo>
                                      <a:lnTo>
                                        <a:pt x="3" y="148"/>
                                      </a:lnTo>
                                      <a:lnTo>
                                        <a:pt x="0" y="129"/>
                                      </a:lnTo>
                                      <a:lnTo>
                                        <a:pt x="4" y="111"/>
                                      </a:lnTo>
                                      <a:lnTo>
                                        <a:pt x="12" y="92"/>
                                      </a:lnTo>
                                      <a:lnTo>
                                        <a:pt x="16" y="72"/>
                                      </a:lnTo>
                                      <a:lnTo>
                                        <a:pt x="20" y="54"/>
                                      </a:lnTo>
                                      <a:lnTo>
                                        <a:pt x="21" y="36"/>
                                      </a:lnTo>
                                      <a:lnTo>
                                        <a:pt x="22" y="17"/>
                                      </a:lnTo>
                                      <a:lnTo>
                                        <a:pt x="27" y="0"/>
                                      </a:lnTo>
                                      <a:lnTo>
                                        <a:pt x="29" y="29"/>
                                      </a:lnTo>
                                      <a:lnTo>
                                        <a:pt x="27" y="61"/>
                                      </a:lnTo>
                                      <a:lnTo>
                                        <a:pt x="20" y="91"/>
                                      </a:lnTo>
                                      <a:lnTo>
                                        <a:pt x="10" y="120"/>
                                      </a:lnTo>
                                      <a:lnTo>
                                        <a:pt x="9" y="129"/>
                                      </a:lnTo>
                                      <a:lnTo>
                                        <a:pt x="11" y="137"/>
                                      </a:lnTo>
                                      <a:lnTo>
                                        <a:pt x="16" y="144"/>
                                      </a:lnTo>
                                      <a:lnTo>
                                        <a:pt x="22" y="151"/>
                                      </a:lnTo>
                                      <a:lnTo>
                                        <a:pt x="30" y="158"/>
                                      </a:lnTo>
                                      <a:lnTo>
                                        <a:pt x="36" y="164"/>
                                      </a:lnTo>
                                      <a:lnTo>
                                        <a:pt x="41" y="171"/>
                                      </a:lnTo>
                                      <a:lnTo>
                                        <a:pt x="43" y="179"/>
                                      </a:lnTo>
                                      <a:close/>
                                    </a:path>
                                  </a:pathLst>
                                </a:custGeom>
                                <a:solidFill>
                                  <a:srgbClr val="000000"/>
                                </a:solidFill>
                                <a:ln w="0">
                                  <a:noFill/>
                                </a:ln>
                              </wps:spPr>
                              <wps:style>
                                <a:lnRef idx="0"/>
                                <a:fillRef idx="0"/>
                                <a:effectRef idx="0"/>
                                <a:fontRef idx="minor"/>
                              </wps:style>
                              <wps:bodyPr/>
                            </wps:wsp>
                            <wps:wsp>
                              <wps:cNvSpPr/>
                              <wps:spPr>
                                <a:xfrm>
                                  <a:off x="290880" y="158760"/>
                                  <a:ext cx="9360" cy="40680"/>
                                </a:xfrm>
                                <a:custGeom>
                                  <a:avLst/>
                                  <a:gdLst/>
                                  <a:ahLst/>
                                  <a:rect l="l" t="t" r="r" b="b"/>
                                  <a:pathLst>
                                    <a:path w="30" h="155">
                                      <a:moveTo>
                                        <a:pt x="5" y="155"/>
                                      </a:moveTo>
                                      <a:lnTo>
                                        <a:pt x="0" y="150"/>
                                      </a:lnTo>
                                      <a:lnTo>
                                        <a:pt x="0" y="136"/>
                                      </a:lnTo>
                                      <a:lnTo>
                                        <a:pt x="1" y="121"/>
                                      </a:lnTo>
                                      <a:lnTo>
                                        <a:pt x="0" y="112"/>
                                      </a:lnTo>
                                      <a:lnTo>
                                        <a:pt x="10" y="85"/>
                                      </a:lnTo>
                                      <a:lnTo>
                                        <a:pt x="18" y="55"/>
                                      </a:lnTo>
                                      <a:lnTo>
                                        <a:pt x="22" y="27"/>
                                      </a:lnTo>
                                      <a:lnTo>
                                        <a:pt x="21" y="0"/>
                                      </a:lnTo>
                                      <a:lnTo>
                                        <a:pt x="28" y="7"/>
                                      </a:lnTo>
                                      <a:lnTo>
                                        <a:pt x="29" y="18"/>
                                      </a:lnTo>
                                      <a:lnTo>
                                        <a:pt x="28" y="29"/>
                                      </a:lnTo>
                                      <a:lnTo>
                                        <a:pt x="30" y="40"/>
                                      </a:lnTo>
                                      <a:lnTo>
                                        <a:pt x="28" y="67"/>
                                      </a:lnTo>
                                      <a:lnTo>
                                        <a:pt x="21" y="99"/>
                                      </a:lnTo>
                                      <a:lnTo>
                                        <a:pt x="13" y="129"/>
                                      </a:lnTo>
                                      <a:lnTo>
                                        <a:pt x="5" y="155"/>
                                      </a:lnTo>
                                      <a:close/>
                                    </a:path>
                                  </a:pathLst>
                                </a:custGeom>
                                <a:solidFill>
                                  <a:srgbClr val="000000"/>
                                </a:solidFill>
                                <a:ln w="0">
                                  <a:noFill/>
                                </a:ln>
                              </wps:spPr>
                              <wps:style>
                                <a:lnRef idx="0"/>
                                <a:fillRef idx="0"/>
                                <a:effectRef idx="0"/>
                                <a:fontRef idx="minor"/>
                              </wps:style>
                              <wps:bodyPr/>
                            </wps:wsp>
                            <wps:wsp>
                              <wps:cNvSpPr/>
                              <wps:spPr>
                                <a:xfrm>
                                  <a:off x="250920" y="252360"/>
                                  <a:ext cx="36360" cy="40680"/>
                                </a:xfrm>
                                <a:custGeom>
                                  <a:avLst/>
                                  <a:gdLst/>
                                  <a:ahLst/>
                                  <a:rect l="l" t="t" r="r" b="b"/>
                                  <a:pathLst>
                                    <a:path w="112" h="153">
                                      <a:moveTo>
                                        <a:pt x="78" y="153"/>
                                      </a:moveTo>
                                      <a:lnTo>
                                        <a:pt x="72" y="150"/>
                                      </a:lnTo>
                                      <a:lnTo>
                                        <a:pt x="66" y="147"/>
                                      </a:lnTo>
                                      <a:lnTo>
                                        <a:pt x="60" y="143"/>
                                      </a:lnTo>
                                      <a:lnTo>
                                        <a:pt x="56" y="138"/>
                                      </a:lnTo>
                                      <a:lnTo>
                                        <a:pt x="53" y="133"/>
                                      </a:lnTo>
                                      <a:lnTo>
                                        <a:pt x="49" y="127"/>
                                      </a:lnTo>
                                      <a:lnTo>
                                        <a:pt x="46" y="121"/>
                                      </a:lnTo>
                                      <a:lnTo>
                                        <a:pt x="44" y="115"/>
                                      </a:lnTo>
                                      <a:lnTo>
                                        <a:pt x="38" y="109"/>
                                      </a:lnTo>
                                      <a:lnTo>
                                        <a:pt x="33" y="103"/>
                                      </a:lnTo>
                                      <a:lnTo>
                                        <a:pt x="25" y="97"/>
                                      </a:lnTo>
                                      <a:lnTo>
                                        <a:pt x="18" y="91"/>
                                      </a:lnTo>
                                      <a:lnTo>
                                        <a:pt x="11" y="85"/>
                                      </a:lnTo>
                                      <a:lnTo>
                                        <a:pt x="6" y="78"/>
                                      </a:lnTo>
                                      <a:lnTo>
                                        <a:pt x="1" y="71"/>
                                      </a:lnTo>
                                      <a:lnTo>
                                        <a:pt x="0" y="63"/>
                                      </a:lnTo>
                                      <a:lnTo>
                                        <a:pt x="2" y="47"/>
                                      </a:lnTo>
                                      <a:lnTo>
                                        <a:pt x="7" y="31"/>
                                      </a:lnTo>
                                      <a:lnTo>
                                        <a:pt x="10" y="15"/>
                                      </a:lnTo>
                                      <a:lnTo>
                                        <a:pt x="14" y="0"/>
                                      </a:lnTo>
                                      <a:lnTo>
                                        <a:pt x="22" y="0"/>
                                      </a:lnTo>
                                      <a:lnTo>
                                        <a:pt x="22" y="13"/>
                                      </a:lnTo>
                                      <a:lnTo>
                                        <a:pt x="19" y="27"/>
                                      </a:lnTo>
                                      <a:lnTo>
                                        <a:pt x="16" y="40"/>
                                      </a:lnTo>
                                      <a:lnTo>
                                        <a:pt x="11" y="53"/>
                                      </a:lnTo>
                                      <a:lnTo>
                                        <a:pt x="10" y="65"/>
                                      </a:lnTo>
                                      <a:lnTo>
                                        <a:pt x="12" y="76"/>
                                      </a:lnTo>
                                      <a:lnTo>
                                        <a:pt x="19" y="85"/>
                                      </a:lnTo>
                                      <a:lnTo>
                                        <a:pt x="34" y="93"/>
                                      </a:lnTo>
                                      <a:lnTo>
                                        <a:pt x="37" y="100"/>
                                      </a:lnTo>
                                      <a:lnTo>
                                        <a:pt x="43" y="106"/>
                                      </a:lnTo>
                                      <a:lnTo>
                                        <a:pt x="48" y="110"/>
                                      </a:lnTo>
                                      <a:lnTo>
                                        <a:pt x="54" y="116"/>
                                      </a:lnTo>
                                      <a:lnTo>
                                        <a:pt x="53" y="93"/>
                                      </a:lnTo>
                                      <a:lnTo>
                                        <a:pt x="46" y="71"/>
                                      </a:lnTo>
                                      <a:lnTo>
                                        <a:pt x="38" y="49"/>
                                      </a:lnTo>
                                      <a:lnTo>
                                        <a:pt x="37" y="26"/>
                                      </a:lnTo>
                                      <a:lnTo>
                                        <a:pt x="39" y="40"/>
                                      </a:lnTo>
                                      <a:lnTo>
                                        <a:pt x="48" y="53"/>
                                      </a:lnTo>
                                      <a:lnTo>
                                        <a:pt x="56" y="66"/>
                                      </a:lnTo>
                                      <a:lnTo>
                                        <a:pt x="58" y="81"/>
                                      </a:lnTo>
                                      <a:lnTo>
                                        <a:pt x="63" y="91"/>
                                      </a:lnTo>
                                      <a:lnTo>
                                        <a:pt x="64" y="102"/>
                                      </a:lnTo>
                                      <a:lnTo>
                                        <a:pt x="67" y="112"/>
                                      </a:lnTo>
                                      <a:lnTo>
                                        <a:pt x="76" y="118"/>
                                      </a:lnTo>
                                      <a:lnTo>
                                        <a:pt x="81" y="111"/>
                                      </a:lnTo>
                                      <a:lnTo>
                                        <a:pt x="84" y="103"/>
                                      </a:lnTo>
                                      <a:lnTo>
                                        <a:pt x="85" y="95"/>
                                      </a:lnTo>
                                      <a:lnTo>
                                        <a:pt x="84" y="86"/>
                                      </a:lnTo>
                                      <a:lnTo>
                                        <a:pt x="81" y="81"/>
                                      </a:lnTo>
                                      <a:lnTo>
                                        <a:pt x="77" y="76"/>
                                      </a:lnTo>
                                      <a:lnTo>
                                        <a:pt x="76" y="70"/>
                                      </a:lnTo>
                                      <a:lnTo>
                                        <a:pt x="76" y="64"/>
                                      </a:lnTo>
                                      <a:lnTo>
                                        <a:pt x="85" y="58"/>
                                      </a:lnTo>
                                      <a:lnTo>
                                        <a:pt x="93" y="49"/>
                                      </a:lnTo>
                                      <a:lnTo>
                                        <a:pt x="97" y="40"/>
                                      </a:lnTo>
                                      <a:lnTo>
                                        <a:pt x="98" y="29"/>
                                      </a:lnTo>
                                      <a:lnTo>
                                        <a:pt x="104" y="30"/>
                                      </a:lnTo>
                                      <a:lnTo>
                                        <a:pt x="105" y="38"/>
                                      </a:lnTo>
                                      <a:lnTo>
                                        <a:pt x="105" y="46"/>
                                      </a:lnTo>
                                      <a:lnTo>
                                        <a:pt x="102" y="53"/>
                                      </a:lnTo>
                                      <a:lnTo>
                                        <a:pt x="96" y="60"/>
                                      </a:lnTo>
                                      <a:lnTo>
                                        <a:pt x="92" y="59"/>
                                      </a:lnTo>
                                      <a:lnTo>
                                        <a:pt x="89" y="62"/>
                                      </a:lnTo>
                                      <a:lnTo>
                                        <a:pt x="88" y="65"/>
                                      </a:lnTo>
                                      <a:lnTo>
                                        <a:pt x="86" y="68"/>
                                      </a:lnTo>
                                      <a:lnTo>
                                        <a:pt x="89" y="79"/>
                                      </a:lnTo>
                                      <a:lnTo>
                                        <a:pt x="91" y="92"/>
                                      </a:lnTo>
                                      <a:lnTo>
                                        <a:pt x="91" y="105"/>
                                      </a:lnTo>
                                      <a:lnTo>
                                        <a:pt x="87" y="118"/>
                                      </a:lnTo>
                                      <a:lnTo>
                                        <a:pt x="84" y="123"/>
                                      </a:lnTo>
                                      <a:lnTo>
                                        <a:pt x="78" y="126"/>
                                      </a:lnTo>
                                      <a:lnTo>
                                        <a:pt x="73" y="127"/>
                                      </a:lnTo>
                                      <a:lnTo>
                                        <a:pt x="67" y="125"/>
                                      </a:lnTo>
                                      <a:lnTo>
                                        <a:pt x="56" y="114"/>
                                      </a:lnTo>
                                      <a:lnTo>
                                        <a:pt x="57" y="122"/>
                                      </a:lnTo>
                                      <a:lnTo>
                                        <a:pt x="59" y="130"/>
                                      </a:lnTo>
                                      <a:lnTo>
                                        <a:pt x="64" y="138"/>
                                      </a:lnTo>
                                      <a:lnTo>
                                        <a:pt x="72" y="144"/>
                                      </a:lnTo>
                                      <a:lnTo>
                                        <a:pt x="77" y="143"/>
                                      </a:lnTo>
                                      <a:lnTo>
                                        <a:pt x="84" y="141"/>
                                      </a:lnTo>
                                      <a:lnTo>
                                        <a:pt x="89" y="139"/>
                                      </a:lnTo>
                                      <a:lnTo>
                                        <a:pt x="95" y="136"/>
                                      </a:lnTo>
                                      <a:lnTo>
                                        <a:pt x="99" y="134"/>
                                      </a:lnTo>
                                      <a:lnTo>
                                        <a:pt x="104" y="133"/>
                                      </a:lnTo>
                                      <a:lnTo>
                                        <a:pt x="108" y="134"/>
                                      </a:lnTo>
                                      <a:lnTo>
                                        <a:pt x="112" y="137"/>
                                      </a:lnTo>
                                      <a:lnTo>
                                        <a:pt x="78" y="153"/>
                                      </a:lnTo>
                                      <a:close/>
                                    </a:path>
                                  </a:pathLst>
                                </a:custGeom>
                                <a:solidFill>
                                  <a:srgbClr val="000000"/>
                                </a:solidFill>
                                <a:ln w="0">
                                  <a:noFill/>
                                </a:ln>
                              </wps:spPr>
                              <wps:style>
                                <a:lnRef idx="0"/>
                                <a:fillRef idx="0"/>
                                <a:effectRef idx="0"/>
                                <a:fontRef idx="minor"/>
                              </wps:style>
                              <wps:bodyPr/>
                            </wps:wsp>
                            <wps:wsp>
                              <wps:cNvSpPr/>
                              <wps:spPr>
                                <a:xfrm>
                                  <a:off x="17280" y="357480"/>
                                  <a:ext cx="78840" cy="1800"/>
                                </a:xfrm>
                                <a:custGeom>
                                  <a:avLst/>
                                  <a:gdLst/>
                                  <a:ahLst/>
                                  <a:rect l="l" t="t" r="r" b="b"/>
                                  <a:pathLst>
                                    <a:path w="242" h="10">
                                      <a:moveTo>
                                        <a:pt x="242" y="9"/>
                                      </a:moveTo>
                                      <a:lnTo>
                                        <a:pt x="233" y="8"/>
                                      </a:lnTo>
                                      <a:lnTo>
                                        <a:pt x="221" y="8"/>
                                      </a:lnTo>
                                      <a:lnTo>
                                        <a:pt x="208" y="8"/>
                                      </a:lnTo>
                                      <a:lnTo>
                                        <a:pt x="192" y="8"/>
                                      </a:lnTo>
                                      <a:lnTo>
                                        <a:pt x="174" y="9"/>
                                      </a:lnTo>
                                      <a:lnTo>
                                        <a:pt x="156" y="9"/>
                                      </a:lnTo>
                                      <a:lnTo>
                                        <a:pt x="137" y="10"/>
                                      </a:lnTo>
                                      <a:lnTo>
                                        <a:pt x="118" y="10"/>
                                      </a:lnTo>
                                      <a:lnTo>
                                        <a:pt x="98" y="10"/>
                                      </a:lnTo>
                                      <a:lnTo>
                                        <a:pt x="79" y="10"/>
                                      </a:lnTo>
                                      <a:lnTo>
                                        <a:pt x="62" y="10"/>
                                      </a:lnTo>
                                      <a:lnTo>
                                        <a:pt x="46" y="10"/>
                                      </a:lnTo>
                                      <a:lnTo>
                                        <a:pt x="30" y="9"/>
                                      </a:lnTo>
                                      <a:lnTo>
                                        <a:pt x="18" y="8"/>
                                      </a:lnTo>
                                      <a:lnTo>
                                        <a:pt x="8" y="7"/>
                                      </a:lnTo>
                                      <a:lnTo>
                                        <a:pt x="0" y="5"/>
                                      </a:lnTo>
                                      <a:lnTo>
                                        <a:pt x="7" y="5"/>
                                      </a:lnTo>
                                      <a:lnTo>
                                        <a:pt x="17" y="4"/>
                                      </a:lnTo>
                                      <a:lnTo>
                                        <a:pt x="29" y="4"/>
                                      </a:lnTo>
                                      <a:lnTo>
                                        <a:pt x="44" y="3"/>
                                      </a:lnTo>
                                      <a:lnTo>
                                        <a:pt x="59" y="3"/>
                                      </a:lnTo>
                                      <a:lnTo>
                                        <a:pt x="77" y="2"/>
                                      </a:lnTo>
                                      <a:lnTo>
                                        <a:pt x="96" y="2"/>
                                      </a:lnTo>
                                      <a:lnTo>
                                        <a:pt x="115" y="1"/>
                                      </a:lnTo>
                                      <a:lnTo>
                                        <a:pt x="134" y="1"/>
                                      </a:lnTo>
                                      <a:lnTo>
                                        <a:pt x="153" y="0"/>
                                      </a:lnTo>
                                      <a:lnTo>
                                        <a:pt x="171" y="0"/>
                                      </a:lnTo>
                                      <a:lnTo>
                                        <a:pt x="188" y="0"/>
                                      </a:lnTo>
                                      <a:lnTo>
                                        <a:pt x="203" y="0"/>
                                      </a:lnTo>
                                      <a:lnTo>
                                        <a:pt x="218" y="0"/>
                                      </a:lnTo>
                                      <a:lnTo>
                                        <a:pt x="229" y="0"/>
                                      </a:lnTo>
                                      <a:lnTo>
                                        <a:pt x="238" y="1"/>
                                      </a:lnTo>
                                      <a:lnTo>
                                        <a:pt x="242" y="9"/>
                                      </a:lnTo>
                                      <a:close/>
                                    </a:path>
                                  </a:pathLst>
                                </a:custGeom>
                                <a:solidFill>
                                  <a:srgbClr val="000000"/>
                                </a:solidFill>
                                <a:ln w="0">
                                  <a:noFill/>
                                </a:ln>
                              </wps:spPr>
                              <wps:style>
                                <a:lnRef idx="0"/>
                                <a:fillRef idx="0"/>
                                <a:effectRef idx="0"/>
                                <a:fontRef idx="minor"/>
                              </wps:style>
                              <wps:bodyPr/>
                            </wps:wsp>
                            <wps:wsp>
                              <wps:cNvSpPr/>
                              <wps:spPr>
                                <a:xfrm>
                                  <a:off x="222840" y="357480"/>
                                  <a:ext cx="71640" cy="2520"/>
                                </a:xfrm>
                                <a:custGeom>
                                  <a:avLst/>
                                  <a:gdLst/>
                                  <a:ahLst/>
                                  <a:rect l="l" t="t" r="r" b="b"/>
                                  <a:pathLst>
                                    <a:path w="219" h="11">
                                      <a:moveTo>
                                        <a:pt x="219" y="10"/>
                                      </a:moveTo>
                                      <a:lnTo>
                                        <a:pt x="211" y="10"/>
                                      </a:lnTo>
                                      <a:lnTo>
                                        <a:pt x="202" y="9"/>
                                      </a:lnTo>
                                      <a:lnTo>
                                        <a:pt x="190" y="10"/>
                                      </a:lnTo>
                                      <a:lnTo>
                                        <a:pt x="177" y="10"/>
                                      </a:lnTo>
                                      <a:lnTo>
                                        <a:pt x="162" y="10"/>
                                      </a:lnTo>
                                      <a:lnTo>
                                        <a:pt x="145" y="10"/>
                                      </a:lnTo>
                                      <a:lnTo>
                                        <a:pt x="130" y="11"/>
                                      </a:lnTo>
                                      <a:lnTo>
                                        <a:pt x="112" y="11"/>
                                      </a:lnTo>
                                      <a:lnTo>
                                        <a:pt x="95" y="11"/>
                                      </a:lnTo>
                                      <a:lnTo>
                                        <a:pt x="78" y="11"/>
                                      </a:lnTo>
                                      <a:lnTo>
                                        <a:pt x="62" y="11"/>
                                      </a:lnTo>
                                      <a:lnTo>
                                        <a:pt x="46" y="10"/>
                                      </a:lnTo>
                                      <a:lnTo>
                                        <a:pt x="33" y="9"/>
                                      </a:lnTo>
                                      <a:lnTo>
                                        <a:pt x="19" y="8"/>
                                      </a:lnTo>
                                      <a:lnTo>
                                        <a:pt x="9" y="6"/>
                                      </a:lnTo>
                                      <a:lnTo>
                                        <a:pt x="0" y="4"/>
                                      </a:lnTo>
                                      <a:lnTo>
                                        <a:pt x="7" y="4"/>
                                      </a:lnTo>
                                      <a:lnTo>
                                        <a:pt x="16" y="3"/>
                                      </a:lnTo>
                                      <a:lnTo>
                                        <a:pt x="27" y="3"/>
                                      </a:lnTo>
                                      <a:lnTo>
                                        <a:pt x="40" y="3"/>
                                      </a:lnTo>
                                      <a:lnTo>
                                        <a:pt x="55" y="2"/>
                                      </a:lnTo>
                                      <a:lnTo>
                                        <a:pt x="71" y="2"/>
                                      </a:lnTo>
                                      <a:lnTo>
                                        <a:pt x="87" y="1"/>
                                      </a:lnTo>
                                      <a:lnTo>
                                        <a:pt x="104" y="1"/>
                                      </a:lnTo>
                                      <a:lnTo>
                                        <a:pt x="121" y="1"/>
                                      </a:lnTo>
                                      <a:lnTo>
                                        <a:pt x="137" y="1"/>
                                      </a:lnTo>
                                      <a:lnTo>
                                        <a:pt x="154" y="0"/>
                                      </a:lnTo>
                                      <a:lnTo>
                                        <a:pt x="169" y="0"/>
                                      </a:lnTo>
                                      <a:lnTo>
                                        <a:pt x="183" y="1"/>
                                      </a:lnTo>
                                      <a:lnTo>
                                        <a:pt x="196" y="1"/>
                                      </a:lnTo>
                                      <a:lnTo>
                                        <a:pt x="207" y="1"/>
                                      </a:lnTo>
                                      <a:lnTo>
                                        <a:pt x="214" y="2"/>
                                      </a:lnTo>
                                      <a:lnTo>
                                        <a:pt x="219" y="10"/>
                                      </a:lnTo>
                                      <a:close/>
                                    </a:path>
                                  </a:pathLst>
                                </a:custGeom>
                                <a:solidFill>
                                  <a:srgbClr val="000000"/>
                                </a:solidFill>
                                <a:ln w="0">
                                  <a:noFill/>
                                </a:ln>
                              </wps:spPr>
                              <wps:style>
                                <a:lnRef idx="0"/>
                                <a:fillRef idx="0"/>
                                <a:effectRef idx="0"/>
                                <a:fontRef idx="minor"/>
                              </wps:style>
                              <wps:bodyPr/>
                            </wps:wsp>
                            <wps:wsp>
                              <wps:cNvSpPr/>
                              <wps:spPr>
                                <a:xfrm>
                                  <a:off x="249480" y="245160"/>
                                  <a:ext cx="34920" cy="6480"/>
                                </a:xfrm>
                                <a:custGeom>
                                  <a:avLst/>
                                  <a:gdLst/>
                                  <a:ahLst/>
                                  <a:rect l="l" t="t" r="r" b="b"/>
                                  <a:pathLst>
                                    <a:path w="108" h="24">
                                      <a:moveTo>
                                        <a:pt x="108" y="24"/>
                                      </a:moveTo>
                                      <a:lnTo>
                                        <a:pt x="97" y="21"/>
                                      </a:lnTo>
                                      <a:lnTo>
                                        <a:pt x="81" y="20"/>
                                      </a:lnTo>
                                      <a:lnTo>
                                        <a:pt x="63" y="19"/>
                                      </a:lnTo>
                                      <a:lnTo>
                                        <a:pt x="46" y="18"/>
                                      </a:lnTo>
                                      <a:lnTo>
                                        <a:pt x="29" y="17"/>
                                      </a:lnTo>
                                      <a:lnTo>
                                        <a:pt x="14" y="13"/>
                                      </a:lnTo>
                                      <a:lnTo>
                                        <a:pt x="4" y="8"/>
                                      </a:lnTo>
                                      <a:lnTo>
                                        <a:pt x="0" y="0"/>
                                      </a:lnTo>
                                      <a:lnTo>
                                        <a:pt x="11" y="4"/>
                                      </a:lnTo>
                                      <a:lnTo>
                                        <a:pt x="24" y="5"/>
                                      </a:lnTo>
                                      <a:lnTo>
                                        <a:pt x="39" y="6"/>
                                      </a:lnTo>
                                      <a:lnTo>
                                        <a:pt x="56" y="7"/>
                                      </a:lnTo>
                                      <a:lnTo>
                                        <a:pt x="71" y="8"/>
                                      </a:lnTo>
                                      <a:lnTo>
                                        <a:pt x="87" y="11"/>
                                      </a:lnTo>
                                      <a:lnTo>
                                        <a:pt x="99" y="16"/>
                                      </a:lnTo>
                                      <a:lnTo>
                                        <a:pt x="108" y="24"/>
                                      </a:lnTo>
                                      <a:close/>
                                    </a:path>
                                  </a:pathLst>
                                </a:custGeom>
                                <a:solidFill>
                                  <a:srgbClr val="000000"/>
                                </a:solidFill>
                                <a:ln w="0">
                                  <a:noFill/>
                                </a:ln>
                              </wps:spPr>
                              <wps:style>
                                <a:lnRef idx="0"/>
                                <a:fillRef idx="0"/>
                                <a:effectRef idx="0"/>
                                <a:fontRef idx="minor"/>
                              </wps:style>
                              <wps:bodyPr/>
                            </wps:wsp>
                            <wps:wsp>
                              <wps:cNvSpPr/>
                              <wps:spPr>
                                <a:xfrm>
                                  <a:off x="248760" y="111240"/>
                                  <a:ext cx="32400" cy="120600"/>
                                </a:xfrm>
                                <a:custGeom>
                                  <a:avLst/>
                                  <a:gdLst/>
                                  <a:ahLst/>
                                  <a:rect l="l" t="t" r="r" b="b"/>
                                  <a:pathLst>
                                    <a:path w="100" h="455">
                                      <a:moveTo>
                                        <a:pt x="86" y="96"/>
                                      </a:moveTo>
                                      <a:lnTo>
                                        <a:pt x="84" y="118"/>
                                      </a:lnTo>
                                      <a:lnTo>
                                        <a:pt x="82" y="139"/>
                                      </a:lnTo>
                                      <a:lnTo>
                                        <a:pt x="79" y="160"/>
                                      </a:lnTo>
                                      <a:lnTo>
                                        <a:pt x="74" y="179"/>
                                      </a:lnTo>
                                      <a:lnTo>
                                        <a:pt x="69" y="199"/>
                                      </a:lnTo>
                                      <a:lnTo>
                                        <a:pt x="62" y="217"/>
                                      </a:lnTo>
                                      <a:lnTo>
                                        <a:pt x="54" y="236"/>
                                      </a:lnTo>
                                      <a:lnTo>
                                        <a:pt x="46" y="254"/>
                                      </a:lnTo>
                                      <a:lnTo>
                                        <a:pt x="40" y="283"/>
                                      </a:lnTo>
                                      <a:lnTo>
                                        <a:pt x="31" y="310"/>
                                      </a:lnTo>
                                      <a:lnTo>
                                        <a:pt x="22" y="338"/>
                                      </a:lnTo>
                                      <a:lnTo>
                                        <a:pt x="19" y="368"/>
                                      </a:lnTo>
                                      <a:lnTo>
                                        <a:pt x="15" y="387"/>
                                      </a:lnTo>
                                      <a:lnTo>
                                        <a:pt x="20" y="413"/>
                                      </a:lnTo>
                                      <a:lnTo>
                                        <a:pt x="27" y="437"/>
                                      </a:lnTo>
                                      <a:lnTo>
                                        <a:pt x="34" y="455"/>
                                      </a:lnTo>
                                      <a:lnTo>
                                        <a:pt x="23" y="451"/>
                                      </a:lnTo>
                                      <a:lnTo>
                                        <a:pt x="14" y="439"/>
                                      </a:lnTo>
                                      <a:lnTo>
                                        <a:pt x="7" y="427"/>
                                      </a:lnTo>
                                      <a:lnTo>
                                        <a:pt x="3" y="418"/>
                                      </a:lnTo>
                                      <a:lnTo>
                                        <a:pt x="0" y="392"/>
                                      </a:lnTo>
                                      <a:lnTo>
                                        <a:pt x="4" y="369"/>
                                      </a:lnTo>
                                      <a:lnTo>
                                        <a:pt x="11" y="346"/>
                                      </a:lnTo>
                                      <a:lnTo>
                                        <a:pt x="17" y="319"/>
                                      </a:lnTo>
                                      <a:lnTo>
                                        <a:pt x="24" y="297"/>
                                      </a:lnTo>
                                      <a:lnTo>
                                        <a:pt x="32" y="274"/>
                                      </a:lnTo>
                                      <a:lnTo>
                                        <a:pt x="40" y="251"/>
                                      </a:lnTo>
                                      <a:lnTo>
                                        <a:pt x="48" y="229"/>
                                      </a:lnTo>
                                      <a:lnTo>
                                        <a:pt x="50" y="216"/>
                                      </a:lnTo>
                                      <a:lnTo>
                                        <a:pt x="54" y="203"/>
                                      </a:lnTo>
                                      <a:lnTo>
                                        <a:pt x="58" y="191"/>
                                      </a:lnTo>
                                      <a:lnTo>
                                        <a:pt x="61" y="178"/>
                                      </a:lnTo>
                                      <a:lnTo>
                                        <a:pt x="63" y="141"/>
                                      </a:lnTo>
                                      <a:lnTo>
                                        <a:pt x="71" y="104"/>
                                      </a:lnTo>
                                      <a:lnTo>
                                        <a:pt x="80" y="66"/>
                                      </a:lnTo>
                                      <a:lnTo>
                                        <a:pt x="87" y="23"/>
                                      </a:lnTo>
                                      <a:lnTo>
                                        <a:pt x="100" y="0"/>
                                      </a:lnTo>
                                      <a:lnTo>
                                        <a:pt x="94" y="25"/>
                                      </a:lnTo>
                                      <a:lnTo>
                                        <a:pt x="91" y="50"/>
                                      </a:lnTo>
                                      <a:lnTo>
                                        <a:pt x="89" y="74"/>
                                      </a:lnTo>
                                      <a:lnTo>
                                        <a:pt x="86" y="96"/>
                                      </a:lnTo>
                                      <a:close/>
                                    </a:path>
                                  </a:pathLst>
                                </a:custGeom>
                                <a:solidFill>
                                  <a:srgbClr val="000000"/>
                                </a:solidFill>
                                <a:ln w="0">
                                  <a:noFill/>
                                </a:ln>
                              </wps:spPr>
                              <wps:style>
                                <a:lnRef idx="0"/>
                                <a:fillRef idx="0"/>
                                <a:effectRef idx="0"/>
                                <a:fontRef idx="minor"/>
                              </wps:style>
                              <wps:bodyPr/>
                            </wps:wsp>
                            <wps:wsp>
                              <wps:cNvSpPr/>
                              <wps:spPr>
                                <a:xfrm>
                                  <a:off x="252720" y="111240"/>
                                  <a:ext cx="13320" cy="29160"/>
                                </a:xfrm>
                                <a:custGeom>
                                  <a:avLst/>
                                  <a:gdLst/>
                                  <a:ahLst/>
                                  <a:rect l="l" t="t" r="r" b="b"/>
                                  <a:pathLst>
                                    <a:path w="42" h="110">
                                      <a:moveTo>
                                        <a:pt x="40" y="110"/>
                                      </a:moveTo>
                                      <a:lnTo>
                                        <a:pt x="33" y="89"/>
                                      </a:lnTo>
                                      <a:lnTo>
                                        <a:pt x="33" y="67"/>
                                      </a:lnTo>
                                      <a:lnTo>
                                        <a:pt x="34" y="45"/>
                                      </a:lnTo>
                                      <a:lnTo>
                                        <a:pt x="29" y="23"/>
                                      </a:lnTo>
                                      <a:lnTo>
                                        <a:pt x="23" y="16"/>
                                      </a:lnTo>
                                      <a:lnTo>
                                        <a:pt x="18" y="9"/>
                                      </a:lnTo>
                                      <a:lnTo>
                                        <a:pt x="10" y="3"/>
                                      </a:lnTo>
                                      <a:lnTo>
                                        <a:pt x="0" y="0"/>
                                      </a:lnTo>
                                      <a:lnTo>
                                        <a:pt x="6" y="0"/>
                                      </a:lnTo>
                                      <a:lnTo>
                                        <a:pt x="12" y="1"/>
                                      </a:lnTo>
                                      <a:lnTo>
                                        <a:pt x="18" y="3"/>
                                      </a:lnTo>
                                      <a:lnTo>
                                        <a:pt x="22" y="7"/>
                                      </a:lnTo>
                                      <a:lnTo>
                                        <a:pt x="27" y="11"/>
                                      </a:lnTo>
                                      <a:lnTo>
                                        <a:pt x="31" y="15"/>
                                      </a:lnTo>
                                      <a:lnTo>
                                        <a:pt x="34" y="19"/>
                                      </a:lnTo>
                                      <a:lnTo>
                                        <a:pt x="38" y="23"/>
                                      </a:lnTo>
                                      <a:lnTo>
                                        <a:pt x="42" y="45"/>
                                      </a:lnTo>
                                      <a:lnTo>
                                        <a:pt x="42" y="66"/>
                                      </a:lnTo>
                                      <a:lnTo>
                                        <a:pt x="41" y="87"/>
                                      </a:lnTo>
                                      <a:lnTo>
                                        <a:pt x="40" y="110"/>
                                      </a:lnTo>
                                      <a:close/>
                                    </a:path>
                                  </a:pathLst>
                                </a:custGeom>
                                <a:solidFill>
                                  <a:srgbClr val="000000"/>
                                </a:solidFill>
                                <a:ln w="0">
                                  <a:noFill/>
                                </a:ln>
                              </wps:spPr>
                              <wps:style>
                                <a:lnRef idx="0"/>
                                <a:fillRef idx="0"/>
                                <a:effectRef idx="0"/>
                                <a:fontRef idx="minor"/>
                              </wps:style>
                              <wps:bodyPr/>
                            </wps:wsp>
                            <wps:wsp>
                              <wps:cNvSpPr/>
                              <wps:spPr>
                                <a:xfrm>
                                  <a:off x="234360" y="153360"/>
                                  <a:ext cx="12240" cy="86400"/>
                                </a:xfrm>
                                <a:custGeom>
                                  <a:avLst/>
                                  <a:gdLst/>
                                  <a:ahLst/>
                                  <a:rect l="l" t="t" r="r" b="b"/>
                                  <a:pathLst>
                                    <a:path w="38" h="326">
                                      <a:moveTo>
                                        <a:pt x="10" y="326"/>
                                      </a:moveTo>
                                      <a:lnTo>
                                        <a:pt x="1" y="314"/>
                                      </a:lnTo>
                                      <a:lnTo>
                                        <a:pt x="0" y="299"/>
                                      </a:lnTo>
                                      <a:lnTo>
                                        <a:pt x="2" y="284"/>
                                      </a:lnTo>
                                      <a:lnTo>
                                        <a:pt x="7" y="269"/>
                                      </a:lnTo>
                                      <a:lnTo>
                                        <a:pt x="12" y="255"/>
                                      </a:lnTo>
                                      <a:lnTo>
                                        <a:pt x="18" y="239"/>
                                      </a:lnTo>
                                      <a:lnTo>
                                        <a:pt x="22" y="224"/>
                                      </a:lnTo>
                                      <a:lnTo>
                                        <a:pt x="24" y="210"/>
                                      </a:lnTo>
                                      <a:lnTo>
                                        <a:pt x="24" y="195"/>
                                      </a:lnTo>
                                      <a:lnTo>
                                        <a:pt x="27" y="180"/>
                                      </a:lnTo>
                                      <a:lnTo>
                                        <a:pt x="31" y="166"/>
                                      </a:lnTo>
                                      <a:lnTo>
                                        <a:pt x="32" y="153"/>
                                      </a:lnTo>
                                      <a:lnTo>
                                        <a:pt x="28" y="140"/>
                                      </a:lnTo>
                                      <a:lnTo>
                                        <a:pt x="30" y="117"/>
                                      </a:lnTo>
                                      <a:lnTo>
                                        <a:pt x="27" y="95"/>
                                      </a:lnTo>
                                      <a:lnTo>
                                        <a:pt x="23" y="75"/>
                                      </a:lnTo>
                                      <a:lnTo>
                                        <a:pt x="21" y="53"/>
                                      </a:lnTo>
                                      <a:lnTo>
                                        <a:pt x="16" y="40"/>
                                      </a:lnTo>
                                      <a:lnTo>
                                        <a:pt x="13" y="27"/>
                                      </a:lnTo>
                                      <a:lnTo>
                                        <a:pt x="11" y="14"/>
                                      </a:lnTo>
                                      <a:lnTo>
                                        <a:pt x="8" y="0"/>
                                      </a:lnTo>
                                      <a:lnTo>
                                        <a:pt x="9" y="2"/>
                                      </a:lnTo>
                                      <a:lnTo>
                                        <a:pt x="10" y="3"/>
                                      </a:lnTo>
                                      <a:lnTo>
                                        <a:pt x="12" y="3"/>
                                      </a:lnTo>
                                      <a:lnTo>
                                        <a:pt x="13" y="3"/>
                                      </a:lnTo>
                                      <a:lnTo>
                                        <a:pt x="27" y="45"/>
                                      </a:lnTo>
                                      <a:lnTo>
                                        <a:pt x="35" y="88"/>
                                      </a:lnTo>
                                      <a:lnTo>
                                        <a:pt x="38" y="134"/>
                                      </a:lnTo>
                                      <a:lnTo>
                                        <a:pt x="36" y="180"/>
                                      </a:lnTo>
                                      <a:lnTo>
                                        <a:pt x="37" y="199"/>
                                      </a:lnTo>
                                      <a:lnTo>
                                        <a:pt x="37" y="216"/>
                                      </a:lnTo>
                                      <a:lnTo>
                                        <a:pt x="32" y="234"/>
                                      </a:lnTo>
                                      <a:lnTo>
                                        <a:pt x="27" y="254"/>
                                      </a:lnTo>
                                      <a:lnTo>
                                        <a:pt x="10" y="326"/>
                                      </a:lnTo>
                                      <a:close/>
                                    </a:path>
                                  </a:pathLst>
                                </a:custGeom>
                                <a:solidFill>
                                  <a:srgbClr val="000000"/>
                                </a:solidFill>
                                <a:ln w="0">
                                  <a:noFill/>
                                </a:ln>
                              </wps:spPr>
                              <wps:style>
                                <a:lnRef idx="0"/>
                                <a:fillRef idx="0"/>
                                <a:effectRef idx="0"/>
                                <a:fontRef idx="minor"/>
                              </wps:style>
                              <wps:bodyPr/>
                            </wps:wsp>
                            <wps:wsp>
                              <wps:cNvSpPr/>
                              <wps:spPr>
                                <a:xfrm>
                                  <a:off x="234360" y="101160"/>
                                  <a:ext cx="11520" cy="6480"/>
                                </a:xfrm>
                                <a:custGeom>
                                  <a:avLst/>
                                  <a:gdLst/>
                                  <a:ahLst/>
                                  <a:rect l="l" t="t" r="r" b="b"/>
                                  <a:pathLst>
                                    <a:path w="36" h="26">
                                      <a:moveTo>
                                        <a:pt x="36" y="25"/>
                                      </a:moveTo>
                                      <a:lnTo>
                                        <a:pt x="32" y="26"/>
                                      </a:lnTo>
                                      <a:lnTo>
                                        <a:pt x="28" y="24"/>
                                      </a:lnTo>
                                      <a:lnTo>
                                        <a:pt x="22" y="22"/>
                                      </a:lnTo>
                                      <a:lnTo>
                                        <a:pt x="18" y="18"/>
                                      </a:lnTo>
                                      <a:lnTo>
                                        <a:pt x="12" y="13"/>
                                      </a:lnTo>
                                      <a:lnTo>
                                        <a:pt x="8" y="9"/>
                                      </a:lnTo>
                                      <a:lnTo>
                                        <a:pt x="3" y="6"/>
                                      </a:lnTo>
                                      <a:lnTo>
                                        <a:pt x="0" y="3"/>
                                      </a:lnTo>
                                      <a:lnTo>
                                        <a:pt x="0" y="0"/>
                                      </a:lnTo>
                                      <a:lnTo>
                                        <a:pt x="3" y="2"/>
                                      </a:lnTo>
                                      <a:lnTo>
                                        <a:pt x="8" y="5"/>
                                      </a:lnTo>
                                      <a:lnTo>
                                        <a:pt x="13" y="8"/>
                                      </a:lnTo>
                                      <a:lnTo>
                                        <a:pt x="20" y="11"/>
                                      </a:lnTo>
                                      <a:lnTo>
                                        <a:pt x="26" y="14"/>
                                      </a:lnTo>
                                      <a:lnTo>
                                        <a:pt x="30" y="17"/>
                                      </a:lnTo>
                                      <a:lnTo>
                                        <a:pt x="34" y="21"/>
                                      </a:lnTo>
                                      <a:lnTo>
                                        <a:pt x="36" y="25"/>
                                      </a:lnTo>
                                      <a:close/>
                                    </a:path>
                                  </a:pathLst>
                                </a:custGeom>
                                <a:solidFill>
                                  <a:srgbClr val="000000"/>
                                </a:solidFill>
                                <a:ln w="0">
                                  <a:noFill/>
                                </a:ln>
                              </wps:spPr>
                              <wps:style>
                                <a:lnRef idx="0"/>
                                <a:fillRef idx="0"/>
                                <a:effectRef idx="0"/>
                                <a:fontRef idx="minor"/>
                              </wps:style>
                              <wps:bodyPr/>
                            </wps:wsp>
                            <wps:wsp>
                              <wps:cNvSpPr/>
                              <wps:spPr>
                                <a:xfrm>
                                  <a:off x="231840" y="111240"/>
                                  <a:ext cx="15120" cy="43200"/>
                                </a:xfrm>
                                <a:custGeom>
                                  <a:avLst/>
                                  <a:gdLst/>
                                  <a:ahLst/>
                                  <a:rect l="l" t="t" r="r" b="b"/>
                                  <a:pathLst>
                                    <a:path w="47" h="164">
                                      <a:moveTo>
                                        <a:pt x="7" y="164"/>
                                      </a:moveTo>
                                      <a:lnTo>
                                        <a:pt x="0" y="153"/>
                                      </a:lnTo>
                                      <a:lnTo>
                                        <a:pt x="5" y="131"/>
                                      </a:lnTo>
                                      <a:lnTo>
                                        <a:pt x="9" y="110"/>
                                      </a:lnTo>
                                      <a:lnTo>
                                        <a:pt x="14" y="87"/>
                                      </a:lnTo>
                                      <a:lnTo>
                                        <a:pt x="19" y="67"/>
                                      </a:lnTo>
                                      <a:lnTo>
                                        <a:pt x="24" y="47"/>
                                      </a:lnTo>
                                      <a:lnTo>
                                        <a:pt x="29" y="29"/>
                                      </a:lnTo>
                                      <a:lnTo>
                                        <a:pt x="34" y="13"/>
                                      </a:lnTo>
                                      <a:lnTo>
                                        <a:pt x="39" y="0"/>
                                      </a:lnTo>
                                      <a:lnTo>
                                        <a:pt x="43" y="2"/>
                                      </a:lnTo>
                                      <a:lnTo>
                                        <a:pt x="45" y="7"/>
                                      </a:lnTo>
                                      <a:lnTo>
                                        <a:pt x="46" y="11"/>
                                      </a:lnTo>
                                      <a:lnTo>
                                        <a:pt x="47" y="11"/>
                                      </a:lnTo>
                                      <a:lnTo>
                                        <a:pt x="39" y="28"/>
                                      </a:lnTo>
                                      <a:lnTo>
                                        <a:pt x="32" y="47"/>
                                      </a:lnTo>
                                      <a:lnTo>
                                        <a:pt x="27" y="66"/>
                                      </a:lnTo>
                                      <a:lnTo>
                                        <a:pt x="22" y="87"/>
                                      </a:lnTo>
                                      <a:lnTo>
                                        <a:pt x="18" y="108"/>
                                      </a:lnTo>
                                      <a:lnTo>
                                        <a:pt x="14" y="128"/>
                                      </a:lnTo>
                                      <a:lnTo>
                                        <a:pt x="10" y="147"/>
                                      </a:lnTo>
                                      <a:lnTo>
                                        <a:pt x="7" y="164"/>
                                      </a:lnTo>
                                      <a:close/>
                                    </a:path>
                                  </a:pathLst>
                                </a:custGeom>
                                <a:solidFill>
                                  <a:srgbClr val="000000"/>
                                </a:solidFill>
                                <a:ln w="0">
                                  <a:noFill/>
                                </a:ln>
                              </wps:spPr>
                              <wps:style>
                                <a:lnRef idx="0"/>
                                <a:fillRef idx="0"/>
                                <a:effectRef idx="0"/>
                                <a:fontRef idx="minor"/>
                              </wps:style>
                              <wps:bodyPr/>
                            </wps:wsp>
                            <wps:wsp>
                              <wps:cNvSpPr/>
                              <wps:spPr>
                                <a:xfrm>
                                  <a:off x="172080" y="426240"/>
                                  <a:ext cx="52200" cy="22320"/>
                                </a:xfrm>
                                <a:custGeom>
                                  <a:avLst/>
                                  <a:gdLst/>
                                  <a:ahLst/>
                                  <a:rect l="l" t="t" r="r" b="b"/>
                                  <a:pathLst>
                                    <a:path w="160" h="85">
                                      <a:moveTo>
                                        <a:pt x="141" y="61"/>
                                      </a:moveTo>
                                      <a:lnTo>
                                        <a:pt x="131" y="65"/>
                                      </a:lnTo>
                                      <a:lnTo>
                                        <a:pt x="121" y="70"/>
                                      </a:lnTo>
                                      <a:lnTo>
                                        <a:pt x="110" y="75"/>
                                      </a:lnTo>
                                      <a:lnTo>
                                        <a:pt x="98" y="80"/>
                                      </a:lnTo>
                                      <a:lnTo>
                                        <a:pt x="86" y="83"/>
                                      </a:lnTo>
                                      <a:lnTo>
                                        <a:pt x="74" y="85"/>
                                      </a:lnTo>
                                      <a:lnTo>
                                        <a:pt x="62" y="84"/>
                                      </a:lnTo>
                                      <a:lnTo>
                                        <a:pt x="49" y="80"/>
                                      </a:lnTo>
                                      <a:lnTo>
                                        <a:pt x="43" y="72"/>
                                      </a:lnTo>
                                      <a:lnTo>
                                        <a:pt x="36" y="64"/>
                                      </a:lnTo>
                                      <a:lnTo>
                                        <a:pt x="29" y="54"/>
                                      </a:lnTo>
                                      <a:lnTo>
                                        <a:pt x="24" y="45"/>
                                      </a:lnTo>
                                      <a:lnTo>
                                        <a:pt x="18" y="35"/>
                                      </a:lnTo>
                                      <a:lnTo>
                                        <a:pt x="12" y="26"/>
                                      </a:lnTo>
                                      <a:lnTo>
                                        <a:pt x="6" y="16"/>
                                      </a:lnTo>
                                      <a:lnTo>
                                        <a:pt x="0" y="7"/>
                                      </a:lnTo>
                                      <a:lnTo>
                                        <a:pt x="2" y="5"/>
                                      </a:lnTo>
                                      <a:lnTo>
                                        <a:pt x="5" y="6"/>
                                      </a:lnTo>
                                      <a:lnTo>
                                        <a:pt x="7" y="8"/>
                                      </a:lnTo>
                                      <a:lnTo>
                                        <a:pt x="10" y="9"/>
                                      </a:lnTo>
                                      <a:lnTo>
                                        <a:pt x="17" y="17"/>
                                      </a:lnTo>
                                      <a:lnTo>
                                        <a:pt x="24" y="27"/>
                                      </a:lnTo>
                                      <a:lnTo>
                                        <a:pt x="30" y="37"/>
                                      </a:lnTo>
                                      <a:lnTo>
                                        <a:pt x="37" y="46"/>
                                      </a:lnTo>
                                      <a:lnTo>
                                        <a:pt x="45" y="55"/>
                                      </a:lnTo>
                                      <a:lnTo>
                                        <a:pt x="53" y="63"/>
                                      </a:lnTo>
                                      <a:lnTo>
                                        <a:pt x="63" y="69"/>
                                      </a:lnTo>
                                      <a:lnTo>
                                        <a:pt x="75" y="73"/>
                                      </a:lnTo>
                                      <a:lnTo>
                                        <a:pt x="85" y="72"/>
                                      </a:lnTo>
                                      <a:lnTo>
                                        <a:pt x="95" y="69"/>
                                      </a:lnTo>
                                      <a:lnTo>
                                        <a:pt x="104" y="66"/>
                                      </a:lnTo>
                                      <a:lnTo>
                                        <a:pt x="112" y="63"/>
                                      </a:lnTo>
                                      <a:lnTo>
                                        <a:pt x="121" y="58"/>
                                      </a:lnTo>
                                      <a:lnTo>
                                        <a:pt x="129" y="54"/>
                                      </a:lnTo>
                                      <a:lnTo>
                                        <a:pt x="136" y="48"/>
                                      </a:lnTo>
                                      <a:lnTo>
                                        <a:pt x="144" y="42"/>
                                      </a:lnTo>
                                      <a:lnTo>
                                        <a:pt x="146" y="31"/>
                                      </a:lnTo>
                                      <a:lnTo>
                                        <a:pt x="146" y="21"/>
                                      </a:lnTo>
                                      <a:lnTo>
                                        <a:pt x="145" y="10"/>
                                      </a:lnTo>
                                      <a:lnTo>
                                        <a:pt x="143" y="0"/>
                                      </a:lnTo>
                                      <a:lnTo>
                                        <a:pt x="150" y="4"/>
                                      </a:lnTo>
                                      <a:lnTo>
                                        <a:pt x="154" y="11"/>
                                      </a:lnTo>
                                      <a:lnTo>
                                        <a:pt x="158" y="18"/>
                                      </a:lnTo>
                                      <a:lnTo>
                                        <a:pt x="160" y="25"/>
                                      </a:lnTo>
                                      <a:lnTo>
                                        <a:pt x="160" y="36"/>
                                      </a:lnTo>
                                      <a:lnTo>
                                        <a:pt x="158" y="46"/>
                                      </a:lnTo>
                                      <a:lnTo>
                                        <a:pt x="151" y="54"/>
                                      </a:lnTo>
                                      <a:lnTo>
                                        <a:pt x="141" y="61"/>
                                      </a:lnTo>
                                      <a:close/>
                                    </a:path>
                                  </a:pathLst>
                                </a:custGeom>
                                <a:solidFill>
                                  <a:srgbClr val="000000"/>
                                </a:solidFill>
                                <a:ln w="0">
                                  <a:noFill/>
                                </a:ln>
                              </wps:spPr>
                              <wps:style>
                                <a:lnRef idx="0"/>
                                <a:fillRef idx="0"/>
                                <a:effectRef idx="0"/>
                                <a:fontRef idx="minor"/>
                              </wps:style>
                              <wps:bodyPr/>
                            </wps:wsp>
                            <wps:wsp>
                              <wps:cNvSpPr/>
                              <wps:spPr>
                                <a:xfrm>
                                  <a:off x="218520" y="101880"/>
                                  <a:ext cx="12240" cy="41400"/>
                                </a:xfrm>
                                <a:custGeom>
                                  <a:avLst/>
                                  <a:gdLst/>
                                  <a:ahLst/>
                                  <a:rect l="l" t="t" r="r" b="b"/>
                                  <a:pathLst>
                                    <a:path w="38" h="158">
                                      <a:moveTo>
                                        <a:pt x="10" y="158"/>
                                      </a:moveTo>
                                      <a:lnTo>
                                        <a:pt x="3" y="158"/>
                                      </a:lnTo>
                                      <a:lnTo>
                                        <a:pt x="1" y="153"/>
                                      </a:lnTo>
                                      <a:lnTo>
                                        <a:pt x="1" y="148"/>
                                      </a:lnTo>
                                      <a:lnTo>
                                        <a:pt x="0" y="142"/>
                                      </a:lnTo>
                                      <a:lnTo>
                                        <a:pt x="1" y="124"/>
                                      </a:lnTo>
                                      <a:lnTo>
                                        <a:pt x="2" y="105"/>
                                      </a:lnTo>
                                      <a:lnTo>
                                        <a:pt x="2" y="85"/>
                                      </a:lnTo>
                                      <a:lnTo>
                                        <a:pt x="5" y="66"/>
                                      </a:lnTo>
                                      <a:lnTo>
                                        <a:pt x="8" y="48"/>
                                      </a:lnTo>
                                      <a:lnTo>
                                        <a:pt x="13" y="31"/>
                                      </a:lnTo>
                                      <a:lnTo>
                                        <a:pt x="21" y="14"/>
                                      </a:lnTo>
                                      <a:lnTo>
                                        <a:pt x="32" y="0"/>
                                      </a:lnTo>
                                      <a:lnTo>
                                        <a:pt x="38" y="1"/>
                                      </a:lnTo>
                                      <a:lnTo>
                                        <a:pt x="21" y="36"/>
                                      </a:lnTo>
                                      <a:lnTo>
                                        <a:pt x="12" y="76"/>
                                      </a:lnTo>
                                      <a:lnTo>
                                        <a:pt x="10" y="116"/>
                                      </a:lnTo>
                                      <a:lnTo>
                                        <a:pt x="10" y="158"/>
                                      </a:lnTo>
                                      <a:close/>
                                    </a:path>
                                  </a:pathLst>
                                </a:custGeom>
                                <a:solidFill>
                                  <a:srgbClr val="000000"/>
                                </a:solidFill>
                                <a:ln w="0">
                                  <a:noFill/>
                                </a:ln>
                              </wps:spPr>
                              <wps:style>
                                <a:lnRef idx="0"/>
                                <a:fillRef idx="0"/>
                                <a:effectRef idx="0"/>
                                <a:fontRef idx="minor"/>
                              </wps:style>
                              <wps:bodyPr/>
                            </wps:wsp>
                            <wps:wsp>
                              <wps:cNvSpPr/>
                              <wps:spPr>
                                <a:xfrm>
                                  <a:off x="237600" y="48240"/>
                                  <a:ext cx="4320" cy="11520"/>
                                </a:xfrm>
                                <a:custGeom>
                                  <a:avLst/>
                                  <a:gdLst/>
                                  <a:ahLst/>
                                  <a:rect l="l" t="t" r="r" b="b"/>
                                  <a:pathLst>
                                    <a:path w="14" h="44">
                                      <a:moveTo>
                                        <a:pt x="0" y="44"/>
                                      </a:moveTo>
                                      <a:lnTo>
                                        <a:pt x="2" y="32"/>
                                      </a:lnTo>
                                      <a:lnTo>
                                        <a:pt x="6" y="22"/>
                                      </a:lnTo>
                                      <a:lnTo>
                                        <a:pt x="8" y="11"/>
                                      </a:lnTo>
                                      <a:lnTo>
                                        <a:pt x="8" y="0"/>
                                      </a:lnTo>
                                      <a:lnTo>
                                        <a:pt x="13" y="6"/>
                                      </a:lnTo>
                                      <a:lnTo>
                                        <a:pt x="14" y="15"/>
                                      </a:lnTo>
                                      <a:lnTo>
                                        <a:pt x="12" y="25"/>
                                      </a:lnTo>
                                      <a:lnTo>
                                        <a:pt x="8" y="33"/>
                                      </a:lnTo>
                                      <a:lnTo>
                                        <a:pt x="7" y="37"/>
                                      </a:lnTo>
                                      <a:lnTo>
                                        <a:pt x="4" y="40"/>
                                      </a:lnTo>
                                      <a:lnTo>
                                        <a:pt x="2" y="42"/>
                                      </a:lnTo>
                                      <a:lnTo>
                                        <a:pt x="0" y="44"/>
                                      </a:lnTo>
                                      <a:close/>
                                    </a:path>
                                  </a:pathLst>
                                </a:custGeom>
                                <a:solidFill>
                                  <a:srgbClr val="000000"/>
                                </a:solidFill>
                                <a:ln w="0">
                                  <a:noFill/>
                                </a:ln>
                              </wps:spPr>
                              <wps:style>
                                <a:lnRef idx="0"/>
                                <a:fillRef idx="0"/>
                                <a:effectRef idx="0"/>
                                <a:fontRef idx="minor"/>
                              </wps:style>
                              <wps:bodyPr/>
                            </wps:wsp>
                            <wps:wsp>
                              <wps:cNvSpPr/>
                              <wps:spPr>
                                <a:xfrm>
                                  <a:off x="233640" y="28800"/>
                                  <a:ext cx="10080" cy="15840"/>
                                </a:xfrm>
                                <a:custGeom>
                                  <a:avLst/>
                                  <a:gdLst/>
                                  <a:ahLst/>
                                  <a:rect l="l" t="t" r="r" b="b"/>
                                  <a:pathLst>
                                    <a:path w="31" h="59">
                                      <a:moveTo>
                                        <a:pt x="23" y="59"/>
                                      </a:moveTo>
                                      <a:lnTo>
                                        <a:pt x="18" y="50"/>
                                      </a:lnTo>
                                      <a:lnTo>
                                        <a:pt x="21" y="41"/>
                                      </a:lnTo>
                                      <a:lnTo>
                                        <a:pt x="22" y="35"/>
                                      </a:lnTo>
                                      <a:lnTo>
                                        <a:pt x="21" y="28"/>
                                      </a:lnTo>
                                      <a:lnTo>
                                        <a:pt x="16" y="18"/>
                                      </a:lnTo>
                                      <a:lnTo>
                                        <a:pt x="13" y="13"/>
                                      </a:lnTo>
                                      <a:lnTo>
                                        <a:pt x="10" y="7"/>
                                      </a:lnTo>
                                      <a:lnTo>
                                        <a:pt x="6" y="3"/>
                                      </a:lnTo>
                                      <a:lnTo>
                                        <a:pt x="0" y="1"/>
                                      </a:lnTo>
                                      <a:lnTo>
                                        <a:pt x="6" y="0"/>
                                      </a:lnTo>
                                      <a:lnTo>
                                        <a:pt x="13" y="3"/>
                                      </a:lnTo>
                                      <a:lnTo>
                                        <a:pt x="18" y="9"/>
                                      </a:lnTo>
                                      <a:lnTo>
                                        <a:pt x="23" y="15"/>
                                      </a:lnTo>
                                      <a:lnTo>
                                        <a:pt x="29" y="27"/>
                                      </a:lnTo>
                                      <a:lnTo>
                                        <a:pt x="31" y="38"/>
                                      </a:lnTo>
                                      <a:lnTo>
                                        <a:pt x="30" y="49"/>
                                      </a:lnTo>
                                      <a:lnTo>
                                        <a:pt x="23" y="59"/>
                                      </a:lnTo>
                                      <a:close/>
                                    </a:path>
                                  </a:pathLst>
                                </a:custGeom>
                                <a:solidFill>
                                  <a:srgbClr val="000000"/>
                                </a:solidFill>
                                <a:ln w="0">
                                  <a:noFill/>
                                </a:ln>
                              </wps:spPr>
                              <wps:style>
                                <a:lnRef idx="0"/>
                                <a:fillRef idx="0"/>
                                <a:effectRef idx="0"/>
                                <a:fontRef idx="minor"/>
                              </wps:style>
                              <wps:bodyPr/>
                            </wps:wsp>
                            <wps:wsp>
                              <wps:cNvSpPr/>
                              <wps:spPr>
                                <a:xfrm>
                                  <a:off x="211320" y="251640"/>
                                  <a:ext cx="15840" cy="151200"/>
                                </a:xfrm>
                                <a:custGeom>
                                  <a:avLst/>
                                  <a:gdLst/>
                                  <a:ahLst/>
                                  <a:rect l="l" t="t" r="r" b="b"/>
                                  <a:pathLst>
                                    <a:path w="50" h="569">
                                      <a:moveTo>
                                        <a:pt x="31" y="218"/>
                                      </a:moveTo>
                                      <a:lnTo>
                                        <a:pt x="27" y="242"/>
                                      </a:lnTo>
                                      <a:lnTo>
                                        <a:pt x="22" y="268"/>
                                      </a:lnTo>
                                      <a:lnTo>
                                        <a:pt x="16" y="293"/>
                                      </a:lnTo>
                                      <a:lnTo>
                                        <a:pt x="18" y="316"/>
                                      </a:lnTo>
                                      <a:lnTo>
                                        <a:pt x="17" y="360"/>
                                      </a:lnTo>
                                      <a:lnTo>
                                        <a:pt x="22" y="401"/>
                                      </a:lnTo>
                                      <a:lnTo>
                                        <a:pt x="24" y="441"/>
                                      </a:lnTo>
                                      <a:lnTo>
                                        <a:pt x="16" y="483"/>
                                      </a:lnTo>
                                      <a:lnTo>
                                        <a:pt x="13" y="499"/>
                                      </a:lnTo>
                                      <a:lnTo>
                                        <a:pt x="12" y="529"/>
                                      </a:lnTo>
                                      <a:lnTo>
                                        <a:pt x="7" y="557"/>
                                      </a:lnTo>
                                      <a:lnTo>
                                        <a:pt x="0" y="569"/>
                                      </a:lnTo>
                                      <a:lnTo>
                                        <a:pt x="3" y="493"/>
                                      </a:lnTo>
                                      <a:lnTo>
                                        <a:pt x="12" y="450"/>
                                      </a:lnTo>
                                      <a:lnTo>
                                        <a:pt x="11" y="408"/>
                                      </a:lnTo>
                                      <a:lnTo>
                                        <a:pt x="8" y="366"/>
                                      </a:lnTo>
                                      <a:lnTo>
                                        <a:pt x="12" y="323"/>
                                      </a:lnTo>
                                      <a:lnTo>
                                        <a:pt x="7" y="297"/>
                                      </a:lnTo>
                                      <a:lnTo>
                                        <a:pt x="11" y="269"/>
                                      </a:lnTo>
                                      <a:lnTo>
                                        <a:pt x="17" y="242"/>
                                      </a:lnTo>
                                      <a:lnTo>
                                        <a:pt x="20" y="213"/>
                                      </a:lnTo>
                                      <a:lnTo>
                                        <a:pt x="29" y="187"/>
                                      </a:lnTo>
                                      <a:lnTo>
                                        <a:pt x="32" y="158"/>
                                      </a:lnTo>
                                      <a:lnTo>
                                        <a:pt x="33" y="129"/>
                                      </a:lnTo>
                                      <a:lnTo>
                                        <a:pt x="39" y="102"/>
                                      </a:lnTo>
                                      <a:lnTo>
                                        <a:pt x="46" y="0"/>
                                      </a:lnTo>
                                      <a:lnTo>
                                        <a:pt x="50" y="55"/>
                                      </a:lnTo>
                                      <a:lnTo>
                                        <a:pt x="48" y="111"/>
                                      </a:lnTo>
                                      <a:lnTo>
                                        <a:pt x="41" y="166"/>
                                      </a:lnTo>
                                      <a:lnTo>
                                        <a:pt x="31" y="218"/>
                                      </a:lnTo>
                                      <a:close/>
                                    </a:path>
                                  </a:pathLst>
                                </a:custGeom>
                                <a:solidFill>
                                  <a:srgbClr val="000000"/>
                                </a:solidFill>
                                <a:ln w="0">
                                  <a:noFill/>
                                </a:ln>
                              </wps:spPr>
                              <wps:style>
                                <a:lnRef idx="0"/>
                                <a:fillRef idx="0"/>
                                <a:effectRef idx="0"/>
                                <a:fontRef idx="minor"/>
                              </wps:style>
                              <wps:bodyPr/>
                            </wps:wsp>
                            <wps:wsp>
                              <wps:cNvSpPr/>
                              <wps:spPr>
                                <a:xfrm>
                                  <a:off x="210240" y="418680"/>
                                  <a:ext cx="5760" cy="5040"/>
                                </a:xfrm>
                                <a:custGeom>
                                  <a:avLst/>
                                  <a:gdLst/>
                                  <a:ahLst/>
                                  <a:rect l="l" t="t" r="r" b="b"/>
                                  <a:pathLst>
                                    <a:path w="18" h="21">
                                      <a:moveTo>
                                        <a:pt x="18" y="21"/>
                                      </a:moveTo>
                                      <a:lnTo>
                                        <a:pt x="14" y="18"/>
                                      </a:lnTo>
                                      <a:lnTo>
                                        <a:pt x="8" y="12"/>
                                      </a:lnTo>
                                      <a:lnTo>
                                        <a:pt x="4" y="5"/>
                                      </a:lnTo>
                                      <a:lnTo>
                                        <a:pt x="0" y="0"/>
                                      </a:lnTo>
                                      <a:lnTo>
                                        <a:pt x="5" y="2"/>
                                      </a:lnTo>
                                      <a:lnTo>
                                        <a:pt x="12" y="7"/>
                                      </a:lnTo>
                                      <a:lnTo>
                                        <a:pt x="18" y="13"/>
                                      </a:lnTo>
                                      <a:lnTo>
                                        <a:pt x="18" y="21"/>
                                      </a:lnTo>
                                      <a:close/>
                                    </a:path>
                                  </a:pathLst>
                                </a:custGeom>
                                <a:solidFill>
                                  <a:srgbClr val="000000"/>
                                </a:solidFill>
                                <a:ln w="0">
                                  <a:noFill/>
                                </a:ln>
                              </wps:spPr>
                              <wps:style>
                                <a:lnRef idx="0"/>
                                <a:fillRef idx="0"/>
                                <a:effectRef idx="0"/>
                                <a:fontRef idx="minor"/>
                              </wps:style>
                              <wps:bodyPr/>
                            </wps:wsp>
                            <wps:wsp>
                              <wps:cNvSpPr/>
                              <wps:spPr>
                                <a:xfrm>
                                  <a:off x="203760" y="9720"/>
                                  <a:ext cx="28440" cy="17280"/>
                                </a:xfrm>
                                <a:custGeom>
                                  <a:avLst/>
                                  <a:gdLst/>
                                  <a:ahLst/>
                                  <a:rect l="l" t="t" r="r" b="b"/>
                                  <a:pathLst>
                                    <a:path w="89" h="67">
                                      <a:moveTo>
                                        <a:pt x="83" y="67"/>
                                      </a:moveTo>
                                      <a:lnTo>
                                        <a:pt x="77" y="57"/>
                                      </a:lnTo>
                                      <a:lnTo>
                                        <a:pt x="69" y="47"/>
                                      </a:lnTo>
                                      <a:lnTo>
                                        <a:pt x="60" y="36"/>
                                      </a:lnTo>
                                      <a:lnTo>
                                        <a:pt x="50" y="26"/>
                                      </a:lnTo>
                                      <a:lnTo>
                                        <a:pt x="39" y="18"/>
                                      </a:lnTo>
                                      <a:lnTo>
                                        <a:pt x="28" y="11"/>
                                      </a:lnTo>
                                      <a:lnTo>
                                        <a:pt x="17" y="6"/>
                                      </a:lnTo>
                                      <a:lnTo>
                                        <a:pt x="5" y="3"/>
                                      </a:lnTo>
                                      <a:lnTo>
                                        <a:pt x="0" y="0"/>
                                      </a:lnTo>
                                      <a:lnTo>
                                        <a:pt x="15" y="0"/>
                                      </a:lnTo>
                                      <a:lnTo>
                                        <a:pt x="28" y="4"/>
                                      </a:lnTo>
                                      <a:lnTo>
                                        <a:pt x="41" y="10"/>
                                      </a:lnTo>
                                      <a:lnTo>
                                        <a:pt x="53" y="18"/>
                                      </a:lnTo>
                                      <a:lnTo>
                                        <a:pt x="63" y="28"/>
                                      </a:lnTo>
                                      <a:lnTo>
                                        <a:pt x="73" y="38"/>
                                      </a:lnTo>
                                      <a:lnTo>
                                        <a:pt x="82" y="50"/>
                                      </a:lnTo>
                                      <a:lnTo>
                                        <a:pt x="89" y="60"/>
                                      </a:lnTo>
                                      <a:lnTo>
                                        <a:pt x="89" y="63"/>
                                      </a:lnTo>
                                      <a:lnTo>
                                        <a:pt x="88" y="65"/>
                                      </a:lnTo>
                                      <a:lnTo>
                                        <a:pt x="85" y="66"/>
                                      </a:lnTo>
                                      <a:lnTo>
                                        <a:pt x="83" y="67"/>
                                      </a:lnTo>
                                      <a:close/>
                                    </a:path>
                                  </a:pathLst>
                                </a:custGeom>
                                <a:solidFill>
                                  <a:srgbClr val="000000"/>
                                </a:solidFill>
                                <a:ln w="0">
                                  <a:noFill/>
                                </a:ln>
                              </wps:spPr>
                              <wps:style>
                                <a:lnRef idx="0"/>
                                <a:fillRef idx="0"/>
                                <a:effectRef idx="0"/>
                                <a:fontRef idx="minor"/>
                              </wps:style>
                              <wps:bodyPr/>
                            </wps:wsp>
                            <wps:wsp>
                              <wps:cNvSpPr/>
                              <wps:spPr>
                                <a:xfrm>
                                  <a:off x="108720" y="239400"/>
                                  <a:ext cx="124920" cy="9360"/>
                                </a:xfrm>
                                <a:custGeom>
                                  <a:avLst/>
                                  <a:gdLst/>
                                  <a:ahLst/>
                                  <a:rect l="l" t="t" r="r" b="b"/>
                                  <a:pathLst>
                                    <a:path w="382" h="38">
                                      <a:moveTo>
                                        <a:pt x="303" y="34"/>
                                      </a:moveTo>
                                      <a:lnTo>
                                        <a:pt x="291" y="36"/>
                                      </a:lnTo>
                                      <a:lnTo>
                                        <a:pt x="279" y="36"/>
                                      </a:lnTo>
                                      <a:lnTo>
                                        <a:pt x="268" y="36"/>
                                      </a:lnTo>
                                      <a:lnTo>
                                        <a:pt x="257" y="34"/>
                                      </a:lnTo>
                                      <a:lnTo>
                                        <a:pt x="245" y="32"/>
                                      </a:lnTo>
                                      <a:lnTo>
                                        <a:pt x="233" y="30"/>
                                      </a:lnTo>
                                      <a:lnTo>
                                        <a:pt x="222" y="27"/>
                                      </a:lnTo>
                                      <a:lnTo>
                                        <a:pt x="211" y="24"/>
                                      </a:lnTo>
                                      <a:lnTo>
                                        <a:pt x="199" y="22"/>
                                      </a:lnTo>
                                      <a:lnTo>
                                        <a:pt x="188" y="20"/>
                                      </a:lnTo>
                                      <a:lnTo>
                                        <a:pt x="176" y="19"/>
                                      </a:lnTo>
                                      <a:lnTo>
                                        <a:pt x="166" y="19"/>
                                      </a:lnTo>
                                      <a:lnTo>
                                        <a:pt x="155" y="20"/>
                                      </a:lnTo>
                                      <a:lnTo>
                                        <a:pt x="144" y="22"/>
                                      </a:lnTo>
                                      <a:lnTo>
                                        <a:pt x="133" y="27"/>
                                      </a:lnTo>
                                      <a:lnTo>
                                        <a:pt x="123" y="33"/>
                                      </a:lnTo>
                                      <a:lnTo>
                                        <a:pt x="106" y="36"/>
                                      </a:lnTo>
                                      <a:lnTo>
                                        <a:pt x="88" y="38"/>
                                      </a:lnTo>
                                      <a:lnTo>
                                        <a:pt x="70" y="38"/>
                                      </a:lnTo>
                                      <a:lnTo>
                                        <a:pt x="53" y="36"/>
                                      </a:lnTo>
                                      <a:lnTo>
                                        <a:pt x="36" y="33"/>
                                      </a:lnTo>
                                      <a:lnTo>
                                        <a:pt x="21" y="27"/>
                                      </a:lnTo>
                                      <a:lnTo>
                                        <a:pt x="9" y="21"/>
                                      </a:lnTo>
                                      <a:lnTo>
                                        <a:pt x="0" y="12"/>
                                      </a:lnTo>
                                      <a:lnTo>
                                        <a:pt x="18" y="16"/>
                                      </a:lnTo>
                                      <a:lnTo>
                                        <a:pt x="38" y="20"/>
                                      </a:lnTo>
                                      <a:lnTo>
                                        <a:pt x="59" y="23"/>
                                      </a:lnTo>
                                      <a:lnTo>
                                        <a:pt x="82" y="25"/>
                                      </a:lnTo>
                                      <a:lnTo>
                                        <a:pt x="104" y="26"/>
                                      </a:lnTo>
                                      <a:lnTo>
                                        <a:pt x="125" y="24"/>
                                      </a:lnTo>
                                      <a:lnTo>
                                        <a:pt x="144" y="19"/>
                                      </a:lnTo>
                                      <a:lnTo>
                                        <a:pt x="162" y="11"/>
                                      </a:lnTo>
                                      <a:lnTo>
                                        <a:pt x="172" y="12"/>
                                      </a:lnTo>
                                      <a:lnTo>
                                        <a:pt x="183" y="12"/>
                                      </a:lnTo>
                                      <a:lnTo>
                                        <a:pt x="194" y="13"/>
                                      </a:lnTo>
                                      <a:lnTo>
                                        <a:pt x="204" y="14"/>
                                      </a:lnTo>
                                      <a:lnTo>
                                        <a:pt x="214" y="15"/>
                                      </a:lnTo>
                                      <a:lnTo>
                                        <a:pt x="224" y="17"/>
                                      </a:lnTo>
                                      <a:lnTo>
                                        <a:pt x="235" y="19"/>
                                      </a:lnTo>
                                      <a:lnTo>
                                        <a:pt x="243" y="23"/>
                                      </a:lnTo>
                                      <a:lnTo>
                                        <a:pt x="258" y="23"/>
                                      </a:lnTo>
                                      <a:lnTo>
                                        <a:pt x="276" y="22"/>
                                      </a:lnTo>
                                      <a:lnTo>
                                        <a:pt x="295" y="20"/>
                                      </a:lnTo>
                                      <a:lnTo>
                                        <a:pt x="315" y="17"/>
                                      </a:lnTo>
                                      <a:lnTo>
                                        <a:pt x="335" y="14"/>
                                      </a:lnTo>
                                      <a:lnTo>
                                        <a:pt x="353" y="10"/>
                                      </a:lnTo>
                                      <a:lnTo>
                                        <a:pt x="370" y="5"/>
                                      </a:lnTo>
                                      <a:lnTo>
                                        <a:pt x="382" y="0"/>
                                      </a:lnTo>
                                      <a:lnTo>
                                        <a:pt x="382" y="1"/>
                                      </a:lnTo>
                                      <a:lnTo>
                                        <a:pt x="378" y="3"/>
                                      </a:lnTo>
                                      <a:lnTo>
                                        <a:pt x="373" y="7"/>
                                      </a:lnTo>
                                      <a:lnTo>
                                        <a:pt x="365" y="12"/>
                                      </a:lnTo>
                                      <a:lnTo>
                                        <a:pt x="357" y="17"/>
                                      </a:lnTo>
                                      <a:lnTo>
                                        <a:pt x="349" y="21"/>
                                      </a:lnTo>
                                      <a:lnTo>
                                        <a:pt x="344" y="24"/>
                                      </a:lnTo>
                                      <a:lnTo>
                                        <a:pt x="342" y="26"/>
                                      </a:lnTo>
                                      <a:lnTo>
                                        <a:pt x="337" y="30"/>
                                      </a:lnTo>
                                      <a:lnTo>
                                        <a:pt x="333" y="32"/>
                                      </a:lnTo>
                                      <a:lnTo>
                                        <a:pt x="328" y="33"/>
                                      </a:lnTo>
                                      <a:lnTo>
                                        <a:pt x="323" y="33"/>
                                      </a:lnTo>
                                      <a:lnTo>
                                        <a:pt x="318" y="33"/>
                                      </a:lnTo>
                                      <a:lnTo>
                                        <a:pt x="313" y="33"/>
                                      </a:lnTo>
                                      <a:lnTo>
                                        <a:pt x="307" y="33"/>
                                      </a:lnTo>
                                      <a:lnTo>
                                        <a:pt x="303" y="34"/>
                                      </a:lnTo>
                                      <a:close/>
                                    </a:path>
                                  </a:pathLst>
                                </a:custGeom>
                                <a:solidFill>
                                  <a:srgbClr val="000000"/>
                                </a:solidFill>
                                <a:ln w="0">
                                  <a:noFill/>
                                </a:ln>
                              </wps:spPr>
                              <wps:style>
                                <a:lnRef idx="0"/>
                                <a:fillRef idx="0"/>
                                <a:effectRef idx="0"/>
                                <a:fontRef idx="minor"/>
                              </wps:style>
                              <wps:bodyPr/>
                            </wps:wsp>
                            <wps:wsp>
                              <wps:cNvSpPr/>
                              <wps:spPr>
                                <a:xfrm>
                                  <a:off x="173520" y="410400"/>
                                  <a:ext cx="39240" cy="10800"/>
                                </a:xfrm>
                                <a:custGeom>
                                  <a:avLst/>
                                  <a:gdLst/>
                                  <a:ahLst/>
                                  <a:rect l="l" t="t" r="r" b="b"/>
                                  <a:pathLst>
                                    <a:path w="120" h="42">
                                      <a:moveTo>
                                        <a:pt x="72" y="37"/>
                                      </a:moveTo>
                                      <a:lnTo>
                                        <a:pt x="64" y="40"/>
                                      </a:lnTo>
                                      <a:lnTo>
                                        <a:pt x="55" y="41"/>
                                      </a:lnTo>
                                      <a:lnTo>
                                        <a:pt x="45" y="42"/>
                                      </a:lnTo>
                                      <a:lnTo>
                                        <a:pt x="36" y="42"/>
                                      </a:lnTo>
                                      <a:lnTo>
                                        <a:pt x="26" y="41"/>
                                      </a:lnTo>
                                      <a:lnTo>
                                        <a:pt x="17" y="40"/>
                                      </a:lnTo>
                                      <a:lnTo>
                                        <a:pt x="8" y="37"/>
                                      </a:lnTo>
                                      <a:lnTo>
                                        <a:pt x="0" y="35"/>
                                      </a:lnTo>
                                      <a:lnTo>
                                        <a:pt x="1" y="32"/>
                                      </a:lnTo>
                                      <a:lnTo>
                                        <a:pt x="14" y="33"/>
                                      </a:lnTo>
                                      <a:lnTo>
                                        <a:pt x="29" y="34"/>
                                      </a:lnTo>
                                      <a:lnTo>
                                        <a:pt x="43" y="33"/>
                                      </a:lnTo>
                                      <a:lnTo>
                                        <a:pt x="56" y="32"/>
                                      </a:lnTo>
                                      <a:lnTo>
                                        <a:pt x="70" y="28"/>
                                      </a:lnTo>
                                      <a:lnTo>
                                        <a:pt x="82" y="22"/>
                                      </a:lnTo>
                                      <a:lnTo>
                                        <a:pt x="92" y="14"/>
                                      </a:lnTo>
                                      <a:lnTo>
                                        <a:pt x="101" y="4"/>
                                      </a:lnTo>
                                      <a:lnTo>
                                        <a:pt x="120" y="0"/>
                                      </a:lnTo>
                                      <a:lnTo>
                                        <a:pt x="118" y="6"/>
                                      </a:lnTo>
                                      <a:lnTo>
                                        <a:pt x="113" y="11"/>
                                      </a:lnTo>
                                      <a:lnTo>
                                        <a:pt x="108" y="16"/>
                                      </a:lnTo>
                                      <a:lnTo>
                                        <a:pt x="100" y="21"/>
                                      </a:lnTo>
                                      <a:lnTo>
                                        <a:pt x="93" y="26"/>
                                      </a:lnTo>
                                      <a:lnTo>
                                        <a:pt x="85" y="30"/>
                                      </a:lnTo>
                                      <a:lnTo>
                                        <a:pt x="78" y="34"/>
                                      </a:lnTo>
                                      <a:lnTo>
                                        <a:pt x="72" y="37"/>
                                      </a:lnTo>
                                      <a:close/>
                                    </a:path>
                                  </a:pathLst>
                                </a:custGeom>
                                <a:solidFill>
                                  <a:srgbClr val="000000"/>
                                </a:solidFill>
                                <a:ln w="0">
                                  <a:noFill/>
                                </a:ln>
                              </wps:spPr>
                              <wps:style>
                                <a:lnRef idx="0"/>
                                <a:fillRef idx="0"/>
                                <a:effectRef idx="0"/>
                                <a:fontRef idx="minor"/>
                              </wps:style>
                              <wps:bodyPr/>
                            </wps:wsp>
                            <wps:wsp>
                              <wps:cNvSpPr/>
                              <wps:spPr>
                                <a:xfrm>
                                  <a:off x="186840" y="35640"/>
                                  <a:ext cx="48240" cy="19080"/>
                                </a:xfrm>
                                <a:custGeom>
                                  <a:avLst/>
                                  <a:gdLst/>
                                  <a:ahLst/>
                                  <a:rect l="l" t="t" r="r" b="b"/>
                                  <a:pathLst>
                                    <a:path w="148" h="73">
                                      <a:moveTo>
                                        <a:pt x="88" y="71"/>
                                      </a:moveTo>
                                      <a:lnTo>
                                        <a:pt x="82" y="72"/>
                                      </a:lnTo>
                                      <a:lnTo>
                                        <a:pt x="77" y="73"/>
                                      </a:lnTo>
                                      <a:lnTo>
                                        <a:pt x="71" y="73"/>
                                      </a:lnTo>
                                      <a:lnTo>
                                        <a:pt x="67" y="72"/>
                                      </a:lnTo>
                                      <a:lnTo>
                                        <a:pt x="62" y="70"/>
                                      </a:lnTo>
                                      <a:lnTo>
                                        <a:pt x="58" y="68"/>
                                      </a:lnTo>
                                      <a:lnTo>
                                        <a:pt x="55" y="65"/>
                                      </a:lnTo>
                                      <a:lnTo>
                                        <a:pt x="52" y="61"/>
                                      </a:lnTo>
                                      <a:lnTo>
                                        <a:pt x="58" y="48"/>
                                      </a:lnTo>
                                      <a:lnTo>
                                        <a:pt x="68" y="36"/>
                                      </a:lnTo>
                                      <a:lnTo>
                                        <a:pt x="77" y="24"/>
                                      </a:lnTo>
                                      <a:lnTo>
                                        <a:pt x="77" y="10"/>
                                      </a:lnTo>
                                      <a:lnTo>
                                        <a:pt x="70" y="19"/>
                                      </a:lnTo>
                                      <a:lnTo>
                                        <a:pt x="62" y="28"/>
                                      </a:lnTo>
                                      <a:lnTo>
                                        <a:pt x="53" y="38"/>
                                      </a:lnTo>
                                      <a:lnTo>
                                        <a:pt x="46" y="47"/>
                                      </a:lnTo>
                                      <a:lnTo>
                                        <a:pt x="36" y="56"/>
                                      </a:lnTo>
                                      <a:lnTo>
                                        <a:pt x="24" y="63"/>
                                      </a:lnTo>
                                      <a:lnTo>
                                        <a:pt x="13" y="68"/>
                                      </a:lnTo>
                                      <a:lnTo>
                                        <a:pt x="0" y="70"/>
                                      </a:lnTo>
                                      <a:lnTo>
                                        <a:pt x="3" y="67"/>
                                      </a:lnTo>
                                      <a:lnTo>
                                        <a:pt x="8" y="63"/>
                                      </a:lnTo>
                                      <a:lnTo>
                                        <a:pt x="14" y="60"/>
                                      </a:lnTo>
                                      <a:lnTo>
                                        <a:pt x="26" y="54"/>
                                      </a:lnTo>
                                      <a:lnTo>
                                        <a:pt x="33" y="49"/>
                                      </a:lnTo>
                                      <a:lnTo>
                                        <a:pt x="40" y="43"/>
                                      </a:lnTo>
                                      <a:lnTo>
                                        <a:pt x="47" y="37"/>
                                      </a:lnTo>
                                      <a:lnTo>
                                        <a:pt x="52" y="30"/>
                                      </a:lnTo>
                                      <a:lnTo>
                                        <a:pt x="58" y="23"/>
                                      </a:lnTo>
                                      <a:lnTo>
                                        <a:pt x="63" y="16"/>
                                      </a:lnTo>
                                      <a:lnTo>
                                        <a:pt x="68" y="8"/>
                                      </a:lnTo>
                                      <a:lnTo>
                                        <a:pt x="72" y="0"/>
                                      </a:lnTo>
                                      <a:lnTo>
                                        <a:pt x="77" y="0"/>
                                      </a:lnTo>
                                      <a:lnTo>
                                        <a:pt x="81" y="2"/>
                                      </a:lnTo>
                                      <a:lnTo>
                                        <a:pt x="85" y="6"/>
                                      </a:lnTo>
                                      <a:lnTo>
                                        <a:pt x="88" y="9"/>
                                      </a:lnTo>
                                      <a:lnTo>
                                        <a:pt x="88" y="24"/>
                                      </a:lnTo>
                                      <a:lnTo>
                                        <a:pt x="81" y="36"/>
                                      </a:lnTo>
                                      <a:lnTo>
                                        <a:pt x="72" y="47"/>
                                      </a:lnTo>
                                      <a:lnTo>
                                        <a:pt x="66" y="58"/>
                                      </a:lnTo>
                                      <a:lnTo>
                                        <a:pt x="67" y="60"/>
                                      </a:lnTo>
                                      <a:lnTo>
                                        <a:pt x="69" y="63"/>
                                      </a:lnTo>
                                      <a:lnTo>
                                        <a:pt x="72" y="65"/>
                                      </a:lnTo>
                                      <a:lnTo>
                                        <a:pt x="76" y="65"/>
                                      </a:lnTo>
                                      <a:lnTo>
                                        <a:pt x="82" y="64"/>
                                      </a:lnTo>
                                      <a:lnTo>
                                        <a:pt x="89" y="61"/>
                                      </a:lnTo>
                                      <a:lnTo>
                                        <a:pt x="97" y="58"/>
                                      </a:lnTo>
                                      <a:lnTo>
                                        <a:pt x="106" y="54"/>
                                      </a:lnTo>
                                      <a:lnTo>
                                        <a:pt x="115" y="49"/>
                                      </a:lnTo>
                                      <a:lnTo>
                                        <a:pt x="125" y="43"/>
                                      </a:lnTo>
                                      <a:lnTo>
                                        <a:pt x="136" y="37"/>
                                      </a:lnTo>
                                      <a:lnTo>
                                        <a:pt x="148" y="31"/>
                                      </a:lnTo>
                                      <a:lnTo>
                                        <a:pt x="145" y="36"/>
                                      </a:lnTo>
                                      <a:lnTo>
                                        <a:pt x="138" y="42"/>
                                      </a:lnTo>
                                      <a:lnTo>
                                        <a:pt x="130" y="48"/>
                                      </a:lnTo>
                                      <a:lnTo>
                                        <a:pt x="122" y="54"/>
                                      </a:lnTo>
                                      <a:lnTo>
                                        <a:pt x="111" y="59"/>
                                      </a:lnTo>
                                      <a:lnTo>
                                        <a:pt x="103" y="64"/>
                                      </a:lnTo>
                                      <a:lnTo>
                                        <a:pt x="95" y="68"/>
                                      </a:lnTo>
                                      <a:lnTo>
                                        <a:pt x="88" y="71"/>
                                      </a:lnTo>
                                      <a:close/>
                                    </a:path>
                                  </a:pathLst>
                                </a:custGeom>
                                <a:solidFill>
                                  <a:srgbClr val="000000"/>
                                </a:solidFill>
                                <a:ln w="0">
                                  <a:noFill/>
                                </a:ln>
                              </wps:spPr>
                              <wps:style>
                                <a:lnRef idx="0"/>
                                <a:fillRef idx="0"/>
                                <a:effectRef idx="0"/>
                                <a:fontRef idx="minor"/>
                              </wps:style>
                              <wps:bodyPr/>
                            </wps:wsp>
                            <wps:wsp>
                              <wps:cNvSpPr/>
                              <wps:spPr>
                                <a:xfrm>
                                  <a:off x="167760" y="81360"/>
                                  <a:ext cx="45720" cy="19080"/>
                                </a:xfrm>
                                <a:custGeom>
                                  <a:avLst/>
                                  <a:gdLst/>
                                  <a:ahLst/>
                                  <a:rect l="l" t="t" r="r" b="b"/>
                                  <a:pathLst>
                                    <a:path w="140" h="72">
                                      <a:moveTo>
                                        <a:pt x="135" y="71"/>
                                      </a:moveTo>
                                      <a:lnTo>
                                        <a:pt x="117" y="72"/>
                                      </a:lnTo>
                                      <a:lnTo>
                                        <a:pt x="100" y="71"/>
                                      </a:lnTo>
                                      <a:lnTo>
                                        <a:pt x="82" y="67"/>
                                      </a:lnTo>
                                      <a:lnTo>
                                        <a:pt x="66" y="62"/>
                                      </a:lnTo>
                                      <a:lnTo>
                                        <a:pt x="50" y="55"/>
                                      </a:lnTo>
                                      <a:lnTo>
                                        <a:pt x="36" y="47"/>
                                      </a:lnTo>
                                      <a:lnTo>
                                        <a:pt x="22" y="37"/>
                                      </a:lnTo>
                                      <a:lnTo>
                                        <a:pt x="10" y="25"/>
                                      </a:lnTo>
                                      <a:lnTo>
                                        <a:pt x="7" y="19"/>
                                      </a:lnTo>
                                      <a:lnTo>
                                        <a:pt x="2" y="13"/>
                                      </a:lnTo>
                                      <a:lnTo>
                                        <a:pt x="0" y="7"/>
                                      </a:lnTo>
                                      <a:lnTo>
                                        <a:pt x="1" y="0"/>
                                      </a:lnTo>
                                      <a:lnTo>
                                        <a:pt x="11" y="13"/>
                                      </a:lnTo>
                                      <a:lnTo>
                                        <a:pt x="24" y="26"/>
                                      </a:lnTo>
                                      <a:lnTo>
                                        <a:pt x="40" y="38"/>
                                      </a:lnTo>
                                      <a:lnTo>
                                        <a:pt x="58" y="48"/>
                                      </a:lnTo>
                                      <a:lnTo>
                                        <a:pt x="77" y="56"/>
                                      </a:lnTo>
                                      <a:lnTo>
                                        <a:pt x="97" y="62"/>
                                      </a:lnTo>
                                      <a:lnTo>
                                        <a:pt x="118" y="64"/>
                                      </a:lnTo>
                                      <a:lnTo>
                                        <a:pt x="140" y="62"/>
                                      </a:lnTo>
                                      <a:lnTo>
                                        <a:pt x="140" y="65"/>
                                      </a:lnTo>
                                      <a:lnTo>
                                        <a:pt x="139" y="67"/>
                                      </a:lnTo>
                                      <a:lnTo>
                                        <a:pt x="137" y="68"/>
                                      </a:lnTo>
                                      <a:lnTo>
                                        <a:pt x="135" y="71"/>
                                      </a:lnTo>
                                      <a:close/>
                                    </a:path>
                                  </a:pathLst>
                                </a:custGeom>
                                <a:solidFill>
                                  <a:srgbClr val="000000"/>
                                </a:solidFill>
                                <a:ln w="0">
                                  <a:noFill/>
                                </a:ln>
                              </wps:spPr>
                              <wps:style>
                                <a:lnRef idx="0"/>
                                <a:fillRef idx="0"/>
                                <a:effectRef idx="0"/>
                                <a:fontRef idx="minor"/>
                              </wps:style>
                              <wps:bodyPr/>
                            </wps:wsp>
                            <wps:wsp>
                              <wps:cNvSpPr/>
                              <wps:spPr>
                                <a:xfrm>
                                  <a:off x="153000" y="102960"/>
                                  <a:ext cx="58320" cy="15120"/>
                                </a:xfrm>
                                <a:custGeom>
                                  <a:avLst/>
                                  <a:gdLst/>
                                  <a:ahLst/>
                                  <a:rect l="l" t="t" r="r" b="b"/>
                                  <a:pathLst>
                                    <a:path w="178" h="59">
                                      <a:moveTo>
                                        <a:pt x="143" y="49"/>
                                      </a:moveTo>
                                      <a:lnTo>
                                        <a:pt x="132" y="55"/>
                                      </a:lnTo>
                                      <a:lnTo>
                                        <a:pt x="121" y="58"/>
                                      </a:lnTo>
                                      <a:lnTo>
                                        <a:pt x="107" y="59"/>
                                      </a:lnTo>
                                      <a:lnTo>
                                        <a:pt x="95" y="57"/>
                                      </a:lnTo>
                                      <a:lnTo>
                                        <a:pt x="83" y="55"/>
                                      </a:lnTo>
                                      <a:lnTo>
                                        <a:pt x="69" y="51"/>
                                      </a:lnTo>
                                      <a:lnTo>
                                        <a:pt x="58" y="47"/>
                                      </a:lnTo>
                                      <a:lnTo>
                                        <a:pt x="47" y="43"/>
                                      </a:lnTo>
                                      <a:lnTo>
                                        <a:pt x="0" y="0"/>
                                      </a:lnTo>
                                      <a:lnTo>
                                        <a:pt x="8" y="1"/>
                                      </a:lnTo>
                                      <a:lnTo>
                                        <a:pt x="16" y="6"/>
                                      </a:lnTo>
                                      <a:lnTo>
                                        <a:pt x="23" y="12"/>
                                      </a:lnTo>
                                      <a:lnTo>
                                        <a:pt x="29" y="19"/>
                                      </a:lnTo>
                                      <a:lnTo>
                                        <a:pt x="36" y="25"/>
                                      </a:lnTo>
                                      <a:lnTo>
                                        <a:pt x="43" y="31"/>
                                      </a:lnTo>
                                      <a:lnTo>
                                        <a:pt x="52" y="36"/>
                                      </a:lnTo>
                                      <a:lnTo>
                                        <a:pt x="61" y="39"/>
                                      </a:lnTo>
                                      <a:lnTo>
                                        <a:pt x="71" y="40"/>
                                      </a:lnTo>
                                      <a:lnTo>
                                        <a:pt x="84" y="46"/>
                                      </a:lnTo>
                                      <a:lnTo>
                                        <a:pt x="96" y="48"/>
                                      </a:lnTo>
                                      <a:lnTo>
                                        <a:pt x="111" y="48"/>
                                      </a:lnTo>
                                      <a:lnTo>
                                        <a:pt x="124" y="45"/>
                                      </a:lnTo>
                                      <a:lnTo>
                                        <a:pt x="138" y="42"/>
                                      </a:lnTo>
                                      <a:lnTo>
                                        <a:pt x="152" y="38"/>
                                      </a:lnTo>
                                      <a:lnTo>
                                        <a:pt x="164" y="35"/>
                                      </a:lnTo>
                                      <a:lnTo>
                                        <a:pt x="178" y="33"/>
                                      </a:lnTo>
                                      <a:lnTo>
                                        <a:pt x="176" y="37"/>
                                      </a:lnTo>
                                      <a:lnTo>
                                        <a:pt x="172" y="40"/>
                                      </a:lnTo>
                                      <a:lnTo>
                                        <a:pt x="168" y="43"/>
                                      </a:lnTo>
                                      <a:lnTo>
                                        <a:pt x="164" y="45"/>
                                      </a:lnTo>
                                      <a:lnTo>
                                        <a:pt x="159" y="47"/>
                                      </a:lnTo>
                                      <a:lnTo>
                                        <a:pt x="154" y="48"/>
                                      </a:lnTo>
                                      <a:lnTo>
                                        <a:pt x="149" y="49"/>
                                      </a:lnTo>
                                      <a:lnTo>
                                        <a:pt x="143" y="49"/>
                                      </a:lnTo>
                                      <a:close/>
                                    </a:path>
                                  </a:pathLst>
                                </a:custGeom>
                                <a:solidFill>
                                  <a:srgbClr val="000000"/>
                                </a:solidFill>
                                <a:ln w="0">
                                  <a:noFill/>
                                </a:ln>
                              </wps:spPr>
                              <wps:style>
                                <a:lnRef idx="0"/>
                                <a:fillRef idx="0"/>
                                <a:effectRef idx="0"/>
                                <a:fontRef idx="minor"/>
                              </wps:style>
                              <wps:bodyPr/>
                            </wps:wsp>
                            <wps:wsp>
                              <wps:cNvSpPr/>
                              <wps:spPr>
                                <a:xfrm>
                                  <a:off x="170640" y="270720"/>
                                  <a:ext cx="14760" cy="118080"/>
                                </a:xfrm>
                                <a:custGeom>
                                  <a:avLst/>
                                  <a:gdLst/>
                                  <a:ahLst/>
                                  <a:rect l="l" t="t" r="r" b="b"/>
                                  <a:pathLst>
                                    <a:path w="46" h="445">
                                      <a:moveTo>
                                        <a:pt x="39" y="190"/>
                                      </a:moveTo>
                                      <a:lnTo>
                                        <a:pt x="34" y="200"/>
                                      </a:lnTo>
                                      <a:lnTo>
                                        <a:pt x="31" y="211"/>
                                      </a:lnTo>
                                      <a:lnTo>
                                        <a:pt x="31" y="222"/>
                                      </a:lnTo>
                                      <a:lnTo>
                                        <a:pt x="37" y="232"/>
                                      </a:lnTo>
                                      <a:lnTo>
                                        <a:pt x="31" y="285"/>
                                      </a:lnTo>
                                      <a:lnTo>
                                        <a:pt x="27" y="338"/>
                                      </a:lnTo>
                                      <a:lnTo>
                                        <a:pt x="20" y="391"/>
                                      </a:lnTo>
                                      <a:lnTo>
                                        <a:pt x="12" y="443"/>
                                      </a:lnTo>
                                      <a:lnTo>
                                        <a:pt x="0" y="445"/>
                                      </a:lnTo>
                                      <a:lnTo>
                                        <a:pt x="8" y="403"/>
                                      </a:lnTo>
                                      <a:lnTo>
                                        <a:pt x="12" y="359"/>
                                      </a:lnTo>
                                      <a:lnTo>
                                        <a:pt x="19" y="317"/>
                                      </a:lnTo>
                                      <a:lnTo>
                                        <a:pt x="28" y="276"/>
                                      </a:lnTo>
                                      <a:lnTo>
                                        <a:pt x="26" y="254"/>
                                      </a:lnTo>
                                      <a:lnTo>
                                        <a:pt x="23" y="233"/>
                                      </a:lnTo>
                                      <a:lnTo>
                                        <a:pt x="22" y="213"/>
                                      </a:lnTo>
                                      <a:lnTo>
                                        <a:pt x="26" y="191"/>
                                      </a:lnTo>
                                      <a:lnTo>
                                        <a:pt x="28" y="174"/>
                                      </a:lnTo>
                                      <a:lnTo>
                                        <a:pt x="27" y="156"/>
                                      </a:lnTo>
                                      <a:lnTo>
                                        <a:pt x="26" y="138"/>
                                      </a:lnTo>
                                      <a:lnTo>
                                        <a:pt x="29" y="119"/>
                                      </a:lnTo>
                                      <a:lnTo>
                                        <a:pt x="36" y="89"/>
                                      </a:lnTo>
                                      <a:lnTo>
                                        <a:pt x="34" y="60"/>
                                      </a:lnTo>
                                      <a:lnTo>
                                        <a:pt x="33" y="31"/>
                                      </a:lnTo>
                                      <a:lnTo>
                                        <a:pt x="36" y="0"/>
                                      </a:lnTo>
                                      <a:lnTo>
                                        <a:pt x="42" y="1"/>
                                      </a:lnTo>
                                      <a:lnTo>
                                        <a:pt x="46" y="48"/>
                                      </a:lnTo>
                                      <a:lnTo>
                                        <a:pt x="41" y="95"/>
                                      </a:lnTo>
                                      <a:lnTo>
                                        <a:pt x="37" y="143"/>
                                      </a:lnTo>
                                      <a:lnTo>
                                        <a:pt x="39" y="190"/>
                                      </a:lnTo>
                                      <a:close/>
                                    </a:path>
                                  </a:pathLst>
                                </a:custGeom>
                                <a:solidFill>
                                  <a:srgbClr val="000000"/>
                                </a:solidFill>
                                <a:ln w="0">
                                  <a:noFill/>
                                </a:ln>
                              </wps:spPr>
                              <wps:style>
                                <a:lnRef idx="0"/>
                                <a:fillRef idx="0"/>
                                <a:effectRef idx="0"/>
                                <a:fontRef idx="minor"/>
                              </wps:style>
                              <wps:bodyPr/>
                            </wps:wsp>
                            <wps:wsp>
                              <wps:cNvSpPr/>
                              <wps:spPr>
                                <a:xfrm>
                                  <a:off x="159480" y="88920"/>
                                  <a:ext cx="38880" cy="17640"/>
                                </a:xfrm>
                                <a:custGeom>
                                  <a:avLst/>
                                  <a:gdLst/>
                                  <a:ahLst/>
                                  <a:rect l="l" t="t" r="r" b="b"/>
                                  <a:pathLst>
                                    <a:path w="118" h="68">
                                      <a:moveTo>
                                        <a:pt x="110" y="68"/>
                                      </a:moveTo>
                                      <a:lnTo>
                                        <a:pt x="94" y="66"/>
                                      </a:lnTo>
                                      <a:lnTo>
                                        <a:pt x="77" y="63"/>
                                      </a:lnTo>
                                      <a:lnTo>
                                        <a:pt x="60" y="58"/>
                                      </a:lnTo>
                                      <a:lnTo>
                                        <a:pt x="44" y="51"/>
                                      </a:lnTo>
                                      <a:lnTo>
                                        <a:pt x="28" y="41"/>
                                      </a:lnTo>
                                      <a:lnTo>
                                        <a:pt x="16" y="29"/>
                                      </a:lnTo>
                                      <a:lnTo>
                                        <a:pt x="6" y="16"/>
                                      </a:lnTo>
                                      <a:lnTo>
                                        <a:pt x="0" y="0"/>
                                      </a:lnTo>
                                      <a:lnTo>
                                        <a:pt x="9" y="10"/>
                                      </a:lnTo>
                                      <a:lnTo>
                                        <a:pt x="20" y="21"/>
                                      </a:lnTo>
                                      <a:lnTo>
                                        <a:pt x="34" y="31"/>
                                      </a:lnTo>
                                      <a:lnTo>
                                        <a:pt x="48" y="39"/>
                                      </a:lnTo>
                                      <a:lnTo>
                                        <a:pt x="64" y="48"/>
                                      </a:lnTo>
                                      <a:lnTo>
                                        <a:pt x="81" y="53"/>
                                      </a:lnTo>
                                      <a:lnTo>
                                        <a:pt x="98" y="56"/>
                                      </a:lnTo>
                                      <a:lnTo>
                                        <a:pt x="118" y="55"/>
                                      </a:lnTo>
                                      <a:lnTo>
                                        <a:pt x="118" y="57"/>
                                      </a:lnTo>
                                      <a:lnTo>
                                        <a:pt x="116" y="60"/>
                                      </a:lnTo>
                                      <a:lnTo>
                                        <a:pt x="112" y="64"/>
                                      </a:lnTo>
                                      <a:lnTo>
                                        <a:pt x="110" y="68"/>
                                      </a:lnTo>
                                      <a:close/>
                                    </a:path>
                                  </a:pathLst>
                                </a:custGeom>
                                <a:solidFill>
                                  <a:srgbClr val="000000"/>
                                </a:solidFill>
                                <a:ln w="0">
                                  <a:noFill/>
                                </a:ln>
                              </wps:spPr>
                              <wps:style>
                                <a:lnRef idx="0"/>
                                <a:fillRef idx="0"/>
                                <a:effectRef idx="0"/>
                                <a:fontRef idx="minor"/>
                              </wps:style>
                              <wps:bodyPr/>
                            </wps:wsp>
                            <wps:wsp>
                              <wps:cNvSpPr/>
                              <wps:spPr>
                                <a:xfrm>
                                  <a:off x="165600" y="397800"/>
                                  <a:ext cx="4320" cy="18360"/>
                                </a:xfrm>
                                <a:custGeom>
                                  <a:avLst/>
                                  <a:gdLst/>
                                  <a:ahLst/>
                                  <a:rect l="l" t="t" r="r" b="b"/>
                                  <a:pathLst>
                                    <a:path w="15" h="71">
                                      <a:moveTo>
                                        <a:pt x="7" y="71"/>
                                      </a:moveTo>
                                      <a:lnTo>
                                        <a:pt x="0" y="71"/>
                                      </a:lnTo>
                                      <a:lnTo>
                                        <a:pt x="2" y="54"/>
                                      </a:lnTo>
                                      <a:lnTo>
                                        <a:pt x="6" y="34"/>
                                      </a:lnTo>
                                      <a:lnTo>
                                        <a:pt x="9" y="15"/>
                                      </a:lnTo>
                                      <a:lnTo>
                                        <a:pt x="15" y="0"/>
                                      </a:lnTo>
                                      <a:lnTo>
                                        <a:pt x="15" y="16"/>
                                      </a:lnTo>
                                      <a:lnTo>
                                        <a:pt x="15" y="36"/>
                                      </a:lnTo>
                                      <a:lnTo>
                                        <a:pt x="11" y="56"/>
                                      </a:lnTo>
                                      <a:lnTo>
                                        <a:pt x="7" y="71"/>
                                      </a:lnTo>
                                      <a:close/>
                                    </a:path>
                                  </a:pathLst>
                                </a:custGeom>
                                <a:solidFill>
                                  <a:srgbClr val="000000"/>
                                </a:solidFill>
                                <a:ln w="0">
                                  <a:noFill/>
                                </a:ln>
                              </wps:spPr>
                              <wps:style>
                                <a:lnRef idx="0"/>
                                <a:fillRef idx="0"/>
                                <a:effectRef idx="0"/>
                                <a:fontRef idx="minor"/>
                              </wps:style>
                              <wps:bodyPr/>
                            </wps:wsp>
                            <wps:wsp>
                              <wps:cNvSpPr/>
                              <wps:spPr>
                                <a:xfrm>
                                  <a:off x="114480" y="424800"/>
                                  <a:ext cx="50760" cy="11520"/>
                                </a:xfrm>
                                <a:custGeom>
                                  <a:avLst/>
                                  <a:gdLst/>
                                  <a:ahLst/>
                                  <a:rect l="l" t="t" r="r" b="b"/>
                                  <a:pathLst>
                                    <a:path w="156" h="44">
                                      <a:moveTo>
                                        <a:pt x="118" y="30"/>
                                      </a:moveTo>
                                      <a:lnTo>
                                        <a:pt x="107" y="34"/>
                                      </a:lnTo>
                                      <a:lnTo>
                                        <a:pt x="97" y="38"/>
                                      </a:lnTo>
                                      <a:lnTo>
                                        <a:pt x="88" y="41"/>
                                      </a:lnTo>
                                      <a:lnTo>
                                        <a:pt x="78" y="43"/>
                                      </a:lnTo>
                                      <a:lnTo>
                                        <a:pt x="69" y="44"/>
                                      </a:lnTo>
                                      <a:lnTo>
                                        <a:pt x="60" y="42"/>
                                      </a:lnTo>
                                      <a:lnTo>
                                        <a:pt x="51" y="38"/>
                                      </a:lnTo>
                                      <a:lnTo>
                                        <a:pt x="42" y="30"/>
                                      </a:lnTo>
                                      <a:lnTo>
                                        <a:pt x="37" y="29"/>
                                      </a:lnTo>
                                      <a:lnTo>
                                        <a:pt x="30" y="27"/>
                                      </a:lnTo>
                                      <a:lnTo>
                                        <a:pt x="23" y="26"/>
                                      </a:lnTo>
                                      <a:lnTo>
                                        <a:pt x="18" y="24"/>
                                      </a:lnTo>
                                      <a:lnTo>
                                        <a:pt x="12" y="22"/>
                                      </a:lnTo>
                                      <a:lnTo>
                                        <a:pt x="7" y="18"/>
                                      </a:lnTo>
                                      <a:lnTo>
                                        <a:pt x="2" y="14"/>
                                      </a:lnTo>
                                      <a:lnTo>
                                        <a:pt x="0" y="9"/>
                                      </a:lnTo>
                                      <a:lnTo>
                                        <a:pt x="8" y="10"/>
                                      </a:lnTo>
                                      <a:lnTo>
                                        <a:pt x="17" y="14"/>
                                      </a:lnTo>
                                      <a:lnTo>
                                        <a:pt x="25" y="18"/>
                                      </a:lnTo>
                                      <a:lnTo>
                                        <a:pt x="32" y="20"/>
                                      </a:lnTo>
                                      <a:lnTo>
                                        <a:pt x="39" y="22"/>
                                      </a:lnTo>
                                      <a:lnTo>
                                        <a:pt x="46" y="24"/>
                                      </a:lnTo>
                                      <a:lnTo>
                                        <a:pt x="51" y="27"/>
                                      </a:lnTo>
                                      <a:lnTo>
                                        <a:pt x="57" y="29"/>
                                      </a:lnTo>
                                      <a:lnTo>
                                        <a:pt x="65" y="29"/>
                                      </a:lnTo>
                                      <a:lnTo>
                                        <a:pt x="73" y="29"/>
                                      </a:lnTo>
                                      <a:lnTo>
                                        <a:pt x="80" y="27"/>
                                      </a:lnTo>
                                      <a:lnTo>
                                        <a:pt x="88" y="26"/>
                                      </a:lnTo>
                                      <a:lnTo>
                                        <a:pt x="96" y="24"/>
                                      </a:lnTo>
                                      <a:lnTo>
                                        <a:pt x="105" y="23"/>
                                      </a:lnTo>
                                      <a:lnTo>
                                        <a:pt x="113" y="21"/>
                                      </a:lnTo>
                                      <a:lnTo>
                                        <a:pt x="122" y="21"/>
                                      </a:lnTo>
                                      <a:lnTo>
                                        <a:pt x="124" y="18"/>
                                      </a:lnTo>
                                      <a:lnTo>
                                        <a:pt x="127" y="15"/>
                                      </a:lnTo>
                                      <a:lnTo>
                                        <a:pt x="132" y="11"/>
                                      </a:lnTo>
                                      <a:lnTo>
                                        <a:pt x="137" y="8"/>
                                      </a:lnTo>
                                      <a:lnTo>
                                        <a:pt x="142" y="5"/>
                                      </a:lnTo>
                                      <a:lnTo>
                                        <a:pt x="147" y="2"/>
                                      </a:lnTo>
                                      <a:lnTo>
                                        <a:pt x="152" y="1"/>
                                      </a:lnTo>
                                      <a:lnTo>
                                        <a:pt x="156" y="0"/>
                                      </a:lnTo>
                                      <a:lnTo>
                                        <a:pt x="154" y="3"/>
                                      </a:lnTo>
                                      <a:lnTo>
                                        <a:pt x="151" y="7"/>
                                      </a:lnTo>
                                      <a:lnTo>
                                        <a:pt x="145" y="12"/>
                                      </a:lnTo>
                                      <a:lnTo>
                                        <a:pt x="141" y="17"/>
                                      </a:lnTo>
                                      <a:lnTo>
                                        <a:pt x="135" y="21"/>
                                      </a:lnTo>
                                      <a:lnTo>
                                        <a:pt x="128" y="25"/>
                                      </a:lnTo>
                                      <a:lnTo>
                                        <a:pt x="123" y="28"/>
                                      </a:lnTo>
                                      <a:lnTo>
                                        <a:pt x="118" y="30"/>
                                      </a:lnTo>
                                      <a:close/>
                                    </a:path>
                                  </a:pathLst>
                                </a:custGeom>
                                <a:solidFill>
                                  <a:srgbClr val="000000"/>
                                </a:solidFill>
                                <a:ln w="0">
                                  <a:noFill/>
                                </a:ln>
                              </wps:spPr>
                              <wps:style>
                                <a:lnRef idx="0"/>
                                <a:fillRef idx="0"/>
                                <a:effectRef idx="0"/>
                                <a:fontRef idx="minor"/>
                              </wps:style>
                              <wps:bodyPr/>
                            </wps:wsp>
                            <wps:wsp>
                              <wps:cNvSpPr/>
                              <wps:spPr>
                                <a:xfrm>
                                  <a:off x="158040" y="52200"/>
                                  <a:ext cx="25560" cy="8280"/>
                                </a:xfrm>
                                <a:custGeom>
                                  <a:avLst/>
                                  <a:gdLst/>
                                  <a:ahLst/>
                                  <a:rect l="l" t="t" r="r" b="b"/>
                                  <a:pathLst>
                                    <a:path w="78" h="33">
                                      <a:moveTo>
                                        <a:pt x="77" y="9"/>
                                      </a:moveTo>
                                      <a:lnTo>
                                        <a:pt x="70" y="13"/>
                                      </a:lnTo>
                                      <a:lnTo>
                                        <a:pt x="61" y="17"/>
                                      </a:lnTo>
                                      <a:lnTo>
                                        <a:pt x="51" y="21"/>
                                      </a:lnTo>
                                      <a:lnTo>
                                        <a:pt x="40" y="25"/>
                                      </a:lnTo>
                                      <a:lnTo>
                                        <a:pt x="28" y="28"/>
                                      </a:lnTo>
                                      <a:lnTo>
                                        <a:pt x="18" y="30"/>
                                      </a:lnTo>
                                      <a:lnTo>
                                        <a:pt x="8" y="33"/>
                                      </a:lnTo>
                                      <a:lnTo>
                                        <a:pt x="0" y="33"/>
                                      </a:lnTo>
                                      <a:lnTo>
                                        <a:pt x="6" y="27"/>
                                      </a:lnTo>
                                      <a:lnTo>
                                        <a:pt x="14" y="23"/>
                                      </a:lnTo>
                                      <a:lnTo>
                                        <a:pt x="24" y="19"/>
                                      </a:lnTo>
                                      <a:lnTo>
                                        <a:pt x="37" y="14"/>
                                      </a:lnTo>
                                      <a:lnTo>
                                        <a:pt x="49" y="11"/>
                                      </a:lnTo>
                                      <a:lnTo>
                                        <a:pt x="60" y="7"/>
                                      </a:lnTo>
                                      <a:lnTo>
                                        <a:pt x="70" y="3"/>
                                      </a:lnTo>
                                      <a:lnTo>
                                        <a:pt x="78" y="0"/>
                                      </a:lnTo>
                                      <a:lnTo>
                                        <a:pt x="77" y="9"/>
                                      </a:lnTo>
                                      <a:close/>
                                    </a:path>
                                  </a:pathLst>
                                </a:custGeom>
                                <a:solidFill>
                                  <a:srgbClr val="000000"/>
                                </a:solidFill>
                                <a:ln w="0">
                                  <a:noFill/>
                                </a:ln>
                              </wps:spPr>
                              <wps:style>
                                <a:lnRef idx="0"/>
                                <a:fillRef idx="0"/>
                                <a:effectRef idx="0"/>
                                <a:fontRef idx="minor"/>
                              </wps:style>
                              <wps:bodyPr/>
                            </wps:wsp>
                            <wps:wsp>
                              <wps:cNvSpPr/>
                              <wps:spPr>
                                <a:xfrm>
                                  <a:off x="150480" y="439560"/>
                                  <a:ext cx="4320" cy="9000"/>
                                </a:xfrm>
                                <a:custGeom>
                                  <a:avLst/>
                                  <a:gdLst/>
                                  <a:ahLst/>
                                  <a:rect l="l" t="t" r="r" b="b"/>
                                  <a:pathLst>
                                    <a:path w="14" h="35">
                                      <a:moveTo>
                                        <a:pt x="4" y="35"/>
                                      </a:moveTo>
                                      <a:lnTo>
                                        <a:pt x="0" y="27"/>
                                      </a:lnTo>
                                      <a:lnTo>
                                        <a:pt x="0" y="18"/>
                                      </a:lnTo>
                                      <a:lnTo>
                                        <a:pt x="4" y="9"/>
                                      </a:lnTo>
                                      <a:lnTo>
                                        <a:pt x="7" y="1"/>
                                      </a:lnTo>
                                      <a:lnTo>
                                        <a:pt x="14" y="0"/>
                                      </a:lnTo>
                                      <a:lnTo>
                                        <a:pt x="12" y="9"/>
                                      </a:lnTo>
                                      <a:lnTo>
                                        <a:pt x="9" y="18"/>
                                      </a:lnTo>
                                      <a:lnTo>
                                        <a:pt x="7" y="27"/>
                                      </a:lnTo>
                                      <a:lnTo>
                                        <a:pt x="4" y="35"/>
                                      </a:lnTo>
                                      <a:close/>
                                    </a:path>
                                  </a:pathLst>
                                </a:custGeom>
                                <a:solidFill>
                                  <a:srgbClr val="000000"/>
                                </a:solidFill>
                                <a:ln w="0">
                                  <a:noFill/>
                                </a:ln>
                              </wps:spPr>
                              <wps:style>
                                <a:lnRef idx="0"/>
                                <a:fillRef idx="0"/>
                                <a:effectRef idx="0"/>
                                <a:fontRef idx="minor"/>
                              </wps:style>
                              <wps:bodyPr/>
                            </wps:wsp>
                            <wps:wsp>
                              <wps:cNvSpPr/>
                              <wps:spPr>
                                <a:xfrm>
                                  <a:off x="124560" y="449640"/>
                                  <a:ext cx="26640" cy="11520"/>
                                </a:xfrm>
                                <a:custGeom>
                                  <a:avLst/>
                                  <a:gdLst/>
                                  <a:ahLst/>
                                  <a:rect l="l" t="t" r="r" b="b"/>
                                  <a:pathLst>
                                    <a:path w="83" h="44">
                                      <a:moveTo>
                                        <a:pt x="35" y="44"/>
                                      </a:moveTo>
                                      <a:lnTo>
                                        <a:pt x="30" y="43"/>
                                      </a:lnTo>
                                      <a:lnTo>
                                        <a:pt x="26" y="43"/>
                                      </a:lnTo>
                                      <a:lnTo>
                                        <a:pt x="21" y="43"/>
                                      </a:lnTo>
                                      <a:lnTo>
                                        <a:pt x="17" y="43"/>
                                      </a:lnTo>
                                      <a:lnTo>
                                        <a:pt x="12" y="42"/>
                                      </a:lnTo>
                                      <a:lnTo>
                                        <a:pt x="8" y="42"/>
                                      </a:lnTo>
                                      <a:lnTo>
                                        <a:pt x="5" y="41"/>
                                      </a:lnTo>
                                      <a:lnTo>
                                        <a:pt x="0" y="40"/>
                                      </a:lnTo>
                                      <a:lnTo>
                                        <a:pt x="1" y="35"/>
                                      </a:lnTo>
                                      <a:lnTo>
                                        <a:pt x="9" y="36"/>
                                      </a:lnTo>
                                      <a:lnTo>
                                        <a:pt x="16" y="36"/>
                                      </a:lnTo>
                                      <a:lnTo>
                                        <a:pt x="24" y="36"/>
                                      </a:lnTo>
                                      <a:lnTo>
                                        <a:pt x="31" y="35"/>
                                      </a:lnTo>
                                      <a:lnTo>
                                        <a:pt x="39" y="34"/>
                                      </a:lnTo>
                                      <a:lnTo>
                                        <a:pt x="47" y="32"/>
                                      </a:lnTo>
                                      <a:lnTo>
                                        <a:pt x="55" y="30"/>
                                      </a:lnTo>
                                      <a:lnTo>
                                        <a:pt x="62" y="28"/>
                                      </a:lnTo>
                                      <a:lnTo>
                                        <a:pt x="67" y="21"/>
                                      </a:lnTo>
                                      <a:lnTo>
                                        <a:pt x="73" y="15"/>
                                      </a:lnTo>
                                      <a:lnTo>
                                        <a:pt x="78" y="8"/>
                                      </a:lnTo>
                                      <a:lnTo>
                                        <a:pt x="82" y="0"/>
                                      </a:lnTo>
                                      <a:lnTo>
                                        <a:pt x="83" y="9"/>
                                      </a:lnTo>
                                      <a:lnTo>
                                        <a:pt x="80" y="18"/>
                                      </a:lnTo>
                                      <a:lnTo>
                                        <a:pt x="76" y="26"/>
                                      </a:lnTo>
                                      <a:lnTo>
                                        <a:pt x="70" y="31"/>
                                      </a:lnTo>
                                      <a:lnTo>
                                        <a:pt x="63" y="36"/>
                                      </a:lnTo>
                                      <a:lnTo>
                                        <a:pt x="54" y="40"/>
                                      </a:lnTo>
                                      <a:lnTo>
                                        <a:pt x="45" y="42"/>
                                      </a:lnTo>
                                      <a:lnTo>
                                        <a:pt x="35" y="44"/>
                                      </a:lnTo>
                                      <a:close/>
                                    </a:path>
                                  </a:pathLst>
                                </a:custGeom>
                                <a:solidFill>
                                  <a:srgbClr val="000000"/>
                                </a:solidFill>
                                <a:ln w="0">
                                  <a:noFill/>
                                </a:ln>
                              </wps:spPr>
                              <wps:style>
                                <a:lnRef idx="0"/>
                                <a:fillRef idx="0"/>
                                <a:effectRef idx="0"/>
                                <a:fontRef idx="minor"/>
                              </wps:style>
                              <wps:bodyPr/>
                            </wps:wsp>
                            <wps:wsp>
                              <wps:cNvSpPr/>
                              <wps:spPr>
                                <a:xfrm>
                                  <a:off x="162000" y="61200"/>
                                  <a:ext cx="11520" cy="14040"/>
                                </a:xfrm>
                                <a:custGeom>
                                  <a:avLst/>
                                  <a:gdLst/>
                                  <a:ahLst/>
                                  <a:rect l="l" t="t" r="r" b="b"/>
                                  <a:pathLst>
                                    <a:path w="34" h="53">
                                      <a:moveTo>
                                        <a:pt x="34" y="8"/>
                                      </a:moveTo>
                                      <a:lnTo>
                                        <a:pt x="31" y="8"/>
                                      </a:lnTo>
                                      <a:lnTo>
                                        <a:pt x="30" y="7"/>
                                      </a:lnTo>
                                      <a:lnTo>
                                        <a:pt x="28" y="6"/>
                                      </a:lnTo>
                                      <a:lnTo>
                                        <a:pt x="25" y="6"/>
                                      </a:lnTo>
                                      <a:lnTo>
                                        <a:pt x="17" y="11"/>
                                      </a:lnTo>
                                      <a:lnTo>
                                        <a:pt x="12" y="18"/>
                                      </a:lnTo>
                                      <a:lnTo>
                                        <a:pt x="10" y="27"/>
                                      </a:lnTo>
                                      <a:lnTo>
                                        <a:pt x="11" y="34"/>
                                      </a:lnTo>
                                      <a:lnTo>
                                        <a:pt x="28" y="53"/>
                                      </a:lnTo>
                                      <a:lnTo>
                                        <a:pt x="18" y="52"/>
                                      </a:lnTo>
                                      <a:lnTo>
                                        <a:pt x="10" y="47"/>
                                      </a:lnTo>
                                      <a:lnTo>
                                        <a:pt x="5" y="40"/>
                                      </a:lnTo>
                                      <a:lnTo>
                                        <a:pt x="1" y="32"/>
                                      </a:lnTo>
                                      <a:lnTo>
                                        <a:pt x="0" y="23"/>
                                      </a:lnTo>
                                      <a:lnTo>
                                        <a:pt x="2" y="15"/>
                                      </a:lnTo>
                                      <a:lnTo>
                                        <a:pt x="8" y="8"/>
                                      </a:lnTo>
                                      <a:lnTo>
                                        <a:pt x="14" y="2"/>
                                      </a:lnTo>
                                      <a:lnTo>
                                        <a:pt x="19" y="0"/>
                                      </a:lnTo>
                                      <a:lnTo>
                                        <a:pt x="27" y="0"/>
                                      </a:lnTo>
                                      <a:lnTo>
                                        <a:pt x="33" y="3"/>
                                      </a:lnTo>
                                      <a:lnTo>
                                        <a:pt x="34" y="8"/>
                                      </a:lnTo>
                                      <a:close/>
                                    </a:path>
                                  </a:pathLst>
                                </a:custGeom>
                                <a:solidFill>
                                  <a:srgbClr val="000000"/>
                                </a:solidFill>
                                <a:ln w="0">
                                  <a:noFill/>
                                </a:ln>
                              </wps:spPr>
                              <wps:style>
                                <a:lnRef idx="0"/>
                                <a:fillRef idx="0"/>
                                <a:effectRef idx="0"/>
                                <a:fontRef idx="minor"/>
                              </wps:style>
                              <wps:bodyPr/>
                            </wps:wsp>
                            <wps:wsp>
                              <wps:cNvSpPr/>
                              <wps:spPr>
                                <a:xfrm>
                                  <a:off x="409680" y="57240"/>
                                  <a:ext cx="11520" cy="13320"/>
                                </a:xfrm>
                                <a:custGeom>
                                  <a:avLst/>
                                  <a:gdLst/>
                                  <a:ahLst/>
                                  <a:rect l="l" t="t" r="r" b="b"/>
                                  <a:pathLst>
                                    <a:path w="36" h="51">
                                      <a:moveTo>
                                        <a:pt x="9" y="5"/>
                                      </a:moveTo>
                                      <a:lnTo>
                                        <a:pt x="12" y="6"/>
                                      </a:lnTo>
                                      <a:lnTo>
                                        <a:pt x="14" y="5"/>
                                      </a:lnTo>
                                      <a:lnTo>
                                        <a:pt x="16" y="5"/>
                                      </a:lnTo>
                                      <a:lnTo>
                                        <a:pt x="19" y="6"/>
                                      </a:lnTo>
                                      <a:lnTo>
                                        <a:pt x="24" y="14"/>
                                      </a:lnTo>
                                      <a:lnTo>
                                        <a:pt x="26" y="21"/>
                                      </a:lnTo>
                                      <a:lnTo>
                                        <a:pt x="25" y="29"/>
                                      </a:lnTo>
                                      <a:lnTo>
                                        <a:pt x="23" y="36"/>
                                      </a:lnTo>
                                      <a:lnTo>
                                        <a:pt x="0" y="49"/>
                                      </a:lnTo>
                                      <a:lnTo>
                                        <a:pt x="10" y="51"/>
                                      </a:lnTo>
                                      <a:lnTo>
                                        <a:pt x="19" y="49"/>
                                      </a:lnTo>
                                      <a:lnTo>
                                        <a:pt x="27" y="43"/>
                                      </a:lnTo>
                                      <a:lnTo>
                                        <a:pt x="33" y="37"/>
                                      </a:lnTo>
                                      <a:lnTo>
                                        <a:pt x="36" y="29"/>
                                      </a:lnTo>
                                      <a:lnTo>
                                        <a:pt x="36" y="21"/>
                                      </a:lnTo>
                                      <a:lnTo>
                                        <a:pt x="34" y="12"/>
                                      </a:lnTo>
                                      <a:lnTo>
                                        <a:pt x="31" y="5"/>
                                      </a:lnTo>
                                      <a:lnTo>
                                        <a:pt x="26" y="2"/>
                                      </a:lnTo>
                                      <a:lnTo>
                                        <a:pt x="19" y="0"/>
                                      </a:lnTo>
                                      <a:lnTo>
                                        <a:pt x="13" y="0"/>
                                      </a:lnTo>
                                      <a:lnTo>
                                        <a:pt x="9" y="5"/>
                                      </a:lnTo>
                                      <a:close/>
                                    </a:path>
                                  </a:pathLst>
                                </a:custGeom>
                                <a:solidFill>
                                  <a:srgbClr val="000000"/>
                                </a:solidFill>
                                <a:ln w="0">
                                  <a:noFill/>
                                </a:ln>
                              </wps:spPr>
                              <wps:style>
                                <a:lnRef idx="0"/>
                                <a:fillRef idx="0"/>
                                <a:effectRef idx="0"/>
                                <a:fontRef idx="minor"/>
                              </wps:style>
                              <wps:bodyPr/>
                            </wps:wsp>
                            <wps:wsp>
                              <wps:cNvSpPr/>
                              <wps:spPr>
                                <a:xfrm>
                                  <a:off x="133200" y="354600"/>
                                  <a:ext cx="18360" cy="6840"/>
                                </a:xfrm>
                                <a:custGeom>
                                  <a:avLst/>
                                  <a:gdLst/>
                                  <a:ahLst/>
                                  <a:rect l="l" t="t" r="r" b="b"/>
                                  <a:pathLst>
                                    <a:path w="58" h="28">
                                      <a:moveTo>
                                        <a:pt x="39" y="28"/>
                                      </a:moveTo>
                                      <a:lnTo>
                                        <a:pt x="33" y="26"/>
                                      </a:lnTo>
                                      <a:lnTo>
                                        <a:pt x="28" y="24"/>
                                      </a:lnTo>
                                      <a:lnTo>
                                        <a:pt x="23" y="20"/>
                                      </a:lnTo>
                                      <a:lnTo>
                                        <a:pt x="18" y="16"/>
                                      </a:lnTo>
                                      <a:lnTo>
                                        <a:pt x="13" y="12"/>
                                      </a:lnTo>
                                      <a:lnTo>
                                        <a:pt x="9" y="8"/>
                                      </a:lnTo>
                                      <a:lnTo>
                                        <a:pt x="4" y="4"/>
                                      </a:lnTo>
                                      <a:lnTo>
                                        <a:pt x="0" y="0"/>
                                      </a:lnTo>
                                      <a:lnTo>
                                        <a:pt x="8" y="0"/>
                                      </a:lnTo>
                                      <a:lnTo>
                                        <a:pt x="14" y="1"/>
                                      </a:lnTo>
                                      <a:lnTo>
                                        <a:pt x="21" y="4"/>
                                      </a:lnTo>
                                      <a:lnTo>
                                        <a:pt x="28" y="8"/>
                                      </a:lnTo>
                                      <a:lnTo>
                                        <a:pt x="35" y="11"/>
                                      </a:lnTo>
                                      <a:lnTo>
                                        <a:pt x="42" y="13"/>
                                      </a:lnTo>
                                      <a:lnTo>
                                        <a:pt x="49" y="12"/>
                                      </a:lnTo>
                                      <a:lnTo>
                                        <a:pt x="58" y="9"/>
                                      </a:lnTo>
                                      <a:lnTo>
                                        <a:pt x="55" y="14"/>
                                      </a:lnTo>
                                      <a:lnTo>
                                        <a:pt x="50" y="20"/>
                                      </a:lnTo>
                                      <a:lnTo>
                                        <a:pt x="45" y="25"/>
                                      </a:lnTo>
                                      <a:lnTo>
                                        <a:pt x="39" y="28"/>
                                      </a:lnTo>
                                      <a:close/>
                                    </a:path>
                                  </a:pathLst>
                                </a:custGeom>
                                <a:solidFill>
                                  <a:srgbClr val="000000"/>
                                </a:solidFill>
                                <a:ln w="0">
                                  <a:noFill/>
                                </a:ln>
                              </wps:spPr>
                              <wps:style>
                                <a:lnRef idx="0"/>
                                <a:fillRef idx="0"/>
                                <a:effectRef idx="0"/>
                                <a:fontRef idx="minor"/>
                              </wps:style>
                              <wps:bodyPr/>
                            </wps:wsp>
                            <wps:wsp>
                              <wps:cNvSpPr/>
                              <wps:spPr>
                                <a:xfrm>
                                  <a:off x="97920" y="432000"/>
                                  <a:ext cx="21600" cy="29160"/>
                                </a:xfrm>
                                <a:custGeom>
                                  <a:avLst/>
                                  <a:gdLst/>
                                  <a:ahLst/>
                                  <a:rect l="l" t="t" r="r" b="b"/>
                                  <a:pathLst>
                                    <a:path w="67" h="110">
                                      <a:moveTo>
                                        <a:pt x="67" y="108"/>
                                      </a:moveTo>
                                      <a:lnTo>
                                        <a:pt x="60" y="109"/>
                                      </a:lnTo>
                                      <a:lnTo>
                                        <a:pt x="53" y="110"/>
                                      </a:lnTo>
                                      <a:lnTo>
                                        <a:pt x="46" y="109"/>
                                      </a:lnTo>
                                      <a:lnTo>
                                        <a:pt x="38" y="108"/>
                                      </a:lnTo>
                                      <a:lnTo>
                                        <a:pt x="30" y="106"/>
                                      </a:lnTo>
                                      <a:lnTo>
                                        <a:pt x="23" y="104"/>
                                      </a:lnTo>
                                      <a:lnTo>
                                        <a:pt x="17" y="102"/>
                                      </a:lnTo>
                                      <a:lnTo>
                                        <a:pt x="11" y="100"/>
                                      </a:lnTo>
                                      <a:lnTo>
                                        <a:pt x="3" y="89"/>
                                      </a:lnTo>
                                      <a:lnTo>
                                        <a:pt x="0" y="78"/>
                                      </a:lnTo>
                                      <a:lnTo>
                                        <a:pt x="0" y="66"/>
                                      </a:lnTo>
                                      <a:lnTo>
                                        <a:pt x="3" y="54"/>
                                      </a:lnTo>
                                      <a:lnTo>
                                        <a:pt x="8" y="42"/>
                                      </a:lnTo>
                                      <a:lnTo>
                                        <a:pt x="13" y="31"/>
                                      </a:lnTo>
                                      <a:lnTo>
                                        <a:pt x="19" y="19"/>
                                      </a:lnTo>
                                      <a:lnTo>
                                        <a:pt x="24" y="9"/>
                                      </a:lnTo>
                                      <a:lnTo>
                                        <a:pt x="27" y="6"/>
                                      </a:lnTo>
                                      <a:lnTo>
                                        <a:pt x="30" y="3"/>
                                      </a:lnTo>
                                      <a:lnTo>
                                        <a:pt x="33" y="1"/>
                                      </a:lnTo>
                                      <a:lnTo>
                                        <a:pt x="38" y="0"/>
                                      </a:lnTo>
                                      <a:lnTo>
                                        <a:pt x="37" y="5"/>
                                      </a:lnTo>
                                      <a:lnTo>
                                        <a:pt x="34" y="9"/>
                                      </a:lnTo>
                                      <a:lnTo>
                                        <a:pt x="31" y="14"/>
                                      </a:lnTo>
                                      <a:lnTo>
                                        <a:pt x="28" y="18"/>
                                      </a:lnTo>
                                      <a:lnTo>
                                        <a:pt x="22" y="33"/>
                                      </a:lnTo>
                                      <a:lnTo>
                                        <a:pt x="19" y="49"/>
                                      </a:lnTo>
                                      <a:lnTo>
                                        <a:pt x="17" y="65"/>
                                      </a:lnTo>
                                      <a:lnTo>
                                        <a:pt x="19" y="80"/>
                                      </a:lnTo>
                                      <a:lnTo>
                                        <a:pt x="23" y="85"/>
                                      </a:lnTo>
                                      <a:lnTo>
                                        <a:pt x="29" y="90"/>
                                      </a:lnTo>
                                      <a:lnTo>
                                        <a:pt x="34" y="94"/>
                                      </a:lnTo>
                                      <a:lnTo>
                                        <a:pt x="41" y="97"/>
                                      </a:lnTo>
                                      <a:lnTo>
                                        <a:pt x="48" y="100"/>
                                      </a:lnTo>
                                      <a:lnTo>
                                        <a:pt x="54" y="103"/>
                                      </a:lnTo>
                                      <a:lnTo>
                                        <a:pt x="61" y="105"/>
                                      </a:lnTo>
                                      <a:lnTo>
                                        <a:pt x="67" y="108"/>
                                      </a:lnTo>
                                      <a:close/>
                                    </a:path>
                                  </a:pathLst>
                                </a:custGeom>
                                <a:solidFill>
                                  <a:srgbClr val="000000"/>
                                </a:solidFill>
                                <a:ln w="0">
                                  <a:noFill/>
                                </a:ln>
                              </wps:spPr>
                              <wps:style>
                                <a:lnRef idx="0"/>
                                <a:fillRef idx="0"/>
                                <a:effectRef idx="0"/>
                                <a:fontRef idx="minor"/>
                              </wps:style>
                              <wps:bodyPr/>
                            </wps:wsp>
                            <wps:wsp>
                              <wps:cNvSpPr/>
                              <wps:spPr>
                                <a:xfrm>
                                  <a:off x="132120" y="109440"/>
                                  <a:ext cx="18360" cy="57240"/>
                                </a:xfrm>
                                <a:custGeom>
                                  <a:avLst/>
                                  <a:gdLst/>
                                  <a:ahLst/>
                                  <a:rect l="l" t="t" r="r" b="b"/>
                                  <a:pathLst>
                                    <a:path w="58" h="217">
                                      <a:moveTo>
                                        <a:pt x="0" y="217"/>
                                      </a:moveTo>
                                      <a:lnTo>
                                        <a:pt x="13" y="191"/>
                                      </a:lnTo>
                                      <a:lnTo>
                                        <a:pt x="24" y="162"/>
                                      </a:lnTo>
                                      <a:lnTo>
                                        <a:pt x="33" y="133"/>
                                      </a:lnTo>
                                      <a:lnTo>
                                        <a:pt x="40" y="102"/>
                                      </a:lnTo>
                                      <a:lnTo>
                                        <a:pt x="43" y="74"/>
                                      </a:lnTo>
                                      <a:lnTo>
                                        <a:pt x="43" y="46"/>
                                      </a:lnTo>
                                      <a:lnTo>
                                        <a:pt x="40" y="21"/>
                                      </a:lnTo>
                                      <a:lnTo>
                                        <a:pt x="32" y="0"/>
                                      </a:lnTo>
                                      <a:lnTo>
                                        <a:pt x="41" y="8"/>
                                      </a:lnTo>
                                      <a:lnTo>
                                        <a:pt x="47" y="18"/>
                                      </a:lnTo>
                                      <a:lnTo>
                                        <a:pt x="53" y="30"/>
                                      </a:lnTo>
                                      <a:lnTo>
                                        <a:pt x="58" y="40"/>
                                      </a:lnTo>
                                      <a:lnTo>
                                        <a:pt x="58" y="61"/>
                                      </a:lnTo>
                                      <a:lnTo>
                                        <a:pt x="56" y="83"/>
                                      </a:lnTo>
                                      <a:lnTo>
                                        <a:pt x="53" y="108"/>
                                      </a:lnTo>
                                      <a:lnTo>
                                        <a:pt x="46" y="133"/>
                                      </a:lnTo>
                                      <a:lnTo>
                                        <a:pt x="37" y="157"/>
                                      </a:lnTo>
                                      <a:lnTo>
                                        <a:pt x="26" y="180"/>
                                      </a:lnTo>
                                      <a:lnTo>
                                        <a:pt x="14" y="200"/>
                                      </a:lnTo>
                                      <a:lnTo>
                                        <a:pt x="0" y="217"/>
                                      </a:lnTo>
                                      <a:close/>
                                    </a:path>
                                  </a:pathLst>
                                </a:custGeom>
                                <a:solidFill>
                                  <a:srgbClr val="000000"/>
                                </a:solidFill>
                                <a:ln w="0">
                                  <a:noFill/>
                                </a:ln>
                              </wps:spPr>
                              <wps:style>
                                <a:lnRef idx="0"/>
                                <a:fillRef idx="0"/>
                                <a:effectRef idx="0"/>
                                <a:fontRef idx="minor"/>
                              </wps:style>
                              <wps:bodyPr/>
                            </wps:wsp>
                            <wps:wsp>
                              <wps:cNvSpPr/>
                              <wps:spPr>
                                <a:xfrm>
                                  <a:off x="117360" y="113760"/>
                                  <a:ext cx="11520" cy="52200"/>
                                </a:xfrm>
                                <a:custGeom>
                                  <a:avLst/>
                                  <a:gdLst/>
                                  <a:ahLst/>
                                  <a:rect l="l" t="t" r="r" b="b"/>
                                  <a:pathLst>
                                    <a:path w="37" h="197">
                                      <a:moveTo>
                                        <a:pt x="10" y="197"/>
                                      </a:moveTo>
                                      <a:lnTo>
                                        <a:pt x="21" y="145"/>
                                      </a:lnTo>
                                      <a:lnTo>
                                        <a:pt x="24" y="90"/>
                                      </a:lnTo>
                                      <a:lnTo>
                                        <a:pt x="18" y="39"/>
                                      </a:lnTo>
                                      <a:lnTo>
                                        <a:pt x="0" y="0"/>
                                      </a:lnTo>
                                      <a:lnTo>
                                        <a:pt x="9" y="6"/>
                                      </a:lnTo>
                                      <a:lnTo>
                                        <a:pt x="18" y="14"/>
                                      </a:lnTo>
                                      <a:lnTo>
                                        <a:pt x="24" y="23"/>
                                      </a:lnTo>
                                      <a:lnTo>
                                        <a:pt x="31" y="31"/>
                                      </a:lnTo>
                                      <a:lnTo>
                                        <a:pt x="35" y="50"/>
                                      </a:lnTo>
                                      <a:lnTo>
                                        <a:pt x="37" y="70"/>
                                      </a:lnTo>
                                      <a:lnTo>
                                        <a:pt x="37" y="93"/>
                                      </a:lnTo>
                                      <a:lnTo>
                                        <a:pt x="36" y="116"/>
                                      </a:lnTo>
                                      <a:lnTo>
                                        <a:pt x="31" y="139"/>
                                      </a:lnTo>
                                      <a:lnTo>
                                        <a:pt x="27" y="160"/>
                                      </a:lnTo>
                                      <a:lnTo>
                                        <a:pt x="19" y="180"/>
                                      </a:lnTo>
                                      <a:lnTo>
                                        <a:pt x="10" y="197"/>
                                      </a:lnTo>
                                      <a:close/>
                                    </a:path>
                                  </a:pathLst>
                                </a:custGeom>
                                <a:solidFill>
                                  <a:srgbClr val="000000"/>
                                </a:solidFill>
                                <a:ln w="0">
                                  <a:noFill/>
                                </a:ln>
                              </wps:spPr>
                              <wps:style>
                                <a:lnRef idx="0"/>
                                <a:fillRef idx="0"/>
                                <a:effectRef idx="0"/>
                                <a:fontRef idx="minor"/>
                              </wps:style>
                              <wps:bodyPr/>
                            </wps:wsp>
                            <wps:wsp>
                              <wps:cNvSpPr/>
                              <wps:spPr>
                                <a:xfrm>
                                  <a:off x="112320" y="315000"/>
                                  <a:ext cx="7560" cy="30960"/>
                                </a:xfrm>
                                <a:custGeom>
                                  <a:avLst/>
                                  <a:gdLst/>
                                  <a:ahLst/>
                                  <a:rect l="l" t="t" r="r" b="b"/>
                                  <a:pathLst>
                                    <a:path w="24" h="118">
                                      <a:moveTo>
                                        <a:pt x="16" y="118"/>
                                      </a:moveTo>
                                      <a:lnTo>
                                        <a:pt x="9" y="104"/>
                                      </a:lnTo>
                                      <a:lnTo>
                                        <a:pt x="9" y="86"/>
                                      </a:lnTo>
                                      <a:lnTo>
                                        <a:pt x="10" y="68"/>
                                      </a:lnTo>
                                      <a:lnTo>
                                        <a:pt x="6" y="54"/>
                                      </a:lnTo>
                                      <a:lnTo>
                                        <a:pt x="7" y="42"/>
                                      </a:lnTo>
                                      <a:lnTo>
                                        <a:pt x="7" y="30"/>
                                      </a:lnTo>
                                      <a:lnTo>
                                        <a:pt x="6" y="19"/>
                                      </a:lnTo>
                                      <a:lnTo>
                                        <a:pt x="0" y="9"/>
                                      </a:lnTo>
                                      <a:lnTo>
                                        <a:pt x="0" y="7"/>
                                      </a:lnTo>
                                      <a:lnTo>
                                        <a:pt x="0" y="4"/>
                                      </a:lnTo>
                                      <a:lnTo>
                                        <a:pt x="0" y="2"/>
                                      </a:lnTo>
                                      <a:lnTo>
                                        <a:pt x="3" y="0"/>
                                      </a:lnTo>
                                      <a:lnTo>
                                        <a:pt x="14" y="14"/>
                                      </a:lnTo>
                                      <a:lnTo>
                                        <a:pt x="15" y="31"/>
                                      </a:lnTo>
                                      <a:lnTo>
                                        <a:pt x="16" y="50"/>
                                      </a:lnTo>
                                      <a:lnTo>
                                        <a:pt x="24" y="65"/>
                                      </a:lnTo>
                                      <a:lnTo>
                                        <a:pt x="23" y="77"/>
                                      </a:lnTo>
                                      <a:lnTo>
                                        <a:pt x="24" y="92"/>
                                      </a:lnTo>
                                      <a:lnTo>
                                        <a:pt x="24" y="105"/>
                                      </a:lnTo>
                                      <a:lnTo>
                                        <a:pt x="21" y="118"/>
                                      </a:lnTo>
                                      <a:lnTo>
                                        <a:pt x="16" y="118"/>
                                      </a:lnTo>
                                      <a:close/>
                                    </a:path>
                                  </a:pathLst>
                                </a:custGeom>
                                <a:solidFill>
                                  <a:srgbClr val="000000"/>
                                </a:solidFill>
                                <a:ln w="0">
                                  <a:noFill/>
                                </a:ln>
                              </wps:spPr>
                              <wps:style>
                                <a:lnRef idx="0"/>
                                <a:fillRef idx="0"/>
                                <a:effectRef idx="0"/>
                                <a:fontRef idx="minor"/>
                              </wps:style>
                              <wps:bodyPr/>
                            </wps:wsp>
                            <wps:wsp>
                              <wps:cNvSpPr/>
                              <wps:spPr>
                                <a:xfrm>
                                  <a:off x="101520" y="354960"/>
                                  <a:ext cx="9360" cy="70560"/>
                                </a:xfrm>
                                <a:custGeom>
                                  <a:avLst/>
                                  <a:gdLst/>
                                  <a:ahLst/>
                                  <a:rect l="l" t="t" r="r" b="b"/>
                                  <a:pathLst>
                                    <a:path w="29" h="266">
                                      <a:moveTo>
                                        <a:pt x="24" y="266"/>
                                      </a:moveTo>
                                      <a:lnTo>
                                        <a:pt x="13" y="259"/>
                                      </a:lnTo>
                                      <a:lnTo>
                                        <a:pt x="7" y="247"/>
                                      </a:lnTo>
                                      <a:lnTo>
                                        <a:pt x="3" y="234"/>
                                      </a:lnTo>
                                      <a:lnTo>
                                        <a:pt x="0" y="219"/>
                                      </a:lnTo>
                                      <a:lnTo>
                                        <a:pt x="1" y="162"/>
                                      </a:lnTo>
                                      <a:lnTo>
                                        <a:pt x="4" y="105"/>
                                      </a:lnTo>
                                      <a:lnTo>
                                        <a:pt x="12" y="50"/>
                                      </a:lnTo>
                                      <a:lnTo>
                                        <a:pt x="27" y="0"/>
                                      </a:lnTo>
                                      <a:lnTo>
                                        <a:pt x="29" y="0"/>
                                      </a:lnTo>
                                      <a:lnTo>
                                        <a:pt x="24" y="56"/>
                                      </a:lnTo>
                                      <a:lnTo>
                                        <a:pt x="12" y="183"/>
                                      </a:lnTo>
                                      <a:lnTo>
                                        <a:pt x="11" y="205"/>
                                      </a:lnTo>
                                      <a:lnTo>
                                        <a:pt x="16" y="226"/>
                                      </a:lnTo>
                                      <a:lnTo>
                                        <a:pt x="21" y="247"/>
                                      </a:lnTo>
                                      <a:lnTo>
                                        <a:pt x="24" y="266"/>
                                      </a:lnTo>
                                      <a:close/>
                                    </a:path>
                                  </a:pathLst>
                                </a:custGeom>
                                <a:solidFill>
                                  <a:srgbClr val="000000"/>
                                </a:solidFill>
                                <a:ln w="0">
                                  <a:noFill/>
                                </a:ln>
                              </wps:spPr>
                              <wps:style>
                                <a:lnRef idx="0"/>
                                <a:fillRef idx="0"/>
                                <a:effectRef idx="0"/>
                                <a:fontRef idx="minor"/>
                              </wps:style>
                              <wps:bodyPr/>
                            </wps:wsp>
                            <wps:wsp>
                              <wps:cNvSpPr/>
                              <wps:spPr>
                                <a:xfrm>
                                  <a:off x="101520" y="250200"/>
                                  <a:ext cx="12240" cy="58320"/>
                                </a:xfrm>
                                <a:custGeom>
                                  <a:avLst/>
                                  <a:gdLst/>
                                  <a:ahLst/>
                                  <a:rect l="l" t="t" r="r" b="b"/>
                                  <a:pathLst>
                                    <a:path w="37" h="221">
                                      <a:moveTo>
                                        <a:pt x="36" y="221"/>
                                      </a:moveTo>
                                      <a:lnTo>
                                        <a:pt x="24" y="198"/>
                                      </a:lnTo>
                                      <a:lnTo>
                                        <a:pt x="17" y="170"/>
                                      </a:lnTo>
                                      <a:lnTo>
                                        <a:pt x="10" y="139"/>
                                      </a:lnTo>
                                      <a:lnTo>
                                        <a:pt x="4" y="104"/>
                                      </a:lnTo>
                                      <a:lnTo>
                                        <a:pt x="0" y="65"/>
                                      </a:lnTo>
                                      <a:lnTo>
                                        <a:pt x="0" y="35"/>
                                      </a:lnTo>
                                      <a:lnTo>
                                        <a:pt x="3" y="13"/>
                                      </a:lnTo>
                                      <a:lnTo>
                                        <a:pt x="6" y="0"/>
                                      </a:lnTo>
                                      <a:lnTo>
                                        <a:pt x="23" y="137"/>
                                      </a:lnTo>
                                      <a:lnTo>
                                        <a:pt x="29" y="156"/>
                                      </a:lnTo>
                                      <a:lnTo>
                                        <a:pt x="31" y="177"/>
                                      </a:lnTo>
                                      <a:lnTo>
                                        <a:pt x="32" y="199"/>
                                      </a:lnTo>
                                      <a:lnTo>
                                        <a:pt x="37" y="219"/>
                                      </a:lnTo>
                                      <a:lnTo>
                                        <a:pt x="36" y="221"/>
                                      </a:lnTo>
                                      <a:close/>
                                    </a:path>
                                  </a:pathLst>
                                </a:custGeom>
                                <a:solidFill>
                                  <a:srgbClr val="000000"/>
                                </a:solidFill>
                                <a:ln w="0">
                                  <a:noFill/>
                                </a:ln>
                              </wps:spPr>
                              <wps:style>
                                <a:lnRef idx="0"/>
                                <a:fillRef idx="0"/>
                                <a:effectRef idx="0"/>
                                <a:fontRef idx="minor"/>
                              </wps:style>
                              <wps:bodyPr/>
                            </wps:wsp>
                            <wps:wsp>
                              <wps:cNvSpPr/>
                              <wps:spPr>
                                <a:xfrm>
                                  <a:off x="57960" y="167760"/>
                                  <a:ext cx="60840" cy="76680"/>
                                </a:xfrm>
                                <a:custGeom>
                                  <a:avLst/>
                                  <a:gdLst/>
                                  <a:ahLst/>
                                  <a:rect l="l" t="t" r="r" b="b"/>
                                  <a:pathLst>
                                    <a:path w="187" h="289">
                                      <a:moveTo>
                                        <a:pt x="162" y="65"/>
                                      </a:moveTo>
                                      <a:lnTo>
                                        <a:pt x="162" y="73"/>
                                      </a:lnTo>
                                      <a:lnTo>
                                        <a:pt x="160" y="80"/>
                                      </a:lnTo>
                                      <a:lnTo>
                                        <a:pt x="155" y="86"/>
                                      </a:lnTo>
                                      <a:lnTo>
                                        <a:pt x="151" y="92"/>
                                      </a:lnTo>
                                      <a:lnTo>
                                        <a:pt x="146" y="110"/>
                                      </a:lnTo>
                                      <a:lnTo>
                                        <a:pt x="141" y="128"/>
                                      </a:lnTo>
                                      <a:lnTo>
                                        <a:pt x="134" y="146"/>
                                      </a:lnTo>
                                      <a:lnTo>
                                        <a:pt x="126" y="163"/>
                                      </a:lnTo>
                                      <a:lnTo>
                                        <a:pt x="117" y="180"/>
                                      </a:lnTo>
                                      <a:lnTo>
                                        <a:pt x="110" y="198"/>
                                      </a:lnTo>
                                      <a:lnTo>
                                        <a:pt x="101" y="215"/>
                                      </a:lnTo>
                                      <a:lnTo>
                                        <a:pt x="94" y="232"/>
                                      </a:lnTo>
                                      <a:lnTo>
                                        <a:pt x="87" y="243"/>
                                      </a:lnTo>
                                      <a:lnTo>
                                        <a:pt x="77" y="254"/>
                                      </a:lnTo>
                                      <a:lnTo>
                                        <a:pt x="67" y="264"/>
                                      </a:lnTo>
                                      <a:lnTo>
                                        <a:pt x="56" y="273"/>
                                      </a:lnTo>
                                      <a:lnTo>
                                        <a:pt x="43" y="280"/>
                                      </a:lnTo>
                                      <a:lnTo>
                                        <a:pt x="29" y="286"/>
                                      </a:lnTo>
                                      <a:lnTo>
                                        <a:pt x="15" y="289"/>
                                      </a:lnTo>
                                      <a:lnTo>
                                        <a:pt x="0" y="289"/>
                                      </a:lnTo>
                                      <a:lnTo>
                                        <a:pt x="3" y="285"/>
                                      </a:lnTo>
                                      <a:lnTo>
                                        <a:pt x="10" y="282"/>
                                      </a:lnTo>
                                      <a:lnTo>
                                        <a:pt x="17" y="280"/>
                                      </a:lnTo>
                                      <a:lnTo>
                                        <a:pt x="22" y="277"/>
                                      </a:lnTo>
                                      <a:lnTo>
                                        <a:pt x="46" y="263"/>
                                      </a:lnTo>
                                      <a:lnTo>
                                        <a:pt x="65" y="245"/>
                                      </a:lnTo>
                                      <a:lnTo>
                                        <a:pt x="80" y="226"/>
                                      </a:lnTo>
                                      <a:lnTo>
                                        <a:pt x="93" y="205"/>
                                      </a:lnTo>
                                      <a:lnTo>
                                        <a:pt x="104" y="182"/>
                                      </a:lnTo>
                                      <a:lnTo>
                                        <a:pt x="114" y="160"/>
                                      </a:lnTo>
                                      <a:lnTo>
                                        <a:pt x="125" y="138"/>
                                      </a:lnTo>
                                      <a:lnTo>
                                        <a:pt x="139" y="117"/>
                                      </a:lnTo>
                                      <a:lnTo>
                                        <a:pt x="141" y="93"/>
                                      </a:lnTo>
                                      <a:lnTo>
                                        <a:pt x="150" y="71"/>
                                      </a:lnTo>
                                      <a:lnTo>
                                        <a:pt x="160" y="49"/>
                                      </a:lnTo>
                                      <a:lnTo>
                                        <a:pt x="165" y="25"/>
                                      </a:lnTo>
                                      <a:lnTo>
                                        <a:pt x="171" y="20"/>
                                      </a:lnTo>
                                      <a:lnTo>
                                        <a:pt x="174" y="14"/>
                                      </a:lnTo>
                                      <a:lnTo>
                                        <a:pt x="176" y="8"/>
                                      </a:lnTo>
                                      <a:lnTo>
                                        <a:pt x="178" y="0"/>
                                      </a:lnTo>
                                      <a:lnTo>
                                        <a:pt x="181" y="0"/>
                                      </a:lnTo>
                                      <a:lnTo>
                                        <a:pt x="182" y="1"/>
                                      </a:lnTo>
                                      <a:lnTo>
                                        <a:pt x="184" y="2"/>
                                      </a:lnTo>
                                      <a:lnTo>
                                        <a:pt x="187" y="4"/>
                                      </a:lnTo>
                                      <a:lnTo>
                                        <a:pt x="182" y="20"/>
                                      </a:lnTo>
                                      <a:lnTo>
                                        <a:pt x="175" y="35"/>
                                      </a:lnTo>
                                      <a:lnTo>
                                        <a:pt x="169" y="51"/>
                                      </a:lnTo>
                                      <a:lnTo>
                                        <a:pt x="162" y="65"/>
                                      </a:lnTo>
                                      <a:close/>
                                    </a:path>
                                  </a:pathLst>
                                </a:custGeom>
                                <a:solidFill>
                                  <a:srgbClr val="000000"/>
                                </a:solidFill>
                                <a:ln w="0">
                                  <a:noFill/>
                                </a:ln>
                              </wps:spPr>
                              <wps:style>
                                <a:lnRef idx="0"/>
                                <a:fillRef idx="0"/>
                                <a:effectRef idx="0"/>
                                <a:fontRef idx="minor"/>
                              </wps:style>
                              <wps:bodyPr/>
                            </wps:wsp>
                            <wps:wsp>
                              <wps:cNvSpPr/>
                              <wps:spPr>
                                <a:xfrm>
                                  <a:off x="96480" y="216720"/>
                                  <a:ext cx="9360" cy="24840"/>
                                </a:xfrm>
                                <a:custGeom>
                                  <a:avLst/>
                                  <a:gdLst/>
                                  <a:ahLst/>
                                  <a:rect l="l" t="t" r="r" b="b"/>
                                  <a:pathLst>
                                    <a:path w="29" h="96">
                                      <a:moveTo>
                                        <a:pt x="7" y="94"/>
                                      </a:moveTo>
                                      <a:lnTo>
                                        <a:pt x="0" y="75"/>
                                      </a:lnTo>
                                      <a:lnTo>
                                        <a:pt x="0" y="49"/>
                                      </a:lnTo>
                                      <a:lnTo>
                                        <a:pt x="4" y="22"/>
                                      </a:lnTo>
                                      <a:lnTo>
                                        <a:pt x="9" y="0"/>
                                      </a:lnTo>
                                      <a:lnTo>
                                        <a:pt x="8" y="20"/>
                                      </a:lnTo>
                                      <a:lnTo>
                                        <a:pt x="9" y="45"/>
                                      </a:lnTo>
                                      <a:lnTo>
                                        <a:pt x="10" y="70"/>
                                      </a:lnTo>
                                      <a:lnTo>
                                        <a:pt x="15" y="88"/>
                                      </a:lnTo>
                                      <a:lnTo>
                                        <a:pt x="29" y="92"/>
                                      </a:lnTo>
                                      <a:lnTo>
                                        <a:pt x="26" y="94"/>
                                      </a:lnTo>
                                      <a:lnTo>
                                        <a:pt x="19" y="96"/>
                                      </a:lnTo>
                                      <a:lnTo>
                                        <a:pt x="13" y="96"/>
                                      </a:lnTo>
                                      <a:lnTo>
                                        <a:pt x="7" y="94"/>
                                      </a:lnTo>
                                      <a:close/>
                                    </a:path>
                                  </a:pathLst>
                                </a:custGeom>
                                <a:solidFill>
                                  <a:srgbClr val="000000"/>
                                </a:solidFill>
                                <a:ln w="0">
                                  <a:noFill/>
                                </a:ln>
                              </wps:spPr>
                              <wps:style>
                                <a:lnRef idx="0"/>
                                <a:fillRef idx="0"/>
                                <a:effectRef idx="0"/>
                                <a:fontRef idx="minor"/>
                              </wps:style>
                              <wps:bodyPr/>
                            </wps:wsp>
                            <wps:wsp>
                              <wps:cNvSpPr/>
                              <wps:spPr>
                                <a:xfrm>
                                  <a:off x="69840" y="121320"/>
                                  <a:ext cx="34920" cy="34200"/>
                                </a:xfrm>
                                <a:custGeom>
                                  <a:avLst/>
                                  <a:gdLst/>
                                  <a:ahLst/>
                                  <a:rect l="l" t="t" r="r" b="b"/>
                                  <a:pathLst>
                                    <a:path w="108" h="130">
                                      <a:moveTo>
                                        <a:pt x="12" y="97"/>
                                      </a:moveTo>
                                      <a:lnTo>
                                        <a:pt x="12" y="107"/>
                                      </a:lnTo>
                                      <a:lnTo>
                                        <a:pt x="11" y="117"/>
                                      </a:lnTo>
                                      <a:lnTo>
                                        <a:pt x="8" y="125"/>
                                      </a:lnTo>
                                      <a:lnTo>
                                        <a:pt x="0" y="130"/>
                                      </a:lnTo>
                                      <a:lnTo>
                                        <a:pt x="0" y="128"/>
                                      </a:lnTo>
                                      <a:lnTo>
                                        <a:pt x="0" y="122"/>
                                      </a:lnTo>
                                      <a:lnTo>
                                        <a:pt x="1" y="112"/>
                                      </a:lnTo>
                                      <a:lnTo>
                                        <a:pt x="4" y="100"/>
                                      </a:lnTo>
                                      <a:lnTo>
                                        <a:pt x="8" y="87"/>
                                      </a:lnTo>
                                      <a:lnTo>
                                        <a:pt x="14" y="72"/>
                                      </a:lnTo>
                                      <a:lnTo>
                                        <a:pt x="23" y="56"/>
                                      </a:lnTo>
                                      <a:lnTo>
                                        <a:pt x="35" y="41"/>
                                      </a:lnTo>
                                      <a:lnTo>
                                        <a:pt x="41" y="35"/>
                                      </a:lnTo>
                                      <a:lnTo>
                                        <a:pt x="49" y="28"/>
                                      </a:lnTo>
                                      <a:lnTo>
                                        <a:pt x="59" y="20"/>
                                      </a:lnTo>
                                      <a:lnTo>
                                        <a:pt x="69" y="13"/>
                                      </a:lnTo>
                                      <a:lnTo>
                                        <a:pt x="79" y="7"/>
                                      </a:lnTo>
                                      <a:lnTo>
                                        <a:pt x="89" y="3"/>
                                      </a:lnTo>
                                      <a:lnTo>
                                        <a:pt x="99" y="0"/>
                                      </a:lnTo>
                                      <a:lnTo>
                                        <a:pt x="108" y="0"/>
                                      </a:lnTo>
                                      <a:lnTo>
                                        <a:pt x="95" y="9"/>
                                      </a:lnTo>
                                      <a:lnTo>
                                        <a:pt x="81" y="19"/>
                                      </a:lnTo>
                                      <a:lnTo>
                                        <a:pt x="67" y="31"/>
                                      </a:lnTo>
                                      <a:lnTo>
                                        <a:pt x="53" y="44"/>
                                      </a:lnTo>
                                      <a:lnTo>
                                        <a:pt x="41" y="58"/>
                                      </a:lnTo>
                                      <a:lnTo>
                                        <a:pt x="30" y="72"/>
                                      </a:lnTo>
                                      <a:lnTo>
                                        <a:pt x="20" y="85"/>
                                      </a:lnTo>
                                      <a:lnTo>
                                        <a:pt x="12" y="97"/>
                                      </a:lnTo>
                                      <a:close/>
                                    </a:path>
                                  </a:pathLst>
                                </a:custGeom>
                                <a:solidFill>
                                  <a:srgbClr val="000000"/>
                                </a:solidFill>
                                <a:ln w="0">
                                  <a:noFill/>
                                </a:ln>
                              </wps:spPr>
                              <wps:style>
                                <a:lnRef idx="0"/>
                                <a:fillRef idx="0"/>
                                <a:effectRef idx="0"/>
                                <a:fontRef idx="minor"/>
                              </wps:style>
                              <wps:bodyPr/>
                            </wps:wsp>
                            <wps:wsp>
                              <wps:cNvSpPr/>
                              <wps:spPr>
                                <a:xfrm>
                                  <a:off x="14040" y="162000"/>
                                  <a:ext cx="49680" cy="71640"/>
                                </a:xfrm>
                                <a:custGeom>
                                  <a:avLst/>
                                  <a:gdLst/>
                                  <a:ahLst/>
                                  <a:rect l="l" t="t" r="r" b="b"/>
                                  <a:pathLst>
                                    <a:path w="153" h="270">
                                      <a:moveTo>
                                        <a:pt x="83" y="98"/>
                                      </a:moveTo>
                                      <a:lnTo>
                                        <a:pt x="73" y="108"/>
                                      </a:lnTo>
                                      <a:lnTo>
                                        <a:pt x="65" y="118"/>
                                      </a:lnTo>
                                      <a:lnTo>
                                        <a:pt x="58" y="129"/>
                                      </a:lnTo>
                                      <a:lnTo>
                                        <a:pt x="52" y="140"/>
                                      </a:lnTo>
                                      <a:lnTo>
                                        <a:pt x="45" y="151"/>
                                      </a:lnTo>
                                      <a:lnTo>
                                        <a:pt x="38" y="162"/>
                                      </a:lnTo>
                                      <a:lnTo>
                                        <a:pt x="30" y="172"/>
                                      </a:lnTo>
                                      <a:lnTo>
                                        <a:pt x="20" y="181"/>
                                      </a:lnTo>
                                      <a:lnTo>
                                        <a:pt x="17" y="203"/>
                                      </a:lnTo>
                                      <a:lnTo>
                                        <a:pt x="12" y="225"/>
                                      </a:lnTo>
                                      <a:lnTo>
                                        <a:pt x="11" y="247"/>
                                      </a:lnTo>
                                      <a:lnTo>
                                        <a:pt x="16" y="268"/>
                                      </a:lnTo>
                                      <a:lnTo>
                                        <a:pt x="12" y="270"/>
                                      </a:lnTo>
                                      <a:lnTo>
                                        <a:pt x="11" y="269"/>
                                      </a:lnTo>
                                      <a:lnTo>
                                        <a:pt x="9" y="267"/>
                                      </a:lnTo>
                                      <a:lnTo>
                                        <a:pt x="6" y="265"/>
                                      </a:lnTo>
                                      <a:lnTo>
                                        <a:pt x="2" y="247"/>
                                      </a:lnTo>
                                      <a:lnTo>
                                        <a:pt x="0" y="230"/>
                                      </a:lnTo>
                                      <a:lnTo>
                                        <a:pt x="0" y="212"/>
                                      </a:lnTo>
                                      <a:lnTo>
                                        <a:pt x="4" y="195"/>
                                      </a:lnTo>
                                      <a:lnTo>
                                        <a:pt x="9" y="179"/>
                                      </a:lnTo>
                                      <a:lnTo>
                                        <a:pt x="18" y="163"/>
                                      </a:lnTo>
                                      <a:lnTo>
                                        <a:pt x="30" y="148"/>
                                      </a:lnTo>
                                      <a:lnTo>
                                        <a:pt x="46" y="133"/>
                                      </a:lnTo>
                                      <a:lnTo>
                                        <a:pt x="54" y="122"/>
                                      </a:lnTo>
                                      <a:lnTo>
                                        <a:pt x="62" y="110"/>
                                      </a:lnTo>
                                      <a:lnTo>
                                        <a:pt x="68" y="98"/>
                                      </a:lnTo>
                                      <a:lnTo>
                                        <a:pt x="76" y="87"/>
                                      </a:lnTo>
                                      <a:lnTo>
                                        <a:pt x="84" y="75"/>
                                      </a:lnTo>
                                      <a:lnTo>
                                        <a:pt x="92" y="63"/>
                                      </a:lnTo>
                                      <a:lnTo>
                                        <a:pt x="102" y="53"/>
                                      </a:lnTo>
                                      <a:lnTo>
                                        <a:pt x="113" y="43"/>
                                      </a:lnTo>
                                      <a:lnTo>
                                        <a:pt x="117" y="34"/>
                                      </a:lnTo>
                                      <a:lnTo>
                                        <a:pt x="124" y="27"/>
                                      </a:lnTo>
                                      <a:lnTo>
                                        <a:pt x="131" y="20"/>
                                      </a:lnTo>
                                      <a:lnTo>
                                        <a:pt x="136" y="11"/>
                                      </a:lnTo>
                                      <a:lnTo>
                                        <a:pt x="153" y="0"/>
                                      </a:lnTo>
                                      <a:lnTo>
                                        <a:pt x="148" y="12"/>
                                      </a:lnTo>
                                      <a:lnTo>
                                        <a:pt x="139" y="24"/>
                                      </a:lnTo>
                                      <a:lnTo>
                                        <a:pt x="129" y="36"/>
                                      </a:lnTo>
                                      <a:lnTo>
                                        <a:pt x="119" y="48"/>
                                      </a:lnTo>
                                      <a:lnTo>
                                        <a:pt x="107" y="60"/>
                                      </a:lnTo>
                                      <a:lnTo>
                                        <a:pt x="97" y="74"/>
                                      </a:lnTo>
                                      <a:lnTo>
                                        <a:pt x="90" y="86"/>
                                      </a:lnTo>
                                      <a:lnTo>
                                        <a:pt x="83" y="98"/>
                                      </a:lnTo>
                                      <a:close/>
                                    </a:path>
                                  </a:pathLst>
                                </a:custGeom>
                                <a:solidFill>
                                  <a:srgbClr val="000000"/>
                                </a:solidFill>
                                <a:ln w="0">
                                  <a:noFill/>
                                </a:ln>
                              </wps:spPr>
                              <wps:style>
                                <a:lnRef idx="0"/>
                                <a:fillRef idx="0"/>
                                <a:effectRef idx="0"/>
                                <a:fontRef idx="minor"/>
                              </wps:style>
                              <wps:bodyPr/>
                            </wps:wsp>
                            <wps:wsp>
                              <wps:cNvSpPr/>
                              <wps:spPr>
                                <a:xfrm>
                                  <a:off x="23400" y="237600"/>
                                  <a:ext cx="25920" cy="14760"/>
                                </a:xfrm>
                                <a:custGeom>
                                  <a:avLst/>
                                  <a:gdLst/>
                                  <a:ahLst/>
                                  <a:rect l="l" t="t" r="r" b="b"/>
                                  <a:pathLst>
                                    <a:path w="82" h="56">
                                      <a:moveTo>
                                        <a:pt x="58" y="30"/>
                                      </a:moveTo>
                                      <a:lnTo>
                                        <a:pt x="51" y="25"/>
                                      </a:lnTo>
                                      <a:lnTo>
                                        <a:pt x="45" y="21"/>
                                      </a:lnTo>
                                      <a:lnTo>
                                        <a:pt x="38" y="17"/>
                                      </a:lnTo>
                                      <a:lnTo>
                                        <a:pt x="31" y="14"/>
                                      </a:lnTo>
                                      <a:lnTo>
                                        <a:pt x="24" y="11"/>
                                      </a:lnTo>
                                      <a:lnTo>
                                        <a:pt x="16" y="8"/>
                                      </a:lnTo>
                                      <a:lnTo>
                                        <a:pt x="8" y="6"/>
                                      </a:lnTo>
                                      <a:lnTo>
                                        <a:pt x="0" y="5"/>
                                      </a:lnTo>
                                      <a:lnTo>
                                        <a:pt x="0" y="0"/>
                                      </a:lnTo>
                                      <a:lnTo>
                                        <a:pt x="11" y="0"/>
                                      </a:lnTo>
                                      <a:lnTo>
                                        <a:pt x="21" y="1"/>
                                      </a:lnTo>
                                      <a:lnTo>
                                        <a:pt x="31" y="4"/>
                                      </a:lnTo>
                                      <a:lnTo>
                                        <a:pt x="40" y="7"/>
                                      </a:lnTo>
                                      <a:lnTo>
                                        <a:pt x="49" y="12"/>
                                      </a:lnTo>
                                      <a:lnTo>
                                        <a:pt x="57" y="18"/>
                                      </a:lnTo>
                                      <a:lnTo>
                                        <a:pt x="64" y="25"/>
                                      </a:lnTo>
                                      <a:lnTo>
                                        <a:pt x="70" y="32"/>
                                      </a:lnTo>
                                      <a:lnTo>
                                        <a:pt x="72" y="38"/>
                                      </a:lnTo>
                                      <a:lnTo>
                                        <a:pt x="74" y="44"/>
                                      </a:lnTo>
                                      <a:lnTo>
                                        <a:pt x="77" y="49"/>
                                      </a:lnTo>
                                      <a:lnTo>
                                        <a:pt x="82" y="53"/>
                                      </a:lnTo>
                                      <a:lnTo>
                                        <a:pt x="70" y="56"/>
                                      </a:lnTo>
                                      <a:lnTo>
                                        <a:pt x="67" y="49"/>
                                      </a:lnTo>
                                      <a:lnTo>
                                        <a:pt x="65" y="38"/>
                                      </a:lnTo>
                                      <a:lnTo>
                                        <a:pt x="58" y="30"/>
                                      </a:lnTo>
                                      <a:close/>
                                    </a:path>
                                  </a:pathLst>
                                </a:custGeom>
                                <a:solidFill>
                                  <a:srgbClr val="000000"/>
                                </a:solidFill>
                                <a:ln w="0">
                                  <a:noFill/>
                                </a:ln>
                              </wps:spPr>
                              <wps:style>
                                <a:lnRef idx="0"/>
                                <a:fillRef idx="0"/>
                                <a:effectRef idx="0"/>
                                <a:fontRef idx="minor"/>
                              </wps:style>
                              <wps:bodyPr/>
                            </wps:wsp>
                            <wps:wsp>
                              <wps:cNvSpPr/>
                              <wps:spPr>
                                <a:xfrm>
                                  <a:off x="38160" y="254880"/>
                                  <a:ext cx="10080" cy="10800"/>
                                </a:xfrm>
                                <a:custGeom>
                                  <a:avLst/>
                                  <a:gdLst/>
                                  <a:ahLst/>
                                  <a:rect l="l" t="t" r="r" b="b"/>
                                  <a:pathLst>
                                    <a:path w="32" h="41">
                                      <a:moveTo>
                                        <a:pt x="12" y="41"/>
                                      </a:moveTo>
                                      <a:lnTo>
                                        <a:pt x="0" y="40"/>
                                      </a:lnTo>
                                      <a:lnTo>
                                        <a:pt x="4" y="35"/>
                                      </a:lnTo>
                                      <a:lnTo>
                                        <a:pt x="10" y="31"/>
                                      </a:lnTo>
                                      <a:lnTo>
                                        <a:pt x="14" y="27"/>
                                      </a:lnTo>
                                      <a:lnTo>
                                        <a:pt x="17" y="20"/>
                                      </a:lnTo>
                                      <a:lnTo>
                                        <a:pt x="22" y="17"/>
                                      </a:lnTo>
                                      <a:lnTo>
                                        <a:pt x="23" y="11"/>
                                      </a:lnTo>
                                      <a:lnTo>
                                        <a:pt x="23" y="5"/>
                                      </a:lnTo>
                                      <a:lnTo>
                                        <a:pt x="24" y="0"/>
                                      </a:lnTo>
                                      <a:lnTo>
                                        <a:pt x="32" y="1"/>
                                      </a:lnTo>
                                      <a:lnTo>
                                        <a:pt x="32" y="14"/>
                                      </a:lnTo>
                                      <a:lnTo>
                                        <a:pt x="28" y="24"/>
                                      </a:lnTo>
                                      <a:lnTo>
                                        <a:pt x="20" y="32"/>
                                      </a:lnTo>
                                      <a:lnTo>
                                        <a:pt x="12" y="41"/>
                                      </a:lnTo>
                                      <a:close/>
                                    </a:path>
                                  </a:pathLst>
                                </a:custGeom>
                                <a:solidFill>
                                  <a:srgbClr val="000000"/>
                                </a:solidFill>
                                <a:ln w="0">
                                  <a:noFill/>
                                </a:ln>
                              </wps:spPr>
                              <wps:style>
                                <a:lnRef idx="0"/>
                                <a:fillRef idx="0"/>
                                <a:effectRef idx="0"/>
                                <a:fontRef idx="minor"/>
                              </wps:style>
                              <wps:bodyPr/>
                            </wps:wsp>
                            <wps:wsp>
                              <wps:cNvSpPr/>
                              <wps:spPr>
                                <a:xfrm>
                                  <a:off x="38880" y="272520"/>
                                  <a:ext cx="4320" cy="13320"/>
                                </a:xfrm>
                                <a:custGeom>
                                  <a:avLst/>
                                  <a:gdLst/>
                                  <a:ahLst/>
                                  <a:rect l="l" t="t" r="r" b="b"/>
                                  <a:pathLst>
                                    <a:path w="15" h="51">
                                      <a:moveTo>
                                        <a:pt x="9" y="51"/>
                                      </a:moveTo>
                                      <a:lnTo>
                                        <a:pt x="3" y="51"/>
                                      </a:lnTo>
                                      <a:lnTo>
                                        <a:pt x="7" y="38"/>
                                      </a:lnTo>
                                      <a:lnTo>
                                        <a:pt x="3" y="24"/>
                                      </a:lnTo>
                                      <a:lnTo>
                                        <a:pt x="0" y="11"/>
                                      </a:lnTo>
                                      <a:lnTo>
                                        <a:pt x="1" y="0"/>
                                      </a:lnTo>
                                      <a:lnTo>
                                        <a:pt x="7" y="4"/>
                                      </a:lnTo>
                                      <a:lnTo>
                                        <a:pt x="9" y="10"/>
                                      </a:lnTo>
                                      <a:lnTo>
                                        <a:pt x="11" y="17"/>
                                      </a:lnTo>
                                      <a:lnTo>
                                        <a:pt x="15" y="24"/>
                                      </a:lnTo>
                                      <a:lnTo>
                                        <a:pt x="15" y="32"/>
                                      </a:lnTo>
                                      <a:lnTo>
                                        <a:pt x="12" y="38"/>
                                      </a:lnTo>
                                      <a:lnTo>
                                        <a:pt x="10" y="45"/>
                                      </a:lnTo>
                                      <a:lnTo>
                                        <a:pt x="9" y="51"/>
                                      </a:lnTo>
                                      <a:close/>
                                    </a:path>
                                  </a:pathLst>
                                </a:custGeom>
                                <a:solidFill>
                                  <a:srgbClr val="000000"/>
                                </a:solidFill>
                                <a:ln w="0">
                                  <a:noFill/>
                                </a:ln>
                              </wps:spPr>
                              <wps:style>
                                <a:lnRef idx="0"/>
                                <a:fillRef idx="0"/>
                                <a:effectRef idx="0"/>
                                <a:fontRef idx="minor"/>
                              </wps:style>
                              <wps:bodyPr/>
                            </wps:wsp>
                            <wps:wsp>
                              <wps:cNvSpPr/>
                              <wps:spPr>
                                <a:xfrm>
                                  <a:off x="27360" y="228240"/>
                                  <a:ext cx="24120" cy="12240"/>
                                </a:xfrm>
                                <a:custGeom>
                                  <a:avLst/>
                                  <a:gdLst/>
                                  <a:ahLst/>
                                  <a:rect l="l" t="t" r="r" b="b"/>
                                  <a:pathLst>
                                    <a:path w="74" h="47">
                                      <a:moveTo>
                                        <a:pt x="74" y="47"/>
                                      </a:moveTo>
                                      <a:lnTo>
                                        <a:pt x="70" y="45"/>
                                      </a:lnTo>
                                      <a:lnTo>
                                        <a:pt x="64" y="42"/>
                                      </a:lnTo>
                                      <a:lnTo>
                                        <a:pt x="57" y="39"/>
                                      </a:lnTo>
                                      <a:lnTo>
                                        <a:pt x="50" y="35"/>
                                      </a:lnTo>
                                      <a:lnTo>
                                        <a:pt x="43" y="31"/>
                                      </a:lnTo>
                                      <a:lnTo>
                                        <a:pt x="36" y="27"/>
                                      </a:lnTo>
                                      <a:lnTo>
                                        <a:pt x="29" y="23"/>
                                      </a:lnTo>
                                      <a:lnTo>
                                        <a:pt x="25" y="20"/>
                                      </a:lnTo>
                                      <a:lnTo>
                                        <a:pt x="17" y="16"/>
                                      </a:lnTo>
                                      <a:lnTo>
                                        <a:pt x="12" y="11"/>
                                      </a:lnTo>
                                      <a:lnTo>
                                        <a:pt x="5" y="6"/>
                                      </a:lnTo>
                                      <a:lnTo>
                                        <a:pt x="0" y="0"/>
                                      </a:lnTo>
                                      <a:lnTo>
                                        <a:pt x="9" y="5"/>
                                      </a:lnTo>
                                      <a:lnTo>
                                        <a:pt x="20" y="9"/>
                                      </a:lnTo>
                                      <a:lnTo>
                                        <a:pt x="33" y="14"/>
                                      </a:lnTo>
                                      <a:lnTo>
                                        <a:pt x="44" y="20"/>
                                      </a:lnTo>
                                      <a:lnTo>
                                        <a:pt x="55" y="26"/>
                                      </a:lnTo>
                                      <a:lnTo>
                                        <a:pt x="65" y="32"/>
                                      </a:lnTo>
                                      <a:lnTo>
                                        <a:pt x="72" y="39"/>
                                      </a:lnTo>
                                      <a:lnTo>
                                        <a:pt x="74" y="47"/>
                                      </a:lnTo>
                                      <a:close/>
                                    </a:path>
                                  </a:pathLst>
                                </a:custGeom>
                                <a:solidFill>
                                  <a:srgbClr val="000000"/>
                                </a:solidFill>
                                <a:ln w="0">
                                  <a:noFill/>
                                </a:ln>
                              </wps:spPr>
                              <wps:style>
                                <a:lnRef idx="0"/>
                                <a:fillRef idx="0"/>
                                <a:effectRef idx="0"/>
                                <a:fontRef idx="minor"/>
                              </wps:style>
                              <wps:bodyPr/>
                            </wps:wsp>
                            <wps:wsp>
                              <wps:cNvSpPr/>
                              <wps:spPr>
                                <a:xfrm>
                                  <a:off x="29880" y="266760"/>
                                  <a:ext cx="8280" cy="16560"/>
                                </a:xfrm>
                                <a:custGeom>
                                  <a:avLst/>
                                  <a:gdLst/>
                                  <a:ahLst/>
                                  <a:rect l="l" t="t" r="r" b="b"/>
                                  <a:pathLst>
                                    <a:path w="27" h="62">
                                      <a:moveTo>
                                        <a:pt x="9" y="29"/>
                                      </a:moveTo>
                                      <a:lnTo>
                                        <a:pt x="7" y="62"/>
                                      </a:lnTo>
                                      <a:lnTo>
                                        <a:pt x="0" y="56"/>
                                      </a:lnTo>
                                      <a:lnTo>
                                        <a:pt x="0" y="48"/>
                                      </a:lnTo>
                                      <a:lnTo>
                                        <a:pt x="1" y="39"/>
                                      </a:lnTo>
                                      <a:lnTo>
                                        <a:pt x="1" y="29"/>
                                      </a:lnTo>
                                      <a:lnTo>
                                        <a:pt x="6" y="21"/>
                                      </a:lnTo>
                                      <a:lnTo>
                                        <a:pt x="10" y="13"/>
                                      </a:lnTo>
                                      <a:lnTo>
                                        <a:pt x="16" y="6"/>
                                      </a:lnTo>
                                      <a:lnTo>
                                        <a:pt x="22" y="0"/>
                                      </a:lnTo>
                                      <a:lnTo>
                                        <a:pt x="27" y="7"/>
                                      </a:lnTo>
                                      <a:lnTo>
                                        <a:pt x="22" y="14"/>
                                      </a:lnTo>
                                      <a:lnTo>
                                        <a:pt x="16" y="21"/>
                                      </a:lnTo>
                                      <a:lnTo>
                                        <a:pt x="9" y="29"/>
                                      </a:lnTo>
                                      <a:close/>
                                    </a:path>
                                  </a:pathLst>
                                </a:custGeom>
                                <a:solidFill>
                                  <a:srgbClr val="000000"/>
                                </a:solidFill>
                                <a:ln w="0">
                                  <a:noFill/>
                                </a:ln>
                              </wps:spPr>
                              <wps:style>
                                <a:lnRef idx="0"/>
                                <a:fillRef idx="0"/>
                                <a:effectRef idx="0"/>
                                <a:fontRef idx="minor"/>
                              </wps:style>
                              <wps:bodyPr/>
                            </wps:wsp>
                            <wps:wsp>
                              <wps:cNvSpPr/>
                              <wps:spPr>
                                <a:xfrm>
                                  <a:off x="31680" y="284760"/>
                                  <a:ext cx="5760" cy="7560"/>
                                </a:xfrm>
                                <a:custGeom>
                                  <a:avLst/>
                                  <a:gdLst/>
                                  <a:ahLst/>
                                  <a:rect l="l" t="t" r="r" b="b"/>
                                  <a:pathLst>
                                    <a:path w="17" h="30">
                                      <a:moveTo>
                                        <a:pt x="2" y="30"/>
                                      </a:moveTo>
                                      <a:lnTo>
                                        <a:pt x="0" y="27"/>
                                      </a:lnTo>
                                      <a:lnTo>
                                        <a:pt x="1" y="24"/>
                                      </a:lnTo>
                                      <a:lnTo>
                                        <a:pt x="3" y="21"/>
                                      </a:lnTo>
                                      <a:lnTo>
                                        <a:pt x="7" y="19"/>
                                      </a:lnTo>
                                      <a:lnTo>
                                        <a:pt x="9" y="0"/>
                                      </a:lnTo>
                                      <a:lnTo>
                                        <a:pt x="12" y="1"/>
                                      </a:lnTo>
                                      <a:lnTo>
                                        <a:pt x="13" y="2"/>
                                      </a:lnTo>
                                      <a:lnTo>
                                        <a:pt x="16" y="4"/>
                                      </a:lnTo>
                                      <a:lnTo>
                                        <a:pt x="17" y="7"/>
                                      </a:lnTo>
                                      <a:lnTo>
                                        <a:pt x="14" y="14"/>
                                      </a:lnTo>
                                      <a:lnTo>
                                        <a:pt x="12" y="21"/>
                                      </a:lnTo>
                                      <a:lnTo>
                                        <a:pt x="9" y="27"/>
                                      </a:lnTo>
                                      <a:lnTo>
                                        <a:pt x="2" y="30"/>
                                      </a:lnTo>
                                      <a:close/>
                                    </a:path>
                                  </a:pathLst>
                                </a:custGeom>
                                <a:solidFill>
                                  <a:srgbClr val="000000"/>
                                </a:solidFill>
                                <a:ln w="0">
                                  <a:noFill/>
                                </a:ln>
                              </wps:spPr>
                              <wps:style>
                                <a:lnRef idx="0"/>
                                <a:fillRef idx="0"/>
                                <a:effectRef idx="0"/>
                                <a:fontRef idx="minor"/>
                              </wps:style>
                              <wps:bodyPr/>
                            </wps:wsp>
                            <wps:wsp>
                              <wps:cNvSpPr/>
                              <wps:spPr>
                                <a:xfrm>
                                  <a:off x="0" y="242640"/>
                                  <a:ext cx="28440" cy="53280"/>
                                </a:xfrm>
                                <a:custGeom>
                                  <a:avLst/>
                                  <a:gdLst/>
                                  <a:ahLst/>
                                  <a:rect l="l" t="t" r="r" b="b"/>
                                  <a:pathLst>
                                    <a:path w="89" h="202">
                                      <a:moveTo>
                                        <a:pt x="12" y="77"/>
                                      </a:moveTo>
                                      <a:lnTo>
                                        <a:pt x="25" y="61"/>
                                      </a:lnTo>
                                      <a:lnTo>
                                        <a:pt x="30" y="52"/>
                                      </a:lnTo>
                                      <a:lnTo>
                                        <a:pt x="35" y="45"/>
                                      </a:lnTo>
                                      <a:lnTo>
                                        <a:pt x="40" y="38"/>
                                      </a:lnTo>
                                      <a:lnTo>
                                        <a:pt x="45" y="31"/>
                                      </a:lnTo>
                                      <a:lnTo>
                                        <a:pt x="50" y="24"/>
                                      </a:lnTo>
                                      <a:lnTo>
                                        <a:pt x="54" y="16"/>
                                      </a:lnTo>
                                      <a:lnTo>
                                        <a:pt x="58" y="9"/>
                                      </a:lnTo>
                                      <a:lnTo>
                                        <a:pt x="61" y="0"/>
                                      </a:lnTo>
                                      <a:lnTo>
                                        <a:pt x="65" y="3"/>
                                      </a:lnTo>
                                      <a:lnTo>
                                        <a:pt x="63" y="13"/>
                                      </a:lnTo>
                                      <a:lnTo>
                                        <a:pt x="60" y="24"/>
                                      </a:lnTo>
                                      <a:lnTo>
                                        <a:pt x="55" y="34"/>
                                      </a:lnTo>
                                      <a:lnTo>
                                        <a:pt x="50" y="43"/>
                                      </a:lnTo>
                                      <a:lnTo>
                                        <a:pt x="43" y="53"/>
                                      </a:lnTo>
                                      <a:lnTo>
                                        <a:pt x="36" y="63"/>
                                      </a:lnTo>
                                      <a:lnTo>
                                        <a:pt x="27" y="71"/>
                                      </a:lnTo>
                                      <a:lnTo>
                                        <a:pt x="19" y="79"/>
                                      </a:lnTo>
                                      <a:lnTo>
                                        <a:pt x="11" y="92"/>
                                      </a:lnTo>
                                      <a:lnTo>
                                        <a:pt x="10" y="104"/>
                                      </a:lnTo>
                                      <a:lnTo>
                                        <a:pt x="14" y="117"/>
                                      </a:lnTo>
                                      <a:lnTo>
                                        <a:pt x="21" y="129"/>
                                      </a:lnTo>
                                      <a:lnTo>
                                        <a:pt x="25" y="136"/>
                                      </a:lnTo>
                                      <a:lnTo>
                                        <a:pt x="31" y="142"/>
                                      </a:lnTo>
                                      <a:lnTo>
                                        <a:pt x="36" y="149"/>
                                      </a:lnTo>
                                      <a:lnTo>
                                        <a:pt x="42" y="155"/>
                                      </a:lnTo>
                                      <a:lnTo>
                                        <a:pt x="46" y="161"/>
                                      </a:lnTo>
                                      <a:lnTo>
                                        <a:pt x="51" y="167"/>
                                      </a:lnTo>
                                      <a:lnTo>
                                        <a:pt x="55" y="174"/>
                                      </a:lnTo>
                                      <a:lnTo>
                                        <a:pt x="59" y="180"/>
                                      </a:lnTo>
                                      <a:lnTo>
                                        <a:pt x="62" y="184"/>
                                      </a:lnTo>
                                      <a:lnTo>
                                        <a:pt x="67" y="187"/>
                                      </a:lnTo>
                                      <a:lnTo>
                                        <a:pt x="71" y="190"/>
                                      </a:lnTo>
                                      <a:lnTo>
                                        <a:pt x="75" y="192"/>
                                      </a:lnTo>
                                      <a:lnTo>
                                        <a:pt x="78" y="187"/>
                                      </a:lnTo>
                                      <a:lnTo>
                                        <a:pt x="79" y="181"/>
                                      </a:lnTo>
                                      <a:lnTo>
                                        <a:pt x="79" y="175"/>
                                      </a:lnTo>
                                      <a:lnTo>
                                        <a:pt x="80" y="169"/>
                                      </a:lnTo>
                                      <a:lnTo>
                                        <a:pt x="87" y="170"/>
                                      </a:lnTo>
                                      <a:lnTo>
                                        <a:pt x="88" y="174"/>
                                      </a:lnTo>
                                      <a:lnTo>
                                        <a:pt x="87" y="180"/>
                                      </a:lnTo>
                                      <a:lnTo>
                                        <a:pt x="89" y="185"/>
                                      </a:lnTo>
                                      <a:lnTo>
                                        <a:pt x="89" y="192"/>
                                      </a:lnTo>
                                      <a:lnTo>
                                        <a:pt x="88" y="198"/>
                                      </a:lnTo>
                                      <a:lnTo>
                                        <a:pt x="83" y="202"/>
                                      </a:lnTo>
                                      <a:lnTo>
                                        <a:pt x="75" y="202"/>
                                      </a:lnTo>
                                      <a:lnTo>
                                        <a:pt x="67" y="197"/>
                                      </a:lnTo>
                                      <a:lnTo>
                                        <a:pt x="60" y="192"/>
                                      </a:lnTo>
                                      <a:lnTo>
                                        <a:pt x="54" y="186"/>
                                      </a:lnTo>
                                      <a:lnTo>
                                        <a:pt x="50" y="180"/>
                                      </a:lnTo>
                                      <a:lnTo>
                                        <a:pt x="45" y="174"/>
                                      </a:lnTo>
                                      <a:lnTo>
                                        <a:pt x="41" y="167"/>
                                      </a:lnTo>
                                      <a:lnTo>
                                        <a:pt x="34" y="160"/>
                                      </a:lnTo>
                                      <a:lnTo>
                                        <a:pt x="27" y="154"/>
                                      </a:lnTo>
                                      <a:lnTo>
                                        <a:pt x="24" y="147"/>
                                      </a:lnTo>
                                      <a:lnTo>
                                        <a:pt x="19" y="141"/>
                                      </a:lnTo>
                                      <a:lnTo>
                                        <a:pt x="14" y="135"/>
                                      </a:lnTo>
                                      <a:lnTo>
                                        <a:pt x="10" y="128"/>
                                      </a:lnTo>
                                      <a:lnTo>
                                        <a:pt x="7" y="123"/>
                                      </a:lnTo>
                                      <a:lnTo>
                                        <a:pt x="5" y="119"/>
                                      </a:lnTo>
                                      <a:lnTo>
                                        <a:pt x="3" y="114"/>
                                      </a:lnTo>
                                      <a:lnTo>
                                        <a:pt x="1" y="110"/>
                                      </a:lnTo>
                                      <a:lnTo>
                                        <a:pt x="0" y="105"/>
                                      </a:lnTo>
                                      <a:lnTo>
                                        <a:pt x="0" y="101"/>
                                      </a:lnTo>
                                      <a:lnTo>
                                        <a:pt x="0" y="96"/>
                                      </a:lnTo>
                                      <a:lnTo>
                                        <a:pt x="0" y="91"/>
                                      </a:lnTo>
                                      <a:lnTo>
                                        <a:pt x="12" y="77"/>
                                      </a:lnTo>
                                      <a:close/>
                                    </a:path>
                                  </a:pathLst>
                                </a:custGeom>
                                <a:solidFill>
                                  <a:srgbClr val="000000"/>
                                </a:solidFill>
                                <a:ln w="0">
                                  <a:noFill/>
                                </a:ln>
                              </wps:spPr>
                              <wps:style>
                                <a:lnRef idx="0"/>
                                <a:fillRef idx="0"/>
                                <a:effectRef idx="0"/>
                                <a:fontRef idx="minor"/>
                              </wps:style>
                              <wps:bodyPr/>
                            </wps:wsp>
                            <wps:wsp>
                              <wps:cNvSpPr/>
                              <wps:spPr>
                                <a:xfrm>
                                  <a:off x="17280" y="254880"/>
                                  <a:ext cx="9000" cy="28440"/>
                                </a:xfrm>
                                <a:custGeom>
                                  <a:avLst/>
                                  <a:gdLst/>
                                  <a:ahLst/>
                                  <a:rect l="l" t="t" r="r" b="b"/>
                                  <a:pathLst>
                                    <a:path w="27" h="108">
                                      <a:moveTo>
                                        <a:pt x="24" y="108"/>
                                      </a:moveTo>
                                      <a:lnTo>
                                        <a:pt x="15" y="104"/>
                                      </a:lnTo>
                                      <a:lnTo>
                                        <a:pt x="10" y="97"/>
                                      </a:lnTo>
                                      <a:lnTo>
                                        <a:pt x="6" y="89"/>
                                      </a:lnTo>
                                      <a:lnTo>
                                        <a:pt x="0" y="81"/>
                                      </a:lnTo>
                                      <a:lnTo>
                                        <a:pt x="0" y="59"/>
                                      </a:lnTo>
                                      <a:lnTo>
                                        <a:pt x="6" y="40"/>
                                      </a:lnTo>
                                      <a:lnTo>
                                        <a:pt x="14" y="21"/>
                                      </a:lnTo>
                                      <a:lnTo>
                                        <a:pt x="19" y="0"/>
                                      </a:lnTo>
                                      <a:lnTo>
                                        <a:pt x="24" y="12"/>
                                      </a:lnTo>
                                      <a:lnTo>
                                        <a:pt x="21" y="26"/>
                                      </a:lnTo>
                                      <a:lnTo>
                                        <a:pt x="16" y="38"/>
                                      </a:lnTo>
                                      <a:lnTo>
                                        <a:pt x="9" y="49"/>
                                      </a:lnTo>
                                      <a:lnTo>
                                        <a:pt x="10" y="64"/>
                                      </a:lnTo>
                                      <a:lnTo>
                                        <a:pt x="10" y="78"/>
                                      </a:lnTo>
                                      <a:lnTo>
                                        <a:pt x="14" y="90"/>
                                      </a:lnTo>
                                      <a:lnTo>
                                        <a:pt x="27" y="100"/>
                                      </a:lnTo>
                                      <a:lnTo>
                                        <a:pt x="24" y="108"/>
                                      </a:lnTo>
                                      <a:close/>
                                    </a:path>
                                  </a:pathLst>
                                </a:custGeom>
                                <a:solidFill>
                                  <a:srgbClr val="000000"/>
                                </a:solidFill>
                                <a:ln w="0">
                                  <a:noFill/>
                                </a:ln>
                              </wps:spPr>
                              <wps:style>
                                <a:lnRef idx="0"/>
                                <a:fillRef idx="0"/>
                                <a:effectRef idx="0"/>
                                <a:fontRef idx="minor"/>
                              </wps:style>
                              <wps:bodyPr/>
                            </wps:wsp>
                            <wps:wsp>
                              <wps:cNvSpPr/>
                              <wps:spPr>
                                <a:xfrm>
                                  <a:off x="224640" y="70560"/>
                                  <a:ext cx="15120" cy="8280"/>
                                </a:xfrm>
                                <a:custGeom>
                                  <a:avLst/>
                                  <a:gdLst/>
                                  <a:ahLst/>
                                  <a:rect l="l" t="t" r="r" b="b"/>
                                  <a:pathLst>
                                    <a:path w="47" h="33">
                                      <a:moveTo>
                                        <a:pt x="23" y="0"/>
                                      </a:moveTo>
                                      <a:lnTo>
                                        <a:pt x="29" y="4"/>
                                      </a:lnTo>
                                      <a:lnTo>
                                        <a:pt x="34" y="8"/>
                                      </a:lnTo>
                                      <a:lnTo>
                                        <a:pt x="39" y="12"/>
                                      </a:lnTo>
                                      <a:lnTo>
                                        <a:pt x="40" y="15"/>
                                      </a:lnTo>
                                      <a:lnTo>
                                        <a:pt x="39" y="20"/>
                                      </a:lnTo>
                                      <a:lnTo>
                                        <a:pt x="37" y="23"/>
                                      </a:lnTo>
                                      <a:lnTo>
                                        <a:pt x="32" y="26"/>
                                      </a:lnTo>
                                      <a:lnTo>
                                        <a:pt x="25" y="27"/>
                                      </a:lnTo>
                                      <a:lnTo>
                                        <a:pt x="15" y="24"/>
                                      </a:lnTo>
                                      <a:lnTo>
                                        <a:pt x="9" y="23"/>
                                      </a:lnTo>
                                      <a:lnTo>
                                        <a:pt x="3" y="23"/>
                                      </a:lnTo>
                                      <a:lnTo>
                                        <a:pt x="0" y="24"/>
                                      </a:lnTo>
                                      <a:lnTo>
                                        <a:pt x="1" y="25"/>
                                      </a:lnTo>
                                      <a:lnTo>
                                        <a:pt x="3" y="27"/>
                                      </a:lnTo>
                                      <a:lnTo>
                                        <a:pt x="7" y="29"/>
                                      </a:lnTo>
                                      <a:lnTo>
                                        <a:pt x="12" y="31"/>
                                      </a:lnTo>
                                      <a:lnTo>
                                        <a:pt x="18" y="32"/>
                                      </a:lnTo>
                                      <a:lnTo>
                                        <a:pt x="23" y="33"/>
                                      </a:lnTo>
                                      <a:lnTo>
                                        <a:pt x="30" y="33"/>
                                      </a:lnTo>
                                      <a:lnTo>
                                        <a:pt x="36" y="32"/>
                                      </a:lnTo>
                                      <a:lnTo>
                                        <a:pt x="40" y="30"/>
                                      </a:lnTo>
                                      <a:lnTo>
                                        <a:pt x="43" y="27"/>
                                      </a:lnTo>
                                      <a:lnTo>
                                        <a:pt x="47" y="22"/>
                                      </a:lnTo>
                                      <a:lnTo>
                                        <a:pt x="47" y="17"/>
                                      </a:lnTo>
                                      <a:lnTo>
                                        <a:pt x="46" y="13"/>
                                      </a:lnTo>
                                      <a:lnTo>
                                        <a:pt x="40" y="8"/>
                                      </a:lnTo>
                                      <a:lnTo>
                                        <a:pt x="34" y="3"/>
                                      </a:lnTo>
                                      <a:lnTo>
                                        <a:pt x="31" y="1"/>
                                      </a:lnTo>
                                      <a:lnTo>
                                        <a:pt x="23" y="0"/>
                                      </a:lnTo>
                                      <a:close/>
                                    </a:path>
                                  </a:pathLst>
                                </a:custGeom>
                                <a:solidFill>
                                  <a:srgbClr val="000000"/>
                                </a:solidFill>
                                <a:ln w="0">
                                  <a:noFill/>
                                </a:ln>
                              </wps:spPr>
                              <wps:style>
                                <a:lnRef idx="0"/>
                                <a:fillRef idx="0"/>
                                <a:effectRef idx="0"/>
                                <a:fontRef idx="minor"/>
                              </wps:style>
                              <wps:bodyPr/>
                            </wps:wsp>
                            <wps:wsp>
                              <wps:cNvSpPr/>
                              <wps:spPr>
                                <a:xfrm>
                                  <a:off x="348120" y="69480"/>
                                  <a:ext cx="20880" cy="6840"/>
                                </a:xfrm>
                                <a:custGeom>
                                  <a:avLst/>
                                  <a:gdLst/>
                                  <a:ahLst/>
                                  <a:rect l="l" t="t" r="r" b="b"/>
                                  <a:pathLst>
                                    <a:path w="64" h="28">
                                      <a:moveTo>
                                        <a:pt x="64" y="23"/>
                                      </a:moveTo>
                                      <a:lnTo>
                                        <a:pt x="58" y="25"/>
                                      </a:lnTo>
                                      <a:lnTo>
                                        <a:pt x="54" y="27"/>
                                      </a:lnTo>
                                      <a:lnTo>
                                        <a:pt x="48" y="28"/>
                                      </a:lnTo>
                                      <a:lnTo>
                                        <a:pt x="44" y="28"/>
                                      </a:lnTo>
                                      <a:lnTo>
                                        <a:pt x="39" y="28"/>
                                      </a:lnTo>
                                      <a:lnTo>
                                        <a:pt x="35" y="28"/>
                                      </a:lnTo>
                                      <a:lnTo>
                                        <a:pt x="29" y="27"/>
                                      </a:lnTo>
                                      <a:lnTo>
                                        <a:pt x="25" y="26"/>
                                      </a:lnTo>
                                      <a:lnTo>
                                        <a:pt x="16" y="23"/>
                                      </a:lnTo>
                                      <a:lnTo>
                                        <a:pt x="9" y="18"/>
                                      </a:lnTo>
                                      <a:lnTo>
                                        <a:pt x="3" y="11"/>
                                      </a:lnTo>
                                      <a:lnTo>
                                        <a:pt x="0" y="3"/>
                                      </a:lnTo>
                                      <a:lnTo>
                                        <a:pt x="1" y="0"/>
                                      </a:lnTo>
                                      <a:lnTo>
                                        <a:pt x="7" y="6"/>
                                      </a:lnTo>
                                      <a:lnTo>
                                        <a:pt x="13" y="12"/>
                                      </a:lnTo>
                                      <a:lnTo>
                                        <a:pt x="20" y="17"/>
                                      </a:lnTo>
                                      <a:lnTo>
                                        <a:pt x="30" y="20"/>
                                      </a:lnTo>
                                      <a:lnTo>
                                        <a:pt x="40" y="20"/>
                                      </a:lnTo>
                                      <a:lnTo>
                                        <a:pt x="48" y="18"/>
                                      </a:lnTo>
                                      <a:lnTo>
                                        <a:pt x="54" y="14"/>
                                      </a:lnTo>
                                      <a:lnTo>
                                        <a:pt x="56" y="8"/>
                                      </a:lnTo>
                                      <a:lnTo>
                                        <a:pt x="57" y="12"/>
                                      </a:lnTo>
                                      <a:lnTo>
                                        <a:pt x="58" y="16"/>
                                      </a:lnTo>
                                      <a:lnTo>
                                        <a:pt x="59" y="20"/>
                                      </a:lnTo>
                                      <a:lnTo>
                                        <a:pt x="64" y="23"/>
                                      </a:lnTo>
                                      <a:close/>
                                    </a:path>
                                  </a:pathLst>
                                </a:custGeom>
                                <a:solidFill>
                                  <a:srgbClr val="000000"/>
                                </a:solidFill>
                                <a:ln w="0">
                                  <a:noFill/>
                                </a:ln>
                              </wps:spPr>
                              <wps:style>
                                <a:lnRef idx="0"/>
                                <a:fillRef idx="0"/>
                                <a:effectRef idx="0"/>
                                <a:fontRef idx="minor"/>
                              </wps:style>
                              <wps:bodyPr/>
                            </wps:wsp>
                            <wps:wsp>
                              <wps:cNvSpPr/>
                              <wps:spPr>
                                <a:xfrm>
                                  <a:off x="232560" y="61200"/>
                                  <a:ext cx="4320" cy="3240"/>
                                </a:xfrm>
                                <a:custGeom>
                                  <a:avLst/>
                                  <a:gdLst/>
                                  <a:ahLst/>
                                  <a:rect l="l" t="t" r="r" b="b"/>
                                  <a:pathLst>
                                    <a:path w="15" h="13">
                                      <a:moveTo>
                                        <a:pt x="15" y="4"/>
                                      </a:moveTo>
                                      <a:lnTo>
                                        <a:pt x="15" y="7"/>
                                      </a:lnTo>
                                      <a:lnTo>
                                        <a:pt x="13" y="9"/>
                                      </a:lnTo>
                                      <a:lnTo>
                                        <a:pt x="10" y="11"/>
                                      </a:lnTo>
                                      <a:lnTo>
                                        <a:pt x="9" y="13"/>
                                      </a:lnTo>
                                      <a:lnTo>
                                        <a:pt x="6" y="13"/>
                                      </a:lnTo>
                                      <a:lnTo>
                                        <a:pt x="2" y="11"/>
                                      </a:lnTo>
                                      <a:lnTo>
                                        <a:pt x="1" y="9"/>
                                      </a:lnTo>
                                      <a:lnTo>
                                        <a:pt x="0" y="7"/>
                                      </a:lnTo>
                                      <a:lnTo>
                                        <a:pt x="2" y="3"/>
                                      </a:lnTo>
                                      <a:lnTo>
                                        <a:pt x="7" y="1"/>
                                      </a:lnTo>
                                      <a:lnTo>
                                        <a:pt x="11" y="0"/>
                                      </a:lnTo>
                                      <a:lnTo>
                                        <a:pt x="15" y="4"/>
                                      </a:lnTo>
                                      <a:close/>
                                    </a:path>
                                  </a:pathLst>
                                </a:custGeom>
                                <a:solidFill>
                                  <a:srgbClr val="000000"/>
                                </a:solidFill>
                                <a:ln w="0">
                                  <a:noFill/>
                                </a:ln>
                              </wps:spPr>
                              <wps:style>
                                <a:lnRef idx="0"/>
                                <a:fillRef idx="0"/>
                                <a:effectRef idx="0"/>
                                <a:fontRef idx="minor"/>
                              </wps:style>
                              <wps:bodyPr/>
                            </wps:wsp>
                            <wps:wsp>
                              <wps:cNvSpPr/>
                              <wps:spPr>
                                <a:xfrm>
                                  <a:off x="216000" y="63000"/>
                                  <a:ext cx="5760" cy="3240"/>
                                </a:xfrm>
                                <a:custGeom>
                                  <a:avLst/>
                                  <a:gdLst/>
                                  <a:ahLst/>
                                  <a:rect l="l" t="t" r="r" b="b"/>
                                  <a:pathLst>
                                    <a:path w="17" h="14">
                                      <a:moveTo>
                                        <a:pt x="17" y="4"/>
                                      </a:moveTo>
                                      <a:lnTo>
                                        <a:pt x="17" y="8"/>
                                      </a:lnTo>
                                      <a:lnTo>
                                        <a:pt x="15" y="10"/>
                                      </a:lnTo>
                                      <a:lnTo>
                                        <a:pt x="13" y="12"/>
                                      </a:lnTo>
                                      <a:lnTo>
                                        <a:pt x="11" y="14"/>
                                      </a:lnTo>
                                      <a:lnTo>
                                        <a:pt x="7" y="14"/>
                                      </a:lnTo>
                                      <a:lnTo>
                                        <a:pt x="5" y="12"/>
                                      </a:lnTo>
                                      <a:lnTo>
                                        <a:pt x="1" y="10"/>
                                      </a:lnTo>
                                      <a:lnTo>
                                        <a:pt x="0" y="7"/>
                                      </a:lnTo>
                                      <a:lnTo>
                                        <a:pt x="4" y="3"/>
                                      </a:lnTo>
                                      <a:lnTo>
                                        <a:pt x="8" y="0"/>
                                      </a:lnTo>
                                      <a:lnTo>
                                        <a:pt x="14" y="0"/>
                                      </a:lnTo>
                                      <a:lnTo>
                                        <a:pt x="17" y="4"/>
                                      </a:lnTo>
                                      <a:close/>
                                    </a:path>
                                  </a:pathLst>
                                </a:custGeom>
                                <a:solidFill>
                                  <a:srgbClr val="000000"/>
                                </a:solidFill>
                                <a:ln w="0">
                                  <a:noFill/>
                                </a:ln>
                              </wps:spPr>
                              <wps:style>
                                <a:lnRef idx="0"/>
                                <a:fillRef idx="0"/>
                                <a:effectRef idx="0"/>
                                <a:fontRef idx="minor"/>
                              </wps:style>
                              <wps:bodyPr/>
                            </wps:wsp>
                            <wps:wsp>
                              <wps:cNvSpPr/>
                              <wps:spPr>
                                <a:xfrm>
                                  <a:off x="551160" y="73080"/>
                                  <a:ext cx="17280" cy="7560"/>
                                </a:xfrm>
                                <a:custGeom>
                                  <a:avLst/>
                                  <a:gdLst/>
                                  <a:ahLst/>
                                  <a:rect l="l" t="t" r="r" b="b"/>
                                  <a:pathLst>
                                    <a:path w="52" h="28">
                                      <a:moveTo>
                                        <a:pt x="9" y="4"/>
                                      </a:moveTo>
                                      <a:lnTo>
                                        <a:pt x="8" y="9"/>
                                      </a:lnTo>
                                      <a:lnTo>
                                        <a:pt x="10" y="13"/>
                                      </a:lnTo>
                                      <a:lnTo>
                                        <a:pt x="15" y="17"/>
                                      </a:lnTo>
                                      <a:lnTo>
                                        <a:pt x="23" y="20"/>
                                      </a:lnTo>
                                      <a:lnTo>
                                        <a:pt x="35" y="19"/>
                                      </a:lnTo>
                                      <a:lnTo>
                                        <a:pt x="43" y="19"/>
                                      </a:lnTo>
                                      <a:lnTo>
                                        <a:pt x="48" y="20"/>
                                      </a:lnTo>
                                      <a:lnTo>
                                        <a:pt x="52" y="21"/>
                                      </a:lnTo>
                                      <a:lnTo>
                                        <a:pt x="50" y="23"/>
                                      </a:lnTo>
                                      <a:lnTo>
                                        <a:pt x="47" y="24"/>
                                      </a:lnTo>
                                      <a:lnTo>
                                        <a:pt x="43" y="26"/>
                                      </a:lnTo>
                                      <a:lnTo>
                                        <a:pt x="37" y="27"/>
                                      </a:lnTo>
                                      <a:lnTo>
                                        <a:pt x="30" y="28"/>
                                      </a:lnTo>
                                      <a:lnTo>
                                        <a:pt x="24" y="28"/>
                                      </a:lnTo>
                                      <a:lnTo>
                                        <a:pt x="17" y="27"/>
                                      </a:lnTo>
                                      <a:lnTo>
                                        <a:pt x="10" y="24"/>
                                      </a:lnTo>
                                      <a:lnTo>
                                        <a:pt x="6" y="21"/>
                                      </a:lnTo>
                                      <a:lnTo>
                                        <a:pt x="3" y="17"/>
                                      </a:lnTo>
                                      <a:lnTo>
                                        <a:pt x="0" y="11"/>
                                      </a:lnTo>
                                      <a:lnTo>
                                        <a:pt x="1" y="5"/>
                                      </a:lnTo>
                                      <a:lnTo>
                                        <a:pt x="3" y="2"/>
                                      </a:lnTo>
                                      <a:lnTo>
                                        <a:pt x="6" y="0"/>
                                      </a:lnTo>
                                      <a:lnTo>
                                        <a:pt x="8" y="1"/>
                                      </a:lnTo>
                                      <a:lnTo>
                                        <a:pt x="9" y="4"/>
                                      </a:lnTo>
                                      <a:close/>
                                    </a:path>
                                  </a:pathLst>
                                </a:custGeom>
                                <a:solidFill>
                                  <a:srgbClr val="000000"/>
                                </a:solidFill>
                                <a:ln w="0">
                                  <a:noFill/>
                                </a:ln>
                              </wps:spPr>
                              <wps:style>
                                <a:lnRef idx="0"/>
                                <a:fillRef idx="0"/>
                                <a:effectRef idx="0"/>
                                <a:fontRef idx="minor"/>
                              </wps:style>
                              <wps:bodyPr/>
                            </wps:wsp>
                            <wps:wsp>
                              <wps:cNvSpPr/>
                              <wps:spPr>
                                <a:xfrm>
                                  <a:off x="554400" y="83160"/>
                                  <a:ext cx="20880" cy="6480"/>
                                </a:xfrm>
                                <a:custGeom>
                                  <a:avLst/>
                                  <a:gdLst/>
                                  <a:ahLst/>
                                  <a:rect l="l" t="t" r="r" b="b"/>
                                  <a:pathLst>
                                    <a:path w="66" h="26">
                                      <a:moveTo>
                                        <a:pt x="66" y="12"/>
                                      </a:moveTo>
                                      <a:lnTo>
                                        <a:pt x="62" y="15"/>
                                      </a:lnTo>
                                      <a:lnTo>
                                        <a:pt x="58" y="18"/>
                                      </a:lnTo>
                                      <a:lnTo>
                                        <a:pt x="54" y="21"/>
                                      </a:lnTo>
                                      <a:lnTo>
                                        <a:pt x="51" y="23"/>
                                      </a:lnTo>
                                      <a:lnTo>
                                        <a:pt x="46" y="24"/>
                                      </a:lnTo>
                                      <a:lnTo>
                                        <a:pt x="42" y="25"/>
                                      </a:lnTo>
                                      <a:lnTo>
                                        <a:pt x="37" y="26"/>
                                      </a:lnTo>
                                      <a:lnTo>
                                        <a:pt x="33" y="26"/>
                                      </a:lnTo>
                                      <a:lnTo>
                                        <a:pt x="23" y="25"/>
                                      </a:lnTo>
                                      <a:lnTo>
                                        <a:pt x="14" y="22"/>
                                      </a:lnTo>
                                      <a:lnTo>
                                        <a:pt x="6" y="17"/>
                                      </a:lnTo>
                                      <a:lnTo>
                                        <a:pt x="0" y="11"/>
                                      </a:lnTo>
                                      <a:lnTo>
                                        <a:pt x="1" y="8"/>
                                      </a:lnTo>
                                      <a:lnTo>
                                        <a:pt x="5" y="10"/>
                                      </a:lnTo>
                                      <a:lnTo>
                                        <a:pt x="8" y="12"/>
                                      </a:lnTo>
                                      <a:lnTo>
                                        <a:pt x="13" y="14"/>
                                      </a:lnTo>
                                      <a:lnTo>
                                        <a:pt x="17" y="16"/>
                                      </a:lnTo>
                                      <a:lnTo>
                                        <a:pt x="20" y="18"/>
                                      </a:lnTo>
                                      <a:lnTo>
                                        <a:pt x="25" y="19"/>
                                      </a:lnTo>
                                      <a:lnTo>
                                        <a:pt x="30" y="20"/>
                                      </a:lnTo>
                                      <a:lnTo>
                                        <a:pt x="35" y="19"/>
                                      </a:lnTo>
                                      <a:lnTo>
                                        <a:pt x="45" y="16"/>
                                      </a:lnTo>
                                      <a:lnTo>
                                        <a:pt x="52" y="12"/>
                                      </a:lnTo>
                                      <a:lnTo>
                                        <a:pt x="55" y="7"/>
                                      </a:lnTo>
                                      <a:lnTo>
                                        <a:pt x="55" y="0"/>
                                      </a:lnTo>
                                      <a:lnTo>
                                        <a:pt x="57" y="3"/>
                                      </a:lnTo>
                                      <a:lnTo>
                                        <a:pt x="59" y="7"/>
                                      </a:lnTo>
                                      <a:lnTo>
                                        <a:pt x="62" y="11"/>
                                      </a:lnTo>
                                      <a:lnTo>
                                        <a:pt x="66" y="12"/>
                                      </a:lnTo>
                                      <a:close/>
                                    </a:path>
                                  </a:pathLst>
                                </a:custGeom>
                                <a:solidFill>
                                  <a:srgbClr val="000000"/>
                                </a:solidFill>
                                <a:ln w="0">
                                  <a:noFill/>
                                </a:ln>
                              </wps:spPr>
                              <wps:style>
                                <a:lnRef idx="0"/>
                                <a:fillRef idx="0"/>
                                <a:effectRef idx="0"/>
                                <a:fontRef idx="minor"/>
                              </wps:style>
                              <wps:bodyPr/>
                            </wps:wsp>
                            <wps:wsp>
                              <wps:cNvSpPr/>
                              <wps:spPr>
                                <a:xfrm>
                                  <a:off x="579600" y="68040"/>
                                  <a:ext cx="5040" cy="3960"/>
                                </a:xfrm>
                                <a:custGeom>
                                  <a:avLst/>
                                  <a:gdLst/>
                                  <a:ahLst/>
                                  <a:rect l="l" t="t" r="r" b="b"/>
                                  <a:pathLst>
                                    <a:path w="17" h="15">
                                      <a:moveTo>
                                        <a:pt x="17" y="6"/>
                                      </a:moveTo>
                                      <a:lnTo>
                                        <a:pt x="17" y="9"/>
                                      </a:lnTo>
                                      <a:lnTo>
                                        <a:pt x="15" y="11"/>
                                      </a:lnTo>
                                      <a:lnTo>
                                        <a:pt x="12" y="13"/>
                                      </a:lnTo>
                                      <a:lnTo>
                                        <a:pt x="9" y="15"/>
                                      </a:lnTo>
                                      <a:lnTo>
                                        <a:pt x="6" y="14"/>
                                      </a:lnTo>
                                      <a:lnTo>
                                        <a:pt x="3" y="12"/>
                                      </a:lnTo>
                                      <a:lnTo>
                                        <a:pt x="0" y="9"/>
                                      </a:lnTo>
                                      <a:lnTo>
                                        <a:pt x="0" y="6"/>
                                      </a:lnTo>
                                      <a:lnTo>
                                        <a:pt x="4" y="2"/>
                                      </a:lnTo>
                                      <a:lnTo>
                                        <a:pt x="9" y="0"/>
                                      </a:lnTo>
                                      <a:lnTo>
                                        <a:pt x="15" y="1"/>
                                      </a:lnTo>
                                      <a:lnTo>
                                        <a:pt x="17" y="6"/>
                                      </a:lnTo>
                                      <a:close/>
                                    </a:path>
                                  </a:pathLst>
                                </a:custGeom>
                                <a:solidFill>
                                  <a:srgbClr val="000000"/>
                                </a:solidFill>
                                <a:ln w="0">
                                  <a:noFill/>
                                </a:ln>
                              </wps:spPr>
                              <wps:style>
                                <a:lnRef idx="0"/>
                                <a:fillRef idx="0"/>
                                <a:effectRef idx="0"/>
                                <a:fontRef idx="minor"/>
                              </wps:style>
                              <wps:bodyPr/>
                            </wps:wsp>
                            <wps:wsp>
                              <wps:cNvSpPr/>
                              <wps:spPr>
                                <a:xfrm>
                                  <a:off x="549360" y="59760"/>
                                  <a:ext cx="5040" cy="3960"/>
                                </a:xfrm>
                                <a:custGeom>
                                  <a:avLst/>
                                  <a:gdLst/>
                                  <a:ahLst/>
                                  <a:rect l="l" t="t" r="r" b="b"/>
                                  <a:pathLst>
                                    <a:path w="16" h="15">
                                      <a:moveTo>
                                        <a:pt x="16" y="6"/>
                                      </a:moveTo>
                                      <a:lnTo>
                                        <a:pt x="16" y="10"/>
                                      </a:lnTo>
                                      <a:lnTo>
                                        <a:pt x="14" y="12"/>
                                      </a:lnTo>
                                      <a:lnTo>
                                        <a:pt x="11" y="13"/>
                                      </a:lnTo>
                                      <a:lnTo>
                                        <a:pt x="9" y="15"/>
                                      </a:lnTo>
                                      <a:lnTo>
                                        <a:pt x="4" y="15"/>
                                      </a:lnTo>
                                      <a:lnTo>
                                        <a:pt x="1" y="13"/>
                                      </a:lnTo>
                                      <a:lnTo>
                                        <a:pt x="0" y="10"/>
                                      </a:lnTo>
                                      <a:lnTo>
                                        <a:pt x="0" y="6"/>
                                      </a:lnTo>
                                      <a:lnTo>
                                        <a:pt x="3" y="2"/>
                                      </a:lnTo>
                                      <a:lnTo>
                                        <a:pt x="9" y="0"/>
                                      </a:lnTo>
                                      <a:lnTo>
                                        <a:pt x="14" y="1"/>
                                      </a:lnTo>
                                      <a:lnTo>
                                        <a:pt x="16" y="6"/>
                                      </a:lnTo>
                                      <a:close/>
                                    </a:path>
                                  </a:pathLst>
                                </a:custGeom>
                                <a:solidFill>
                                  <a:srgbClr val="000000"/>
                                </a:solidFill>
                                <a:ln w="0">
                                  <a:noFill/>
                                </a:ln>
                              </wps:spPr>
                              <wps:style>
                                <a:lnRef idx="0"/>
                                <a:fillRef idx="0"/>
                                <a:effectRef idx="0"/>
                                <a:fontRef idx="minor"/>
                              </wps:style>
                              <wps:bodyPr/>
                            </wps:wsp>
                            <wps:wsp>
                              <wps:cNvSpPr/>
                              <wps:spPr>
                                <a:xfrm>
                                  <a:off x="348120" y="42840"/>
                                  <a:ext cx="3960" cy="3240"/>
                                </a:xfrm>
                                <a:custGeom>
                                  <a:avLst/>
                                  <a:gdLst/>
                                  <a:ahLst/>
                                  <a:rect l="l" t="t" r="r" b="b"/>
                                  <a:pathLst>
                                    <a:path w="13" h="12">
                                      <a:moveTo>
                                        <a:pt x="13" y="3"/>
                                      </a:moveTo>
                                      <a:lnTo>
                                        <a:pt x="13" y="6"/>
                                      </a:lnTo>
                                      <a:lnTo>
                                        <a:pt x="13" y="8"/>
                                      </a:lnTo>
                                      <a:lnTo>
                                        <a:pt x="13" y="10"/>
                                      </a:lnTo>
                                      <a:lnTo>
                                        <a:pt x="11" y="12"/>
                                      </a:lnTo>
                                      <a:lnTo>
                                        <a:pt x="7" y="12"/>
                                      </a:lnTo>
                                      <a:lnTo>
                                        <a:pt x="4" y="11"/>
                                      </a:lnTo>
                                      <a:lnTo>
                                        <a:pt x="1" y="9"/>
                                      </a:lnTo>
                                      <a:lnTo>
                                        <a:pt x="0" y="6"/>
                                      </a:lnTo>
                                      <a:lnTo>
                                        <a:pt x="2" y="1"/>
                                      </a:lnTo>
                                      <a:lnTo>
                                        <a:pt x="6" y="0"/>
                                      </a:lnTo>
                                      <a:lnTo>
                                        <a:pt x="10" y="1"/>
                                      </a:lnTo>
                                      <a:lnTo>
                                        <a:pt x="13" y="3"/>
                                      </a:lnTo>
                                      <a:close/>
                                    </a:path>
                                  </a:pathLst>
                                </a:custGeom>
                                <a:solidFill>
                                  <a:srgbClr val="000000"/>
                                </a:solidFill>
                                <a:ln w="0">
                                  <a:noFill/>
                                </a:ln>
                              </wps:spPr>
                              <wps:style>
                                <a:lnRef idx="0"/>
                                <a:fillRef idx="0"/>
                                <a:effectRef idx="0"/>
                                <a:fontRef idx="minor"/>
                              </wps:style>
                              <wps:bodyPr/>
                            </wps:wsp>
                            <wps:wsp>
                              <wps:cNvSpPr/>
                              <wps:spPr>
                                <a:xfrm>
                                  <a:off x="378360" y="51120"/>
                                  <a:ext cx="4320" cy="3240"/>
                                </a:xfrm>
                                <a:custGeom>
                                  <a:avLst/>
                                  <a:gdLst/>
                                  <a:ahLst/>
                                  <a:rect l="l" t="t" r="r" b="b"/>
                                  <a:pathLst>
                                    <a:path w="14" h="13">
                                      <a:moveTo>
                                        <a:pt x="14" y="3"/>
                                      </a:moveTo>
                                      <a:lnTo>
                                        <a:pt x="14" y="6"/>
                                      </a:lnTo>
                                      <a:lnTo>
                                        <a:pt x="14" y="9"/>
                                      </a:lnTo>
                                      <a:lnTo>
                                        <a:pt x="14" y="11"/>
                                      </a:lnTo>
                                      <a:lnTo>
                                        <a:pt x="12" y="13"/>
                                      </a:lnTo>
                                      <a:lnTo>
                                        <a:pt x="7" y="13"/>
                                      </a:lnTo>
                                      <a:lnTo>
                                        <a:pt x="4" y="12"/>
                                      </a:lnTo>
                                      <a:lnTo>
                                        <a:pt x="1" y="9"/>
                                      </a:lnTo>
                                      <a:lnTo>
                                        <a:pt x="0" y="6"/>
                                      </a:lnTo>
                                      <a:lnTo>
                                        <a:pt x="2" y="2"/>
                                      </a:lnTo>
                                      <a:lnTo>
                                        <a:pt x="5" y="0"/>
                                      </a:lnTo>
                                      <a:lnTo>
                                        <a:pt x="10" y="1"/>
                                      </a:lnTo>
                                      <a:lnTo>
                                        <a:pt x="14" y="3"/>
                                      </a:lnTo>
                                      <a:close/>
                                    </a:path>
                                  </a:pathLst>
                                </a:custGeom>
                                <a:solidFill>
                                  <a:srgbClr val="000000"/>
                                </a:solidFill>
                                <a:ln w="0">
                                  <a:noFill/>
                                </a:ln>
                              </wps:spPr>
                              <wps:style>
                                <a:lnRef idx="0"/>
                                <a:fillRef idx="0"/>
                                <a:effectRef idx="0"/>
                                <a:fontRef idx="minor"/>
                              </wps:style>
                              <wps:bodyPr/>
                            </wps:wsp>
                            <wps:wsp>
                              <wps:cNvSpPr/>
                              <wps:spPr>
                                <a:xfrm>
                                  <a:off x="348480" y="54000"/>
                                  <a:ext cx="15120" cy="11520"/>
                                </a:xfrm>
                                <a:custGeom>
                                  <a:avLst/>
                                  <a:gdLst/>
                                  <a:ahLst/>
                                  <a:rect l="l" t="t" r="r" b="b"/>
                                  <a:pathLst>
                                    <a:path w="48" h="43">
                                      <a:moveTo>
                                        <a:pt x="21" y="1"/>
                                      </a:moveTo>
                                      <a:lnTo>
                                        <a:pt x="6" y="20"/>
                                      </a:lnTo>
                                      <a:lnTo>
                                        <a:pt x="9" y="24"/>
                                      </a:lnTo>
                                      <a:lnTo>
                                        <a:pt x="15" y="29"/>
                                      </a:lnTo>
                                      <a:lnTo>
                                        <a:pt x="20" y="31"/>
                                      </a:lnTo>
                                      <a:lnTo>
                                        <a:pt x="26" y="34"/>
                                      </a:lnTo>
                                      <a:lnTo>
                                        <a:pt x="31" y="35"/>
                                      </a:lnTo>
                                      <a:lnTo>
                                        <a:pt x="38" y="36"/>
                                      </a:lnTo>
                                      <a:lnTo>
                                        <a:pt x="44" y="36"/>
                                      </a:lnTo>
                                      <a:lnTo>
                                        <a:pt x="48" y="35"/>
                                      </a:lnTo>
                                      <a:lnTo>
                                        <a:pt x="47" y="38"/>
                                      </a:lnTo>
                                      <a:lnTo>
                                        <a:pt x="45" y="40"/>
                                      </a:lnTo>
                                      <a:lnTo>
                                        <a:pt x="40" y="42"/>
                                      </a:lnTo>
                                      <a:lnTo>
                                        <a:pt x="37" y="43"/>
                                      </a:lnTo>
                                      <a:lnTo>
                                        <a:pt x="27" y="43"/>
                                      </a:lnTo>
                                      <a:lnTo>
                                        <a:pt x="20" y="40"/>
                                      </a:lnTo>
                                      <a:lnTo>
                                        <a:pt x="15" y="37"/>
                                      </a:lnTo>
                                      <a:lnTo>
                                        <a:pt x="10" y="34"/>
                                      </a:lnTo>
                                      <a:lnTo>
                                        <a:pt x="6" y="32"/>
                                      </a:lnTo>
                                      <a:lnTo>
                                        <a:pt x="1" y="27"/>
                                      </a:lnTo>
                                      <a:lnTo>
                                        <a:pt x="0" y="21"/>
                                      </a:lnTo>
                                      <a:lnTo>
                                        <a:pt x="1" y="16"/>
                                      </a:lnTo>
                                      <a:lnTo>
                                        <a:pt x="3" y="11"/>
                                      </a:lnTo>
                                      <a:lnTo>
                                        <a:pt x="8" y="7"/>
                                      </a:lnTo>
                                      <a:lnTo>
                                        <a:pt x="14" y="3"/>
                                      </a:lnTo>
                                      <a:lnTo>
                                        <a:pt x="19" y="0"/>
                                      </a:lnTo>
                                      <a:lnTo>
                                        <a:pt x="21" y="1"/>
                                      </a:lnTo>
                                      <a:close/>
                                    </a:path>
                                  </a:pathLst>
                                </a:custGeom>
                                <a:solidFill>
                                  <a:srgbClr val="000000"/>
                                </a:solidFill>
                                <a:ln w="0">
                                  <a:noFill/>
                                </a:ln>
                              </wps:spPr>
                              <wps:style>
                                <a:lnRef idx="0"/>
                                <a:fillRef idx="0"/>
                                <a:effectRef idx="0"/>
                                <a:fontRef idx="minor"/>
                              </wps:style>
                              <wps:bodyPr/>
                            </wps:wsp>
                            <wps:wsp>
                              <wps:cNvSpPr/>
                              <wps:spPr>
                                <a:xfrm>
                                  <a:off x="209520" y="82800"/>
                                  <a:ext cx="19080" cy="6840"/>
                                </a:xfrm>
                                <a:custGeom>
                                  <a:avLst/>
                                  <a:gdLst/>
                                  <a:ahLst/>
                                  <a:rect l="l" t="t" r="r" b="b"/>
                                  <a:pathLst>
                                    <a:path w="59" h="26">
                                      <a:moveTo>
                                        <a:pt x="16" y="2"/>
                                      </a:moveTo>
                                      <a:lnTo>
                                        <a:pt x="12" y="0"/>
                                      </a:lnTo>
                                      <a:lnTo>
                                        <a:pt x="9" y="0"/>
                                      </a:lnTo>
                                      <a:lnTo>
                                        <a:pt x="5" y="4"/>
                                      </a:lnTo>
                                      <a:lnTo>
                                        <a:pt x="0" y="11"/>
                                      </a:lnTo>
                                      <a:lnTo>
                                        <a:pt x="6" y="14"/>
                                      </a:lnTo>
                                      <a:lnTo>
                                        <a:pt x="9" y="11"/>
                                      </a:lnTo>
                                      <a:lnTo>
                                        <a:pt x="15" y="10"/>
                                      </a:lnTo>
                                      <a:lnTo>
                                        <a:pt x="23" y="19"/>
                                      </a:lnTo>
                                      <a:lnTo>
                                        <a:pt x="28" y="22"/>
                                      </a:lnTo>
                                      <a:lnTo>
                                        <a:pt x="34" y="25"/>
                                      </a:lnTo>
                                      <a:lnTo>
                                        <a:pt x="37" y="26"/>
                                      </a:lnTo>
                                      <a:lnTo>
                                        <a:pt x="41" y="26"/>
                                      </a:lnTo>
                                      <a:lnTo>
                                        <a:pt x="46" y="25"/>
                                      </a:lnTo>
                                      <a:lnTo>
                                        <a:pt x="50" y="23"/>
                                      </a:lnTo>
                                      <a:lnTo>
                                        <a:pt x="54" y="20"/>
                                      </a:lnTo>
                                      <a:lnTo>
                                        <a:pt x="58" y="16"/>
                                      </a:lnTo>
                                      <a:lnTo>
                                        <a:pt x="59" y="15"/>
                                      </a:lnTo>
                                      <a:lnTo>
                                        <a:pt x="59" y="14"/>
                                      </a:lnTo>
                                      <a:lnTo>
                                        <a:pt x="56" y="14"/>
                                      </a:lnTo>
                                      <a:lnTo>
                                        <a:pt x="50" y="16"/>
                                      </a:lnTo>
                                      <a:lnTo>
                                        <a:pt x="44" y="18"/>
                                      </a:lnTo>
                                      <a:lnTo>
                                        <a:pt x="38" y="17"/>
                                      </a:lnTo>
                                      <a:lnTo>
                                        <a:pt x="34" y="16"/>
                                      </a:lnTo>
                                      <a:lnTo>
                                        <a:pt x="29" y="13"/>
                                      </a:lnTo>
                                      <a:lnTo>
                                        <a:pt x="25" y="10"/>
                                      </a:lnTo>
                                      <a:lnTo>
                                        <a:pt x="21" y="7"/>
                                      </a:lnTo>
                                      <a:lnTo>
                                        <a:pt x="19" y="4"/>
                                      </a:lnTo>
                                      <a:lnTo>
                                        <a:pt x="16" y="2"/>
                                      </a:lnTo>
                                      <a:close/>
                                    </a:path>
                                  </a:pathLst>
                                </a:custGeom>
                                <a:solidFill>
                                  <a:srgbClr val="000000"/>
                                </a:solidFill>
                                <a:ln w="0">
                                  <a:noFill/>
                                </a:ln>
                              </wps:spPr>
                              <wps:style>
                                <a:lnRef idx="0"/>
                                <a:fillRef idx="0"/>
                                <a:effectRef idx="0"/>
                                <a:fontRef idx="minor"/>
                              </wps:style>
                              <wps:bodyPr/>
                            </wps:wsp>
                            <wps:wsp>
                              <wps:cNvSpPr/>
                              <wps:spPr>
                                <a:xfrm>
                                  <a:off x="309240" y="1440"/>
                                  <a:ext cx="118800" cy="71280"/>
                                </a:xfrm>
                                <a:custGeom>
                                  <a:avLst/>
                                  <a:gdLst/>
                                  <a:ahLst/>
                                  <a:rect l="l" t="t" r="r" b="b"/>
                                  <a:pathLst>
                                    <a:path w="309" h="233">
                                      <a:moveTo>
                                        <a:pt x="266" y="230"/>
                                      </a:moveTo>
                                      <a:lnTo>
                                        <a:pt x="265" y="228"/>
                                      </a:lnTo>
                                      <a:lnTo>
                                        <a:pt x="262" y="228"/>
                                      </a:lnTo>
                                      <a:lnTo>
                                        <a:pt x="260" y="225"/>
                                      </a:lnTo>
                                      <a:lnTo>
                                        <a:pt x="257" y="221"/>
                                      </a:lnTo>
                                      <a:lnTo>
                                        <a:pt x="254" y="216"/>
                                      </a:lnTo>
                                      <a:lnTo>
                                        <a:pt x="254" y="209"/>
                                      </a:lnTo>
                                      <a:lnTo>
                                        <a:pt x="254" y="201"/>
                                      </a:lnTo>
                                      <a:lnTo>
                                        <a:pt x="257" y="192"/>
                                      </a:lnTo>
                                      <a:lnTo>
                                        <a:pt x="261" y="182"/>
                                      </a:lnTo>
                                      <a:lnTo>
                                        <a:pt x="262" y="174"/>
                                      </a:lnTo>
                                      <a:lnTo>
                                        <a:pt x="262" y="168"/>
                                      </a:lnTo>
                                      <a:lnTo>
                                        <a:pt x="262" y="164"/>
                                      </a:lnTo>
                                      <a:lnTo>
                                        <a:pt x="260" y="159"/>
                                      </a:lnTo>
                                      <a:lnTo>
                                        <a:pt x="256" y="156"/>
                                      </a:lnTo>
                                      <a:lnTo>
                                        <a:pt x="251" y="155"/>
                                      </a:lnTo>
                                      <a:lnTo>
                                        <a:pt x="243" y="152"/>
                                      </a:lnTo>
                                      <a:lnTo>
                                        <a:pt x="237" y="149"/>
                                      </a:lnTo>
                                      <a:lnTo>
                                        <a:pt x="235" y="144"/>
                                      </a:lnTo>
                                      <a:lnTo>
                                        <a:pt x="235" y="137"/>
                                      </a:lnTo>
                                      <a:lnTo>
                                        <a:pt x="236" y="131"/>
                                      </a:lnTo>
                                      <a:lnTo>
                                        <a:pt x="237" y="125"/>
                                      </a:lnTo>
                                      <a:lnTo>
                                        <a:pt x="237" y="119"/>
                                      </a:lnTo>
                                      <a:lnTo>
                                        <a:pt x="235" y="114"/>
                                      </a:lnTo>
                                      <a:lnTo>
                                        <a:pt x="228" y="112"/>
                                      </a:lnTo>
                                      <a:lnTo>
                                        <a:pt x="221" y="111"/>
                                      </a:lnTo>
                                      <a:lnTo>
                                        <a:pt x="214" y="112"/>
                                      </a:lnTo>
                                      <a:lnTo>
                                        <a:pt x="209" y="113"/>
                                      </a:lnTo>
                                      <a:lnTo>
                                        <a:pt x="207" y="116"/>
                                      </a:lnTo>
                                      <a:lnTo>
                                        <a:pt x="202" y="117"/>
                                      </a:lnTo>
                                      <a:lnTo>
                                        <a:pt x="199" y="118"/>
                                      </a:lnTo>
                                      <a:lnTo>
                                        <a:pt x="194" y="117"/>
                                      </a:lnTo>
                                      <a:lnTo>
                                        <a:pt x="190" y="114"/>
                                      </a:lnTo>
                                      <a:lnTo>
                                        <a:pt x="184" y="109"/>
                                      </a:lnTo>
                                      <a:lnTo>
                                        <a:pt x="178" y="106"/>
                                      </a:lnTo>
                                      <a:lnTo>
                                        <a:pt x="171" y="103"/>
                                      </a:lnTo>
                                      <a:lnTo>
                                        <a:pt x="165" y="100"/>
                                      </a:lnTo>
                                      <a:lnTo>
                                        <a:pt x="159" y="99"/>
                                      </a:lnTo>
                                      <a:lnTo>
                                        <a:pt x="152" y="100"/>
                                      </a:lnTo>
                                      <a:lnTo>
                                        <a:pt x="147" y="104"/>
                                      </a:lnTo>
                                      <a:lnTo>
                                        <a:pt x="145" y="111"/>
                                      </a:lnTo>
                                      <a:lnTo>
                                        <a:pt x="140" y="114"/>
                                      </a:lnTo>
                                      <a:lnTo>
                                        <a:pt x="136" y="118"/>
                                      </a:lnTo>
                                      <a:lnTo>
                                        <a:pt x="131" y="118"/>
                                      </a:lnTo>
                                      <a:lnTo>
                                        <a:pt x="127" y="118"/>
                                      </a:lnTo>
                                      <a:lnTo>
                                        <a:pt x="122" y="116"/>
                                      </a:lnTo>
                                      <a:lnTo>
                                        <a:pt x="117" y="114"/>
                                      </a:lnTo>
                                      <a:lnTo>
                                        <a:pt x="110" y="112"/>
                                      </a:lnTo>
                                      <a:lnTo>
                                        <a:pt x="107" y="111"/>
                                      </a:lnTo>
                                      <a:lnTo>
                                        <a:pt x="100" y="108"/>
                                      </a:lnTo>
                                      <a:lnTo>
                                        <a:pt x="96" y="107"/>
                                      </a:lnTo>
                                      <a:lnTo>
                                        <a:pt x="93" y="107"/>
                                      </a:lnTo>
                                      <a:lnTo>
                                        <a:pt x="89" y="108"/>
                                      </a:lnTo>
                                      <a:lnTo>
                                        <a:pt x="85" y="109"/>
                                      </a:lnTo>
                                      <a:lnTo>
                                        <a:pt x="81" y="113"/>
                                      </a:lnTo>
                                      <a:lnTo>
                                        <a:pt x="77" y="117"/>
                                      </a:lnTo>
                                      <a:lnTo>
                                        <a:pt x="74" y="123"/>
                                      </a:lnTo>
                                      <a:lnTo>
                                        <a:pt x="67" y="130"/>
                                      </a:lnTo>
                                      <a:lnTo>
                                        <a:pt x="62" y="133"/>
                                      </a:lnTo>
                                      <a:lnTo>
                                        <a:pt x="56" y="136"/>
                                      </a:lnTo>
                                      <a:lnTo>
                                        <a:pt x="53" y="140"/>
                                      </a:lnTo>
                                      <a:lnTo>
                                        <a:pt x="48" y="141"/>
                                      </a:lnTo>
                                      <a:lnTo>
                                        <a:pt x="46" y="145"/>
                                      </a:lnTo>
                                      <a:lnTo>
                                        <a:pt x="43" y="147"/>
                                      </a:lnTo>
                                      <a:lnTo>
                                        <a:pt x="42" y="152"/>
                                      </a:lnTo>
                                      <a:lnTo>
                                        <a:pt x="39" y="157"/>
                                      </a:lnTo>
                                      <a:lnTo>
                                        <a:pt x="39" y="163"/>
                                      </a:lnTo>
                                      <a:lnTo>
                                        <a:pt x="39" y="168"/>
                                      </a:lnTo>
                                      <a:lnTo>
                                        <a:pt x="39" y="173"/>
                                      </a:lnTo>
                                      <a:lnTo>
                                        <a:pt x="39" y="176"/>
                                      </a:lnTo>
                                      <a:lnTo>
                                        <a:pt x="38" y="180"/>
                                      </a:lnTo>
                                      <a:lnTo>
                                        <a:pt x="36" y="184"/>
                                      </a:lnTo>
                                      <a:lnTo>
                                        <a:pt x="33" y="188"/>
                                      </a:lnTo>
                                      <a:lnTo>
                                        <a:pt x="28" y="189"/>
                                      </a:lnTo>
                                      <a:lnTo>
                                        <a:pt x="23" y="189"/>
                                      </a:lnTo>
                                      <a:lnTo>
                                        <a:pt x="17" y="187"/>
                                      </a:lnTo>
                                      <a:lnTo>
                                        <a:pt x="11" y="183"/>
                                      </a:lnTo>
                                      <a:lnTo>
                                        <a:pt x="5" y="178"/>
                                      </a:lnTo>
                                      <a:lnTo>
                                        <a:pt x="3" y="171"/>
                                      </a:lnTo>
                                      <a:lnTo>
                                        <a:pt x="0" y="163"/>
                                      </a:lnTo>
                                      <a:lnTo>
                                        <a:pt x="1" y="155"/>
                                      </a:lnTo>
                                      <a:lnTo>
                                        <a:pt x="3" y="146"/>
                                      </a:lnTo>
                                      <a:lnTo>
                                        <a:pt x="5" y="141"/>
                                      </a:lnTo>
                                      <a:lnTo>
                                        <a:pt x="6" y="138"/>
                                      </a:lnTo>
                                      <a:lnTo>
                                        <a:pt x="9" y="136"/>
                                      </a:lnTo>
                                      <a:lnTo>
                                        <a:pt x="10" y="133"/>
                                      </a:lnTo>
                                      <a:lnTo>
                                        <a:pt x="11" y="132"/>
                                      </a:lnTo>
                                      <a:lnTo>
                                        <a:pt x="10" y="127"/>
                                      </a:lnTo>
                                      <a:lnTo>
                                        <a:pt x="9" y="122"/>
                                      </a:lnTo>
                                      <a:lnTo>
                                        <a:pt x="6" y="113"/>
                                      </a:lnTo>
                                      <a:lnTo>
                                        <a:pt x="6" y="106"/>
                                      </a:lnTo>
                                      <a:lnTo>
                                        <a:pt x="8" y="98"/>
                                      </a:lnTo>
                                      <a:lnTo>
                                        <a:pt x="11" y="90"/>
                                      </a:lnTo>
                                      <a:lnTo>
                                        <a:pt x="14" y="84"/>
                                      </a:lnTo>
                                      <a:lnTo>
                                        <a:pt x="19" y="80"/>
                                      </a:lnTo>
                                      <a:lnTo>
                                        <a:pt x="23" y="76"/>
                                      </a:lnTo>
                                      <a:lnTo>
                                        <a:pt x="29" y="76"/>
                                      </a:lnTo>
                                      <a:lnTo>
                                        <a:pt x="34" y="76"/>
                                      </a:lnTo>
                                      <a:lnTo>
                                        <a:pt x="38" y="75"/>
                                      </a:lnTo>
                                      <a:lnTo>
                                        <a:pt x="42" y="71"/>
                                      </a:lnTo>
                                      <a:lnTo>
                                        <a:pt x="44" y="67"/>
                                      </a:lnTo>
                                      <a:lnTo>
                                        <a:pt x="46" y="61"/>
                                      </a:lnTo>
                                      <a:lnTo>
                                        <a:pt x="47" y="56"/>
                                      </a:lnTo>
                                      <a:lnTo>
                                        <a:pt x="48" y="50"/>
                                      </a:lnTo>
                                      <a:lnTo>
                                        <a:pt x="49" y="46"/>
                                      </a:lnTo>
                                      <a:lnTo>
                                        <a:pt x="52" y="40"/>
                                      </a:lnTo>
                                      <a:lnTo>
                                        <a:pt x="57" y="35"/>
                                      </a:lnTo>
                                      <a:lnTo>
                                        <a:pt x="63" y="28"/>
                                      </a:lnTo>
                                      <a:lnTo>
                                        <a:pt x="71" y="26"/>
                                      </a:lnTo>
                                      <a:lnTo>
                                        <a:pt x="79" y="23"/>
                                      </a:lnTo>
                                      <a:lnTo>
                                        <a:pt x="85" y="22"/>
                                      </a:lnTo>
                                      <a:lnTo>
                                        <a:pt x="90" y="23"/>
                                      </a:lnTo>
                                      <a:lnTo>
                                        <a:pt x="94" y="28"/>
                                      </a:lnTo>
                                      <a:lnTo>
                                        <a:pt x="96" y="31"/>
                                      </a:lnTo>
                                      <a:lnTo>
                                        <a:pt x="100" y="31"/>
                                      </a:lnTo>
                                      <a:lnTo>
                                        <a:pt x="107" y="28"/>
                                      </a:lnTo>
                                      <a:lnTo>
                                        <a:pt x="113" y="26"/>
                                      </a:lnTo>
                                      <a:lnTo>
                                        <a:pt x="118" y="21"/>
                                      </a:lnTo>
                                      <a:lnTo>
                                        <a:pt x="124" y="16"/>
                                      </a:lnTo>
                                      <a:lnTo>
                                        <a:pt x="129" y="10"/>
                                      </a:lnTo>
                                      <a:lnTo>
                                        <a:pt x="134" y="8"/>
                                      </a:lnTo>
                                      <a:lnTo>
                                        <a:pt x="138" y="4"/>
                                      </a:lnTo>
                                      <a:lnTo>
                                        <a:pt x="146" y="2"/>
                                      </a:lnTo>
                                      <a:lnTo>
                                        <a:pt x="153" y="0"/>
                                      </a:lnTo>
                                      <a:lnTo>
                                        <a:pt x="161" y="0"/>
                                      </a:lnTo>
                                      <a:lnTo>
                                        <a:pt x="169" y="2"/>
                                      </a:lnTo>
                                      <a:lnTo>
                                        <a:pt x="176" y="4"/>
                                      </a:lnTo>
                                      <a:lnTo>
                                        <a:pt x="180" y="8"/>
                                      </a:lnTo>
                                      <a:lnTo>
                                        <a:pt x="184" y="13"/>
                                      </a:lnTo>
                                      <a:lnTo>
                                        <a:pt x="185" y="17"/>
                                      </a:lnTo>
                                      <a:lnTo>
                                        <a:pt x="189" y="21"/>
                                      </a:lnTo>
                                      <a:lnTo>
                                        <a:pt x="194" y="23"/>
                                      </a:lnTo>
                                      <a:lnTo>
                                        <a:pt x="200" y="24"/>
                                      </a:lnTo>
                                      <a:lnTo>
                                        <a:pt x="205" y="23"/>
                                      </a:lnTo>
                                      <a:lnTo>
                                        <a:pt x="212" y="23"/>
                                      </a:lnTo>
                                      <a:lnTo>
                                        <a:pt x="219" y="22"/>
                                      </a:lnTo>
                                      <a:lnTo>
                                        <a:pt x="226" y="22"/>
                                      </a:lnTo>
                                      <a:lnTo>
                                        <a:pt x="231" y="22"/>
                                      </a:lnTo>
                                      <a:lnTo>
                                        <a:pt x="238" y="26"/>
                                      </a:lnTo>
                                      <a:lnTo>
                                        <a:pt x="243" y="29"/>
                                      </a:lnTo>
                                      <a:lnTo>
                                        <a:pt x="250" y="35"/>
                                      </a:lnTo>
                                      <a:lnTo>
                                        <a:pt x="255" y="40"/>
                                      </a:lnTo>
                                      <a:lnTo>
                                        <a:pt x="259" y="45"/>
                                      </a:lnTo>
                                      <a:lnTo>
                                        <a:pt x="260" y="50"/>
                                      </a:lnTo>
                                      <a:lnTo>
                                        <a:pt x="261" y="54"/>
                                      </a:lnTo>
                                      <a:lnTo>
                                        <a:pt x="262" y="57"/>
                                      </a:lnTo>
                                      <a:lnTo>
                                        <a:pt x="265" y="61"/>
                                      </a:lnTo>
                                      <a:lnTo>
                                        <a:pt x="270" y="65"/>
                                      </a:lnTo>
                                      <a:lnTo>
                                        <a:pt x="278" y="70"/>
                                      </a:lnTo>
                                      <a:lnTo>
                                        <a:pt x="283" y="74"/>
                                      </a:lnTo>
                                      <a:lnTo>
                                        <a:pt x="290" y="78"/>
                                      </a:lnTo>
                                      <a:lnTo>
                                        <a:pt x="294" y="80"/>
                                      </a:lnTo>
                                      <a:lnTo>
                                        <a:pt x="295" y="81"/>
                                      </a:lnTo>
                                      <a:lnTo>
                                        <a:pt x="297" y="81"/>
                                      </a:lnTo>
                                      <a:lnTo>
                                        <a:pt x="298" y="85"/>
                                      </a:lnTo>
                                      <a:lnTo>
                                        <a:pt x="302" y="89"/>
                                      </a:lnTo>
                                      <a:lnTo>
                                        <a:pt x="304" y="95"/>
                                      </a:lnTo>
                                      <a:lnTo>
                                        <a:pt x="307" y="102"/>
                                      </a:lnTo>
                                      <a:lnTo>
                                        <a:pt x="309" y="108"/>
                                      </a:lnTo>
                                      <a:lnTo>
                                        <a:pt x="309" y="113"/>
                                      </a:lnTo>
                                      <a:lnTo>
                                        <a:pt x="308" y="118"/>
                                      </a:lnTo>
                                      <a:lnTo>
                                        <a:pt x="304" y="122"/>
                                      </a:lnTo>
                                      <a:lnTo>
                                        <a:pt x="302" y="127"/>
                                      </a:lnTo>
                                      <a:lnTo>
                                        <a:pt x="299" y="132"/>
                                      </a:lnTo>
                                      <a:lnTo>
                                        <a:pt x="298" y="137"/>
                                      </a:lnTo>
                                      <a:lnTo>
                                        <a:pt x="295" y="141"/>
                                      </a:lnTo>
                                      <a:lnTo>
                                        <a:pt x="297" y="146"/>
                                      </a:lnTo>
                                      <a:lnTo>
                                        <a:pt x="297" y="150"/>
                                      </a:lnTo>
                                      <a:lnTo>
                                        <a:pt x="301" y="154"/>
                                      </a:lnTo>
                                      <a:lnTo>
                                        <a:pt x="303" y="157"/>
                                      </a:lnTo>
                                      <a:lnTo>
                                        <a:pt x="303" y="164"/>
                                      </a:lnTo>
                                      <a:lnTo>
                                        <a:pt x="303" y="171"/>
                                      </a:lnTo>
                                      <a:lnTo>
                                        <a:pt x="302" y="179"/>
                                      </a:lnTo>
                                      <a:lnTo>
                                        <a:pt x="299" y="187"/>
                                      </a:lnTo>
                                      <a:lnTo>
                                        <a:pt x="298" y="193"/>
                                      </a:lnTo>
                                      <a:lnTo>
                                        <a:pt x="297" y="197"/>
                                      </a:lnTo>
                                      <a:lnTo>
                                        <a:pt x="297" y="199"/>
                                      </a:lnTo>
                                      <a:lnTo>
                                        <a:pt x="295" y="199"/>
                                      </a:lnTo>
                                      <a:lnTo>
                                        <a:pt x="295" y="202"/>
                                      </a:lnTo>
                                      <a:lnTo>
                                        <a:pt x="295" y="204"/>
                                      </a:lnTo>
                                      <a:lnTo>
                                        <a:pt x="294" y="208"/>
                                      </a:lnTo>
                                      <a:lnTo>
                                        <a:pt x="293" y="212"/>
                                      </a:lnTo>
                                      <a:lnTo>
                                        <a:pt x="293" y="217"/>
                                      </a:lnTo>
                                      <a:lnTo>
                                        <a:pt x="292" y="222"/>
                                      </a:lnTo>
                                      <a:lnTo>
                                        <a:pt x="292" y="227"/>
                                      </a:lnTo>
                                      <a:lnTo>
                                        <a:pt x="288" y="231"/>
                                      </a:lnTo>
                                      <a:lnTo>
                                        <a:pt x="284" y="233"/>
                                      </a:lnTo>
                                      <a:lnTo>
                                        <a:pt x="280" y="233"/>
                                      </a:lnTo>
                                      <a:lnTo>
                                        <a:pt x="276" y="233"/>
                                      </a:lnTo>
                                      <a:lnTo>
                                        <a:pt x="271" y="232"/>
                                      </a:lnTo>
                                      <a:lnTo>
                                        <a:pt x="269" y="231"/>
                                      </a:lnTo>
                                      <a:lnTo>
                                        <a:pt x="266" y="230"/>
                                      </a:lnTo>
                                      <a:lnTo>
                                        <a:pt x="266" y="230"/>
                                      </a:lnTo>
                                      <a:lnTo>
                                        <a:pt x="266" y="230"/>
                                      </a:lnTo>
                                      <a:close/>
                                    </a:path>
                                  </a:pathLst>
                                </a:custGeom>
                                <a:solidFill>
                                  <a:srgbClr val="974706"/>
                                </a:solidFill>
                                <a:ln w="0">
                                  <a:noFill/>
                                </a:ln>
                              </wps:spPr>
                              <wps:style>
                                <a:lnRef idx="0"/>
                                <a:fillRef idx="0"/>
                                <a:effectRef idx="0"/>
                                <a:fontRef idx="minor"/>
                              </wps:style>
                              <wps:bodyPr/>
                            </wps:wsp>
                            <wps:wsp>
                              <wps:cNvSpPr/>
                              <wps:spPr>
                                <a:xfrm rot="979800">
                                  <a:off x="155520" y="9720"/>
                                  <a:ext cx="81360" cy="79920"/>
                                </a:xfrm>
                                <a:custGeom>
                                  <a:avLst/>
                                  <a:gdLst/>
                                  <a:ahLst/>
                                  <a:rect l="l" t="t" r="r" b="b"/>
                                  <a:pathLst>
                                    <a:path w="251" h="261">
                                      <a:moveTo>
                                        <a:pt x="247" y="86"/>
                                      </a:moveTo>
                                      <a:lnTo>
                                        <a:pt x="249" y="78"/>
                                      </a:lnTo>
                                      <a:lnTo>
                                        <a:pt x="251" y="69"/>
                                      </a:lnTo>
                                      <a:lnTo>
                                        <a:pt x="251" y="61"/>
                                      </a:lnTo>
                                      <a:lnTo>
                                        <a:pt x="251" y="51"/>
                                      </a:lnTo>
                                      <a:lnTo>
                                        <a:pt x="247" y="41"/>
                                      </a:lnTo>
                                      <a:lnTo>
                                        <a:pt x="241" y="33"/>
                                      </a:lnTo>
                                      <a:lnTo>
                                        <a:pt x="231" y="23"/>
                                      </a:lnTo>
                                      <a:lnTo>
                                        <a:pt x="220" y="16"/>
                                      </a:lnTo>
                                      <a:lnTo>
                                        <a:pt x="214" y="18"/>
                                      </a:lnTo>
                                      <a:lnTo>
                                        <a:pt x="208" y="18"/>
                                      </a:lnTo>
                                      <a:lnTo>
                                        <a:pt x="202" y="18"/>
                                      </a:lnTo>
                                      <a:lnTo>
                                        <a:pt x="196" y="18"/>
                                      </a:lnTo>
                                      <a:lnTo>
                                        <a:pt x="190" y="14"/>
                                      </a:lnTo>
                                      <a:lnTo>
                                        <a:pt x="184" y="12"/>
                                      </a:lnTo>
                                      <a:lnTo>
                                        <a:pt x="180" y="8"/>
                                      </a:lnTo>
                                      <a:lnTo>
                                        <a:pt x="176" y="8"/>
                                      </a:lnTo>
                                      <a:lnTo>
                                        <a:pt x="168" y="2"/>
                                      </a:lnTo>
                                      <a:lnTo>
                                        <a:pt x="159" y="2"/>
                                      </a:lnTo>
                                      <a:lnTo>
                                        <a:pt x="149" y="0"/>
                                      </a:lnTo>
                                      <a:lnTo>
                                        <a:pt x="139" y="2"/>
                                      </a:lnTo>
                                      <a:lnTo>
                                        <a:pt x="125" y="4"/>
                                      </a:lnTo>
                                      <a:lnTo>
                                        <a:pt x="115" y="6"/>
                                      </a:lnTo>
                                      <a:lnTo>
                                        <a:pt x="104" y="8"/>
                                      </a:lnTo>
                                      <a:lnTo>
                                        <a:pt x="94" y="10"/>
                                      </a:lnTo>
                                      <a:lnTo>
                                        <a:pt x="70" y="16"/>
                                      </a:lnTo>
                                      <a:lnTo>
                                        <a:pt x="45" y="31"/>
                                      </a:lnTo>
                                      <a:lnTo>
                                        <a:pt x="23" y="53"/>
                                      </a:lnTo>
                                      <a:lnTo>
                                        <a:pt x="7" y="82"/>
                                      </a:lnTo>
                                      <a:lnTo>
                                        <a:pt x="0" y="118"/>
                                      </a:lnTo>
                                      <a:lnTo>
                                        <a:pt x="3" y="161"/>
                                      </a:lnTo>
                                      <a:lnTo>
                                        <a:pt x="21" y="208"/>
                                      </a:lnTo>
                                      <a:lnTo>
                                        <a:pt x="55" y="261"/>
                                      </a:lnTo>
                                      <a:lnTo>
                                        <a:pt x="68" y="259"/>
                                      </a:lnTo>
                                      <a:lnTo>
                                        <a:pt x="94" y="243"/>
                                      </a:lnTo>
                                      <a:lnTo>
                                        <a:pt x="123" y="216"/>
                                      </a:lnTo>
                                      <a:lnTo>
                                        <a:pt x="159" y="182"/>
                                      </a:lnTo>
                                      <a:lnTo>
                                        <a:pt x="190" y="147"/>
                                      </a:lnTo>
                                      <a:lnTo>
                                        <a:pt x="220" y="116"/>
                                      </a:lnTo>
                                      <a:lnTo>
                                        <a:pt x="237" y="94"/>
                                      </a:lnTo>
                                      <a:lnTo>
                                        <a:pt x="247" y="86"/>
                                      </a:lnTo>
                                      <a:lnTo>
                                        <a:pt x="247" y="86"/>
                                      </a:lnTo>
                                      <a:close/>
                                    </a:path>
                                  </a:pathLst>
                                </a:custGeom>
                                <a:solidFill>
                                  <a:srgbClr val="000000"/>
                                </a:solidFill>
                                <a:ln w="0">
                                  <a:noFill/>
                                </a:ln>
                              </wps:spPr>
                              <wps:style>
                                <a:lnRef idx="0"/>
                                <a:fillRef idx="0"/>
                                <a:effectRef idx="0"/>
                                <a:fontRef idx="minor"/>
                              </wps:style>
                              <wps:bodyPr/>
                            </wps:wsp>
                            <wps:wsp>
                              <wps:cNvSpPr/>
                              <wps:spPr>
                                <a:xfrm rot="234600">
                                  <a:off x="516960" y="37080"/>
                                  <a:ext cx="118800" cy="46440"/>
                                </a:xfrm>
                                <a:custGeom>
                                  <a:avLst/>
                                  <a:gdLst/>
                                  <a:ahLst/>
                                  <a:rect l="l" t="t" r="r" b="b"/>
                                  <a:pathLst>
                                    <a:path w="309" h="233">
                                      <a:moveTo>
                                        <a:pt x="266" y="230"/>
                                      </a:moveTo>
                                      <a:lnTo>
                                        <a:pt x="265" y="228"/>
                                      </a:lnTo>
                                      <a:lnTo>
                                        <a:pt x="262" y="228"/>
                                      </a:lnTo>
                                      <a:lnTo>
                                        <a:pt x="260" y="225"/>
                                      </a:lnTo>
                                      <a:lnTo>
                                        <a:pt x="257" y="221"/>
                                      </a:lnTo>
                                      <a:lnTo>
                                        <a:pt x="254" y="216"/>
                                      </a:lnTo>
                                      <a:lnTo>
                                        <a:pt x="254" y="209"/>
                                      </a:lnTo>
                                      <a:lnTo>
                                        <a:pt x="254" y="201"/>
                                      </a:lnTo>
                                      <a:lnTo>
                                        <a:pt x="257" y="192"/>
                                      </a:lnTo>
                                      <a:lnTo>
                                        <a:pt x="261" y="182"/>
                                      </a:lnTo>
                                      <a:lnTo>
                                        <a:pt x="262" y="174"/>
                                      </a:lnTo>
                                      <a:lnTo>
                                        <a:pt x="262" y="168"/>
                                      </a:lnTo>
                                      <a:lnTo>
                                        <a:pt x="262" y="164"/>
                                      </a:lnTo>
                                      <a:lnTo>
                                        <a:pt x="260" y="159"/>
                                      </a:lnTo>
                                      <a:lnTo>
                                        <a:pt x="256" y="156"/>
                                      </a:lnTo>
                                      <a:lnTo>
                                        <a:pt x="251" y="155"/>
                                      </a:lnTo>
                                      <a:lnTo>
                                        <a:pt x="243" y="152"/>
                                      </a:lnTo>
                                      <a:lnTo>
                                        <a:pt x="237" y="149"/>
                                      </a:lnTo>
                                      <a:lnTo>
                                        <a:pt x="235" y="144"/>
                                      </a:lnTo>
                                      <a:lnTo>
                                        <a:pt x="235" y="137"/>
                                      </a:lnTo>
                                      <a:lnTo>
                                        <a:pt x="236" y="131"/>
                                      </a:lnTo>
                                      <a:lnTo>
                                        <a:pt x="237" y="125"/>
                                      </a:lnTo>
                                      <a:lnTo>
                                        <a:pt x="237" y="119"/>
                                      </a:lnTo>
                                      <a:lnTo>
                                        <a:pt x="235" y="114"/>
                                      </a:lnTo>
                                      <a:lnTo>
                                        <a:pt x="228" y="112"/>
                                      </a:lnTo>
                                      <a:lnTo>
                                        <a:pt x="221" y="111"/>
                                      </a:lnTo>
                                      <a:lnTo>
                                        <a:pt x="214" y="112"/>
                                      </a:lnTo>
                                      <a:lnTo>
                                        <a:pt x="209" y="113"/>
                                      </a:lnTo>
                                      <a:lnTo>
                                        <a:pt x="207" y="116"/>
                                      </a:lnTo>
                                      <a:lnTo>
                                        <a:pt x="202" y="117"/>
                                      </a:lnTo>
                                      <a:lnTo>
                                        <a:pt x="199" y="118"/>
                                      </a:lnTo>
                                      <a:lnTo>
                                        <a:pt x="194" y="117"/>
                                      </a:lnTo>
                                      <a:lnTo>
                                        <a:pt x="190" y="114"/>
                                      </a:lnTo>
                                      <a:lnTo>
                                        <a:pt x="184" y="109"/>
                                      </a:lnTo>
                                      <a:lnTo>
                                        <a:pt x="178" y="106"/>
                                      </a:lnTo>
                                      <a:lnTo>
                                        <a:pt x="171" y="103"/>
                                      </a:lnTo>
                                      <a:lnTo>
                                        <a:pt x="165" y="100"/>
                                      </a:lnTo>
                                      <a:lnTo>
                                        <a:pt x="159" y="99"/>
                                      </a:lnTo>
                                      <a:lnTo>
                                        <a:pt x="152" y="100"/>
                                      </a:lnTo>
                                      <a:lnTo>
                                        <a:pt x="147" y="104"/>
                                      </a:lnTo>
                                      <a:lnTo>
                                        <a:pt x="145" y="111"/>
                                      </a:lnTo>
                                      <a:lnTo>
                                        <a:pt x="140" y="114"/>
                                      </a:lnTo>
                                      <a:lnTo>
                                        <a:pt x="136" y="118"/>
                                      </a:lnTo>
                                      <a:lnTo>
                                        <a:pt x="131" y="118"/>
                                      </a:lnTo>
                                      <a:lnTo>
                                        <a:pt x="127" y="118"/>
                                      </a:lnTo>
                                      <a:lnTo>
                                        <a:pt x="122" y="116"/>
                                      </a:lnTo>
                                      <a:lnTo>
                                        <a:pt x="117" y="114"/>
                                      </a:lnTo>
                                      <a:lnTo>
                                        <a:pt x="110" y="112"/>
                                      </a:lnTo>
                                      <a:lnTo>
                                        <a:pt x="107" y="111"/>
                                      </a:lnTo>
                                      <a:lnTo>
                                        <a:pt x="100" y="108"/>
                                      </a:lnTo>
                                      <a:lnTo>
                                        <a:pt x="96" y="107"/>
                                      </a:lnTo>
                                      <a:lnTo>
                                        <a:pt x="93" y="107"/>
                                      </a:lnTo>
                                      <a:lnTo>
                                        <a:pt x="89" y="108"/>
                                      </a:lnTo>
                                      <a:lnTo>
                                        <a:pt x="85" y="109"/>
                                      </a:lnTo>
                                      <a:lnTo>
                                        <a:pt x="81" y="113"/>
                                      </a:lnTo>
                                      <a:lnTo>
                                        <a:pt x="77" y="117"/>
                                      </a:lnTo>
                                      <a:lnTo>
                                        <a:pt x="74" y="123"/>
                                      </a:lnTo>
                                      <a:lnTo>
                                        <a:pt x="67" y="130"/>
                                      </a:lnTo>
                                      <a:lnTo>
                                        <a:pt x="62" y="133"/>
                                      </a:lnTo>
                                      <a:lnTo>
                                        <a:pt x="56" y="136"/>
                                      </a:lnTo>
                                      <a:lnTo>
                                        <a:pt x="53" y="140"/>
                                      </a:lnTo>
                                      <a:lnTo>
                                        <a:pt x="48" y="141"/>
                                      </a:lnTo>
                                      <a:lnTo>
                                        <a:pt x="46" y="145"/>
                                      </a:lnTo>
                                      <a:lnTo>
                                        <a:pt x="43" y="147"/>
                                      </a:lnTo>
                                      <a:lnTo>
                                        <a:pt x="42" y="152"/>
                                      </a:lnTo>
                                      <a:lnTo>
                                        <a:pt x="39" y="157"/>
                                      </a:lnTo>
                                      <a:lnTo>
                                        <a:pt x="39" y="163"/>
                                      </a:lnTo>
                                      <a:lnTo>
                                        <a:pt x="39" y="168"/>
                                      </a:lnTo>
                                      <a:lnTo>
                                        <a:pt x="39" y="173"/>
                                      </a:lnTo>
                                      <a:lnTo>
                                        <a:pt x="39" y="176"/>
                                      </a:lnTo>
                                      <a:lnTo>
                                        <a:pt x="38" y="180"/>
                                      </a:lnTo>
                                      <a:lnTo>
                                        <a:pt x="36" y="184"/>
                                      </a:lnTo>
                                      <a:lnTo>
                                        <a:pt x="33" y="188"/>
                                      </a:lnTo>
                                      <a:lnTo>
                                        <a:pt x="28" y="189"/>
                                      </a:lnTo>
                                      <a:lnTo>
                                        <a:pt x="23" y="189"/>
                                      </a:lnTo>
                                      <a:lnTo>
                                        <a:pt x="17" y="187"/>
                                      </a:lnTo>
                                      <a:lnTo>
                                        <a:pt x="11" y="183"/>
                                      </a:lnTo>
                                      <a:lnTo>
                                        <a:pt x="5" y="178"/>
                                      </a:lnTo>
                                      <a:lnTo>
                                        <a:pt x="3" y="171"/>
                                      </a:lnTo>
                                      <a:lnTo>
                                        <a:pt x="0" y="163"/>
                                      </a:lnTo>
                                      <a:lnTo>
                                        <a:pt x="1" y="155"/>
                                      </a:lnTo>
                                      <a:lnTo>
                                        <a:pt x="3" y="146"/>
                                      </a:lnTo>
                                      <a:lnTo>
                                        <a:pt x="5" y="141"/>
                                      </a:lnTo>
                                      <a:lnTo>
                                        <a:pt x="6" y="138"/>
                                      </a:lnTo>
                                      <a:lnTo>
                                        <a:pt x="9" y="136"/>
                                      </a:lnTo>
                                      <a:lnTo>
                                        <a:pt x="10" y="133"/>
                                      </a:lnTo>
                                      <a:lnTo>
                                        <a:pt x="11" y="132"/>
                                      </a:lnTo>
                                      <a:lnTo>
                                        <a:pt x="10" y="127"/>
                                      </a:lnTo>
                                      <a:lnTo>
                                        <a:pt x="9" y="122"/>
                                      </a:lnTo>
                                      <a:lnTo>
                                        <a:pt x="6" y="113"/>
                                      </a:lnTo>
                                      <a:lnTo>
                                        <a:pt x="6" y="106"/>
                                      </a:lnTo>
                                      <a:lnTo>
                                        <a:pt x="8" y="98"/>
                                      </a:lnTo>
                                      <a:lnTo>
                                        <a:pt x="11" y="90"/>
                                      </a:lnTo>
                                      <a:lnTo>
                                        <a:pt x="14" y="84"/>
                                      </a:lnTo>
                                      <a:lnTo>
                                        <a:pt x="19" y="80"/>
                                      </a:lnTo>
                                      <a:lnTo>
                                        <a:pt x="23" y="76"/>
                                      </a:lnTo>
                                      <a:lnTo>
                                        <a:pt x="29" y="76"/>
                                      </a:lnTo>
                                      <a:lnTo>
                                        <a:pt x="34" y="76"/>
                                      </a:lnTo>
                                      <a:lnTo>
                                        <a:pt x="38" y="75"/>
                                      </a:lnTo>
                                      <a:lnTo>
                                        <a:pt x="42" y="71"/>
                                      </a:lnTo>
                                      <a:lnTo>
                                        <a:pt x="44" y="67"/>
                                      </a:lnTo>
                                      <a:lnTo>
                                        <a:pt x="46" y="61"/>
                                      </a:lnTo>
                                      <a:lnTo>
                                        <a:pt x="47" y="56"/>
                                      </a:lnTo>
                                      <a:lnTo>
                                        <a:pt x="48" y="50"/>
                                      </a:lnTo>
                                      <a:lnTo>
                                        <a:pt x="49" y="46"/>
                                      </a:lnTo>
                                      <a:lnTo>
                                        <a:pt x="52" y="40"/>
                                      </a:lnTo>
                                      <a:lnTo>
                                        <a:pt x="57" y="35"/>
                                      </a:lnTo>
                                      <a:lnTo>
                                        <a:pt x="63" y="28"/>
                                      </a:lnTo>
                                      <a:lnTo>
                                        <a:pt x="71" y="26"/>
                                      </a:lnTo>
                                      <a:lnTo>
                                        <a:pt x="79" y="23"/>
                                      </a:lnTo>
                                      <a:lnTo>
                                        <a:pt x="85" y="22"/>
                                      </a:lnTo>
                                      <a:lnTo>
                                        <a:pt x="90" y="23"/>
                                      </a:lnTo>
                                      <a:lnTo>
                                        <a:pt x="94" y="28"/>
                                      </a:lnTo>
                                      <a:lnTo>
                                        <a:pt x="96" y="31"/>
                                      </a:lnTo>
                                      <a:lnTo>
                                        <a:pt x="100" y="31"/>
                                      </a:lnTo>
                                      <a:lnTo>
                                        <a:pt x="107" y="28"/>
                                      </a:lnTo>
                                      <a:lnTo>
                                        <a:pt x="113" y="26"/>
                                      </a:lnTo>
                                      <a:lnTo>
                                        <a:pt x="118" y="21"/>
                                      </a:lnTo>
                                      <a:lnTo>
                                        <a:pt x="124" y="16"/>
                                      </a:lnTo>
                                      <a:lnTo>
                                        <a:pt x="129" y="10"/>
                                      </a:lnTo>
                                      <a:lnTo>
                                        <a:pt x="134" y="8"/>
                                      </a:lnTo>
                                      <a:lnTo>
                                        <a:pt x="138" y="4"/>
                                      </a:lnTo>
                                      <a:lnTo>
                                        <a:pt x="146" y="2"/>
                                      </a:lnTo>
                                      <a:lnTo>
                                        <a:pt x="153" y="0"/>
                                      </a:lnTo>
                                      <a:lnTo>
                                        <a:pt x="161" y="0"/>
                                      </a:lnTo>
                                      <a:lnTo>
                                        <a:pt x="169" y="2"/>
                                      </a:lnTo>
                                      <a:lnTo>
                                        <a:pt x="176" y="4"/>
                                      </a:lnTo>
                                      <a:lnTo>
                                        <a:pt x="180" y="8"/>
                                      </a:lnTo>
                                      <a:lnTo>
                                        <a:pt x="184" y="13"/>
                                      </a:lnTo>
                                      <a:lnTo>
                                        <a:pt x="185" y="17"/>
                                      </a:lnTo>
                                      <a:lnTo>
                                        <a:pt x="189" y="21"/>
                                      </a:lnTo>
                                      <a:lnTo>
                                        <a:pt x="194" y="23"/>
                                      </a:lnTo>
                                      <a:lnTo>
                                        <a:pt x="200" y="24"/>
                                      </a:lnTo>
                                      <a:lnTo>
                                        <a:pt x="205" y="23"/>
                                      </a:lnTo>
                                      <a:lnTo>
                                        <a:pt x="212" y="23"/>
                                      </a:lnTo>
                                      <a:lnTo>
                                        <a:pt x="219" y="22"/>
                                      </a:lnTo>
                                      <a:lnTo>
                                        <a:pt x="226" y="22"/>
                                      </a:lnTo>
                                      <a:lnTo>
                                        <a:pt x="231" y="22"/>
                                      </a:lnTo>
                                      <a:lnTo>
                                        <a:pt x="238" y="26"/>
                                      </a:lnTo>
                                      <a:lnTo>
                                        <a:pt x="243" y="29"/>
                                      </a:lnTo>
                                      <a:lnTo>
                                        <a:pt x="250" y="35"/>
                                      </a:lnTo>
                                      <a:lnTo>
                                        <a:pt x="255" y="40"/>
                                      </a:lnTo>
                                      <a:lnTo>
                                        <a:pt x="259" y="45"/>
                                      </a:lnTo>
                                      <a:lnTo>
                                        <a:pt x="260" y="50"/>
                                      </a:lnTo>
                                      <a:lnTo>
                                        <a:pt x="261" y="54"/>
                                      </a:lnTo>
                                      <a:lnTo>
                                        <a:pt x="262" y="57"/>
                                      </a:lnTo>
                                      <a:lnTo>
                                        <a:pt x="265" y="61"/>
                                      </a:lnTo>
                                      <a:lnTo>
                                        <a:pt x="270" y="65"/>
                                      </a:lnTo>
                                      <a:lnTo>
                                        <a:pt x="278" y="70"/>
                                      </a:lnTo>
                                      <a:lnTo>
                                        <a:pt x="283" y="74"/>
                                      </a:lnTo>
                                      <a:lnTo>
                                        <a:pt x="290" y="78"/>
                                      </a:lnTo>
                                      <a:lnTo>
                                        <a:pt x="294" y="80"/>
                                      </a:lnTo>
                                      <a:lnTo>
                                        <a:pt x="295" y="81"/>
                                      </a:lnTo>
                                      <a:lnTo>
                                        <a:pt x="297" y="81"/>
                                      </a:lnTo>
                                      <a:lnTo>
                                        <a:pt x="298" y="85"/>
                                      </a:lnTo>
                                      <a:lnTo>
                                        <a:pt x="302" y="89"/>
                                      </a:lnTo>
                                      <a:lnTo>
                                        <a:pt x="304" y="95"/>
                                      </a:lnTo>
                                      <a:lnTo>
                                        <a:pt x="307" y="102"/>
                                      </a:lnTo>
                                      <a:lnTo>
                                        <a:pt x="309" y="108"/>
                                      </a:lnTo>
                                      <a:lnTo>
                                        <a:pt x="309" y="113"/>
                                      </a:lnTo>
                                      <a:lnTo>
                                        <a:pt x="308" y="118"/>
                                      </a:lnTo>
                                      <a:lnTo>
                                        <a:pt x="304" y="122"/>
                                      </a:lnTo>
                                      <a:lnTo>
                                        <a:pt x="302" y="127"/>
                                      </a:lnTo>
                                      <a:lnTo>
                                        <a:pt x="299" y="132"/>
                                      </a:lnTo>
                                      <a:lnTo>
                                        <a:pt x="298" y="137"/>
                                      </a:lnTo>
                                      <a:lnTo>
                                        <a:pt x="295" y="141"/>
                                      </a:lnTo>
                                      <a:lnTo>
                                        <a:pt x="297" y="146"/>
                                      </a:lnTo>
                                      <a:lnTo>
                                        <a:pt x="297" y="150"/>
                                      </a:lnTo>
                                      <a:lnTo>
                                        <a:pt x="301" y="154"/>
                                      </a:lnTo>
                                      <a:lnTo>
                                        <a:pt x="303" y="157"/>
                                      </a:lnTo>
                                      <a:lnTo>
                                        <a:pt x="303" y="164"/>
                                      </a:lnTo>
                                      <a:lnTo>
                                        <a:pt x="303" y="171"/>
                                      </a:lnTo>
                                      <a:lnTo>
                                        <a:pt x="302" y="179"/>
                                      </a:lnTo>
                                      <a:lnTo>
                                        <a:pt x="299" y="187"/>
                                      </a:lnTo>
                                      <a:lnTo>
                                        <a:pt x="298" y="193"/>
                                      </a:lnTo>
                                      <a:lnTo>
                                        <a:pt x="297" y="197"/>
                                      </a:lnTo>
                                      <a:lnTo>
                                        <a:pt x="297" y="199"/>
                                      </a:lnTo>
                                      <a:lnTo>
                                        <a:pt x="295" y="199"/>
                                      </a:lnTo>
                                      <a:lnTo>
                                        <a:pt x="295" y="202"/>
                                      </a:lnTo>
                                      <a:lnTo>
                                        <a:pt x="295" y="204"/>
                                      </a:lnTo>
                                      <a:lnTo>
                                        <a:pt x="294" y="208"/>
                                      </a:lnTo>
                                      <a:lnTo>
                                        <a:pt x="293" y="212"/>
                                      </a:lnTo>
                                      <a:lnTo>
                                        <a:pt x="293" y="217"/>
                                      </a:lnTo>
                                      <a:lnTo>
                                        <a:pt x="292" y="222"/>
                                      </a:lnTo>
                                      <a:lnTo>
                                        <a:pt x="292" y="227"/>
                                      </a:lnTo>
                                      <a:lnTo>
                                        <a:pt x="288" y="231"/>
                                      </a:lnTo>
                                      <a:lnTo>
                                        <a:pt x="284" y="233"/>
                                      </a:lnTo>
                                      <a:lnTo>
                                        <a:pt x="280" y="233"/>
                                      </a:lnTo>
                                      <a:lnTo>
                                        <a:pt x="276" y="233"/>
                                      </a:lnTo>
                                      <a:lnTo>
                                        <a:pt x="271" y="232"/>
                                      </a:lnTo>
                                      <a:lnTo>
                                        <a:pt x="269" y="231"/>
                                      </a:lnTo>
                                      <a:lnTo>
                                        <a:pt x="266" y="230"/>
                                      </a:lnTo>
                                      <a:lnTo>
                                        <a:pt x="266" y="230"/>
                                      </a:lnTo>
                                      <a:lnTo>
                                        <a:pt x="266" y="230"/>
                                      </a:lnTo>
                                      <a:close/>
                                    </a:path>
                                  </a:pathLst>
                                </a:custGeom>
                                <a:solidFill>
                                  <a:srgbClr val="f79646"/>
                                </a:solidFill>
                                <a:ln w="0">
                                  <a:noFill/>
                                </a:ln>
                              </wps:spPr>
                              <wps:style>
                                <a:lnRef idx="0"/>
                                <a:fillRef idx="0"/>
                                <a:effectRef idx="0"/>
                                <a:fontRef idx="minor"/>
                              </wps:style>
                              <wps:bodyPr/>
                            </wps:wsp>
                          </wpg:grpSp>
                          <wps:wsp>
                            <wps:cNvSpPr/>
                            <wps:nvSpPr>
                              <wps:cNvPr id="8" name=""/>
                              <wps:cNvSpPr/>
                            </wps:nvSpPr>
                            <wps:spPr>
                              <a:xfrm>
                                <a:off x="1144800" y="136440"/>
                                <a:ext cx="351720" cy="558000"/>
                              </a:xfrm>
                              <a:prstGeom prst="rect">
                                <a:avLst/>
                              </a:prstGeom>
                              <a:noFill/>
                              <a:ln w="0">
                                <a:noFill/>
                              </a:ln>
                            </wps:spPr>
                            <wps:bodyPr/>
                          </wps:wsp>
                          <wps:wsp>
                            <wps:cNvSpPr/>
                            <wps:spPr>
                              <a:xfrm rot="845400">
                                <a:off x="1062000" y="631080"/>
                                <a:ext cx="250920" cy="44280"/>
                              </a:xfrm>
                              <a:custGeom>
                                <a:avLst/>
                                <a:gdLst/>
                                <a:ahLst/>
                                <a:rect l="l" t="t" r="r" b="b"/>
                                <a:pathLst>
                                  <a:path w="1439" h="207">
                                    <a:moveTo>
                                      <a:pt x="1439" y="105"/>
                                    </a:moveTo>
                                    <a:lnTo>
                                      <a:pt x="1439" y="105"/>
                                    </a:lnTo>
                                    <a:lnTo>
                                      <a:pt x="1434" y="115"/>
                                    </a:lnTo>
                                    <a:lnTo>
                                      <a:pt x="1425" y="124"/>
                                    </a:lnTo>
                                    <a:lnTo>
                                      <a:pt x="1407" y="138"/>
                                    </a:lnTo>
                                    <a:lnTo>
                                      <a:pt x="1384" y="147"/>
                                    </a:lnTo>
                                    <a:lnTo>
                                      <a:pt x="1314" y="161"/>
                                    </a:lnTo>
                                    <a:lnTo>
                                      <a:pt x="1227" y="179"/>
                                    </a:lnTo>
                                    <a:lnTo>
                                      <a:pt x="1121" y="193"/>
                                    </a:lnTo>
                                    <a:lnTo>
                                      <a:pt x="1001" y="202"/>
                                    </a:lnTo>
                                    <a:lnTo>
                                      <a:pt x="862" y="207"/>
                                    </a:lnTo>
                                    <a:lnTo>
                                      <a:pt x="720" y="207"/>
                                    </a:lnTo>
                                    <a:lnTo>
                                      <a:pt x="720" y="207"/>
                                    </a:lnTo>
                                    <a:lnTo>
                                      <a:pt x="572" y="207"/>
                                    </a:lnTo>
                                    <a:lnTo>
                                      <a:pt x="438" y="202"/>
                                    </a:lnTo>
                                    <a:lnTo>
                                      <a:pt x="314" y="193"/>
                                    </a:lnTo>
                                    <a:lnTo>
                                      <a:pt x="208" y="179"/>
                                    </a:lnTo>
                                    <a:lnTo>
                                      <a:pt x="120" y="161"/>
                                    </a:lnTo>
                                    <a:lnTo>
                                      <a:pt x="56" y="147"/>
                                    </a:lnTo>
                                    <a:lnTo>
                                      <a:pt x="32" y="138"/>
                                    </a:lnTo>
                                    <a:lnTo>
                                      <a:pt x="14" y="124"/>
                                    </a:lnTo>
                                    <a:lnTo>
                                      <a:pt x="0" y="115"/>
                                    </a:lnTo>
                                    <a:lnTo>
                                      <a:pt x="0" y="105"/>
                                    </a:lnTo>
                                    <a:lnTo>
                                      <a:pt x="0" y="105"/>
                                    </a:lnTo>
                                    <a:lnTo>
                                      <a:pt x="0" y="96"/>
                                    </a:lnTo>
                                    <a:lnTo>
                                      <a:pt x="14" y="82"/>
                                    </a:lnTo>
                                    <a:lnTo>
                                      <a:pt x="32" y="73"/>
                                    </a:lnTo>
                                    <a:lnTo>
                                      <a:pt x="56" y="64"/>
                                    </a:lnTo>
                                    <a:lnTo>
                                      <a:pt x="120" y="46"/>
                                    </a:lnTo>
                                    <a:lnTo>
                                      <a:pt x="208" y="32"/>
                                    </a:lnTo>
                                    <a:lnTo>
                                      <a:pt x="314" y="18"/>
                                    </a:lnTo>
                                    <a:lnTo>
                                      <a:pt x="438" y="9"/>
                                    </a:lnTo>
                                    <a:lnTo>
                                      <a:pt x="572" y="4"/>
                                    </a:lnTo>
                                    <a:lnTo>
                                      <a:pt x="720" y="0"/>
                                    </a:lnTo>
                                    <a:lnTo>
                                      <a:pt x="720" y="0"/>
                                    </a:lnTo>
                                    <a:lnTo>
                                      <a:pt x="862" y="4"/>
                                    </a:lnTo>
                                    <a:lnTo>
                                      <a:pt x="1001" y="9"/>
                                    </a:lnTo>
                                    <a:lnTo>
                                      <a:pt x="1121" y="18"/>
                                    </a:lnTo>
                                    <a:lnTo>
                                      <a:pt x="1227" y="32"/>
                                    </a:lnTo>
                                    <a:lnTo>
                                      <a:pt x="1314" y="46"/>
                                    </a:lnTo>
                                    <a:lnTo>
                                      <a:pt x="1384" y="64"/>
                                    </a:lnTo>
                                    <a:lnTo>
                                      <a:pt x="1407" y="73"/>
                                    </a:lnTo>
                                    <a:lnTo>
                                      <a:pt x="1425" y="82"/>
                                    </a:lnTo>
                                    <a:lnTo>
                                      <a:pt x="1434" y="96"/>
                                    </a:lnTo>
                                    <a:lnTo>
                                      <a:pt x="1439" y="105"/>
                                    </a:lnTo>
                                    <a:lnTo>
                                      <a:pt x="1439" y="105"/>
                                    </a:lnTo>
                                    <a:close/>
                                  </a:path>
                                </a:pathLst>
                              </a:custGeom>
                              <a:solidFill>
                                <a:srgbClr val="a5bed2"/>
                              </a:solidFill>
                              <a:ln w="0">
                                <a:noFill/>
                              </a:ln>
                            </wps:spPr>
                            <wps:style>
                              <a:lnRef idx="0"/>
                              <a:fillRef idx="0"/>
                              <a:effectRef idx="0"/>
                              <a:fontRef idx="minor"/>
                            </wps:style>
                            <wps:bodyPr/>
                          </wps:wsp>
                          <wps:wsp>
                            <wps:cNvSpPr/>
                            <wps:spPr>
                              <a:xfrm rot="845400">
                                <a:off x="1406520" y="318960"/>
                                <a:ext cx="49680" cy="63360"/>
                              </a:xfrm>
                              <a:custGeom>
                                <a:avLst/>
                                <a:gdLst/>
                                <a:ahLst/>
                                <a:rect l="l" t="t" r="r" b="b"/>
                                <a:pathLst>
                                  <a:path w="286" h="300">
                                    <a:moveTo>
                                      <a:pt x="258" y="226"/>
                                    </a:moveTo>
                                    <a:lnTo>
                                      <a:pt x="258" y="226"/>
                                    </a:lnTo>
                                    <a:lnTo>
                                      <a:pt x="239" y="249"/>
                                    </a:lnTo>
                                    <a:lnTo>
                                      <a:pt x="212" y="272"/>
                                    </a:lnTo>
                                    <a:lnTo>
                                      <a:pt x="189" y="286"/>
                                    </a:lnTo>
                                    <a:lnTo>
                                      <a:pt x="161" y="295"/>
                                    </a:lnTo>
                                    <a:lnTo>
                                      <a:pt x="133" y="300"/>
                                    </a:lnTo>
                                    <a:lnTo>
                                      <a:pt x="106" y="295"/>
                                    </a:lnTo>
                                    <a:lnTo>
                                      <a:pt x="78" y="290"/>
                                    </a:lnTo>
                                    <a:lnTo>
                                      <a:pt x="55" y="276"/>
                                    </a:lnTo>
                                    <a:lnTo>
                                      <a:pt x="55" y="276"/>
                                    </a:lnTo>
                                    <a:lnTo>
                                      <a:pt x="32" y="258"/>
                                    </a:lnTo>
                                    <a:lnTo>
                                      <a:pt x="18" y="235"/>
                                    </a:lnTo>
                                    <a:lnTo>
                                      <a:pt x="4" y="212"/>
                                    </a:lnTo>
                                    <a:lnTo>
                                      <a:pt x="0" y="184"/>
                                    </a:lnTo>
                                    <a:lnTo>
                                      <a:pt x="0" y="157"/>
                                    </a:lnTo>
                                    <a:lnTo>
                                      <a:pt x="0" y="124"/>
                                    </a:lnTo>
                                    <a:lnTo>
                                      <a:pt x="13" y="97"/>
                                    </a:lnTo>
                                    <a:lnTo>
                                      <a:pt x="27" y="69"/>
                                    </a:lnTo>
                                    <a:lnTo>
                                      <a:pt x="27" y="69"/>
                                    </a:lnTo>
                                    <a:lnTo>
                                      <a:pt x="46" y="46"/>
                                    </a:lnTo>
                                    <a:lnTo>
                                      <a:pt x="69" y="28"/>
                                    </a:lnTo>
                                    <a:lnTo>
                                      <a:pt x="96" y="9"/>
                                    </a:lnTo>
                                    <a:lnTo>
                                      <a:pt x="124" y="0"/>
                                    </a:lnTo>
                                    <a:lnTo>
                                      <a:pt x="152" y="0"/>
                                    </a:lnTo>
                                    <a:lnTo>
                                      <a:pt x="179" y="0"/>
                                    </a:lnTo>
                                    <a:lnTo>
                                      <a:pt x="203" y="9"/>
                                    </a:lnTo>
                                    <a:lnTo>
                                      <a:pt x="230" y="19"/>
                                    </a:lnTo>
                                    <a:lnTo>
                                      <a:pt x="230" y="19"/>
                                    </a:lnTo>
                                    <a:lnTo>
                                      <a:pt x="249" y="37"/>
                                    </a:lnTo>
                                    <a:lnTo>
                                      <a:pt x="267" y="60"/>
                                    </a:lnTo>
                                    <a:lnTo>
                                      <a:pt x="276" y="88"/>
                                    </a:lnTo>
                                    <a:lnTo>
                                      <a:pt x="286" y="115"/>
                                    </a:lnTo>
                                    <a:lnTo>
                                      <a:pt x="286" y="143"/>
                                    </a:lnTo>
                                    <a:lnTo>
                                      <a:pt x="281" y="171"/>
                                    </a:lnTo>
                                    <a:lnTo>
                                      <a:pt x="272" y="198"/>
                                    </a:lnTo>
                                    <a:lnTo>
                                      <a:pt x="258" y="226"/>
                                    </a:lnTo>
                                    <a:lnTo>
                                      <a:pt x="258" y="226"/>
                                    </a:lnTo>
                                    <a:close/>
                                  </a:path>
                                </a:pathLst>
                              </a:custGeom>
                              <a:solidFill>
                                <a:srgbClr val="000000"/>
                              </a:solidFill>
                              <a:ln w="0">
                                <a:noFill/>
                              </a:ln>
                            </wps:spPr>
                            <wps:style>
                              <a:lnRef idx="0"/>
                              <a:fillRef idx="0"/>
                              <a:effectRef idx="0"/>
                              <a:fontRef idx="minor"/>
                            </wps:style>
                            <wps:bodyPr/>
                          </wps:wsp>
                          <wps:wsp>
                            <wps:cNvSpPr/>
                            <wps:spPr>
                              <a:xfrm rot="845400">
                                <a:off x="1122840" y="546120"/>
                                <a:ext cx="91440" cy="118800"/>
                              </a:xfrm>
                              <a:custGeom>
                                <a:avLst/>
                                <a:gdLst/>
                                <a:ahLst/>
                                <a:rect l="l" t="t" r="r" b="b"/>
                                <a:pathLst>
                                  <a:path w="526" h="557">
                                    <a:moveTo>
                                      <a:pt x="217" y="4"/>
                                    </a:moveTo>
                                    <a:lnTo>
                                      <a:pt x="217" y="4"/>
                                    </a:lnTo>
                                    <a:lnTo>
                                      <a:pt x="212" y="23"/>
                                    </a:lnTo>
                                    <a:lnTo>
                                      <a:pt x="198" y="55"/>
                                    </a:lnTo>
                                    <a:lnTo>
                                      <a:pt x="180" y="87"/>
                                    </a:lnTo>
                                    <a:lnTo>
                                      <a:pt x="171" y="101"/>
                                    </a:lnTo>
                                    <a:lnTo>
                                      <a:pt x="157" y="110"/>
                                    </a:lnTo>
                                    <a:lnTo>
                                      <a:pt x="157" y="110"/>
                                    </a:lnTo>
                                    <a:lnTo>
                                      <a:pt x="152" y="115"/>
                                    </a:lnTo>
                                    <a:lnTo>
                                      <a:pt x="143" y="110"/>
                                    </a:lnTo>
                                    <a:lnTo>
                                      <a:pt x="138" y="106"/>
                                    </a:lnTo>
                                    <a:lnTo>
                                      <a:pt x="125" y="101"/>
                                    </a:lnTo>
                                    <a:lnTo>
                                      <a:pt x="125" y="101"/>
                                    </a:lnTo>
                                    <a:lnTo>
                                      <a:pt x="115" y="106"/>
                                    </a:lnTo>
                                    <a:lnTo>
                                      <a:pt x="101" y="110"/>
                                    </a:lnTo>
                                    <a:lnTo>
                                      <a:pt x="101" y="110"/>
                                    </a:lnTo>
                                    <a:lnTo>
                                      <a:pt x="74" y="143"/>
                                    </a:lnTo>
                                    <a:lnTo>
                                      <a:pt x="46" y="179"/>
                                    </a:lnTo>
                                    <a:lnTo>
                                      <a:pt x="18" y="226"/>
                                    </a:lnTo>
                                    <a:lnTo>
                                      <a:pt x="9" y="249"/>
                                    </a:lnTo>
                                    <a:lnTo>
                                      <a:pt x="5" y="272"/>
                                    </a:lnTo>
                                    <a:lnTo>
                                      <a:pt x="5" y="272"/>
                                    </a:lnTo>
                                    <a:lnTo>
                                      <a:pt x="0" y="285"/>
                                    </a:lnTo>
                                    <a:lnTo>
                                      <a:pt x="0" y="285"/>
                                    </a:lnTo>
                                    <a:lnTo>
                                      <a:pt x="5" y="304"/>
                                    </a:lnTo>
                                    <a:lnTo>
                                      <a:pt x="18" y="322"/>
                                    </a:lnTo>
                                    <a:lnTo>
                                      <a:pt x="18" y="322"/>
                                    </a:lnTo>
                                    <a:lnTo>
                                      <a:pt x="83" y="382"/>
                                    </a:lnTo>
                                    <a:lnTo>
                                      <a:pt x="129" y="419"/>
                                    </a:lnTo>
                                    <a:lnTo>
                                      <a:pt x="180" y="456"/>
                                    </a:lnTo>
                                    <a:lnTo>
                                      <a:pt x="235" y="488"/>
                                    </a:lnTo>
                                    <a:lnTo>
                                      <a:pt x="291" y="520"/>
                                    </a:lnTo>
                                    <a:lnTo>
                                      <a:pt x="346" y="543"/>
                                    </a:lnTo>
                                    <a:lnTo>
                                      <a:pt x="401" y="557"/>
                                    </a:lnTo>
                                    <a:lnTo>
                                      <a:pt x="401" y="557"/>
                                    </a:lnTo>
                                    <a:lnTo>
                                      <a:pt x="424" y="557"/>
                                    </a:lnTo>
                                    <a:lnTo>
                                      <a:pt x="424" y="557"/>
                                    </a:lnTo>
                                    <a:lnTo>
                                      <a:pt x="452" y="553"/>
                                    </a:lnTo>
                                    <a:lnTo>
                                      <a:pt x="480" y="543"/>
                                    </a:lnTo>
                                    <a:lnTo>
                                      <a:pt x="480" y="543"/>
                                    </a:lnTo>
                                    <a:lnTo>
                                      <a:pt x="493" y="525"/>
                                    </a:lnTo>
                                    <a:lnTo>
                                      <a:pt x="507" y="502"/>
                                    </a:lnTo>
                                    <a:lnTo>
                                      <a:pt x="521" y="474"/>
                                    </a:lnTo>
                                    <a:lnTo>
                                      <a:pt x="526" y="442"/>
                                    </a:lnTo>
                                    <a:lnTo>
                                      <a:pt x="526" y="428"/>
                                    </a:lnTo>
                                    <a:lnTo>
                                      <a:pt x="526" y="410"/>
                                    </a:lnTo>
                                    <a:lnTo>
                                      <a:pt x="516" y="396"/>
                                    </a:lnTo>
                                    <a:lnTo>
                                      <a:pt x="507" y="378"/>
                                    </a:lnTo>
                                    <a:lnTo>
                                      <a:pt x="493" y="364"/>
                                    </a:lnTo>
                                    <a:lnTo>
                                      <a:pt x="475" y="345"/>
                                    </a:lnTo>
                                    <a:lnTo>
                                      <a:pt x="475" y="345"/>
                                    </a:lnTo>
                                    <a:lnTo>
                                      <a:pt x="447" y="327"/>
                                    </a:lnTo>
                                    <a:lnTo>
                                      <a:pt x="424" y="313"/>
                                    </a:lnTo>
                                    <a:lnTo>
                                      <a:pt x="420" y="299"/>
                                    </a:lnTo>
                                    <a:lnTo>
                                      <a:pt x="415" y="290"/>
                                    </a:lnTo>
                                    <a:lnTo>
                                      <a:pt x="415" y="276"/>
                                    </a:lnTo>
                                    <a:lnTo>
                                      <a:pt x="420" y="258"/>
                                    </a:lnTo>
                                    <a:lnTo>
                                      <a:pt x="420" y="258"/>
                                    </a:lnTo>
                                    <a:lnTo>
                                      <a:pt x="420" y="249"/>
                                    </a:lnTo>
                                    <a:lnTo>
                                      <a:pt x="420" y="239"/>
                                    </a:lnTo>
                                    <a:lnTo>
                                      <a:pt x="420" y="235"/>
                                    </a:lnTo>
                                    <a:lnTo>
                                      <a:pt x="415" y="230"/>
                                    </a:lnTo>
                                    <a:lnTo>
                                      <a:pt x="401" y="230"/>
                                    </a:lnTo>
                                    <a:lnTo>
                                      <a:pt x="397" y="230"/>
                                    </a:lnTo>
                                    <a:lnTo>
                                      <a:pt x="397" y="226"/>
                                    </a:lnTo>
                                    <a:lnTo>
                                      <a:pt x="397" y="226"/>
                                    </a:lnTo>
                                    <a:lnTo>
                                      <a:pt x="401" y="207"/>
                                    </a:lnTo>
                                    <a:lnTo>
                                      <a:pt x="406" y="189"/>
                                    </a:lnTo>
                                    <a:lnTo>
                                      <a:pt x="424" y="161"/>
                                    </a:lnTo>
                                    <a:lnTo>
                                      <a:pt x="443" y="143"/>
                                    </a:lnTo>
                                    <a:lnTo>
                                      <a:pt x="452" y="133"/>
                                    </a:lnTo>
                                    <a:lnTo>
                                      <a:pt x="452" y="133"/>
                                    </a:lnTo>
                                    <a:lnTo>
                                      <a:pt x="443" y="110"/>
                                    </a:lnTo>
                                    <a:lnTo>
                                      <a:pt x="429" y="83"/>
                                    </a:lnTo>
                                    <a:lnTo>
                                      <a:pt x="410" y="55"/>
                                    </a:lnTo>
                                    <a:lnTo>
                                      <a:pt x="378" y="28"/>
                                    </a:lnTo>
                                    <a:lnTo>
                                      <a:pt x="360" y="18"/>
                                    </a:lnTo>
                                    <a:lnTo>
                                      <a:pt x="337" y="9"/>
                                    </a:lnTo>
                                    <a:lnTo>
                                      <a:pt x="314" y="4"/>
                                    </a:lnTo>
                                    <a:lnTo>
                                      <a:pt x="286" y="0"/>
                                    </a:lnTo>
                                    <a:lnTo>
                                      <a:pt x="254" y="0"/>
                                    </a:lnTo>
                                    <a:lnTo>
                                      <a:pt x="217" y="4"/>
                                    </a:lnTo>
                                    <a:lnTo>
                                      <a:pt x="217" y="4"/>
                                    </a:lnTo>
                                    <a:close/>
                                  </a:path>
                                </a:pathLst>
                              </a:custGeom>
                              <a:solidFill>
                                <a:srgbClr val="000000"/>
                              </a:solidFill>
                              <a:ln w="0">
                                <a:noFill/>
                              </a:ln>
                            </wps:spPr>
                            <wps:style>
                              <a:lnRef idx="0"/>
                              <a:fillRef idx="0"/>
                              <a:effectRef idx="0"/>
                              <a:fontRef idx="minor"/>
                            </wps:style>
                            <wps:bodyPr/>
                          </wps:wsp>
                          <wps:wsp>
                            <wps:cNvSpPr/>
                            <wps:spPr>
                              <a:xfrm rot="845400">
                                <a:off x="1137960" y="632880"/>
                                <a:ext cx="54720" cy="24120"/>
                              </a:xfrm>
                              <a:custGeom>
                                <a:avLst/>
                                <a:gdLst/>
                                <a:ahLst/>
                                <a:rect l="l" t="t" r="r" b="b"/>
                                <a:pathLst>
                                  <a:path w="314" h="115">
                                    <a:moveTo>
                                      <a:pt x="226" y="78"/>
                                    </a:moveTo>
                                    <a:lnTo>
                                      <a:pt x="226" y="78"/>
                                    </a:lnTo>
                                    <a:lnTo>
                                      <a:pt x="259" y="74"/>
                                    </a:lnTo>
                                    <a:lnTo>
                                      <a:pt x="272" y="69"/>
                                    </a:lnTo>
                                    <a:lnTo>
                                      <a:pt x="282" y="65"/>
                                    </a:lnTo>
                                    <a:lnTo>
                                      <a:pt x="291" y="55"/>
                                    </a:lnTo>
                                    <a:lnTo>
                                      <a:pt x="300" y="42"/>
                                    </a:lnTo>
                                    <a:lnTo>
                                      <a:pt x="305" y="28"/>
                                    </a:lnTo>
                                    <a:lnTo>
                                      <a:pt x="309" y="5"/>
                                    </a:lnTo>
                                    <a:lnTo>
                                      <a:pt x="309" y="5"/>
                                    </a:lnTo>
                                    <a:lnTo>
                                      <a:pt x="309" y="23"/>
                                    </a:lnTo>
                                    <a:lnTo>
                                      <a:pt x="314" y="55"/>
                                    </a:lnTo>
                                    <a:lnTo>
                                      <a:pt x="309" y="74"/>
                                    </a:lnTo>
                                    <a:lnTo>
                                      <a:pt x="300" y="92"/>
                                    </a:lnTo>
                                    <a:lnTo>
                                      <a:pt x="286" y="106"/>
                                    </a:lnTo>
                                    <a:lnTo>
                                      <a:pt x="263" y="115"/>
                                    </a:lnTo>
                                    <a:lnTo>
                                      <a:pt x="263" y="115"/>
                                    </a:lnTo>
                                    <a:lnTo>
                                      <a:pt x="236" y="111"/>
                                    </a:lnTo>
                                    <a:lnTo>
                                      <a:pt x="236" y="111"/>
                                    </a:lnTo>
                                    <a:lnTo>
                                      <a:pt x="203" y="106"/>
                                    </a:lnTo>
                                    <a:lnTo>
                                      <a:pt x="166" y="92"/>
                                    </a:lnTo>
                                    <a:lnTo>
                                      <a:pt x="97" y="55"/>
                                    </a:lnTo>
                                    <a:lnTo>
                                      <a:pt x="33" y="23"/>
                                    </a:lnTo>
                                    <a:lnTo>
                                      <a:pt x="0" y="0"/>
                                    </a:lnTo>
                                    <a:lnTo>
                                      <a:pt x="0" y="0"/>
                                    </a:lnTo>
                                    <a:lnTo>
                                      <a:pt x="14" y="5"/>
                                    </a:lnTo>
                                    <a:lnTo>
                                      <a:pt x="70" y="32"/>
                                    </a:lnTo>
                                    <a:lnTo>
                                      <a:pt x="106" y="51"/>
                                    </a:lnTo>
                                    <a:lnTo>
                                      <a:pt x="148" y="65"/>
                                    </a:lnTo>
                                    <a:lnTo>
                                      <a:pt x="189" y="74"/>
                                    </a:lnTo>
                                    <a:lnTo>
                                      <a:pt x="226" y="78"/>
                                    </a:lnTo>
                                    <a:lnTo>
                                      <a:pt x="226" y="78"/>
                                    </a:lnTo>
                                    <a:close/>
                                  </a:path>
                                </a:pathLst>
                              </a:custGeom>
                              <a:solidFill>
                                <a:srgbClr val="ffffff"/>
                              </a:solidFill>
                              <a:ln w="0">
                                <a:noFill/>
                              </a:ln>
                            </wps:spPr>
                            <wps:style>
                              <a:lnRef idx="0"/>
                              <a:fillRef idx="0"/>
                              <a:effectRef idx="0"/>
                              <a:fontRef idx="minor"/>
                            </wps:style>
                            <wps:bodyPr/>
                          </wps:wsp>
                          <wps:wsp>
                            <wps:cNvSpPr/>
                            <wps:spPr>
                              <a:xfrm rot="845400">
                                <a:off x="1132560" y="580680"/>
                                <a:ext cx="7560" cy="25560"/>
                              </a:xfrm>
                              <a:custGeom>
                                <a:avLst/>
                                <a:gdLst/>
                                <a:ahLst/>
                                <a:rect l="l" t="t" r="r" b="b"/>
                                <a:pathLst>
                                  <a:path w="46" h="119">
                                    <a:moveTo>
                                      <a:pt x="46" y="0"/>
                                    </a:moveTo>
                                    <a:lnTo>
                                      <a:pt x="46" y="0"/>
                                    </a:lnTo>
                                    <a:lnTo>
                                      <a:pt x="33" y="9"/>
                                    </a:lnTo>
                                    <a:lnTo>
                                      <a:pt x="23" y="23"/>
                                    </a:lnTo>
                                    <a:lnTo>
                                      <a:pt x="10" y="41"/>
                                    </a:lnTo>
                                    <a:lnTo>
                                      <a:pt x="0" y="60"/>
                                    </a:lnTo>
                                    <a:lnTo>
                                      <a:pt x="0" y="78"/>
                                    </a:lnTo>
                                    <a:lnTo>
                                      <a:pt x="5" y="101"/>
                                    </a:lnTo>
                                    <a:lnTo>
                                      <a:pt x="23" y="119"/>
                                    </a:lnTo>
                                    <a:lnTo>
                                      <a:pt x="23" y="119"/>
                                    </a:lnTo>
                                    <a:lnTo>
                                      <a:pt x="19" y="110"/>
                                    </a:lnTo>
                                    <a:lnTo>
                                      <a:pt x="14" y="87"/>
                                    </a:lnTo>
                                    <a:lnTo>
                                      <a:pt x="14" y="69"/>
                                    </a:lnTo>
                                    <a:lnTo>
                                      <a:pt x="19" y="50"/>
                                    </a:lnTo>
                                    <a:lnTo>
                                      <a:pt x="28" y="27"/>
                                    </a:lnTo>
                                    <a:lnTo>
                                      <a:pt x="46" y="0"/>
                                    </a:lnTo>
                                    <a:lnTo>
                                      <a:pt x="46" y="0"/>
                                    </a:lnTo>
                                    <a:close/>
                                  </a:path>
                                </a:pathLst>
                              </a:custGeom>
                              <a:solidFill>
                                <a:srgbClr val="ffffff"/>
                              </a:solidFill>
                              <a:ln w="0">
                                <a:noFill/>
                              </a:ln>
                            </wps:spPr>
                            <wps:style>
                              <a:lnRef idx="0"/>
                              <a:fillRef idx="0"/>
                              <a:effectRef idx="0"/>
                              <a:fontRef idx="minor"/>
                            </wps:style>
                            <wps:bodyPr/>
                          </wps:wsp>
                          <wps:wsp>
                            <wps:cNvSpPr/>
                            <wps:spPr>
                              <a:xfrm rot="845400">
                                <a:off x="1391040" y="340560"/>
                                <a:ext cx="111240" cy="11520"/>
                              </a:xfrm>
                              <a:custGeom>
                                <a:avLst/>
                                <a:gdLst/>
                                <a:ahLst/>
                                <a:rect l="l" t="t" r="r" b="b"/>
                                <a:pathLst>
                                  <a:path w="637" h="56">
                                    <a:moveTo>
                                      <a:pt x="0" y="19"/>
                                    </a:moveTo>
                                    <a:lnTo>
                                      <a:pt x="14" y="56"/>
                                    </a:lnTo>
                                    <a:lnTo>
                                      <a:pt x="637" y="0"/>
                                    </a:lnTo>
                                    <a:lnTo>
                                      <a:pt x="0" y="19"/>
                                    </a:lnTo>
                                    <a:close/>
                                  </a:path>
                                </a:pathLst>
                              </a:custGeom>
                              <a:solidFill>
                                <a:srgbClr val="ffffff"/>
                              </a:solidFill>
                              <a:ln w="0">
                                <a:noFill/>
                              </a:ln>
                            </wps:spPr>
                            <wps:style>
                              <a:lnRef idx="0"/>
                              <a:fillRef idx="0"/>
                              <a:effectRef idx="0"/>
                              <a:fontRef idx="minor"/>
                            </wps:style>
                            <wps:bodyPr/>
                          </wps:wsp>
                          <wps:wsp>
                            <wps:cNvSpPr/>
                            <wps:spPr>
                              <a:xfrm rot="845400">
                                <a:off x="1403280" y="309600"/>
                                <a:ext cx="103680" cy="28080"/>
                              </a:xfrm>
                              <a:custGeom>
                                <a:avLst/>
                                <a:gdLst/>
                                <a:ahLst/>
                                <a:rect l="l" t="t" r="r" b="b"/>
                                <a:pathLst>
                                  <a:path w="595" h="133">
                                    <a:moveTo>
                                      <a:pt x="595" y="133"/>
                                    </a:moveTo>
                                    <a:lnTo>
                                      <a:pt x="60" y="0"/>
                                    </a:lnTo>
                                    <a:lnTo>
                                      <a:pt x="0" y="28"/>
                                    </a:lnTo>
                                    <a:lnTo>
                                      <a:pt x="595" y="133"/>
                                    </a:lnTo>
                                    <a:close/>
                                  </a:path>
                                </a:pathLst>
                              </a:custGeom>
                              <a:solidFill>
                                <a:srgbClr val="ffffff"/>
                              </a:solidFill>
                              <a:ln w="0">
                                <a:noFill/>
                              </a:ln>
                            </wps:spPr>
                            <wps:style>
                              <a:lnRef idx="0"/>
                              <a:fillRef idx="0"/>
                              <a:effectRef idx="0"/>
                              <a:fontRef idx="minor"/>
                            </wps:style>
                            <wps:bodyPr/>
                          </wps:wsp>
                          <wpg:grpSp>
                            <wpg:cNvGrpSpPr/>
                            <wpg:grpSpPr>
                              <a:xfrm>
                                <a:off x="1141560" y="139680"/>
                                <a:ext cx="310680" cy="559440"/>
                              </a:xfrm>
                            </wpg:grpSpPr>
                            <wps:wsp>
                              <wps:cNvSpPr/>
                              <wps:spPr>
                                <a:xfrm rot="845400">
                                  <a:off x="88920" y="156600"/>
                                  <a:ext cx="30600" cy="55800"/>
                                </a:xfrm>
                                <a:custGeom>
                                  <a:avLst/>
                                  <a:gdLst/>
                                  <a:ahLst/>
                                  <a:rect l="l" t="t" r="r" b="b"/>
                                  <a:pathLst>
                                    <a:path w="175" h="263">
                                      <a:moveTo>
                                        <a:pt x="175" y="10"/>
                                      </a:moveTo>
                                      <a:lnTo>
                                        <a:pt x="175" y="10"/>
                                      </a:lnTo>
                                      <a:lnTo>
                                        <a:pt x="171" y="10"/>
                                      </a:lnTo>
                                      <a:lnTo>
                                        <a:pt x="161" y="14"/>
                                      </a:lnTo>
                                      <a:lnTo>
                                        <a:pt x="157" y="28"/>
                                      </a:lnTo>
                                      <a:lnTo>
                                        <a:pt x="152" y="46"/>
                                      </a:lnTo>
                                      <a:lnTo>
                                        <a:pt x="152" y="46"/>
                                      </a:lnTo>
                                      <a:lnTo>
                                        <a:pt x="152" y="83"/>
                                      </a:lnTo>
                                      <a:lnTo>
                                        <a:pt x="148" y="129"/>
                                      </a:lnTo>
                                      <a:lnTo>
                                        <a:pt x="143" y="148"/>
                                      </a:lnTo>
                                      <a:lnTo>
                                        <a:pt x="129" y="171"/>
                                      </a:lnTo>
                                      <a:lnTo>
                                        <a:pt x="115" y="185"/>
                                      </a:lnTo>
                                      <a:lnTo>
                                        <a:pt x="92" y="198"/>
                                      </a:lnTo>
                                      <a:lnTo>
                                        <a:pt x="92" y="198"/>
                                      </a:lnTo>
                                      <a:lnTo>
                                        <a:pt x="83" y="198"/>
                                      </a:lnTo>
                                      <a:lnTo>
                                        <a:pt x="69" y="208"/>
                                      </a:lnTo>
                                      <a:lnTo>
                                        <a:pt x="51" y="231"/>
                                      </a:lnTo>
                                      <a:lnTo>
                                        <a:pt x="41" y="245"/>
                                      </a:lnTo>
                                      <a:lnTo>
                                        <a:pt x="32" y="263"/>
                                      </a:lnTo>
                                      <a:lnTo>
                                        <a:pt x="32" y="263"/>
                                      </a:lnTo>
                                      <a:lnTo>
                                        <a:pt x="23" y="254"/>
                                      </a:lnTo>
                                      <a:lnTo>
                                        <a:pt x="9" y="245"/>
                                      </a:lnTo>
                                      <a:lnTo>
                                        <a:pt x="0" y="231"/>
                                      </a:lnTo>
                                      <a:lnTo>
                                        <a:pt x="0" y="231"/>
                                      </a:lnTo>
                                      <a:lnTo>
                                        <a:pt x="5" y="217"/>
                                      </a:lnTo>
                                      <a:lnTo>
                                        <a:pt x="14" y="185"/>
                                      </a:lnTo>
                                      <a:lnTo>
                                        <a:pt x="55" y="106"/>
                                      </a:lnTo>
                                      <a:lnTo>
                                        <a:pt x="101" y="33"/>
                                      </a:lnTo>
                                      <a:lnTo>
                                        <a:pt x="120" y="10"/>
                                      </a:lnTo>
                                      <a:lnTo>
                                        <a:pt x="129" y="0"/>
                                      </a:lnTo>
                                      <a:lnTo>
                                        <a:pt x="129" y="0"/>
                                      </a:lnTo>
                                      <a:lnTo>
                                        <a:pt x="161" y="5"/>
                                      </a:lnTo>
                                      <a:lnTo>
                                        <a:pt x="175" y="10"/>
                                      </a:lnTo>
                                      <a:lnTo>
                                        <a:pt x="175" y="10"/>
                                      </a:lnTo>
                                      <a:close/>
                                    </a:path>
                                  </a:pathLst>
                                </a:custGeom>
                                <a:solidFill>
                                  <a:srgbClr val="000000"/>
                                </a:solidFill>
                                <a:ln w="0">
                                  <a:noFill/>
                                </a:ln>
                              </wps:spPr>
                              <wps:style>
                                <a:lnRef idx="0"/>
                                <a:fillRef idx="0"/>
                                <a:effectRef idx="0"/>
                                <a:fontRef idx="minor"/>
                              </wps:style>
                              <wps:bodyPr/>
                            </wps:wsp>
                            <wps:wsp>
                              <wps:cNvSpPr/>
                              <wps:spPr>
                                <a:xfrm rot="845400">
                                  <a:off x="180720" y="182880"/>
                                  <a:ext cx="107280" cy="93240"/>
                                </a:xfrm>
                                <a:custGeom>
                                  <a:avLst/>
                                  <a:gdLst/>
                                  <a:ahLst/>
                                  <a:rect l="l" t="t" r="r" b="b"/>
                                  <a:pathLst>
                                    <a:path w="617" h="438">
                                      <a:moveTo>
                                        <a:pt x="617" y="175"/>
                                      </a:moveTo>
                                      <a:lnTo>
                                        <a:pt x="544" y="0"/>
                                      </a:lnTo>
                                      <a:lnTo>
                                        <a:pt x="544" y="0"/>
                                      </a:lnTo>
                                      <a:lnTo>
                                        <a:pt x="534" y="9"/>
                                      </a:lnTo>
                                      <a:lnTo>
                                        <a:pt x="511" y="32"/>
                                      </a:lnTo>
                                      <a:lnTo>
                                        <a:pt x="470" y="64"/>
                                      </a:lnTo>
                                      <a:lnTo>
                                        <a:pt x="415" y="97"/>
                                      </a:lnTo>
                                      <a:lnTo>
                                        <a:pt x="382" y="111"/>
                                      </a:lnTo>
                                      <a:lnTo>
                                        <a:pt x="345" y="120"/>
                                      </a:lnTo>
                                      <a:lnTo>
                                        <a:pt x="299" y="134"/>
                                      </a:lnTo>
                                      <a:lnTo>
                                        <a:pt x="253" y="138"/>
                                      </a:lnTo>
                                      <a:lnTo>
                                        <a:pt x="202" y="138"/>
                                      </a:lnTo>
                                      <a:lnTo>
                                        <a:pt x="147" y="134"/>
                                      </a:lnTo>
                                      <a:lnTo>
                                        <a:pt x="87" y="124"/>
                                      </a:lnTo>
                                      <a:lnTo>
                                        <a:pt x="27" y="111"/>
                                      </a:lnTo>
                                      <a:lnTo>
                                        <a:pt x="27" y="111"/>
                                      </a:lnTo>
                                      <a:lnTo>
                                        <a:pt x="27" y="134"/>
                                      </a:lnTo>
                                      <a:lnTo>
                                        <a:pt x="27" y="157"/>
                                      </a:lnTo>
                                      <a:lnTo>
                                        <a:pt x="18" y="198"/>
                                      </a:lnTo>
                                      <a:lnTo>
                                        <a:pt x="4" y="226"/>
                                      </a:lnTo>
                                      <a:lnTo>
                                        <a:pt x="0" y="235"/>
                                      </a:lnTo>
                                      <a:lnTo>
                                        <a:pt x="0" y="235"/>
                                      </a:lnTo>
                                      <a:lnTo>
                                        <a:pt x="4" y="276"/>
                                      </a:lnTo>
                                      <a:lnTo>
                                        <a:pt x="4" y="332"/>
                                      </a:lnTo>
                                      <a:lnTo>
                                        <a:pt x="4" y="396"/>
                                      </a:lnTo>
                                      <a:lnTo>
                                        <a:pt x="18" y="433"/>
                                      </a:lnTo>
                                      <a:lnTo>
                                        <a:pt x="18" y="433"/>
                                      </a:lnTo>
                                      <a:lnTo>
                                        <a:pt x="46" y="438"/>
                                      </a:lnTo>
                                      <a:lnTo>
                                        <a:pt x="87" y="438"/>
                                      </a:lnTo>
                                      <a:lnTo>
                                        <a:pt x="147" y="433"/>
                                      </a:lnTo>
                                      <a:lnTo>
                                        <a:pt x="221" y="419"/>
                                      </a:lnTo>
                                      <a:lnTo>
                                        <a:pt x="262" y="410"/>
                                      </a:lnTo>
                                      <a:lnTo>
                                        <a:pt x="304" y="391"/>
                                      </a:lnTo>
                                      <a:lnTo>
                                        <a:pt x="350" y="373"/>
                                      </a:lnTo>
                                      <a:lnTo>
                                        <a:pt x="401" y="345"/>
                                      </a:lnTo>
                                      <a:lnTo>
                                        <a:pt x="451" y="313"/>
                                      </a:lnTo>
                                      <a:lnTo>
                                        <a:pt x="507" y="276"/>
                                      </a:lnTo>
                                      <a:lnTo>
                                        <a:pt x="562" y="230"/>
                                      </a:lnTo>
                                      <a:lnTo>
                                        <a:pt x="617" y="175"/>
                                      </a:lnTo>
                                      <a:lnTo>
                                        <a:pt x="617" y="175"/>
                                      </a:lnTo>
                                      <a:close/>
                                    </a:path>
                                  </a:pathLst>
                                </a:custGeom>
                                <a:solidFill>
                                  <a:srgbClr val="000000"/>
                                </a:solidFill>
                                <a:ln w="0">
                                  <a:noFill/>
                                </a:ln>
                              </wps:spPr>
                              <wps:style>
                                <a:lnRef idx="0"/>
                                <a:fillRef idx="0"/>
                                <a:effectRef idx="0"/>
                                <a:fontRef idx="minor"/>
                              </wps:style>
                              <wps:bodyPr/>
                            </wps:wsp>
                            <wps:wsp>
                              <wps:cNvSpPr/>
                              <wps:spPr>
                                <a:xfrm rot="845400">
                                  <a:off x="178200" y="200520"/>
                                  <a:ext cx="92160" cy="67320"/>
                                </a:xfrm>
                                <a:custGeom>
                                  <a:avLst/>
                                  <a:gdLst/>
                                  <a:ahLst/>
                                  <a:rect l="l" t="t" r="r" b="b"/>
                                  <a:pathLst>
                                    <a:path w="530" h="318">
                                      <a:moveTo>
                                        <a:pt x="530" y="111"/>
                                      </a:moveTo>
                                      <a:lnTo>
                                        <a:pt x="475" y="0"/>
                                      </a:lnTo>
                                      <a:lnTo>
                                        <a:pt x="475" y="0"/>
                                      </a:lnTo>
                                      <a:lnTo>
                                        <a:pt x="451" y="19"/>
                                      </a:lnTo>
                                      <a:lnTo>
                                        <a:pt x="428" y="42"/>
                                      </a:lnTo>
                                      <a:lnTo>
                                        <a:pt x="387" y="60"/>
                                      </a:lnTo>
                                      <a:lnTo>
                                        <a:pt x="332" y="78"/>
                                      </a:lnTo>
                                      <a:lnTo>
                                        <a:pt x="299" y="88"/>
                                      </a:lnTo>
                                      <a:lnTo>
                                        <a:pt x="262" y="92"/>
                                      </a:lnTo>
                                      <a:lnTo>
                                        <a:pt x="221" y="97"/>
                                      </a:lnTo>
                                      <a:lnTo>
                                        <a:pt x="179" y="97"/>
                                      </a:lnTo>
                                      <a:lnTo>
                                        <a:pt x="129" y="92"/>
                                      </a:lnTo>
                                      <a:lnTo>
                                        <a:pt x="73" y="83"/>
                                      </a:lnTo>
                                      <a:lnTo>
                                        <a:pt x="73" y="83"/>
                                      </a:lnTo>
                                      <a:lnTo>
                                        <a:pt x="27" y="74"/>
                                      </a:lnTo>
                                      <a:lnTo>
                                        <a:pt x="27" y="74"/>
                                      </a:lnTo>
                                      <a:lnTo>
                                        <a:pt x="18" y="101"/>
                                      </a:lnTo>
                                      <a:lnTo>
                                        <a:pt x="9" y="124"/>
                                      </a:lnTo>
                                      <a:lnTo>
                                        <a:pt x="0" y="143"/>
                                      </a:lnTo>
                                      <a:lnTo>
                                        <a:pt x="0" y="143"/>
                                      </a:lnTo>
                                      <a:lnTo>
                                        <a:pt x="4" y="184"/>
                                      </a:lnTo>
                                      <a:lnTo>
                                        <a:pt x="4" y="240"/>
                                      </a:lnTo>
                                      <a:lnTo>
                                        <a:pt x="4" y="304"/>
                                      </a:lnTo>
                                      <a:lnTo>
                                        <a:pt x="9" y="318"/>
                                      </a:lnTo>
                                      <a:lnTo>
                                        <a:pt x="18" y="290"/>
                                      </a:lnTo>
                                      <a:lnTo>
                                        <a:pt x="18" y="290"/>
                                      </a:lnTo>
                                      <a:lnTo>
                                        <a:pt x="32" y="286"/>
                                      </a:lnTo>
                                      <a:lnTo>
                                        <a:pt x="69" y="286"/>
                                      </a:lnTo>
                                      <a:lnTo>
                                        <a:pt x="124" y="286"/>
                                      </a:lnTo>
                                      <a:lnTo>
                                        <a:pt x="193" y="276"/>
                                      </a:lnTo>
                                      <a:lnTo>
                                        <a:pt x="272" y="263"/>
                                      </a:lnTo>
                                      <a:lnTo>
                                        <a:pt x="313" y="249"/>
                                      </a:lnTo>
                                      <a:lnTo>
                                        <a:pt x="355" y="230"/>
                                      </a:lnTo>
                                      <a:lnTo>
                                        <a:pt x="401" y="207"/>
                                      </a:lnTo>
                                      <a:lnTo>
                                        <a:pt x="442" y="180"/>
                                      </a:lnTo>
                                      <a:lnTo>
                                        <a:pt x="488" y="148"/>
                                      </a:lnTo>
                                      <a:lnTo>
                                        <a:pt x="530" y="111"/>
                                      </a:lnTo>
                                      <a:lnTo>
                                        <a:pt x="530" y="111"/>
                                      </a:lnTo>
                                      <a:close/>
                                    </a:path>
                                  </a:pathLst>
                                </a:custGeom>
                                <a:solidFill>
                                  <a:srgbClr val="ffffff"/>
                                </a:solidFill>
                                <a:ln w="0">
                                  <a:noFill/>
                                </a:ln>
                              </wps:spPr>
                              <wps:style>
                                <a:lnRef idx="0"/>
                                <a:fillRef idx="0"/>
                                <a:effectRef idx="0"/>
                                <a:fontRef idx="minor"/>
                              </wps:style>
                              <wps:bodyPr/>
                            </wps:wsp>
                            <wps:wsp>
                              <wps:cNvSpPr/>
                              <wps:spPr>
                                <a:xfrm rot="845400">
                                  <a:off x="178200" y="200520"/>
                                  <a:ext cx="92160" cy="67320"/>
                                </a:xfrm>
                                <a:custGeom>
                                  <a:avLst/>
                                  <a:gdLst/>
                                  <a:ahLst/>
                                  <a:rect l="l" t="t" r="r" b="b"/>
                                  <a:pathLst>
                                    <a:path w="530" h="318">
                                      <a:moveTo>
                                        <a:pt x="530" y="111"/>
                                      </a:moveTo>
                                      <a:lnTo>
                                        <a:pt x="475" y="0"/>
                                      </a:lnTo>
                                      <a:lnTo>
                                        <a:pt x="475" y="0"/>
                                      </a:lnTo>
                                      <a:lnTo>
                                        <a:pt x="451" y="19"/>
                                      </a:lnTo>
                                      <a:lnTo>
                                        <a:pt x="419" y="42"/>
                                      </a:lnTo>
                                      <a:lnTo>
                                        <a:pt x="373" y="60"/>
                                      </a:lnTo>
                                      <a:lnTo>
                                        <a:pt x="313" y="78"/>
                                      </a:lnTo>
                                      <a:lnTo>
                                        <a:pt x="276" y="83"/>
                                      </a:lnTo>
                                      <a:lnTo>
                                        <a:pt x="235" y="88"/>
                                      </a:lnTo>
                                      <a:lnTo>
                                        <a:pt x="189" y="92"/>
                                      </a:lnTo>
                                      <a:lnTo>
                                        <a:pt x="138" y="88"/>
                                      </a:lnTo>
                                      <a:lnTo>
                                        <a:pt x="83" y="83"/>
                                      </a:lnTo>
                                      <a:lnTo>
                                        <a:pt x="27" y="74"/>
                                      </a:lnTo>
                                      <a:lnTo>
                                        <a:pt x="27" y="74"/>
                                      </a:lnTo>
                                      <a:lnTo>
                                        <a:pt x="18" y="101"/>
                                      </a:lnTo>
                                      <a:lnTo>
                                        <a:pt x="9" y="124"/>
                                      </a:lnTo>
                                      <a:lnTo>
                                        <a:pt x="0" y="143"/>
                                      </a:lnTo>
                                      <a:lnTo>
                                        <a:pt x="0" y="143"/>
                                      </a:lnTo>
                                      <a:lnTo>
                                        <a:pt x="4" y="184"/>
                                      </a:lnTo>
                                      <a:lnTo>
                                        <a:pt x="4" y="240"/>
                                      </a:lnTo>
                                      <a:lnTo>
                                        <a:pt x="4" y="304"/>
                                      </a:lnTo>
                                      <a:lnTo>
                                        <a:pt x="9" y="318"/>
                                      </a:lnTo>
                                      <a:lnTo>
                                        <a:pt x="9" y="318"/>
                                      </a:lnTo>
                                      <a:lnTo>
                                        <a:pt x="18" y="290"/>
                                      </a:lnTo>
                                      <a:lnTo>
                                        <a:pt x="18" y="290"/>
                                      </a:lnTo>
                                      <a:lnTo>
                                        <a:pt x="32" y="286"/>
                                      </a:lnTo>
                                      <a:lnTo>
                                        <a:pt x="69" y="286"/>
                                      </a:lnTo>
                                      <a:lnTo>
                                        <a:pt x="124" y="286"/>
                                      </a:lnTo>
                                      <a:lnTo>
                                        <a:pt x="193" y="276"/>
                                      </a:lnTo>
                                      <a:lnTo>
                                        <a:pt x="272" y="263"/>
                                      </a:lnTo>
                                      <a:lnTo>
                                        <a:pt x="313" y="249"/>
                                      </a:lnTo>
                                      <a:lnTo>
                                        <a:pt x="355" y="230"/>
                                      </a:lnTo>
                                      <a:lnTo>
                                        <a:pt x="401" y="207"/>
                                      </a:lnTo>
                                      <a:lnTo>
                                        <a:pt x="442" y="180"/>
                                      </a:lnTo>
                                      <a:lnTo>
                                        <a:pt x="488" y="148"/>
                                      </a:lnTo>
                                      <a:lnTo>
                                        <a:pt x="530" y="111"/>
                                      </a:lnTo>
                                      <a:lnTo>
                                        <a:pt x="530" y="111"/>
                                      </a:lnTo>
                                      <a:close/>
                                    </a:path>
                                  </a:pathLst>
                                </a:custGeom>
                                <a:solidFill>
                                  <a:srgbClr val="2b499e"/>
                                </a:solidFill>
                                <a:ln w="0">
                                  <a:noFill/>
                                </a:ln>
                              </wps:spPr>
                              <wps:style>
                                <a:lnRef idx="0"/>
                                <a:fillRef idx="0"/>
                                <a:effectRef idx="0"/>
                                <a:fontRef idx="minor"/>
                              </wps:style>
                              <wps:bodyPr/>
                            </wps:wsp>
                            <wps:wsp>
                              <wps:cNvSpPr/>
                              <wps:spPr>
                                <a:xfrm rot="845400">
                                  <a:off x="177480" y="214560"/>
                                  <a:ext cx="91440" cy="50760"/>
                                </a:xfrm>
                                <a:custGeom>
                                  <a:avLst/>
                                  <a:gdLst/>
                                  <a:ahLst/>
                                  <a:rect l="l" t="t" r="r" b="b"/>
                                  <a:pathLst>
                                    <a:path w="526" h="239">
                                      <a:moveTo>
                                        <a:pt x="489" y="13"/>
                                      </a:moveTo>
                                      <a:lnTo>
                                        <a:pt x="489" y="13"/>
                                      </a:lnTo>
                                      <a:lnTo>
                                        <a:pt x="480" y="27"/>
                                      </a:lnTo>
                                      <a:lnTo>
                                        <a:pt x="447" y="59"/>
                                      </a:lnTo>
                                      <a:lnTo>
                                        <a:pt x="397" y="101"/>
                                      </a:lnTo>
                                      <a:lnTo>
                                        <a:pt x="369" y="119"/>
                                      </a:lnTo>
                                      <a:lnTo>
                                        <a:pt x="337" y="138"/>
                                      </a:lnTo>
                                      <a:lnTo>
                                        <a:pt x="305" y="147"/>
                                      </a:lnTo>
                                      <a:lnTo>
                                        <a:pt x="272" y="156"/>
                                      </a:lnTo>
                                      <a:lnTo>
                                        <a:pt x="235" y="161"/>
                                      </a:lnTo>
                                      <a:lnTo>
                                        <a:pt x="198" y="152"/>
                                      </a:lnTo>
                                      <a:lnTo>
                                        <a:pt x="162" y="138"/>
                                      </a:lnTo>
                                      <a:lnTo>
                                        <a:pt x="129" y="110"/>
                                      </a:lnTo>
                                      <a:lnTo>
                                        <a:pt x="92" y="73"/>
                                      </a:lnTo>
                                      <a:lnTo>
                                        <a:pt x="60" y="18"/>
                                      </a:lnTo>
                                      <a:lnTo>
                                        <a:pt x="23" y="0"/>
                                      </a:lnTo>
                                      <a:lnTo>
                                        <a:pt x="9" y="23"/>
                                      </a:lnTo>
                                      <a:lnTo>
                                        <a:pt x="0" y="59"/>
                                      </a:lnTo>
                                      <a:lnTo>
                                        <a:pt x="0" y="59"/>
                                      </a:lnTo>
                                      <a:lnTo>
                                        <a:pt x="0" y="129"/>
                                      </a:lnTo>
                                      <a:lnTo>
                                        <a:pt x="0" y="188"/>
                                      </a:lnTo>
                                      <a:lnTo>
                                        <a:pt x="0" y="239"/>
                                      </a:lnTo>
                                      <a:lnTo>
                                        <a:pt x="0" y="239"/>
                                      </a:lnTo>
                                      <a:lnTo>
                                        <a:pt x="56" y="239"/>
                                      </a:lnTo>
                                      <a:lnTo>
                                        <a:pt x="120" y="230"/>
                                      </a:lnTo>
                                      <a:lnTo>
                                        <a:pt x="198" y="216"/>
                                      </a:lnTo>
                                      <a:lnTo>
                                        <a:pt x="281" y="193"/>
                                      </a:lnTo>
                                      <a:lnTo>
                                        <a:pt x="328" y="179"/>
                                      </a:lnTo>
                                      <a:lnTo>
                                        <a:pt x="369" y="161"/>
                                      </a:lnTo>
                                      <a:lnTo>
                                        <a:pt x="411" y="138"/>
                                      </a:lnTo>
                                      <a:lnTo>
                                        <a:pt x="452" y="110"/>
                                      </a:lnTo>
                                      <a:lnTo>
                                        <a:pt x="489" y="78"/>
                                      </a:lnTo>
                                      <a:lnTo>
                                        <a:pt x="526" y="46"/>
                                      </a:lnTo>
                                      <a:lnTo>
                                        <a:pt x="489" y="13"/>
                                      </a:lnTo>
                                      <a:close/>
                                    </a:path>
                                  </a:pathLst>
                                </a:custGeom>
                                <a:solidFill>
                                  <a:srgbClr val="083170"/>
                                </a:solidFill>
                                <a:ln w="0">
                                  <a:noFill/>
                                </a:ln>
                              </wps:spPr>
                              <wps:style>
                                <a:lnRef idx="0"/>
                                <a:fillRef idx="0"/>
                                <a:effectRef idx="0"/>
                                <a:fontRef idx="minor"/>
                              </wps:style>
                              <wps:bodyPr/>
                            </wps:wsp>
                            <wps:wsp>
                              <wps:cNvSpPr/>
                              <wps:spPr>
                                <a:xfrm rot="845400">
                                  <a:off x="273600" y="190080"/>
                                  <a:ext cx="32400" cy="40680"/>
                                </a:xfrm>
                                <a:custGeom>
                                  <a:avLst/>
                                  <a:gdLst/>
                                  <a:ahLst/>
                                  <a:rect l="l" t="t" r="r" b="b"/>
                                  <a:pathLst>
                                    <a:path w="185" h="193">
                                      <a:moveTo>
                                        <a:pt x="166" y="147"/>
                                      </a:moveTo>
                                      <a:lnTo>
                                        <a:pt x="166" y="147"/>
                                      </a:lnTo>
                                      <a:lnTo>
                                        <a:pt x="153" y="166"/>
                                      </a:lnTo>
                                      <a:lnTo>
                                        <a:pt x="139" y="175"/>
                                      </a:lnTo>
                                      <a:lnTo>
                                        <a:pt x="120" y="184"/>
                                      </a:lnTo>
                                      <a:lnTo>
                                        <a:pt x="106" y="193"/>
                                      </a:lnTo>
                                      <a:lnTo>
                                        <a:pt x="88" y="193"/>
                                      </a:lnTo>
                                      <a:lnTo>
                                        <a:pt x="70" y="193"/>
                                      </a:lnTo>
                                      <a:lnTo>
                                        <a:pt x="51" y="189"/>
                                      </a:lnTo>
                                      <a:lnTo>
                                        <a:pt x="37" y="179"/>
                                      </a:lnTo>
                                      <a:lnTo>
                                        <a:pt x="37" y="179"/>
                                      </a:lnTo>
                                      <a:lnTo>
                                        <a:pt x="23" y="170"/>
                                      </a:lnTo>
                                      <a:lnTo>
                                        <a:pt x="10" y="152"/>
                                      </a:lnTo>
                                      <a:lnTo>
                                        <a:pt x="5" y="138"/>
                                      </a:lnTo>
                                      <a:lnTo>
                                        <a:pt x="0" y="120"/>
                                      </a:lnTo>
                                      <a:lnTo>
                                        <a:pt x="0" y="101"/>
                                      </a:lnTo>
                                      <a:lnTo>
                                        <a:pt x="0" y="83"/>
                                      </a:lnTo>
                                      <a:lnTo>
                                        <a:pt x="5" y="64"/>
                                      </a:lnTo>
                                      <a:lnTo>
                                        <a:pt x="19" y="46"/>
                                      </a:lnTo>
                                      <a:lnTo>
                                        <a:pt x="19" y="46"/>
                                      </a:lnTo>
                                      <a:lnTo>
                                        <a:pt x="28" y="32"/>
                                      </a:lnTo>
                                      <a:lnTo>
                                        <a:pt x="46" y="18"/>
                                      </a:lnTo>
                                      <a:lnTo>
                                        <a:pt x="60" y="9"/>
                                      </a:lnTo>
                                      <a:lnTo>
                                        <a:pt x="79" y="4"/>
                                      </a:lnTo>
                                      <a:lnTo>
                                        <a:pt x="97" y="0"/>
                                      </a:lnTo>
                                      <a:lnTo>
                                        <a:pt x="116" y="0"/>
                                      </a:lnTo>
                                      <a:lnTo>
                                        <a:pt x="134" y="4"/>
                                      </a:lnTo>
                                      <a:lnTo>
                                        <a:pt x="148" y="14"/>
                                      </a:lnTo>
                                      <a:lnTo>
                                        <a:pt x="148" y="14"/>
                                      </a:lnTo>
                                      <a:lnTo>
                                        <a:pt x="162" y="27"/>
                                      </a:lnTo>
                                      <a:lnTo>
                                        <a:pt x="171" y="41"/>
                                      </a:lnTo>
                                      <a:lnTo>
                                        <a:pt x="180" y="55"/>
                                      </a:lnTo>
                                      <a:lnTo>
                                        <a:pt x="185" y="73"/>
                                      </a:lnTo>
                                      <a:lnTo>
                                        <a:pt x="185" y="92"/>
                                      </a:lnTo>
                                      <a:lnTo>
                                        <a:pt x="185" y="110"/>
                                      </a:lnTo>
                                      <a:lnTo>
                                        <a:pt x="176" y="129"/>
                                      </a:lnTo>
                                      <a:lnTo>
                                        <a:pt x="166" y="147"/>
                                      </a:lnTo>
                                      <a:lnTo>
                                        <a:pt x="166" y="147"/>
                                      </a:lnTo>
                                      <a:close/>
                                    </a:path>
                                  </a:pathLst>
                                </a:custGeom>
                                <a:solidFill>
                                  <a:srgbClr val="edd6a5"/>
                                </a:solidFill>
                                <a:ln w="0">
                                  <a:noFill/>
                                </a:ln>
                              </wps:spPr>
                              <wps:style>
                                <a:lnRef idx="0"/>
                                <a:fillRef idx="0"/>
                                <a:effectRef idx="0"/>
                                <a:fontRef idx="minor"/>
                              </wps:style>
                              <wps:bodyPr/>
                            </wps:wsp>
                            <wps:wsp>
                              <wps:cNvSpPr/>
                              <wps:spPr>
                                <a:xfrm rot="845400">
                                  <a:off x="89280" y="174240"/>
                                  <a:ext cx="114840" cy="217080"/>
                                </a:xfrm>
                                <a:custGeom>
                                  <a:avLst/>
                                  <a:gdLst/>
                                  <a:ahLst/>
                                  <a:rect l="l" t="t" r="r" b="b"/>
                                  <a:pathLst>
                                    <a:path w="660" h="1017">
                                      <a:moveTo>
                                        <a:pt x="512" y="124"/>
                                      </a:moveTo>
                                      <a:lnTo>
                                        <a:pt x="512" y="124"/>
                                      </a:lnTo>
                                      <a:lnTo>
                                        <a:pt x="517" y="115"/>
                                      </a:lnTo>
                                      <a:lnTo>
                                        <a:pt x="517" y="87"/>
                                      </a:lnTo>
                                      <a:lnTo>
                                        <a:pt x="512" y="46"/>
                                      </a:lnTo>
                                      <a:lnTo>
                                        <a:pt x="508" y="23"/>
                                      </a:lnTo>
                                      <a:lnTo>
                                        <a:pt x="498" y="0"/>
                                      </a:lnTo>
                                      <a:lnTo>
                                        <a:pt x="498" y="0"/>
                                      </a:lnTo>
                                      <a:lnTo>
                                        <a:pt x="471" y="0"/>
                                      </a:lnTo>
                                      <a:lnTo>
                                        <a:pt x="134" y="92"/>
                                      </a:lnTo>
                                      <a:lnTo>
                                        <a:pt x="134" y="92"/>
                                      </a:lnTo>
                                      <a:lnTo>
                                        <a:pt x="106" y="142"/>
                                      </a:lnTo>
                                      <a:lnTo>
                                        <a:pt x="79" y="202"/>
                                      </a:lnTo>
                                      <a:lnTo>
                                        <a:pt x="70" y="235"/>
                                      </a:lnTo>
                                      <a:lnTo>
                                        <a:pt x="60" y="267"/>
                                      </a:lnTo>
                                      <a:lnTo>
                                        <a:pt x="60" y="267"/>
                                      </a:lnTo>
                                      <a:lnTo>
                                        <a:pt x="56" y="313"/>
                                      </a:lnTo>
                                      <a:lnTo>
                                        <a:pt x="56" y="368"/>
                                      </a:lnTo>
                                      <a:lnTo>
                                        <a:pt x="56" y="506"/>
                                      </a:lnTo>
                                      <a:lnTo>
                                        <a:pt x="56" y="580"/>
                                      </a:lnTo>
                                      <a:lnTo>
                                        <a:pt x="56" y="644"/>
                                      </a:lnTo>
                                      <a:lnTo>
                                        <a:pt x="51" y="704"/>
                                      </a:lnTo>
                                      <a:lnTo>
                                        <a:pt x="37" y="750"/>
                                      </a:lnTo>
                                      <a:lnTo>
                                        <a:pt x="37" y="750"/>
                                      </a:lnTo>
                                      <a:lnTo>
                                        <a:pt x="14" y="806"/>
                                      </a:lnTo>
                                      <a:lnTo>
                                        <a:pt x="5" y="838"/>
                                      </a:lnTo>
                                      <a:lnTo>
                                        <a:pt x="0" y="870"/>
                                      </a:lnTo>
                                      <a:lnTo>
                                        <a:pt x="0" y="902"/>
                                      </a:lnTo>
                                      <a:lnTo>
                                        <a:pt x="10" y="916"/>
                                      </a:lnTo>
                                      <a:lnTo>
                                        <a:pt x="14" y="925"/>
                                      </a:lnTo>
                                      <a:lnTo>
                                        <a:pt x="28" y="935"/>
                                      </a:lnTo>
                                      <a:lnTo>
                                        <a:pt x="42" y="944"/>
                                      </a:lnTo>
                                      <a:lnTo>
                                        <a:pt x="60" y="953"/>
                                      </a:lnTo>
                                      <a:lnTo>
                                        <a:pt x="83" y="953"/>
                                      </a:lnTo>
                                      <a:lnTo>
                                        <a:pt x="83" y="953"/>
                                      </a:lnTo>
                                      <a:lnTo>
                                        <a:pt x="116" y="948"/>
                                      </a:lnTo>
                                      <a:lnTo>
                                        <a:pt x="153" y="948"/>
                                      </a:lnTo>
                                      <a:lnTo>
                                        <a:pt x="203" y="948"/>
                                      </a:lnTo>
                                      <a:lnTo>
                                        <a:pt x="268" y="953"/>
                                      </a:lnTo>
                                      <a:lnTo>
                                        <a:pt x="337" y="962"/>
                                      </a:lnTo>
                                      <a:lnTo>
                                        <a:pt x="415" y="981"/>
                                      </a:lnTo>
                                      <a:lnTo>
                                        <a:pt x="498" y="1004"/>
                                      </a:lnTo>
                                      <a:lnTo>
                                        <a:pt x="498" y="1004"/>
                                      </a:lnTo>
                                      <a:lnTo>
                                        <a:pt x="521" y="1013"/>
                                      </a:lnTo>
                                      <a:lnTo>
                                        <a:pt x="545" y="1017"/>
                                      </a:lnTo>
                                      <a:lnTo>
                                        <a:pt x="563" y="1017"/>
                                      </a:lnTo>
                                      <a:lnTo>
                                        <a:pt x="581" y="1017"/>
                                      </a:lnTo>
                                      <a:lnTo>
                                        <a:pt x="600" y="1013"/>
                                      </a:lnTo>
                                      <a:lnTo>
                                        <a:pt x="614" y="1004"/>
                                      </a:lnTo>
                                      <a:lnTo>
                                        <a:pt x="637" y="985"/>
                                      </a:lnTo>
                                      <a:lnTo>
                                        <a:pt x="651" y="958"/>
                                      </a:lnTo>
                                      <a:lnTo>
                                        <a:pt x="660" y="930"/>
                                      </a:lnTo>
                                      <a:lnTo>
                                        <a:pt x="655" y="898"/>
                                      </a:lnTo>
                                      <a:lnTo>
                                        <a:pt x="651" y="866"/>
                                      </a:lnTo>
                                      <a:lnTo>
                                        <a:pt x="651" y="866"/>
                                      </a:lnTo>
                                      <a:lnTo>
                                        <a:pt x="641" y="847"/>
                                      </a:lnTo>
                                      <a:lnTo>
                                        <a:pt x="628" y="824"/>
                                      </a:lnTo>
                                      <a:lnTo>
                                        <a:pt x="614" y="801"/>
                                      </a:lnTo>
                                      <a:lnTo>
                                        <a:pt x="609" y="783"/>
                                      </a:lnTo>
                                      <a:lnTo>
                                        <a:pt x="609" y="764"/>
                                      </a:lnTo>
                                      <a:lnTo>
                                        <a:pt x="609" y="764"/>
                                      </a:lnTo>
                                      <a:lnTo>
                                        <a:pt x="609" y="727"/>
                                      </a:lnTo>
                                      <a:lnTo>
                                        <a:pt x="604" y="695"/>
                                      </a:lnTo>
                                      <a:lnTo>
                                        <a:pt x="595" y="626"/>
                                      </a:lnTo>
                                      <a:lnTo>
                                        <a:pt x="581" y="562"/>
                                      </a:lnTo>
                                      <a:lnTo>
                                        <a:pt x="572" y="497"/>
                                      </a:lnTo>
                                      <a:lnTo>
                                        <a:pt x="572" y="497"/>
                                      </a:lnTo>
                                      <a:lnTo>
                                        <a:pt x="572" y="423"/>
                                      </a:lnTo>
                                      <a:lnTo>
                                        <a:pt x="568" y="331"/>
                                      </a:lnTo>
                                      <a:lnTo>
                                        <a:pt x="563" y="285"/>
                                      </a:lnTo>
                                      <a:lnTo>
                                        <a:pt x="554" y="235"/>
                                      </a:lnTo>
                                      <a:lnTo>
                                        <a:pt x="540" y="179"/>
                                      </a:lnTo>
                                      <a:lnTo>
                                        <a:pt x="512" y="124"/>
                                      </a:lnTo>
                                      <a:lnTo>
                                        <a:pt x="512" y="124"/>
                                      </a:lnTo>
                                      <a:close/>
                                    </a:path>
                                  </a:pathLst>
                                </a:custGeom>
                                <a:solidFill>
                                  <a:srgbClr val="000000"/>
                                </a:solidFill>
                                <a:ln w="0">
                                  <a:noFill/>
                                </a:ln>
                              </wps:spPr>
                              <wps:style>
                                <a:lnRef idx="0"/>
                                <a:fillRef idx="0"/>
                                <a:effectRef idx="0"/>
                                <a:fontRef idx="minor"/>
                              </wps:style>
                              <wps:bodyPr/>
                            </wps:wsp>
                            <wps:wsp>
                              <wps:cNvSpPr/>
                              <wps:spPr>
                                <a:xfrm rot="845400">
                                  <a:off x="21960" y="418320"/>
                                  <a:ext cx="37440" cy="49680"/>
                                </a:xfrm>
                                <a:custGeom>
                                  <a:avLst/>
                                  <a:gdLst/>
                                  <a:ahLst/>
                                  <a:rect l="l" t="t" r="r" b="b"/>
                                  <a:pathLst>
                                    <a:path w="217" h="235">
                                      <a:moveTo>
                                        <a:pt x="79" y="0"/>
                                      </a:moveTo>
                                      <a:lnTo>
                                        <a:pt x="79" y="0"/>
                                      </a:lnTo>
                                      <a:lnTo>
                                        <a:pt x="47" y="56"/>
                                      </a:lnTo>
                                      <a:lnTo>
                                        <a:pt x="24" y="102"/>
                                      </a:lnTo>
                                      <a:lnTo>
                                        <a:pt x="5" y="143"/>
                                      </a:lnTo>
                                      <a:lnTo>
                                        <a:pt x="5" y="143"/>
                                      </a:lnTo>
                                      <a:lnTo>
                                        <a:pt x="0" y="171"/>
                                      </a:lnTo>
                                      <a:lnTo>
                                        <a:pt x="0" y="194"/>
                                      </a:lnTo>
                                      <a:lnTo>
                                        <a:pt x="14" y="212"/>
                                      </a:lnTo>
                                      <a:lnTo>
                                        <a:pt x="28" y="221"/>
                                      </a:lnTo>
                                      <a:lnTo>
                                        <a:pt x="28" y="221"/>
                                      </a:lnTo>
                                      <a:lnTo>
                                        <a:pt x="51" y="231"/>
                                      </a:lnTo>
                                      <a:lnTo>
                                        <a:pt x="79" y="235"/>
                                      </a:lnTo>
                                      <a:lnTo>
                                        <a:pt x="93" y="235"/>
                                      </a:lnTo>
                                      <a:lnTo>
                                        <a:pt x="111" y="226"/>
                                      </a:lnTo>
                                      <a:lnTo>
                                        <a:pt x="125" y="217"/>
                                      </a:lnTo>
                                      <a:lnTo>
                                        <a:pt x="139" y="203"/>
                                      </a:lnTo>
                                      <a:lnTo>
                                        <a:pt x="139" y="203"/>
                                      </a:lnTo>
                                      <a:lnTo>
                                        <a:pt x="190" y="129"/>
                                      </a:lnTo>
                                      <a:lnTo>
                                        <a:pt x="217" y="88"/>
                                      </a:lnTo>
                                      <a:lnTo>
                                        <a:pt x="217" y="88"/>
                                      </a:lnTo>
                                      <a:lnTo>
                                        <a:pt x="208" y="74"/>
                                      </a:lnTo>
                                      <a:lnTo>
                                        <a:pt x="199" y="56"/>
                                      </a:lnTo>
                                      <a:lnTo>
                                        <a:pt x="185" y="42"/>
                                      </a:lnTo>
                                      <a:lnTo>
                                        <a:pt x="166" y="23"/>
                                      </a:lnTo>
                                      <a:lnTo>
                                        <a:pt x="143" y="10"/>
                                      </a:lnTo>
                                      <a:lnTo>
                                        <a:pt x="111" y="0"/>
                                      </a:lnTo>
                                      <a:lnTo>
                                        <a:pt x="79" y="0"/>
                                      </a:lnTo>
                                      <a:lnTo>
                                        <a:pt x="79" y="0"/>
                                      </a:lnTo>
                                      <a:close/>
                                    </a:path>
                                  </a:pathLst>
                                </a:custGeom>
                                <a:solidFill>
                                  <a:srgbClr val="ffffff"/>
                                </a:solidFill>
                                <a:ln w="0">
                                  <a:noFill/>
                                </a:ln>
                              </wps:spPr>
                              <wps:style>
                                <a:lnRef idx="0"/>
                                <a:fillRef idx="0"/>
                                <a:effectRef idx="0"/>
                                <a:fontRef idx="minor"/>
                              </wps:style>
                              <wps:bodyPr/>
                            </wps:wsp>
                            <wps:wsp>
                              <wps:cNvSpPr/>
                              <wps:spPr>
                                <a:xfrm rot="845400">
                                  <a:off x="25920" y="475920"/>
                                  <a:ext cx="15840" cy="20880"/>
                                </a:xfrm>
                                <a:custGeom>
                                  <a:avLst/>
                                  <a:gdLst/>
                                  <a:ahLst/>
                                  <a:rect l="l" t="t" r="r" b="b"/>
                                  <a:pathLst>
                                    <a:path w="92" h="101">
                                      <a:moveTo>
                                        <a:pt x="69" y="0"/>
                                      </a:moveTo>
                                      <a:lnTo>
                                        <a:pt x="69" y="0"/>
                                      </a:lnTo>
                                      <a:lnTo>
                                        <a:pt x="59" y="5"/>
                                      </a:lnTo>
                                      <a:lnTo>
                                        <a:pt x="36" y="23"/>
                                      </a:lnTo>
                                      <a:lnTo>
                                        <a:pt x="23" y="37"/>
                                      </a:lnTo>
                                      <a:lnTo>
                                        <a:pt x="18" y="46"/>
                                      </a:lnTo>
                                      <a:lnTo>
                                        <a:pt x="18" y="60"/>
                                      </a:lnTo>
                                      <a:lnTo>
                                        <a:pt x="27" y="74"/>
                                      </a:lnTo>
                                      <a:lnTo>
                                        <a:pt x="27" y="74"/>
                                      </a:lnTo>
                                      <a:lnTo>
                                        <a:pt x="36" y="83"/>
                                      </a:lnTo>
                                      <a:lnTo>
                                        <a:pt x="50" y="83"/>
                                      </a:lnTo>
                                      <a:lnTo>
                                        <a:pt x="64" y="74"/>
                                      </a:lnTo>
                                      <a:lnTo>
                                        <a:pt x="73" y="60"/>
                                      </a:lnTo>
                                      <a:lnTo>
                                        <a:pt x="87" y="28"/>
                                      </a:lnTo>
                                      <a:lnTo>
                                        <a:pt x="92" y="14"/>
                                      </a:lnTo>
                                      <a:lnTo>
                                        <a:pt x="92" y="14"/>
                                      </a:lnTo>
                                      <a:lnTo>
                                        <a:pt x="92" y="32"/>
                                      </a:lnTo>
                                      <a:lnTo>
                                        <a:pt x="78" y="69"/>
                                      </a:lnTo>
                                      <a:lnTo>
                                        <a:pt x="69" y="83"/>
                                      </a:lnTo>
                                      <a:lnTo>
                                        <a:pt x="55" y="97"/>
                                      </a:lnTo>
                                      <a:lnTo>
                                        <a:pt x="41" y="101"/>
                                      </a:lnTo>
                                      <a:lnTo>
                                        <a:pt x="32" y="97"/>
                                      </a:lnTo>
                                      <a:lnTo>
                                        <a:pt x="18" y="92"/>
                                      </a:lnTo>
                                      <a:lnTo>
                                        <a:pt x="18" y="92"/>
                                      </a:lnTo>
                                      <a:lnTo>
                                        <a:pt x="4" y="83"/>
                                      </a:lnTo>
                                      <a:lnTo>
                                        <a:pt x="0" y="69"/>
                                      </a:lnTo>
                                      <a:lnTo>
                                        <a:pt x="4" y="51"/>
                                      </a:lnTo>
                                      <a:lnTo>
                                        <a:pt x="13" y="37"/>
                                      </a:lnTo>
                                      <a:lnTo>
                                        <a:pt x="23" y="23"/>
                                      </a:lnTo>
                                      <a:lnTo>
                                        <a:pt x="36" y="14"/>
                                      </a:lnTo>
                                      <a:lnTo>
                                        <a:pt x="55" y="5"/>
                                      </a:lnTo>
                                      <a:lnTo>
                                        <a:pt x="69" y="0"/>
                                      </a:lnTo>
                                      <a:lnTo>
                                        <a:pt x="69" y="0"/>
                                      </a:lnTo>
                                      <a:close/>
                                    </a:path>
                                  </a:pathLst>
                                </a:custGeom>
                                <a:solidFill>
                                  <a:srgbClr val="ffffff"/>
                                </a:solidFill>
                                <a:ln w="0">
                                  <a:noFill/>
                                </a:ln>
                              </wps:spPr>
                              <wps:style>
                                <a:lnRef idx="0"/>
                                <a:fillRef idx="0"/>
                                <a:effectRef idx="0"/>
                                <a:fontRef idx="minor"/>
                              </wps:style>
                              <wps:bodyPr/>
                            </wps:wsp>
                            <wps:wsp>
                              <wps:cNvSpPr/>
                              <wps:spPr>
                                <a:xfrm rot="845400">
                                  <a:off x="59760" y="442080"/>
                                  <a:ext cx="103680" cy="106200"/>
                                </a:xfrm>
                                <a:custGeom>
                                  <a:avLst/>
                                  <a:gdLst/>
                                  <a:ahLst/>
                                  <a:rect l="l" t="t" r="r" b="b"/>
                                  <a:pathLst>
                                    <a:path w="595" h="498">
                                      <a:moveTo>
                                        <a:pt x="60" y="69"/>
                                      </a:moveTo>
                                      <a:lnTo>
                                        <a:pt x="60" y="69"/>
                                      </a:lnTo>
                                      <a:lnTo>
                                        <a:pt x="64" y="88"/>
                                      </a:lnTo>
                                      <a:lnTo>
                                        <a:pt x="69" y="120"/>
                                      </a:lnTo>
                                      <a:lnTo>
                                        <a:pt x="74" y="162"/>
                                      </a:lnTo>
                                      <a:lnTo>
                                        <a:pt x="74" y="180"/>
                                      </a:lnTo>
                                      <a:lnTo>
                                        <a:pt x="69" y="203"/>
                                      </a:lnTo>
                                      <a:lnTo>
                                        <a:pt x="69" y="203"/>
                                      </a:lnTo>
                                      <a:lnTo>
                                        <a:pt x="64" y="208"/>
                                      </a:lnTo>
                                      <a:lnTo>
                                        <a:pt x="55" y="212"/>
                                      </a:lnTo>
                                      <a:lnTo>
                                        <a:pt x="37" y="212"/>
                                      </a:lnTo>
                                      <a:lnTo>
                                        <a:pt x="37" y="212"/>
                                      </a:lnTo>
                                      <a:lnTo>
                                        <a:pt x="32" y="212"/>
                                      </a:lnTo>
                                      <a:lnTo>
                                        <a:pt x="23" y="217"/>
                                      </a:lnTo>
                                      <a:lnTo>
                                        <a:pt x="18" y="231"/>
                                      </a:lnTo>
                                      <a:lnTo>
                                        <a:pt x="18" y="231"/>
                                      </a:lnTo>
                                      <a:lnTo>
                                        <a:pt x="14" y="268"/>
                                      </a:lnTo>
                                      <a:lnTo>
                                        <a:pt x="4" y="304"/>
                                      </a:lnTo>
                                      <a:lnTo>
                                        <a:pt x="0" y="350"/>
                                      </a:lnTo>
                                      <a:lnTo>
                                        <a:pt x="0" y="396"/>
                                      </a:lnTo>
                                      <a:lnTo>
                                        <a:pt x="9" y="438"/>
                                      </a:lnTo>
                                      <a:lnTo>
                                        <a:pt x="18" y="456"/>
                                      </a:lnTo>
                                      <a:lnTo>
                                        <a:pt x="27" y="470"/>
                                      </a:lnTo>
                                      <a:lnTo>
                                        <a:pt x="41" y="484"/>
                                      </a:lnTo>
                                      <a:lnTo>
                                        <a:pt x="60" y="489"/>
                                      </a:lnTo>
                                      <a:lnTo>
                                        <a:pt x="60" y="489"/>
                                      </a:lnTo>
                                      <a:lnTo>
                                        <a:pt x="106" y="493"/>
                                      </a:lnTo>
                                      <a:lnTo>
                                        <a:pt x="170" y="498"/>
                                      </a:lnTo>
                                      <a:lnTo>
                                        <a:pt x="170" y="498"/>
                                      </a:lnTo>
                                      <a:lnTo>
                                        <a:pt x="230" y="498"/>
                                      </a:lnTo>
                                      <a:lnTo>
                                        <a:pt x="295" y="493"/>
                                      </a:lnTo>
                                      <a:lnTo>
                                        <a:pt x="364" y="484"/>
                                      </a:lnTo>
                                      <a:lnTo>
                                        <a:pt x="429" y="475"/>
                                      </a:lnTo>
                                      <a:lnTo>
                                        <a:pt x="484" y="461"/>
                                      </a:lnTo>
                                      <a:lnTo>
                                        <a:pt x="535" y="443"/>
                                      </a:lnTo>
                                      <a:lnTo>
                                        <a:pt x="553" y="429"/>
                                      </a:lnTo>
                                      <a:lnTo>
                                        <a:pt x="572" y="419"/>
                                      </a:lnTo>
                                      <a:lnTo>
                                        <a:pt x="585" y="406"/>
                                      </a:lnTo>
                                      <a:lnTo>
                                        <a:pt x="595" y="392"/>
                                      </a:lnTo>
                                      <a:lnTo>
                                        <a:pt x="595" y="392"/>
                                      </a:lnTo>
                                      <a:lnTo>
                                        <a:pt x="595" y="364"/>
                                      </a:lnTo>
                                      <a:lnTo>
                                        <a:pt x="595" y="341"/>
                                      </a:lnTo>
                                      <a:lnTo>
                                        <a:pt x="590" y="309"/>
                                      </a:lnTo>
                                      <a:lnTo>
                                        <a:pt x="581" y="291"/>
                                      </a:lnTo>
                                      <a:lnTo>
                                        <a:pt x="572" y="277"/>
                                      </a:lnTo>
                                      <a:lnTo>
                                        <a:pt x="558" y="263"/>
                                      </a:lnTo>
                                      <a:lnTo>
                                        <a:pt x="544" y="249"/>
                                      </a:lnTo>
                                      <a:lnTo>
                                        <a:pt x="521" y="240"/>
                                      </a:lnTo>
                                      <a:lnTo>
                                        <a:pt x="498" y="231"/>
                                      </a:lnTo>
                                      <a:lnTo>
                                        <a:pt x="466" y="226"/>
                                      </a:lnTo>
                                      <a:lnTo>
                                        <a:pt x="429" y="221"/>
                                      </a:lnTo>
                                      <a:lnTo>
                                        <a:pt x="429" y="221"/>
                                      </a:lnTo>
                                      <a:lnTo>
                                        <a:pt x="401" y="221"/>
                                      </a:lnTo>
                                      <a:lnTo>
                                        <a:pt x="383" y="212"/>
                                      </a:lnTo>
                                      <a:lnTo>
                                        <a:pt x="369" y="198"/>
                                      </a:lnTo>
                                      <a:lnTo>
                                        <a:pt x="359" y="189"/>
                                      </a:lnTo>
                                      <a:lnTo>
                                        <a:pt x="350" y="162"/>
                                      </a:lnTo>
                                      <a:lnTo>
                                        <a:pt x="350" y="148"/>
                                      </a:lnTo>
                                      <a:lnTo>
                                        <a:pt x="346" y="143"/>
                                      </a:lnTo>
                                      <a:lnTo>
                                        <a:pt x="346" y="143"/>
                                      </a:lnTo>
                                      <a:lnTo>
                                        <a:pt x="336" y="139"/>
                                      </a:lnTo>
                                      <a:lnTo>
                                        <a:pt x="327" y="139"/>
                                      </a:lnTo>
                                      <a:lnTo>
                                        <a:pt x="313" y="148"/>
                                      </a:lnTo>
                                      <a:lnTo>
                                        <a:pt x="304" y="157"/>
                                      </a:lnTo>
                                      <a:lnTo>
                                        <a:pt x="300" y="162"/>
                                      </a:lnTo>
                                      <a:lnTo>
                                        <a:pt x="300" y="162"/>
                                      </a:lnTo>
                                      <a:lnTo>
                                        <a:pt x="300" y="162"/>
                                      </a:lnTo>
                                      <a:lnTo>
                                        <a:pt x="295" y="139"/>
                                      </a:lnTo>
                                      <a:lnTo>
                                        <a:pt x="300" y="120"/>
                                      </a:lnTo>
                                      <a:lnTo>
                                        <a:pt x="304" y="97"/>
                                      </a:lnTo>
                                      <a:lnTo>
                                        <a:pt x="313" y="79"/>
                                      </a:lnTo>
                                      <a:lnTo>
                                        <a:pt x="332" y="46"/>
                                      </a:lnTo>
                                      <a:lnTo>
                                        <a:pt x="341" y="33"/>
                                      </a:lnTo>
                                      <a:lnTo>
                                        <a:pt x="341" y="33"/>
                                      </a:lnTo>
                                      <a:lnTo>
                                        <a:pt x="313" y="19"/>
                                      </a:lnTo>
                                      <a:lnTo>
                                        <a:pt x="276" y="10"/>
                                      </a:lnTo>
                                      <a:lnTo>
                                        <a:pt x="240" y="0"/>
                                      </a:lnTo>
                                      <a:lnTo>
                                        <a:pt x="193" y="0"/>
                                      </a:lnTo>
                                      <a:lnTo>
                                        <a:pt x="170" y="0"/>
                                      </a:lnTo>
                                      <a:lnTo>
                                        <a:pt x="147" y="10"/>
                                      </a:lnTo>
                                      <a:lnTo>
                                        <a:pt x="124" y="19"/>
                                      </a:lnTo>
                                      <a:lnTo>
                                        <a:pt x="101" y="28"/>
                                      </a:lnTo>
                                      <a:lnTo>
                                        <a:pt x="78" y="46"/>
                                      </a:lnTo>
                                      <a:lnTo>
                                        <a:pt x="60" y="69"/>
                                      </a:lnTo>
                                      <a:lnTo>
                                        <a:pt x="60" y="69"/>
                                      </a:lnTo>
                                      <a:close/>
                                    </a:path>
                                  </a:pathLst>
                                </a:custGeom>
                                <a:solidFill>
                                  <a:srgbClr val="000000"/>
                                </a:solidFill>
                                <a:ln w="0">
                                  <a:noFill/>
                                </a:ln>
                              </wps:spPr>
                              <wps:style>
                                <a:lnRef idx="0"/>
                                <a:fillRef idx="0"/>
                                <a:effectRef idx="0"/>
                                <a:fontRef idx="minor"/>
                              </wps:style>
                              <wps:bodyPr/>
                            </wps:wsp>
                            <wps:wsp>
                              <wps:cNvSpPr/>
                              <wps:spPr>
                                <a:xfrm rot="845400">
                                  <a:off x="87480" y="451080"/>
                                  <a:ext cx="29160" cy="50760"/>
                                </a:xfrm>
                                <a:custGeom>
                                  <a:avLst/>
                                  <a:gdLst/>
                                  <a:ahLst/>
                                  <a:rect l="l" t="t" r="r" b="b"/>
                                  <a:pathLst>
                                    <a:path w="170" h="240">
                                      <a:moveTo>
                                        <a:pt x="0" y="46"/>
                                      </a:moveTo>
                                      <a:lnTo>
                                        <a:pt x="0" y="46"/>
                                      </a:lnTo>
                                      <a:lnTo>
                                        <a:pt x="0" y="97"/>
                                      </a:lnTo>
                                      <a:lnTo>
                                        <a:pt x="9" y="143"/>
                                      </a:lnTo>
                                      <a:lnTo>
                                        <a:pt x="14" y="189"/>
                                      </a:lnTo>
                                      <a:lnTo>
                                        <a:pt x="14" y="189"/>
                                      </a:lnTo>
                                      <a:lnTo>
                                        <a:pt x="18" y="203"/>
                                      </a:lnTo>
                                      <a:lnTo>
                                        <a:pt x="27" y="217"/>
                                      </a:lnTo>
                                      <a:lnTo>
                                        <a:pt x="37" y="226"/>
                                      </a:lnTo>
                                      <a:lnTo>
                                        <a:pt x="46" y="230"/>
                                      </a:lnTo>
                                      <a:lnTo>
                                        <a:pt x="69" y="240"/>
                                      </a:lnTo>
                                      <a:lnTo>
                                        <a:pt x="92" y="240"/>
                                      </a:lnTo>
                                      <a:lnTo>
                                        <a:pt x="92" y="240"/>
                                      </a:lnTo>
                                      <a:lnTo>
                                        <a:pt x="120" y="235"/>
                                      </a:lnTo>
                                      <a:lnTo>
                                        <a:pt x="143" y="221"/>
                                      </a:lnTo>
                                      <a:lnTo>
                                        <a:pt x="152" y="212"/>
                                      </a:lnTo>
                                      <a:lnTo>
                                        <a:pt x="161" y="198"/>
                                      </a:lnTo>
                                      <a:lnTo>
                                        <a:pt x="170" y="180"/>
                                      </a:lnTo>
                                      <a:lnTo>
                                        <a:pt x="170" y="161"/>
                                      </a:lnTo>
                                      <a:lnTo>
                                        <a:pt x="170" y="161"/>
                                      </a:lnTo>
                                      <a:lnTo>
                                        <a:pt x="170" y="18"/>
                                      </a:lnTo>
                                      <a:lnTo>
                                        <a:pt x="170" y="18"/>
                                      </a:lnTo>
                                      <a:lnTo>
                                        <a:pt x="156" y="14"/>
                                      </a:lnTo>
                                      <a:lnTo>
                                        <a:pt x="138" y="5"/>
                                      </a:lnTo>
                                      <a:lnTo>
                                        <a:pt x="115" y="5"/>
                                      </a:lnTo>
                                      <a:lnTo>
                                        <a:pt x="87" y="0"/>
                                      </a:lnTo>
                                      <a:lnTo>
                                        <a:pt x="55" y="9"/>
                                      </a:lnTo>
                                      <a:lnTo>
                                        <a:pt x="27" y="23"/>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845400">
                                  <a:off x="93960" y="500400"/>
                                  <a:ext cx="56520" cy="43200"/>
                                </a:xfrm>
                                <a:custGeom>
                                  <a:avLst/>
                                  <a:gdLst/>
                                  <a:ahLst/>
                                  <a:rect l="l" t="t" r="r" b="b"/>
                                  <a:pathLst>
                                    <a:path w="323" h="203">
                                      <a:moveTo>
                                        <a:pt x="281" y="0"/>
                                      </a:moveTo>
                                      <a:lnTo>
                                        <a:pt x="281" y="0"/>
                                      </a:lnTo>
                                      <a:lnTo>
                                        <a:pt x="291" y="14"/>
                                      </a:lnTo>
                                      <a:lnTo>
                                        <a:pt x="314" y="51"/>
                                      </a:lnTo>
                                      <a:lnTo>
                                        <a:pt x="318" y="69"/>
                                      </a:lnTo>
                                      <a:lnTo>
                                        <a:pt x="323" y="92"/>
                                      </a:lnTo>
                                      <a:lnTo>
                                        <a:pt x="318" y="115"/>
                                      </a:lnTo>
                                      <a:lnTo>
                                        <a:pt x="305" y="138"/>
                                      </a:lnTo>
                                      <a:lnTo>
                                        <a:pt x="305" y="138"/>
                                      </a:lnTo>
                                      <a:lnTo>
                                        <a:pt x="277" y="156"/>
                                      </a:lnTo>
                                      <a:lnTo>
                                        <a:pt x="235" y="170"/>
                                      </a:lnTo>
                                      <a:lnTo>
                                        <a:pt x="189" y="180"/>
                                      </a:lnTo>
                                      <a:lnTo>
                                        <a:pt x="143" y="189"/>
                                      </a:lnTo>
                                      <a:lnTo>
                                        <a:pt x="51" y="198"/>
                                      </a:lnTo>
                                      <a:lnTo>
                                        <a:pt x="0" y="203"/>
                                      </a:lnTo>
                                      <a:lnTo>
                                        <a:pt x="0" y="203"/>
                                      </a:lnTo>
                                      <a:lnTo>
                                        <a:pt x="46" y="193"/>
                                      </a:lnTo>
                                      <a:lnTo>
                                        <a:pt x="102" y="184"/>
                                      </a:lnTo>
                                      <a:lnTo>
                                        <a:pt x="166" y="166"/>
                                      </a:lnTo>
                                      <a:lnTo>
                                        <a:pt x="198" y="156"/>
                                      </a:lnTo>
                                      <a:lnTo>
                                        <a:pt x="226" y="143"/>
                                      </a:lnTo>
                                      <a:lnTo>
                                        <a:pt x="254" y="124"/>
                                      </a:lnTo>
                                      <a:lnTo>
                                        <a:pt x="272" y="106"/>
                                      </a:lnTo>
                                      <a:lnTo>
                                        <a:pt x="286" y="83"/>
                                      </a:lnTo>
                                      <a:lnTo>
                                        <a:pt x="295" y="60"/>
                                      </a:lnTo>
                                      <a:lnTo>
                                        <a:pt x="291" y="32"/>
                                      </a:lnTo>
                                      <a:lnTo>
                                        <a:pt x="281" y="0"/>
                                      </a:lnTo>
                                      <a:lnTo>
                                        <a:pt x="281" y="0"/>
                                      </a:lnTo>
                                      <a:close/>
                                    </a:path>
                                  </a:pathLst>
                                </a:custGeom>
                                <a:solidFill>
                                  <a:srgbClr val="ffffff"/>
                                </a:solidFill>
                                <a:ln w="0">
                                  <a:noFill/>
                                </a:ln>
                              </wps:spPr>
                              <wps:style>
                                <a:lnRef idx="0"/>
                                <a:fillRef idx="0"/>
                                <a:effectRef idx="0"/>
                                <a:fontRef idx="minor"/>
                              </wps:style>
                              <wps:bodyPr/>
                            </wps:wsp>
                            <wps:wsp>
                              <wps:cNvSpPr/>
                              <wps:spPr>
                                <a:xfrm rot="845400">
                                  <a:off x="108720" y="497520"/>
                                  <a:ext cx="15120" cy="23040"/>
                                </a:xfrm>
                                <a:custGeom>
                                  <a:avLst/>
                                  <a:gdLst/>
                                  <a:ahLst/>
                                  <a:rect l="l" t="t" r="r" b="b"/>
                                  <a:pathLst>
                                    <a:path w="88" h="110">
                                      <a:moveTo>
                                        <a:pt x="60" y="0"/>
                                      </a:moveTo>
                                      <a:lnTo>
                                        <a:pt x="60" y="0"/>
                                      </a:lnTo>
                                      <a:lnTo>
                                        <a:pt x="46" y="9"/>
                                      </a:lnTo>
                                      <a:lnTo>
                                        <a:pt x="28" y="32"/>
                                      </a:lnTo>
                                      <a:lnTo>
                                        <a:pt x="19" y="46"/>
                                      </a:lnTo>
                                      <a:lnTo>
                                        <a:pt x="14" y="60"/>
                                      </a:lnTo>
                                      <a:lnTo>
                                        <a:pt x="19" y="73"/>
                                      </a:lnTo>
                                      <a:lnTo>
                                        <a:pt x="28" y="87"/>
                                      </a:lnTo>
                                      <a:lnTo>
                                        <a:pt x="28" y="87"/>
                                      </a:lnTo>
                                      <a:lnTo>
                                        <a:pt x="46" y="92"/>
                                      </a:lnTo>
                                      <a:lnTo>
                                        <a:pt x="55" y="87"/>
                                      </a:lnTo>
                                      <a:lnTo>
                                        <a:pt x="69" y="78"/>
                                      </a:lnTo>
                                      <a:lnTo>
                                        <a:pt x="74" y="60"/>
                                      </a:lnTo>
                                      <a:lnTo>
                                        <a:pt x="83" y="23"/>
                                      </a:lnTo>
                                      <a:lnTo>
                                        <a:pt x="88" y="9"/>
                                      </a:lnTo>
                                      <a:lnTo>
                                        <a:pt x="88" y="9"/>
                                      </a:lnTo>
                                      <a:lnTo>
                                        <a:pt x="88" y="27"/>
                                      </a:lnTo>
                                      <a:lnTo>
                                        <a:pt x="83" y="64"/>
                                      </a:lnTo>
                                      <a:lnTo>
                                        <a:pt x="79" y="87"/>
                                      </a:lnTo>
                                      <a:lnTo>
                                        <a:pt x="65" y="101"/>
                                      </a:lnTo>
                                      <a:lnTo>
                                        <a:pt x="51" y="110"/>
                                      </a:lnTo>
                                      <a:lnTo>
                                        <a:pt x="42" y="110"/>
                                      </a:lnTo>
                                      <a:lnTo>
                                        <a:pt x="28" y="110"/>
                                      </a:lnTo>
                                      <a:lnTo>
                                        <a:pt x="28" y="110"/>
                                      </a:lnTo>
                                      <a:lnTo>
                                        <a:pt x="9" y="101"/>
                                      </a:lnTo>
                                      <a:lnTo>
                                        <a:pt x="0" y="87"/>
                                      </a:lnTo>
                                      <a:lnTo>
                                        <a:pt x="0" y="69"/>
                                      </a:lnTo>
                                      <a:lnTo>
                                        <a:pt x="5" y="50"/>
                                      </a:lnTo>
                                      <a:lnTo>
                                        <a:pt x="14" y="37"/>
                                      </a:lnTo>
                                      <a:lnTo>
                                        <a:pt x="28" y="18"/>
                                      </a:lnTo>
                                      <a:lnTo>
                                        <a:pt x="42" y="9"/>
                                      </a:lnTo>
                                      <a:lnTo>
                                        <a:pt x="60" y="0"/>
                                      </a:lnTo>
                                      <a:lnTo>
                                        <a:pt x="60" y="0"/>
                                      </a:lnTo>
                                      <a:close/>
                                    </a:path>
                                  </a:pathLst>
                                </a:custGeom>
                                <a:solidFill>
                                  <a:srgbClr val="ffffff"/>
                                </a:solidFill>
                                <a:ln w="0">
                                  <a:noFill/>
                                </a:ln>
                              </wps:spPr>
                              <wps:style>
                                <a:lnRef idx="0"/>
                                <a:fillRef idx="0"/>
                                <a:effectRef idx="0"/>
                                <a:fontRef idx="minor"/>
                              </wps:style>
                              <wps:bodyPr/>
                            </wps:wsp>
                            <wps:wsp>
                              <wps:cNvSpPr/>
                              <wps:spPr>
                                <a:xfrm rot="845400">
                                  <a:off x="17640" y="340920"/>
                                  <a:ext cx="130320" cy="163800"/>
                                </a:xfrm>
                                <a:custGeom>
                                  <a:avLst/>
                                  <a:gdLst/>
                                  <a:ahLst/>
                                  <a:rect l="l" t="t" r="r" b="b"/>
                                  <a:pathLst>
                                    <a:path w="747" h="769">
                                      <a:moveTo>
                                        <a:pt x="720" y="134"/>
                                      </a:moveTo>
                                      <a:lnTo>
                                        <a:pt x="720" y="134"/>
                                      </a:lnTo>
                                      <a:lnTo>
                                        <a:pt x="710" y="184"/>
                                      </a:lnTo>
                                      <a:lnTo>
                                        <a:pt x="706" y="240"/>
                                      </a:lnTo>
                                      <a:lnTo>
                                        <a:pt x="697" y="313"/>
                                      </a:lnTo>
                                      <a:lnTo>
                                        <a:pt x="697" y="313"/>
                                      </a:lnTo>
                                      <a:lnTo>
                                        <a:pt x="697" y="369"/>
                                      </a:lnTo>
                                      <a:lnTo>
                                        <a:pt x="701" y="410"/>
                                      </a:lnTo>
                                      <a:lnTo>
                                        <a:pt x="706" y="442"/>
                                      </a:lnTo>
                                      <a:lnTo>
                                        <a:pt x="715" y="470"/>
                                      </a:lnTo>
                                      <a:lnTo>
                                        <a:pt x="729" y="502"/>
                                      </a:lnTo>
                                      <a:lnTo>
                                        <a:pt x="738" y="511"/>
                                      </a:lnTo>
                                      <a:lnTo>
                                        <a:pt x="743" y="525"/>
                                      </a:lnTo>
                                      <a:lnTo>
                                        <a:pt x="743" y="525"/>
                                      </a:lnTo>
                                      <a:lnTo>
                                        <a:pt x="747" y="562"/>
                                      </a:lnTo>
                                      <a:lnTo>
                                        <a:pt x="747" y="594"/>
                                      </a:lnTo>
                                      <a:lnTo>
                                        <a:pt x="743" y="622"/>
                                      </a:lnTo>
                                      <a:lnTo>
                                        <a:pt x="738" y="645"/>
                                      </a:lnTo>
                                      <a:lnTo>
                                        <a:pt x="724" y="663"/>
                                      </a:lnTo>
                                      <a:lnTo>
                                        <a:pt x="710" y="682"/>
                                      </a:lnTo>
                                      <a:lnTo>
                                        <a:pt x="678" y="710"/>
                                      </a:lnTo>
                                      <a:lnTo>
                                        <a:pt x="678" y="710"/>
                                      </a:lnTo>
                                      <a:lnTo>
                                        <a:pt x="641" y="737"/>
                                      </a:lnTo>
                                      <a:lnTo>
                                        <a:pt x="604" y="751"/>
                                      </a:lnTo>
                                      <a:lnTo>
                                        <a:pt x="572" y="765"/>
                                      </a:lnTo>
                                      <a:lnTo>
                                        <a:pt x="535" y="769"/>
                                      </a:lnTo>
                                      <a:lnTo>
                                        <a:pt x="508" y="769"/>
                                      </a:lnTo>
                                      <a:lnTo>
                                        <a:pt x="475" y="765"/>
                                      </a:lnTo>
                                      <a:lnTo>
                                        <a:pt x="443" y="756"/>
                                      </a:lnTo>
                                      <a:lnTo>
                                        <a:pt x="415" y="746"/>
                                      </a:lnTo>
                                      <a:lnTo>
                                        <a:pt x="415" y="746"/>
                                      </a:lnTo>
                                      <a:lnTo>
                                        <a:pt x="397" y="737"/>
                                      </a:lnTo>
                                      <a:lnTo>
                                        <a:pt x="388" y="728"/>
                                      </a:lnTo>
                                      <a:lnTo>
                                        <a:pt x="378" y="714"/>
                                      </a:lnTo>
                                      <a:lnTo>
                                        <a:pt x="374" y="705"/>
                                      </a:lnTo>
                                      <a:lnTo>
                                        <a:pt x="374" y="673"/>
                                      </a:lnTo>
                                      <a:lnTo>
                                        <a:pt x="383" y="636"/>
                                      </a:lnTo>
                                      <a:lnTo>
                                        <a:pt x="397" y="594"/>
                                      </a:lnTo>
                                      <a:lnTo>
                                        <a:pt x="406" y="544"/>
                                      </a:lnTo>
                                      <a:lnTo>
                                        <a:pt x="411" y="493"/>
                                      </a:lnTo>
                                      <a:lnTo>
                                        <a:pt x="411" y="465"/>
                                      </a:lnTo>
                                      <a:lnTo>
                                        <a:pt x="411" y="433"/>
                                      </a:lnTo>
                                      <a:lnTo>
                                        <a:pt x="411" y="433"/>
                                      </a:lnTo>
                                      <a:lnTo>
                                        <a:pt x="406" y="433"/>
                                      </a:lnTo>
                                      <a:lnTo>
                                        <a:pt x="406" y="433"/>
                                      </a:lnTo>
                                      <a:lnTo>
                                        <a:pt x="397" y="447"/>
                                      </a:lnTo>
                                      <a:lnTo>
                                        <a:pt x="365" y="493"/>
                                      </a:lnTo>
                                      <a:lnTo>
                                        <a:pt x="337" y="548"/>
                                      </a:lnTo>
                                      <a:lnTo>
                                        <a:pt x="318" y="599"/>
                                      </a:lnTo>
                                      <a:lnTo>
                                        <a:pt x="318" y="599"/>
                                      </a:lnTo>
                                      <a:lnTo>
                                        <a:pt x="309" y="622"/>
                                      </a:lnTo>
                                      <a:lnTo>
                                        <a:pt x="300" y="640"/>
                                      </a:lnTo>
                                      <a:lnTo>
                                        <a:pt x="291" y="654"/>
                                      </a:lnTo>
                                      <a:lnTo>
                                        <a:pt x="282" y="663"/>
                                      </a:lnTo>
                                      <a:lnTo>
                                        <a:pt x="263" y="673"/>
                                      </a:lnTo>
                                      <a:lnTo>
                                        <a:pt x="245" y="677"/>
                                      </a:lnTo>
                                      <a:lnTo>
                                        <a:pt x="245" y="677"/>
                                      </a:lnTo>
                                      <a:lnTo>
                                        <a:pt x="217" y="682"/>
                                      </a:lnTo>
                                      <a:lnTo>
                                        <a:pt x="185" y="677"/>
                                      </a:lnTo>
                                      <a:lnTo>
                                        <a:pt x="157" y="668"/>
                                      </a:lnTo>
                                      <a:lnTo>
                                        <a:pt x="134" y="659"/>
                                      </a:lnTo>
                                      <a:lnTo>
                                        <a:pt x="106" y="640"/>
                                      </a:lnTo>
                                      <a:lnTo>
                                        <a:pt x="83" y="622"/>
                                      </a:lnTo>
                                      <a:lnTo>
                                        <a:pt x="65" y="604"/>
                                      </a:lnTo>
                                      <a:lnTo>
                                        <a:pt x="46" y="581"/>
                                      </a:lnTo>
                                      <a:lnTo>
                                        <a:pt x="33" y="558"/>
                                      </a:lnTo>
                                      <a:lnTo>
                                        <a:pt x="19" y="530"/>
                                      </a:lnTo>
                                      <a:lnTo>
                                        <a:pt x="10" y="507"/>
                                      </a:lnTo>
                                      <a:lnTo>
                                        <a:pt x="0" y="479"/>
                                      </a:lnTo>
                                      <a:lnTo>
                                        <a:pt x="0" y="456"/>
                                      </a:lnTo>
                                      <a:lnTo>
                                        <a:pt x="0" y="433"/>
                                      </a:lnTo>
                                      <a:lnTo>
                                        <a:pt x="0" y="410"/>
                                      </a:lnTo>
                                      <a:lnTo>
                                        <a:pt x="10" y="392"/>
                                      </a:lnTo>
                                      <a:lnTo>
                                        <a:pt x="10" y="392"/>
                                      </a:lnTo>
                                      <a:lnTo>
                                        <a:pt x="19" y="369"/>
                                      </a:lnTo>
                                      <a:lnTo>
                                        <a:pt x="33" y="355"/>
                                      </a:lnTo>
                                      <a:lnTo>
                                        <a:pt x="60" y="332"/>
                                      </a:lnTo>
                                      <a:lnTo>
                                        <a:pt x="88" y="309"/>
                                      </a:lnTo>
                                      <a:lnTo>
                                        <a:pt x="106" y="290"/>
                                      </a:lnTo>
                                      <a:lnTo>
                                        <a:pt x="125" y="267"/>
                                      </a:lnTo>
                                      <a:lnTo>
                                        <a:pt x="125" y="267"/>
                                      </a:lnTo>
                                      <a:lnTo>
                                        <a:pt x="148" y="240"/>
                                      </a:lnTo>
                                      <a:lnTo>
                                        <a:pt x="166" y="217"/>
                                      </a:lnTo>
                                      <a:lnTo>
                                        <a:pt x="189" y="194"/>
                                      </a:lnTo>
                                      <a:lnTo>
                                        <a:pt x="199" y="184"/>
                                      </a:lnTo>
                                      <a:lnTo>
                                        <a:pt x="203" y="171"/>
                                      </a:lnTo>
                                      <a:lnTo>
                                        <a:pt x="208" y="125"/>
                                      </a:lnTo>
                                      <a:lnTo>
                                        <a:pt x="208" y="125"/>
                                      </a:lnTo>
                                      <a:lnTo>
                                        <a:pt x="212" y="102"/>
                                      </a:lnTo>
                                      <a:lnTo>
                                        <a:pt x="217" y="79"/>
                                      </a:lnTo>
                                      <a:lnTo>
                                        <a:pt x="231" y="60"/>
                                      </a:lnTo>
                                      <a:lnTo>
                                        <a:pt x="249" y="46"/>
                                      </a:lnTo>
                                      <a:lnTo>
                                        <a:pt x="268" y="32"/>
                                      </a:lnTo>
                                      <a:lnTo>
                                        <a:pt x="291" y="19"/>
                                      </a:lnTo>
                                      <a:lnTo>
                                        <a:pt x="342" y="5"/>
                                      </a:lnTo>
                                      <a:lnTo>
                                        <a:pt x="397" y="0"/>
                                      </a:lnTo>
                                      <a:lnTo>
                                        <a:pt x="452" y="0"/>
                                      </a:lnTo>
                                      <a:lnTo>
                                        <a:pt x="508" y="9"/>
                                      </a:lnTo>
                                      <a:lnTo>
                                        <a:pt x="549" y="23"/>
                                      </a:lnTo>
                                      <a:lnTo>
                                        <a:pt x="549" y="23"/>
                                      </a:lnTo>
                                      <a:lnTo>
                                        <a:pt x="586" y="42"/>
                                      </a:lnTo>
                                      <a:lnTo>
                                        <a:pt x="623" y="60"/>
                                      </a:lnTo>
                                      <a:lnTo>
                                        <a:pt x="674" y="97"/>
                                      </a:lnTo>
                                      <a:lnTo>
                                        <a:pt x="710" y="125"/>
                                      </a:lnTo>
                                      <a:lnTo>
                                        <a:pt x="720" y="134"/>
                                      </a:lnTo>
                                      <a:lnTo>
                                        <a:pt x="720" y="134"/>
                                      </a:lnTo>
                                      <a:close/>
                                    </a:path>
                                  </a:pathLst>
                                </a:custGeom>
                                <a:solidFill>
                                  <a:srgbClr val="000000"/>
                                </a:solidFill>
                                <a:ln w="0">
                                  <a:noFill/>
                                </a:ln>
                              </wps:spPr>
                              <wps:style>
                                <a:lnRef idx="0"/>
                                <a:fillRef idx="0"/>
                                <a:effectRef idx="0"/>
                                <a:fontRef idx="minor"/>
                              </wps:style>
                              <wps:bodyPr/>
                            </wps:wsp>
                            <wps:wsp>
                              <wps:cNvSpPr/>
                              <wps:spPr>
                                <a:xfrm rot="845400">
                                  <a:off x="27720" y="347040"/>
                                  <a:ext cx="114840" cy="147960"/>
                                </a:xfrm>
                                <a:custGeom>
                                  <a:avLst/>
                                  <a:gdLst/>
                                  <a:ahLst/>
                                  <a:rect l="l" t="t" r="r" b="b"/>
                                  <a:pathLst>
                                    <a:path w="659" h="695">
                                      <a:moveTo>
                                        <a:pt x="641" y="470"/>
                                      </a:moveTo>
                                      <a:lnTo>
                                        <a:pt x="641" y="470"/>
                                      </a:lnTo>
                                      <a:lnTo>
                                        <a:pt x="632" y="451"/>
                                      </a:lnTo>
                                      <a:lnTo>
                                        <a:pt x="627" y="424"/>
                                      </a:lnTo>
                                      <a:lnTo>
                                        <a:pt x="623" y="359"/>
                                      </a:lnTo>
                                      <a:lnTo>
                                        <a:pt x="618" y="290"/>
                                      </a:lnTo>
                                      <a:lnTo>
                                        <a:pt x="618" y="244"/>
                                      </a:lnTo>
                                      <a:lnTo>
                                        <a:pt x="618" y="244"/>
                                      </a:lnTo>
                                      <a:lnTo>
                                        <a:pt x="641" y="92"/>
                                      </a:lnTo>
                                      <a:lnTo>
                                        <a:pt x="641" y="92"/>
                                      </a:lnTo>
                                      <a:lnTo>
                                        <a:pt x="632" y="92"/>
                                      </a:lnTo>
                                      <a:lnTo>
                                        <a:pt x="618" y="92"/>
                                      </a:lnTo>
                                      <a:lnTo>
                                        <a:pt x="595" y="83"/>
                                      </a:lnTo>
                                      <a:lnTo>
                                        <a:pt x="581" y="74"/>
                                      </a:lnTo>
                                      <a:lnTo>
                                        <a:pt x="567" y="64"/>
                                      </a:lnTo>
                                      <a:lnTo>
                                        <a:pt x="567" y="64"/>
                                      </a:lnTo>
                                      <a:lnTo>
                                        <a:pt x="544" y="37"/>
                                      </a:lnTo>
                                      <a:lnTo>
                                        <a:pt x="521" y="18"/>
                                      </a:lnTo>
                                      <a:lnTo>
                                        <a:pt x="498" y="4"/>
                                      </a:lnTo>
                                      <a:lnTo>
                                        <a:pt x="484" y="0"/>
                                      </a:lnTo>
                                      <a:lnTo>
                                        <a:pt x="466" y="0"/>
                                      </a:lnTo>
                                      <a:lnTo>
                                        <a:pt x="466" y="0"/>
                                      </a:lnTo>
                                      <a:lnTo>
                                        <a:pt x="438" y="9"/>
                                      </a:lnTo>
                                      <a:lnTo>
                                        <a:pt x="415" y="23"/>
                                      </a:lnTo>
                                      <a:lnTo>
                                        <a:pt x="378" y="55"/>
                                      </a:lnTo>
                                      <a:lnTo>
                                        <a:pt x="378" y="55"/>
                                      </a:lnTo>
                                      <a:lnTo>
                                        <a:pt x="350" y="69"/>
                                      </a:lnTo>
                                      <a:lnTo>
                                        <a:pt x="318" y="78"/>
                                      </a:lnTo>
                                      <a:lnTo>
                                        <a:pt x="318" y="78"/>
                                      </a:lnTo>
                                      <a:lnTo>
                                        <a:pt x="318" y="78"/>
                                      </a:lnTo>
                                      <a:lnTo>
                                        <a:pt x="318" y="78"/>
                                      </a:lnTo>
                                      <a:lnTo>
                                        <a:pt x="281" y="60"/>
                                      </a:lnTo>
                                      <a:lnTo>
                                        <a:pt x="244" y="37"/>
                                      </a:lnTo>
                                      <a:lnTo>
                                        <a:pt x="203" y="14"/>
                                      </a:lnTo>
                                      <a:lnTo>
                                        <a:pt x="203" y="14"/>
                                      </a:lnTo>
                                      <a:lnTo>
                                        <a:pt x="203" y="46"/>
                                      </a:lnTo>
                                      <a:lnTo>
                                        <a:pt x="198" y="106"/>
                                      </a:lnTo>
                                      <a:lnTo>
                                        <a:pt x="198" y="106"/>
                                      </a:lnTo>
                                      <a:lnTo>
                                        <a:pt x="189" y="156"/>
                                      </a:lnTo>
                                      <a:lnTo>
                                        <a:pt x="184" y="179"/>
                                      </a:lnTo>
                                      <a:lnTo>
                                        <a:pt x="171" y="203"/>
                                      </a:lnTo>
                                      <a:lnTo>
                                        <a:pt x="171" y="203"/>
                                      </a:lnTo>
                                      <a:lnTo>
                                        <a:pt x="134" y="267"/>
                                      </a:lnTo>
                                      <a:lnTo>
                                        <a:pt x="101" y="308"/>
                                      </a:lnTo>
                                      <a:lnTo>
                                        <a:pt x="74" y="336"/>
                                      </a:lnTo>
                                      <a:lnTo>
                                        <a:pt x="46" y="350"/>
                                      </a:lnTo>
                                      <a:lnTo>
                                        <a:pt x="28" y="355"/>
                                      </a:lnTo>
                                      <a:lnTo>
                                        <a:pt x="14" y="359"/>
                                      </a:lnTo>
                                      <a:lnTo>
                                        <a:pt x="5" y="364"/>
                                      </a:lnTo>
                                      <a:lnTo>
                                        <a:pt x="0" y="373"/>
                                      </a:lnTo>
                                      <a:lnTo>
                                        <a:pt x="0" y="373"/>
                                      </a:lnTo>
                                      <a:lnTo>
                                        <a:pt x="5" y="387"/>
                                      </a:lnTo>
                                      <a:lnTo>
                                        <a:pt x="9" y="391"/>
                                      </a:lnTo>
                                      <a:lnTo>
                                        <a:pt x="23" y="396"/>
                                      </a:lnTo>
                                      <a:lnTo>
                                        <a:pt x="32" y="401"/>
                                      </a:lnTo>
                                      <a:lnTo>
                                        <a:pt x="60" y="405"/>
                                      </a:lnTo>
                                      <a:lnTo>
                                        <a:pt x="74" y="405"/>
                                      </a:lnTo>
                                      <a:lnTo>
                                        <a:pt x="88" y="414"/>
                                      </a:lnTo>
                                      <a:lnTo>
                                        <a:pt x="88" y="414"/>
                                      </a:lnTo>
                                      <a:lnTo>
                                        <a:pt x="101" y="424"/>
                                      </a:lnTo>
                                      <a:lnTo>
                                        <a:pt x="111" y="437"/>
                                      </a:lnTo>
                                      <a:lnTo>
                                        <a:pt x="134" y="474"/>
                                      </a:lnTo>
                                      <a:lnTo>
                                        <a:pt x="148" y="516"/>
                                      </a:lnTo>
                                      <a:lnTo>
                                        <a:pt x="157" y="557"/>
                                      </a:lnTo>
                                      <a:lnTo>
                                        <a:pt x="157" y="557"/>
                                      </a:lnTo>
                                      <a:lnTo>
                                        <a:pt x="161" y="562"/>
                                      </a:lnTo>
                                      <a:lnTo>
                                        <a:pt x="166" y="562"/>
                                      </a:lnTo>
                                      <a:lnTo>
                                        <a:pt x="180" y="557"/>
                                      </a:lnTo>
                                      <a:lnTo>
                                        <a:pt x="198" y="534"/>
                                      </a:lnTo>
                                      <a:lnTo>
                                        <a:pt x="226" y="506"/>
                                      </a:lnTo>
                                      <a:lnTo>
                                        <a:pt x="281" y="437"/>
                                      </a:lnTo>
                                      <a:lnTo>
                                        <a:pt x="327" y="368"/>
                                      </a:lnTo>
                                      <a:lnTo>
                                        <a:pt x="327" y="368"/>
                                      </a:lnTo>
                                      <a:lnTo>
                                        <a:pt x="337" y="350"/>
                                      </a:lnTo>
                                      <a:lnTo>
                                        <a:pt x="346" y="345"/>
                                      </a:lnTo>
                                      <a:lnTo>
                                        <a:pt x="355" y="341"/>
                                      </a:lnTo>
                                      <a:lnTo>
                                        <a:pt x="355" y="341"/>
                                      </a:lnTo>
                                      <a:lnTo>
                                        <a:pt x="355" y="341"/>
                                      </a:lnTo>
                                      <a:lnTo>
                                        <a:pt x="364" y="345"/>
                                      </a:lnTo>
                                      <a:lnTo>
                                        <a:pt x="374" y="355"/>
                                      </a:lnTo>
                                      <a:lnTo>
                                        <a:pt x="378" y="368"/>
                                      </a:lnTo>
                                      <a:lnTo>
                                        <a:pt x="387" y="391"/>
                                      </a:lnTo>
                                      <a:lnTo>
                                        <a:pt x="392" y="419"/>
                                      </a:lnTo>
                                      <a:lnTo>
                                        <a:pt x="392" y="456"/>
                                      </a:lnTo>
                                      <a:lnTo>
                                        <a:pt x="392" y="502"/>
                                      </a:lnTo>
                                      <a:lnTo>
                                        <a:pt x="392" y="502"/>
                                      </a:lnTo>
                                      <a:lnTo>
                                        <a:pt x="383" y="548"/>
                                      </a:lnTo>
                                      <a:lnTo>
                                        <a:pt x="374" y="599"/>
                                      </a:lnTo>
                                      <a:lnTo>
                                        <a:pt x="374" y="599"/>
                                      </a:lnTo>
                                      <a:lnTo>
                                        <a:pt x="364" y="635"/>
                                      </a:lnTo>
                                      <a:lnTo>
                                        <a:pt x="360" y="654"/>
                                      </a:lnTo>
                                      <a:lnTo>
                                        <a:pt x="364" y="663"/>
                                      </a:lnTo>
                                      <a:lnTo>
                                        <a:pt x="369" y="672"/>
                                      </a:lnTo>
                                      <a:lnTo>
                                        <a:pt x="369" y="672"/>
                                      </a:lnTo>
                                      <a:lnTo>
                                        <a:pt x="392" y="682"/>
                                      </a:lnTo>
                                      <a:lnTo>
                                        <a:pt x="420" y="691"/>
                                      </a:lnTo>
                                      <a:lnTo>
                                        <a:pt x="457" y="695"/>
                                      </a:lnTo>
                                      <a:lnTo>
                                        <a:pt x="503" y="691"/>
                                      </a:lnTo>
                                      <a:lnTo>
                                        <a:pt x="503" y="691"/>
                                      </a:lnTo>
                                      <a:lnTo>
                                        <a:pt x="558" y="677"/>
                                      </a:lnTo>
                                      <a:lnTo>
                                        <a:pt x="586" y="668"/>
                                      </a:lnTo>
                                      <a:lnTo>
                                        <a:pt x="609" y="654"/>
                                      </a:lnTo>
                                      <a:lnTo>
                                        <a:pt x="609" y="654"/>
                                      </a:lnTo>
                                      <a:lnTo>
                                        <a:pt x="632" y="635"/>
                                      </a:lnTo>
                                      <a:lnTo>
                                        <a:pt x="646" y="622"/>
                                      </a:lnTo>
                                      <a:lnTo>
                                        <a:pt x="655" y="603"/>
                                      </a:lnTo>
                                      <a:lnTo>
                                        <a:pt x="659" y="580"/>
                                      </a:lnTo>
                                      <a:lnTo>
                                        <a:pt x="659" y="580"/>
                                      </a:lnTo>
                                      <a:lnTo>
                                        <a:pt x="659" y="566"/>
                                      </a:lnTo>
                                      <a:lnTo>
                                        <a:pt x="659" y="539"/>
                                      </a:lnTo>
                                      <a:lnTo>
                                        <a:pt x="655" y="506"/>
                                      </a:lnTo>
                                      <a:lnTo>
                                        <a:pt x="641" y="470"/>
                                      </a:lnTo>
                                      <a:lnTo>
                                        <a:pt x="641" y="470"/>
                                      </a:lnTo>
                                      <a:close/>
                                    </a:path>
                                  </a:pathLst>
                                </a:custGeom>
                                <a:solidFill>
                                  <a:srgbClr val="2b499e"/>
                                </a:solidFill>
                                <a:ln w="0">
                                  <a:noFill/>
                                </a:ln>
                              </wps:spPr>
                              <wps:style>
                                <a:lnRef idx="0"/>
                                <a:fillRef idx="0"/>
                                <a:effectRef idx="0"/>
                                <a:fontRef idx="minor"/>
                              </wps:style>
                              <wps:bodyPr/>
                            </wps:wsp>
                            <wps:wsp>
                              <wps:cNvSpPr/>
                              <wps:spPr>
                                <a:xfrm rot="845400">
                                  <a:off x="82440" y="360000"/>
                                  <a:ext cx="55080" cy="134640"/>
                                </a:xfrm>
                                <a:custGeom>
                                  <a:avLst/>
                                  <a:gdLst/>
                                  <a:ahLst/>
                                  <a:rect l="l" t="t" r="r" b="b"/>
                                  <a:pathLst>
                                    <a:path w="318" h="631">
                                      <a:moveTo>
                                        <a:pt x="180" y="498"/>
                                      </a:moveTo>
                                      <a:lnTo>
                                        <a:pt x="180" y="498"/>
                                      </a:lnTo>
                                      <a:lnTo>
                                        <a:pt x="203" y="489"/>
                                      </a:lnTo>
                                      <a:lnTo>
                                        <a:pt x="226" y="489"/>
                                      </a:lnTo>
                                      <a:lnTo>
                                        <a:pt x="267" y="484"/>
                                      </a:lnTo>
                                      <a:lnTo>
                                        <a:pt x="286" y="484"/>
                                      </a:lnTo>
                                      <a:lnTo>
                                        <a:pt x="300" y="479"/>
                                      </a:lnTo>
                                      <a:lnTo>
                                        <a:pt x="309" y="470"/>
                                      </a:lnTo>
                                      <a:lnTo>
                                        <a:pt x="318" y="456"/>
                                      </a:lnTo>
                                      <a:lnTo>
                                        <a:pt x="318" y="456"/>
                                      </a:lnTo>
                                      <a:lnTo>
                                        <a:pt x="309" y="419"/>
                                      </a:lnTo>
                                      <a:lnTo>
                                        <a:pt x="295" y="387"/>
                                      </a:lnTo>
                                      <a:lnTo>
                                        <a:pt x="295" y="387"/>
                                      </a:lnTo>
                                      <a:lnTo>
                                        <a:pt x="290" y="378"/>
                                      </a:lnTo>
                                      <a:lnTo>
                                        <a:pt x="290" y="378"/>
                                      </a:lnTo>
                                      <a:lnTo>
                                        <a:pt x="286" y="373"/>
                                      </a:lnTo>
                                      <a:lnTo>
                                        <a:pt x="286" y="355"/>
                                      </a:lnTo>
                                      <a:lnTo>
                                        <a:pt x="290" y="314"/>
                                      </a:lnTo>
                                      <a:lnTo>
                                        <a:pt x="290" y="267"/>
                                      </a:lnTo>
                                      <a:lnTo>
                                        <a:pt x="290" y="231"/>
                                      </a:lnTo>
                                      <a:lnTo>
                                        <a:pt x="290" y="231"/>
                                      </a:lnTo>
                                      <a:lnTo>
                                        <a:pt x="272" y="175"/>
                                      </a:lnTo>
                                      <a:lnTo>
                                        <a:pt x="267" y="148"/>
                                      </a:lnTo>
                                      <a:lnTo>
                                        <a:pt x="267" y="120"/>
                                      </a:lnTo>
                                      <a:lnTo>
                                        <a:pt x="267" y="120"/>
                                      </a:lnTo>
                                      <a:lnTo>
                                        <a:pt x="263" y="102"/>
                                      </a:lnTo>
                                      <a:lnTo>
                                        <a:pt x="258" y="79"/>
                                      </a:lnTo>
                                      <a:lnTo>
                                        <a:pt x="244" y="60"/>
                                      </a:lnTo>
                                      <a:lnTo>
                                        <a:pt x="230" y="37"/>
                                      </a:lnTo>
                                      <a:lnTo>
                                        <a:pt x="212" y="19"/>
                                      </a:lnTo>
                                      <a:lnTo>
                                        <a:pt x="193" y="10"/>
                                      </a:lnTo>
                                      <a:lnTo>
                                        <a:pt x="170" y="0"/>
                                      </a:lnTo>
                                      <a:lnTo>
                                        <a:pt x="152" y="0"/>
                                      </a:lnTo>
                                      <a:lnTo>
                                        <a:pt x="152" y="0"/>
                                      </a:lnTo>
                                      <a:lnTo>
                                        <a:pt x="129" y="10"/>
                                      </a:lnTo>
                                      <a:lnTo>
                                        <a:pt x="115" y="23"/>
                                      </a:lnTo>
                                      <a:lnTo>
                                        <a:pt x="87" y="51"/>
                                      </a:lnTo>
                                      <a:lnTo>
                                        <a:pt x="74" y="60"/>
                                      </a:lnTo>
                                      <a:lnTo>
                                        <a:pt x="55" y="74"/>
                                      </a:lnTo>
                                      <a:lnTo>
                                        <a:pt x="27" y="79"/>
                                      </a:lnTo>
                                      <a:lnTo>
                                        <a:pt x="0" y="79"/>
                                      </a:lnTo>
                                      <a:lnTo>
                                        <a:pt x="0" y="79"/>
                                      </a:lnTo>
                                      <a:lnTo>
                                        <a:pt x="14" y="134"/>
                                      </a:lnTo>
                                      <a:lnTo>
                                        <a:pt x="32" y="185"/>
                                      </a:lnTo>
                                      <a:lnTo>
                                        <a:pt x="46" y="208"/>
                                      </a:lnTo>
                                      <a:lnTo>
                                        <a:pt x="64" y="231"/>
                                      </a:lnTo>
                                      <a:lnTo>
                                        <a:pt x="64" y="231"/>
                                      </a:lnTo>
                                      <a:lnTo>
                                        <a:pt x="78" y="258"/>
                                      </a:lnTo>
                                      <a:lnTo>
                                        <a:pt x="87" y="290"/>
                                      </a:lnTo>
                                      <a:lnTo>
                                        <a:pt x="97" y="327"/>
                                      </a:lnTo>
                                      <a:lnTo>
                                        <a:pt x="101" y="364"/>
                                      </a:lnTo>
                                      <a:lnTo>
                                        <a:pt x="101" y="438"/>
                                      </a:lnTo>
                                      <a:lnTo>
                                        <a:pt x="92" y="484"/>
                                      </a:lnTo>
                                      <a:lnTo>
                                        <a:pt x="92" y="484"/>
                                      </a:lnTo>
                                      <a:lnTo>
                                        <a:pt x="92" y="498"/>
                                      </a:lnTo>
                                      <a:lnTo>
                                        <a:pt x="92" y="502"/>
                                      </a:lnTo>
                                      <a:lnTo>
                                        <a:pt x="101" y="502"/>
                                      </a:lnTo>
                                      <a:lnTo>
                                        <a:pt x="106" y="502"/>
                                      </a:lnTo>
                                      <a:lnTo>
                                        <a:pt x="124" y="498"/>
                                      </a:lnTo>
                                      <a:lnTo>
                                        <a:pt x="129" y="502"/>
                                      </a:lnTo>
                                      <a:lnTo>
                                        <a:pt x="134" y="507"/>
                                      </a:lnTo>
                                      <a:lnTo>
                                        <a:pt x="134" y="507"/>
                                      </a:lnTo>
                                      <a:lnTo>
                                        <a:pt x="129" y="516"/>
                                      </a:lnTo>
                                      <a:lnTo>
                                        <a:pt x="124" y="525"/>
                                      </a:lnTo>
                                      <a:lnTo>
                                        <a:pt x="110" y="539"/>
                                      </a:lnTo>
                                      <a:lnTo>
                                        <a:pt x="87" y="553"/>
                                      </a:lnTo>
                                      <a:lnTo>
                                        <a:pt x="64" y="571"/>
                                      </a:lnTo>
                                      <a:lnTo>
                                        <a:pt x="64" y="571"/>
                                      </a:lnTo>
                                      <a:lnTo>
                                        <a:pt x="51" y="590"/>
                                      </a:lnTo>
                                      <a:lnTo>
                                        <a:pt x="46" y="604"/>
                                      </a:lnTo>
                                      <a:lnTo>
                                        <a:pt x="46" y="617"/>
                                      </a:lnTo>
                                      <a:lnTo>
                                        <a:pt x="55" y="631"/>
                                      </a:lnTo>
                                      <a:lnTo>
                                        <a:pt x="55" y="631"/>
                                      </a:lnTo>
                                      <a:lnTo>
                                        <a:pt x="64" y="631"/>
                                      </a:lnTo>
                                      <a:lnTo>
                                        <a:pt x="74" y="627"/>
                                      </a:lnTo>
                                      <a:lnTo>
                                        <a:pt x="92" y="604"/>
                                      </a:lnTo>
                                      <a:lnTo>
                                        <a:pt x="92" y="604"/>
                                      </a:lnTo>
                                      <a:lnTo>
                                        <a:pt x="101" y="581"/>
                                      </a:lnTo>
                                      <a:lnTo>
                                        <a:pt x="115" y="553"/>
                                      </a:lnTo>
                                      <a:lnTo>
                                        <a:pt x="143" y="525"/>
                                      </a:lnTo>
                                      <a:lnTo>
                                        <a:pt x="161" y="512"/>
                                      </a:lnTo>
                                      <a:lnTo>
                                        <a:pt x="180" y="498"/>
                                      </a:lnTo>
                                      <a:lnTo>
                                        <a:pt x="180" y="498"/>
                                      </a:lnTo>
                                      <a:close/>
                                    </a:path>
                                  </a:pathLst>
                                </a:custGeom>
                                <a:solidFill>
                                  <a:srgbClr val="2b499e"/>
                                </a:solidFill>
                                <a:ln w="0">
                                  <a:noFill/>
                                </a:ln>
                              </wps:spPr>
                              <wps:style>
                                <a:lnRef idx="0"/>
                                <a:fillRef idx="0"/>
                                <a:effectRef idx="0"/>
                                <a:fontRef idx="minor"/>
                              </wps:style>
                              <wps:bodyPr/>
                            </wps:wsp>
                            <wps:wsp>
                              <wps:cNvSpPr/>
                              <wps:spPr>
                                <a:xfrm rot="845400">
                                  <a:off x="24480" y="363240"/>
                                  <a:ext cx="63000" cy="111240"/>
                                </a:xfrm>
                                <a:custGeom>
                                  <a:avLst/>
                                  <a:gdLst/>
                                  <a:ahLst/>
                                  <a:rect l="l" t="t" r="r" b="b"/>
                                  <a:pathLst>
                                    <a:path w="360" h="521">
                                      <a:moveTo>
                                        <a:pt x="226" y="433"/>
                                      </a:moveTo>
                                      <a:lnTo>
                                        <a:pt x="226" y="433"/>
                                      </a:lnTo>
                                      <a:lnTo>
                                        <a:pt x="222" y="410"/>
                                      </a:lnTo>
                                      <a:lnTo>
                                        <a:pt x="208" y="378"/>
                                      </a:lnTo>
                                      <a:lnTo>
                                        <a:pt x="189" y="346"/>
                                      </a:lnTo>
                                      <a:lnTo>
                                        <a:pt x="162" y="313"/>
                                      </a:lnTo>
                                      <a:lnTo>
                                        <a:pt x="162" y="313"/>
                                      </a:lnTo>
                                      <a:lnTo>
                                        <a:pt x="152" y="304"/>
                                      </a:lnTo>
                                      <a:lnTo>
                                        <a:pt x="171" y="318"/>
                                      </a:lnTo>
                                      <a:lnTo>
                                        <a:pt x="231" y="364"/>
                                      </a:lnTo>
                                      <a:lnTo>
                                        <a:pt x="231" y="364"/>
                                      </a:lnTo>
                                      <a:lnTo>
                                        <a:pt x="235" y="364"/>
                                      </a:lnTo>
                                      <a:lnTo>
                                        <a:pt x="240" y="359"/>
                                      </a:lnTo>
                                      <a:lnTo>
                                        <a:pt x="254" y="341"/>
                                      </a:lnTo>
                                      <a:lnTo>
                                        <a:pt x="286" y="263"/>
                                      </a:lnTo>
                                      <a:lnTo>
                                        <a:pt x="305" y="226"/>
                                      </a:lnTo>
                                      <a:lnTo>
                                        <a:pt x="323" y="194"/>
                                      </a:lnTo>
                                      <a:lnTo>
                                        <a:pt x="332" y="180"/>
                                      </a:lnTo>
                                      <a:lnTo>
                                        <a:pt x="341" y="175"/>
                                      </a:lnTo>
                                      <a:lnTo>
                                        <a:pt x="351" y="175"/>
                                      </a:lnTo>
                                      <a:lnTo>
                                        <a:pt x="360" y="180"/>
                                      </a:lnTo>
                                      <a:lnTo>
                                        <a:pt x="360" y="180"/>
                                      </a:lnTo>
                                      <a:lnTo>
                                        <a:pt x="305" y="120"/>
                                      </a:lnTo>
                                      <a:lnTo>
                                        <a:pt x="263" y="65"/>
                                      </a:lnTo>
                                      <a:lnTo>
                                        <a:pt x="231" y="19"/>
                                      </a:lnTo>
                                      <a:lnTo>
                                        <a:pt x="212" y="0"/>
                                      </a:lnTo>
                                      <a:lnTo>
                                        <a:pt x="212" y="0"/>
                                      </a:lnTo>
                                      <a:lnTo>
                                        <a:pt x="212" y="5"/>
                                      </a:lnTo>
                                      <a:lnTo>
                                        <a:pt x="212" y="5"/>
                                      </a:lnTo>
                                      <a:lnTo>
                                        <a:pt x="198" y="51"/>
                                      </a:lnTo>
                                      <a:lnTo>
                                        <a:pt x="180" y="97"/>
                                      </a:lnTo>
                                      <a:lnTo>
                                        <a:pt x="180" y="97"/>
                                      </a:lnTo>
                                      <a:lnTo>
                                        <a:pt x="162" y="125"/>
                                      </a:lnTo>
                                      <a:lnTo>
                                        <a:pt x="139" y="148"/>
                                      </a:lnTo>
                                      <a:lnTo>
                                        <a:pt x="51" y="226"/>
                                      </a:lnTo>
                                      <a:lnTo>
                                        <a:pt x="51" y="226"/>
                                      </a:lnTo>
                                      <a:lnTo>
                                        <a:pt x="23" y="249"/>
                                      </a:lnTo>
                                      <a:lnTo>
                                        <a:pt x="9" y="263"/>
                                      </a:lnTo>
                                      <a:lnTo>
                                        <a:pt x="5" y="281"/>
                                      </a:lnTo>
                                      <a:lnTo>
                                        <a:pt x="5" y="281"/>
                                      </a:lnTo>
                                      <a:lnTo>
                                        <a:pt x="0" y="313"/>
                                      </a:lnTo>
                                      <a:lnTo>
                                        <a:pt x="5" y="355"/>
                                      </a:lnTo>
                                      <a:lnTo>
                                        <a:pt x="23" y="396"/>
                                      </a:lnTo>
                                      <a:lnTo>
                                        <a:pt x="51" y="438"/>
                                      </a:lnTo>
                                      <a:lnTo>
                                        <a:pt x="51" y="438"/>
                                      </a:lnTo>
                                      <a:lnTo>
                                        <a:pt x="74" y="465"/>
                                      </a:lnTo>
                                      <a:lnTo>
                                        <a:pt x="106" y="488"/>
                                      </a:lnTo>
                                      <a:lnTo>
                                        <a:pt x="143" y="511"/>
                                      </a:lnTo>
                                      <a:lnTo>
                                        <a:pt x="166" y="516"/>
                                      </a:lnTo>
                                      <a:lnTo>
                                        <a:pt x="185" y="521"/>
                                      </a:lnTo>
                                      <a:lnTo>
                                        <a:pt x="185" y="521"/>
                                      </a:lnTo>
                                      <a:lnTo>
                                        <a:pt x="198" y="511"/>
                                      </a:lnTo>
                                      <a:lnTo>
                                        <a:pt x="212" y="507"/>
                                      </a:lnTo>
                                      <a:lnTo>
                                        <a:pt x="212" y="507"/>
                                      </a:lnTo>
                                      <a:lnTo>
                                        <a:pt x="222" y="488"/>
                                      </a:lnTo>
                                      <a:lnTo>
                                        <a:pt x="231" y="470"/>
                                      </a:lnTo>
                                      <a:lnTo>
                                        <a:pt x="231" y="452"/>
                                      </a:lnTo>
                                      <a:lnTo>
                                        <a:pt x="226" y="433"/>
                                      </a:lnTo>
                                      <a:lnTo>
                                        <a:pt x="226" y="433"/>
                                      </a:lnTo>
                                      <a:close/>
                                    </a:path>
                                  </a:pathLst>
                                </a:custGeom>
                                <a:solidFill>
                                  <a:srgbClr val="2b499e"/>
                                </a:solidFill>
                                <a:ln w="0">
                                  <a:noFill/>
                                </a:ln>
                              </wps:spPr>
                              <wps:style>
                                <a:lnRef idx="0"/>
                                <a:fillRef idx="0"/>
                                <a:effectRef idx="0"/>
                                <a:fontRef idx="minor"/>
                              </wps:style>
                              <wps:bodyPr/>
                            </wps:wsp>
                            <wps:wsp>
                              <wps:cNvSpPr/>
                              <wps:spPr>
                                <a:xfrm rot="845400">
                                  <a:off x="47520" y="344520"/>
                                  <a:ext cx="93240" cy="147240"/>
                                </a:xfrm>
                                <a:custGeom>
                                  <a:avLst/>
                                  <a:gdLst/>
                                  <a:ahLst/>
                                  <a:rect l="l" t="t" r="r" b="b"/>
                                  <a:pathLst>
                                    <a:path w="535" h="691">
                                      <a:moveTo>
                                        <a:pt x="291" y="631"/>
                                      </a:moveTo>
                                      <a:lnTo>
                                        <a:pt x="291" y="631"/>
                                      </a:lnTo>
                                      <a:lnTo>
                                        <a:pt x="318" y="613"/>
                                      </a:lnTo>
                                      <a:lnTo>
                                        <a:pt x="341" y="599"/>
                                      </a:lnTo>
                                      <a:lnTo>
                                        <a:pt x="360" y="585"/>
                                      </a:lnTo>
                                      <a:lnTo>
                                        <a:pt x="364" y="581"/>
                                      </a:lnTo>
                                      <a:lnTo>
                                        <a:pt x="364" y="572"/>
                                      </a:lnTo>
                                      <a:lnTo>
                                        <a:pt x="364" y="572"/>
                                      </a:lnTo>
                                      <a:lnTo>
                                        <a:pt x="364" y="562"/>
                                      </a:lnTo>
                                      <a:lnTo>
                                        <a:pt x="355" y="562"/>
                                      </a:lnTo>
                                      <a:lnTo>
                                        <a:pt x="332" y="562"/>
                                      </a:lnTo>
                                      <a:lnTo>
                                        <a:pt x="323" y="562"/>
                                      </a:lnTo>
                                      <a:lnTo>
                                        <a:pt x="314" y="562"/>
                                      </a:lnTo>
                                      <a:lnTo>
                                        <a:pt x="309" y="558"/>
                                      </a:lnTo>
                                      <a:lnTo>
                                        <a:pt x="309" y="544"/>
                                      </a:lnTo>
                                      <a:lnTo>
                                        <a:pt x="309" y="544"/>
                                      </a:lnTo>
                                      <a:lnTo>
                                        <a:pt x="314" y="525"/>
                                      </a:lnTo>
                                      <a:lnTo>
                                        <a:pt x="314" y="493"/>
                                      </a:lnTo>
                                      <a:lnTo>
                                        <a:pt x="304" y="415"/>
                                      </a:lnTo>
                                      <a:lnTo>
                                        <a:pt x="295" y="374"/>
                                      </a:lnTo>
                                      <a:lnTo>
                                        <a:pt x="286" y="332"/>
                                      </a:lnTo>
                                      <a:lnTo>
                                        <a:pt x="268" y="300"/>
                                      </a:lnTo>
                                      <a:lnTo>
                                        <a:pt x="249" y="272"/>
                                      </a:lnTo>
                                      <a:lnTo>
                                        <a:pt x="249" y="272"/>
                                      </a:lnTo>
                                      <a:lnTo>
                                        <a:pt x="231" y="249"/>
                                      </a:lnTo>
                                      <a:lnTo>
                                        <a:pt x="221" y="226"/>
                                      </a:lnTo>
                                      <a:lnTo>
                                        <a:pt x="212" y="198"/>
                                      </a:lnTo>
                                      <a:lnTo>
                                        <a:pt x="208" y="175"/>
                                      </a:lnTo>
                                      <a:lnTo>
                                        <a:pt x="208" y="134"/>
                                      </a:lnTo>
                                      <a:lnTo>
                                        <a:pt x="212" y="116"/>
                                      </a:lnTo>
                                      <a:lnTo>
                                        <a:pt x="212" y="116"/>
                                      </a:lnTo>
                                      <a:lnTo>
                                        <a:pt x="240" y="116"/>
                                      </a:lnTo>
                                      <a:lnTo>
                                        <a:pt x="268" y="116"/>
                                      </a:lnTo>
                                      <a:lnTo>
                                        <a:pt x="286" y="106"/>
                                      </a:lnTo>
                                      <a:lnTo>
                                        <a:pt x="304" y="97"/>
                                      </a:lnTo>
                                      <a:lnTo>
                                        <a:pt x="332" y="79"/>
                                      </a:lnTo>
                                      <a:lnTo>
                                        <a:pt x="346" y="70"/>
                                      </a:lnTo>
                                      <a:lnTo>
                                        <a:pt x="369" y="60"/>
                                      </a:lnTo>
                                      <a:lnTo>
                                        <a:pt x="369" y="60"/>
                                      </a:lnTo>
                                      <a:lnTo>
                                        <a:pt x="387" y="60"/>
                                      </a:lnTo>
                                      <a:lnTo>
                                        <a:pt x="410" y="70"/>
                                      </a:lnTo>
                                      <a:lnTo>
                                        <a:pt x="424" y="83"/>
                                      </a:lnTo>
                                      <a:lnTo>
                                        <a:pt x="443" y="102"/>
                                      </a:lnTo>
                                      <a:lnTo>
                                        <a:pt x="452" y="125"/>
                                      </a:lnTo>
                                      <a:lnTo>
                                        <a:pt x="461" y="152"/>
                                      </a:lnTo>
                                      <a:lnTo>
                                        <a:pt x="466" y="175"/>
                                      </a:lnTo>
                                      <a:lnTo>
                                        <a:pt x="470" y="203"/>
                                      </a:lnTo>
                                      <a:lnTo>
                                        <a:pt x="470" y="203"/>
                                      </a:lnTo>
                                      <a:lnTo>
                                        <a:pt x="470" y="249"/>
                                      </a:lnTo>
                                      <a:lnTo>
                                        <a:pt x="480" y="318"/>
                                      </a:lnTo>
                                      <a:lnTo>
                                        <a:pt x="489" y="383"/>
                                      </a:lnTo>
                                      <a:lnTo>
                                        <a:pt x="498" y="433"/>
                                      </a:lnTo>
                                      <a:lnTo>
                                        <a:pt x="498" y="433"/>
                                      </a:lnTo>
                                      <a:lnTo>
                                        <a:pt x="507" y="452"/>
                                      </a:lnTo>
                                      <a:lnTo>
                                        <a:pt x="517" y="466"/>
                                      </a:lnTo>
                                      <a:lnTo>
                                        <a:pt x="530" y="484"/>
                                      </a:lnTo>
                                      <a:lnTo>
                                        <a:pt x="530" y="484"/>
                                      </a:lnTo>
                                      <a:lnTo>
                                        <a:pt x="526" y="461"/>
                                      </a:lnTo>
                                      <a:lnTo>
                                        <a:pt x="521" y="433"/>
                                      </a:lnTo>
                                      <a:lnTo>
                                        <a:pt x="517" y="369"/>
                                      </a:lnTo>
                                      <a:lnTo>
                                        <a:pt x="512" y="309"/>
                                      </a:lnTo>
                                      <a:lnTo>
                                        <a:pt x="512" y="263"/>
                                      </a:lnTo>
                                      <a:lnTo>
                                        <a:pt x="512" y="263"/>
                                      </a:lnTo>
                                      <a:lnTo>
                                        <a:pt x="535" y="111"/>
                                      </a:lnTo>
                                      <a:lnTo>
                                        <a:pt x="535" y="111"/>
                                      </a:lnTo>
                                      <a:lnTo>
                                        <a:pt x="521" y="97"/>
                                      </a:lnTo>
                                      <a:lnTo>
                                        <a:pt x="503" y="79"/>
                                      </a:lnTo>
                                      <a:lnTo>
                                        <a:pt x="480" y="60"/>
                                      </a:lnTo>
                                      <a:lnTo>
                                        <a:pt x="447" y="42"/>
                                      </a:lnTo>
                                      <a:lnTo>
                                        <a:pt x="410" y="23"/>
                                      </a:lnTo>
                                      <a:lnTo>
                                        <a:pt x="369" y="10"/>
                                      </a:lnTo>
                                      <a:lnTo>
                                        <a:pt x="314" y="0"/>
                                      </a:lnTo>
                                      <a:lnTo>
                                        <a:pt x="314" y="0"/>
                                      </a:lnTo>
                                      <a:lnTo>
                                        <a:pt x="254" y="0"/>
                                      </a:lnTo>
                                      <a:lnTo>
                                        <a:pt x="217" y="0"/>
                                      </a:lnTo>
                                      <a:lnTo>
                                        <a:pt x="189" y="0"/>
                                      </a:lnTo>
                                      <a:lnTo>
                                        <a:pt x="189" y="0"/>
                                      </a:lnTo>
                                      <a:lnTo>
                                        <a:pt x="175" y="5"/>
                                      </a:lnTo>
                                      <a:lnTo>
                                        <a:pt x="143" y="14"/>
                                      </a:lnTo>
                                      <a:lnTo>
                                        <a:pt x="111" y="28"/>
                                      </a:lnTo>
                                      <a:lnTo>
                                        <a:pt x="97" y="37"/>
                                      </a:lnTo>
                                      <a:lnTo>
                                        <a:pt x="92" y="47"/>
                                      </a:lnTo>
                                      <a:lnTo>
                                        <a:pt x="92" y="47"/>
                                      </a:lnTo>
                                      <a:lnTo>
                                        <a:pt x="129" y="65"/>
                                      </a:lnTo>
                                      <a:lnTo>
                                        <a:pt x="152" y="79"/>
                                      </a:lnTo>
                                      <a:lnTo>
                                        <a:pt x="161" y="93"/>
                                      </a:lnTo>
                                      <a:lnTo>
                                        <a:pt x="161" y="111"/>
                                      </a:lnTo>
                                      <a:lnTo>
                                        <a:pt x="161" y="134"/>
                                      </a:lnTo>
                                      <a:lnTo>
                                        <a:pt x="166" y="175"/>
                                      </a:lnTo>
                                      <a:lnTo>
                                        <a:pt x="180" y="226"/>
                                      </a:lnTo>
                                      <a:lnTo>
                                        <a:pt x="217" y="300"/>
                                      </a:lnTo>
                                      <a:lnTo>
                                        <a:pt x="217" y="300"/>
                                      </a:lnTo>
                                      <a:lnTo>
                                        <a:pt x="221" y="314"/>
                                      </a:lnTo>
                                      <a:lnTo>
                                        <a:pt x="221" y="323"/>
                                      </a:lnTo>
                                      <a:lnTo>
                                        <a:pt x="217" y="355"/>
                                      </a:lnTo>
                                      <a:lnTo>
                                        <a:pt x="203" y="387"/>
                                      </a:lnTo>
                                      <a:lnTo>
                                        <a:pt x="189" y="420"/>
                                      </a:lnTo>
                                      <a:lnTo>
                                        <a:pt x="166" y="447"/>
                                      </a:lnTo>
                                      <a:lnTo>
                                        <a:pt x="143" y="475"/>
                                      </a:lnTo>
                                      <a:lnTo>
                                        <a:pt x="125" y="498"/>
                                      </a:lnTo>
                                      <a:lnTo>
                                        <a:pt x="106" y="512"/>
                                      </a:lnTo>
                                      <a:lnTo>
                                        <a:pt x="106" y="512"/>
                                      </a:lnTo>
                                      <a:lnTo>
                                        <a:pt x="97" y="516"/>
                                      </a:lnTo>
                                      <a:lnTo>
                                        <a:pt x="83" y="516"/>
                                      </a:lnTo>
                                      <a:lnTo>
                                        <a:pt x="74" y="512"/>
                                      </a:lnTo>
                                      <a:lnTo>
                                        <a:pt x="65" y="507"/>
                                      </a:lnTo>
                                      <a:lnTo>
                                        <a:pt x="46" y="489"/>
                                      </a:lnTo>
                                      <a:lnTo>
                                        <a:pt x="32" y="470"/>
                                      </a:lnTo>
                                      <a:lnTo>
                                        <a:pt x="9" y="433"/>
                                      </a:lnTo>
                                      <a:lnTo>
                                        <a:pt x="5" y="429"/>
                                      </a:lnTo>
                                      <a:lnTo>
                                        <a:pt x="0" y="438"/>
                                      </a:lnTo>
                                      <a:lnTo>
                                        <a:pt x="0" y="438"/>
                                      </a:lnTo>
                                      <a:lnTo>
                                        <a:pt x="0" y="452"/>
                                      </a:lnTo>
                                      <a:lnTo>
                                        <a:pt x="5" y="466"/>
                                      </a:lnTo>
                                      <a:lnTo>
                                        <a:pt x="19" y="498"/>
                                      </a:lnTo>
                                      <a:lnTo>
                                        <a:pt x="46" y="535"/>
                                      </a:lnTo>
                                      <a:lnTo>
                                        <a:pt x="88" y="572"/>
                                      </a:lnTo>
                                      <a:lnTo>
                                        <a:pt x="88" y="572"/>
                                      </a:lnTo>
                                      <a:lnTo>
                                        <a:pt x="97" y="576"/>
                                      </a:lnTo>
                                      <a:lnTo>
                                        <a:pt x="97" y="585"/>
                                      </a:lnTo>
                                      <a:lnTo>
                                        <a:pt x="92" y="599"/>
                                      </a:lnTo>
                                      <a:lnTo>
                                        <a:pt x="74" y="618"/>
                                      </a:lnTo>
                                      <a:lnTo>
                                        <a:pt x="46" y="636"/>
                                      </a:lnTo>
                                      <a:lnTo>
                                        <a:pt x="46" y="636"/>
                                      </a:lnTo>
                                      <a:lnTo>
                                        <a:pt x="60" y="641"/>
                                      </a:lnTo>
                                      <a:lnTo>
                                        <a:pt x="74" y="645"/>
                                      </a:lnTo>
                                      <a:lnTo>
                                        <a:pt x="88" y="641"/>
                                      </a:lnTo>
                                      <a:lnTo>
                                        <a:pt x="97" y="636"/>
                                      </a:lnTo>
                                      <a:lnTo>
                                        <a:pt x="106" y="627"/>
                                      </a:lnTo>
                                      <a:lnTo>
                                        <a:pt x="115" y="613"/>
                                      </a:lnTo>
                                      <a:lnTo>
                                        <a:pt x="125" y="581"/>
                                      </a:lnTo>
                                      <a:lnTo>
                                        <a:pt x="125" y="581"/>
                                      </a:lnTo>
                                      <a:lnTo>
                                        <a:pt x="129" y="558"/>
                                      </a:lnTo>
                                      <a:lnTo>
                                        <a:pt x="148" y="530"/>
                                      </a:lnTo>
                                      <a:lnTo>
                                        <a:pt x="185" y="456"/>
                                      </a:lnTo>
                                      <a:lnTo>
                                        <a:pt x="226" y="387"/>
                                      </a:lnTo>
                                      <a:lnTo>
                                        <a:pt x="249" y="360"/>
                                      </a:lnTo>
                                      <a:lnTo>
                                        <a:pt x="249" y="360"/>
                                      </a:lnTo>
                                      <a:lnTo>
                                        <a:pt x="249" y="360"/>
                                      </a:lnTo>
                                      <a:lnTo>
                                        <a:pt x="254" y="364"/>
                                      </a:lnTo>
                                      <a:lnTo>
                                        <a:pt x="268" y="392"/>
                                      </a:lnTo>
                                      <a:lnTo>
                                        <a:pt x="277" y="447"/>
                                      </a:lnTo>
                                      <a:lnTo>
                                        <a:pt x="281" y="484"/>
                                      </a:lnTo>
                                      <a:lnTo>
                                        <a:pt x="281" y="530"/>
                                      </a:lnTo>
                                      <a:lnTo>
                                        <a:pt x="281" y="530"/>
                                      </a:lnTo>
                                      <a:lnTo>
                                        <a:pt x="277" y="572"/>
                                      </a:lnTo>
                                      <a:lnTo>
                                        <a:pt x="268" y="618"/>
                                      </a:lnTo>
                                      <a:lnTo>
                                        <a:pt x="268" y="618"/>
                                      </a:lnTo>
                                      <a:lnTo>
                                        <a:pt x="254" y="654"/>
                                      </a:lnTo>
                                      <a:lnTo>
                                        <a:pt x="254" y="677"/>
                                      </a:lnTo>
                                      <a:lnTo>
                                        <a:pt x="258" y="682"/>
                                      </a:lnTo>
                                      <a:lnTo>
                                        <a:pt x="263" y="691"/>
                                      </a:lnTo>
                                      <a:lnTo>
                                        <a:pt x="263" y="691"/>
                                      </a:lnTo>
                                      <a:lnTo>
                                        <a:pt x="272" y="691"/>
                                      </a:lnTo>
                                      <a:lnTo>
                                        <a:pt x="272" y="691"/>
                                      </a:lnTo>
                                      <a:lnTo>
                                        <a:pt x="268" y="687"/>
                                      </a:lnTo>
                                      <a:lnTo>
                                        <a:pt x="263" y="677"/>
                                      </a:lnTo>
                                      <a:lnTo>
                                        <a:pt x="268" y="664"/>
                                      </a:lnTo>
                                      <a:lnTo>
                                        <a:pt x="277" y="650"/>
                                      </a:lnTo>
                                      <a:lnTo>
                                        <a:pt x="291" y="631"/>
                                      </a:lnTo>
                                      <a:lnTo>
                                        <a:pt x="291" y="631"/>
                                      </a:lnTo>
                                      <a:close/>
                                    </a:path>
                                  </a:pathLst>
                                </a:custGeom>
                                <a:solidFill>
                                  <a:srgbClr val="083170"/>
                                </a:solidFill>
                                <a:ln w="0">
                                  <a:noFill/>
                                </a:ln>
                              </wps:spPr>
                              <wps:style>
                                <a:lnRef idx="0"/>
                                <a:fillRef idx="0"/>
                                <a:effectRef idx="0"/>
                                <a:fontRef idx="minor"/>
                              </wps:style>
                              <wps:bodyPr/>
                            </wps:wsp>
                            <wps:wsp>
                              <wps:cNvSpPr/>
                              <wps:spPr>
                                <a:xfrm rot="845400">
                                  <a:off x="99000" y="472320"/>
                                  <a:ext cx="20160" cy="19800"/>
                                </a:xfrm>
                                <a:custGeom>
                                  <a:avLst/>
                                  <a:gdLst/>
                                  <a:ahLst/>
                                  <a:rect l="l" t="t" r="r" b="b"/>
                                  <a:pathLst>
                                    <a:path w="115" h="92">
                                      <a:moveTo>
                                        <a:pt x="115" y="0"/>
                                      </a:moveTo>
                                      <a:lnTo>
                                        <a:pt x="115" y="0"/>
                                      </a:lnTo>
                                      <a:lnTo>
                                        <a:pt x="97" y="23"/>
                                      </a:lnTo>
                                      <a:lnTo>
                                        <a:pt x="69" y="46"/>
                                      </a:lnTo>
                                      <a:lnTo>
                                        <a:pt x="37" y="69"/>
                                      </a:lnTo>
                                      <a:lnTo>
                                        <a:pt x="37" y="69"/>
                                      </a:lnTo>
                                      <a:lnTo>
                                        <a:pt x="9" y="78"/>
                                      </a:lnTo>
                                      <a:lnTo>
                                        <a:pt x="0" y="83"/>
                                      </a:lnTo>
                                      <a:lnTo>
                                        <a:pt x="0" y="87"/>
                                      </a:lnTo>
                                      <a:lnTo>
                                        <a:pt x="0" y="87"/>
                                      </a:lnTo>
                                      <a:lnTo>
                                        <a:pt x="0" y="92"/>
                                      </a:lnTo>
                                      <a:lnTo>
                                        <a:pt x="4" y="92"/>
                                      </a:lnTo>
                                      <a:lnTo>
                                        <a:pt x="18" y="87"/>
                                      </a:lnTo>
                                      <a:lnTo>
                                        <a:pt x="55" y="69"/>
                                      </a:lnTo>
                                      <a:lnTo>
                                        <a:pt x="55" y="69"/>
                                      </a:lnTo>
                                      <a:lnTo>
                                        <a:pt x="83" y="46"/>
                                      </a:lnTo>
                                      <a:lnTo>
                                        <a:pt x="101" y="23"/>
                                      </a:lnTo>
                                      <a:lnTo>
                                        <a:pt x="115" y="0"/>
                                      </a:lnTo>
                                      <a:lnTo>
                                        <a:pt x="115" y="0"/>
                                      </a:lnTo>
                                      <a:close/>
                                    </a:path>
                                  </a:pathLst>
                                </a:custGeom>
                                <a:solidFill>
                                  <a:srgbClr val="6272b4"/>
                                </a:solidFill>
                                <a:ln w="0">
                                  <a:noFill/>
                                </a:ln>
                              </wps:spPr>
                              <wps:style>
                                <a:lnRef idx="0"/>
                                <a:fillRef idx="0"/>
                                <a:effectRef idx="0"/>
                                <a:fontRef idx="minor"/>
                              </wps:style>
                              <wps:bodyPr/>
                            </wps:wsp>
                            <wps:wsp>
                              <wps:cNvSpPr/>
                              <wps:spPr>
                                <a:xfrm rot="845400">
                                  <a:off x="27720" y="371160"/>
                                  <a:ext cx="36360" cy="91440"/>
                                </a:xfrm>
                                <a:custGeom>
                                  <a:avLst/>
                                  <a:gdLst/>
                                  <a:ahLst/>
                                  <a:rect l="l" t="t" r="r" b="b"/>
                                  <a:pathLst>
                                    <a:path w="208" h="429">
                                      <a:moveTo>
                                        <a:pt x="175" y="424"/>
                                      </a:moveTo>
                                      <a:lnTo>
                                        <a:pt x="175" y="424"/>
                                      </a:lnTo>
                                      <a:lnTo>
                                        <a:pt x="166" y="424"/>
                                      </a:lnTo>
                                      <a:lnTo>
                                        <a:pt x="134" y="410"/>
                                      </a:lnTo>
                                      <a:lnTo>
                                        <a:pt x="115" y="396"/>
                                      </a:lnTo>
                                      <a:lnTo>
                                        <a:pt x="92" y="383"/>
                                      </a:lnTo>
                                      <a:lnTo>
                                        <a:pt x="69" y="359"/>
                                      </a:lnTo>
                                      <a:lnTo>
                                        <a:pt x="51" y="332"/>
                                      </a:lnTo>
                                      <a:lnTo>
                                        <a:pt x="51" y="332"/>
                                      </a:lnTo>
                                      <a:lnTo>
                                        <a:pt x="42" y="313"/>
                                      </a:lnTo>
                                      <a:lnTo>
                                        <a:pt x="32" y="290"/>
                                      </a:lnTo>
                                      <a:lnTo>
                                        <a:pt x="28" y="267"/>
                                      </a:lnTo>
                                      <a:lnTo>
                                        <a:pt x="28" y="249"/>
                                      </a:lnTo>
                                      <a:lnTo>
                                        <a:pt x="28" y="249"/>
                                      </a:lnTo>
                                      <a:lnTo>
                                        <a:pt x="32" y="231"/>
                                      </a:lnTo>
                                      <a:lnTo>
                                        <a:pt x="37" y="212"/>
                                      </a:lnTo>
                                      <a:lnTo>
                                        <a:pt x="46" y="198"/>
                                      </a:lnTo>
                                      <a:lnTo>
                                        <a:pt x="55" y="189"/>
                                      </a:lnTo>
                                      <a:lnTo>
                                        <a:pt x="55" y="189"/>
                                      </a:lnTo>
                                      <a:lnTo>
                                        <a:pt x="120" y="143"/>
                                      </a:lnTo>
                                      <a:lnTo>
                                        <a:pt x="166" y="97"/>
                                      </a:lnTo>
                                      <a:lnTo>
                                        <a:pt x="184" y="74"/>
                                      </a:lnTo>
                                      <a:lnTo>
                                        <a:pt x="198" y="51"/>
                                      </a:lnTo>
                                      <a:lnTo>
                                        <a:pt x="208" y="23"/>
                                      </a:lnTo>
                                      <a:lnTo>
                                        <a:pt x="208" y="0"/>
                                      </a:lnTo>
                                      <a:lnTo>
                                        <a:pt x="208" y="0"/>
                                      </a:lnTo>
                                      <a:lnTo>
                                        <a:pt x="198" y="14"/>
                                      </a:lnTo>
                                      <a:lnTo>
                                        <a:pt x="175" y="51"/>
                                      </a:lnTo>
                                      <a:lnTo>
                                        <a:pt x="157" y="79"/>
                                      </a:lnTo>
                                      <a:lnTo>
                                        <a:pt x="129" y="111"/>
                                      </a:lnTo>
                                      <a:lnTo>
                                        <a:pt x="92" y="143"/>
                                      </a:lnTo>
                                      <a:lnTo>
                                        <a:pt x="51" y="180"/>
                                      </a:lnTo>
                                      <a:lnTo>
                                        <a:pt x="51" y="180"/>
                                      </a:lnTo>
                                      <a:lnTo>
                                        <a:pt x="23" y="208"/>
                                      </a:lnTo>
                                      <a:lnTo>
                                        <a:pt x="9" y="226"/>
                                      </a:lnTo>
                                      <a:lnTo>
                                        <a:pt x="0" y="240"/>
                                      </a:lnTo>
                                      <a:lnTo>
                                        <a:pt x="0" y="258"/>
                                      </a:lnTo>
                                      <a:lnTo>
                                        <a:pt x="0" y="258"/>
                                      </a:lnTo>
                                      <a:lnTo>
                                        <a:pt x="5" y="277"/>
                                      </a:lnTo>
                                      <a:lnTo>
                                        <a:pt x="9" y="304"/>
                                      </a:lnTo>
                                      <a:lnTo>
                                        <a:pt x="23" y="336"/>
                                      </a:lnTo>
                                      <a:lnTo>
                                        <a:pt x="42" y="364"/>
                                      </a:lnTo>
                                      <a:lnTo>
                                        <a:pt x="65" y="392"/>
                                      </a:lnTo>
                                      <a:lnTo>
                                        <a:pt x="97" y="415"/>
                                      </a:lnTo>
                                      <a:lnTo>
                                        <a:pt x="115" y="419"/>
                                      </a:lnTo>
                                      <a:lnTo>
                                        <a:pt x="134" y="424"/>
                                      </a:lnTo>
                                      <a:lnTo>
                                        <a:pt x="152" y="429"/>
                                      </a:lnTo>
                                      <a:lnTo>
                                        <a:pt x="175" y="424"/>
                                      </a:lnTo>
                                      <a:lnTo>
                                        <a:pt x="175" y="424"/>
                                      </a:lnTo>
                                      <a:close/>
                                    </a:path>
                                  </a:pathLst>
                                </a:custGeom>
                                <a:solidFill>
                                  <a:srgbClr val="6272b4"/>
                                </a:solidFill>
                                <a:ln w="0">
                                  <a:noFill/>
                                </a:ln>
                              </wps:spPr>
                              <wps:style>
                                <a:lnRef idx="0"/>
                                <a:fillRef idx="0"/>
                                <a:effectRef idx="0"/>
                                <a:fontRef idx="minor"/>
                              </wps:style>
                              <wps:bodyPr/>
                            </wps:wsp>
                            <wps:wsp>
                              <wps:cNvSpPr/>
                              <wps:spPr>
                                <a:xfrm rot="845400">
                                  <a:off x="105120" y="388800"/>
                                  <a:ext cx="25920" cy="36720"/>
                                </a:xfrm>
                                <a:custGeom>
                                  <a:avLst/>
                                  <a:gdLst/>
                                  <a:ahLst/>
                                  <a:rect l="l" t="t" r="r" b="b"/>
                                  <a:pathLst>
                                    <a:path w="152" h="175">
                                      <a:moveTo>
                                        <a:pt x="4" y="0"/>
                                      </a:moveTo>
                                      <a:lnTo>
                                        <a:pt x="4" y="0"/>
                                      </a:lnTo>
                                      <a:lnTo>
                                        <a:pt x="9" y="14"/>
                                      </a:lnTo>
                                      <a:lnTo>
                                        <a:pt x="32" y="46"/>
                                      </a:lnTo>
                                      <a:lnTo>
                                        <a:pt x="46" y="69"/>
                                      </a:lnTo>
                                      <a:lnTo>
                                        <a:pt x="69" y="92"/>
                                      </a:lnTo>
                                      <a:lnTo>
                                        <a:pt x="92" y="115"/>
                                      </a:lnTo>
                                      <a:lnTo>
                                        <a:pt x="124" y="134"/>
                                      </a:lnTo>
                                      <a:lnTo>
                                        <a:pt x="124" y="134"/>
                                      </a:lnTo>
                                      <a:lnTo>
                                        <a:pt x="143" y="148"/>
                                      </a:lnTo>
                                      <a:lnTo>
                                        <a:pt x="152" y="157"/>
                                      </a:lnTo>
                                      <a:lnTo>
                                        <a:pt x="152" y="166"/>
                                      </a:lnTo>
                                      <a:lnTo>
                                        <a:pt x="147" y="171"/>
                                      </a:lnTo>
                                      <a:lnTo>
                                        <a:pt x="134" y="175"/>
                                      </a:lnTo>
                                      <a:lnTo>
                                        <a:pt x="115" y="171"/>
                                      </a:lnTo>
                                      <a:lnTo>
                                        <a:pt x="97" y="161"/>
                                      </a:lnTo>
                                      <a:lnTo>
                                        <a:pt x="74" y="143"/>
                                      </a:lnTo>
                                      <a:lnTo>
                                        <a:pt x="74" y="143"/>
                                      </a:lnTo>
                                      <a:lnTo>
                                        <a:pt x="51" y="125"/>
                                      </a:lnTo>
                                      <a:lnTo>
                                        <a:pt x="32" y="102"/>
                                      </a:lnTo>
                                      <a:lnTo>
                                        <a:pt x="18" y="79"/>
                                      </a:lnTo>
                                      <a:lnTo>
                                        <a:pt x="9" y="56"/>
                                      </a:lnTo>
                                      <a:lnTo>
                                        <a:pt x="0" y="37"/>
                                      </a:lnTo>
                                      <a:lnTo>
                                        <a:pt x="0" y="23"/>
                                      </a:lnTo>
                                      <a:lnTo>
                                        <a:pt x="0" y="9"/>
                                      </a:lnTo>
                                      <a:lnTo>
                                        <a:pt x="4" y="0"/>
                                      </a:lnTo>
                                      <a:lnTo>
                                        <a:pt x="4" y="0"/>
                                      </a:lnTo>
                                      <a:close/>
                                    </a:path>
                                  </a:pathLst>
                                </a:custGeom>
                                <a:solidFill>
                                  <a:srgbClr val="6272b4"/>
                                </a:solidFill>
                                <a:ln w="0">
                                  <a:noFill/>
                                </a:ln>
                              </wps:spPr>
                              <wps:style>
                                <a:lnRef idx="0"/>
                                <a:fillRef idx="0"/>
                                <a:effectRef idx="0"/>
                                <a:fontRef idx="minor"/>
                              </wps:style>
                              <wps:bodyPr/>
                            </wps:wsp>
                            <wps:wsp>
                              <wps:cNvSpPr/>
                              <wps:spPr>
                                <a:xfrm rot="845400">
                                  <a:off x="101160" y="430200"/>
                                  <a:ext cx="20880" cy="9360"/>
                                </a:xfrm>
                                <a:custGeom>
                                  <a:avLst/>
                                  <a:gdLst/>
                                  <a:ahLst/>
                                  <a:rect l="l" t="t" r="r" b="b"/>
                                  <a:pathLst>
                                    <a:path w="124" h="46">
                                      <a:moveTo>
                                        <a:pt x="0" y="19"/>
                                      </a:moveTo>
                                      <a:lnTo>
                                        <a:pt x="0" y="19"/>
                                      </a:lnTo>
                                      <a:lnTo>
                                        <a:pt x="4" y="14"/>
                                      </a:lnTo>
                                      <a:lnTo>
                                        <a:pt x="27" y="5"/>
                                      </a:lnTo>
                                      <a:lnTo>
                                        <a:pt x="55" y="0"/>
                                      </a:lnTo>
                                      <a:lnTo>
                                        <a:pt x="73" y="0"/>
                                      </a:lnTo>
                                      <a:lnTo>
                                        <a:pt x="97" y="10"/>
                                      </a:lnTo>
                                      <a:lnTo>
                                        <a:pt x="97" y="10"/>
                                      </a:lnTo>
                                      <a:lnTo>
                                        <a:pt x="115" y="19"/>
                                      </a:lnTo>
                                      <a:lnTo>
                                        <a:pt x="124" y="33"/>
                                      </a:lnTo>
                                      <a:lnTo>
                                        <a:pt x="124" y="37"/>
                                      </a:lnTo>
                                      <a:lnTo>
                                        <a:pt x="124" y="42"/>
                                      </a:lnTo>
                                      <a:lnTo>
                                        <a:pt x="120" y="46"/>
                                      </a:lnTo>
                                      <a:lnTo>
                                        <a:pt x="110" y="42"/>
                                      </a:lnTo>
                                      <a:lnTo>
                                        <a:pt x="110" y="42"/>
                                      </a:lnTo>
                                      <a:lnTo>
                                        <a:pt x="87" y="33"/>
                                      </a:lnTo>
                                      <a:lnTo>
                                        <a:pt x="69" y="33"/>
                                      </a:lnTo>
                                      <a:lnTo>
                                        <a:pt x="37" y="37"/>
                                      </a:lnTo>
                                      <a:lnTo>
                                        <a:pt x="23" y="37"/>
                                      </a:lnTo>
                                      <a:lnTo>
                                        <a:pt x="14" y="37"/>
                                      </a:lnTo>
                                      <a:lnTo>
                                        <a:pt x="4" y="33"/>
                                      </a:lnTo>
                                      <a:lnTo>
                                        <a:pt x="0" y="19"/>
                                      </a:lnTo>
                                      <a:lnTo>
                                        <a:pt x="0" y="19"/>
                                      </a:lnTo>
                                      <a:close/>
                                    </a:path>
                                  </a:pathLst>
                                </a:custGeom>
                                <a:solidFill>
                                  <a:srgbClr val="6272b4"/>
                                </a:solidFill>
                                <a:ln w="0">
                                  <a:noFill/>
                                </a:ln>
                              </wps:spPr>
                              <wps:style>
                                <a:lnRef idx="0"/>
                                <a:fillRef idx="0"/>
                                <a:effectRef idx="0"/>
                                <a:fontRef idx="minor"/>
                              </wps:style>
                              <wps:bodyPr/>
                            </wps:wsp>
                            <wps:wsp>
                              <wps:cNvSpPr/>
                              <wps:spPr>
                                <a:xfrm rot="845400">
                                  <a:off x="42480" y="412560"/>
                                  <a:ext cx="20880" cy="13320"/>
                                </a:xfrm>
                                <a:custGeom>
                                  <a:avLst/>
                                  <a:gdLst/>
                                  <a:ahLst/>
                                  <a:rect l="l" t="t" r="r" b="b"/>
                                  <a:pathLst>
                                    <a:path w="120" h="65">
                                      <a:moveTo>
                                        <a:pt x="23" y="0"/>
                                      </a:moveTo>
                                      <a:lnTo>
                                        <a:pt x="23" y="0"/>
                                      </a:lnTo>
                                      <a:lnTo>
                                        <a:pt x="64" y="19"/>
                                      </a:lnTo>
                                      <a:lnTo>
                                        <a:pt x="101" y="32"/>
                                      </a:lnTo>
                                      <a:lnTo>
                                        <a:pt x="110" y="42"/>
                                      </a:lnTo>
                                      <a:lnTo>
                                        <a:pt x="120" y="55"/>
                                      </a:lnTo>
                                      <a:lnTo>
                                        <a:pt x="120" y="55"/>
                                      </a:lnTo>
                                      <a:lnTo>
                                        <a:pt x="120" y="60"/>
                                      </a:lnTo>
                                      <a:lnTo>
                                        <a:pt x="120" y="65"/>
                                      </a:lnTo>
                                      <a:lnTo>
                                        <a:pt x="101" y="60"/>
                                      </a:lnTo>
                                      <a:lnTo>
                                        <a:pt x="41" y="32"/>
                                      </a:lnTo>
                                      <a:lnTo>
                                        <a:pt x="41" y="32"/>
                                      </a:lnTo>
                                      <a:lnTo>
                                        <a:pt x="13" y="19"/>
                                      </a:lnTo>
                                      <a:lnTo>
                                        <a:pt x="0" y="9"/>
                                      </a:lnTo>
                                      <a:lnTo>
                                        <a:pt x="0" y="0"/>
                                      </a:lnTo>
                                      <a:lnTo>
                                        <a:pt x="4" y="0"/>
                                      </a:lnTo>
                                      <a:lnTo>
                                        <a:pt x="9" y="0"/>
                                      </a:lnTo>
                                      <a:lnTo>
                                        <a:pt x="23" y="0"/>
                                      </a:lnTo>
                                      <a:lnTo>
                                        <a:pt x="23" y="0"/>
                                      </a:lnTo>
                                      <a:close/>
                                    </a:path>
                                  </a:pathLst>
                                </a:custGeom>
                                <a:solidFill>
                                  <a:srgbClr val="6272b4"/>
                                </a:solidFill>
                                <a:ln w="0">
                                  <a:noFill/>
                                </a:ln>
                              </wps:spPr>
                              <wps:style>
                                <a:lnRef idx="0"/>
                                <a:fillRef idx="0"/>
                                <a:effectRef idx="0"/>
                                <a:fontRef idx="minor"/>
                              </wps:style>
                              <wps:bodyPr/>
                            </wps:wsp>
                            <wps:wsp>
                              <wps:cNvSpPr/>
                              <wps:spPr>
                                <a:xfrm rot="845400">
                                  <a:off x="100080" y="186840"/>
                                  <a:ext cx="94680" cy="192240"/>
                                </a:xfrm>
                                <a:custGeom>
                                  <a:avLst/>
                                  <a:gdLst/>
                                  <a:ahLst/>
                                  <a:rect l="l" t="t" r="r" b="b"/>
                                  <a:pathLst>
                                    <a:path w="544" h="903">
                                      <a:moveTo>
                                        <a:pt x="425" y="78"/>
                                      </a:moveTo>
                                      <a:lnTo>
                                        <a:pt x="425" y="78"/>
                                      </a:lnTo>
                                      <a:lnTo>
                                        <a:pt x="443" y="55"/>
                                      </a:lnTo>
                                      <a:lnTo>
                                        <a:pt x="452" y="28"/>
                                      </a:lnTo>
                                      <a:lnTo>
                                        <a:pt x="457" y="14"/>
                                      </a:lnTo>
                                      <a:lnTo>
                                        <a:pt x="452" y="0"/>
                                      </a:lnTo>
                                      <a:lnTo>
                                        <a:pt x="452" y="0"/>
                                      </a:lnTo>
                                      <a:lnTo>
                                        <a:pt x="402" y="0"/>
                                      </a:lnTo>
                                      <a:lnTo>
                                        <a:pt x="116" y="83"/>
                                      </a:lnTo>
                                      <a:lnTo>
                                        <a:pt x="116" y="83"/>
                                      </a:lnTo>
                                      <a:lnTo>
                                        <a:pt x="106" y="87"/>
                                      </a:lnTo>
                                      <a:lnTo>
                                        <a:pt x="88" y="110"/>
                                      </a:lnTo>
                                      <a:lnTo>
                                        <a:pt x="65" y="152"/>
                                      </a:lnTo>
                                      <a:lnTo>
                                        <a:pt x="56" y="175"/>
                                      </a:lnTo>
                                      <a:lnTo>
                                        <a:pt x="51" y="207"/>
                                      </a:lnTo>
                                      <a:lnTo>
                                        <a:pt x="51" y="207"/>
                                      </a:lnTo>
                                      <a:lnTo>
                                        <a:pt x="46" y="249"/>
                                      </a:lnTo>
                                      <a:lnTo>
                                        <a:pt x="42" y="304"/>
                                      </a:lnTo>
                                      <a:lnTo>
                                        <a:pt x="46" y="451"/>
                                      </a:lnTo>
                                      <a:lnTo>
                                        <a:pt x="42" y="603"/>
                                      </a:lnTo>
                                      <a:lnTo>
                                        <a:pt x="42" y="668"/>
                                      </a:lnTo>
                                      <a:lnTo>
                                        <a:pt x="33" y="714"/>
                                      </a:lnTo>
                                      <a:lnTo>
                                        <a:pt x="33" y="714"/>
                                      </a:lnTo>
                                      <a:lnTo>
                                        <a:pt x="19" y="746"/>
                                      </a:lnTo>
                                      <a:lnTo>
                                        <a:pt x="10" y="764"/>
                                      </a:lnTo>
                                      <a:lnTo>
                                        <a:pt x="0" y="783"/>
                                      </a:lnTo>
                                      <a:lnTo>
                                        <a:pt x="0" y="801"/>
                                      </a:lnTo>
                                      <a:lnTo>
                                        <a:pt x="0" y="811"/>
                                      </a:lnTo>
                                      <a:lnTo>
                                        <a:pt x="5" y="820"/>
                                      </a:lnTo>
                                      <a:lnTo>
                                        <a:pt x="14" y="829"/>
                                      </a:lnTo>
                                      <a:lnTo>
                                        <a:pt x="23" y="834"/>
                                      </a:lnTo>
                                      <a:lnTo>
                                        <a:pt x="56" y="838"/>
                                      </a:lnTo>
                                      <a:lnTo>
                                        <a:pt x="56" y="838"/>
                                      </a:lnTo>
                                      <a:lnTo>
                                        <a:pt x="88" y="838"/>
                                      </a:lnTo>
                                      <a:lnTo>
                                        <a:pt x="166" y="843"/>
                                      </a:lnTo>
                                      <a:lnTo>
                                        <a:pt x="226" y="847"/>
                                      </a:lnTo>
                                      <a:lnTo>
                                        <a:pt x="291" y="861"/>
                                      </a:lnTo>
                                      <a:lnTo>
                                        <a:pt x="365" y="875"/>
                                      </a:lnTo>
                                      <a:lnTo>
                                        <a:pt x="443" y="898"/>
                                      </a:lnTo>
                                      <a:lnTo>
                                        <a:pt x="443" y="898"/>
                                      </a:lnTo>
                                      <a:lnTo>
                                        <a:pt x="480" y="903"/>
                                      </a:lnTo>
                                      <a:lnTo>
                                        <a:pt x="508" y="903"/>
                                      </a:lnTo>
                                      <a:lnTo>
                                        <a:pt x="526" y="898"/>
                                      </a:lnTo>
                                      <a:lnTo>
                                        <a:pt x="540" y="884"/>
                                      </a:lnTo>
                                      <a:lnTo>
                                        <a:pt x="544" y="870"/>
                                      </a:lnTo>
                                      <a:lnTo>
                                        <a:pt x="544" y="857"/>
                                      </a:lnTo>
                                      <a:lnTo>
                                        <a:pt x="540" y="824"/>
                                      </a:lnTo>
                                      <a:lnTo>
                                        <a:pt x="540" y="824"/>
                                      </a:lnTo>
                                      <a:lnTo>
                                        <a:pt x="531" y="797"/>
                                      </a:lnTo>
                                      <a:lnTo>
                                        <a:pt x="512" y="769"/>
                                      </a:lnTo>
                                      <a:lnTo>
                                        <a:pt x="503" y="751"/>
                                      </a:lnTo>
                                      <a:lnTo>
                                        <a:pt x="498" y="728"/>
                                      </a:lnTo>
                                      <a:lnTo>
                                        <a:pt x="498" y="705"/>
                                      </a:lnTo>
                                      <a:lnTo>
                                        <a:pt x="498" y="682"/>
                                      </a:lnTo>
                                      <a:lnTo>
                                        <a:pt x="498" y="682"/>
                                      </a:lnTo>
                                      <a:lnTo>
                                        <a:pt x="503" y="649"/>
                                      </a:lnTo>
                                      <a:lnTo>
                                        <a:pt x="498" y="622"/>
                                      </a:lnTo>
                                      <a:lnTo>
                                        <a:pt x="489" y="566"/>
                                      </a:lnTo>
                                      <a:lnTo>
                                        <a:pt x="475" y="511"/>
                                      </a:lnTo>
                                      <a:lnTo>
                                        <a:pt x="475" y="484"/>
                                      </a:lnTo>
                                      <a:lnTo>
                                        <a:pt x="471" y="456"/>
                                      </a:lnTo>
                                      <a:lnTo>
                                        <a:pt x="471" y="456"/>
                                      </a:lnTo>
                                      <a:lnTo>
                                        <a:pt x="471" y="382"/>
                                      </a:lnTo>
                                      <a:lnTo>
                                        <a:pt x="471" y="285"/>
                                      </a:lnTo>
                                      <a:lnTo>
                                        <a:pt x="466" y="230"/>
                                      </a:lnTo>
                                      <a:lnTo>
                                        <a:pt x="457" y="175"/>
                                      </a:lnTo>
                                      <a:lnTo>
                                        <a:pt x="443" y="124"/>
                                      </a:lnTo>
                                      <a:lnTo>
                                        <a:pt x="425" y="78"/>
                                      </a:lnTo>
                                      <a:lnTo>
                                        <a:pt x="425" y="78"/>
                                      </a:lnTo>
                                      <a:close/>
                                    </a:path>
                                  </a:pathLst>
                                </a:custGeom>
                                <a:solidFill>
                                  <a:srgbClr val="2b499e"/>
                                </a:solidFill>
                                <a:ln w="0">
                                  <a:noFill/>
                                </a:ln>
                              </wps:spPr>
                              <wps:style>
                                <a:lnRef idx="0"/>
                                <a:fillRef idx="0"/>
                                <a:effectRef idx="0"/>
                                <a:fontRef idx="minor"/>
                              </wps:style>
                              <wps:bodyPr/>
                            </wps:wsp>
                            <wps:wsp>
                              <wps:cNvSpPr/>
                              <wps:spPr>
                                <a:xfrm rot="845400">
                                  <a:off x="96840" y="208080"/>
                                  <a:ext cx="94680" cy="170640"/>
                                </a:xfrm>
                                <a:custGeom>
                                  <a:avLst/>
                                  <a:gdLst/>
                                  <a:ahLst/>
                                  <a:rect l="l" t="t" r="r" b="b"/>
                                  <a:pathLst>
                                    <a:path w="544" h="802">
                                      <a:moveTo>
                                        <a:pt x="328" y="710"/>
                                      </a:moveTo>
                                      <a:lnTo>
                                        <a:pt x="328" y="710"/>
                                      </a:lnTo>
                                      <a:lnTo>
                                        <a:pt x="286" y="700"/>
                                      </a:lnTo>
                                      <a:lnTo>
                                        <a:pt x="245" y="696"/>
                                      </a:lnTo>
                                      <a:lnTo>
                                        <a:pt x="171" y="696"/>
                                      </a:lnTo>
                                      <a:lnTo>
                                        <a:pt x="143" y="691"/>
                                      </a:lnTo>
                                      <a:lnTo>
                                        <a:pt x="129" y="686"/>
                                      </a:lnTo>
                                      <a:lnTo>
                                        <a:pt x="116" y="677"/>
                                      </a:lnTo>
                                      <a:lnTo>
                                        <a:pt x="106" y="668"/>
                                      </a:lnTo>
                                      <a:lnTo>
                                        <a:pt x="102" y="654"/>
                                      </a:lnTo>
                                      <a:lnTo>
                                        <a:pt x="93" y="636"/>
                                      </a:lnTo>
                                      <a:lnTo>
                                        <a:pt x="93" y="617"/>
                                      </a:lnTo>
                                      <a:lnTo>
                                        <a:pt x="93" y="617"/>
                                      </a:lnTo>
                                      <a:lnTo>
                                        <a:pt x="93" y="594"/>
                                      </a:lnTo>
                                      <a:lnTo>
                                        <a:pt x="93" y="571"/>
                                      </a:lnTo>
                                      <a:lnTo>
                                        <a:pt x="111" y="530"/>
                                      </a:lnTo>
                                      <a:lnTo>
                                        <a:pt x="134" y="493"/>
                                      </a:lnTo>
                                      <a:lnTo>
                                        <a:pt x="162" y="456"/>
                                      </a:lnTo>
                                      <a:lnTo>
                                        <a:pt x="189" y="419"/>
                                      </a:lnTo>
                                      <a:lnTo>
                                        <a:pt x="212" y="387"/>
                                      </a:lnTo>
                                      <a:lnTo>
                                        <a:pt x="226" y="359"/>
                                      </a:lnTo>
                                      <a:lnTo>
                                        <a:pt x="226" y="346"/>
                                      </a:lnTo>
                                      <a:lnTo>
                                        <a:pt x="226" y="336"/>
                                      </a:lnTo>
                                      <a:lnTo>
                                        <a:pt x="226" y="336"/>
                                      </a:lnTo>
                                      <a:lnTo>
                                        <a:pt x="208" y="277"/>
                                      </a:lnTo>
                                      <a:lnTo>
                                        <a:pt x="176" y="194"/>
                                      </a:lnTo>
                                      <a:lnTo>
                                        <a:pt x="148" y="106"/>
                                      </a:lnTo>
                                      <a:lnTo>
                                        <a:pt x="139" y="69"/>
                                      </a:lnTo>
                                      <a:lnTo>
                                        <a:pt x="134" y="46"/>
                                      </a:lnTo>
                                      <a:lnTo>
                                        <a:pt x="134" y="46"/>
                                      </a:lnTo>
                                      <a:lnTo>
                                        <a:pt x="134" y="32"/>
                                      </a:lnTo>
                                      <a:lnTo>
                                        <a:pt x="125" y="19"/>
                                      </a:lnTo>
                                      <a:lnTo>
                                        <a:pt x="111" y="9"/>
                                      </a:lnTo>
                                      <a:lnTo>
                                        <a:pt x="97" y="0"/>
                                      </a:lnTo>
                                      <a:lnTo>
                                        <a:pt x="97" y="0"/>
                                      </a:lnTo>
                                      <a:lnTo>
                                        <a:pt x="83" y="14"/>
                                      </a:lnTo>
                                      <a:lnTo>
                                        <a:pt x="70" y="37"/>
                                      </a:lnTo>
                                      <a:lnTo>
                                        <a:pt x="60" y="69"/>
                                      </a:lnTo>
                                      <a:lnTo>
                                        <a:pt x="51" y="106"/>
                                      </a:lnTo>
                                      <a:lnTo>
                                        <a:pt x="51" y="106"/>
                                      </a:lnTo>
                                      <a:lnTo>
                                        <a:pt x="46" y="148"/>
                                      </a:lnTo>
                                      <a:lnTo>
                                        <a:pt x="42" y="203"/>
                                      </a:lnTo>
                                      <a:lnTo>
                                        <a:pt x="46" y="350"/>
                                      </a:lnTo>
                                      <a:lnTo>
                                        <a:pt x="42" y="502"/>
                                      </a:lnTo>
                                      <a:lnTo>
                                        <a:pt x="42" y="567"/>
                                      </a:lnTo>
                                      <a:lnTo>
                                        <a:pt x="33" y="613"/>
                                      </a:lnTo>
                                      <a:lnTo>
                                        <a:pt x="33" y="613"/>
                                      </a:lnTo>
                                      <a:lnTo>
                                        <a:pt x="19" y="645"/>
                                      </a:lnTo>
                                      <a:lnTo>
                                        <a:pt x="10" y="663"/>
                                      </a:lnTo>
                                      <a:lnTo>
                                        <a:pt x="0" y="682"/>
                                      </a:lnTo>
                                      <a:lnTo>
                                        <a:pt x="0" y="700"/>
                                      </a:lnTo>
                                      <a:lnTo>
                                        <a:pt x="0" y="710"/>
                                      </a:lnTo>
                                      <a:lnTo>
                                        <a:pt x="5" y="719"/>
                                      </a:lnTo>
                                      <a:lnTo>
                                        <a:pt x="14" y="728"/>
                                      </a:lnTo>
                                      <a:lnTo>
                                        <a:pt x="23" y="733"/>
                                      </a:lnTo>
                                      <a:lnTo>
                                        <a:pt x="56" y="737"/>
                                      </a:lnTo>
                                      <a:lnTo>
                                        <a:pt x="56" y="737"/>
                                      </a:lnTo>
                                      <a:lnTo>
                                        <a:pt x="88" y="737"/>
                                      </a:lnTo>
                                      <a:lnTo>
                                        <a:pt x="166" y="742"/>
                                      </a:lnTo>
                                      <a:lnTo>
                                        <a:pt x="226" y="746"/>
                                      </a:lnTo>
                                      <a:lnTo>
                                        <a:pt x="291" y="760"/>
                                      </a:lnTo>
                                      <a:lnTo>
                                        <a:pt x="365" y="774"/>
                                      </a:lnTo>
                                      <a:lnTo>
                                        <a:pt x="443" y="797"/>
                                      </a:lnTo>
                                      <a:lnTo>
                                        <a:pt x="443" y="797"/>
                                      </a:lnTo>
                                      <a:lnTo>
                                        <a:pt x="471" y="802"/>
                                      </a:lnTo>
                                      <a:lnTo>
                                        <a:pt x="498" y="802"/>
                                      </a:lnTo>
                                      <a:lnTo>
                                        <a:pt x="512" y="802"/>
                                      </a:lnTo>
                                      <a:lnTo>
                                        <a:pt x="526" y="797"/>
                                      </a:lnTo>
                                      <a:lnTo>
                                        <a:pt x="535" y="788"/>
                                      </a:lnTo>
                                      <a:lnTo>
                                        <a:pt x="544" y="774"/>
                                      </a:lnTo>
                                      <a:lnTo>
                                        <a:pt x="544" y="751"/>
                                      </a:lnTo>
                                      <a:lnTo>
                                        <a:pt x="544" y="751"/>
                                      </a:lnTo>
                                      <a:lnTo>
                                        <a:pt x="526" y="756"/>
                                      </a:lnTo>
                                      <a:lnTo>
                                        <a:pt x="498" y="756"/>
                                      </a:lnTo>
                                      <a:lnTo>
                                        <a:pt x="443" y="746"/>
                                      </a:lnTo>
                                      <a:lnTo>
                                        <a:pt x="383" y="728"/>
                                      </a:lnTo>
                                      <a:lnTo>
                                        <a:pt x="328" y="710"/>
                                      </a:lnTo>
                                      <a:lnTo>
                                        <a:pt x="328" y="710"/>
                                      </a:lnTo>
                                      <a:close/>
                                    </a:path>
                                  </a:pathLst>
                                </a:custGeom>
                                <a:solidFill>
                                  <a:srgbClr val="083170"/>
                                </a:solidFill>
                                <a:ln w="0">
                                  <a:noFill/>
                                </a:ln>
                              </wps:spPr>
                              <wps:style>
                                <a:lnRef idx="0"/>
                                <a:fillRef idx="0"/>
                                <a:effectRef idx="0"/>
                                <a:fontRef idx="minor"/>
                              </wps:style>
                              <wps:bodyPr/>
                            </wps:wsp>
                            <wps:wsp>
                              <wps:cNvSpPr/>
                              <wps:spPr>
                                <a:xfrm rot="845400">
                                  <a:off x="96840" y="208080"/>
                                  <a:ext cx="94680" cy="170640"/>
                                </a:xfrm>
                                <a:custGeom>
                                  <a:avLst/>
                                  <a:gdLst/>
                                  <a:ahLst/>
                                  <a:rect l="l" t="t" r="r" b="b"/>
                                  <a:pathLst>
                                    <a:path w="544" h="802">
                                      <a:moveTo>
                                        <a:pt x="328" y="710"/>
                                      </a:moveTo>
                                      <a:lnTo>
                                        <a:pt x="328" y="710"/>
                                      </a:lnTo>
                                      <a:lnTo>
                                        <a:pt x="286" y="700"/>
                                      </a:lnTo>
                                      <a:lnTo>
                                        <a:pt x="245" y="696"/>
                                      </a:lnTo>
                                      <a:lnTo>
                                        <a:pt x="171" y="696"/>
                                      </a:lnTo>
                                      <a:lnTo>
                                        <a:pt x="143" y="691"/>
                                      </a:lnTo>
                                      <a:lnTo>
                                        <a:pt x="129" y="686"/>
                                      </a:lnTo>
                                      <a:lnTo>
                                        <a:pt x="116" y="677"/>
                                      </a:lnTo>
                                      <a:lnTo>
                                        <a:pt x="106" y="668"/>
                                      </a:lnTo>
                                      <a:lnTo>
                                        <a:pt x="102" y="654"/>
                                      </a:lnTo>
                                      <a:lnTo>
                                        <a:pt x="93" y="636"/>
                                      </a:lnTo>
                                      <a:lnTo>
                                        <a:pt x="93" y="617"/>
                                      </a:lnTo>
                                      <a:lnTo>
                                        <a:pt x="93" y="617"/>
                                      </a:lnTo>
                                      <a:lnTo>
                                        <a:pt x="93" y="594"/>
                                      </a:lnTo>
                                      <a:lnTo>
                                        <a:pt x="93" y="571"/>
                                      </a:lnTo>
                                      <a:lnTo>
                                        <a:pt x="111" y="530"/>
                                      </a:lnTo>
                                      <a:lnTo>
                                        <a:pt x="134" y="493"/>
                                      </a:lnTo>
                                      <a:lnTo>
                                        <a:pt x="162" y="456"/>
                                      </a:lnTo>
                                      <a:lnTo>
                                        <a:pt x="189" y="419"/>
                                      </a:lnTo>
                                      <a:lnTo>
                                        <a:pt x="212" y="387"/>
                                      </a:lnTo>
                                      <a:lnTo>
                                        <a:pt x="226" y="359"/>
                                      </a:lnTo>
                                      <a:lnTo>
                                        <a:pt x="226" y="346"/>
                                      </a:lnTo>
                                      <a:lnTo>
                                        <a:pt x="226" y="336"/>
                                      </a:lnTo>
                                      <a:lnTo>
                                        <a:pt x="226" y="336"/>
                                      </a:lnTo>
                                      <a:lnTo>
                                        <a:pt x="208" y="277"/>
                                      </a:lnTo>
                                      <a:lnTo>
                                        <a:pt x="176" y="194"/>
                                      </a:lnTo>
                                      <a:lnTo>
                                        <a:pt x="148" y="106"/>
                                      </a:lnTo>
                                      <a:lnTo>
                                        <a:pt x="139" y="69"/>
                                      </a:lnTo>
                                      <a:lnTo>
                                        <a:pt x="134" y="46"/>
                                      </a:lnTo>
                                      <a:lnTo>
                                        <a:pt x="134" y="46"/>
                                      </a:lnTo>
                                      <a:lnTo>
                                        <a:pt x="134" y="32"/>
                                      </a:lnTo>
                                      <a:lnTo>
                                        <a:pt x="125" y="19"/>
                                      </a:lnTo>
                                      <a:lnTo>
                                        <a:pt x="111" y="9"/>
                                      </a:lnTo>
                                      <a:lnTo>
                                        <a:pt x="97" y="0"/>
                                      </a:lnTo>
                                      <a:lnTo>
                                        <a:pt x="97" y="0"/>
                                      </a:lnTo>
                                      <a:lnTo>
                                        <a:pt x="83" y="14"/>
                                      </a:lnTo>
                                      <a:lnTo>
                                        <a:pt x="70" y="37"/>
                                      </a:lnTo>
                                      <a:lnTo>
                                        <a:pt x="60" y="69"/>
                                      </a:lnTo>
                                      <a:lnTo>
                                        <a:pt x="51" y="106"/>
                                      </a:lnTo>
                                      <a:lnTo>
                                        <a:pt x="51" y="106"/>
                                      </a:lnTo>
                                      <a:lnTo>
                                        <a:pt x="46" y="148"/>
                                      </a:lnTo>
                                      <a:lnTo>
                                        <a:pt x="42" y="203"/>
                                      </a:lnTo>
                                      <a:lnTo>
                                        <a:pt x="46" y="350"/>
                                      </a:lnTo>
                                      <a:lnTo>
                                        <a:pt x="42" y="502"/>
                                      </a:lnTo>
                                      <a:lnTo>
                                        <a:pt x="42" y="567"/>
                                      </a:lnTo>
                                      <a:lnTo>
                                        <a:pt x="33" y="613"/>
                                      </a:lnTo>
                                      <a:lnTo>
                                        <a:pt x="33" y="613"/>
                                      </a:lnTo>
                                      <a:lnTo>
                                        <a:pt x="19" y="645"/>
                                      </a:lnTo>
                                      <a:lnTo>
                                        <a:pt x="10" y="663"/>
                                      </a:lnTo>
                                      <a:lnTo>
                                        <a:pt x="0" y="682"/>
                                      </a:lnTo>
                                      <a:lnTo>
                                        <a:pt x="0" y="700"/>
                                      </a:lnTo>
                                      <a:lnTo>
                                        <a:pt x="0" y="710"/>
                                      </a:lnTo>
                                      <a:lnTo>
                                        <a:pt x="5" y="719"/>
                                      </a:lnTo>
                                      <a:lnTo>
                                        <a:pt x="14" y="728"/>
                                      </a:lnTo>
                                      <a:lnTo>
                                        <a:pt x="23" y="733"/>
                                      </a:lnTo>
                                      <a:lnTo>
                                        <a:pt x="56" y="737"/>
                                      </a:lnTo>
                                      <a:lnTo>
                                        <a:pt x="56" y="737"/>
                                      </a:lnTo>
                                      <a:lnTo>
                                        <a:pt x="88" y="737"/>
                                      </a:lnTo>
                                      <a:lnTo>
                                        <a:pt x="166" y="742"/>
                                      </a:lnTo>
                                      <a:lnTo>
                                        <a:pt x="226" y="746"/>
                                      </a:lnTo>
                                      <a:lnTo>
                                        <a:pt x="291" y="760"/>
                                      </a:lnTo>
                                      <a:lnTo>
                                        <a:pt x="365" y="774"/>
                                      </a:lnTo>
                                      <a:lnTo>
                                        <a:pt x="443" y="797"/>
                                      </a:lnTo>
                                      <a:lnTo>
                                        <a:pt x="443" y="797"/>
                                      </a:lnTo>
                                      <a:lnTo>
                                        <a:pt x="471" y="802"/>
                                      </a:lnTo>
                                      <a:lnTo>
                                        <a:pt x="498" y="802"/>
                                      </a:lnTo>
                                      <a:lnTo>
                                        <a:pt x="512" y="802"/>
                                      </a:lnTo>
                                      <a:lnTo>
                                        <a:pt x="526" y="797"/>
                                      </a:lnTo>
                                      <a:lnTo>
                                        <a:pt x="535" y="788"/>
                                      </a:lnTo>
                                      <a:lnTo>
                                        <a:pt x="544" y="774"/>
                                      </a:lnTo>
                                      <a:lnTo>
                                        <a:pt x="544" y="751"/>
                                      </a:lnTo>
                                      <a:lnTo>
                                        <a:pt x="544" y="751"/>
                                      </a:lnTo>
                                      <a:lnTo>
                                        <a:pt x="526" y="756"/>
                                      </a:lnTo>
                                      <a:lnTo>
                                        <a:pt x="498" y="756"/>
                                      </a:lnTo>
                                      <a:lnTo>
                                        <a:pt x="443" y="746"/>
                                      </a:lnTo>
                                      <a:lnTo>
                                        <a:pt x="383" y="728"/>
                                      </a:lnTo>
                                      <a:lnTo>
                                        <a:pt x="328" y="710"/>
                                      </a:lnTo>
                                      <a:lnTo>
                                        <a:pt x="328" y="710"/>
                                      </a:lnTo>
                                      <a:close/>
                                    </a:path>
                                  </a:pathLst>
                                </a:custGeom>
                                <a:solidFill>
                                  <a:srgbClr val="083170"/>
                                </a:solidFill>
                                <a:ln w="0">
                                  <a:noFill/>
                                </a:ln>
                              </wps:spPr>
                              <wps:style>
                                <a:lnRef idx="0"/>
                                <a:fillRef idx="0"/>
                                <a:effectRef idx="0"/>
                                <a:fontRef idx="minor"/>
                              </wps:style>
                              <wps:bodyPr/>
                            </wps:wsp>
                            <wps:wsp>
                              <wps:cNvSpPr/>
                              <wps:spPr>
                                <a:xfrm rot="845400">
                                  <a:off x="72360" y="218520"/>
                                  <a:ext cx="90000" cy="57960"/>
                                </a:xfrm>
                                <a:custGeom>
                                  <a:avLst/>
                                  <a:gdLst/>
                                  <a:ahLst/>
                                  <a:rect l="l" t="t" r="r" b="b"/>
                                  <a:pathLst>
                                    <a:path w="521" h="271">
                                      <a:moveTo>
                                        <a:pt x="521" y="82"/>
                                      </a:moveTo>
                                      <a:lnTo>
                                        <a:pt x="521" y="82"/>
                                      </a:lnTo>
                                      <a:lnTo>
                                        <a:pt x="521" y="110"/>
                                      </a:lnTo>
                                      <a:lnTo>
                                        <a:pt x="516" y="165"/>
                                      </a:lnTo>
                                      <a:lnTo>
                                        <a:pt x="512" y="193"/>
                                      </a:lnTo>
                                      <a:lnTo>
                                        <a:pt x="503" y="225"/>
                                      </a:lnTo>
                                      <a:lnTo>
                                        <a:pt x="484" y="244"/>
                                      </a:lnTo>
                                      <a:lnTo>
                                        <a:pt x="475" y="253"/>
                                      </a:lnTo>
                                      <a:lnTo>
                                        <a:pt x="461" y="257"/>
                                      </a:lnTo>
                                      <a:lnTo>
                                        <a:pt x="461" y="257"/>
                                      </a:lnTo>
                                      <a:lnTo>
                                        <a:pt x="433" y="262"/>
                                      </a:lnTo>
                                      <a:lnTo>
                                        <a:pt x="401" y="257"/>
                                      </a:lnTo>
                                      <a:lnTo>
                                        <a:pt x="341" y="248"/>
                                      </a:lnTo>
                                      <a:lnTo>
                                        <a:pt x="291" y="239"/>
                                      </a:lnTo>
                                      <a:lnTo>
                                        <a:pt x="267" y="239"/>
                                      </a:lnTo>
                                      <a:lnTo>
                                        <a:pt x="244" y="239"/>
                                      </a:lnTo>
                                      <a:lnTo>
                                        <a:pt x="244" y="239"/>
                                      </a:lnTo>
                                      <a:lnTo>
                                        <a:pt x="129" y="271"/>
                                      </a:lnTo>
                                      <a:lnTo>
                                        <a:pt x="129" y="271"/>
                                      </a:lnTo>
                                      <a:lnTo>
                                        <a:pt x="125" y="257"/>
                                      </a:lnTo>
                                      <a:lnTo>
                                        <a:pt x="97" y="225"/>
                                      </a:lnTo>
                                      <a:lnTo>
                                        <a:pt x="78" y="207"/>
                                      </a:lnTo>
                                      <a:lnTo>
                                        <a:pt x="55" y="193"/>
                                      </a:lnTo>
                                      <a:lnTo>
                                        <a:pt x="28" y="184"/>
                                      </a:lnTo>
                                      <a:lnTo>
                                        <a:pt x="0" y="184"/>
                                      </a:lnTo>
                                      <a:lnTo>
                                        <a:pt x="0" y="184"/>
                                      </a:lnTo>
                                      <a:lnTo>
                                        <a:pt x="14" y="156"/>
                                      </a:lnTo>
                                      <a:lnTo>
                                        <a:pt x="37" y="128"/>
                                      </a:lnTo>
                                      <a:lnTo>
                                        <a:pt x="65" y="96"/>
                                      </a:lnTo>
                                      <a:lnTo>
                                        <a:pt x="101" y="64"/>
                                      </a:lnTo>
                                      <a:lnTo>
                                        <a:pt x="148" y="36"/>
                                      </a:lnTo>
                                      <a:lnTo>
                                        <a:pt x="171" y="23"/>
                                      </a:lnTo>
                                      <a:lnTo>
                                        <a:pt x="198" y="13"/>
                                      </a:lnTo>
                                      <a:lnTo>
                                        <a:pt x="226" y="9"/>
                                      </a:lnTo>
                                      <a:lnTo>
                                        <a:pt x="254" y="4"/>
                                      </a:lnTo>
                                      <a:lnTo>
                                        <a:pt x="254" y="4"/>
                                      </a:lnTo>
                                      <a:lnTo>
                                        <a:pt x="360" y="0"/>
                                      </a:lnTo>
                                      <a:lnTo>
                                        <a:pt x="406" y="4"/>
                                      </a:lnTo>
                                      <a:lnTo>
                                        <a:pt x="443" y="9"/>
                                      </a:lnTo>
                                      <a:lnTo>
                                        <a:pt x="470" y="23"/>
                                      </a:lnTo>
                                      <a:lnTo>
                                        <a:pt x="493" y="36"/>
                                      </a:lnTo>
                                      <a:lnTo>
                                        <a:pt x="512" y="59"/>
                                      </a:lnTo>
                                      <a:lnTo>
                                        <a:pt x="521" y="82"/>
                                      </a:lnTo>
                                      <a:lnTo>
                                        <a:pt x="521" y="82"/>
                                      </a:lnTo>
                                      <a:close/>
                                    </a:path>
                                  </a:pathLst>
                                </a:custGeom>
                                <a:solidFill>
                                  <a:srgbClr val="2b499e"/>
                                </a:solidFill>
                                <a:ln w="0">
                                  <a:noFill/>
                                </a:ln>
                              </wps:spPr>
                              <wps:style>
                                <a:lnRef idx="0"/>
                                <a:fillRef idx="0"/>
                                <a:effectRef idx="0"/>
                                <a:fontRef idx="minor"/>
                              </wps:style>
                              <wps:bodyPr/>
                            </wps:wsp>
                            <wps:wsp>
                              <wps:cNvSpPr/>
                              <wps:spPr>
                                <a:xfrm rot="845400">
                                  <a:off x="137520" y="188640"/>
                                  <a:ext cx="69120" cy="34200"/>
                                </a:xfrm>
                                <a:custGeom>
                                  <a:avLst/>
                                  <a:gdLst/>
                                  <a:ahLst/>
                                  <a:rect l="l" t="t" r="r" b="b"/>
                                  <a:pathLst>
                                    <a:path w="396" h="161">
                                      <a:moveTo>
                                        <a:pt x="396" y="46"/>
                                      </a:moveTo>
                                      <a:lnTo>
                                        <a:pt x="396" y="46"/>
                                      </a:lnTo>
                                      <a:lnTo>
                                        <a:pt x="383" y="46"/>
                                      </a:lnTo>
                                      <a:lnTo>
                                        <a:pt x="378" y="41"/>
                                      </a:lnTo>
                                      <a:lnTo>
                                        <a:pt x="369" y="28"/>
                                      </a:lnTo>
                                      <a:lnTo>
                                        <a:pt x="369" y="18"/>
                                      </a:lnTo>
                                      <a:lnTo>
                                        <a:pt x="364" y="9"/>
                                      </a:lnTo>
                                      <a:lnTo>
                                        <a:pt x="355" y="5"/>
                                      </a:lnTo>
                                      <a:lnTo>
                                        <a:pt x="337" y="0"/>
                                      </a:lnTo>
                                      <a:lnTo>
                                        <a:pt x="51" y="83"/>
                                      </a:lnTo>
                                      <a:lnTo>
                                        <a:pt x="51" y="83"/>
                                      </a:lnTo>
                                      <a:lnTo>
                                        <a:pt x="32" y="97"/>
                                      </a:lnTo>
                                      <a:lnTo>
                                        <a:pt x="18" y="120"/>
                                      </a:lnTo>
                                      <a:lnTo>
                                        <a:pt x="0" y="152"/>
                                      </a:lnTo>
                                      <a:lnTo>
                                        <a:pt x="0" y="152"/>
                                      </a:lnTo>
                                      <a:lnTo>
                                        <a:pt x="88" y="157"/>
                                      </a:lnTo>
                                      <a:lnTo>
                                        <a:pt x="161" y="161"/>
                                      </a:lnTo>
                                      <a:lnTo>
                                        <a:pt x="221" y="152"/>
                                      </a:lnTo>
                                      <a:lnTo>
                                        <a:pt x="272" y="143"/>
                                      </a:lnTo>
                                      <a:lnTo>
                                        <a:pt x="313" y="124"/>
                                      </a:lnTo>
                                      <a:lnTo>
                                        <a:pt x="346" y="101"/>
                                      </a:lnTo>
                                      <a:lnTo>
                                        <a:pt x="373" y="74"/>
                                      </a:lnTo>
                                      <a:lnTo>
                                        <a:pt x="396" y="46"/>
                                      </a:lnTo>
                                      <a:lnTo>
                                        <a:pt x="396" y="46"/>
                                      </a:lnTo>
                                      <a:close/>
                                    </a:path>
                                  </a:pathLst>
                                </a:custGeom>
                                <a:solidFill>
                                  <a:srgbClr val="083170"/>
                                </a:solidFill>
                                <a:ln w="0">
                                  <a:noFill/>
                                </a:ln>
                              </wps:spPr>
                              <wps:style>
                                <a:lnRef idx="0"/>
                                <a:fillRef idx="0"/>
                                <a:effectRef idx="0"/>
                                <a:fontRef idx="minor"/>
                              </wps:style>
                              <wps:bodyPr/>
                            </wps:wsp>
                            <wps:wsp>
                              <wps:cNvSpPr/>
                              <wps:spPr>
                                <a:xfrm rot="845400">
                                  <a:off x="138240" y="172800"/>
                                  <a:ext cx="74880" cy="41760"/>
                                </a:xfrm>
                                <a:custGeom>
                                  <a:avLst/>
                                  <a:gdLst/>
                                  <a:ahLst/>
                                  <a:rect l="l" t="t" r="r" b="b"/>
                                  <a:pathLst>
                                    <a:path w="429" h="198">
                                      <a:moveTo>
                                        <a:pt x="379" y="0"/>
                                      </a:moveTo>
                                      <a:lnTo>
                                        <a:pt x="379" y="0"/>
                                      </a:lnTo>
                                      <a:lnTo>
                                        <a:pt x="388" y="13"/>
                                      </a:lnTo>
                                      <a:lnTo>
                                        <a:pt x="406" y="46"/>
                                      </a:lnTo>
                                      <a:lnTo>
                                        <a:pt x="415" y="64"/>
                                      </a:lnTo>
                                      <a:lnTo>
                                        <a:pt x="425" y="87"/>
                                      </a:lnTo>
                                      <a:lnTo>
                                        <a:pt x="429" y="106"/>
                                      </a:lnTo>
                                      <a:lnTo>
                                        <a:pt x="425" y="124"/>
                                      </a:lnTo>
                                      <a:lnTo>
                                        <a:pt x="425" y="124"/>
                                      </a:lnTo>
                                      <a:lnTo>
                                        <a:pt x="415" y="142"/>
                                      </a:lnTo>
                                      <a:lnTo>
                                        <a:pt x="402" y="156"/>
                                      </a:lnTo>
                                      <a:lnTo>
                                        <a:pt x="383" y="170"/>
                                      </a:lnTo>
                                      <a:lnTo>
                                        <a:pt x="360" y="179"/>
                                      </a:lnTo>
                                      <a:lnTo>
                                        <a:pt x="309" y="193"/>
                                      </a:lnTo>
                                      <a:lnTo>
                                        <a:pt x="254" y="198"/>
                                      </a:lnTo>
                                      <a:lnTo>
                                        <a:pt x="194" y="198"/>
                                      </a:lnTo>
                                      <a:lnTo>
                                        <a:pt x="143" y="193"/>
                                      </a:lnTo>
                                      <a:lnTo>
                                        <a:pt x="97" y="188"/>
                                      </a:lnTo>
                                      <a:lnTo>
                                        <a:pt x="65" y="184"/>
                                      </a:lnTo>
                                      <a:lnTo>
                                        <a:pt x="65" y="184"/>
                                      </a:lnTo>
                                      <a:lnTo>
                                        <a:pt x="47" y="170"/>
                                      </a:lnTo>
                                      <a:lnTo>
                                        <a:pt x="24" y="156"/>
                                      </a:lnTo>
                                      <a:lnTo>
                                        <a:pt x="10" y="133"/>
                                      </a:lnTo>
                                      <a:lnTo>
                                        <a:pt x="0" y="110"/>
                                      </a:lnTo>
                                      <a:lnTo>
                                        <a:pt x="0" y="83"/>
                                      </a:lnTo>
                                      <a:lnTo>
                                        <a:pt x="5" y="69"/>
                                      </a:lnTo>
                                      <a:lnTo>
                                        <a:pt x="14" y="55"/>
                                      </a:lnTo>
                                      <a:lnTo>
                                        <a:pt x="24" y="41"/>
                                      </a:lnTo>
                                      <a:lnTo>
                                        <a:pt x="37" y="27"/>
                                      </a:lnTo>
                                      <a:lnTo>
                                        <a:pt x="56" y="13"/>
                                      </a:lnTo>
                                      <a:lnTo>
                                        <a:pt x="74" y="4"/>
                                      </a:lnTo>
                                      <a:lnTo>
                                        <a:pt x="379" y="0"/>
                                      </a:lnTo>
                                      <a:close/>
                                    </a:path>
                                  </a:pathLst>
                                </a:custGeom>
                                <a:solidFill>
                                  <a:srgbClr val="000000"/>
                                </a:solidFill>
                                <a:ln w="0">
                                  <a:noFill/>
                                </a:ln>
                              </wps:spPr>
                              <wps:style>
                                <a:lnRef idx="0"/>
                                <a:fillRef idx="0"/>
                                <a:effectRef idx="0"/>
                                <a:fontRef idx="minor"/>
                              </wps:style>
                              <wps:bodyPr/>
                            </wps:wsp>
                            <wps:wsp>
                              <wps:cNvSpPr/>
                              <wps:spPr>
                                <a:xfrm rot="845400">
                                  <a:off x="148680" y="177840"/>
                                  <a:ext cx="58320" cy="28440"/>
                                </a:xfrm>
                                <a:custGeom>
                                  <a:avLst/>
                                  <a:gdLst/>
                                  <a:ahLst/>
                                  <a:rect l="l" t="t" r="r" b="b"/>
                                  <a:pathLst>
                                    <a:path w="336" h="134">
                                      <a:moveTo>
                                        <a:pt x="295" y="0"/>
                                      </a:moveTo>
                                      <a:lnTo>
                                        <a:pt x="295" y="0"/>
                                      </a:lnTo>
                                      <a:lnTo>
                                        <a:pt x="318" y="32"/>
                                      </a:lnTo>
                                      <a:lnTo>
                                        <a:pt x="332" y="60"/>
                                      </a:lnTo>
                                      <a:lnTo>
                                        <a:pt x="336" y="74"/>
                                      </a:lnTo>
                                      <a:lnTo>
                                        <a:pt x="332" y="88"/>
                                      </a:lnTo>
                                      <a:lnTo>
                                        <a:pt x="332" y="88"/>
                                      </a:lnTo>
                                      <a:lnTo>
                                        <a:pt x="327" y="97"/>
                                      </a:lnTo>
                                      <a:lnTo>
                                        <a:pt x="318" y="106"/>
                                      </a:lnTo>
                                      <a:lnTo>
                                        <a:pt x="290" y="120"/>
                                      </a:lnTo>
                                      <a:lnTo>
                                        <a:pt x="253" y="129"/>
                                      </a:lnTo>
                                      <a:lnTo>
                                        <a:pt x="212" y="134"/>
                                      </a:lnTo>
                                      <a:lnTo>
                                        <a:pt x="129" y="134"/>
                                      </a:lnTo>
                                      <a:lnTo>
                                        <a:pt x="69" y="129"/>
                                      </a:lnTo>
                                      <a:lnTo>
                                        <a:pt x="69" y="129"/>
                                      </a:lnTo>
                                      <a:lnTo>
                                        <a:pt x="32" y="115"/>
                                      </a:lnTo>
                                      <a:lnTo>
                                        <a:pt x="18" y="106"/>
                                      </a:lnTo>
                                      <a:lnTo>
                                        <a:pt x="4" y="97"/>
                                      </a:lnTo>
                                      <a:lnTo>
                                        <a:pt x="0" y="79"/>
                                      </a:lnTo>
                                      <a:lnTo>
                                        <a:pt x="4" y="60"/>
                                      </a:lnTo>
                                      <a:lnTo>
                                        <a:pt x="18" y="32"/>
                                      </a:lnTo>
                                      <a:lnTo>
                                        <a:pt x="46" y="5"/>
                                      </a:lnTo>
                                      <a:lnTo>
                                        <a:pt x="295" y="0"/>
                                      </a:lnTo>
                                      <a:close/>
                                    </a:path>
                                  </a:pathLst>
                                </a:custGeom>
                                <a:solidFill>
                                  <a:srgbClr val="ffffff"/>
                                </a:solidFill>
                                <a:ln w="0">
                                  <a:noFill/>
                                </a:ln>
                              </wps:spPr>
                              <wps:style>
                                <a:lnRef idx="0"/>
                                <a:fillRef idx="0"/>
                                <a:effectRef idx="0"/>
                                <a:fontRef idx="minor"/>
                              </wps:style>
                              <wps:bodyPr/>
                            </wps:wsp>
                            <wps:wsp>
                              <wps:cNvSpPr/>
                              <wps:spPr>
                                <a:xfrm rot="845400">
                                  <a:off x="151560" y="177840"/>
                                  <a:ext cx="52560" cy="19080"/>
                                </a:xfrm>
                                <a:custGeom>
                                  <a:avLst/>
                                  <a:gdLst/>
                                  <a:ahLst/>
                                  <a:rect l="l" t="t" r="r" b="b"/>
                                  <a:pathLst>
                                    <a:path w="305" h="92">
                                      <a:moveTo>
                                        <a:pt x="305" y="23"/>
                                      </a:moveTo>
                                      <a:lnTo>
                                        <a:pt x="305" y="23"/>
                                      </a:lnTo>
                                      <a:lnTo>
                                        <a:pt x="291" y="0"/>
                                      </a:lnTo>
                                      <a:lnTo>
                                        <a:pt x="42" y="5"/>
                                      </a:lnTo>
                                      <a:lnTo>
                                        <a:pt x="42" y="5"/>
                                      </a:lnTo>
                                      <a:lnTo>
                                        <a:pt x="14" y="32"/>
                                      </a:lnTo>
                                      <a:lnTo>
                                        <a:pt x="0" y="60"/>
                                      </a:lnTo>
                                      <a:lnTo>
                                        <a:pt x="0" y="60"/>
                                      </a:lnTo>
                                      <a:lnTo>
                                        <a:pt x="19" y="69"/>
                                      </a:lnTo>
                                      <a:lnTo>
                                        <a:pt x="47" y="79"/>
                                      </a:lnTo>
                                      <a:lnTo>
                                        <a:pt x="74" y="88"/>
                                      </a:lnTo>
                                      <a:lnTo>
                                        <a:pt x="111" y="92"/>
                                      </a:lnTo>
                                      <a:lnTo>
                                        <a:pt x="153" y="88"/>
                                      </a:lnTo>
                                      <a:lnTo>
                                        <a:pt x="199" y="79"/>
                                      </a:lnTo>
                                      <a:lnTo>
                                        <a:pt x="249" y="56"/>
                                      </a:lnTo>
                                      <a:lnTo>
                                        <a:pt x="305" y="23"/>
                                      </a:lnTo>
                                      <a:lnTo>
                                        <a:pt x="305" y="23"/>
                                      </a:lnTo>
                                      <a:close/>
                                    </a:path>
                                  </a:pathLst>
                                </a:custGeom>
                                <a:solidFill>
                                  <a:srgbClr val="c1d6dc"/>
                                </a:solidFill>
                                <a:ln w="0">
                                  <a:noFill/>
                                </a:ln>
                              </wps:spPr>
                              <wps:style>
                                <a:lnRef idx="0"/>
                                <a:fillRef idx="0"/>
                                <a:effectRef idx="0"/>
                                <a:fontRef idx="minor"/>
                              </wps:style>
                              <wps:bodyPr/>
                            </wps:wsp>
                            <wps:wsp>
                              <wps:cNvSpPr/>
                              <wps:spPr>
                                <a:xfrm rot="845400">
                                  <a:off x="146880" y="182880"/>
                                  <a:ext cx="61560" cy="24840"/>
                                </a:xfrm>
                                <a:custGeom>
                                  <a:avLst/>
                                  <a:gdLst/>
                                  <a:ahLst/>
                                  <a:rect l="l" t="t" r="r" b="b"/>
                                  <a:pathLst>
                                    <a:path w="355" h="119">
                                      <a:moveTo>
                                        <a:pt x="4" y="37"/>
                                      </a:moveTo>
                                      <a:lnTo>
                                        <a:pt x="4" y="37"/>
                                      </a:lnTo>
                                      <a:lnTo>
                                        <a:pt x="0" y="55"/>
                                      </a:lnTo>
                                      <a:lnTo>
                                        <a:pt x="0" y="69"/>
                                      </a:lnTo>
                                      <a:lnTo>
                                        <a:pt x="4" y="83"/>
                                      </a:lnTo>
                                      <a:lnTo>
                                        <a:pt x="18" y="92"/>
                                      </a:lnTo>
                                      <a:lnTo>
                                        <a:pt x="41" y="106"/>
                                      </a:lnTo>
                                      <a:lnTo>
                                        <a:pt x="73" y="115"/>
                                      </a:lnTo>
                                      <a:lnTo>
                                        <a:pt x="73" y="115"/>
                                      </a:lnTo>
                                      <a:lnTo>
                                        <a:pt x="101" y="119"/>
                                      </a:lnTo>
                                      <a:lnTo>
                                        <a:pt x="138" y="119"/>
                                      </a:lnTo>
                                      <a:lnTo>
                                        <a:pt x="179" y="119"/>
                                      </a:lnTo>
                                      <a:lnTo>
                                        <a:pt x="226" y="119"/>
                                      </a:lnTo>
                                      <a:lnTo>
                                        <a:pt x="272" y="110"/>
                                      </a:lnTo>
                                      <a:lnTo>
                                        <a:pt x="309" y="101"/>
                                      </a:lnTo>
                                      <a:lnTo>
                                        <a:pt x="336" y="87"/>
                                      </a:lnTo>
                                      <a:lnTo>
                                        <a:pt x="350" y="78"/>
                                      </a:lnTo>
                                      <a:lnTo>
                                        <a:pt x="355" y="69"/>
                                      </a:lnTo>
                                      <a:lnTo>
                                        <a:pt x="355" y="69"/>
                                      </a:lnTo>
                                      <a:lnTo>
                                        <a:pt x="355" y="50"/>
                                      </a:lnTo>
                                      <a:lnTo>
                                        <a:pt x="350" y="32"/>
                                      </a:lnTo>
                                      <a:lnTo>
                                        <a:pt x="332" y="0"/>
                                      </a:lnTo>
                                      <a:lnTo>
                                        <a:pt x="332" y="0"/>
                                      </a:lnTo>
                                      <a:lnTo>
                                        <a:pt x="299" y="18"/>
                                      </a:lnTo>
                                      <a:lnTo>
                                        <a:pt x="272" y="37"/>
                                      </a:lnTo>
                                      <a:lnTo>
                                        <a:pt x="216" y="55"/>
                                      </a:lnTo>
                                      <a:lnTo>
                                        <a:pt x="166" y="64"/>
                                      </a:lnTo>
                                      <a:lnTo>
                                        <a:pt x="124" y="69"/>
                                      </a:lnTo>
                                      <a:lnTo>
                                        <a:pt x="87" y="64"/>
                                      </a:lnTo>
                                      <a:lnTo>
                                        <a:pt x="50" y="55"/>
                                      </a:lnTo>
                                      <a:lnTo>
                                        <a:pt x="4" y="37"/>
                                      </a:lnTo>
                                      <a:lnTo>
                                        <a:pt x="4" y="37"/>
                                      </a:lnTo>
                                      <a:close/>
                                    </a:path>
                                  </a:pathLst>
                                </a:custGeom>
                                <a:solidFill>
                                  <a:srgbClr val="2b499e"/>
                                </a:solidFill>
                                <a:ln w="0">
                                  <a:noFill/>
                                </a:ln>
                              </wps:spPr>
                              <wps:style>
                                <a:lnRef idx="0"/>
                                <a:fillRef idx="0"/>
                                <a:effectRef idx="0"/>
                                <a:fontRef idx="minor"/>
                              </wps:style>
                              <wps:bodyPr/>
                            </wps:wsp>
                            <wps:wsp>
                              <wps:cNvSpPr/>
                              <wps:spPr>
                                <a:xfrm rot="845400">
                                  <a:off x="59400" y="503280"/>
                                  <a:ext cx="6480" cy="25560"/>
                                </a:xfrm>
                                <a:custGeom>
                                  <a:avLst/>
                                  <a:gdLst/>
                                  <a:ahLst/>
                                  <a:rect l="l" t="t" r="r" b="b"/>
                                  <a:pathLst>
                                    <a:path w="41" h="120">
                                      <a:moveTo>
                                        <a:pt x="18" y="0"/>
                                      </a:moveTo>
                                      <a:lnTo>
                                        <a:pt x="18" y="0"/>
                                      </a:lnTo>
                                      <a:lnTo>
                                        <a:pt x="9" y="14"/>
                                      </a:lnTo>
                                      <a:lnTo>
                                        <a:pt x="5" y="33"/>
                                      </a:lnTo>
                                      <a:lnTo>
                                        <a:pt x="0" y="51"/>
                                      </a:lnTo>
                                      <a:lnTo>
                                        <a:pt x="0" y="69"/>
                                      </a:lnTo>
                                      <a:lnTo>
                                        <a:pt x="5" y="92"/>
                                      </a:lnTo>
                                      <a:lnTo>
                                        <a:pt x="18" y="106"/>
                                      </a:lnTo>
                                      <a:lnTo>
                                        <a:pt x="41" y="120"/>
                                      </a:lnTo>
                                      <a:lnTo>
                                        <a:pt x="41" y="120"/>
                                      </a:lnTo>
                                      <a:lnTo>
                                        <a:pt x="37" y="116"/>
                                      </a:lnTo>
                                      <a:lnTo>
                                        <a:pt x="23" y="92"/>
                                      </a:lnTo>
                                      <a:lnTo>
                                        <a:pt x="18" y="74"/>
                                      </a:lnTo>
                                      <a:lnTo>
                                        <a:pt x="14" y="56"/>
                                      </a:lnTo>
                                      <a:lnTo>
                                        <a:pt x="14" y="28"/>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rot="845400">
                                  <a:off x="134280" y="40320"/>
                                  <a:ext cx="128160" cy="158760"/>
                                </a:xfrm>
                                <a:custGeom>
                                  <a:avLst/>
                                  <a:gdLst/>
                                  <a:ahLst/>
                                  <a:rect l="l" t="t" r="r" b="b"/>
                                  <a:pathLst>
                                    <a:path w="738" h="746">
                                      <a:moveTo>
                                        <a:pt x="319" y="5"/>
                                      </a:moveTo>
                                      <a:lnTo>
                                        <a:pt x="319" y="5"/>
                                      </a:lnTo>
                                      <a:lnTo>
                                        <a:pt x="369" y="0"/>
                                      </a:lnTo>
                                      <a:lnTo>
                                        <a:pt x="369" y="0"/>
                                      </a:lnTo>
                                      <a:lnTo>
                                        <a:pt x="406" y="5"/>
                                      </a:lnTo>
                                      <a:lnTo>
                                        <a:pt x="443" y="9"/>
                                      </a:lnTo>
                                      <a:lnTo>
                                        <a:pt x="475" y="19"/>
                                      </a:lnTo>
                                      <a:lnTo>
                                        <a:pt x="512" y="32"/>
                                      </a:lnTo>
                                      <a:lnTo>
                                        <a:pt x="545" y="46"/>
                                      </a:lnTo>
                                      <a:lnTo>
                                        <a:pt x="572" y="65"/>
                                      </a:lnTo>
                                      <a:lnTo>
                                        <a:pt x="600" y="88"/>
                                      </a:lnTo>
                                      <a:lnTo>
                                        <a:pt x="628" y="111"/>
                                      </a:lnTo>
                                      <a:lnTo>
                                        <a:pt x="651" y="138"/>
                                      </a:lnTo>
                                      <a:lnTo>
                                        <a:pt x="674" y="166"/>
                                      </a:lnTo>
                                      <a:lnTo>
                                        <a:pt x="692" y="198"/>
                                      </a:lnTo>
                                      <a:lnTo>
                                        <a:pt x="706" y="231"/>
                                      </a:lnTo>
                                      <a:lnTo>
                                        <a:pt x="720" y="263"/>
                                      </a:lnTo>
                                      <a:lnTo>
                                        <a:pt x="729" y="300"/>
                                      </a:lnTo>
                                      <a:lnTo>
                                        <a:pt x="734" y="336"/>
                                      </a:lnTo>
                                      <a:lnTo>
                                        <a:pt x="738" y="373"/>
                                      </a:lnTo>
                                      <a:lnTo>
                                        <a:pt x="738" y="373"/>
                                      </a:lnTo>
                                      <a:lnTo>
                                        <a:pt x="734" y="424"/>
                                      </a:lnTo>
                                      <a:lnTo>
                                        <a:pt x="724" y="475"/>
                                      </a:lnTo>
                                      <a:lnTo>
                                        <a:pt x="706" y="521"/>
                                      </a:lnTo>
                                      <a:lnTo>
                                        <a:pt x="683" y="567"/>
                                      </a:lnTo>
                                      <a:lnTo>
                                        <a:pt x="655" y="608"/>
                                      </a:lnTo>
                                      <a:lnTo>
                                        <a:pt x="623" y="640"/>
                                      </a:lnTo>
                                      <a:lnTo>
                                        <a:pt x="586" y="673"/>
                                      </a:lnTo>
                                      <a:lnTo>
                                        <a:pt x="545" y="700"/>
                                      </a:lnTo>
                                      <a:lnTo>
                                        <a:pt x="545" y="700"/>
                                      </a:lnTo>
                                      <a:lnTo>
                                        <a:pt x="503" y="719"/>
                                      </a:lnTo>
                                      <a:lnTo>
                                        <a:pt x="462" y="733"/>
                                      </a:lnTo>
                                      <a:lnTo>
                                        <a:pt x="415" y="742"/>
                                      </a:lnTo>
                                      <a:lnTo>
                                        <a:pt x="369" y="746"/>
                                      </a:lnTo>
                                      <a:lnTo>
                                        <a:pt x="369" y="746"/>
                                      </a:lnTo>
                                      <a:lnTo>
                                        <a:pt x="328" y="742"/>
                                      </a:lnTo>
                                      <a:lnTo>
                                        <a:pt x="296" y="737"/>
                                      </a:lnTo>
                                      <a:lnTo>
                                        <a:pt x="259" y="728"/>
                                      </a:lnTo>
                                      <a:lnTo>
                                        <a:pt x="226" y="714"/>
                                      </a:lnTo>
                                      <a:lnTo>
                                        <a:pt x="194" y="700"/>
                                      </a:lnTo>
                                      <a:lnTo>
                                        <a:pt x="162" y="682"/>
                                      </a:lnTo>
                                      <a:lnTo>
                                        <a:pt x="134" y="659"/>
                                      </a:lnTo>
                                      <a:lnTo>
                                        <a:pt x="107" y="636"/>
                                      </a:lnTo>
                                      <a:lnTo>
                                        <a:pt x="83" y="608"/>
                                      </a:lnTo>
                                      <a:lnTo>
                                        <a:pt x="60" y="581"/>
                                      </a:lnTo>
                                      <a:lnTo>
                                        <a:pt x="42" y="548"/>
                                      </a:lnTo>
                                      <a:lnTo>
                                        <a:pt x="28" y="516"/>
                                      </a:lnTo>
                                      <a:lnTo>
                                        <a:pt x="14" y="484"/>
                                      </a:lnTo>
                                      <a:lnTo>
                                        <a:pt x="5" y="447"/>
                                      </a:lnTo>
                                      <a:lnTo>
                                        <a:pt x="0" y="410"/>
                                      </a:lnTo>
                                      <a:lnTo>
                                        <a:pt x="0" y="373"/>
                                      </a:lnTo>
                                      <a:lnTo>
                                        <a:pt x="0" y="373"/>
                                      </a:lnTo>
                                      <a:lnTo>
                                        <a:pt x="0" y="336"/>
                                      </a:lnTo>
                                      <a:lnTo>
                                        <a:pt x="5" y="304"/>
                                      </a:lnTo>
                                      <a:lnTo>
                                        <a:pt x="14" y="272"/>
                                      </a:lnTo>
                                      <a:lnTo>
                                        <a:pt x="24" y="240"/>
                                      </a:lnTo>
                                      <a:lnTo>
                                        <a:pt x="37" y="208"/>
                                      </a:lnTo>
                                      <a:lnTo>
                                        <a:pt x="51" y="180"/>
                                      </a:lnTo>
                                      <a:lnTo>
                                        <a:pt x="70" y="152"/>
                                      </a:lnTo>
                                      <a:lnTo>
                                        <a:pt x="93" y="129"/>
                                      </a:lnTo>
                                      <a:lnTo>
                                        <a:pt x="116" y="102"/>
                                      </a:lnTo>
                                      <a:lnTo>
                                        <a:pt x="139" y="83"/>
                                      </a:lnTo>
                                      <a:lnTo>
                                        <a:pt x="166" y="65"/>
                                      </a:lnTo>
                                      <a:lnTo>
                                        <a:pt x="194" y="46"/>
                                      </a:lnTo>
                                      <a:lnTo>
                                        <a:pt x="222" y="32"/>
                                      </a:lnTo>
                                      <a:lnTo>
                                        <a:pt x="254" y="19"/>
                                      </a:lnTo>
                                      <a:lnTo>
                                        <a:pt x="286" y="9"/>
                                      </a:lnTo>
                                      <a:lnTo>
                                        <a:pt x="319" y="5"/>
                                      </a:lnTo>
                                      <a:lnTo>
                                        <a:pt x="319" y="5"/>
                                      </a:lnTo>
                                      <a:close/>
                                    </a:path>
                                  </a:pathLst>
                                </a:custGeom>
                                <a:solidFill>
                                  <a:srgbClr val="000000"/>
                                </a:solidFill>
                                <a:ln w="0">
                                  <a:noFill/>
                                </a:ln>
                              </wps:spPr>
                              <wps:style>
                                <a:lnRef idx="0"/>
                                <a:fillRef idx="0"/>
                                <a:effectRef idx="0"/>
                                <a:fontRef idx="minor"/>
                              </wps:style>
                              <wps:bodyPr/>
                            </wps:wsp>
                            <wps:wsp>
                              <wps:cNvSpPr/>
                              <wps:spPr>
                                <a:xfrm rot="845400">
                                  <a:off x="141840" y="48960"/>
                                  <a:ext cx="114840" cy="141480"/>
                                </a:xfrm>
                                <a:custGeom>
                                  <a:avLst/>
                                  <a:gdLst/>
                                  <a:ahLst/>
                                  <a:rect l="l" t="t" r="r" b="b"/>
                                  <a:pathLst>
                                    <a:path w="660" h="663">
                                      <a:moveTo>
                                        <a:pt x="291" y="0"/>
                                      </a:moveTo>
                                      <a:lnTo>
                                        <a:pt x="291" y="0"/>
                                      </a:lnTo>
                                      <a:lnTo>
                                        <a:pt x="332" y="0"/>
                                      </a:lnTo>
                                      <a:lnTo>
                                        <a:pt x="332" y="0"/>
                                      </a:lnTo>
                                      <a:lnTo>
                                        <a:pt x="365" y="0"/>
                                      </a:lnTo>
                                      <a:lnTo>
                                        <a:pt x="397" y="4"/>
                                      </a:lnTo>
                                      <a:lnTo>
                                        <a:pt x="429" y="14"/>
                                      </a:lnTo>
                                      <a:lnTo>
                                        <a:pt x="461" y="27"/>
                                      </a:lnTo>
                                      <a:lnTo>
                                        <a:pt x="489" y="41"/>
                                      </a:lnTo>
                                      <a:lnTo>
                                        <a:pt x="517" y="55"/>
                                      </a:lnTo>
                                      <a:lnTo>
                                        <a:pt x="540" y="73"/>
                                      </a:lnTo>
                                      <a:lnTo>
                                        <a:pt x="563" y="96"/>
                                      </a:lnTo>
                                      <a:lnTo>
                                        <a:pt x="586" y="119"/>
                                      </a:lnTo>
                                      <a:lnTo>
                                        <a:pt x="604" y="147"/>
                                      </a:lnTo>
                                      <a:lnTo>
                                        <a:pt x="623" y="175"/>
                                      </a:lnTo>
                                      <a:lnTo>
                                        <a:pt x="637" y="202"/>
                                      </a:lnTo>
                                      <a:lnTo>
                                        <a:pt x="646" y="235"/>
                                      </a:lnTo>
                                      <a:lnTo>
                                        <a:pt x="655" y="262"/>
                                      </a:lnTo>
                                      <a:lnTo>
                                        <a:pt x="660" y="299"/>
                                      </a:lnTo>
                                      <a:lnTo>
                                        <a:pt x="660" y="331"/>
                                      </a:lnTo>
                                      <a:lnTo>
                                        <a:pt x="660" y="331"/>
                                      </a:lnTo>
                                      <a:lnTo>
                                        <a:pt x="660" y="377"/>
                                      </a:lnTo>
                                      <a:lnTo>
                                        <a:pt x="651" y="423"/>
                                      </a:lnTo>
                                      <a:lnTo>
                                        <a:pt x="632" y="465"/>
                                      </a:lnTo>
                                      <a:lnTo>
                                        <a:pt x="614" y="506"/>
                                      </a:lnTo>
                                      <a:lnTo>
                                        <a:pt x="586" y="539"/>
                                      </a:lnTo>
                                      <a:lnTo>
                                        <a:pt x="558" y="571"/>
                                      </a:lnTo>
                                      <a:lnTo>
                                        <a:pt x="526" y="603"/>
                                      </a:lnTo>
                                      <a:lnTo>
                                        <a:pt x="489" y="626"/>
                                      </a:lnTo>
                                      <a:lnTo>
                                        <a:pt x="489" y="626"/>
                                      </a:lnTo>
                                      <a:lnTo>
                                        <a:pt x="452" y="640"/>
                                      </a:lnTo>
                                      <a:lnTo>
                                        <a:pt x="411" y="654"/>
                                      </a:lnTo>
                                      <a:lnTo>
                                        <a:pt x="374" y="663"/>
                                      </a:lnTo>
                                      <a:lnTo>
                                        <a:pt x="332" y="663"/>
                                      </a:lnTo>
                                      <a:lnTo>
                                        <a:pt x="332" y="663"/>
                                      </a:lnTo>
                                      <a:lnTo>
                                        <a:pt x="295" y="663"/>
                                      </a:lnTo>
                                      <a:lnTo>
                                        <a:pt x="263" y="658"/>
                                      </a:lnTo>
                                      <a:lnTo>
                                        <a:pt x="231" y="649"/>
                                      </a:lnTo>
                                      <a:lnTo>
                                        <a:pt x="203" y="640"/>
                                      </a:lnTo>
                                      <a:lnTo>
                                        <a:pt x="171" y="626"/>
                                      </a:lnTo>
                                      <a:lnTo>
                                        <a:pt x="148" y="608"/>
                                      </a:lnTo>
                                      <a:lnTo>
                                        <a:pt x="120" y="589"/>
                                      </a:lnTo>
                                      <a:lnTo>
                                        <a:pt x="97" y="566"/>
                                      </a:lnTo>
                                      <a:lnTo>
                                        <a:pt x="74" y="543"/>
                                      </a:lnTo>
                                      <a:lnTo>
                                        <a:pt x="56" y="516"/>
                                      </a:lnTo>
                                      <a:lnTo>
                                        <a:pt x="42" y="488"/>
                                      </a:lnTo>
                                      <a:lnTo>
                                        <a:pt x="28" y="460"/>
                                      </a:lnTo>
                                      <a:lnTo>
                                        <a:pt x="14" y="433"/>
                                      </a:lnTo>
                                      <a:lnTo>
                                        <a:pt x="5" y="400"/>
                                      </a:lnTo>
                                      <a:lnTo>
                                        <a:pt x="0" y="364"/>
                                      </a:lnTo>
                                      <a:lnTo>
                                        <a:pt x="0" y="331"/>
                                      </a:lnTo>
                                      <a:lnTo>
                                        <a:pt x="0" y="331"/>
                                      </a:lnTo>
                                      <a:lnTo>
                                        <a:pt x="0" y="299"/>
                                      </a:lnTo>
                                      <a:lnTo>
                                        <a:pt x="5" y="271"/>
                                      </a:lnTo>
                                      <a:lnTo>
                                        <a:pt x="14" y="239"/>
                                      </a:lnTo>
                                      <a:lnTo>
                                        <a:pt x="23" y="212"/>
                                      </a:lnTo>
                                      <a:lnTo>
                                        <a:pt x="46" y="156"/>
                                      </a:lnTo>
                                      <a:lnTo>
                                        <a:pt x="83" y="110"/>
                                      </a:lnTo>
                                      <a:lnTo>
                                        <a:pt x="125" y="69"/>
                                      </a:lnTo>
                                      <a:lnTo>
                                        <a:pt x="176" y="37"/>
                                      </a:lnTo>
                                      <a:lnTo>
                                        <a:pt x="231" y="14"/>
                                      </a:lnTo>
                                      <a:lnTo>
                                        <a:pt x="259" y="9"/>
                                      </a:lnTo>
                                      <a:lnTo>
                                        <a:pt x="291" y="0"/>
                                      </a:lnTo>
                                      <a:lnTo>
                                        <a:pt x="291" y="0"/>
                                      </a:lnTo>
                                      <a:close/>
                                    </a:path>
                                  </a:pathLst>
                                </a:custGeom>
                                <a:solidFill>
                                  <a:srgbClr val="edd6a5"/>
                                </a:solidFill>
                                <a:ln w="0">
                                  <a:noFill/>
                                </a:ln>
                              </wps:spPr>
                              <wps:style>
                                <a:lnRef idx="0"/>
                                <a:fillRef idx="0"/>
                                <a:effectRef idx="0"/>
                                <a:fontRef idx="minor"/>
                              </wps:style>
                              <wps:bodyPr/>
                            </wps:wsp>
                            <wps:wsp>
                              <wps:cNvSpPr/>
                              <wps:spPr>
                                <a:xfrm rot="845400">
                                  <a:off x="142200" y="46080"/>
                                  <a:ext cx="84960" cy="141480"/>
                                </a:xfrm>
                                <a:custGeom>
                                  <a:avLst/>
                                  <a:gdLst/>
                                  <a:ahLst/>
                                  <a:rect l="l" t="t" r="r" b="b"/>
                                  <a:pathLst>
                                    <a:path w="489" h="663">
                                      <a:moveTo>
                                        <a:pt x="291" y="0"/>
                                      </a:moveTo>
                                      <a:lnTo>
                                        <a:pt x="291" y="0"/>
                                      </a:lnTo>
                                      <a:lnTo>
                                        <a:pt x="249" y="27"/>
                                      </a:lnTo>
                                      <a:lnTo>
                                        <a:pt x="217" y="55"/>
                                      </a:lnTo>
                                      <a:lnTo>
                                        <a:pt x="189" y="87"/>
                                      </a:lnTo>
                                      <a:lnTo>
                                        <a:pt x="162" y="124"/>
                                      </a:lnTo>
                                      <a:lnTo>
                                        <a:pt x="143" y="161"/>
                                      </a:lnTo>
                                      <a:lnTo>
                                        <a:pt x="129" y="202"/>
                                      </a:lnTo>
                                      <a:lnTo>
                                        <a:pt x="120" y="248"/>
                                      </a:lnTo>
                                      <a:lnTo>
                                        <a:pt x="116" y="294"/>
                                      </a:lnTo>
                                      <a:lnTo>
                                        <a:pt x="116" y="294"/>
                                      </a:lnTo>
                                      <a:lnTo>
                                        <a:pt x="116" y="327"/>
                                      </a:lnTo>
                                      <a:lnTo>
                                        <a:pt x="120" y="364"/>
                                      </a:lnTo>
                                      <a:lnTo>
                                        <a:pt x="129" y="391"/>
                                      </a:lnTo>
                                      <a:lnTo>
                                        <a:pt x="139" y="423"/>
                                      </a:lnTo>
                                      <a:lnTo>
                                        <a:pt x="157" y="451"/>
                                      </a:lnTo>
                                      <a:lnTo>
                                        <a:pt x="171" y="479"/>
                                      </a:lnTo>
                                      <a:lnTo>
                                        <a:pt x="189" y="506"/>
                                      </a:lnTo>
                                      <a:lnTo>
                                        <a:pt x="212" y="529"/>
                                      </a:lnTo>
                                      <a:lnTo>
                                        <a:pt x="236" y="552"/>
                                      </a:lnTo>
                                      <a:lnTo>
                                        <a:pt x="259" y="571"/>
                                      </a:lnTo>
                                      <a:lnTo>
                                        <a:pt x="286" y="585"/>
                                      </a:lnTo>
                                      <a:lnTo>
                                        <a:pt x="319" y="603"/>
                                      </a:lnTo>
                                      <a:lnTo>
                                        <a:pt x="346" y="612"/>
                                      </a:lnTo>
                                      <a:lnTo>
                                        <a:pt x="378" y="621"/>
                                      </a:lnTo>
                                      <a:lnTo>
                                        <a:pt x="411" y="626"/>
                                      </a:lnTo>
                                      <a:lnTo>
                                        <a:pt x="448" y="626"/>
                                      </a:lnTo>
                                      <a:lnTo>
                                        <a:pt x="448" y="626"/>
                                      </a:lnTo>
                                      <a:lnTo>
                                        <a:pt x="489" y="626"/>
                                      </a:lnTo>
                                      <a:lnTo>
                                        <a:pt x="489" y="626"/>
                                      </a:lnTo>
                                      <a:lnTo>
                                        <a:pt x="452" y="640"/>
                                      </a:lnTo>
                                      <a:lnTo>
                                        <a:pt x="411" y="654"/>
                                      </a:lnTo>
                                      <a:lnTo>
                                        <a:pt x="374" y="663"/>
                                      </a:lnTo>
                                      <a:lnTo>
                                        <a:pt x="332" y="663"/>
                                      </a:lnTo>
                                      <a:lnTo>
                                        <a:pt x="332" y="663"/>
                                      </a:lnTo>
                                      <a:lnTo>
                                        <a:pt x="295" y="663"/>
                                      </a:lnTo>
                                      <a:lnTo>
                                        <a:pt x="263" y="658"/>
                                      </a:lnTo>
                                      <a:lnTo>
                                        <a:pt x="231" y="649"/>
                                      </a:lnTo>
                                      <a:lnTo>
                                        <a:pt x="203" y="640"/>
                                      </a:lnTo>
                                      <a:lnTo>
                                        <a:pt x="171" y="626"/>
                                      </a:lnTo>
                                      <a:lnTo>
                                        <a:pt x="148" y="608"/>
                                      </a:lnTo>
                                      <a:lnTo>
                                        <a:pt x="120" y="589"/>
                                      </a:lnTo>
                                      <a:lnTo>
                                        <a:pt x="97" y="566"/>
                                      </a:lnTo>
                                      <a:lnTo>
                                        <a:pt x="74" y="543"/>
                                      </a:lnTo>
                                      <a:lnTo>
                                        <a:pt x="56" y="516"/>
                                      </a:lnTo>
                                      <a:lnTo>
                                        <a:pt x="42" y="488"/>
                                      </a:lnTo>
                                      <a:lnTo>
                                        <a:pt x="28" y="460"/>
                                      </a:lnTo>
                                      <a:lnTo>
                                        <a:pt x="14" y="433"/>
                                      </a:lnTo>
                                      <a:lnTo>
                                        <a:pt x="5" y="400"/>
                                      </a:lnTo>
                                      <a:lnTo>
                                        <a:pt x="0" y="364"/>
                                      </a:lnTo>
                                      <a:lnTo>
                                        <a:pt x="0" y="331"/>
                                      </a:lnTo>
                                      <a:lnTo>
                                        <a:pt x="0" y="331"/>
                                      </a:lnTo>
                                      <a:lnTo>
                                        <a:pt x="0" y="299"/>
                                      </a:lnTo>
                                      <a:lnTo>
                                        <a:pt x="5" y="271"/>
                                      </a:lnTo>
                                      <a:lnTo>
                                        <a:pt x="14" y="239"/>
                                      </a:lnTo>
                                      <a:lnTo>
                                        <a:pt x="23" y="212"/>
                                      </a:lnTo>
                                      <a:lnTo>
                                        <a:pt x="46" y="156"/>
                                      </a:lnTo>
                                      <a:lnTo>
                                        <a:pt x="83" y="110"/>
                                      </a:lnTo>
                                      <a:lnTo>
                                        <a:pt x="125" y="69"/>
                                      </a:lnTo>
                                      <a:lnTo>
                                        <a:pt x="176" y="37"/>
                                      </a:lnTo>
                                      <a:lnTo>
                                        <a:pt x="231" y="14"/>
                                      </a:lnTo>
                                      <a:lnTo>
                                        <a:pt x="259" y="9"/>
                                      </a:lnTo>
                                      <a:lnTo>
                                        <a:pt x="291" y="0"/>
                                      </a:lnTo>
                                      <a:lnTo>
                                        <a:pt x="291" y="0"/>
                                      </a:lnTo>
                                      <a:close/>
                                    </a:path>
                                  </a:pathLst>
                                </a:custGeom>
                                <a:solidFill>
                                  <a:srgbClr val="d6c192"/>
                                </a:solidFill>
                                <a:ln w="0">
                                  <a:noFill/>
                                </a:ln>
                              </wps:spPr>
                              <wps:style>
                                <a:lnRef idx="0"/>
                                <a:fillRef idx="0"/>
                                <a:effectRef idx="0"/>
                                <a:fontRef idx="minor"/>
                              </wps:style>
                              <wps:bodyPr/>
                            </wps:wsp>
                            <wps:wsp>
                              <wps:cNvSpPr/>
                              <wps:spPr>
                                <a:xfrm rot="845400">
                                  <a:off x="162720" y="51480"/>
                                  <a:ext cx="94680" cy="133200"/>
                                </a:xfrm>
                                <a:custGeom>
                                  <a:avLst/>
                                  <a:gdLst/>
                                  <a:ahLst/>
                                  <a:rect l="l" t="t" r="r" b="b"/>
                                  <a:pathLst>
                                    <a:path w="544" h="626">
                                      <a:moveTo>
                                        <a:pt x="0" y="294"/>
                                      </a:moveTo>
                                      <a:lnTo>
                                        <a:pt x="0" y="294"/>
                                      </a:lnTo>
                                      <a:lnTo>
                                        <a:pt x="4" y="248"/>
                                      </a:lnTo>
                                      <a:lnTo>
                                        <a:pt x="13" y="202"/>
                                      </a:lnTo>
                                      <a:lnTo>
                                        <a:pt x="27" y="161"/>
                                      </a:lnTo>
                                      <a:lnTo>
                                        <a:pt x="46" y="124"/>
                                      </a:lnTo>
                                      <a:lnTo>
                                        <a:pt x="73" y="87"/>
                                      </a:lnTo>
                                      <a:lnTo>
                                        <a:pt x="101" y="55"/>
                                      </a:lnTo>
                                      <a:lnTo>
                                        <a:pt x="133" y="27"/>
                                      </a:lnTo>
                                      <a:lnTo>
                                        <a:pt x="175" y="0"/>
                                      </a:lnTo>
                                      <a:lnTo>
                                        <a:pt x="175" y="0"/>
                                      </a:lnTo>
                                      <a:lnTo>
                                        <a:pt x="216" y="0"/>
                                      </a:lnTo>
                                      <a:lnTo>
                                        <a:pt x="216" y="0"/>
                                      </a:lnTo>
                                      <a:lnTo>
                                        <a:pt x="249" y="0"/>
                                      </a:lnTo>
                                      <a:lnTo>
                                        <a:pt x="281" y="4"/>
                                      </a:lnTo>
                                      <a:lnTo>
                                        <a:pt x="313" y="14"/>
                                      </a:lnTo>
                                      <a:lnTo>
                                        <a:pt x="345" y="27"/>
                                      </a:lnTo>
                                      <a:lnTo>
                                        <a:pt x="373" y="41"/>
                                      </a:lnTo>
                                      <a:lnTo>
                                        <a:pt x="401" y="55"/>
                                      </a:lnTo>
                                      <a:lnTo>
                                        <a:pt x="424" y="73"/>
                                      </a:lnTo>
                                      <a:lnTo>
                                        <a:pt x="447" y="96"/>
                                      </a:lnTo>
                                      <a:lnTo>
                                        <a:pt x="470" y="119"/>
                                      </a:lnTo>
                                      <a:lnTo>
                                        <a:pt x="488" y="147"/>
                                      </a:lnTo>
                                      <a:lnTo>
                                        <a:pt x="507" y="175"/>
                                      </a:lnTo>
                                      <a:lnTo>
                                        <a:pt x="521" y="202"/>
                                      </a:lnTo>
                                      <a:lnTo>
                                        <a:pt x="530" y="235"/>
                                      </a:lnTo>
                                      <a:lnTo>
                                        <a:pt x="539" y="262"/>
                                      </a:lnTo>
                                      <a:lnTo>
                                        <a:pt x="544" y="299"/>
                                      </a:lnTo>
                                      <a:lnTo>
                                        <a:pt x="544" y="331"/>
                                      </a:lnTo>
                                      <a:lnTo>
                                        <a:pt x="544" y="331"/>
                                      </a:lnTo>
                                      <a:lnTo>
                                        <a:pt x="544" y="377"/>
                                      </a:lnTo>
                                      <a:lnTo>
                                        <a:pt x="535" y="423"/>
                                      </a:lnTo>
                                      <a:lnTo>
                                        <a:pt x="516" y="465"/>
                                      </a:lnTo>
                                      <a:lnTo>
                                        <a:pt x="498" y="506"/>
                                      </a:lnTo>
                                      <a:lnTo>
                                        <a:pt x="470" y="539"/>
                                      </a:lnTo>
                                      <a:lnTo>
                                        <a:pt x="442" y="571"/>
                                      </a:lnTo>
                                      <a:lnTo>
                                        <a:pt x="410" y="603"/>
                                      </a:lnTo>
                                      <a:lnTo>
                                        <a:pt x="373" y="626"/>
                                      </a:lnTo>
                                      <a:lnTo>
                                        <a:pt x="373" y="626"/>
                                      </a:lnTo>
                                      <a:lnTo>
                                        <a:pt x="332" y="626"/>
                                      </a:lnTo>
                                      <a:lnTo>
                                        <a:pt x="332" y="626"/>
                                      </a:lnTo>
                                      <a:lnTo>
                                        <a:pt x="295" y="626"/>
                                      </a:lnTo>
                                      <a:lnTo>
                                        <a:pt x="262" y="621"/>
                                      </a:lnTo>
                                      <a:lnTo>
                                        <a:pt x="230" y="612"/>
                                      </a:lnTo>
                                      <a:lnTo>
                                        <a:pt x="203" y="603"/>
                                      </a:lnTo>
                                      <a:lnTo>
                                        <a:pt x="170" y="585"/>
                                      </a:lnTo>
                                      <a:lnTo>
                                        <a:pt x="143" y="571"/>
                                      </a:lnTo>
                                      <a:lnTo>
                                        <a:pt x="120" y="552"/>
                                      </a:lnTo>
                                      <a:lnTo>
                                        <a:pt x="96" y="529"/>
                                      </a:lnTo>
                                      <a:lnTo>
                                        <a:pt x="73" y="506"/>
                                      </a:lnTo>
                                      <a:lnTo>
                                        <a:pt x="55" y="479"/>
                                      </a:lnTo>
                                      <a:lnTo>
                                        <a:pt x="41" y="451"/>
                                      </a:lnTo>
                                      <a:lnTo>
                                        <a:pt x="23" y="423"/>
                                      </a:lnTo>
                                      <a:lnTo>
                                        <a:pt x="13" y="391"/>
                                      </a:lnTo>
                                      <a:lnTo>
                                        <a:pt x="4" y="364"/>
                                      </a:lnTo>
                                      <a:lnTo>
                                        <a:pt x="0" y="327"/>
                                      </a:lnTo>
                                      <a:lnTo>
                                        <a:pt x="0" y="294"/>
                                      </a:lnTo>
                                      <a:lnTo>
                                        <a:pt x="0" y="294"/>
                                      </a:lnTo>
                                      <a:close/>
                                    </a:path>
                                  </a:pathLst>
                                </a:custGeom>
                                <a:solidFill>
                                  <a:srgbClr val="edd6a5"/>
                                </a:solidFill>
                                <a:ln w="0">
                                  <a:noFill/>
                                </a:ln>
                              </wps:spPr>
                              <wps:style>
                                <a:lnRef idx="0"/>
                                <a:fillRef idx="0"/>
                                <a:effectRef idx="0"/>
                                <a:fontRef idx="minor"/>
                              </wps:style>
                              <wps:bodyPr/>
                            </wps:wsp>
                            <wps:wsp>
                              <wps:cNvSpPr/>
                              <wps:spPr>
                                <a:xfrm rot="845400">
                                  <a:off x="34560" y="130320"/>
                                  <a:ext cx="102960" cy="102960"/>
                                </a:xfrm>
                                <a:custGeom>
                                  <a:avLst/>
                                  <a:gdLst/>
                                  <a:ahLst/>
                                  <a:rect l="l" t="t" r="r" b="b"/>
                                  <a:pathLst>
                                    <a:path w="591" h="483">
                                      <a:moveTo>
                                        <a:pt x="342" y="9"/>
                                      </a:moveTo>
                                      <a:lnTo>
                                        <a:pt x="342" y="9"/>
                                      </a:lnTo>
                                      <a:lnTo>
                                        <a:pt x="309" y="18"/>
                                      </a:lnTo>
                                      <a:lnTo>
                                        <a:pt x="282" y="37"/>
                                      </a:lnTo>
                                      <a:lnTo>
                                        <a:pt x="259" y="60"/>
                                      </a:lnTo>
                                      <a:lnTo>
                                        <a:pt x="236" y="87"/>
                                      </a:lnTo>
                                      <a:lnTo>
                                        <a:pt x="213" y="124"/>
                                      </a:lnTo>
                                      <a:lnTo>
                                        <a:pt x="194" y="170"/>
                                      </a:lnTo>
                                      <a:lnTo>
                                        <a:pt x="176" y="226"/>
                                      </a:lnTo>
                                      <a:lnTo>
                                        <a:pt x="157" y="290"/>
                                      </a:lnTo>
                                      <a:lnTo>
                                        <a:pt x="157" y="290"/>
                                      </a:lnTo>
                                      <a:lnTo>
                                        <a:pt x="153" y="299"/>
                                      </a:lnTo>
                                      <a:lnTo>
                                        <a:pt x="143" y="313"/>
                                      </a:lnTo>
                                      <a:lnTo>
                                        <a:pt x="125" y="327"/>
                                      </a:lnTo>
                                      <a:lnTo>
                                        <a:pt x="97" y="336"/>
                                      </a:lnTo>
                                      <a:lnTo>
                                        <a:pt x="70" y="341"/>
                                      </a:lnTo>
                                      <a:lnTo>
                                        <a:pt x="23" y="341"/>
                                      </a:lnTo>
                                      <a:lnTo>
                                        <a:pt x="0" y="336"/>
                                      </a:lnTo>
                                      <a:lnTo>
                                        <a:pt x="0" y="336"/>
                                      </a:lnTo>
                                      <a:lnTo>
                                        <a:pt x="14" y="364"/>
                                      </a:lnTo>
                                      <a:lnTo>
                                        <a:pt x="33" y="391"/>
                                      </a:lnTo>
                                      <a:lnTo>
                                        <a:pt x="56" y="414"/>
                                      </a:lnTo>
                                      <a:lnTo>
                                        <a:pt x="79" y="442"/>
                                      </a:lnTo>
                                      <a:lnTo>
                                        <a:pt x="111" y="460"/>
                                      </a:lnTo>
                                      <a:lnTo>
                                        <a:pt x="143" y="474"/>
                                      </a:lnTo>
                                      <a:lnTo>
                                        <a:pt x="176" y="483"/>
                                      </a:lnTo>
                                      <a:lnTo>
                                        <a:pt x="208" y="483"/>
                                      </a:lnTo>
                                      <a:lnTo>
                                        <a:pt x="208" y="483"/>
                                      </a:lnTo>
                                      <a:lnTo>
                                        <a:pt x="231" y="479"/>
                                      </a:lnTo>
                                      <a:lnTo>
                                        <a:pt x="254" y="470"/>
                                      </a:lnTo>
                                      <a:lnTo>
                                        <a:pt x="272" y="460"/>
                                      </a:lnTo>
                                      <a:lnTo>
                                        <a:pt x="291" y="447"/>
                                      </a:lnTo>
                                      <a:lnTo>
                                        <a:pt x="309" y="428"/>
                                      </a:lnTo>
                                      <a:lnTo>
                                        <a:pt x="328" y="405"/>
                                      </a:lnTo>
                                      <a:lnTo>
                                        <a:pt x="342" y="382"/>
                                      </a:lnTo>
                                      <a:lnTo>
                                        <a:pt x="355" y="350"/>
                                      </a:lnTo>
                                      <a:lnTo>
                                        <a:pt x="369" y="322"/>
                                      </a:lnTo>
                                      <a:lnTo>
                                        <a:pt x="379" y="313"/>
                                      </a:lnTo>
                                      <a:lnTo>
                                        <a:pt x="379" y="313"/>
                                      </a:lnTo>
                                      <a:lnTo>
                                        <a:pt x="402" y="244"/>
                                      </a:lnTo>
                                      <a:lnTo>
                                        <a:pt x="425" y="175"/>
                                      </a:lnTo>
                                      <a:lnTo>
                                        <a:pt x="438" y="147"/>
                                      </a:lnTo>
                                      <a:lnTo>
                                        <a:pt x="452" y="129"/>
                                      </a:lnTo>
                                      <a:lnTo>
                                        <a:pt x="471" y="115"/>
                                      </a:lnTo>
                                      <a:lnTo>
                                        <a:pt x="475" y="110"/>
                                      </a:lnTo>
                                      <a:lnTo>
                                        <a:pt x="485" y="110"/>
                                      </a:lnTo>
                                      <a:lnTo>
                                        <a:pt x="591" y="124"/>
                                      </a:lnTo>
                                      <a:lnTo>
                                        <a:pt x="512" y="55"/>
                                      </a:lnTo>
                                      <a:lnTo>
                                        <a:pt x="512" y="55"/>
                                      </a:lnTo>
                                      <a:lnTo>
                                        <a:pt x="498" y="41"/>
                                      </a:lnTo>
                                      <a:lnTo>
                                        <a:pt x="457" y="18"/>
                                      </a:lnTo>
                                      <a:lnTo>
                                        <a:pt x="434" y="9"/>
                                      </a:lnTo>
                                      <a:lnTo>
                                        <a:pt x="406" y="4"/>
                                      </a:lnTo>
                                      <a:lnTo>
                                        <a:pt x="374" y="0"/>
                                      </a:lnTo>
                                      <a:lnTo>
                                        <a:pt x="342" y="9"/>
                                      </a:lnTo>
                                      <a:lnTo>
                                        <a:pt x="342" y="9"/>
                                      </a:lnTo>
                                      <a:close/>
                                    </a:path>
                                  </a:pathLst>
                                </a:custGeom>
                                <a:solidFill>
                                  <a:srgbClr val="000000"/>
                                </a:solidFill>
                                <a:ln w="0">
                                  <a:noFill/>
                                </a:ln>
                              </wps:spPr>
                              <wps:style>
                                <a:lnRef idx="0"/>
                                <a:fillRef idx="0"/>
                                <a:effectRef idx="0"/>
                                <a:fontRef idx="minor"/>
                              </wps:style>
                              <wps:bodyPr/>
                            </wps:wsp>
                            <wps:wsp>
                              <wps:cNvSpPr/>
                              <wps:spPr>
                                <a:xfrm rot="845400">
                                  <a:off x="45720" y="142920"/>
                                  <a:ext cx="68040" cy="81360"/>
                                </a:xfrm>
                                <a:custGeom>
                                  <a:avLst/>
                                  <a:gdLst/>
                                  <a:ahLst/>
                                  <a:rect l="l" t="t" r="r" b="b"/>
                                  <a:pathLst>
                                    <a:path w="392" h="383">
                                      <a:moveTo>
                                        <a:pt x="327" y="203"/>
                                      </a:moveTo>
                                      <a:lnTo>
                                        <a:pt x="327" y="203"/>
                                      </a:lnTo>
                                      <a:lnTo>
                                        <a:pt x="341" y="198"/>
                                      </a:lnTo>
                                      <a:lnTo>
                                        <a:pt x="345" y="189"/>
                                      </a:lnTo>
                                      <a:lnTo>
                                        <a:pt x="359" y="166"/>
                                      </a:lnTo>
                                      <a:lnTo>
                                        <a:pt x="359" y="143"/>
                                      </a:lnTo>
                                      <a:lnTo>
                                        <a:pt x="359" y="120"/>
                                      </a:lnTo>
                                      <a:lnTo>
                                        <a:pt x="364" y="92"/>
                                      </a:lnTo>
                                      <a:lnTo>
                                        <a:pt x="364" y="69"/>
                                      </a:lnTo>
                                      <a:lnTo>
                                        <a:pt x="373" y="51"/>
                                      </a:lnTo>
                                      <a:lnTo>
                                        <a:pt x="382" y="42"/>
                                      </a:lnTo>
                                      <a:lnTo>
                                        <a:pt x="392" y="37"/>
                                      </a:lnTo>
                                      <a:lnTo>
                                        <a:pt x="392" y="37"/>
                                      </a:lnTo>
                                      <a:lnTo>
                                        <a:pt x="387" y="33"/>
                                      </a:lnTo>
                                      <a:lnTo>
                                        <a:pt x="364" y="14"/>
                                      </a:lnTo>
                                      <a:lnTo>
                                        <a:pt x="332" y="0"/>
                                      </a:lnTo>
                                      <a:lnTo>
                                        <a:pt x="313" y="0"/>
                                      </a:lnTo>
                                      <a:lnTo>
                                        <a:pt x="295" y="0"/>
                                      </a:lnTo>
                                      <a:lnTo>
                                        <a:pt x="272" y="5"/>
                                      </a:lnTo>
                                      <a:lnTo>
                                        <a:pt x="249" y="14"/>
                                      </a:lnTo>
                                      <a:lnTo>
                                        <a:pt x="226" y="33"/>
                                      </a:lnTo>
                                      <a:lnTo>
                                        <a:pt x="202" y="60"/>
                                      </a:lnTo>
                                      <a:lnTo>
                                        <a:pt x="179" y="97"/>
                                      </a:lnTo>
                                      <a:lnTo>
                                        <a:pt x="161" y="143"/>
                                      </a:lnTo>
                                      <a:lnTo>
                                        <a:pt x="138" y="203"/>
                                      </a:lnTo>
                                      <a:lnTo>
                                        <a:pt x="119" y="277"/>
                                      </a:lnTo>
                                      <a:lnTo>
                                        <a:pt x="119" y="277"/>
                                      </a:lnTo>
                                      <a:lnTo>
                                        <a:pt x="115" y="286"/>
                                      </a:lnTo>
                                      <a:lnTo>
                                        <a:pt x="106" y="295"/>
                                      </a:lnTo>
                                      <a:lnTo>
                                        <a:pt x="92" y="309"/>
                                      </a:lnTo>
                                      <a:lnTo>
                                        <a:pt x="73" y="314"/>
                                      </a:lnTo>
                                      <a:lnTo>
                                        <a:pt x="55" y="318"/>
                                      </a:lnTo>
                                      <a:lnTo>
                                        <a:pt x="27" y="318"/>
                                      </a:lnTo>
                                      <a:lnTo>
                                        <a:pt x="0" y="309"/>
                                      </a:lnTo>
                                      <a:lnTo>
                                        <a:pt x="0" y="309"/>
                                      </a:lnTo>
                                      <a:lnTo>
                                        <a:pt x="23" y="337"/>
                                      </a:lnTo>
                                      <a:lnTo>
                                        <a:pt x="50" y="355"/>
                                      </a:lnTo>
                                      <a:lnTo>
                                        <a:pt x="87" y="373"/>
                                      </a:lnTo>
                                      <a:lnTo>
                                        <a:pt x="106" y="378"/>
                                      </a:lnTo>
                                      <a:lnTo>
                                        <a:pt x="124" y="383"/>
                                      </a:lnTo>
                                      <a:lnTo>
                                        <a:pt x="147" y="378"/>
                                      </a:lnTo>
                                      <a:lnTo>
                                        <a:pt x="170" y="369"/>
                                      </a:lnTo>
                                      <a:lnTo>
                                        <a:pt x="193" y="355"/>
                                      </a:lnTo>
                                      <a:lnTo>
                                        <a:pt x="216" y="332"/>
                                      </a:lnTo>
                                      <a:lnTo>
                                        <a:pt x="239" y="304"/>
                                      </a:lnTo>
                                      <a:lnTo>
                                        <a:pt x="262" y="267"/>
                                      </a:lnTo>
                                      <a:lnTo>
                                        <a:pt x="262" y="267"/>
                                      </a:lnTo>
                                      <a:lnTo>
                                        <a:pt x="276" y="244"/>
                                      </a:lnTo>
                                      <a:lnTo>
                                        <a:pt x="299" y="221"/>
                                      </a:lnTo>
                                      <a:lnTo>
                                        <a:pt x="327" y="203"/>
                                      </a:lnTo>
                                      <a:lnTo>
                                        <a:pt x="327" y="203"/>
                                      </a:lnTo>
                                      <a:close/>
                                    </a:path>
                                  </a:pathLst>
                                </a:custGeom>
                                <a:solidFill>
                                  <a:srgbClr val="c68503"/>
                                </a:solidFill>
                                <a:ln w="0">
                                  <a:noFill/>
                                </a:ln>
                              </wps:spPr>
                              <wps:style>
                                <a:lnRef idx="0"/>
                                <a:fillRef idx="0"/>
                                <a:effectRef idx="0"/>
                                <a:fontRef idx="minor"/>
                              </wps:style>
                              <wps:bodyPr/>
                            </wps:wsp>
                            <wps:wsp>
                              <wps:cNvSpPr/>
                              <wps:spPr>
                                <a:xfrm rot="845400">
                                  <a:off x="47520" y="137880"/>
                                  <a:ext cx="73080" cy="81360"/>
                                </a:xfrm>
                                <a:custGeom>
                                  <a:avLst/>
                                  <a:gdLst/>
                                  <a:ahLst/>
                                  <a:rect l="l" t="t" r="r" b="b"/>
                                  <a:pathLst>
                                    <a:path w="419" h="382">
                                      <a:moveTo>
                                        <a:pt x="27" y="368"/>
                                      </a:moveTo>
                                      <a:lnTo>
                                        <a:pt x="27" y="368"/>
                                      </a:lnTo>
                                      <a:lnTo>
                                        <a:pt x="46" y="377"/>
                                      </a:lnTo>
                                      <a:lnTo>
                                        <a:pt x="60" y="382"/>
                                      </a:lnTo>
                                      <a:lnTo>
                                        <a:pt x="87" y="382"/>
                                      </a:lnTo>
                                      <a:lnTo>
                                        <a:pt x="110" y="373"/>
                                      </a:lnTo>
                                      <a:lnTo>
                                        <a:pt x="129" y="359"/>
                                      </a:lnTo>
                                      <a:lnTo>
                                        <a:pt x="138" y="345"/>
                                      </a:lnTo>
                                      <a:lnTo>
                                        <a:pt x="147" y="327"/>
                                      </a:lnTo>
                                      <a:lnTo>
                                        <a:pt x="152" y="313"/>
                                      </a:lnTo>
                                      <a:lnTo>
                                        <a:pt x="152" y="313"/>
                                      </a:lnTo>
                                      <a:lnTo>
                                        <a:pt x="179" y="235"/>
                                      </a:lnTo>
                                      <a:lnTo>
                                        <a:pt x="202" y="170"/>
                                      </a:lnTo>
                                      <a:lnTo>
                                        <a:pt x="226" y="124"/>
                                      </a:lnTo>
                                      <a:lnTo>
                                        <a:pt x="249" y="92"/>
                                      </a:lnTo>
                                      <a:lnTo>
                                        <a:pt x="276" y="69"/>
                                      </a:lnTo>
                                      <a:lnTo>
                                        <a:pt x="299" y="60"/>
                                      </a:lnTo>
                                      <a:lnTo>
                                        <a:pt x="318" y="55"/>
                                      </a:lnTo>
                                      <a:lnTo>
                                        <a:pt x="341" y="55"/>
                                      </a:lnTo>
                                      <a:lnTo>
                                        <a:pt x="341" y="55"/>
                                      </a:lnTo>
                                      <a:lnTo>
                                        <a:pt x="355" y="60"/>
                                      </a:lnTo>
                                      <a:lnTo>
                                        <a:pt x="368" y="60"/>
                                      </a:lnTo>
                                      <a:lnTo>
                                        <a:pt x="392" y="55"/>
                                      </a:lnTo>
                                      <a:lnTo>
                                        <a:pt x="410" y="46"/>
                                      </a:lnTo>
                                      <a:lnTo>
                                        <a:pt x="419" y="41"/>
                                      </a:lnTo>
                                      <a:lnTo>
                                        <a:pt x="419" y="41"/>
                                      </a:lnTo>
                                      <a:lnTo>
                                        <a:pt x="405" y="27"/>
                                      </a:lnTo>
                                      <a:lnTo>
                                        <a:pt x="387" y="18"/>
                                      </a:lnTo>
                                      <a:lnTo>
                                        <a:pt x="359" y="9"/>
                                      </a:lnTo>
                                      <a:lnTo>
                                        <a:pt x="332" y="4"/>
                                      </a:lnTo>
                                      <a:lnTo>
                                        <a:pt x="299" y="0"/>
                                      </a:lnTo>
                                      <a:lnTo>
                                        <a:pt x="262" y="9"/>
                                      </a:lnTo>
                                      <a:lnTo>
                                        <a:pt x="244" y="18"/>
                                      </a:lnTo>
                                      <a:lnTo>
                                        <a:pt x="226" y="32"/>
                                      </a:lnTo>
                                      <a:lnTo>
                                        <a:pt x="226" y="32"/>
                                      </a:lnTo>
                                      <a:lnTo>
                                        <a:pt x="207" y="50"/>
                                      </a:lnTo>
                                      <a:lnTo>
                                        <a:pt x="189" y="78"/>
                                      </a:lnTo>
                                      <a:lnTo>
                                        <a:pt x="170" y="119"/>
                                      </a:lnTo>
                                      <a:lnTo>
                                        <a:pt x="152" y="170"/>
                                      </a:lnTo>
                                      <a:lnTo>
                                        <a:pt x="152" y="170"/>
                                      </a:lnTo>
                                      <a:lnTo>
                                        <a:pt x="138" y="225"/>
                                      </a:lnTo>
                                      <a:lnTo>
                                        <a:pt x="119" y="281"/>
                                      </a:lnTo>
                                      <a:lnTo>
                                        <a:pt x="119" y="281"/>
                                      </a:lnTo>
                                      <a:lnTo>
                                        <a:pt x="110" y="304"/>
                                      </a:lnTo>
                                      <a:lnTo>
                                        <a:pt x="101" y="313"/>
                                      </a:lnTo>
                                      <a:lnTo>
                                        <a:pt x="92" y="322"/>
                                      </a:lnTo>
                                      <a:lnTo>
                                        <a:pt x="78" y="331"/>
                                      </a:lnTo>
                                      <a:lnTo>
                                        <a:pt x="60" y="336"/>
                                      </a:lnTo>
                                      <a:lnTo>
                                        <a:pt x="32" y="336"/>
                                      </a:lnTo>
                                      <a:lnTo>
                                        <a:pt x="0" y="336"/>
                                      </a:lnTo>
                                      <a:lnTo>
                                        <a:pt x="0" y="336"/>
                                      </a:lnTo>
                                      <a:lnTo>
                                        <a:pt x="4" y="345"/>
                                      </a:lnTo>
                                      <a:lnTo>
                                        <a:pt x="27" y="368"/>
                                      </a:lnTo>
                                      <a:lnTo>
                                        <a:pt x="27" y="368"/>
                                      </a:lnTo>
                                      <a:close/>
                                    </a:path>
                                  </a:pathLst>
                                </a:custGeom>
                                <a:solidFill>
                                  <a:srgbClr val="dbb705"/>
                                </a:solidFill>
                                <a:ln w="0">
                                  <a:noFill/>
                                </a:ln>
                              </wps:spPr>
                              <wps:style>
                                <a:lnRef idx="0"/>
                                <a:fillRef idx="0"/>
                                <a:effectRef idx="0"/>
                                <a:fontRef idx="minor"/>
                              </wps:style>
                              <wps:bodyPr/>
                            </wps:wsp>
                            <wps:wsp>
                              <wps:cNvSpPr/>
                              <wps:spPr>
                                <a:xfrm rot="845400">
                                  <a:off x="111960" y="124560"/>
                                  <a:ext cx="25560" cy="38880"/>
                                </a:xfrm>
                                <a:custGeom>
                                  <a:avLst/>
                                  <a:gdLst/>
                                  <a:ahLst/>
                                  <a:rect l="l" t="t" r="r" b="b"/>
                                  <a:pathLst>
                                    <a:path w="147" h="184">
                                      <a:moveTo>
                                        <a:pt x="50" y="0"/>
                                      </a:moveTo>
                                      <a:lnTo>
                                        <a:pt x="50" y="0"/>
                                      </a:lnTo>
                                      <a:lnTo>
                                        <a:pt x="41" y="0"/>
                                      </a:lnTo>
                                      <a:lnTo>
                                        <a:pt x="23" y="13"/>
                                      </a:lnTo>
                                      <a:lnTo>
                                        <a:pt x="14" y="23"/>
                                      </a:lnTo>
                                      <a:lnTo>
                                        <a:pt x="4" y="36"/>
                                      </a:lnTo>
                                      <a:lnTo>
                                        <a:pt x="0" y="50"/>
                                      </a:lnTo>
                                      <a:lnTo>
                                        <a:pt x="4" y="69"/>
                                      </a:lnTo>
                                      <a:lnTo>
                                        <a:pt x="4" y="69"/>
                                      </a:lnTo>
                                      <a:lnTo>
                                        <a:pt x="9" y="92"/>
                                      </a:lnTo>
                                      <a:lnTo>
                                        <a:pt x="23" y="115"/>
                                      </a:lnTo>
                                      <a:lnTo>
                                        <a:pt x="37" y="138"/>
                                      </a:lnTo>
                                      <a:lnTo>
                                        <a:pt x="60" y="156"/>
                                      </a:lnTo>
                                      <a:lnTo>
                                        <a:pt x="78" y="175"/>
                                      </a:lnTo>
                                      <a:lnTo>
                                        <a:pt x="101" y="184"/>
                                      </a:lnTo>
                                      <a:lnTo>
                                        <a:pt x="124" y="184"/>
                                      </a:lnTo>
                                      <a:lnTo>
                                        <a:pt x="138" y="179"/>
                                      </a:lnTo>
                                      <a:lnTo>
                                        <a:pt x="147" y="170"/>
                                      </a:lnTo>
                                      <a:lnTo>
                                        <a:pt x="143" y="142"/>
                                      </a:lnTo>
                                      <a:lnTo>
                                        <a:pt x="50" y="0"/>
                                      </a:lnTo>
                                      <a:close/>
                                    </a:path>
                                  </a:pathLst>
                                </a:custGeom>
                                <a:solidFill>
                                  <a:srgbClr val="000000"/>
                                </a:solidFill>
                                <a:ln w="0">
                                  <a:noFill/>
                                </a:ln>
                              </wps:spPr>
                              <wps:style>
                                <a:lnRef idx="0"/>
                                <a:fillRef idx="0"/>
                                <a:effectRef idx="0"/>
                                <a:fontRef idx="minor"/>
                              </wps:style>
                              <wps:bodyPr/>
                            </wps:wsp>
                            <wps:wsp>
                              <wps:cNvSpPr/>
                              <wps:spPr>
                                <a:xfrm rot="845400">
                                  <a:off x="116640" y="131400"/>
                                  <a:ext cx="18360" cy="27360"/>
                                </a:xfrm>
                                <a:custGeom>
                                  <a:avLst/>
                                  <a:gdLst/>
                                  <a:ahLst/>
                                  <a:rect l="l" t="t" r="r" b="b"/>
                                  <a:pathLst>
                                    <a:path w="106" h="129">
                                      <a:moveTo>
                                        <a:pt x="106" y="124"/>
                                      </a:moveTo>
                                      <a:lnTo>
                                        <a:pt x="106" y="124"/>
                                      </a:lnTo>
                                      <a:lnTo>
                                        <a:pt x="102" y="124"/>
                                      </a:lnTo>
                                      <a:lnTo>
                                        <a:pt x="88" y="129"/>
                                      </a:lnTo>
                                      <a:lnTo>
                                        <a:pt x="74" y="124"/>
                                      </a:lnTo>
                                      <a:lnTo>
                                        <a:pt x="51" y="106"/>
                                      </a:lnTo>
                                      <a:lnTo>
                                        <a:pt x="51" y="106"/>
                                      </a:lnTo>
                                      <a:lnTo>
                                        <a:pt x="28" y="83"/>
                                      </a:lnTo>
                                      <a:lnTo>
                                        <a:pt x="14" y="60"/>
                                      </a:lnTo>
                                      <a:lnTo>
                                        <a:pt x="0" y="37"/>
                                      </a:lnTo>
                                      <a:lnTo>
                                        <a:pt x="0" y="27"/>
                                      </a:lnTo>
                                      <a:lnTo>
                                        <a:pt x="5" y="18"/>
                                      </a:lnTo>
                                      <a:lnTo>
                                        <a:pt x="5" y="18"/>
                                      </a:lnTo>
                                      <a:lnTo>
                                        <a:pt x="10" y="4"/>
                                      </a:lnTo>
                                      <a:lnTo>
                                        <a:pt x="23" y="0"/>
                                      </a:lnTo>
                                      <a:lnTo>
                                        <a:pt x="37" y="4"/>
                                      </a:lnTo>
                                      <a:lnTo>
                                        <a:pt x="106" y="124"/>
                                      </a:lnTo>
                                      <a:close/>
                                    </a:path>
                                  </a:pathLst>
                                </a:custGeom>
                                <a:solidFill>
                                  <a:srgbClr val="d90000"/>
                                </a:solidFill>
                                <a:ln w="0">
                                  <a:noFill/>
                                </a:ln>
                              </wps:spPr>
                              <wps:style>
                                <a:lnRef idx="0"/>
                                <a:fillRef idx="0"/>
                                <a:effectRef idx="0"/>
                                <a:fontRef idx="minor"/>
                              </wps:style>
                              <wps:bodyPr/>
                            </wps:wsp>
                            <wps:wsp>
                              <wps:cNvSpPr/>
                              <wps:spPr>
                                <a:xfrm rot="845400">
                                  <a:off x="130680" y="28080"/>
                                  <a:ext cx="142200" cy="151200"/>
                                </a:xfrm>
                                <a:custGeom>
                                  <a:avLst/>
                                  <a:gdLst/>
                                  <a:ahLst/>
                                  <a:rect l="l" t="t" r="r" b="b"/>
                                  <a:pathLst>
                                    <a:path w="816" h="709">
                                      <a:moveTo>
                                        <a:pt x="212" y="87"/>
                                      </a:moveTo>
                                      <a:lnTo>
                                        <a:pt x="212" y="87"/>
                                      </a:lnTo>
                                      <a:lnTo>
                                        <a:pt x="162" y="115"/>
                                      </a:lnTo>
                                      <a:lnTo>
                                        <a:pt x="120" y="147"/>
                                      </a:lnTo>
                                      <a:lnTo>
                                        <a:pt x="83" y="180"/>
                                      </a:lnTo>
                                      <a:lnTo>
                                        <a:pt x="51" y="221"/>
                                      </a:lnTo>
                                      <a:lnTo>
                                        <a:pt x="28" y="263"/>
                                      </a:lnTo>
                                      <a:lnTo>
                                        <a:pt x="14" y="313"/>
                                      </a:lnTo>
                                      <a:lnTo>
                                        <a:pt x="5" y="364"/>
                                      </a:lnTo>
                                      <a:lnTo>
                                        <a:pt x="0" y="414"/>
                                      </a:lnTo>
                                      <a:lnTo>
                                        <a:pt x="0" y="414"/>
                                      </a:lnTo>
                                      <a:lnTo>
                                        <a:pt x="5" y="447"/>
                                      </a:lnTo>
                                      <a:lnTo>
                                        <a:pt x="9" y="479"/>
                                      </a:lnTo>
                                      <a:lnTo>
                                        <a:pt x="19" y="516"/>
                                      </a:lnTo>
                                      <a:lnTo>
                                        <a:pt x="32" y="553"/>
                                      </a:lnTo>
                                      <a:lnTo>
                                        <a:pt x="51" y="590"/>
                                      </a:lnTo>
                                      <a:lnTo>
                                        <a:pt x="74" y="622"/>
                                      </a:lnTo>
                                      <a:lnTo>
                                        <a:pt x="102" y="659"/>
                                      </a:lnTo>
                                      <a:lnTo>
                                        <a:pt x="138" y="691"/>
                                      </a:lnTo>
                                      <a:lnTo>
                                        <a:pt x="138" y="691"/>
                                      </a:lnTo>
                                      <a:lnTo>
                                        <a:pt x="157" y="700"/>
                                      </a:lnTo>
                                      <a:lnTo>
                                        <a:pt x="175" y="709"/>
                                      </a:lnTo>
                                      <a:lnTo>
                                        <a:pt x="194" y="709"/>
                                      </a:lnTo>
                                      <a:lnTo>
                                        <a:pt x="212" y="709"/>
                                      </a:lnTo>
                                      <a:lnTo>
                                        <a:pt x="212" y="709"/>
                                      </a:lnTo>
                                      <a:lnTo>
                                        <a:pt x="245" y="700"/>
                                      </a:lnTo>
                                      <a:lnTo>
                                        <a:pt x="277" y="677"/>
                                      </a:lnTo>
                                      <a:lnTo>
                                        <a:pt x="309" y="645"/>
                                      </a:lnTo>
                                      <a:lnTo>
                                        <a:pt x="341" y="599"/>
                                      </a:lnTo>
                                      <a:lnTo>
                                        <a:pt x="378" y="530"/>
                                      </a:lnTo>
                                      <a:lnTo>
                                        <a:pt x="346" y="520"/>
                                      </a:lnTo>
                                      <a:lnTo>
                                        <a:pt x="346" y="520"/>
                                      </a:lnTo>
                                      <a:lnTo>
                                        <a:pt x="337" y="516"/>
                                      </a:lnTo>
                                      <a:lnTo>
                                        <a:pt x="328" y="511"/>
                                      </a:lnTo>
                                      <a:lnTo>
                                        <a:pt x="318" y="488"/>
                                      </a:lnTo>
                                      <a:lnTo>
                                        <a:pt x="314" y="465"/>
                                      </a:lnTo>
                                      <a:lnTo>
                                        <a:pt x="314" y="442"/>
                                      </a:lnTo>
                                      <a:lnTo>
                                        <a:pt x="314" y="442"/>
                                      </a:lnTo>
                                      <a:lnTo>
                                        <a:pt x="314" y="424"/>
                                      </a:lnTo>
                                      <a:lnTo>
                                        <a:pt x="328" y="410"/>
                                      </a:lnTo>
                                      <a:lnTo>
                                        <a:pt x="346" y="401"/>
                                      </a:lnTo>
                                      <a:lnTo>
                                        <a:pt x="378" y="396"/>
                                      </a:lnTo>
                                      <a:lnTo>
                                        <a:pt x="378" y="396"/>
                                      </a:lnTo>
                                      <a:lnTo>
                                        <a:pt x="397" y="396"/>
                                      </a:lnTo>
                                      <a:lnTo>
                                        <a:pt x="397" y="396"/>
                                      </a:lnTo>
                                      <a:lnTo>
                                        <a:pt x="401" y="401"/>
                                      </a:lnTo>
                                      <a:lnTo>
                                        <a:pt x="401" y="405"/>
                                      </a:lnTo>
                                      <a:lnTo>
                                        <a:pt x="401" y="410"/>
                                      </a:lnTo>
                                      <a:lnTo>
                                        <a:pt x="411" y="414"/>
                                      </a:lnTo>
                                      <a:lnTo>
                                        <a:pt x="420" y="414"/>
                                      </a:lnTo>
                                      <a:lnTo>
                                        <a:pt x="424" y="410"/>
                                      </a:lnTo>
                                      <a:lnTo>
                                        <a:pt x="424" y="410"/>
                                      </a:lnTo>
                                      <a:lnTo>
                                        <a:pt x="438" y="401"/>
                                      </a:lnTo>
                                      <a:lnTo>
                                        <a:pt x="447" y="391"/>
                                      </a:lnTo>
                                      <a:lnTo>
                                        <a:pt x="457" y="373"/>
                                      </a:lnTo>
                                      <a:lnTo>
                                        <a:pt x="457" y="373"/>
                                      </a:lnTo>
                                      <a:lnTo>
                                        <a:pt x="544" y="359"/>
                                      </a:lnTo>
                                      <a:lnTo>
                                        <a:pt x="623" y="345"/>
                                      </a:lnTo>
                                      <a:lnTo>
                                        <a:pt x="683" y="327"/>
                                      </a:lnTo>
                                      <a:lnTo>
                                        <a:pt x="733" y="309"/>
                                      </a:lnTo>
                                      <a:lnTo>
                                        <a:pt x="770" y="290"/>
                                      </a:lnTo>
                                      <a:lnTo>
                                        <a:pt x="798" y="272"/>
                                      </a:lnTo>
                                      <a:lnTo>
                                        <a:pt x="816" y="258"/>
                                      </a:lnTo>
                                      <a:lnTo>
                                        <a:pt x="816" y="258"/>
                                      </a:lnTo>
                                      <a:lnTo>
                                        <a:pt x="798" y="221"/>
                                      </a:lnTo>
                                      <a:lnTo>
                                        <a:pt x="779" y="189"/>
                                      </a:lnTo>
                                      <a:lnTo>
                                        <a:pt x="756" y="157"/>
                                      </a:lnTo>
                                      <a:lnTo>
                                        <a:pt x="729" y="120"/>
                                      </a:lnTo>
                                      <a:lnTo>
                                        <a:pt x="687" y="83"/>
                                      </a:lnTo>
                                      <a:lnTo>
                                        <a:pt x="641" y="55"/>
                                      </a:lnTo>
                                      <a:lnTo>
                                        <a:pt x="586" y="28"/>
                                      </a:lnTo>
                                      <a:lnTo>
                                        <a:pt x="586" y="28"/>
                                      </a:lnTo>
                                      <a:lnTo>
                                        <a:pt x="549" y="14"/>
                                      </a:lnTo>
                                      <a:lnTo>
                                        <a:pt x="507" y="5"/>
                                      </a:lnTo>
                                      <a:lnTo>
                                        <a:pt x="461" y="0"/>
                                      </a:lnTo>
                                      <a:lnTo>
                                        <a:pt x="420" y="5"/>
                                      </a:lnTo>
                                      <a:lnTo>
                                        <a:pt x="369" y="9"/>
                                      </a:lnTo>
                                      <a:lnTo>
                                        <a:pt x="318" y="28"/>
                                      </a:lnTo>
                                      <a:lnTo>
                                        <a:pt x="268" y="51"/>
                                      </a:lnTo>
                                      <a:lnTo>
                                        <a:pt x="212" y="87"/>
                                      </a:lnTo>
                                      <a:lnTo>
                                        <a:pt x="212" y="87"/>
                                      </a:lnTo>
                                      <a:close/>
                                    </a:path>
                                  </a:pathLst>
                                </a:custGeom>
                                <a:solidFill>
                                  <a:srgbClr val="000000"/>
                                </a:solidFill>
                                <a:ln w="0">
                                  <a:noFill/>
                                </a:ln>
                              </wps:spPr>
                              <wps:style>
                                <a:lnRef idx="0"/>
                                <a:fillRef idx="0"/>
                                <a:effectRef idx="0"/>
                                <a:fontRef idx="minor"/>
                              </wps:style>
                              <wps:bodyPr/>
                            </wps:wsp>
                            <wps:wsp>
                              <wps:cNvSpPr/>
                              <wps:spPr>
                                <a:xfrm rot="845400">
                                  <a:off x="140400" y="38880"/>
                                  <a:ext cx="122040" cy="133200"/>
                                </a:xfrm>
                                <a:custGeom>
                                  <a:avLst/>
                                  <a:gdLst/>
                                  <a:ahLst/>
                                  <a:rect l="l" t="t" r="r" b="b"/>
                                  <a:pathLst>
                                    <a:path w="701" h="626">
                                      <a:moveTo>
                                        <a:pt x="171" y="69"/>
                                      </a:moveTo>
                                      <a:lnTo>
                                        <a:pt x="171" y="69"/>
                                      </a:lnTo>
                                      <a:lnTo>
                                        <a:pt x="134" y="92"/>
                                      </a:lnTo>
                                      <a:lnTo>
                                        <a:pt x="102" y="120"/>
                                      </a:lnTo>
                                      <a:lnTo>
                                        <a:pt x="74" y="147"/>
                                      </a:lnTo>
                                      <a:lnTo>
                                        <a:pt x="51" y="184"/>
                                      </a:lnTo>
                                      <a:lnTo>
                                        <a:pt x="32" y="221"/>
                                      </a:lnTo>
                                      <a:lnTo>
                                        <a:pt x="14" y="263"/>
                                      </a:lnTo>
                                      <a:lnTo>
                                        <a:pt x="5" y="309"/>
                                      </a:lnTo>
                                      <a:lnTo>
                                        <a:pt x="0" y="364"/>
                                      </a:lnTo>
                                      <a:lnTo>
                                        <a:pt x="0" y="364"/>
                                      </a:lnTo>
                                      <a:lnTo>
                                        <a:pt x="0" y="382"/>
                                      </a:lnTo>
                                      <a:lnTo>
                                        <a:pt x="0" y="382"/>
                                      </a:lnTo>
                                      <a:lnTo>
                                        <a:pt x="5" y="433"/>
                                      </a:lnTo>
                                      <a:lnTo>
                                        <a:pt x="9" y="456"/>
                                      </a:lnTo>
                                      <a:lnTo>
                                        <a:pt x="19" y="484"/>
                                      </a:lnTo>
                                      <a:lnTo>
                                        <a:pt x="32" y="511"/>
                                      </a:lnTo>
                                      <a:lnTo>
                                        <a:pt x="51" y="539"/>
                                      </a:lnTo>
                                      <a:lnTo>
                                        <a:pt x="74" y="567"/>
                                      </a:lnTo>
                                      <a:lnTo>
                                        <a:pt x="102" y="599"/>
                                      </a:lnTo>
                                      <a:lnTo>
                                        <a:pt x="102" y="599"/>
                                      </a:lnTo>
                                      <a:lnTo>
                                        <a:pt x="125" y="617"/>
                                      </a:lnTo>
                                      <a:lnTo>
                                        <a:pt x="134" y="626"/>
                                      </a:lnTo>
                                      <a:lnTo>
                                        <a:pt x="148" y="626"/>
                                      </a:lnTo>
                                      <a:lnTo>
                                        <a:pt x="148" y="626"/>
                                      </a:lnTo>
                                      <a:lnTo>
                                        <a:pt x="166" y="622"/>
                                      </a:lnTo>
                                      <a:lnTo>
                                        <a:pt x="189" y="608"/>
                                      </a:lnTo>
                                      <a:lnTo>
                                        <a:pt x="208" y="585"/>
                                      </a:lnTo>
                                      <a:lnTo>
                                        <a:pt x="235" y="557"/>
                                      </a:lnTo>
                                      <a:lnTo>
                                        <a:pt x="286" y="474"/>
                                      </a:lnTo>
                                      <a:lnTo>
                                        <a:pt x="295" y="470"/>
                                      </a:lnTo>
                                      <a:lnTo>
                                        <a:pt x="295" y="470"/>
                                      </a:lnTo>
                                      <a:lnTo>
                                        <a:pt x="272" y="456"/>
                                      </a:lnTo>
                                      <a:lnTo>
                                        <a:pt x="258" y="438"/>
                                      </a:lnTo>
                                      <a:lnTo>
                                        <a:pt x="254" y="419"/>
                                      </a:lnTo>
                                      <a:lnTo>
                                        <a:pt x="254" y="396"/>
                                      </a:lnTo>
                                      <a:lnTo>
                                        <a:pt x="254" y="396"/>
                                      </a:lnTo>
                                      <a:lnTo>
                                        <a:pt x="254" y="378"/>
                                      </a:lnTo>
                                      <a:lnTo>
                                        <a:pt x="268" y="364"/>
                                      </a:lnTo>
                                      <a:lnTo>
                                        <a:pt x="281" y="359"/>
                                      </a:lnTo>
                                      <a:lnTo>
                                        <a:pt x="295" y="350"/>
                                      </a:lnTo>
                                      <a:lnTo>
                                        <a:pt x="327" y="350"/>
                                      </a:lnTo>
                                      <a:lnTo>
                                        <a:pt x="341" y="350"/>
                                      </a:lnTo>
                                      <a:lnTo>
                                        <a:pt x="341" y="350"/>
                                      </a:lnTo>
                                      <a:lnTo>
                                        <a:pt x="360" y="327"/>
                                      </a:lnTo>
                                      <a:lnTo>
                                        <a:pt x="364" y="309"/>
                                      </a:lnTo>
                                      <a:lnTo>
                                        <a:pt x="369" y="290"/>
                                      </a:lnTo>
                                      <a:lnTo>
                                        <a:pt x="369" y="290"/>
                                      </a:lnTo>
                                      <a:lnTo>
                                        <a:pt x="369" y="281"/>
                                      </a:lnTo>
                                      <a:lnTo>
                                        <a:pt x="369" y="281"/>
                                      </a:lnTo>
                                      <a:lnTo>
                                        <a:pt x="378" y="281"/>
                                      </a:lnTo>
                                      <a:lnTo>
                                        <a:pt x="378" y="281"/>
                                      </a:lnTo>
                                      <a:lnTo>
                                        <a:pt x="452" y="276"/>
                                      </a:lnTo>
                                      <a:lnTo>
                                        <a:pt x="517" y="267"/>
                                      </a:lnTo>
                                      <a:lnTo>
                                        <a:pt x="572" y="253"/>
                                      </a:lnTo>
                                      <a:lnTo>
                                        <a:pt x="618" y="240"/>
                                      </a:lnTo>
                                      <a:lnTo>
                                        <a:pt x="678" y="217"/>
                                      </a:lnTo>
                                      <a:lnTo>
                                        <a:pt x="701" y="203"/>
                                      </a:lnTo>
                                      <a:lnTo>
                                        <a:pt x="701" y="203"/>
                                      </a:lnTo>
                                      <a:lnTo>
                                        <a:pt x="669" y="152"/>
                                      </a:lnTo>
                                      <a:lnTo>
                                        <a:pt x="650" y="129"/>
                                      </a:lnTo>
                                      <a:lnTo>
                                        <a:pt x="632" y="106"/>
                                      </a:lnTo>
                                      <a:lnTo>
                                        <a:pt x="604" y="83"/>
                                      </a:lnTo>
                                      <a:lnTo>
                                        <a:pt x="581" y="65"/>
                                      </a:lnTo>
                                      <a:lnTo>
                                        <a:pt x="549" y="46"/>
                                      </a:lnTo>
                                      <a:lnTo>
                                        <a:pt x="517" y="28"/>
                                      </a:lnTo>
                                      <a:lnTo>
                                        <a:pt x="517" y="28"/>
                                      </a:lnTo>
                                      <a:lnTo>
                                        <a:pt x="466" y="9"/>
                                      </a:lnTo>
                                      <a:lnTo>
                                        <a:pt x="415" y="0"/>
                                      </a:lnTo>
                                      <a:lnTo>
                                        <a:pt x="369" y="0"/>
                                      </a:lnTo>
                                      <a:lnTo>
                                        <a:pt x="323" y="5"/>
                                      </a:lnTo>
                                      <a:lnTo>
                                        <a:pt x="281" y="18"/>
                                      </a:lnTo>
                                      <a:lnTo>
                                        <a:pt x="244" y="32"/>
                                      </a:lnTo>
                                      <a:lnTo>
                                        <a:pt x="171" y="69"/>
                                      </a:lnTo>
                                      <a:lnTo>
                                        <a:pt x="171" y="69"/>
                                      </a:lnTo>
                                      <a:close/>
                                      <a:moveTo>
                                        <a:pt x="102" y="617"/>
                                      </a:moveTo>
                                      <a:lnTo>
                                        <a:pt x="102" y="617"/>
                                      </a:lnTo>
                                      <a:lnTo>
                                        <a:pt x="102" y="617"/>
                                      </a:lnTo>
                                      <a:close/>
                                    </a:path>
                                  </a:pathLst>
                                </a:custGeom>
                                <a:solidFill>
                                  <a:srgbClr val="dbb705"/>
                                </a:solidFill>
                                <a:ln w="0">
                                  <a:noFill/>
                                </a:ln>
                              </wps:spPr>
                              <wps:style>
                                <a:lnRef idx="0"/>
                                <a:fillRef idx="0"/>
                                <a:effectRef idx="0"/>
                                <a:fontRef idx="minor"/>
                              </wps:style>
                              <wps:bodyPr/>
                            </wps:wsp>
                            <wps:wsp>
                              <wps:cNvSpPr/>
                              <wps:spPr>
                                <a:xfrm rot="845400">
                                  <a:off x="137160" y="44640"/>
                                  <a:ext cx="42480" cy="119520"/>
                                </a:xfrm>
                                <a:custGeom>
                                  <a:avLst/>
                                  <a:gdLst/>
                                  <a:ahLst/>
                                  <a:rect l="l" t="t" r="r" b="b"/>
                                  <a:pathLst>
                                    <a:path w="245" h="561">
                                      <a:moveTo>
                                        <a:pt x="102" y="257"/>
                                      </a:moveTo>
                                      <a:lnTo>
                                        <a:pt x="102" y="257"/>
                                      </a:lnTo>
                                      <a:lnTo>
                                        <a:pt x="102" y="239"/>
                                      </a:lnTo>
                                      <a:lnTo>
                                        <a:pt x="102" y="239"/>
                                      </a:lnTo>
                                      <a:lnTo>
                                        <a:pt x="111" y="165"/>
                                      </a:lnTo>
                                      <a:lnTo>
                                        <a:pt x="120" y="133"/>
                                      </a:lnTo>
                                      <a:lnTo>
                                        <a:pt x="129" y="105"/>
                                      </a:lnTo>
                                      <a:lnTo>
                                        <a:pt x="139" y="73"/>
                                      </a:lnTo>
                                      <a:lnTo>
                                        <a:pt x="157" y="50"/>
                                      </a:lnTo>
                                      <a:lnTo>
                                        <a:pt x="171" y="23"/>
                                      </a:lnTo>
                                      <a:lnTo>
                                        <a:pt x="194" y="0"/>
                                      </a:lnTo>
                                      <a:lnTo>
                                        <a:pt x="194" y="0"/>
                                      </a:lnTo>
                                      <a:lnTo>
                                        <a:pt x="194" y="0"/>
                                      </a:lnTo>
                                      <a:lnTo>
                                        <a:pt x="189" y="0"/>
                                      </a:lnTo>
                                      <a:lnTo>
                                        <a:pt x="189" y="0"/>
                                      </a:lnTo>
                                      <a:lnTo>
                                        <a:pt x="134" y="36"/>
                                      </a:lnTo>
                                      <a:lnTo>
                                        <a:pt x="92" y="73"/>
                                      </a:lnTo>
                                      <a:lnTo>
                                        <a:pt x="56" y="110"/>
                                      </a:lnTo>
                                      <a:lnTo>
                                        <a:pt x="33" y="152"/>
                                      </a:lnTo>
                                      <a:lnTo>
                                        <a:pt x="14" y="193"/>
                                      </a:lnTo>
                                      <a:lnTo>
                                        <a:pt x="5" y="234"/>
                                      </a:lnTo>
                                      <a:lnTo>
                                        <a:pt x="0" y="276"/>
                                      </a:lnTo>
                                      <a:lnTo>
                                        <a:pt x="0" y="317"/>
                                      </a:lnTo>
                                      <a:lnTo>
                                        <a:pt x="9" y="359"/>
                                      </a:lnTo>
                                      <a:lnTo>
                                        <a:pt x="19" y="396"/>
                                      </a:lnTo>
                                      <a:lnTo>
                                        <a:pt x="33" y="428"/>
                                      </a:lnTo>
                                      <a:lnTo>
                                        <a:pt x="46" y="460"/>
                                      </a:lnTo>
                                      <a:lnTo>
                                        <a:pt x="65" y="492"/>
                                      </a:lnTo>
                                      <a:lnTo>
                                        <a:pt x="83" y="515"/>
                                      </a:lnTo>
                                      <a:lnTo>
                                        <a:pt x="97" y="534"/>
                                      </a:lnTo>
                                      <a:lnTo>
                                        <a:pt x="116" y="552"/>
                                      </a:lnTo>
                                      <a:lnTo>
                                        <a:pt x="116" y="552"/>
                                      </a:lnTo>
                                      <a:lnTo>
                                        <a:pt x="139" y="561"/>
                                      </a:lnTo>
                                      <a:lnTo>
                                        <a:pt x="162" y="561"/>
                                      </a:lnTo>
                                      <a:lnTo>
                                        <a:pt x="162" y="561"/>
                                      </a:lnTo>
                                      <a:lnTo>
                                        <a:pt x="180" y="557"/>
                                      </a:lnTo>
                                      <a:lnTo>
                                        <a:pt x="199" y="543"/>
                                      </a:lnTo>
                                      <a:lnTo>
                                        <a:pt x="222" y="520"/>
                                      </a:lnTo>
                                      <a:lnTo>
                                        <a:pt x="245" y="492"/>
                                      </a:lnTo>
                                      <a:lnTo>
                                        <a:pt x="245" y="492"/>
                                      </a:lnTo>
                                      <a:lnTo>
                                        <a:pt x="222" y="483"/>
                                      </a:lnTo>
                                      <a:lnTo>
                                        <a:pt x="222" y="483"/>
                                      </a:lnTo>
                                      <a:lnTo>
                                        <a:pt x="194" y="455"/>
                                      </a:lnTo>
                                      <a:lnTo>
                                        <a:pt x="171" y="428"/>
                                      </a:lnTo>
                                      <a:lnTo>
                                        <a:pt x="148" y="400"/>
                                      </a:lnTo>
                                      <a:lnTo>
                                        <a:pt x="129" y="373"/>
                                      </a:lnTo>
                                      <a:lnTo>
                                        <a:pt x="120" y="340"/>
                                      </a:lnTo>
                                      <a:lnTo>
                                        <a:pt x="111" y="313"/>
                                      </a:lnTo>
                                      <a:lnTo>
                                        <a:pt x="102" y="285"/>
                                      </a:lnTo>
                                      <a:lnTo>
                                        <a:pt x="102" y="257"/>
                                      </a:lnTo>
                                      <a:lnTo>
                                        <a:pt x="102" y="257"/>
                                      </a:lnTo>
                                      <a:close/>
                                    </a:path>
                                  </a:pathLst>
                                </a:custGeom>
                                <a:solidFill>
                                  <a:srgbClr val="c68503"/>
                                </a:solidFill>
                                <a:ln w="0">
                                  <a:noFill/>
                                </a:ln>
                              </wps:spPr>
                              <wps:style>
                                <a:lnRef idx="0"/>
                                <a:fillRef idx="0"/>
                                <a:effectRef idx="0"/>
                                <a:fontRef idx="minor"/>
                              </wps:style>
                              <wps:bodyPr/>
                            </wps:wsp>
                            <wps:wsp>
                              <wps:cNvSpPr/>
                              <wps:spPr>
                                <a:xfrm rot="845400">
                                  <a:off x="217080" y="51840"/>
                                  <a:ext cx="50040" cy="45720"/>
                                </a:xfrm>
                                <a:custGeom>
                                  <a:avLst/>
                                  <a:gdLst/>
                                  <a:ahLst/>
                                  <a:rect l="l" t="t" r="r" b="b"/>
                                  <a:pathLst>
                                    <a:path w="290" h="217">
                                      <a:moveTo>
                                        <a:pt x="0" y="0"/>
                                      </a:moveTo>
                                      <a:lnTo>
                                        <a:pt x="0" y="0"/>
                                      </a:lnTo>
                                      <a:lnTo>
                                        <a:pt x="37" y="5"/>
                                      </a:lnTo>
                                      <a:lnTo>
                                        <a:pt x="74" y="9"/>
                                      </a:lnTo>
                                      <a:lnTo>
                                        <a:pt x="120" y="28"/>
                                      </a:lnTo>
                                      <a:lnTo>
                                        <a:pt x="171" y="51"/>
                                      </a:lnTo>
                                      <a:lnTo>
                                        <a:pt x="194" y="65"/>
                                      </a:lnTo>
                                      <a:lnTo>
                                        <a:pt x="217" y="83"/>
                                      </a:lnTo>
                                      <a:lnTo>
                                        <a:pt x="240" y="106"/>
                                      </a:lnTo>
                                      <a:lnTo>
                                        <a:pt x="258" y="129"/>
                                      </a:lnTo>
                                      <a:lnTo>
                                        <a:pt x="277" y="161"/>
                                      </a:lnTo>
                                      <a:lnTo>
                                        <a:pt x="290" y="194"/>
                                      </a:lnTo>
                                      <a:lnTo>
                                        <a:pt x="235" y="217"/>
                                      </a:lnTo>
                                      <a:lnTo>
                                        <a:pt x="235" y="217"/>
                                      </a:lnTo>
                                      <a:lnTo>
                                        <a:pt x="231" y="194"/>
                                      </a:lnTo>
                                      <a:lnTo>
                                        <a:pt x="217" y="166"/>
                                      </a:lnTo>
                                      <a:lnTo>
                                        <a:pt x="194" y="129"/>
                                      </a:lnTo>
                                      <a:lnTo>
                                        <a:pt x="166" y="92"/>
                                      </a:lnTo>
                                      <a:lnTo>
                                        <a:pt x="124" y="56"/>
                                      </a:lnTo>
                                      <a:lnTo>
                                        <a:pt x="97" y="37"/>
                                      </a:lnTo>
                                      <a:lnTo>
                                        <a:pt x="69" y="23"/>
                                      </a:lnTo>
                                      <a:lnTo>
                                        <a:pt x="37" y="9"/>
                                      </a:lnTo>
                                      <a:lnTo>
                                        <a:pt x="0" y="0"/>
                                      </a:lnTo>
                                      <a:lnTo>
                                        <a:pt x="0" y="0"/>
                                      </a:lnTo>
                                      <a:close/>
                                    </a:path>
                                  </a:pathLst>
                                </a:custGeom>
                                <a:solidFill>
                                  <a:srgbClr val="c68503"/>
                                </a:solidFill>
                                <a:ln w="0">
                                  <a:noFill/>
                                </a:ln>
                              </wps:spPr>
                              <wps:style>
                                <a:lnRef idx="0"/>
                                <a:fillRef idx="0"/>
                                <a:effectRef idx="0"/>
                                <a:fontRef idx="minor"/>
                              </wps:style>
                              <wps:bodyPr/>
                            </wps:wsp>
                            <wps:wsp>
                              <wps:cNvSpPr/>
                              <wps:spPr>
                                <a:xfrm rot="845400">
                                  <a:off x="198720" y="56520"/>
                                  <a:ext cx="48960" cy="41760"/>
                                </a:xfrm>
                                <a:custGeom>
                                  <a:avLst/>
                                  <a:gdLst/>
                                  <a:ahLst/>
                                  <a:rect l="l" t="t" r="r" b="b"/>
                                  <a:pathLst>
                                    <a:path w="281" h="198">
                                      <a:moveTo>
                                        <a:pt x="0" y="0"/>
                                      </a:moveTo>
                                      <a:lnTo>
                                        <a:pt x="0" y="0"/>
                                      </a:lnTo>
                                      <a:lnTo>
                                        <a:pt x="32" y="0"/>
                                      </a:lnTo>
                                      <a:lnTo>
                                        <a:pt x="69" y="5"/>
                                      </a:lnTo>
                                      <a:lnTo>
                                        <a:pt x="110" y="19"/>
                                      </a:lnTo>
                                      <a:lnTo>
                                        <a:pt x="157" y="37"/>
                                      </a:lnTo>
                                      <a:lnTo>
                                        <a:pt x="180" y="55"/>
                                      </a:lnTo>
                                      <a:lnTo>
                                        <a:pt x="203" y="74"/>
                                      </a:lnTo>
                                      <a:lnTo>
                                        <a:pt x="226" y="97"/>
                                      </a:lnTo>
                                      <a:lnTo>
                                        <a:pt x="249" y="120"/>
                                      </a:lnTo>
                                      <a:lnTo>
                                        <a:pt x="267" y="152"/>
                                      </a:lnTo>
                                      <a:lnTo>
                                        <a:pt x="281" y="189"/>
                                      </a:lnTo>
                                      <a:lnTo>
                                        <a:pt x="216" y="198"/>
                                      </a:lnTo>
                                      <a:lnTo>
                                        <a:pt x="216" y="198"/>
                                      </a:lnTo>
                                      <a:lnTo>
                                        <a:pt x="207" y="171"/>
                                      </a:lnTo>
                                      <a:lnTo>
                                        <a:pt x="193" y="138"/>
                                      </a:lnTo>
                                      <a:lnTo>
                                        <a:pt x="170" y="106"/>
                                      </a:lnTo>
                                      <a:lnTo>
                                        <a:pt x="138" y="69"/>
                                      </a:lnTo>
                                      <a:lnTo>
                                        <a:pt x="101" y="37"/>
                                      </a:lnTo>
                                      <a:lnTo>
                                        <a:pt x="78" y="23"/>
                                      </a:lnTo>
                                      <a:lnTo>
                                        <a:pt x="55" y="9"/>
                                      </a:lnTo>
                                      <a:lnTo>
                                        <a:pt x="27" y="5"/>
                                      </a:lnTo>
                                      <a:lnTo>
                                        <a:pt x="0" y="0"/>
                                      </a:lnTo>
                                      <a:lnTo>
                                        <a:pt x="0" y="0"/>
                                      </a:lnTo>
                                      <a:close/>
                                    </a:path>
                                  </a:pathLst>
                                </a:custGeom>
                                <a:solidFill>
                                  <a:srgbClr val="c68503"/>
                                </a:solidFill>
                                <a:ln w="0">
                                  <a:noFill/>
                                </a:ln>
                              </wps:spPr>
                              <wps:style>
                                <a:lnRef idx="0"/>
                                <a:fillRef idx="0"/>
                                <a:effectRef idx="0"/>
                                <a:fontRef idx="minor"/>
                              </wps:style>
                              <wps:bodyPr/>
                            </wps:wsp>
                            <wps:wsp>
                              <wps:cNvSpPr/>
                              <wps:spPr>
                                <a:xfrm rot="845400">
                                  <a:off x="160560" y="68040"/>
                                  <a:ext cx="17640" cy="83160"/>
                                </a:xfrm>
                                <a:custGeom>
                                  <a:avLst/>
                                  <a:gdLst/>
                                  <a:ahLst/>
                                  <a:rect l="l" t="t" r="r" b="b"/>
                                  <a:pathLst>
                                    <a:path w="106" h="391">
                                      <a:moveTo>
                                        <a:pt x="106" y="0"/>
                                      </a:moveTo>
                                      <a:lnTo>
                                        <a:pt x="106" y="0"/>
                                      </a:lnTo>
                                      <a:lnTo>
                                        <a:pt x="101" y="4"/>
                                      </a:lnTo>
                                      <a:lnTo>
                                        <a:pt x="83" y="23"/>
                                      </a:lnTo>
                                      <a:lnTo>
                                        <a:pt x="60" y="55"/>
                                      </a:lnTo>
                                      <a:lnTo>
                                        <a:pt x="41" y="101"/>
                                      </a:lnTo>
                                      <a:lnTo>
                                        <a:pt x="36" y="129"/>
                                      </a:lnTo>
                                      <a:lnTo>
                                        <a:pt x="32" y="156"/>
                                      </a:lnTo>
                                      <a:lnTo>
                                        <a:pt x="32" y="189"/>
                                      </a:lnTo>
                                      <a:lnTo>
                                        <a:pt x="36" y="226"/>
                                      </a:lnTo>
                                      <a:lnTo>
                                        <a:pt x="41" y="262"/>
                                      </a:lnTo>
                                      <a:lnTo>
                                        <a:pt x="60" y="304"/>
                                      </a:lnTo>
                                      <a:lnTo>
                                        <a:pt x="78" y="345"/>
                                      </a:lnTo>
                                      <a:lnTo>
                                        <a:pt x="106" y="391"/>
                                      </a:lnTo>
                                      <a:lnTo>
                                        <a:pt x="23" y="373"/>
                                      </a:lnTo>
                                      <a:lnTo>
                                        <a:pt x="23" y="373"/>
                                      </a:lnTo>
                                      <a:lnTo>
                                        <a:pt x="13" y="331"/>
                                      </a:lnTo>
                                      <a:lnTo>
                                        <a:pt x="4" y="285"/>
                                      </a:lnTo>
                                      <a:lnTo>
                                        <a:pt x="0" y="226"/>
                                      </a:lnTo>
                                      <a:lnTo>
                                        <a:pt x="0" y="198"/>
                                      </a:lnTo>
                                      <a:lnTo>
                                        <a:pt x="0" y="166"/>
                                      </a:lnTo>
                                      <a:lnTo>
                                        <a:pt x="9" y="133"/>
                                      </a:lnTo>
                                      <a:lnTo>
                                        <a:pt x="18" y="101"/>
                                      </a:lnTo>
                                      <a:lnTo>
                                        <a:pt x="32" y="74"/>
                                      </a:lnTo>
                                      <a:lnTo>
                                        <a:pt x="50" y="46"/>
                                      </a:lnTo>
                                      <a:lnTo>
                                        <a:pt x="78" y="18"/>
                                      </a:lnTo>
                                      <a:lnTo>
                                        <a:pt x="106" y="0"/>
                                      </a:lnTo>
                                      <a:lnTo>
                                        <a:pt x="106" y="0"/>
                                      </a:lnTo>
                                      <a:close/>
                                    </a:path>
                                  </a:pathLst>
                                </a:custGeom>
                                <a:solidFill>
                                  <a:srgbClr val="c68503"/>
                                </a:solidFill>
                                <a:ln w="0">
                                  <a:noFill/>
                                </a:ln>
                              </wps:spPr>
                              <wps:style>
                                <a:lnRef idx="0"/>
                                <a:fillRef idx="0"/>
                                <a:effectRef idx="0"/>
                                <a:fontRef idx="minor"/>
                              </wps:style>
                              <wps:bodyPr/>
                            </wps:wsp>
                            <wps:wsp>
                              <wps:cNvSpPr/>
                              <wps:spPr>
                                <a:xfrm rot="845400">
                                  <a:off x="240840" y="73080"/>
                                  <a:ext cx="19080" cy="30960"/>
                                </a:xfrm>
                                <a:custGeom>
                                  <a:avLst/>
                                  <a:gdLst/>
                                  <a:ahLst/>
                                  <a:rect l="l" t="t" r="r" b="b"/>
                                  <a:pathLst>
                                    <a:path w="111" h="148">
                                      <a:moveTo>
                                        <a:pt x="111" y="125"/>
                                      </a:moveTo>
                                      <a:lnTo>
                                        <a:pt x="111" y="125"/>
                                      </a:lnTo>
                                      <a:lnTo>
                                        <a:pt x="106" y="111"/>
                                      </a:lnTo>
                                      <a:lnTo>
                                        <a:pt x="93" y="79"/>
                                      </a:lnTo>
                                      <a:lnTo>
                                        <a:pt x="79" y="60"/>
                                      </a:lnTo>
                                      <a:lnTo>
                                        <a:pt x="60" y="37"/>
                                      </a:lnTo>
                                      <a:lnTo>
                                        <a:pt x="33" y="19"/>
                                      </a:lnTo>
                                      <a:lnTo>
                                        <a:pt x="0" y="0"/>
                                      </a:lnTo>
                                      <a:lnTo>
                                        <a:pt x="0" y="0"/>
                                      </a:lnTo>
                                      <a:lnTo>
                                        <a:pt x="14" y="14"/>
                                      </a:lnTo>
                                      <a:lnTo>
                                        <a:pt x="37" y="46"/>
                                      </a:lnTo>
                                      <a:lnTo>
                                        <a:pt x="46" y="65"/>
                                      </a:lnTo>
                                      <a:lnTo>
                                        <a:pt x="56" y="88"/>
                                      </a:lnTo>
                                      <a:lnTo>
                                        <a:pt x="51" y="116"/>
                                      </a:lnTo>
                                      <a:lnTo>
                                        <a:pt x="42" y="139"/>
                                      </a:lnTo>
                                      <a:lnTo>
                                        <a:pt x="42" y="139"/>
                                      </a:lnTo>
                                      <a:lnTo>
                                        <a:pt x="42" y="148"/>
                                      </a:lnTo>
                                      <a:lnTo>
                                        <a:pt x="46" y="148"/>
                                      </a:lnTo>
                                      <a:lnTo>
                                        <a:pt x="70" y="143"/>
                                      </a:lnTo>
                                      <a:lnTo>
                                        <a:pt x="111" y="125"/>
                                      </a:lnTo>
                                      <a:lnTo>
                                        <a:pt x="111" y="125"/>
                                      </a:lnTo>
                                      <a:close/>
                                    </a:path>
                                  </a:pathLst>
                                </a:custGeom>
                                <a:solidFill>
                                  <a:srgbClr val="000000"/>
                                </a:solidFill>
                                <a:ln w="0">
                                  <a:noFill/>
                                </a:ln>
                              </wps:spPr>
                              <wps:style>
                                <a:lnRef idx="0"/>
                                <a:fillRef idx="0"/>
                                <a:effectRef idx="0"/>
                                <a:fontRef idx="minor"/>
                              </wps:style>
                              <wps:bodyPr/>
                            </wps:wsp>
                            <wps:wsp>
                              <wps:cNvSpPr/>
                              <wps:spPr>
                                <a:xfrm rot="845400">
                                  <a:off x="191880" y="86400"/>
                                  <a:ext cx="19080" cy="30600"/>
                                </a:xfrm>
                                <a:custGeom>
                                  <a:avLst/>
                                  <a:gdLst/>
                                  <a:ahLst/>
                                  <a:rect l="l" t="t" r="r" b="b"/>
                                  <a:pathLst>
                                    <a:path w="111" h="142">
                                      <a:moveTo>
                                        <a:pt x="55" y="129"/>
                                      </a:moveTo>
                                      <a:lnTo>
                                        <a:pt x="55" y="129"/>
                                      </a:lnTo>
                                      <a:lnTo>
                                        <a:pt x="65" y="115"/>
                                      </a:lnTo>
                                      <a:lnTo>
                                        <a:pt x="65" y="101"/>
                                      </a:lnTo>
                                      <a:lnTo>
                                        <a:pt x="65" y="83"/>
                                      </a:lnTo>
                                      <a:lnTo>
                                        <a:pt x="65" y="64"/>
                                      </a:lnTo>
                                      <a:lnTo>
                                        <a:pt x="51" y="41"/>
                                      </a:lnTo>
                                      <a:lnTo>
                                        <a:pt x="32" y="23"/>
                                      </a:lnTo>
                                      <a:lnTo>
                                        <a:pt x="0" y="0"/>
                                      </a:lnTo>
                                      <a:lnTo>
                                        <a:pt x="0" y="0"/>
                                      </a:lnTo>
                                      <a:lnTo>
                                        <a:pt x="18" y="0"/>
                                      </a:lnTo>
                                      <a:lnTo>
                                        <a:pt x="32" y="4"/>
                                      </a:lnTo>
                                      <a:lnTo>
                                        <a:pt x="51" y="9"/>
                                      </a:lnTo>
                                      <a:lnTo>
                                        <a:pt x="74" y="18"/>
                                      </a:lnTo>
                                      <a:lnTo>
                                        <a:pt x="88" y="37"/>
                                      </a:lnTo>
                                      <a:lnTo>
                                        <a:pt x="101" y="55"/>
                                      </a:lnTo>
                                      <a:lnTo>
                                        <a:pt x="111" y="83"/>
                                      </a:lnTo>
                                      <a:lnTo>
                                        <a:pt x="111" y="83"/>
                                      </a:lnTo>
                                      <a:lnTo>
                                        <a:pt x="111" y="106"/>
                                      </a:lnTo>
                                      <a:lnTo>
                                        <a:pt x="106" y="124"/>
                                      </a:lnTo>
                                      <a:lnTo>
                                        <a:pt x="101" y="133"/>
                                      </a:lnTo>
                                      <a:lnTo>
                                        <a:pt x="92" y="142"/>
                                      </a:lnTo>
                                      <a:lnTo>
                                        <a:pt x="83" y="142"/>
                                      </a:lnTo>
                                      <a:lnTo>
                                        <a:pt x="78" y="142"/>
                                      </a:lnTo>
                                      <a:lnTo>
                                        <a:pt x="55" y="129"/>
                                      </a:lnTo>
                                      <a:close/>
                                    </a:path>
                                  </a:pathLst>
                                </a:custGeom>
                                <a:solidFill>
                                  <a:srgbClr val="000000"/>
                                </a:solidFill>
                                <a:ln w="0">
                                  <a:noFill/>
                                </a:ln>
                              </wps:spPr>
                              <wps:style>
                                <a:lnRef idx="0"/>
                                <a:fillRef idx="0"/>
                                <a:effectRef idx="0"/>
                                <a:fontRef idx="minor"/>
                              </wps:style>
                              <wps:bodyPr/>
                            </wps:wsp>
                            <wps:wsp>
                              <wps:cNvSpPr/>
                              <wps:spPr>
                                <a:xfrm rot="845400">
                                  <a:off x="218160" y="70560"/>
                                  <a:ext cx="21600" cy="31680"/>
                                </a:xfrm>
                                <a:custGeom>
                                  <a:avLst/>
                                  <a:gdLst/>
                                  <a:ahLst/>
                                  <a:rect l="l" t="t" r="r" b="b"/>
                                  <a:pathLst>
                                    <a:path w="125" h="152">
                                      <a:moveTo>
                                        <a:pt x="0" y="0"/>
                                      </a:moveTo>
                                      <a:lnTo>
                                        <a:pt x="0" y="0"/>
                                      </a:lnTo>
                                      <a:lnTo>
                                        <a:pt x="14" y="9"/>
                                      </a:lnTo>
                                      <a:lnTo>
                                        <a:pt x="37" y="41"/>
                                      </a:lnTo>
                                      <a:lnTo>
                                        <a:pt x="51" y="64"/>
                                      </a:lnTo>
                                      <a:lnTo>
                                        <a:pt x="65" y="92"/>
                                      </a:lnTo>
                                      <a:lnTo>
                                        <a:pt x="74" y="120"/>
                                      </a:lnTo>
                                      <a:lnTo>
                                        <a:pt x="74" y="152"/>
                                      </a:lnTo>
                                      <a:lnTo>
                                        <a:pt x="125" y="152"/>
                                      </a:lnTo>
                                      <a:lnTo>
                                        <a:pt x="125" y="152"/>
                                      </a:lnTo>
                                      <a:lnTo>
                                        <a:pt x="120" y="134"/>
                                      </a:lnTo>
                                      <a:lnTo>
                                        <a:pt x="102" y="97"/>
                                      </a:lnTo>
                                      <a:lnTo>
                                        <a:pt x="83" y="69"/>
                                      </a:lnTo>
                                      <a:lnTo>
                                        <a:pt x="65" y="46"/>
                                      </a:lnTo>
                                      <a:lnTo>
                                        <a:pt x="37"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845400">
                                  <a:off x="200160" y="159480"/>
                                  <a:ext cx="24840" cy="18360"/>
                                </a:xfrm>
                                <a:custGeom>
                                  <a:avLst/>
                                  <a:gdLst/>
                                  <a:ahLst/>
                                  <a:rect l="l" t="t" r="r" b="b"/>
                                  <a:pathLst>
                                    <a:path w="143" h="88">
                                      <a:moveTo>
                                        <a:pt x="13" y="0"/>
                                      </a:moveTo>
                                      <a:lnTo>
                                        <a:pt x="13" y="0"/>
                                      </a:lnTo>
                                      <a:lnTo>
                                        <a:pt x="23" y="14"/>
                                      </a:lnTo>
                                      <a:lnTo>
                                        <a:pt x="46" y="42"/>
                                      </a:lnTo>
                                      <a:lnTo>
                                        <a:pt x="60" y="55"/>
                                      </a:lnTo>
                                      <a:lnTo>
                                        <a:pt x="83" y="65"/>
                                      </a:lnTo>
                                      <a:lnTo>
                                        <a:pt x="110" y="74"/>
                                      </a:lnTo>
                                      <a:lnTo>
                                        <a:pt x="143" y="74"/>
                                      </a:lnTo>
                                      <a:lnTo>
                                        <a:pt x="124" y="88"/>
                                      </a:lnTo>
                                      <a:lnTo>
                                        <a:pt x="124" y="88"/>
                                      </a:lnTo>
                                      <a:lnTo>
                                        <a:pt x="110" y="88"/>
                                      </a:lnTo>
                                      <a:lnTo>
                                        <a:pt x="96" y="88"/>
                                      </a:lnTo>
                                      <a:lnTo>
                                        <a:pt x="78" y="83"/>
                                      </a:lnTo>
                                      <a:lnTo>
                                        <a:pt x="60" y="74"/>
                                      </a:lnTo>
                                      <a:lnTo>
                                        <a:pt x="36" y="60"/>
                                      </a:lnTo>
                                      <a:lnTo>
                                        <a:pt x="18" y="37"/>
                                      </a:lnTo>
                                      <a:lnTo>
                                        <a:pt x="0" y="5"/>
                                      </a:lnTo>
                                      <a:lnTo>
                                        <a:pt x="13" y="0"/>
                                      </a:lnTo>
                                      <a:close/>
                                    </a:path>
                                  </a:pathLst>
                                </a:custGeom>
                                <a:solidFill>
                                  <a:srgbClr val="000000"/>
                                </a:solidFill>
                                <a:ln w="0">
                                  <a:noFill/>
                                </a:ln>
                              </wps:spPr>
                              <wps:style>
                                <a:lnRef idx="0"/>
                                <a:fillRef idx="0"/>
                                <a:effectRef idx="0"/>
                                <a:fontRef idx="minor"/>
                              </wps:style>
                              <wps:bodyPr/>
                            </wps:wsp>
                            <wps:wsp>
                              <wps:cNvSpPr/>
                              <wps:spPr>
                                <a:xfrm rot="845400">
                                  <a:off x="199080" y="151560"/>
                                  <a:ext cx="10080" cy="9000"/>
                                </a:xfrm>
                                <a:custGeom>
                                  <a:avLst/>
                                  <a:gdLst/>
                                  <a:ahLst/>
                                  <a:rect l="l" t="t" r="r" b="b"/>
                                  <a:pathLst>
                                    <a:path w="60" h="42">
                                      <a:moveTo>
                                        <a:pt x="60" y="0"/>
                                      </a:moveTo>
                                      <a:lnTo>
                                        <a:pt x="60" y="0"/>
                                      </a:lnTo>
                                      <a:lnTo>
                                        <a:pt x="46" y="14"/>
                                      </a:lnTo>
                                      <a:lnTo>
                                        <a:pt x="28" y="28"/>
                                      </a:lnTo>
                                      <a:lnTo>
                                        <a:pt x="0" y="37"/>
                                      </a:lnTo>
                                      <a:lnTo>
                                        <a:pt x="0" y="37"/>
                                      </a:lnTo>
                                      <a:lnTo>
                                        <a:pt x="9" y="37"/>
                                      </a:lnTo>
                                      <a:lnTo>
                                        <a:pt x="28" y="42"/>
                                      </a:lnTo>
                                      <a:lnTo>
                                        <a:pt x="37" y="37"/>
                                      </a:lnTo>
                                      <a:lnTo>
                                        <a:pt x="46" y="33"/>
                                      </a:lnTo>
                                      <a:lnTo>
                                        <a:pt x="55" y="19"/>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845400">
                                  <a:off x="225360" y="125640"/>
                                  <a:ext cx="13320" cy="17640"/>
                                </a:xfrm>
                                <a:custGeom>
                                  <a:avLst/>
                                  <a:gdLst/>
                                  <a:ahLst/>
                                  <a:rect l="l" t="t" r="r" b="b"/>
                                  <a:pathLst>
                                    <a:path w="78" h="87">
                                      <a:moveTo>
                                        <a:pt x="0" y="41"/>
                                      </a:moveTo>
                                      <a:lnTo>
                                        <a:pt x="0" y="41"/>
                                      </a:lnTo>
                                      <a:lnTo>
                                        <a:pt x="5" y="60"/>
                                      </a:lnTo>
                                      <a:lnTo>
                                        <a:pt x="14" y="73"/>
                                      </a:lnTo>
                                      <a:lnTo>
                                        <a:pt x="23" y="83"/>
                                      </a:lnTo>
                                      <a:lnTo>
                                        <a:pt x="41" y="87"/>
                                      </a:lnTo>
                                      <a:lnTo>
                                        <a:pt x="41" y="87"/>
                                      </a:lnTo>
                                      <a:lnTo>
                                        <a:pt x="55" y="83"/>
                                      </a:lnTo>
                                      <a:lnTo>
                                        <a:pt x="69" y="73"/>
                                      </a:lnTo>
                                      <a:lnTo>
                                        <a:pt x="74" y="60"/>
                                      </a:lnTo>
                                      <a:lnTo>
                                        <a:pt x="78" y="41"/>
                                      </a:lnTo>
                                      <a:lnTo>
                                        <a:pt x="78" y="41"/>
                                      </a:lnTo>
                                      <a:lnTo>
                                        <a:pt x="74" y="27"/>
                                      </a:lnTo>
                                      <a:lnTo>
                                        <a:pt x="69" y="9"/>
                                      </a:lnTo>
                                      <a:lnTo>
                                        <a:pt x="55" y="0"/>
                                      </a:lnTo>
                                      <a:lnTo>
                                        <a:pt x="41" y="0"/>
                                      </a:lnTo>
                                      <a:lnTo>
                                        <a:pt x="41" y="0"/>
                                      </a:lnTo>
                                      <a:lnTo>
                                        <a:pt x="23" y="0"/>
                                      </a:lnTo>
                                      <a:lnTo>
                                        <a:pt x="14" y="9"/>
                                      </a:lnTo>
                                      <a:lnTo>
                                        <a:pt x="5" y="27"/>
                                      </a:lnTo>
                                      <a:lnTo>
                                        <a:pt x="0" y="41"/>
                                      </a:lnTo>
                                      <a:lnTo>
                                        <a:pt x="0" y="41"/>
                                      </a:lnTo>
                                      <a:close/>
                                    </a:path>
                                  </a:pathLst>
                                </a:custGeom>
                                <a:solidFill>
                                  <a:srgbClr val="000000"/>
                                </a:solidFill>
                                <a:ln w="0">
                                  <a:noFill/>
                                </a:ln>
                              </wps:spPr>
                              <wps:style>
                                <a:lnRef idx="0"/>
                                <a:fillRef idx="0"/>
                                <a:effectRef idx="0"/>
                                <a:fontRef idx="minor"/>
                              </wps:style>
                              <wps:bodyPr/>
                            </wps:wsp>
                            <wps:wsp>
                              <wps:cNvSpPr/>
                              <wps:spPr>
                                <a:xfrm rot="845400">
                                  <a:off x="237240" y="108000"/>
                                  <a:ext cx="9000" cy="20160"/>
                                </a:xfrm>
                                <a:custGeom>
                                  <a:avLst/>
                                  <a:gdLst/>
                                  <a:ahLst/>
                                  <a:rect l="l" t="t" r="r" b="b"/>
                                  <a:pathLst>
                                    <a:path w="51" h="97">
                                      <a:moveTo>
                                        <a:pt x="46" y="0"/>
                                      </a:moveTo>
                                      <a:lnTo>
                                        <a:pt x="46" y="0"/>
                                      </a:lnTo>
                                      <a:lnTo>
                                        <a:pt x="46" y="14"/>
                                      </a:lnTo>
                                      <a:lnTo>
                                        <a:pt x="51" y="42"/>
                                      </a:lnTo>
                                      <a:lnTo>
                                        <a:pt x="46" y="60"/>
                                      </a:lnTo>
                                      <a:lnTo>
                                        <a:pt x="41" y="74"/>
                                      </a:lnTo>
                                      <a:lnTo>
                                        <a:pt x="28" y="88"/>
                                      </a:lnTo>
                                      <a:lnTo>
                                        <a:pt x="14" y="97"/>
                                      </a:lnTo>
                                      <a:lnTo>
                                        <a:pt x="0" y="97"/>
                                      </a:lnTo>
                                      <a:lnTo>
                                        <a:pt x="0" y="97"/>
                                      </a:lnTo>
                                      <a:lnTo>
                                        <a:pt x="4" y="92"/>
                                      </a:lnTo>
                                      <a:lnTo>
                                        <a:pt x="23" y="78"/>
                                      </a:lnTo>
                                      <a:lnTo>
                                        <a:pt x="32" y="65"/>
                                      </a:lnTo>
                                      <a:lnTo>
                                        <a:pt x="37" y="46"/>
                                      </a:lnTo>
                                      <a:lnTo>
                                        <a:pt x="41" y="28"/>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rot="845400">
                                  <a:off x="229680" y="108720"/>
                                  <a:ext cx="9000" cy="21600"/>
                                </a:xfrm>
                                <a:custGeom>
                                  <a:avLst/>
                                  <a:gdLst/>
                                  <a:ahLst/>
                                  <a:rect l="l" t="t" r="r" b="b"/>
                                  <a:pathLst>
                                    <a:path w="51" h="102">
                                      <a:moveTo>
                                        <a:pt x="46" y="0"/>
                                      </a:moveTo>
                                      <a:lnTo>
                                        <a:pt x="46" y="0"/>
                                      </a:lnTo>
                                      <a:lnTo>
                                        <a:pt x="51" y="14"/>
                                      </a:lnTo>
                                      <a:lnTo>
                                        <a:pt x="51" y="46"/>
                                      </a:lnTo>
                                      <a:lnTo>
                                        <a:pt x="51" y="60"/>
                                      </a:lnTo>
                                      <a:lnTo>
                                        <a:pt x="42" y="79"/>
                                      </a:lnTo>
                                      <a:lnTo>
                                        <a:pt x="33" y="93"/>
                                      </a:lnTo>
                                      <a:lnTo>
                                        <a:pt x="14" y="102"/>
                                      </a:lnTo>
                                      <a:lnTo>
                                        <a:pt x="0" y="97"/>
                                      </a:lnTo>
                                      <a:lnTo>
                                        <a:pt x="0" y="97"/>
                                      </a:lnTo>
                                      <a:lnTo>
                                        <a:pt x="10" y="93"/>
                                      </a:lnTo>
                                      <a:lnTo>
                                        <a:pt x="23" y="79"/>
                                      </a:lnTo>
                                      <a:lnTo>
                                        <a:pt x="33" y="65"/>
                                      </a:lnTo>
                                      <a:lnTo>
                                        <a:pt x="42" y="46"/>
                                      </a:lnTo>
                                      <a:lnTo>
                                        <a:pt x="46" y="28"/>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rot="845400">
                                  <a:off x="240840" y="115200"/>
                                  <a:ext cx="9000" cy="16560"/>
                                </a:xfrm>
                                <a:custGeom>
                                  <a:avLst/>
                                  <a:gdLst/>
                                  <a:ahLst/>
                                  <a:rect l="l" t="t" r="r" b="b"/>
                                  <a:pathLst>
                                    <a:path w="55" h="78">
                                      <a:moveTo>
                                        <a:pt x="55" y="0"/>
                                      </a:moveTo>
                                      <a:lnTo>
                                        <a:pt x="55" y="0"/>
                                      </a:lnTo>
                                      <a:lnTo>
                                        <a:pt x="55" y="14"/>
                                      </a:lnTo>
                                      <a:lnTo>
                                        <a:pt x="51" y="37"/>
                                      </a:lnTo>
                                      <a:lnTo>
                                        <a:pt x="46" y="50"/>
                                      </a:lnTo>
                                      <a:lnTo>
                                        <a:pt x="37" y="64"/>
                                      </a:lnTo>
                                      <a:lnTo>
                                        <a:pt x="28" y="74"/>
                                      </a:lnTo>
                                      <a:lnTo>
                                        <a:pt x="9" y="78"/>
                                      </a:lnTo>
                                      <a:lnTo>
                                        <a:pt x="0" y="74"/>
                                      </a:lnTo>
                                      <a:lnTo>
                                        <a:pt x="0" y="74"/>
                                      </a:lnTo>
                                      <a:lnTo>
                                        <a:pt x="5" y="74"/>
                                      </a:lnTo>
                                      <a:lnTo>
                                        <a:pt x="23" y="64"/>
                                      </a:lnTo>
                                      <a:lnTo>
                                        <a:pt x="32" y="55"/>
                                      </a:lnTo>
                                      <a:lnTo>
                                        <a:pt x="41" y="41"/>
                                      </a:lnTo>
                                      <a:lnTo>
                                        <a:pt x="51" y="23"/>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rot="845400">
                                  <a:off x="234720" y="131040"/>
                                  <a:ext cx="3240" cy="3960"/>
                                </a:xfrm>
                                <a:custGeom>
                                  <a:avLst/>
                                  <a:gdLst/>
                                  <a:ahLst/>
                                  <a:rect l="l" t="t" r="r" b="b"/>
                                  <a:pathLst>
                                    <a:path w="19" h="18">
                                      <a:moveTo>
                                        <a:pt x="0" y="9"/>
                                      </a:moveTo>
                                      <a:lnTo>
                                        <a:pt x="0" y="9"/>
                                      </a:lnTo>
                                      <a:lnTo>
                                        <a:pt x="5" y="18"/>
                                      </a:lnTo>
                                      <a:lnTo>
                                        <a:pt x="9" y="18"/>
                                      </a:lnTo>
                                      <a:lnTo>
                                        <a:pt x="9" y="18"/>
                                      </a:lnTo>
                                      <a:lnTo>
                                        <a:pt x="19" y="18"/>
                                      </a:lnTo>
                                      <a:lnTo>
                                        <a:pt x="19" y="9"/>
                                      </a:lnTo>
                                      <a:lnTo>
                                        <a:pt x="19" y="9"/>
                                      </a:lnTo>
                                      <a:lnTo>
                                        <a:pt x="19" y="0"/>
                                      </a:lnTo>
                                      <a:lnTo>
                                        <a:pt x="9" y="0"/>
                                      </a:lnTo>
                                      <a:lnTo>
                                        <a:pt x="9" y="0"/>
                                      </a:lnTo>
                                      <a:lnTo>
                                        <a:pt x="5"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rot="845400">
                                  <a:off x="226080" y="124560"/>
                                  <a:ext cx="15840" cy="5760"/>
                                </a:xfrm>
                                <a:custGeom>
                                  <a:avLst/>
                                  <a:gdLst/>
                                  <a:ahLst/>
                                  <a:rect l="l" t="t" r="r" b="b"/>
                                  <a:pathLst>
                                    <a:path w="92" h="28">
                                      <a:moveTo>
                                        <a:pt x="0" y="23"/>
                                      </a:moveTo>
                                      <a:lnTo>
                                        <a:pt x="0" y="23"/>
                                      </a:lnTo>
                                      <a:lnTo>
                                        <a:pt x="9" y="23"/>
                                      </a:lnTo>
                                      <a:lnTo>
                                        <a:pt x="19" y="19"/>
                                      </a:lnTo>
                                      <a:lnTo>
                                        <a:pt x="28" y="9"/>
                                      </a:lnTo>
                                      <a:lnTo>
                                        <a:pt x="28" y="9"/>
                                      </a:lnTo>
                                      <a:lnTo>
                                        <a:pt x="46" y="0"/>
                                      </a:lnTo>
                                      <a:lnTo>
                                        <a:pt x="55" y="0"/>
                                      </a:lnTo>
                                      <a:lnTo>
                                        <a:pt x="69" y="5"/>
                                      </a:lnTo>
                                      <a:lnTo>
                                        <a:pt x="69" y="5"/>
                                      </a:lnTo>
                                      <a:lnTo>
                                        <a:pt x="79" y="9"/>
                                      </a:lnTo>
                                      <a:lnTo>
                                        <a:pt x="88" y="19"/>
                                      </a:lnTo>
                                      <a:lnTo>
                                        <a:pt x="92" y="23"/>
                                      </a:lnTo>
                                      <a:lnTo>
                                        <a:pt x="88" y="28"/>
                                      </a:lnTo>
                                      <a:lnTo>
                                        <a:pt x="88" y="28"/>
                                      </a:lnTo>
                                      <a:lnTo>
                                        <a:pt x="79" y="28"/>
                                      </a:lnTo>
                                      <a:lnTo>
                                        <a:pt x="65" y="19"/>
                                      </a:lnTo>
                                      <a:lnTo>
                                        <a:pt x="51" y="19"/>
                                      </a:lnTo>
                                      <a:lnTo>
                                        <a:pt x="37" y="19"/>
                                      </a:lnTo>
                                      <a:lnTo>
                                        <a:pt x="37" y="19"/>
                                      </a:lnTo>
                                      <a:lnTo>
                                        <a:pt x="28" y="23"/>
                                      </a:lnTo>
                                      <a:lnTo>
                                        <a:pt x="14" y="28"/>
                                      </a:lnTo>
                                      <a:lnTo>
                                        <a:pt x="5" y="28"/>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rot="845400">
                                  <a:off x="234360" y="46800"/>
                                  <a:ext cx="3960" cy="4320"/>
                                </a:xfrm>
                                <a:custGeom>
                                  <a:avLst/>
                                  <a:gdLst/>
                                  <a:ahLst/>
                                  <a:rect l="l" t="t" r="r" b="b"/>
                                  <a:pathLst>
                                    <a:path w="23" h="23">
                                      <a:moveTo>
                                        <a:pt x="0" y="14"/>
                                      </a:moveTo>
                                      <a:lnTo>
                                        <a:pt x="0" y="14"/>
                                      </a:lnTo>
                                      <a:lnTo>
                                        <a:pt x="4" y="19"/>
                                      </a:lnTo>
                                      <a:lnTo>
                                        <a:pt x="14" y="23"/>
                                      </a:lnTo>
                                      <a:lnTo>
                                        <a:pt x="14" y="23"/>
                                      </a:lnTo>
                                      <a:lnTo>
                                        <a:pt x="23" y="19"/>
                                      </a:lnTo>
                                      <a:lnTo>
                                        <a:pt x="23" y="14"/>
                                      </a:lnTo>
                                      <a:lnTo>
                                        <a:pt x="23" y="14"/>
                                      </a:lnTo>
                                      <a:lnTo>
                                        <a:pt x="23" y="5"/>
                                      </a:lnTo>
                                      <a:lnTo>
                                        <a:pt x="14" y="0"/>
                                      </a:lnTo>
                                      <a:lnTo>
                                        <a:pt x="14" y="0"/>
                                      </a:lnTo>
                                      <a:lnTo>
                                        <a:pt x="4" y="5"/>
                                      </a:lnTo>
                                      <a:lnTo>
                                        <a:pt x="0" y="14"/>
                                      </a:lnTo>
                                      <a:lnTo>
                                        <a:pt x="0" y="14"/>
                                      </a:lnTo>
                                      <a:close/>
                                    </a:path>
                                  </a:pathLst>
                                </a:custGeom>
                                <a:solidFill>
                                  <a:srgbClr val="ffffff"/>
                                </a:solidFill>
                                <a:ln w="0">
                                  <a:noFill/>
                                </a:ln>
                              </wps:spPr>
                              <wps:style>
                                <a:lnRef idx="0"/>
                                <a:fillRef idx="0"/>
                                <a:effectRef idx="0"/>
                                <a:fontRef idx="minor"/>
                              </wps:style>
                              <wps:bodyPr/>
                            </wps:wsp>
                            <wps:wsp>
                              <wps:cNvSpPr/>
                              <wps:spPr>
                                <a:xfrm rot="845400">
                                  <a:off x="205560" y="131040"/>
                                  <a:ext cx="10080" cy="14760"/>
                                </a:xfrm>
                                <a:custGeom>
                                  <a:avLst/>
                                  <a:gdLst/>
                                  <a:ahLst/>
                                  <a:rect l="l" t="t" r="r" b="b"/>
                                  <a:pathLst>
                                    <a:path w="59" h="69">
                                      <a:moveTo>
                                        <a:pt x="0" y="37"/>
                                      </a:moveTo>
                                      <a:lnTo>
                                        <a:pt x="0" y="37"/>
                                      </a:lnTo>
                                      <a:lnTo>
                                        <a:pt x="0" y="46"/>
                                      </a:lnTo>
                                      <a:lnTo>
                                        <a:pt x="9" y="60"/>
                                      </a:lnTo>
                                      <a:lnTo>
                                        <a:pt x="18" y="64"/>
                                      </a:lnTo>
                                      <a:lnTo>
                                        <a:pt x="27" y="69"/>
                                      </a:lnTo>
                                      <a:lnTo>
                                        <a:pt x="27" y="69"/>
                                      </a:lnTo>
                                      <a:lnTo>
                                        <a:pt x="41" y="64"/>
                                      </a:lnTo>
                                      <a:lnTo>
                                        <a:pt x="50" y="60"/>
                                      </a:lnTo>
                                      <a:lnTo>
                                        <a:pt x="59" y="46"/>
                                      </a:lnTo>
                                      <a:lnTo>
                                        <a:pt x="59" y="37"/>
                                      </a:lnTo>
                                      <a:lnTo>
                                        <a:pt x="59" y="37"/>
                                      </a:lnTo>
                                      <a:lnTo>
                                        <a:pt x="59" y="23"/>
                                      </a:lnTo>
                                      <a:lnTo>
                                        <a:pt x="50" y="9"/>
                                      </a:lnTo>
                                      <a:lnTo>
                                        <a:pt x="41" y="4"/>
                                      </a:lnTo>
                                      <a:lnTo>
                                        <a:pt x="27" y="0"/>
                                      </a:lnTo>
                                      <a:lnTo>
                                        <a:pt x="27" y="0"/>
                                      </a:lnTo>
                                      <a:lnTo>
                                        <a:pt x="18" y="4"/>
                                      </a:lnTo>
                                      <a:lnTo>
                                        <a:pt x="9" y="9"/>
                                      </a:lnTo>
                                      <a:lnTo>
                                        <a:pt x="0" y="23"/>
                                      </a:lnTo>
                                      <a:lnTo>
                                        <a:pt x="0" y="37"/>
                                      </a:lnTo>
                                      <a:lnTo>
                                        <a:pt x="0" y="37"/>
                                      </a:lnTo>
                                      <a:close/>
                                    </a:path>
                                  </a:pathLst>
                                </a:custGeom>
                                <a:solidFill>
                                  <a:srgbClr val="f0b1a8"/>
                                </a:solidFill>
                                <a:ln w="0">
                                  <a:noFill/>
                                </a:ln>
                              </wps:spPr>
                              <wps:style>
                                <a:lnRef idx="0"/>
                                <a:fillRef idx="0"/>
                                <a:effectRef idx="0"/>
                                <a:fontRef idx="minor"/>
                              </wps:style>
                              <wps:bodyPr/>
                            </wps:wsp>
                            <wps:wsp>
                              <wps:cNvSpPr/>
                              <wps:spPr>
                                <a:xfrm rot="845400">
                                  <a:off x="227880" y="47520"/>
                                  <a:ext cx="4320" cy="3960"/>
                                </a:xfrm>
                                <a:custGeom>
                                  <a:avLst/>
                                  <a:gdLst/>
                                  <a:ahLst/>
                                  <a:rect l="l" t="t" r="r" b="b"/>
                                  <a:pathLst>
                                    <a:path w="28" h="18">
                                      <a:moveTo>
                                        <a:pt x="0" y="9"/>
                                      </a:moveTo>
                                      <a:lnTo>
                                        <a:pt x="0" y="9"/>
                                      </a:lnTo>
                                      <a:lnTo>
                                        <a:pt x="5" y="18"/>
                                      </a:lnTo>
                                      <a:lnTo>
                                        <a:pt x="14" y="18"/>
                                      </a:lnTo>
                                      <a:lnTo>
                                        <a:pt x="14" y="18"/>
                                      </a:lnTo>
                                      <a:lnTo>
                                        <a:pt x="23" y="18"/>
                                      </a:lnTo>
                                      <a:lnTo>
                                        <a:pt x="28" y="9"/>
                                      </a:lnTo>
                                      <a:lnTo>
                                        <a:pt x="28" y="9"/>
                                      </a:lnTo>
                                      <a:lnTo>
                                        <a:pt x="23" y="0"/>
                                      </a:lnTo>
                                      <a:lnTo>
                                        <a:pt x="14" y="0"/>
                                      </a:lnTo>
                                      <a:lnTo>
                                        <a:pt x="14" y="0"/>
                                      </a:lnTo>
                                      <a:lnTo>
                                        <a:pt x="5"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rot="845400">
                                  <a:off x="64080" y="357840"/>
                                  <a:ext cx="100440" cy="28080"/>
                                </a:xfrm>
                                <a:custGeom>
                                  <a:avLst/>
                                  <a:gdLst/>
                                  <a:ahLst/>
                                  <a:rect l="l" t="t" r="r" b="b"/>
                                  <a:pathLst>
                                    <a:path w="576" h="133">
                                      <a:moveTo>
                                        <a:pt x="576" y="50"/>
                                      </a:moveTo>
                                      <a:lnTo>
                                        <a:pt x="576" y="50"/>
                                      </a:lnTo>
                                      <a:lnTo>
                                        <a:pt x="571" y="55"/>
                                      </a:lnTo>
                                      <a:lnTo>
                                        <a:pt x="567" y="69"/>
                                      </a:lnTo>
                                      <a:lnTo>
                                        <a:pt x="558" y="78"/>
                                      </a:lnTo>
                                      <a:lnTo>
                                        <a:pt x="544" y="83"/>
                                      </a:lnTo>
                                      <a:lnTo>
                                        <a:pt x="530" y="83"/>
                                      </a:lnTo>
                                      <a:lnTo>
                                        <a:pt x="512" y="83"/>
                                      </a:lnTo>
                                      <a:lnTo>
                                        <a:pt x="512" y="83"/>
                                      </a:lnTo>
                                      <a:lnTo>
                                        <a:pt x="465" y="69"/>
                                      </a:lnTo>
                                      <a:lnTo>
                                        <a:pt x="405" y="55"/>
                                      </a:lnTo>
                                      <a:lnTo>
                                        <a:pt x="336" y="37"/>
                                      </a:lnTo>
                                      <a:lnTo>
                                        <a:pt x="253" y="23"/>
                                      </a:lnTo>
                                      <a:lnTo>
                                        <a:pt x="253" y="23"/>
                                      </a:lnTo>
                                      <a:lnTo>
                                        <a:pt x="175" y="18"/>
                                      </a:lnTo>
                                      <a:lnTo>
                                        <a:pt x="115" y="18"/>
                                      </a:lnTo>
                                      <a:lnTo>
                                        <a:pt x="69" y="18"/>
                                      </a:lnTo>
                                      <a:lnTo>
                                        <a:pt x="46" y="14"/>
                                      </a:lnTo>
                                      <a:lnTo>
                                        <a:pt x="27" y="4"/>
                                      </a:lnTo>
                                      <a:lnTo>
                                        <a:pt x="27" y="4"/>
                                      </a:lnTo>
                                      <a:lnTo>
                                        <a:pt x="9" y="0"/>
                                      </a:lnTo>
                                      <a:lnTo>
                                        <a:pt x="4" y="0"/>
                                      </a:lnTo>
                                      <a:lnTo>
                                        <a:pt x="0" y="4"/>
                                      </a:lnTo>
                                      <a:lnTo>
                                        <a:pt x="4" y="14"/>
                                      </a:lnTo>
                                      <a:lnTo>
                                        <a:pt x="14" y="32"/>
                                      </a:lnTo>
                                      <a:lnTo>
                                        <a:pt x="37" y="64"/>
                                      </a:lnTo>
                                      <a:lnTo>
                                        <a:pt x="50" y="78"/>
                                      </a:lnTo>
                                      <a:lnTo>
                                        <a:pt x="50" y="78"/>
                                      </a:lnTo>
                                      <a:lnTo>
                                        <a:pt x="73" y="78"/>
                                      </a:lnTo>
                                      <a:lnTo>
                                        <a:pt x="129" y="69"/>
                                      </a:lnTo>
                                      <a:lnTo>
                                        <a:pt x="203" y="69"/>
                                      </a:lnTo>
                                      <a:lnTo>
                                        <a:pt x="244" y="69"/>
                                      </a:lnTo>
                                      <a:lnTo>
                                        <a:pt x="286" y="73"/>
                                      </a:lnTo>
                                      <a:lnTo>
                                        <a:pt x="286" y="73"/>
                                      </a:lnTo>
                                      <a:lnTo>
                                        <a:pt x="378" y="96"/>
                                      </a:lnTo>
                                      <a:lnTo>
                                        <a:pt x="456" y="115"/>
                                      </a:lnTo>
                                      <a:lnTo>
                                        <a:pt x="512" y="129"/>
                                      </a:lnTo>
                                      <a:lnTo>
                                        <a:pt x="535" y="133"/>
                                      </a:lnTo>
                                      <a:lnTo>
                                        <a:pt x="548" y="133"/>
                                      </a:lnTo>
                                      <a:lnTo>
                                        <a:pt x="548" y="133"/>
                                      </a:lnTo>
                                      <a:lnTo>
                                        <a:pt x="558" y="129"/>
                                      </a:lnTo>
                                      <a:lnTo>
                                        <a:pt x="567" y="119"/>
                                      </a:lnTo>
                                      <a:lnTo>
                                        <a:pt x="571" y="106"/>
                                      </a:lnTo>
                                      <a:lnTo>
                                        <a:pt x="576" y="87"/>
                                      </a:lnTo>
                                      <a:lnTo>
                                        <a:pt x="576" y="60"/>
                                      </a:lnTo>
                                      <a:lnTo>
                                        <a:pt x="576" y="50"/>
                                      </a:lnTo>
                                      <a:lnTo>
                                        <a:pt x="576" y="50"/>
                                      </a:lnTo>
                                      <a:close/>
                                    </a:path>
                                  </a:pathLst>
                                </a:custGeom>
                                <a:solidFill>
                                  <a:srgbClr val="000000"/>
                                </a:solidFill>
                                <a:ln w="0">
                                  <a:noFill/>
                                </a:ln>
                              </wps:spPr>
                              <wps:style>
                                <a:lnRef idx="0"/>
                                <a:fillRef idx="0"/>
                                <a:effectRef idx="0"/>
                                <a:fontRef idx="minor"/>
                              </wps:style>
                              <wps:bodyPr/>
                            </wps:wsp>
                            <wps:wsp>
                              <wps:cNvSpPr/>
                              <wps:spPr>
                                <a:xfrm rot="845400">
                                  <a:off x="56520" y="247680"/>
                                  <a:ext cx="31680" cy="29160"/>
                                </a:xfrm>
                                <a:custGeom>
                                  <a:avLst/>
                                  <a:gdLst/>
                                  <a:ahLst/>
                                  <a:rect l="l" t="t" r="r" b="b"/>
                                  <a:pathLst>
                                    <a:path w="184" h="138">
                                      <a:moveTo>
                                        <a:pt x="166" y="138"/>
                                      </a:moveTo>
                                      <a:lnTo>
                                        <a:pt x="166" y="138"/>
                                      </a:lnTo>
                                      <a:lnTo>
                                        <a:pt x="152" y="115"/>
                                      </a:lnTo>
                                      <a:lnTo>
                                        <a:pt x="138" y="97"/>
                                      </a:lnTo>
                                      <a:lnTo>
                                        <a:pt x="120" y="78"/>
                                      </a:lnTo>
                                      <a:lnTo>
                                        <a:pt x="97" y="60"/>
                                      </a:lnTo>
                                      <a:lnTo>
                                        <a:pt x="69" y="46"/>
                                      </a:lnTo>
                                      <a:lnTo>
                                        <a:pt x="55" y="41"/>
                                      </a:lnTo>
                                      <a:lnTo>
                                        <a:pt x="37" y="41"/>
                                      </a:lnTo>
                                      <a:lnTo>
                                        <a:pt x="18" y="41"/>
                                      </a:lnTo>
                                      <a:lnTo>
                                        <a:pt x="0" y="46"/>
                                      </a:lnTo>
                                      <a:lnTo>
                                        <a:pt x="27" y="0"/>
                                      </a:lnTo>
                                      <a:lnTo>
                                        <a:pt x="27" y="0"/>
                                      </a:lnTo>
                                      <a:lnTo>
                                        <a:pt x="46" y="0"/>
                                      </a:lnTo>
                                      <a:lnTo>
                                        <a:pt x="64" y="0"/>
                                      </a:lnTo>
                                      <a:lnTo>
                                        <a:pt x="92" y="5"/>
                                      </a:lnTo>
                                      <a:lnTo>
                                        <a:pt x="115" y="14"/>
                                      </a:lnTo>
                                      <a:lnTo>
                                        <a:pt x="143" y="28"/>
                                      </a:lnTo>
                                      <a:lnTo>
                                        <a:pt x="166" y="51"/>
                                      </a:lnTo>
                                      <a:lnTo>
                                        <a:pt x="184" y="83"/>
                                      </a:lnTo>
                                      <a:lnTo>
                                        <a:pt x="166" y="138"/>
                                      </a:lnTo>
                                      <a:close/>
                                    </a:path>
                                  </a:pathLst>
                                </a:custGeom>
                                <a:solidFill>
                                  <a:srgbClr val="000000"/>
                                </a:solidFill>
                                <a:ln w="0">
                                  <a:noFill/>
                                </a:ln>
                              </wps:spPr>
                              <wps:style>
                                <a:lnRef idx="0"/>
                                <a:fillRef idx="0"/>
                                <a:effectRef idx="0"/>
                                <a:fontRef idx="minor"/>
                              </wps:style>
                              <wps:bodyPr/>
                            </wps:wsp>
                            <wps:wsp>
                              <wps:cNvSpPr/>
                              <wps:spPr>
                                <a:xfrm rot="845400">
                                  <a:off x="140400" y="231480"/>
                                  <a:ext cx="24840" cy="54720"/>
                                </a:xfrm>
                                <a:custGeom>
                                  <a:avLst/>
                                  <a:gdLst/>
                                  <a:ahLst/>
                                  <a:rect l="l" t="t" r="r" b="b"/>
                                  <a:pathLst>
                                    <a:path w="143" h="258">
                                      <a:moveTo>
                                        <a:pt x="37" y="258"/>
                                      </a:moveTo>
                                      <a:lnTo>
                                        <a:pt x="37" y="258"/>
                                      </a:lnTo>
                                      <a:lnTo>
                                        <a:pt x="64" y="244"/>
                                      </a:lnTo>
                                      <a:lnTo>
                                        <a:pt x="92" y="226"/>
                                      </a:lnTo>
                                      <a:lnTo>
                                        <a:pt x="115" y="198"/>
                                      </a:lnTo>
                                      <a:lnTo>
                                        <a:pt x="129" y="180"/>
                                      </a:lnTo>
                                      <a:lnTo>
                                        <a:pt x="134" y="161"/>
                                      </a:lnTo>
                                      <a:lnTo>
                                        <a:pt x="138" y="143"/>
                                      </a:lnTo>
                                      <a:lnTo>
                                        <a:pt x="143" y="115"/>
                                      </a:lnTo>
                                      <a:lnTo>
                                        <a:pt x="138" y="92"/>
                                      </a:lnTo>
                                      <a:lnTo>
                                        <a:pt x="124" y="65"/>
                                      </a:lnTo>
                                      <a:lnTo>
                                        <a:pt x="110" y="32"/>
                                      </a:lnTo>
                                      <a:lnTo>
                                        <a:pt x="87" y="0"/>
                                      </a:lnTo>
                                      <a:lnTo>
                                        <a:pt x="87" y="0"/>
                                      </a:lnTo>
                                      <a:lnTo>
                                        <a:pt x="97" y="32"/>
                                      </a:lnTo>
                                      <a:lnTo>
                                        <a:pt x="106" y="60"/>
                                      </a:lnTo>
                                      <a:lnTo>
                                        <a:pt x="106" y="97"/>
                                      </a:lnTo>
                                      <a:lnTo>
                                        <a:pt x="101" y="138"/>
                                      </a:lnTo>
                                      <a:lnTo>
                                        <a:pt x="97" y="157"/>
                                      </a:lnTo>
                                      <a:lnTo>
                                        <a:pt x="87" y="175"/>
                                      </a:lnTo>
                                      <a:lnTo>
                                        <a:pt x="74" y="189"/>
                                      </a:lnTo>
                                      <a:lnTo>
                                        <a:pt x="55" y="203"/>
                                      </a:lnTo>
                                      <a:lnTo>
                                        <a:pt x="32" y="217"/>
                                      </a:lnTo>
                                      <a:lnTo>
                                        <a:pt x="0" y="226"/>
                                      </a:lnTo>
                                      <a:lnTo>
                                        <a:pt x="37" y="258"/>
                                      </a:lnTo>
                                      <a:close/>
                                    </a:path>
                                  </a:pathLst>
                                </a:custGeom>
                                <a:solidFill>
                                  <a:srgbClr val="000000"/>
                                </a:solidFill>
                                <a:ln w="0">
                                  <a:noFill/>
                                </a:ln>
                              </wps:spPr>
                              <wps:style>
                                <a:lnRef idx="0"/>
                                <a:fillRef idx="0"/>
                                <a:effectRef idx="0"/>
                                <a:fontRef idx="minor"/>
                              </wps:style>
                              <wps:bodyPr/>
                            </wps:wsp>
                            <wps:wsp>
                              <wps:cNvSpPr/>
                              <wps:spPr>
                                <a:xfrm rot="845400">
                                  <a:off x="34920" y="241200"/>
                                  <a:ext cx="52560" cy="64800"/>
                                </a:xfrm>
                                <a:custGeom>
                                  <a:avLst/>
                                  <a:gdLst/>
                                  <a:ahLst/>
                                  <a:rect l="l" t="t" r="r" b="b"/>
                                  <a:pathLst>
                                    <a:path w="304" h="304">
                                      <a:moveTo>
                                        <a:pt x="304" y="124"/>
                                      </a:moveTo>
                                      <a:lnTo>
                                        <a:pt x="304" y="124"/>
                                      </a:lnTo>
                                      <a:lnTo>
                                        <a:pt x="290" y="161"/>
                                      </a:lnTo>
                                      <a:lnTo>
                                        <a:pt x="277" y="198"/>
                                      </a:lnTo>
                                      <a:lnTo>
                                        <a:pt x="253" y="239"/>
                                      </a:lnTo>
                                      <a:lnTo>
                                        <a:pt x="240" y="258"/>
                                      </a:lnTo>
                                      <a:lnTo>
                                        <a:pt x="226" y="276"/>
                                      </a:lnTo>
                                      <a:lnTo>
                                        <a:pt x="207" y="290"/>
                                      </a:lnTo>
                                      <a:lnTo>
                                        <a:pt x="184" y="299"/>
                                      </a:lnTo>
                                      <a:lnTo>
                                        <a:pt x="161" y="304"/>
                                      </a:lnTo>
                                      <a:lnTo>
                                        <a:pt x="138" y="304"/>
                                      </a:lnTo>
                                      <a:lnTo>
                                        <a:pt x="111" y="299"/>
                                      </a:lnTo>
                                      <a:lnTo>
                                        <a:pt x="78" y="281"/>
                                      </a:lnTo>
                                      <a:lnTo>
                                        <a:pt x="78" y="281"/>
                                      </a:lnTo>
                                      <a:lnTo>
                                        <a:pt x="55" y="262"/>
                                      </a:lnTo>
                                      <a:lnTo>
                                        <a:pt x="32" y="244"/>
                                      </a:lnTo>
                                      <a:lnTo>
                                        <a:pt x="18" y="226"/>
                                      </a:lnTo>
                                      <a:lnTo>
                                        <a:pt x="9" y="203"/>
                                      </a:lnTo>
                                      <a:lnTo>
                                        <a:pt x="0" y="180"/>
                                      </a:lnTo>
                                      <a:lnTo>
                                        <a:pt x="0" y="157"/>
                                      </a:lnTo>
                                      <a:lnTo>
                                        <a:pt x="0" y="133"/>
                                      </a:lnTo>
                                      <a:lnTo>
                                        <a:pt x="9" y="115"/>
                                      </a:lnTo>
                                      <a:lnTo>
                                        <a:pt x="18" y="92"/>
                                      </a:lnTo>
                                      <a:lnTo>
                                        <a:pt x="28" y="74"/>
                                      </a:lnTo>
                                      <a:lnTo>
                                        <a:pt x="46" y="55"/>
                                      </a:lnTo>
                                      <a:lnTo>
                                        <a:pt x="60" y="37"/>
                                      </a:lnTo>
                                      <a:lnTo>
                                        <a:pt x="83" y="23"/>
                                      </a:lnTo>
                                      <a:lnTo>
                                        <a:pt x="101" y="14"/>
                                      </a:lnTo>
                                      <a:lnTo>
                                        <a:pt x="124" y="5"/>
                                      </a:lnTo>
                                      <a:lnTo>
                                        <a:pt x="152" y="0"/>
                                      </a:lnTo>
                                      <a:lnTo>
                                        <a:pt x="152" y="0"/>
                                      </a:lnTo>
                                      <a:lnTo>
                                        <a:pt x="147" y="18"/>
                                      </a:lnTo>
                                      <a:lnTo>
                                        <a:pt x="147" y="60"/>
                                      </a:lnTo>
                                      <a:lnTo>
                                        <a:pt x="152" y="83"/>
                                      </a:lnTo>
                                      <a:lnTo>
                                        <a:pt x="157" y="106"/>
                                      </a:lnTo>
                                      <a:lnTo>
                                        <a:pt x="166" y="120"/>
                                      </a:lnTo>
                                      <a:lnTo>
                                        <a:pt x="175" y="124"/>
                                      </a:lnTo>
                                      <a:lnTo>
                                        <a:pt x="180" y="124"/>
                                      </a:lnTo>
                                      <a:lnTo>
                                        <a:pt x="180" y="124"/>
                                      </a:lnTo>
                                      <a:lnTo>
                                        <a:pt x="226" y="129"/>
                                      </a:lnTo>
                                      <a:lnTo>
                                        <a:pt x="263" y="124"/>
                                      </a:lnTo>
                                      <a:lnTo>
                                        <a:pt x="304" y="124"/>
                                      </a:lnTo>
                                      <a:lnTo>
                                        <a:pt x="304" y="124"/>
                                      </a:lnTo>
                                      <a:close/>
                                    </a:path>
                                  </a:pathLst>
                                </a:custGeom>
                                <a:solidFill>
                                  <a:srgbClr val="000000"/>
                                </a:solidFill>
                                <a:ln w="0">
                                  <a:noFill/>
                                </a:ln>
                              </wps:spPr>
                              <wps:style>
                                <a:lnRef idx="0"/>
                                <a:fillRef idx="0"/>
                                <a:effectRef idx="0"/>
                                <a:fontRef idx="minor"/>
                              </wps:style>
                              <wps:bodyPr/>
                            </wps:wsp>
                            <wps:wsp>
                              <wps:cNvSpPr/>
                              <wps:spPr>
                                <a:xfrm rot="845400">
                                  <a:off x="69840" y="216000"/>
                                  <a:ext cx="79920" cy="40680"/>
                                </a:xfrm>
                                <a:custGeom>
                                  <a:avLst/>
                                  <a:gdLst/>
                                  <a:ahLst/>
                                  <a:rect l="l" t="t" r="r" b="b"/>
                                  <a:pathLst>
                                    <a:path w="461" h="193">
                                      <a:moveTo>
                                        <a:pt x="461" y="14"/>
                                      </a:moveTo>
                                      <a:lnTo>
                                        <a:pt x="461" y="14"/>
                                      </a:lnTo>
                                      <a:lnTo>
                                        <a:pt x="415" y="5"/>
                                      </a:lnTo>
                                      <a:lnTo>
                                        <a:pt x="359" y="0"/>
                                      </a:lnTo>
                                      <a:lnTo>
                                        <a:pt x="299" y="0"/>
                                      </a:lnTo>
                                      <a:lnTo>
                                        <a:pt x="263" y="0"/>
                                      </a:lnTo>
                                      <a:lnTo>
                                        <a:pt x="226" y="9"/>
                                      </a:lnTo>
                                      <a:lnTo>
                                        <a:pt x="189" y="23"/>
                                      </a:lnTo>
                                      <a:lnTo>
                                        <a:pt x="147" y="37"/>
                                      </a:lnTo>
                                      <a:lnTo>
                                        <a:pt x="110" y="60"/>
                                      </a:lnTo>
                                      <a:lnTo>
                                        <a:pt x="74" y="87"/>
                                      </a:lnTo>
                                      <a:lnTo>
                                        <a:pt x="37" y="124"/>
                                      </a:lnTo>
                                      <a:lnTo>
                                        <a:pt x="0" y="166"/>
                                      </a:lnTo>
                                      <a:lnTo>
                                        <a:pt x="32" y="193"/>
                                      </a:lnTo>
                                      <a:lnTo>
                                        <a:pt x="32" y="193"/>
                                      </a:lnTo>
                                      <a:lnTo>
                                        <a:pt x="87" y="143"/>
                                      </a:lnTo>
                                      <a:lnTo>
                                        <a:pt x="124" y="110"/>
                                      </a:lnTo>
                                      <a:lnTo>
                                        <a:pt x="166" y="78"/>
                                      </a:lnTo>
                                      <a:lnTo>
                                        <a:pt x="221" y="51"/>
                                      </a:lnTo>
                                      <a:lnTo>
                                        <a:pt x="253" y="37"/>
                                      </a:lnTo>
                                      <a:lnTo>
                                        <a:pt x="290" y="28"/>
                                      </a:lnTo>
                                      <a:lnTo>
                                        <a:pt x="327" y="23"/>
                                      </a:lnTo>
                                      <a:lnTo>
                                        <a:pt x="369" y="14"/>
                                      </a:lnTo>
                                      <a:lnTo>
                                        <a:pt x="410" y="14"/>
                                      </a:lnTo>
                                      <a:lnTo>
                                        <a:pt x="461" y="14"/>
                                      </a:lnTo>
                                      <a:lnTo>
                                        <a:pt x="461" y="14"/>
                                      </a:lnTo>
                                      <a:close/>
                                    </a:path>
                                  </a:pathLst>
                                </a:custGeom>
                                <a:solidFill>
                                  <a:srgbClr val="000000"/>
                                </a:solidFill>
                                <a:ln w="0">
                                  <a:noFill/>
                                </a:ln>
                              </wps:spPr>
                              <wps:style>
                                <a:lnRef idx="0"/>
                                <a:fillRef idx="0"/>
                                <a:effectRef idx="0"/>
                                <a:fontRef idx="minor"/>
                              </wps:style>
                              <wps:bodyPr/>
                            </wps:wsp>
                            <wps:wsp>
                              <wps:cNvSpPr/>
                              <wps:spPr>
                                <a:xfrm rot="845400">
                                  <a:off x="65160" y="263520"/>
                                  <a:ext cx="82080" cy="22320"/>
                                </a:xfrm>
                                <a:custGeom>
                                  <a:avLst/>
                                  <a:gdLst/>
                                  <a:ahLst/>
                                  <a:rect l="l" t="t" r="r" b="b"/>
                                  <a:pathLst>
                                    <a:path w="471" h="106">
                                      <a:moveTo>
                                        <a:pt x="337" y="60"/>
                                      </a:moveTo>
                                      <a:lnTo>
                                        <a:pt x="337" y="60"/>
                                      </a:lnTo>
                                      <a:lnTo>
                                        <a:pt x="356" y="64"/>
                                      </a:lnTo>
                                      <a:lnTo>
                                        <a:pt x="379" y="64"/>
                                      </a:lnTo>
                                      <a:lnTo>
                                        <a:pt x="425" y="69"/>
                                      </a:lnTo>
                                      <a:lnTo>
                                        <a:pt x="425" y="69"/>
                                      </a:lnTo>
                                      <a:lnTo>
                                        <a:pt x="452" y="46"/>
                                      </a:lnTo>
                                      <a:lnTo>
                                        <a:pt x="466" y="32"/>
                                      </a:lnTo>
                                      <a:lnTo>
                                        <a:pt x="471" y="28"/>
                                      </a:lnTo>
                                      <a:lnTo>
                                        <a:pt x="471" y="28"/>
                                      </a:lnTo>
                                      <a:lnTo>
                                        <a:pt x="471" y="28"/>
                                      </a:lnTo>
                                      <a:lnTo>
                                        <a:pt x="392" y="23"/>
                                      </a:lnTo>
                                      <a:lnTo>
                                        <a:pt x="351" y="18"/>
                                      </a:lnTo>
                                      <a:lnTo>
                                        <a:pt x="300" y="5"/>
                                      </a:lnTo>
                                      <a:lnTo>
                                        <a:pt x="300" y="5"/>
                                      </a:lnTo>
                                      <a:lnTo>
                                        <a:pt x="273" y="0"/>
                                      </a:lnTo>
                                      <a:lnTo>
                                        <a:pt x="236" y="0"/>
                                      </a:lnTo>
                                      <a:lnTo>
                                        <a:pt x="194" y="9"/>
                                      </a:lnTo>
                                      <a:lnTo>
                                        <a:pt x="153" y="18"/>
                                      </a:lnTo>
                                      <a:lnTo>
                                        <a:pt x="65" y="46"/>
                                      </a:lnTo>
                                      <a:lnTo>
                                        <a:pt x="0" y="74"/>
                                      </a:lnTo>
                                      <a:lnTo>
                                        <a:pt x="51" y="106"/>
                                      </a:lnTo>
                                      <a:lnTo>
                                        <a:pt x="51" y="106"/>
                                      </a:lnTo>
                                      <a:lnTo>
                                        <a:pt x="74" y="92"/>
                                      </a:lnTo>
                                      <a:lnTo>
                                        <a:pt x="107" y="78"/>
                                      </a:lnTo>
                                      <a:lnTo>
                                        <a:pt x="143" y="69"/>
                                      </a:lnTo>
                                      <a:lnTo>
                                        <a:pt x="185" y="55"/>
                                      </a:lnTo>
                                      <a:lnTo>
                                        <a:pt x="236" y="51"/>
                                      </a:lnTo>
                                      <a:lnTo>
                                        <a:pt x="286" y="51"/>
                                      </a:lnTo>
                                      <a:lnTo>
                                        <a:pt x="337" y="60"/>
                                      </a:lnTo>
                                      <a:lnTo>
                                        <a:pt x="337" y="60"/>
                                      </a:lnTo>
                                      <a:close/>
                                    </a:path>
                                  </a:pathLst>
                                </a:custGeom>
                                <a:solidFill>
                                  <a:srgbClr val="000000"/>
                                </a:solidFill>
                                <a:ln w="0">
                                  <a:noFill/>
                                </a:ln>
                              </wps:spPr>
                              <wps:style>
                                <a:lnRef idx="0"/>
                                <a:fillRef idx="0"/>
                                <a:effectRef idx="0"/>
                                <a:fontRef idx="minor"/>
                              </wps:style>
                              <wps:bodyPr/>
                            </wps:wsp>
                            <wps:wsp>
                              <wps:cNvSpPr/>
                              <wps:spPr>
                                <a:xfrm rot="845400">
                                  <a:off x="46440" y="253440"/>
                                  <a:ext cx="34200" cy="39960"/>
                                </a:xfrm>
                                <a:custGeom>
                                  <a:avLst/>
                                  <a:gdLst/>
                                  <a:ahLst/>
                                  <a:rect l="l" t="t" r="r" b="b"/>
                                  <a:pathLst>
                                    <a:path w="198" h="189">
                                      <a:moveTo>
                                        <a:pt x="198" y="55"/>
                                      </a:moveTo>
                                      <a:lnTo>
                                        <a:pt x="198" y="55"/>
                                      </a:lnTo>
                                      <a:lnTo>
                                        <a:pt x="189" y="83"/>
                                      </a:lnTo>
                                      <a:lnTo>
                                        <a:pt x="175" y="110"/>
                                      </a:lnTo>
                                      <a:lnTo>
                                        <a:pt x="161" y="138"/>
                                      </a:lnTo>
                                      <a:lnTo>
                                        <a:pt x="143" y="166"/>
                                      </a:lnTo>
                                      <a:lnTo>
                                        <a:pt x="129" y="175"/>
                                      </a:lnTo>
                                      <a:lnTo>
                                        <a:pt x="115" y="179"/>
                                      </a:lnTo>
                                      <a:lnTo>
                                        <a:pt x="101" y="184"/>
                                      </a:lnTo>
                                      <a:lnTo>
                                        <a:pt x="87" y="189"/>
                                      </a:lnTo>
                                      <a:lnTo>
                                        <a:pt x="69" y="184"/>
                                      </a:lnTo>
                                      <a:lnTo>
                                        <a:pt x="51" y="175"/>
                                      </a:lnTo>
                                      <a:lnTo>
                                        <a:pt x="51" y="175"/>
                                      </a:lnTo>
                                      <a:lnTo>
                                        <a:pt x="37" y="166"/>
                                      </a:lnTo>
                                      <a:lnTo>
                                        <a:pt x="23" y="152"/>
                                      </a:lnTo>
                                      <a:lnTo>
                                        <a:pt x="14" y="138"/>
                                      </a:lnTo>
                                      <a:lnTo>
                                        <a:pt x="4" y="124"/>
                                      </a:lnTo>
                                      <a:lnTo>
                                        <a:pt x="4" y="110"/>
                                      </a:lnTo>
                                      <a:lnTo>
                                        <a:pt x="0" y="97"/>
                                      </a:lnTo>
                                      <a:lnTo>
                                        <a:pt x="9" y="69"/>
                                      </a:lnTo>
                                      <a:lnTo>
                                        <a:pt x="23" y="41"/>
                                      </a:lnTo>
                                      <a:lnTo>
                                        <a:pt x="46" y="18"/>
                                      </a:lnTo>
                                      <a:lnTo>
                                        <a:pt x="74" y="4"/>
                                      </a:lnTo>
                                      <a:lnTo>
                                        <a:pt x="106" y="0"/>
                                      </a:lnTo>
                                      <a:lnTo>
                                        <a:pt x="106" y="0"/>
                                      </a:lnTo>
                                      <a:lnTo>
                                        <a:pt x="129" y="0"/>
                                      </a:lnTo>
                                      <a:lnTo>
                                        <a:pt x="147" y="0"/>
                                      </a:lnTo>
                                      <a:lnTo>
                                        <a:pt x="166" y="9"/>
                                      </a:lnTo>
                                      <a:lnTo>
                                        <a:pt x="166" y="9"/>
                                      </a:lnTo>
                                      <a:lnTo>
                                        <a:pt x="184" y="27"/>
                                      </a:lnTo>
                                      <a:lnTo>
                                        <a:pt x="193" y="41"/>
                                      </a:lnTo>
                                      <a:lnTo>
                                        <a:pt x="198" y="55"/>
                                      </a:lnTo>
                                      <a:lnTo>
                                        <a:pt x="198" y="55"/>
                                      </a:lnTo>
                                      <a:lnTo>
                                        <a:pt x="198" y="55"/>
                                      </a:lnTo>
                                      <a:close/>
                                    </a:path>
                                  </a:pathLst>
                                </a:custGeom>
                                <a:solidFill>
                                  <a:srgbClr val="edd6a5"/>
                                </a:solidFill>
                                <a:ln w="0">
                                  <a:noFill/>
                                </a:ln>
                              </wps:spPr>
                              <wps:style>
                                <a:lnRef idx="0"/>
                                <a:fillRef idx="0"/>
                                <a:effectRef idx="0"/>
                                <a:fontRef idx="minor"/>
                              </wps:style>
                              <wps:bodyPr/>
                            </wps:wsp>
                            <wps:wsp>
                              <wps:cNvSpPr/>
                              <wps:spPr>
                                <a:xfrm rot="845400">
                                  <a:off x="199080" y="192240"/>
                                  <a:ext cx="7560" cy="19080"/>
                                </a:xfrm>
                                <a:custGeom>
                                  <a:avLst/>
                                  <a:gdLst/>
                                  <a:ahLst/>
                                  <a:rect l="l" t="t" r="r" b="b"/>
                                  <a:pathLst>
                                    <a:path w="46" h="92">
                                      <a:moveTo>
                                        <a:pt x="46" y="51"/>
                                      </a:moveTo>
                                      <a:lnTo>
                                        <a:pt x="4" y="0"/>
                                      </a:lnTo>
                                      <a:lnTo>
                                        <a:pt x="0" y="92"/>
                                      </a:lnTo>
                                      <a:lnTo>
                                        <a:pt x="46" y="51"/>
                                      </a:lnTo>
                                      <a:close/>
                                    </a:path>
                                  </a:pathLst>
                                </a:custGeom>
                                <a:solidFill>
                                  <a:srgbClr val="000000"/>
                                </a:solidFill>
                                <a:ln w="0">
                                  <a:noFill/>
                                </a:ln>
                              </wps:spPr>
                              <wps:style>
                                <a:lnRef idx="0"/>
                                <a:fillRef idx="0"/>
                                <a:effectRef idx="0"/>
                                <a:fontRef idx="minor"/>
                              </wps:style>
                              <wps:bodyPr/>
                            </wps:wsp>
                            <wps:wsp>
                              <wps:cNvSpPr/>
                              <wps:spPr>
                                <a:xfrm rot="845400">
                                  <a:off x="172080" y="112320"/>
                                  <a:ext cx="29160" cy="34200"/>
                                </a:xfrm>
                                <a:custGeom>
                                  <a:avLst/>
                                  <a:gdLst/>
                                  <a:ahLst/>
                                  <a:rect l="l" t="t" r="r" b="b"/>
                                  <a:pathLst>
                                    <a:path w="166" h="161">
                                      <a:moveTo>
                                        <a:pt x="161" y="115"/>
                                      </a:moveTo>
                                      <a:lnTo>
                                        <a:pt x="161" y="115"/>
                                      </a:lnTo>
                                      <a:lnTo>
                                        <a:pt x="152" y="129"/>
                                      </a:lnTo>
                                      <a:lnTo>
                                        <a:pt x="143" y="142"/>
                                      </a:lnTo>
                                      <a:lnTo>
                                        <a:pt x="129" y="152"/>
                                      </a:lnTo>
                                      <a:lnTo>
                                        <a:pt x="115" y="156"/>
                                      </a:lnTo>
                                      <a:lnTo>
                                        <a:pt x="101" y="161"/>
                                      </a:lnTo>
                                      <a:lnTo>
                                        <a:pt x="83" y="161"/>
                                      </a:lnTo>
                                      <a:lnTo>
                                        <a:pt x="65" y="161"/>
                                      </a:lnTo>
                                      <a:lnTo>
                                        <a:pt x="51" y="152"/>
                                      </a:lnTo>
                                      <a:lnTo>
                                        <a:pt x="51" y="152"/>
                                      </a:lnTo>
                                      <a:lnTo>
                                        <a:pt x="37" y="147"/>
                                      </a:lnTo>
                                      <a:lnTo>
                                        <a:pt x="23" y="133"/>
                                      </a:lnTo>
                                      <a:lnTo>
                                        <a:pt x="14" y="119"/>
                                      </a:lnTo>
                                      <a:lnTo>
                                        <a:pt x="5" y="106"/>
                                      </a:lnTo>
                                      <a:lnTo>
                                        <a:pt x="0" y="92"/>
                                      </a:lnTo>
                                      <a:lnTo>
                                        <a:pt x="0" y="78"/>
                                      </a:lnTo>
                                      <a:lnTo>
                                        <a:pt x="0" y="60"/>
                                      </a:lnTo>
                                      <a:lnTo>
                                        <a:pt x="9" y="46"/>
                                      </a:lnTo>
                                      <a:lnTo>
                                        <a:pt x="9" y="46"/>
                                      </a:lnTo>
                                      <a:lnTo>
                                        <a:pt x="14" y="32"/>
                                      </a:lnTo>
                                      <a:lnTo>
                                        <a:pt x="28" y="18"/>
                                      </a:lnTo>
                                      <a:lnTo>
                                        <a:pt x="37" y="9"/>
                                      </a:lnTo>
                                      <a:lnTo>
                                        <a:pt x="55" y="4"/>
                                      </a:lnTo>
                                      <a:lnTo>
                                        <a:pt x="69" y="0"/>
                                      </a:lnTo>
                                      <a:lnTo>
                                        <a:pt x="83" y="0"/>
                                      </a:lnTo>
                                      <a:lnTo>
                                        <a:pt x="101" y="4"/>
                                      </a:lnTo>
                                      <a:lnTo>
                                        <a:pt x="115" y="9"/>
                                      </a:lnTo>
                                      <a:lnTo>
                                        <a:pt x="115" y="9"/>
                                      </a:lnTo>
                                      <a:lnTo>
                                        <a:pt x="134" y="18"/>
                                      </a:lnTo>
                                      <a:lnTo>
                                        <a:pt x="143" y="27"/>
                                      </a:lnTo>
                                      <a:lnTo>
                                        <a:pt x="157" y="41"/>
                                      </a:lnTo>
                                      <a:lnTo>
                                        <a:pt x="161" y="55"/>
                                      </a:lnTo>
                                      <a:lnTo>
                                        <a:pt x="166" y="69"/>
                                      </a:lnTo>
                                      <a:lnTo>
                                        <a:pt x="166" y="87"/>
                                      </a:lnTo>
                                      <a:lnTo>
                                        <a:pt x="166" y="101"/>
                                      </a:lnTo>
                                      <a:lnTo>
                                        <a:pt x="161" y="115"/>
                                      </a:lnTo>
                                      <a:lnTo>
                                        <a:pt x="161" y="115"/>
                                      </a:lnTo>
                                      <a:close/>
                                    </a:path>
                                  </a:pathLst>
                                </a:custGeom>
                                <a:solidFill>
                                  <a:srgbClr val="edd6a5"/>
                                </a:solidFill>
                                <a:ln w="0">
                                  <a:noFill/>
                                </a:ln>
                              </wps:spPr>
                              <wps:style>
                                <a:lnRef idx="0"/>
                                <a:fillRef idx="0"/>
                                <a:effectRef idx="0"/>
                                <a:fontRef idx="minor"/>
                              </wps:style>
                              <wps:bodyPr/>
                            </wps:wsp>
                            <wps:wsp>
                              <wps:cNvSpPr/>
                              <wps:spPr>
                                <a:xfrm rot="845400">
                                  <a:off x="169560" y="107640"/>
                                  <a:ext cx="30960" cy="41760"/>
                                </a:xfrm>
                                <a:custGeom>
                                  <a:avLst/>
                                  <a:gdLst/>
                                  <a:ahLst/>
                                  <a:rect l="l" t="t" r="r" b="b"/>
                                  <a:pathLst>
                                    <a:path w="180" h="198">
                                      <a:moveTo>
                                        <a:pt x="9" y="56"/>
                                      </a:moveTo>
                                      <a:lnTo>
                                        <a:pt x="9" y="56"/>
                                      </a:lnTo>
                                      <a:lnTo>
                                        <a:pt x="5" y="74"/>
                                      </a:lnTo>
                                      <a:lnTo>
                                        <a:pt x="0" y="92"/>
                                      </a:lnTo>
                                      <a:lnTo>
                                        <a:pt x="5" y="115"/>
                                      </a:lnTo>
                                      <a:lnTo>
                                        <a:pt x="9" y="134"/>
                                      </a:lnTo>
                                      <a:lnTo>
                                        <a:pt x="19" y="148"/>
                                      </a:lnTo>
                                      <a:lnTo>
                                        <a:pt x="28" y="166"/>
                                      </a:lnTo>
                                      <a:lnTo>
                                        <a:pt x="46" y="180"/>
                                      </a:lnTo>
                                      <a:lnTo>
                                        <a:pt x="65" y="189"/>
                                      </a:lnTo>
                                      <a:lnTo>
                                        <a:pt x="65" y="189"/>
                                      </a:lnTo>
                                      <a:lnTo>
                                        <a:pt x="83" y="194"/>
                                      </a:lnTo>
                                      <a:lnTo>
                                        <a:pt x="106" y="198"/>
                                      </a:lnTo>
                                      <a:lnTo>
                                        <a:pt x="125" y="198"/>
                                      </a:lnTo>
                                      <a:lnTo>
                                        <a:pt x="148" y="189"/>
                                      </a:lnTo>
                                      <a:lnTo>
                                        <a:pt x="148" y="189"/>
                                      </a:lnTo>
                                      <a:lnTo>
                                        <a:pt x="152" y="184"/>
                                      </a:lnTo>
                                      <a:lnTo>
                                        <a:pt x="157" y="180"/>
                                      </a:lnTo>
                                      <a:lnTo>
                                        <a:pt x="157" y="175"/>
                                      </a:lnTo>
                                      <a:lnTo>
                                        <a:pt x="157" y="166"/>
                                      </a:lnTo>
                                      <a:lnTo>
                                        <a:pt x="157" y="166"/>
                                      </a:lnTo>
                                      <a:lnTo>
                                        <a:pt x="152" y="161"/>
                                      </a:lnTo>
                                      <a:lnTo>
                                        <a:pt x="148" y="157"/>
                                      </a:lnTo>
                                      <a:lnTo>
                                        <a:pt x="139" y="157"/>
                                      </a:lnTo>
                                      <a:lnTo>
                                        <a:pt x="134" y="157"/>
                                      </a:lnTo>
                                      <a:lnTo>
                                        <a:pt x="134" y="157"/>
                                      </a:lnTo>
                                      <a:lnTo>
                                        <a:pt x="120" y="161"/>
                                      </a:lnTo>
                                      <a:lnTo>
                                        <a:pt x="106" y="161"/>
                                      </a:lnTo>
                                      <a:lnTo>
                                        <a:pt x="92" y="161"/>
                                      </a:lnTo>
                                      <a:lnTo>
                                        <a:pt x="79" y="157"/>
                                      </a:lnTo>
                                      <a:lnTo>
                                        <a:pt x="79" y="157"/>
                                      </a:lnTo>
                                      <a:lnTo>
                                        <a:pt x="56" y="138"/>
                                      </a:lnTo>
                                      <a:lnTo>
                                        <a:pt x="42" y="120"/>
                                      </a:lnTo>
                                      <a:lnTo>
                                        <a:pt x="37" y="97"/>
                                      </a:lnTo>
                                      <a:lnTo>
                                        <a:pt x="42" y="69"/>
                                      </a:lnTo>
                                      <a:lnTo>
                                        <a:pt x="42" y="69"/>
                                      </a:lnTo>
                                      <a:lnTo>
                                        <a:pt x="60" y="51"/>
                                      </a:lnTo>
                                      <a:lnTo>
                                        <a:pt x="79" y="42"/>
                                      </a:lnTo>
                                      <a:lnTo>
                                        <a:pt x="102" y="37"/>
                                      </a:lnTo>
                                      <a:lnTo>
                                        <a:pt x="129" y="42"/>
                                      </a:lnTo>
                                      <a:lnTo>
                                        <a:pt x="129" y="42"/>
                                      </a:lnTo>
                                      <a:lnTo>
                                        <a:pt x="148" y="56"/>
                                      </a:lnTo>
                                      <a:lnTo>
                                        <a:pt x="148" y="56"/>
                                      </a:lnTo>
                                      <a:lnTo>
                                        <a:pt x="152" y="60"/>
                                      </a:lnTo>
                                      <a:lnTo>
                                        <a:pt x="162" y="60"/>
                                      </a:lnTo>
                                      <a:lnTo>
                                        <a:pt x="166" y="60"/>
                                      </a:lnTo>
                                      <a:lnTo>
                                        <a:pt x="175" y="56"/>
                                      </a:lnTo>
                                      <a:lnTo>
                                        <a:pt x="175" y="56"/>
                                      </a:lnTo>
                                      <a:lnTo>
                                        <a:pt x="180" y="51"/>
                                      </a:lnTo>
                                      <a:lnTo>
                                        <a:pt x="180" y="42"/>
                                      </a:lnTo>
                                      <a:lnTo>
                                        <a:pt x="175" y="37"/>
                                      </a:lnTo>
                                      <a:lnTo>
                                        <a:pt x="175" y="28"/>
                                      </a:lnTo>
                                      <a:lnTo>
                                        <a:pt x="175" y="28"/>
                                      </a:lnTo>
                                      <a:lnTo>
                                        <a:pt x="162" y="19"/>
                                      </a:lnTo>
                                      <a:lnTo>
                                        <a:pt x="143" y="9"/>
                                      </a:lnTo>
                                      <a:lnTo>
                                        <a:pt x="143" y="9"/>
                                      </a:lnTo>
                                      <a:lnTo>
                                        <a:pt x="125" y="5"/>
                                      </a:lnTo>
                                      <a:lnTo>
                                        <a:pt x="106" y="0"/>
                                      </a:lnTo>
                                      <a:lnTo>
                                        <a:pt x="83" y="0"/>
                                      </a:lnTo>
                                      <a:lnTo>
                                        <a:pt x="65" y="5"/>
                                      </a:lnTo>
                                      <a:lnTo>
                                        <a:pt x="51" y="14"/>
                                      </a:lnTo>
                                      <a:lnTo>
                                        <a:pt x="32" y="23"/>
                                      </a:lnTo>
                                      <a:lnTo>
                                        <a:pt x="19" y="37"/>
                                      </a:lnTo>
                                      <a:lnTo>
                                        <a:pt x="9" y="56"/>
                                      </a:lnTo>
                                      <a:lnTo>
                                        <a:pt x="9" y="56"/>
                                      </a:lnTo>
                                      <a:close/>
                                    </a:path>
                                  </a:pathLst>
                                </a:custGeom>
                                <a:solidFill>
                                  <a:srgbClr val="000000"/>
                                </a:solidFill>
                                <a:ln w="0">
                                  <a:noFill/>
                                </a:ln>
                              </wps:spPr>
                              <wps:style>
                                <a:lnRef idx="0"/>
                                <a:fillRef idx="0"/>
                                <a:effectRef idx="0"/>
                                <a:fontRef idx="minor"/>
                              </wps:style>
                              <wps:bodyPr/>
                            </wps:wsp>
                            <wps:wsp>
                              <wps:cNvSpPr/>
                              <wps:spPr>
                                <a:xfrm rot="845400">
                                  <a:off x="146520" y="229320"/>
                                  <a:ext cx="9000" cy="19080"/>
                                </a:xfrm>
                                <a:custGeom>
                                  <a:avLst/>
                                  <a:gdLst/>
                                  <a:ahLst/>
                                  <a:rect l="l" t="t" r="r" b="b"/>
                                  <a:pathLst>
                                    <a:path w="51" h="92">
                                      <a:moveTo>
                                        <a:pt x="46" y="4"/>
                                      </a:moveTo>
                                      <a:lnTo>
                                        <a:pt x="46" y="4"/>
                                      </a:lnTo>
                                      <a:lnTo>
                                        <a:pt x="46" y="18"/>
                                      </a:lnTo>
                                      <a:lnTo>
                                        <a:pt x="46" y="36"/>
                                      </a:lnTo>
                                      <a:lnTo>
                                        <a:pt x="46" y="50"/>
                                      </a:lnTo>
                                      <a:lnTo>
                                        <a:pt x="46" y="50"/>
                                      </a:lnTo>
                                      <a:lnTo>
                                        <a:pt x="51" y="73"/>
                                      </a:lnTo>
                                      <a:lnTo>
                                        <a:pt x="46" y="82"/>
                                      </a:lnTo>
                                      <a:lnTo>
                                        <a:pt x="42" y="87"/>
                                      </a:lnTo>
                                      <a:lnTo>
                                        <a:pt x="42" y="87"/>
                                      </a:lnTo>
                                      <a:lnTo>
                                        <a:pt x="28" y="92"/>
                                      </a:lnTo>
                                      <a:lnTo>
                                        <a:pt x="14" y="87"/>
                                      </a:lnTo>
                                      <a:lnTo>
                                        <a:pt x="5" y="82"/>
                                      </a:lnTo>
                                      <a:lnTo>
                                        <a:pt x="0" y="73"/>
                                      </a:lnTo>
                                      <a:lnTo>
                                        <a:pt x="0" y="73"/>
                                      </a:lnTo>
                                      <a:lnTo>
                                        <a:pt x="0" y="46"/>
                                      </a:lnTo>
                                      <a:lnTo>
                                        <a:pt x="5" y="36"/>
                                      </a:lnTo>
                                      <a:lnTo>
                                        <a:pt x="5" y="36"/>
                                      </a:lnTo>
                                      <a:lnTo>
                                        <a:pt x="9" y="36"/>
                                      </a:lnTo>
                                      <a:lnTo>
                                        <a:pt x="9" y="36"/>
                                      </a:lnTo>
                                      <a:lnTo>
                                        <a:pt x="9" y="36"/>
                                      </a:lnTo>
                                      <a:lnTo>
                                        <a:pt x="14" y="36"/>
                                      </a:lnTo>
                                      <a:lnTo>
                                        <a:pt x="14" y="27"/>
                                      </a:lnTo>
                                      <a:lnTo>
                                        <a:pt x="14" y="23"/>
                                      </a:lnTo>
                                      <a:lnTo>
                                        <a:pt x="19" y="18"/>
                                      </a:lnTo>
                                      <a:lnTo>
                                        <a:pt x="19" y="18"/>
                                      </a:lnTo>
                                      <a:lnTo>
                                        <a:pt x="19" y="18"/>
                                      </a:lnTo>
                                      <a:lnTo>
                                        <a:pt x="23" y="18"/>
                                      </a:lnTo>
                                      <a:lnTo>
                                        <a:pt x="28" y="18"/>
                                      </a:lnTo>
                                      <a:lnTo>
                                        <a:pt x="32" y="4"/>
                                      </a:lnTo>
                                      <a:lnTo>
                                        <a:pt x="37" y="0"/>
                                      </a:lnTo>
                                      <a:lnTo>
                                        <a:pt x="42" y="0"/>
                                      </a:lnTo>
                                      <a:lnTo>
                                        <a:pt x="46" y="4"/>
                                      </a:lnTo>
                                      <a:lnTo>
                                        <a:pt x="46" y="4"/>
                                      </a:lnTo>
                                      <a:close/>
                                    </a:path>
                                  </a:pathLst>
                                </a:custGeom>
                                <a:solidFill>
                                  <a:srgbClr val="ffad00"/>
                                </a:solidFill>
                                <a:ln w="0">
                                  <a:noFill/>
                                </a:ln>
                              </wps:spPr>
                              <wps:style>
                                <a:lnRef idx="0"/>
                                <a:fillRef idx="0"/>
                                <a:effectRef idx="0"/>
                                <a:fontRef idx="minor"/>
                              </wps:style>
                              <wps:bodyPr/>
                            </wps:wsp>
                            <wps:wsp>
                              <wps:cNvSpPr/>
                              <wps:spPr>
                                <a:xfrm rot="845400">
                                  <a:off x="138240" y="250920"/>
                                  <a:ext cx="9000" cy="19800"/>
                                </a:xfrm>
                                <a:custGeom>
                                  <a:avLst/>
                                  <a:gdLst/>
                                  <a:ahLst/>
                                  <a:rect l="l" t="t" r="r" b="b"/>
                                  <a:pathLst>
                                    <a:path w="51" h="93">
                                      <a:moveTo>
                                        <a:pt x="46" y="88"/>
                                      </a:moveTo>
                                      <a:lnTo>
                                        <a:pt x="46" y="88"/>
                                      </a:lnTo>
                                      <a:lnTo>
                                        <a:pt x="46" y="74"/>
                                      </a:lnTo>
                                      <a:lnTo>
                                        <a:pt x="46" y="56"/>
                                      </a:lnTo>
                                      <a:lnTo>
                                        <a:pt x="46" y="42"/>
                                      </a:lnTo>
                                      <a:lnTo>
                                        <a:pt x="46" y="42"/>
                                      </a:lnTo>
                                      <a:lnTo>
                                        <a:pt x="51" y="19"/>
                                      </a:lnTo>
                                      <a:lnTo>
                                        <a:pt x="51" y="10"/>
                                      </a:lnTo>
                                      <a:lnTo>
                                        <a:pt x="42" y="5"/>
                                      </a:lnTo>
                                      <a:lnTo>
                                        <a:pt x="42" y="5"/>
                                      </a:lnTo>
                                      <a:lnTo>
                                        <a:pt x="28" y="0"/>
                                      </a:lnTo>
                                      <a:lnTo>
                                        <a:pt x="14" y="5"/>
                                      </a:lnTo>
                                      <a:lnTo>
                                        <a:pt x="5" y="10"/>
                                      </a:lnTo>
                                      <a:lnTo>
                                        <a:pt x="0" y="19"/>
                                      </a:lnTo>
                                      <a:lnTo>
                                        <a:pt x="0" y="19"/>
                                      </a:lnTo>
                                      <a:lnTo>
                                        <a:pt x="0" y="47"/>
                                      </a:lnTo>
                                      <a:lnTo>
                                        <a:pt x="5" y="56"/>
                                      </a:lnTo>
                                      <a:lnTo>
                                        <a:pt x="5" y="56"/>
                                      </a:lnTo>
                                      <a:lnTo>
                                        <a:pt x="9" y="56"/>
                                      </a:lnTo>
                                      <a:lnTo>
                                        <a:pt x="9" y="56"/>
                                      </a:lnTo>
                                      <a:lnTo>
                                        <a:pt x="9" y="56"/>
                                      </a:lnTo>
                                      <a:lnTo>
                                        <a:pt x="14" y="56"/>
                                      </a:lnTo>
                                      <a:lnTo>
                                        <a:pt x="14" y="65"/>
                                      </a:lnTo>
                                      <a:lnTo>
                                        <a:pt x="14" y="70"/>
                                      </a:lnTo>
                                      <a:lnTo>
                                        <a:pt x="19" y="74"/>
                                      </a:lnTo>
                                      <a:lnTo>
                                        <a:pt x="19" y="74"/>
                                      </a:lnTo>
                                      <a:lnTo>
                                        <a:pt x="19" y="74"/>
                                      </a:lnTo>
                                      <a:lnTo>
                                        <a:pt x="23" y="74"/>
                                      </a:lnTo>
                                      <a:lnTo>
                                        <a:pt x="28" y="74"/>
                                      </a:lnTo>
                                      <a:lnTo>
                                        <a:pt x="32" y="88"/>
                                      </a:lnTo>
                                      <a:lnTo>
                                        <a:pt x="37" y="93"/>
                                      </a:lnTo>
                                      <a:lnTo>
                                        <a:pt x="42" y="93"/>
                                      </a:lnTo>
                                      <a:lnTo>
                                        <a:pt x="46" y="88"/>
                                      </a:lnTo>
                                      <a:lnTo>
                                        <a:pt x="46" y="88"/>
                                      </a:lnTo>
                                      <a:close/>
                                    </a:path>
                                  </a:pathLst>
                                </a:custGeom>
                                <a:solidFill>
                                  <a:srgbClr val="ffad00"/>
                                </a:solidFill>
                                <a:ln w="0">
                                  <a:noFill/>
                                </a:ln>
                              </wps:spPr>
                              <wps:style>
                                <a:lnRef idx="0"/>
                                <a:fillRef idx="0"/>
                                <a:effectRef idx="0"/>
                                <a:fontRef idx="minor"/>
                              </wps:style>
                              <wps:bodyPr/>
                            </wps:wsp>
                            <wps:wsp>
                              <wps:cNvSpPr/>
                              <wps:spPr>
                                <a:xfrm rot="845400">
                                  <a:off x="145080" y="200160"/>
                                  <a:ext cx="56520" cy="155520"/>
                                </a:xfrm>
                                <a:custGeom>
                                  <a:avLst/>
                                  <a:gdLst/>
                                  <a:ahLst/>
                                  <a:rect l="l" t="t" r="r" b="b"/>
                                  <a:pathLst>
                                    <a:path w="327" h="728">
                                      <a:moveTo>
                                        <a:pt x="207" y="10"/>
                                      </a:moveTo>
                                      <a:lnTo>
                                        <a:pt x="207" y="10"/>
                                      </a:lnTo>
                                      <a:lnTo>
                                        <a:pt x="216" y="14"/>
                                      </a:lnTo>
                                      <a:lnTo>
                                        <a:pt x="235" y="28"/>
                                      </a:lnTo>
                                      <a:lnTo>
                                        <a:pt x="244" y="42"/>
                                      </a:lnTo>
                                      <a:lnTo>
                                        <a:pt x="249" y="56"/>
                                      </a:lnTo>
                                      <a:lnTo>
                                        <a:pt x="249" y="74"/>
                                      </a:lnTo>
                                      <a:lnTo>
                                        <a:pt x="240" y="97"/>
                                      </a:lnTo>
                                      <a:lnTo>
                                        <a:pt x="240" y="97"/>
                                      </a:lnTo>
                                      <a:lnTo>
                                        <a:pt x="249" y="106"/>
                                      </a:lnTo>
                                      <a:lnTo>
                                        <a:pt x="267" y="139"/>
                                      </a:lnTo>
                                      <a:lnTo>
                                        <a:pt x="290" y="185"/>
                                      </a:lnTo>
                                      <a:lnTo>
                                        <a:pt x="304" y="217"/>
                                      </a:lnTo>
                                      <a:lnTo>
                                        <a:pt x="313" y="249"/>
                                      </a:lnTo>
                                      <a:lnTo>
                                        <a:pt x="323" y="291"/>
                                      </a:lnTo>
                                      <a:lnTo>
                                        <a:pt x="327" y="332"/>
                                      </a:lnTo>
                                      <a:lnTo>
                                        <a:pt x="327" y="378"/>
                                      </a:lnTo>
                                      <a:lnTo>
                                        <a:pt x="323" y="424"/>
                                      </a:lnTo>
                                      <a:lnTo>
                                        <a:pt x="313" y="475"/>
                                      </a:lnTo>
                                      <a:lnTo>
                                        <a:pt x="299" y="530"/>
                                      </a:lnTo>
                                      <a:lnTo>
                                        <a:pt x="276" y="590"/>
                                      </a:lnTo>
                                      <a:lnTo>
                                        <a:pt x="244" y="650"/>
                                      </a:lnTo>
                                      <a:lnTo>
                                        <a:pt x="244" y="650"/>
                                      </a:lnTo>
                                      <a:lnTo>
                                        <a:pt x="226" y="677"/>
                                      </a:lnTo>
                                      <a:lnTo>
                                        <a:pt x="207" y="700"/>
                                      </a:lnTo>
                                      <a:lnTo>
                                        <a:pt x="193" y="705"/>
                                      </a:lnTo>
                                      <a:lnTo>
                                        <a:pt x="180" y="710"/>
                                      </a:lnTo>
                                      <a:lnTo>
                                        <a:pt x="180" y="710"/>
                                      </a:lnTo>
                                      <a:lnTo>
                                        <a:pt x="143" y="719"/>
                                      </a:lnTo>
                                      <a:lnTo>
                                        <a:pt x="87" y="728"/>
                                      </a:lnTo>
                                      <a:lnTo>
                                        <a:pt x="41" y="728"/>
                                      </a:lnTo>
                                      <a:lnTo>
                                        <a:pt x="23" y="723"/>
                                      </a:lnTo>
                                      <a:lnTo>
                                        <a:pt x="9" y="714"/>
                                      </a:lnTo>
                                      <a:lnTo>
                                        <a:pt x="9" y="714"/>
                                      </a:lnTo>
                                      <a:lnTo>
                                        <a:pt x="4" y="687"/>
                                      </a:lnTo>
                                      <a:lnTo>
                                        <a:pt x="0" y="636"/>
                                      </a:lnTo>
                                      <a:lnTo>
                                        <a:pt x="4" y="581"/>
                                      </a:lnTo>
                                      <a:lnTo>
                                        <a:pt x="9" y="562"/>
                                      </a:lnTo>
                                      <a:lnTo>
                                        <a:pt x="14" y="553"/>
                                      </a:lnTo>
                                      <a:lnTo>
                                        <a:pt x="14" y="553"/>
                                      </a:lnTo>
                                      <a:lnTo>
                                        <a:pt x="50" y="530"/>
                                      </a:lnTo>
                                      <a:lnTo>
                                        <a:pt x="78" y="512"/>
                                      </a:lnTo>
                                      <a:lnTo>
                                        <a:pt x="110" y="484"/>
                                      </a:lnTo>
                                      <a:lnTo>
                                        <a:pt x="138" y="452"/>
                                      </a:lnTo>
                                      <a:lnTo>
                                        <a:pt x="166" y="406"/>
                                      </a:lnTo>
                                      <a:lnTo>
                                        <a:pt x="175" y="378"/>
                                      </a:lnTo>
                                      <a:lnTo>
                                        <a:pt x="184" y="350"/>
                                      </a:lnTo>
                                      <a:lnTo>
                                        <a:pt x="189" y="318"/>
                                      </a:lnTo>
                                      <a:lnTo>
                                        <a:pt x="189" y="281"/>
                                      </a:lnTo>
                                      <a:lnTo>
                                        <a:pt x="189" y="281"/>
                                      </a:lnTo>
                                      <a:lnTo>
                                        <a:pt x="189" y="203"/>
                                      </a:lnTo>
                                      <a:lnTo>
                                        <a:pt x="184" y="157"/>
                                      </a:lnTo>
                                      <a:lnTo>
                                        <a:pt x="175" y="134"/>
                                      </a:lnTo>
                                      <a:lnTo>
                                        <a:pt x="175" y="129"/>
                                      </a:lnTo>
                                      <a:lnTo>
                                        <a:pt x="175" y="129"/>
                                      </a:lnTo>
                                      <a:lnTo>
                                        <a:pt x="166" y="125"/>
                                      </a:lnTo>
                                      <a:lnTo>
                                        <a:pt x="147" y="111"/>
                                      </a:lnTo>
                                      <a:lnTo>
                                        <a:pt x="133" y="88"/>
                                      </a:lnTo>
                                      <a:lnTo>
                                        <a:pt x="124" y="74"/>
                                      </a:lnTo>
                                      <a:lnTo>
                                        <a:pt x="124" y="56"/>
                                      </a:lnTo>
                                      <a:lnTo>
                                        <a:pt x="161" y="42"/>
                                      </a:lnTo>
                                      <a:lnTo>
                                        <a:pt x="175" y="0"/>
                                      </a:lnTo>
                                      <a:lnTo>
                                        <a:pt x="207" y="10"/>
                                      </a:lnTo>
                                      <a:close/>
                                    </a:path>
                                  </a:pathLst>
                                </a:custGeom>
                                <a:solidFill>
                                  <a:srgbClr val="000000"/>
                                </a:solidFill>
                                <a:ln w="0">
                                  <a:noFill/>
                                </a:ln>
                              </wps:spPr>
                              <wps:style>
                                <a:lnRef idx="0"/>
                                <a:fillRef idx="0"/>
                                <a:effectRef idx="0"/>
                                <a:fontRef idx="minor"/>
                              </wps:style>
                              <wps:bodyPr/>
                            </wps:wsp>
                            <wps:wsp>
                              <wps:cNvSpPr/>
                              <wps:spPr>
                                <a:xfrm rot="845400">
                                  <a:off x="151560" y="202680"/>
                                  <a:ext cx="45720" cy="146160"/>
                                </a:xfrm>
                                <a:custGeom>
                                  <a:avLst/>
                                  <a:gdLst/>
                                  <a:ahLst/>
                                  <a:rect l="l" t="t" r="r" b="b"/>
                                  <a:pathLst>
                                    <a:path w="267" h="686">
                                      <a:moveTo>
                                        <a:pt x="120" y="51"/>
                                      </a:moveTo>
                                      <a:lnTo>
                                        <a:pt x="120" y="51"/>
                                      </a:lnTo>
                                      <a:lnTo>
                                        <a:pt x="125" y="65"/>
                                      </a:lnTo>
                                      <a:lnTo>
                                        <a:pt x="134" y="74"/>
                                      </a:lnTo>
                                      <a:lnTo>
                                        <a:pt x="152" y="88"/>
                                      </a:lnTo>
                                      <a:lnTo>
                                        <a:pt x="152" y="88"/>
                                      </a:lnTo>
                                      <a:lnTo>
                                        <a:pt x="157" y="97"/>
                                      </a:lnTo>
                                      <a:lnTo>
                                        <a:pt x="161" y="106"/>
                                      </a:lnTo>
                                      <a:lnTo>
                                        <a:pt x="175" y="138"/>
                                      </a:lnTo>
                                      <a:lnTo>
                                        <a:pt x="180" y="180"/>
                                      </a:lnTo>
                                      <a:lnTo>
                                        <a:pt x="184" y="230"/>
                                      </a:lnTo>
                                      <a:lnTo>
                                        <a:pt x="184" y="286"/>
                                      </a:lnTo>
                                      <a:lnTo>
                                        <a:pt x="180" y="341"/>
                                      </a:lnTo>
                                      <a:lnTo>
                                        <a:pt x="166" y="392"/>
                                      </a:lnTo>
                                      <a:lnTo>
                                        <a:pt x="157" y="415"/>
                                      </a:lnTo>
                                      <a:lnTo>
                                        <a:pt x="148" y="433"/>
                                      </a:lnTo>
                                      <a:lnTo>
                                        <a:pt x="148" y="433"/>
                                      </a:lnTo>
                                      <a:lnTo>
                                        <a:pt x="125" y="465"/>
                                      </a:lnTo>
                                      <a:lnTo>
                                        <a:pt x="97" y="493"/>
                                      </a:lnTo>
                                      <a:lnTo>
                                        <a:pt x="74" y="516"/>
                                      </a:lnTo>
                                      <a:lnTo>
                                        <a:pt x="51" y="534"/>
                                      </a:lnTo>
                                      <a:lnTo>
                                        <a:pt x="14" y="553"/>
                                      </a:lnTo>
                                      <a:lnTo>
                                        <a:pt x="0" y="562"/>
                                      </a:lnTo>
                                      <a:lnTo>
                                        <a:pt x="0" y="562"/>
                                      </a:lnTo>
                                      <a:lnTo>
                                        <a:pt x="0" y="617"/>
                                      </a:lnTo>
                                      <a:lnTo>
                                        <a:pt x="0" y="659"/>
                                      </a:lnTo>
                                      <a:lnTo>
                                        <a:pt x="0" y="682"/>
                                      </a:lnTo>
                                      <a:lnTo>
                                        <a:pt x="0" y="682"/>
                                      </a:lnTo>
                                      <a:lnTo>
                                        <a:pt x="9" y="686"/>
                                      </a:lnTo>
                                      <a:lnTo>
                                        <a:pt x="28" y="686"/>
                                      </a:lnTo>
                                      <a:lnTo>
                                        <a:pt x="69" y="682"/>
                                      </a:lnTo>
                                      <a:lnTo>
                                        <a:pt x="143" y="668"/>
                                      </a:lnTo>
                                      <a:lnTo>
                                        <a:pt x="143" y="668"/>
                                      </a:lnTo>
                                      <a:lnTo>
                                        <a:pt x="157" y="654"/>
                                      </a:lnTo>
                                      <a:lnTo>
                                        <a:pt x="184" y="617"/>
                                      </a:lnTo>
                                      <a:lnTo>
                                        <a:pt x="217" y="562"/>
                                      </a:lnTo>
                                      <a:lnTo>
                                        <a:pt x="231" y="525"/>
                                      </a:lnTo>
                                      <a:lnTo>
                                        <a:pt x="244" y="488"/>
                                      </a:lnTo>
                                      <a:lnTo>
                                        <a:pt x="254" y="447"/>
                                      </a:lnTo>
                                      <a:lnTo>
                                        <a:pt x="263" y="401"/>
                                      </a:lnTo>
                                      <a:lnTo>
                                        <a:pt x="267" y="350"/>
                                      </a:lnTo>
                                      <a:lnTo>
                                        <a:pt x="263" y="300"/>
                                      </a:lnTo>
                                      <a:lnTo>
                                        <a:pt x="254" y="249"/>
                                      </a:lnTo>
                                      <a:lnTo>
                                        <a:pt x="240" y="194"/>
                                      </a:lnTo>
                                      <a:lnTo>
                                        <a:pt x="217" y="138"/>
                                      </a:lnTo>
                                      <a:lnTo>
                                        <a:pt x="184" y="78"/>
                                      </a:lnTo>
                                      <a:lnTo>
                                        <a:pt x="184" y="78"/>
                                      </a:lnTo>
                                      <a:lnTo>
                                        <a:pt x="189" y="69"/>
                                      </a:lnTo>
                                      <a:lnTo>
                                        <a:pt x="194" y="51"/>
                                      </a:lnTo>
                                      <a:lnTo>
                                        <a:pt x="194" y="37"/>
                                      </a:lnTo>
                                      <a:lnTo>
                                        <a:pt x="189" y="28"/>
                                      </a:lnTo>
                                      <a:lnTo>
                                        <a:pt x="180" y="19"/>
                                      </a:lnTo>
                                      <a:lnTo>
                                        <a:pt x="166" y="9"/>
                                      </a:lnTo>
                                      <a:lnTo>
                                        <a:pt x="143" y="0"/>
                                      </a:lnTo>
                                      <a:lnTo>
                                        <a:pt x="143" y="42"/>
                                      </a:lnTo>
                                      <a:lnTo>
                                        <a:pt x="120" y="51"/>
                                      </a:lnTo>
                                      <a:close/>
                                    </a:path>
                                  </a:pathLst>
                                </a:custGeom>
                                <a:solidFill>
                                  <a:srgbClr val="ff0000"/>
                                </a:solidFill>
                                <a:ln w="0">
                                  <a:noFill/>
                                </a:ln>
                              </wps:spPr>
                              <wps:style>
                                <a:lnRef idx="0"/>
                                <a:fillRef idx="0"/>
                                <a:effectRef idx="0"/>
                                <a:fontRef idx="minor"/>
                              </wps:style>
                              <wps:bodyPr/>
                            </wps:wsp>
                            <wps:wsp>
                              <wps:cNvSpPr/>
                              <wps:spPr>
                                <a:xfrm rot="845400">
                                  <a:off x="250920" y="215640"/>
                                  <a:ext cx="16560" cy="24120"/>
                                </a:xfrm>
                                <a:custGeom>
                                  <a:avLst/>
                                  <a:gdLst/>
                                  <a:ahLst/>
                                  <a:rect l="l" t="t" r="r" b="b"/>
                                  <a:pathLst>
                                    <a:path w="97" h="115">
                                      <a:moveTo>
                                        <a:pt x="19" y="0"/>
                                      </a:moveTo>
                                      <a:lnTo>
                                        <a:pt x="19" y="0"/>
                                      </a:lnTo>
                                      <a:lnTo>
                                        <a:pt x="19" y="13"/>
                                      </a:lnTo>
                                      <a:lnTo>
                                        <a:pt x="28" y="46"/>
                                      </a:lnTo>
                                      <a:lnTo>
                                        <a:pt x="37" y="64"/>
                                      </a:lnTo>
                                      <a:lnTo>
                                        <a:pt x="51" y="82"/>
                                      </a:lnTo>
                                      <a:lnTo>
                                        <a:pt x="74" y="96"/>
                                      </a:lnTo>
                                      <a:lnTo>
                                        <a:pt x="97" y="106"/>
                                      </a:lnTo>
                                      <a:lnTo>
                                        <a:pt x="83" y="115"/>
                                      </a:lnTo>
                                      <a:lnTo>
                                        <a:pt x="83" y="115"/>
                                      </a:lnTo>
                                      <a:lnTo>
                                        <a:pt x="74" y="115"/>
                                      </a:lnTo>
                                      <a:lnTo>
                                        <a:pt x="60" y="110"/>
                                      </a:lnTo>
                                      <a:lnTo>
                                        <a:pt x="51" y="101"/>
                                      </a:lnTo>
                                      <a:lnTo>
                                        <a:pt x="37" y="87"/>
                                      </a:lnTo>
                                      <a:lnTo>
                                        <a:pt x="23" y="69"/>
                                      </a:lnTo>
                                      <a:lnTo>
                                        <a:pt x="9" y="41"/>
                                      </a:lnTo>
                                      <a:lnTo>
                                        <a:pt x="0" y="4"/>
                                      </a:lnTo>
                                      <a:lnTo>
                                        <a:pt x="19" y="0"/>
                                      </a:lnTo>
                                      <a:close/>
                                    </a:path>
                                  </a:pathLst>
                                </a:custGeom>
                                <a:solidFill>
                                  <a:srgbClr val="ffad00"/>
                                </a:solidFill>
                                <a:ln w="0">
                                  <a:noFill/>
                                </a:ln>
                              </wps:spPr>
                              <wps:style>
                                <a:lnRef idx="0"/>
                                <a:fillRef idx="0"/>
                                <a:effectRef idx="0"/>
                                <a:fontRef idx="minor"/>
                              </wps:style>
                              <wps:bodyPr/>
                            </wps:wsp>
                            <wps:wsp>
                              <wps:cNvSpPr/>
                              <wps:spPr>
                                <a:xfrm rot="845400">
                                  <a:off x="245160" y="217440"/>
                                  <a:ext cx="15840" cy="26640"/>
                                </a:xfrm>
                                <a:custGeom>
                                  <a:avLst/>
                                  <a:gdLst/>
                                  <a:ahLst/>
                                  <a:rect l="l" t="t" r="r" b="b"/>
                                  <a:pathLst>
                                    <a:path w="93" h="125">
                                      <a:moveTo>
                                        <a:pt x="14" y="0"/>
                                      </a:moveTo>
                                      <a:lnTo>
                                        <a:pt x="14" y="0"/>
                                      </a:lnTo>
                                      <a:lnTo>
                                        <a:pt x="19" y="14"/>
                                      </a:lnTo>
                                      <a:lnTo>
                                        <a:pt x="28" y="51"/>
                                      </a:lnTo>
                                      <a:lnTo>
                                        <a:pt x="37" y="69"/>
                                      </a:lnTo>
                                      <a:lnTo>
                                        <a:pt x="51" y="88"/>
                                      </a:lnTo>
                                      <a:lnTo>
                                        <a:pt x="70" y="106"/>
                                      </a:lnTo>
                                      <a:lnTo>
                                        <a:pt x="93" y="116"/>
                                      </a:lnTo>
                                      <a:lnTo>
                                        <a:pt x="79" y="125"/>
                                      </a:lnTo>
                                      <a:lnTo>
                                        <a:pt x="79" y="125"/>
                                      </a:lnTo>
                                      <a:lnTo>
                                        <a:pt x="70" y="125"/>
                                      </a:lnTo>
                                      <a:lnTo>
                                        <a:pt x="47" y="106"/>
                                      </a:lnTo>
                                      <a:lnTo>
                                        <a:pt x="33" y="93"/>
                                      </a:lnTo>
                                      <a:lnTo>
                                        <a:pt x="24" y="74"/>
                                      </a:lnTo>
                                      <a:lnTo>
                                        <a:pt x="10" y="46"/>
                                      </a:lnTo>
                                      <a:lnTo>
                                        <a:pt x="0" y="10"/>
                                      </a:lnTo>
                                      <a:lnTo>
                                        <a:pt x="14" y="0"/>
                                      </a:lnTo>
                                      <a:close/>
                                    </a:path>
                                  </a:pathLst>
                                </a:custGeom>
                                <a:solidFill>
                                  <a:srgbClr val="ffad00"/>
                                </a:solidFill>
                                <a:ln w="0">
                                  <a:noFill/>
                                </a:ln>
                              </wps:spPr>
                              <wps:style>
                                <a:lnRef idx="0"/>
                                <a:fillRef idx="0"/>
                                <a:effectRef idx="0"/>
                                <a:fontRef idx="minor"/>
                              </wps:style>
                              <wps:bodyPr/>
                            </wps:wsp>
                            <wps:wsp>
                              <wps:cNvSpPr/>
                              <wps:spPr>
                                <a:xfrm rot="845400">
                                  <a:off x="75240" y="243000"/>
                                  <a:ext cx="20880" cy="22320"/>
                                </a:xfrm>
                                <a:custGeom>
                                  <a:avLst/>
                                  <a:gdLst/>
                                  <a:ahLst/>
                                  <a:rect l="l" t="t" r="r" b="b"/>
                                  <a:pathLst>
                                    <a:path w="120" h="106">
                                      <a:moveTo>
                                        <a:pt x="106" y="106"/>
                                      </a:moveTo>
                                      <a:lnTo>
                                        <a:pt x="106" y="106"/>
                                      </a:lnTo>
                                      <a:lnTo>
                                        <a:pt x="97" y="92"/>
                                      </a:lnTo>
                                      <a:lnTo>
                                        <a:pt x="83" y="64"/>
                                      </a:lnTo>
                                      <a:lnTo>
                                        <a:pt x="69" y="46"/>
                                      </a:lnTo>
                                      <a:lnTo>
                                        <a:pt x="51" y="32"/>
                                      </a:lnTo>
                                      <a:lnTo>
                                        <a:pt x="28" y="18"/>
                                      </a:lnTo>
                                      <a:lnTo>
                                        <a:pt x="0" y="14"/>
                                      </a:lnTo>
                                      <a:lnTo>
                                        <a:pt x="14" y="0"/>
                                      </a:lnTo>
                                      <a:lnTo>
                                        <a:pt x="14" y="0"/>
                                      </a:lnTo>
                                      <a:lnTo>
                                        <a:pt x="28" y="4"/>
                                      </a:lnTo>
                                      <a:lnTo>
                                        <a:pt x="41" y="9"/>
                                      </a:lnTo>
                                      <a:lnTo>
                                        <a:pt x="55" y="14"/>
                                      </a:lnTo>
                                      <a:lnTo>
                                        <a:pt x="74" y="27"/>
                                      </a:lnTo>
                                      <a:lnTo>
                                        <a:pt x="88" y="46"/>
                                      </a:lnTo>
                                      <a:lnTo>
                                        <a:pt x="106" y="69"/>
                                      </a:lnTo>
                                      <a:lnTo>
                                        <a:pt x="120" y="101"/>
                                      </a:lnTo>
                                      <a:lnTo>
                                        <a:pt x="106" y="106"/>
                                      </a:lnTo>
                                      <a:close/>
                                    </a:path>
                                  </a:pathLst>
                                </a:custGeom>
                                <a:solidFill>
                                  <a:srgbClr val="ffad00"/>
                                </a:solidFill>
                                <a:ln w="0">
                                  <a:noFill/>
                                </a:ln>
                              </wps:spPr>
                              <wps:style>
                                <a:lnRef idx="0"/>
                                <a:fillRef idx="0"/>
                                <a:effectRef idx="0"/>
                                <a:fontRef idx="minor"/>
                              </wps:style>
                              <wps:bodyPr/>
                            </wps:wsp>
                            <wps:wsp>
                              <wps:cNvSpPr/>
                              <wps:spPr>
                                <a:xfrm rot="845400">
                                  <a:off x="82080" y="238680"/>
                                  <a:ext cx="20880" cy="25560"/>
                                </a:xfrm>
                                <a:custGeom>
                                  <a:avLst/>
                                  <a:gdLst/>
                                  <a:ahLst/>
                                  <a:rect l="l" t="t" r="r" b="b"/>
                                  <a:pathLst>
                                    <a:path w="120" h="119">
                                      <a:moveTo>
                                        <a:pt x="102" y="119"/>
                                      </a:moveTo>
                                      <a:lnTo>
                                        <a:pt x="102" y="119"/>
                                      </a:lnTo>
                                      <a:lnTo>
                                        <a:pt x="97" y="106"/>
                                      </a:lnTo>
                                      <a:lnTo>
                                        <a:pt x="79" y="69"/>
                                      </a:lnTo>
                                      <a:lnTo>
                                        <a:pt x="65" y="46"/>
                                      </a:lnTo>
                                      <a:lnTo>
                                        <a:pt x="46" y="32"/>
                                      </a:lnTo>
                                      <a:lnTo>
                                        <a:pt x="23" y="18"/>
                                      </a:lnTo>
                                      <a:lnTo>
                                        <a:pt x="0" y="9"/>
                                      </a:lnTo>
                                      <a:lnTo>
                                        <a:pt x="14" y="0"/>
                                      </a:lnTo>
                                      <a:lnTo>
                                        <a:pt x="14" y="0"/>
                                      </a:lnTo>
                                      <a:lnTo>
                                        <a:pt x="23" y="0"/>
                                      </a:lnTo>
                                      <a:lnTo>
                                        <a:pt x="37" y="4"/>
                                      </a:lnTo>
                                      <a:lnTo>
                                        <a:pt x="51" y="13"/>
                                      </a:lnTo>
                                      <a:lnTo>
                                        <a:pt x="69" y="27"/>
                                      </a:lnTo>
                                      <a:lnTo>
                                        <a:pt x="83" y="50"/>
                                      </a:lnTo>
                                      <a:lnTo>
                                        <a:pt x="102" y="78"/>
                                      </a:lnTo>
                                      <a:lnTo>
                                        <a:pt x="120" y="115"/>
                                      </a:lnTo>
                                      <a:lnTo>
                                        <a:pt x="102" y="119"/>
                                      </a:lnTo>
                                      <a:close/>
                                    </a:path>
                                  </a:pathLst>
                                </a:custGeom>
                                <a:solidFill>
                                  <a:srgbClr val="ffad00"/>
                                </a:solidFill>
                                <a:ln w="0">
                                  <a:noFill/>
                                </a:ln>
                              </wps:spPr>
                              <wps:style>
                                <a:lnRef idx="0"/>
                                <a:fillRef idx="0"/>
                                <a:effectRef idx="0"/>
                                <a:fontRef idx="minor"/>
                              </wps:style>
                              <wps:bodyPr/>
                            </wps:wsp>
                            <wps:wsp>
                              <wps:cNvSpPr/>
                              <wps:spPr>
                                <a:xfrm rot="845400">
                                  <a:off x="221760" y="59760"/>
                                  <a:ext cx="20160" cy="24120"/>
                                </a:xfrm>
                                <a:custGeom>
                                  <a:avLst/>
                                  <a:gdLst/>
                                  <a:ahLst/>
                                  <a:rect l="l" t="t" r="r" b="b"/>
                                  <a:pathLst>
                                    <a:path w="120" h="115">
                                      <a:moveTo>
                                        <a:pt x="120" y="56"/>
                                      </a:moveTo>
                                      <a:lnTo>
                                        <a:pt x="120" y="56"/>
                                      </a:lnTo>
                                      <a:lnTo>
                                        <a:pt x="115" y="79"/>
                                      </a:lnTo>
                                      <a:lnTo>
                                        <a:pt x="101" y="97"/>
                                      </a:lnTo>
                                      <a:lnTo>
                                        <a:pt x="83" y="111"/>
                                      </a:lnTo>
                                      <a:lnTo>
                                        <a:pt x="60" y="115"/>
                                      </a:lnTo>
                                      <a:lnTo>
                                        <a:pt x="60" y="115"/>
                                      </a:lnTo>
                                      <a:lnTo>
                                        <a:pt x="37" y="111"/>
                                      </a:lnTo>
                                      <a:lnTo>
                                        <a:pt x="18" y="97"/>
                                      </a:lnTo>
                                      <a:lnTo>
                                        <a:pt x="5" y="79"/>
                                      </a:lnTo>
                                      <a:lnTo>
                                        <a:pt x="0" y="56"/>
                                      </a:lnTo>
                                      <a:lnTo>
                                        <a:pt x="0" y="56"/>
                                      </a:lnTo>
                                      <a:lnTo>
                                        <a:pt x="5" y="33"/>
                                      </a:lnTo>
                                      <a:lnTo>
                                        <a:pt x="18" y="14"/>
                                      </a:lnTo>
                                      <a:lnTo>
                                        <a:pt x="37" y="5"/>
                                      </a:lnTo>
                                      <a:lnTo>
                                        <a:pt x="60" y="0"/>
                                      </a:lnTo>
                                      <a:lnTo>
                                        <a:pt x="60" y="0"/>
                                      </a:lnTo>
                                      <a:lnTo>
                                        <a:pt x="83" y="5"/>
                                      </a:lnTo>
                                      <a:lnTo>
                                        <a:pt x="101" y="14"/>
                                      </a:lnTo>
                                      <a:lnTo>
                                        <a:pt x="115" y="33"/>
                                      </a:lnTo>
                                      <a:lnTo>
                                        <a:pt x="120" y="56"/>
                                      </a:lnTo>
                                      <a:lnTo>
                                        <a:pt x="120" y="56"/>
                                      </a:lnTo>
                                      <a:close/>
                                    </a:path>
                                  </a:pathLst>
                                </a:custGeom>
                                <a:solidFill>
                                  <a:srgbClr val="000000"/>
                                </a:solidFill>
                                <a:ln w="0">
                                  <a:noFill/>
                                </a:ln>
                              </wps:spPr>
                              <wps:style>
                                <a:lnRef idx="0"/>
                                <a:fillRef idx="0"/>
                                <a:effectRef idx="0"/>
                                <a:fontRef idx="minor"/>
                              </wps:style>
                              <wps:bodyPr/>
                            </wps:wsp>
                            <wps:wsp>
                              <wps:cNvSpPr/>
                              <wps:spPr>
                                <a:xfrm rot="845400">
                                  <a:off x="226800" y="65520"/>
                                  <a:ext cx="9360" cy="12600"/>
                                </a:xfrm>
                                <a:custGeom>
                                  <a:avLst/>
                                  <a:gdLst/>
                                  <a:ahLst/>
                                  <a:rect l="l" t="t" r="r" b="b"/>
                                  <a:pathLst>
                                    <a:path w="56" h="60">
                                      <a:moveTo>
                                        <a:pt x="56" y="28"/>
                                      </a:moveTo>
                                      <a:lnTo>
                                        <a:pt x="56" y="28"/>
                                      </a:lnTo>
                                      <a:lnTo>
                                        <a:pt x="56" y="41"/>
                                      </a:lnTo>
                                      <a:lnTo>
                                        <a:pt x="51" y="51"/>
                                      </a:lnTo>
                                      <a:lnTo>
                                        <a:pt x="42" y="55"/>
                                      </a:lnTo>
                                      <a:lnTo>
                                        <a:pt x="28" y="60"/>
                                      </a:lnTo>
                                      <a:lnTo>
                                        <a:pt x="28" y="60"/>
                                      </a:lnTo>
                                      <a:lnTo>
                                        <a:pt x="19" y="55"/>
                                      </a:lnTo>
                                      <a:lnTo>
                                        <a:pt x="10" y="51"/>
                                      </a:lnTo>
                                      <a:lnTo>
                                        <a:pt x="0" y="41"/>
                                      </a:lnTo>
                                      <a:lnTo>
                                        <a:pt x="0" y="28"/>
                                      </a:lnTo>
                                      <a:lnTo>
                                        <a:pt x="0" y="28"/>
                                      </a:lnTo>
                                      <a:lnTo>
                                        <a:pt x="0" y="18"/>
                                      </a:lnTo>
                                      <a:lnTo>
                                        <a:pt x="10" y="9"/>
                                      </a:lnTo>
                                      <a:lnTo>
                                        <a:pt x="19" y="5"/>
                                      </a:lnTo>
                                      <a:lnTo>
                                        <a:pt x="28" y="0"/>
                                      </a:lnTo>
                                      <a:lnTo>
                                        <a:pt x="28" y="0"/>
                                      </a:lnTo>
                                      <a:lnTo>
                                        <a:pt x="42" y="5"/>
                                      </a:lnTo>
                                      <a:lnTo>
                                        <a:pt x="51" y="9"/>
                                      </a:lnTo>
                                      <a:lnTo>
                                        <a:pt x="56" y="18"/>
                                      </a:lnTo>
                                      <a:lnTo>
                                        <a:pt x="56" y="28"/>
                                      </a:lnTo>
                                      <a:lnTo>
                                        <a:pt x="56" y="28"/>
                                      </a:lnTo>
                                      <a:close/>
                                    </a:path>
                                  </a:pathLst>
                                </a:custGeom>
                                <a:solidFill>
                                  <a:srgbClr val="ffad00"/>
                                </a:solidFill>
                                <a:ln w="0">
                                  <a:noFill/>
                                </a:ln>
                              </wps:spPr>
                              <wps:style>
                                <a:lnRef idx="0"/>
                                <a:fillRef idx="0"/>
                                <a:effectRef idx="0"/>
                                <a:fontRef idx="minor"/>
                              </wps:style>
                              <wps:bodyPr/>
                            </wps:wsp>
                            <wps:wsp>
                              <wps:cNvSpPr/>
                              <wps:spPr>
                                <a:xfrm rot="845400">
                                  <a:off x="267840" y="42840"/>
                                  <a:ext cx="30960" cy="29160"/>
                                </a:xfrm>
                                <a:custGeom>
                                  <a:avLst/>
                                  <a:gdLst/>
                                  <a:ahLst/>
                                  <a:rect l="l" t="t" r="r" b="b"/>
                                  <a:pathLst>
                                    <a:path w="179" h="138">
                                      <a:moveTo>
                                        <a:pt x="147" y="9"/>
                                      </a:moveTo>
                                      <a:lnTo>
                                        <a:pt x="147" y="9"/>
                                      </a:lnTo>
                                      <a:lnTo>
                                        <a:pt x="152" y="4"/>
                                      </a:lnTo>
                                      <a:lnTo>
                                        <a:pt x="156" y="0"/>
                                      </a:lnTo>
                                      <a:lnTo>
                                        <a:pt x="166" y="0"/>
                                      </a:lnTo>
                                      <a:lnTo>
                                        <a:pt x="166" y="0"/>
                                      </a:lnTo>
                                      <a:lnTo>
                                        <a:pt x="175" y="0"/>
                                      </a:lnTo>
                                      <a:lnTo>
                                        <a:pt x="179" y="9"/>
                                      </a:lnTo>
                                      <a:lnTo>
                                        <a:pt x="179" y="23"/>
                                      </a:lnTo>
                                      <a:lnTo>
                                        <a:pt x="175" y="41"/>
                                      </a:lnTo>
                                      <a:lnTo>
                                        <a:pt x="175" y="41"/>
                                      </a:lnTo>
                                      <a:lnTo>
                                        <a:pt x="152" y="64"/>
                                      </a:lnTo>
                                      <a:lnTo>
                                        <a:pt x="110" y="92"/>
                                      </a:lnTo>
                                      <a:lnTo>
                                        <a:pt x="60" y="119"/>
                                      </a:lnTo>
                                      <a:lnTo>
                                        <a:pt x="32" y="133"/>
                                      </a:lnTo>
                                      <a:lnTo>
                                        <a:pt x="0" y="138"/>
                                      </a:lnTo>
                                      <a:lnTo>
                                        <a:pt x="0" y="138"/>
                                      </a:lnTo>
                                      <a:lnTo>
                                        <a:pt x="23" y="133"/>
                                      </a:lnTo>
                                      <a:lnTo>
                                        <a:pt x="64" y="110"/>
                                      </a:lnTo>
                                      <a:lnTo>
                                        <a:pt x="92" y="92"/>
                                      </a:lnTo>
                                      <a:lnTo>
                                        <a:pt x="115" y="73"/>
                                      </a:lnTo>
                                      <a:lnTo>
                                        <a:pt x="138" y="46"/>
                                      </a:lnTo>
                                      <a:lnTo>
                                        <a:pt x="147" y="9"/>
                                      </a:lnTo>
                                      <a:lnTo>
                                        <a:pt x="147" y="9"/>
                                      </a:lnTo>
                                      <a:close/>
                                    </a:path>
                                  </a:pathLst>
                                </a:custGeom>
                                <a:solidFill>
                                  <a:srgbClr val="3b3529"/>
                                </a:solidFill>
                                <a:ln w="0">
                                  <a:noFill/>
                                </a:ln>
                              </wps:spPr>
                              <wps:style>
                                <a:lnRef idx="0"/>
                                <a:fillRef idx="0"/>
                                <a:effectRef idx="0"/>
                                <a:fontRef idx="minor"/>
                              </wps:style>
                              <wps:bodyPr/>
                            </wps:wsp>
                            <wps:wsp>
                              <wps:cNvSpPr/>
                              <wps:spPr>
                                <a:xfrm rot="845400">
                                  <a:off x="297720" y="47160"/>
                                  <a:ext cx="3240" cy="3960"/>
                                </a:xfrm>
                                <a:custGeom>
                                  <a:avLst/>
                                  <a:gdLst/>
                                  <a:ahLst/>
                                  <a:rect l="l" t="t" r="r" b="b"/>
                                  <a:pathLst>
                                    <a:path w="19" h="18">
                                      <a:moveTo>
                                        <a:pt x="0" y="9"/>
                                      </a:moveTo>
                                      <a:lnTo>
                                        <a:pt x="0" y="9"/>
                                      </a:lnTo>
                                      <a:lnTo>
                                        <a:pt x="5" y="14"/>
                                      </a:lnTo>
                                      <a:lnTo>
                                        <a:pt x="9" y="18"/>
                                      </a:lnTo>
                                      <a:lnTo>
                                        <a:pt x="9" y="18"/>
                                      </a:lnTo>
                                      <a:lnTo>
                                        <a:pt x="14" y="14"/>
                                      </a:lnTo>
                                      <a:lnTo>
                                        <a:pt x="19" y="9"/>
                                      </a:lnTo>
                                      <a:lnTo>
                                        <a:pt x="19" y="9"/>
                                      </a:lnTo>
                                      <a:lnTo>
                                        <a:pt x="14" y="4"/>
                                      </a:lnTo>
                                      <a:lnTo>
                                        <a:pt x="9" y="0"/>
                                      </a:lnTo>
                                      <a:lnTo>
                                        <a:pt x="9" y="0"/>
                                      </a:lnTo>
                                      <a:lnTo>
                                        <a:pt x="5" y="4"/>
                                      </a:lnTo>
                                      <a:lnTo>
                                        <a:pt x="0" y="9"/>
                                      </a:lnTo>
                                      <a:lnTo>
                                        <a:pt x="0" y="9"/>
                                      </a:lnTo>
                                      <a:close/>
                                    </a:path>
                                  </a:pathLst>
                                </a:custGeom>
                                <a:solidFill>
                                  <a:srgbClr val="ffffff"/>
                                </a:solidFill>
                                <a:ln w="0">
                                  <a:noFill/>
                                </a:ln>
                              </wps:spPr>
                              <wps:style>
                                <a:lnRef idx="0"/>
                                <a:fillRef idx="0"/>
                                <a:effectRef idx="0"/>
                                <a:fontRef idx="minor"/>
                              </wps:style>
                              <wps:bodyPr/>
                            </wps:wsp>
                            <wps:wsp>
                              <wps:cNvSpPr/>
                              <wps:spPr>
                                <a:xfrm rot="845400">
                                  <a:off x="240840" y="29160"/>
                                  <a:ext cx="19080" cy="18360"/>
                                </a:xfrm>
                                <a:custGeom>
                                  <a:avLst/>
                                  <a:gdLst/>
                                  <a:ahLst/>
                                  <a:rect l="l" t="t" r="r" b="b"/>
                                  <a:pathLst>
                                    <a:path w="110" h="88">
                                      <a:moveTo>
                                        <a:pt x="0" y="79"/>
                                      </a:moveTo>
                                      <a:lnTo>
                                        <a:pt x="0" y="79"/>
                                      </a:lnTo>
                                      <a:lnTo>
                                        <a:pt x="13" y="69"/>
                                      </a:lnTo>
                                      <a:lnTo>
                                        <a:pt x="32" y="51"/>
                                      </a:lnTo>
                                      <a:lnTo>
                                        <a:pt x="46" y="33"/>
                                      </a:lnTo>
                                      <a:lnTo>
                                        <a:pt x="46" y="33"/>
                                      </a:lnTo>
                                      <a:lnTo>
                                        <a:pt x="55" y="19"/>
                                      </a:lnTo>
                                      <a:lnTo>
                                        <a:pt x="64" y="10"/>
                                      </a:lnTo>
                                      <a:lnTo>
                                        <a:pt x="78" y="0"/>
                                      </a:lnTo>
                                      <a:lnTo>
                                        <a:pt x="87" y="0"/>
                                      </a:lnTo>
                                      <a:lnTo>
                                        <a:pt x="87" y="0"/>
                                      </a:lnTo>
                                      <a:lnTo>
                                        <a:pt x="96" y="5"/>
                                      </a:lnTo>
                                      <a:lnTo>
                                        <a:pt x="106" y="10"/>
                                      </a:lnTo>
                                      <a:lnTo>
                                        <a:pt x="110" y="28"/>
                                      </a:lnTo>
                                      <a:lnTo>
                                        <a:pt x="110" y="46"/>
                                      </a:lnTo>
                                      <a:lnTo>
                                        <a:pt x="106" y="51"/>
                                      </a:lnTo>
                                      <a:lnTo>
                                        <a:pt x="96" y="56"/>
                                      </a:lnTo>
                                      <a:lnTo>
                                        <a:pt x="96" y="56"/>
                                      </a:lnTo>
                                      <a:lnTo>
                                        <a:pt x="83" y="65"/>
                                      </a:lnTo>
                                      <a:lnTo>
                                        <a:pt x="73" y="74"/>
                                      </a:lnTo>
                                      <a:lnTo>
                                        <a:pt x="64" y="79"/>
                                      </a:lnTo>
                                      <a:lnTo>
                                        <a:pt x="64" y="74"/>
                                      </a:lnTo>
                                      <a:lnTo>
                                        <a:pt x="64" y="74"/>
                                      </a:lnTo>
                                      <a:lnTo>
                                        <a:pt x="59" y="74"/>
                                      </a:lnTo>
                                      <a:lnTo>
                                        <a:pt x="59" y="74"/>
                                      </a:lnTo>
                                      <a:lnTo>
                                        <a:pt x="50" y="79"/>
                                      </a:lnTo>
                                      <a:lnTo>
                                        <a:pt x="41" y="83"/>
                                      </a:lnTo>
                                      <a:lnTo>
                                        <a:pt x="36" y="88"/>
                                      </a:lnTo>
                                      <a:lnTo>
                                        <a:pt x="36" y="83"/>
                                      </a:lnTo>
                                      <a:lnTo>
                                        <a:pt x="36" y="83"/>
                                      </a:lnTo>
                                      <a:lnTo>
                                        <a:pt x="32" y="79"/>
                                      </a:lnTo>
                                      <a:lnTo>
                                        <a:pt x="27" y="79"/>
                                      </a:lnTo>
                                      <a:lnTo>
                                        <a:pt x="13" y="83"/>
                                      </a:lnTo>
                                      <a:lnTo>
                                        <a:pt x="0" y="88"/>
                                      </a:lnTo>
                                      <a:lnTo>
                                        <a:pt x="0" y="88"/>
                                      </a:lnTo>
                                      <a:lnTo>
                                        <a:pt x="0" y="79"/>
                                      </a:lnTo>
                                      <a:lnTo>
                                        <a:pt x="0" y="79"/>
                                      </a:lnTo>
                                      <a:close/>
                                    </a:path>
                                  </a:pathLst>
                                </a:custGeom>
                                <a:solidFill>
                                  <a:srgbClr val="ffad00"/>
                                </a:solidFill>
                                <a:ln w="0">
                                  <a:noFill/>
                                </a:ln>
                              </wps:spPr>
                              <wps:style>
                                <a:lnRef idx="0"/>
                                <a:fillRef idx="0"/>
                                <a:effectRef idx="0"/>
                                <a:fontRef idx="minor"/>
                              </wps:style>
                              <wps:bodyPr/>
                            </wps:wsp>
                            <wps:wsp>
                              <wps:cNvSpPr/>
                              <wps:spPr>
                                <a:xfrm rot="845400">
                                  <a:off x="162360" y="9360"/>
                                  <a:ext cx="84960" cy="61560"/>
                                </a:xfrm>
                                <a:custGeom>
                                  <a:avLst/>
                                  <a:gdLst/>
                                  <a:ahLst/>
                                  <a:rect l="l" t="t" r="r" b="b"/>
                                  <a:pathLst>
                                    <a:path w="489" h="290">
                                      <a:moveTo>
                                        <a:pt x="489" y="0"/>
                                      </a:moveTo>
                                      <a:lnTo>
                                        <a:pt x="489" y="0"/>
                                      </a:lnTo>
                                      <a:lnTo>
                                        <a:pt x="461" y="37"/>
                                      </a:lnTo>
                                      <a:lnTo>
                                        <a:pt x="429" y="74"/>
                                      </a:lnTo>
                                      <a:lnTo>
                                        <a:pt x="378" y="120"/>
                                      </a:lnTo>
                                      <a:lnTo>
                                        <a:pt x="309" y="166"/>
                                      </a:lnTo>
                                      <a:lnTo>
                                        <a:pt x="272" y="189"/>
                                      </a:lnTo>
                                      <a:lnTo>
                                        <a:pt x="226" y="217"/>
                                      </a:lnTo>
                                      <a:lnTo>
                                        <a:pt x="175" y="235"/>
                                      </a:lnTo>
                                      <a:lnTo>
                                        <a:pt x="125" y="258"/>
                                      </a:lnTo>
                                      <a:lnTo>
                                        <a:pt x="65" y="276"/>
                                      </a:lnTo>
                                      <a:lnTo>
                                        <a:pt x="0" y="290"/>
                                      </a:lnTo>
                                      <a:lnTo>
                                        <a:pt x="0" y="290"/>
                                      </a:lnTo>
                                      <a:lnTo>
                                        <a:pt x="65" y="281"/>
                                      </a:lnTo>
                                      <a:lnTo>
                                        <a:pt x="134" y="263"/>
                                      </a:lnTo>
                                      <a:lnTo>
                                        <a:pt x="212" y="235"/>
                                      </a:lnTo>
                                      <a:lnTo>
                                        <a:pt x="258" y="217"/>
                                      </a:lnTo>
                                      <a:lnTo>
                                        <a:pt x="300" y="198"/>
                                      </a:lnTo>
                                      <a:lnTo>
                                        <a:pt x="341" y="175"/>
                                      </a:lnTo>
                                      <a:lnTo>
                                        <a:pt x="378" y="147"/>
                                      </a:lnTo>
                                      <a:lnTo>
                                        <a:pt x="415" y="115"/>
                                      </a:lnTo>
                                      <a:lnTo>
                                        <a:pt x="443" y="83"/>
                                      </a:lnTo>
                                      <a:lnTo>
                                        <a:pt x="470" y="42"/>
                                      </a:lnTo>
                                      <a:lnTo>
                                        <a:pt x="489" y="0"/>
                                      </a:lnTo>
                                      <a:lnTo>
                                        <a:pt x="489" y="0"/>
                                      </a:lnTo>
                                      <a:close/>
                                    </a:path>
                                  </a:pathLst>
                                </a:custGeom>
                                <a:solidFill>
                                  <a:srgbClr val="4762ab"/>
                                </a:solidFill>
                                <a:ln w="0">
                                  <a:noFill/>
                                </a:ln>
                              </wps:spPr>
                              <wps:style>
                                <a:lnRef idx="0"/>
                                <a:fillRef idx="0"/>
                                <a:effectRef idx="0"/>
                                <a:fontRef idx="minor"/>
                              </wps:style>
                              <wps:bodyPr/>
                            </wps:wsp>
                            <wps:wsp>
                              <wps:cNvSpPr/>
                              <wps:spPr>
                                <a:xfrm rot="845400">
                                  <a:off x="198360" y="12240"/>
                                  <a:ext cx="45720" cy="27360"/>
                                </a:xfrm>
                                <a:custGeom>
                                  <a:avLst/>
                                  <a:gdLst/>
                                  <a:ahLst/>
                                  <a:rect l="l" t="t" r="r" b="b"/>
                                  <a:pathLst>
                                    <a:path w="267" h="129">
                                      <a:moveTo>
                                        <a:pt x="0" y="129"/>
                                      </a:moveTo>
                                      <a:lnTo>
                                        <a:pt x="0" y="129"/>
                                      </a:lnTo>
                                      <a:lnTo>
                                        <a:pt x="55" y="88"/>
                                      </a:lnTo>
                                      <a:lnTo>
                                        <a:pt x="115" y="51"/>
                                      </a:lnTo>
                                      <a:lnTo>
                                        <a:pt x="180" y="23"/>
                                      </a:lnTo>
                                      <a:lnTo>
                                        <a:pt x="180" y="23"/>
                                      </a:lnTo>
                                      <a:lnTo>
                                        <a:pt x="226" y="5"/>
                                      </a:lnTo>
                                      <a:lnTo>
                                        <a:pt x="249" y="0"/>
                                      </a:lnTo>
                                      <a:lnTo>
                                        <a:pt x="263" y="5"/>
                                      </a:lnTo>
                                      <a:lnTo>
                                        <a:pt x="263" y="5"/>
                                      </a:lnTo>
                                      <a:lnTo>
                                        <a:pt x="267" y="5"/>
                                      </a:lnTo>
                                      <a:lnTo>
                                        <a:pt x="267" y="9"/>
                                      </a:lnTo>
                                      <a:lnTo>
                                        <a:pt x="263" y="23"/>
                                      </a:lnTo>
                                      <a:lnTo>
                                        <a:pt x="235" y="55"/>
                                      </a:lnTo>
                                      <a:lnTo>
                                        <a:pt x="189" y="97"/>
                                      </a:lnTo>
                                      <a:lnTo>
                                        <a:pt x="189" y="97"/>
                                      </a:lnTo>
                                      <a:lnTo>
                                        <a:pt x="212" y="69"/>
                                      </a:lnTo>
                                      <a:lnTo>
                                        <a:pt x="226" y="46"/>
                                      </a:lnTo>
                                      <a:lnTo>
                                        <a:pt x="226" y="42"/>
                                      </a:lnTo>
                                      <a:lnTo>
                                        <a:pt x="216" y="32"/>
                                      </a:lnTo>
                                      <a:lnTo>
                                        <a:pt x="216" y="32"/>
                                      </a:lnTo>
                                      <a:lnTo>
                                        <a:pt x="198" y="32"/>
                                      </a:lnTo>
                                      <a:lnTo>
                                        <a:pt x="166" y="42"/>
                                      </a:lnTo>
                                      <a:lnTo>
                                        <a:pt x="92" y="74"/>
                                      </a:lnTo>
                                      <a:lnTo>
                                        <a:pt x="32" y="111"/>
                                      </a:lnTo>
                                      <a:lnTo>
                                        <a:pt x="0" y="129"/>
                                      </a:lnTo>
                                      <a:lnTo>
                                        <a:pt x="0" y="129"/>
                                      </a:lnTo>
                                      <a:close/>
                                    </a:path>
                                  </a:pathLst>
                                </a:custGeom>
                                <a:solidFill>
                                  <a:srgbClr val="4762ab"/>
                                </a:solidFill>
                                <a:ln w="0">
                                  <a:noFill/>
                                </a:ln>
                              </wps:spPr>
                              <wps:style>
                                <a:lnRef idx="0"/>
                                <a:fillRef idx="0"/>
                                <a:effectRef idx="0"/>
                                <a:fontRef idx="minor"/>
                              </wps:style>
                              <wps:bodyPr/>
                            </wps:wsp>
                            <wps:wsp>
                              <wps:cNvSpPr/>
                              <wps:spPr>
                                <a:xfrm rot="845400">
                                  <a:off x="195480" y="214920"/>
                                  <a:ext cx="5040" cy="5760"/>
                                </a:xfrm>
                                <a:custGeom>
                                  <a:avLst/>
                                  <a:gdLst/>
                                  <a:ahLst/>
                                  <a:rect l="l" t="t" r="r" b="b"/>
                                  <a:pathLst>
                                    <a:path w="33" h="28">
                                      <a:moveTo>
                                        <a:pt x="5" y="0"/>
                                      </a:moveTo>
                                      <a:lnTo>
                                        <a:pt x="5" y="0"/>
                                      </a:lnTo>
                                      <a:lnTo>
                                        <a:pt x="10" y="14"/>
                                      </a:lnTo>
                                      <a:lnTo>
                                        <a:pt x="19" y="23"/>
                                      </a:lnTo>
                                      <a:lnTo>
                                        <a:pt x="33" y="28"/>
                                      </a:lnTo>
                                      <a:lnTo>
                                        <a:pt x="33" y="28"/>
                                      </a:lnTo>
                                      <a:lnTo>
                                        <a:pt x="23" y="28"/>
                                      </a:lnTo>
                                      <a:lnTo>
                                        <a:pt x="10" y="28"/>
                                      </a:lnTo>
                                      <a:lnTo>
                                        <a:pt x="5" y="28"/>
                                      </a:lnTo>
                                      <a:lnTo>
                                        <a:pt x="0" y="23"/>
                                      </a:lnTo>
                                      <a:lnTo>
                                        <a:pt x="0" y="14"/>
                                      </a:lnTo>
                                      <a:lnTo>
                                        <a:pt x="5" y="0"/>
                                      </a:lnTo>
                                      <a:lnTo>
                                        <a:pt x="5" y="0"/>
                                      </a:lnTo>
                                      <a:close/>
                                    </a:path>
                                  </a:pathLst>
                                </a:custGeom>
                                <a:solidFill>
                                  <a:srgbClr val="ad0000"/>
                                </a:solidFill>
                                <a:ln w="0">
                                  <a:noFill/>
                                </a:ln>
                              </wps:spPr>
                              <wps:style>
                                <a:lnRef idx="0"/>
                                <a:fillRef idx="0"/>
                                <a:effectRef idx="0"/>
                                <a:fontRef idx="minor"/>
                              </wps:style>
                              <wps:bodyPr/>
                            </wps:wsp>
                            <wps:wsp>
                              <wps:cNvSpPr/>
                              <wps:spPr>
                                <a:xfrm rot="845400">
                                  <a:off x="274680" y="203040"/>
                                  <a:ext cx="22320" cy="17280"/>
                                </a:xfrm>
                                <a:custGeom>
                                  <a:avLst/>
                                  <a:gdLst/>
                                  <a:ahLst/>
                                  <a:rect l="l" t="t" r="r" b="b"/>
                                  <a:pathLst>
                                    <a:path w="129" h="83">
                                      <a:moveTo>
                                        <a:pt x="23" y="79"/>
                                      </a:moveTo>
                                      <a:lnTo>
                                        <a:pt x="23" y="79"/>
                                      </a:lnTo>
                                      <a:lnTo>
                                        <a:pt x="42" y="83"/>
                                      </a:lnTo>
                                      <a:lnTo>
                                        <a:pt x="56" y="83"/>
                                      </a:lnTo>
                                      <a:lnTo>
                                        <a:pt x="74" y="83"/>
                                      </a:lnTo>
                                      <a:lnTo>
                                        <a:pt x="88" y="79"/>
                                      </a:lnTo>
                                      <a:lnTo>
                                        <a:pt x="106" y="69"/>
                                      </a:lnTo>
                                      <a:lnTo>
                                        <a:pt x="120" y="51"/>
                                      </a:lnTo>
                                      <a:lnTo>
                                        <a:pt x="129" y="23"/>
                                      </a:lnTo>
                                      <a:lnTo>
                                        <a:pt x="129" y="23"/>
                                      </a:lnTo>
                                      <a:lnTo>
                                        <a:pt x="120" y="14"/>
                                      </a:lnTo>
                                      <a:lnTo>
                                        <a:pt x="111" y="5"/>
                                      </a:lnTo>
                                      <a:lnTo>
                                        <a:pt x="97" y="0"/>
                                      </a:lnTo>
                                      <a:lnTo>
                                        <a:pt x="79" y="0"/>
                                      </a:lnTo>
                                      <a:lnTo>
                                        <a:pt x="56" y="5"/>
                                      </a:lnTo>
                                      <a:lnTo>
                                        <a:pt x="32" y="23"/>
                                      </a:lnTo>
                                      <a:lnTo>
                                        <a:pt x="0" y="56"/>
                                      </a:lnTo>
                                      <a:lnTo>
                                        <a:pt x="0" y="56"/>
                                      </a:lnTo>
                                      <a:lnTo>
                                        <a:pt x="5" y="60"/>
                                      </a:lnTo>
                                      <a:lnTo>
                                        <a:pt x="23" y="79"/>
                                      </a:lnTo>
                                      <a:lnTo>
                                        <a:pt x="23" y="79"/>
                                      </a:lnTo>
                                      <a:close/>
                                    </a:path>
                                  </a:pathLst>
                                </a:custGeom>
                                <a:solidFill>
                                  <a:srgbClr val="edd6a5"/>
                                </a:solidFill>
                                <a:ln w="0">
                                  <a:noFill/>
                                </a:ln>
                              </wps:spPr>
                              <wps:style>
                                <a:lnRef idx="0"/>
                                <a:fillRef idx="0"/>
                                <a:effectRef idx="0"/>
                                <a:fontRef idx="minor"/>
                              </wps:style>
                              <wps:bodyPr/>
                            </wps:wsp>
                            <wps:wsp>
                              <wps:cNvSpPr/>
                              <wps:spPr>
                                <a:xfrm rot="845400">
                                  <a:off x="277920" y="200520"/>
                                  <a:ext cx="21600" cy="22320"/>
                                </a:xfrm>
                                <a:custGeom>
                                  <a:avLst/>
                                  <a:gdLst/>
                                  <a:ahLst/>
                                  <a:rect l="l" t="t" r="r" b="b"/>
                                  <a:pathLst>
                                    <a:path w="125" h="106">
                                      <a:moveTo>
                                        <a:pt x="106" y="88"/>
                                      </a:moveTo>
                                      <a:lnTo>
                                        <a:pt x="106" y="88"/>
                                      </a:lnTo>
                                      <a:lnTo>
                                        <a:pt x="83" y="102"/>
                                      </a:lnTo>
                                      <a:lnTo>
                                        <a:pt x="60" y="106"/>
                                      </a:lnTo>
                                      <a:lnTo>
                                        <a:pt x="37" y="102"/>
                                      </a:lnTo>
                                      <a:lnTo>
                                        <a:pt x="18" y="97"/>
                                      </a:lnTo>
                                      <a:lnTo>
                                        <a:pt x="18" y="97"/>
                                      </a:lnTo>
                                      <a:lnTo>
                                        <a:pt x="32" y="97"/>
                                      </a:lnTo>
                                      <a:lnTo>
                                        <a:pt x="65" y="88"/>
                                      </a:lnTo>
                                      <a:lnTo>
                                        <a:pt x="78" y="79"/>
                                      </a:lnTo>
                                      <a:lnTo>
                                        <a:pt x="88" y="70"/>
                                      </a:lnTo>
                                      <a:lnTo>
                                        <a:pt x="97" y="56"/>
                                      </a:lnTo>
                                      <a:lnTo>
                                        <a:pt x="92" y="42"/>
                                      </a:lnTo>
                                      <a:lnTo>
                                        <a:pt x="92" y="42"/>
                                      </a:lnTo>
                                      <a:lnTo>
                                        <a:pt x="83" y="28"/>
                                      </a:lnTo>
                                      <a:lnTo>
                                        <a:pt x="69" y="23"/>
                                      </a:lnTo>
                                      <a:lnTo>
                                        <a:pt x="55" y="23"/>
                                      </a:lnTo>
                                      <a:lnTo>
                                        <a:pt x="42" y="28"/>
                                      </a:lnTo>
                                      <a:lnTo>
                                        <a:pt x="14" y="47"/>
                                      </a:lnTo>
                                      <a:lnTo>
                                        <a:pt x="0" y="56"/>
                                      </a:lnTo>
                                      <a:lnTo>
                                        <a:pt x="0" y="56"/>
                                      </a:lnTo>
                                      <a:lnTo>
                                        <a:pt x="18" y="28"/>
                                      </a:lnTo>
                                      <a:lnTo>
                                        <a:pt x="37" y="14"/>
                                      </a:lnTo>
                                      <a:lnTo>
                                        <a:pt x="46" y="5"/>
                                      </a:lnTo>
                                      <a:lnTo>
                                        <a:pt x="60" y="0"/>
                                      </a:lnTo>
                                      <a:lnTo>
                                        <a:pt x="60" y="0"/>
                                      </a:lnTo>
                                      <a:lnTo>
                                        <a:pt x="88" y="0"/>
                                      </a:lnTo>
                                      <a:lnTo>
                                        <a:pt x="101" y="5"/>
                                      </a:lnTo>
                                      <a:lnTo>
                                        <a:pt x="111" y="19"/>
                                      </a:lnTo>
                                      <a:lnTo>
                                        <a:pt x="111" y="19"/>
                                      </a:lnTo>
                                      <a:lnTo>
                                        <a:pt x="120" y="33"/>
                                      </a:lnTo>
                                      <a:lnTo>
                                        <a:pt x="125" y="51"/>
                                      </a:lnTo>
                                      <a:lnTo>
                                        <a:pt x="120" y="70"/>
                                      </a:lnTo>
                                      <a:lnTo>
                                        <a:pt x="106" y="88"/>
                                      </a:lnTo>
                                      <a:lnTo>
                                        <a:pt x="106" y="88"/>
                                      </a:lnTo>
                                      <a:close/>
                                    </a:path>
                                  </a:pathLst>
                                </a:custGeom>
                                <a:solidFill>
                                  <a:srgbClr val="000000"/>
                                </a:solidFill>
                                <a:ln w="0">
                                  <a:noFill/>
                                </a:ln>
                              </wps:spPr>
                              <wps:style>
                                <a:lnRef idx="0"/>
                                <a:fillRef idx="0"/>
                                <a:effectRef idx="0"/>
                                <a:fontRef idx="minor"/>
                              </wps:style>
                              <wps:bodyPr/>
                            </wps:wsp>
                            <wps:wsp>
                              <wps:cNvSpPr/>
                              <wps:spPr>
                                <a:xfrm rot="845400">
                                  <a:off x="147240" y="64080"/>
                                  <a:ext cx="73800" cy="29160"/>
                                </a:xfrm>
                                <a:custGeom>
                                  <a:avLst/>
                                  <a:gdLst/>
                                  <a:ahLst/>
                                  <a:rect l="l" t="t" r="r" b="b"/>
                                  <a:pathLst>
                                    <a:path w="424" h="138">
                                      <a:moveTo>
                                        <a:pt x="415" y="0"/>
                                      </a:moveTo>
                                      <a:lnTo>
                                        <a:pt x="415" y="0"/>
                                      </a:lnTo>
                                      <a:lnTo>
                                        <a:pt x="387" y="14"/>
                                      </a:lnTo>
                                      <a:lnTo>
                                        <a:pt x="346" y="32"/>
                                      </a:lnTo>
                                      <a:lnTo>
                                        <a:pt x="300" y="51"/>
                                      </a:lnTo>
                                      <a:lnTo>
                                        <a:pt x="235" y="74"/>
                                      </a:lnTo>
                                      <a:lnTo>
                                        <a:pt x="166" y="88"/>
                                      </a:lnTo>
                                      <a:lnTo>
                                        <a:pt x="87" y="102"/>
                                      </a:lnTo>
                                      <a:lnTo>
                                        <a:pt x="0" y="111"/>
                                      </a:lnTo>
                                      <a:lnTo>
                                        <a:pt x="9" y="138"/>
                                      </a:lnTo>
                                      <a:lnTo>
                                        <a:pt x="9" y="138"/>
                                      </a:lnTo>
                                      <a:lnTo>
                                        <a:pt x="51" y="134"/>
                                      </a:lnTo>
                                      <a:lnTo>
                                        <a:pt x="92" y="129"/>
                                      </a:lnTo>
                                      <a:lnTo>
                                        <a:pt x="152" y="125"/>
                                      </a:lnTo>
                                      <a:lnTo>
                                        <a:pt x="217" y="111"/>
                                      </a:lnTo>
                                      <a:lnTo>
                                        <a:pt x="286" y="92"/>
                                      </a:lnTo>
                                      <a:lnTo>
                                        <a:pt x="355" y="65"/>
                                      </a:lnTo>
                                      <a:lnTo>
                                        <a:pt x="424" y="28"/>
                                      </a:lnTo>
                                      <a:lnTo>
                                        <a:pt x="415" y="0"/>
                                      </a:lnTo>
                                      <a:close/>
                                    </a:path>
                                  </a:pathLst>
                                </a:custGeom>
                                <a:solidFill>
                                  <a:srgbClr val="000000"/>
                                </a:solidFill>
                                <a:ln w="0">
                                  <a:noFill/>
                                </a:ln>
                              </wps:spPr>
                              <wps:style>
                                <a:lnRef idx="0"/>
                                <a:fillRef idx="0"/>
                                <a:effectRef idx="0"/>
                                <a:fontRef idx="minor"/>
                              </wps:style>
                              <wps:bodyPr/>
                            </wps:wsp>
                            <wps:wsp>
                              <wps:cNvSpPr/>
                              <wps:spPr>
                                <a:xfrm rot="845400">
                                  <a:off x="147960" y="68400"/>
                                  <a:ext cx="69840" cy="20160"/>
                                </a:xfrm>
                                <a:custGeom>
                                  <a:avLst/>
                                  <a:gdLst/>
                                  <a:ahLst/>
                                  <a:rect l="l" t="t" r="r" b="b"/>
                                  <a:pathLst>
                                    <a:path w="402" h="97">
                                      <a:moveTo>
                                        <a:pt x="402" y="0"/>
                                      </a:moveTo>
                                      <a:lnTo>
                                        <a:pt x="402" y="0"/>
                                      </a:lnTo>
                                      <a:lnTo>
                                        <a:pt x="365" y="14"/>
                                      </a:lnTo>
                                      <a:lnTo>
                                        <a:pt x="268" y="51"/>
                                      </a:lnTo>
                                      <a:lnTo>
                                        <a:pt x="208" y="69"/>
                                      </a:lnTo>
                                      <a:lnTo>
                                        <a:pt x="139" y="83"/>
                                      </a:lnTo>
                                      <a:lnTo>
                                        <a:pt x="70" y="92"/>
                                      </a:lnTo>
                                      <a:lnTo>
                                        <a:pt x="0" y="92"/>
                                      </a:lnTo>
                                      <a:lnTo>
                                        <a:pt x="0" y="92"/>
                                      </a:lnTo>
                                      <a:lnTo>
                                        <a:pt x="28" y="97"/>
                                      </a:lnTo>
                                      <a:lnTo>
                                        <a:pt x="60" y="97"/>
                                      </a:lnTo>
                                      <a:lnTo>
                                        <a:pt x="111" y="97"/>
                                      </a:lnTo>
                                      <a:lnTo>
                                        <a:pt x="166" y="88"/>
                                      </a:lnTo>
                                      <a:lnTo>
                                        <a:pt x="236" y="69"/>
                                      </a:lnTo>
                                      <a:lnTo>
                                        <a:pt x="314" y="42"/>
                                      </a:lnTo>
                                      <a:lnTo>
                                        <a:pt x="402" y="0"/>
                                      </a:lnTo>
                                      <a:lnTo>
                                        <a:pt x="402" y="0"/>
                                      </a:lnTo>
                                      <a:close/>
                                    </a:path>
                                  </a:pathLst>
                                </a:custGeom>
                                <a:solidFill>
                                  <a:srgbClr val="3b3529"/>
                                </a:solidFill>
                                <a:ln w="0">
                                  <a:noFill/>
                                </a:ln>
                              </wps:spPr>
                              <wps:style>
                                <a:lnRef idx="0"/>
                                <a:fillRef idx="0"/>
                                <a:effectRef idx="0"/>
                                <a:fontRef idx="minor"/>
                              </wps:style>
                              <wps:bodyPr/>
                            </wps:wsp>
                            <wps:wsp>
                              <wps:cNvSpPr/>
                              <wps:spPr>
                                <a:xfrm rot="845400">
                                  <a:off x="148320" y="72720"/>
                                  <a:ext cx="68760" cy="21600"/>
                                </a:xfrm>
                                <a:custGeom>
                                  <a:avLst/>
                                  <a:gdLst/>
                                  <a:ahLst/>
                                  <a:rect l="l" t="t" r="r" b="b"/>
                                  <a:pathLst>
                                    <a:path w="396" h="101">
                                      <a:moveTo>
                                        <a:pt x="396" y="0"/>
                                      </a:moveTo>
                                      <a:lnTo>
                                        <a:pt x="396" y="0"/>
                                      </a:lnTo>
                                      <a:lnTo>
                                        <a:pt x="359" y="13"/>
                                      </a:lnTo>
                                      <a:lnTo>
                                        <a:pt x="272" y="50"/>
                                      </a:lnTo>
                                      <a:lnTo>
                                        <a:pt x="212" y="69"/>
                                      </a:lnTo>
                                      <a:lnTo>
                                        <a:pt x="143" y="83"/>
                                      </a:lnTo>
                                      <a:lnTo>
                                        <a:pt x="73" y="92"/>
                                      </a:lnTo>
                                      <a:lnTo>
                                        <a:pt x="0" y="96"/>
                                      </a:lnTo>
                                      <a:lnTo>
                                        <a:pt x="0" y="96"/>
                                      </a:lnTo>
                                      <a:lnTo>
                                        <a:pt x="27" y="101"/>
                                      </a:lnTo>
                                      <a:lnTo>
                                        <a:pt x="60" y="101"/>
                                      </a:lnTo>
                                      <a:lnTo>
                                        <a:pt x="106" y="101"/>
                                      </a:lnTo>
                                      <a:lnTo>
                                        <a:pt x="161" y="92"/>
                                      </a:lnTo>
                                      <a:lnTo>
                                        <a:pt x="230" y="73"/>
                                      </a:lnTo>
                                      <a:lnTo>
                                        <a:pt x="309" y="41"/>
                                      </a:lnTo>
                                      <a:lnTo>
                                        <a:pt x="396" y="0"/>
                                      </a:lnTo>
                                      <a:lnTo>
                                        <a:pt x="396" y="0"/>
                                      </a:lnTo>
                                      <a:close/>
                                    </a:path>
                                  </a:pathLst>
                                </a:custGeom>
                                <a:solidFill>
                                  <a:srgbClr val="3b3529"/>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281.9pt;margin-top:-64.9pt;width:219.3pt;height:108.95pt" coordorigin="5638,-1298" coordsize="4386,2179">
                <v:group id="shape_0" style="position:absolute;left:7965;top:-1186;width:2059;height:2068">
                  <v:rect id="shape_0" fillcolor="white" stroked="t" o:allowincell="f" style="position:absolute;left:8296;top:-307;width:1568;height:228;mso-wrap-style:none;v-text-anchor:middle;rotation:47">
                    <v:fill o:detectmouseclick="t" type="solid" color2="black"/>
                    <v:stroke color="black" weight="9360" joinstyle="miter" endcap="flat"/>
                    <w10:wrap type="none"/>
                  </v:rect>
                  <v:group id="shape_0" style="position:absolute;left:8110;top:267;width:614;height:615">
                    <v:rect id="shape_0" fillcolor="white" stroked="t" o:allowincell="f" style="position:absolute;left:8276;top:459;width:282;height:229;mso-wrap-style:none;v-text-anchor:middle;rotation:47">
                      <v:fill o:detectmouseclick="t" type="solid" color2="black"/>
                      <v:stroke color="black" weight="9360" joinstyle="miter" endcap="flat"/>
                      <w10:wrap type="none"/>
                    </v:rect>
                    <v:rect id="shape_0" fillcolor="white" stroked="t" o:allowincell="f" style="position:absolute;left:8110;top:651;width:282;height:229;mso-wrap-style:none;v-text-anchor:middle;rotation:47">
                      <v:fill o:detectmouseclick="t" type="solid" color2="black"/>
                      <v:stroke color="black" weight="9360" joinstyle="miter" endcap="flat"/>
                      <w10:wrap type="none"/>
                    </v:rect>
                    <v:rect id="shape_0" fillcolor="white" stroked="t" o:allowincell="f" style="position:absolute;left:8441;top:266;width:282;height:229;mso-wrap-style:none;v-text-anchor:middle;rotation:47">
                      <v:fill o:detectmouseclick="t" type="solid" color2="black"/>
                      <v:stroke color="black" weight="9360" joinstyle="miter" endcap="flat"/>
                      <w10:wrap type="none"/>
                    </v:rect>
                  </v:group>
                  <v:rect id="shape_0" fillcolor="white" stroked="t" o:allowincell="f" style="position:absolute;left:8765;top:-116;width:282;height:228;mso-wrap-style:none;v-text-anchor:middle;rotation:47">
                    <v:fill o:detectmouseclick="t" type="solid" color2="black"/>
                    <v:stroke color="black" weight="9360" joinstyle="miter" endcap="flat"/>
                    <w10:wrap type="none"/>
                  </v:rect>
                  <v:rect id="shape_0" fillcolor="white" stroked="t" o:allowincell="f" style="position:absolute;left:9111;top:-497;width:282;height:229;mso-wrap-style:none;v-text-anchor:middle;rotation:47">
                    <v:fill o:detectmouseclick="t" type="solid" color2="black"/>
                    <v:stroke color="black" weight="9360" joinstyle="miter" endcap="flat"/>
                    <w10:wrap type="none"/>
                  </v:rect>
                  <v:oval id="shape_0" fillcolor="white" stroked="t" o:allowincell="f" style="position:absolute;left:9135;top:-1187;width:887;height:840;mso-wrap-style:none;v-text-anchor:middle;rotation:302">
                    <v:fill o:detectmouseclick="t" type="solid" color2="black"/>
                    <v:stroke color="black" weight="9360" joinstyle="miter" endcap="flat"/>
                    <w10:wrap type="none"/>
                  </v:oval>
                  <v:rect id="shape_0" fillcolor="white" stroked="t" o:allowincell="f" style="position:absolute;left:7966;top:74;width:1569;height:228;mso-wrap-style:none;v-text-anchor:middle;rotation:47">
                    <v:fill o:detectmouseclick="t" type="solid" color2="black"/>
                    <v:stroke color="black" weight="9360" joinstyle="miter" endcap="flat"/>
                    <w10:wrap type="none"/>
                  </v:rect>
                  <v:shape id="shape_0" stroked="t" o:allowincell="f" style="position:absolute;left:8669;top:91;width:159;height:199;flip:x" type="_x0000_t32">
                    <v:stroke color="black" weight="9360" joinstyle="miter" endcap="flat"/>
                    <v:fill o:detectmouseclick="t" on="false"/>
                    <w10:wrap type="none"/>
                  </v:shape>
                  <v:shape id="shape_0" stroked="t" o:allowincell="f" style="position:absolute;left:8999;top:-288;width:159;height:199;flip:x" type="_x0000_t32">
                    <v:stroke color="black" weight="9360"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left:8184;top:677;width:131;height:168;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1</w:t>
                          </w:r>
                        </w:p>
                      </w:txbxContent>
                    </v:textbox>
                    <v:fill o:detectmouseclick="t" type="solid" color2="black"/>
                    <v:stroke color="#3465a4" joinstyle="round" endcap="flat"/>
                    <w10:wrap type="none"/>
                  </v:shape>
                  <v:shape id="shape_0" fillcolor="white" stroked="f" o:allowincell="f" style="position:absolute;left:8364;top:507;width:132;height:167;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2</w:t>
                          </w:r>
                        </w:p>
                      </w:txbxContent>
                    </v:textbox>
                    <v:fill o:detectmouseclick="t" type="solid" color2="black"/>
                    <v:stroke color="#3465a4" joinstyle="round" endcap="flat"/>
                    <w10:wrap type="none"/>
                  </v:shape>
                  <v:shape id="shape_0" fillcolor="white" stroked="f" o:allowincell="f" style="position:absolute;left:8504;top:338;width:132;height:169;mso-wrap-style:none;v-text-anchor:middle;rotation:11" type="_x0000_t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49;top:292;width:103;height:202;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5</w:t>
                          </w:r>
                        </w:p>
                      </w:txbxContent>
                    </v:textbox>
                    <v:fill o:detectmouseclick="t" type="solid" color2="black"/>
                    <v:stroke color="#3465a4" joinstyle="round" endcap="flat"/>
                    <w10:wrap type="none"/>
                  </v:shape>
                  <v:shape id="shape_0" fillcolor="white" stroked="f" o:allowincell="f" style="position:absolute;left:8831;top:-89;width:132;height:169;mso-wrap-style:none;v-text-anchor:middle;rotation:11" type="_x0000_t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99;top:-601;width:67;height:166;mso-wrap-style:square;v-text-anchor:top;rotation:11" type="_x0000_t10">
                    <v:textbox>
                      <w:txbxContent>
                        <w:p>
                          <w:pPr>
                            <w:overflowPunct w:val="false"/>
                            <w:bidi w:val="0"/>
                            <w:spacing w:before="0" w:after="200" w:lineRule="auto" w:line="276"/>
                            <w:rPr/>
                          </w:pPr>
                          <w:r>
                            <w:rPr>
                              <w:kern w:val="2"/>
                              <w:sz w:val="10"/>
                              <w:b/>
                              <w:szCs w:val="10"/>
                              <w:rFonts w:ascii="Calibri" w:hAnsi="Calibri" w:eastAsia="Times New Roman" w:cs="Calibri"/>
                              <w:color w:val="auto"/>
                              <w:lang w:val="es-ES" w:bidi="ar-SA"/>
                            </w:rPr>
                            <w:t>7</w:t>
                          </w:r>
                        </w:p>
                      </w:txbxContent>
                    </v:textbox>
                    <v:fill o:detectmouseclick="t" type="solid" color2="black"/>
                    <v:stroke color="#3465a4" joinstyle="round" endcap="flat"/>
                    <w10:wrap type="none"/>
                  </v:shape>
                  <v:shape id="shape_0" fillcolor="white" stroked="f" o:allowincell="f" style="position:absolute;left:9193;top:-32;width:132;height:167;mso-wrap-style:none;v-text-anchor:middle;rotation:11" type="_x0000_t1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93;top:-458;width:120;height:167;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9</w:t>
                          </w:r>
                        </w:p>
                      </w:txbxContent>
                    </v:textbox>
                    <v:fill o:detectmouseclick="t" type="solid" color2="black"/>
                    <v:stroke color="#3465a4" joinstyle="round" endcap="flat"/>
                    <w10:wrap type="none"/>
                  </v:shape>
                  <v:shape id="shape_0" fillcolor="white" stroked="f" o:allowincell="f" style="position:absolute;left:9504;top:-896;width:167;height:148;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10</w:t>
                          </w:r>
                        </w:p>
                      </w:txbxContent>
                    </v:textbox>
                    <v:fill o:detectmouseclick="t" type="solid" color2="black"/>
                    <v:stroke color="#3465a4" joinstyle="round" endcap="flat"/>
                    <w10:wrap type="none"/>
                  </v:shape>
                  <v:shape id="shape_0" fillcolor="white" stroked="f" o:allowincell="f" style="position:absolute;left:9150;top:-100;width:107;height:191;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512;top:292;width:132;height:167;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3</w:t>
                          </w:r>
                        </w:p>
                      </w:txbxContent>
                    </v:textbox>
                    <v:fill o:detectmouseclick="t" type="solid" color2="black"/>
                    <v:stroke color="#3465a4" joinstyle="round" endcap="flat"/>
                    <w10:wrap type="none"/>
                  </v:shape>
                  <v:shape id="shape_0" fillcolor="white" stroked="f" o:allowincell="f" style="position:absolute;left:8524;top:-165;width:103;height:203;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4</w:t>
                          </w:r>
                        </w:p>
                      </w:txbxContent>
                    </v:textbox>
                    <v:fill o:detectmouseclick="t" type="solid" color2="black"/>
                    <v:stroke color="#3465a4" joinstyle="round" endcap="flat"/>
                    <w10:wrap type="none"/>
                  </v:shape>
                  <v:shape id="shape_0" fillcolor="white" stroked="f" o:allowincell="f" style="position:absolute;left:8855;top:-106;width:104;height:202;mso-wrap-style:square;v-text-anchor:top;rotation:11" type="_x0000_t10">
                    <v:textbox>
                      <w:txbxContent>
                        <w:p>
                          <w:pPr>
                            <w:overflowPunct w:val="false"/>
                            <w:bidi w:val="0"/>
                            <w:spacing w:before="0" w:after="200" w:lineRule="auto" w:line="276"/>
                            <w:rPr/>
                          </w:pPr>
                          <w:r>
                            <w:rPr>
                              <w:kern w:val="2"/>
                              <w:sz w:val="12"/>
                              <w:b/>
                              <w:szCs w:val="12"/>
                              <w:rFonts w:ascii="Calibri" w:hAnsi="Calibri" w:eastAsia="Times New Roman" w:cs="Calibri"/>
                              <w:color w:val="auto"/>
                              <w:lang w:val="es-E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638;top:-1298;width:2728;height:1865">
                  <v:shape id="shape_0" ID="MCPE01538_0000[1]" stroked="f" o:allowincell="f" style="position:absolute;left:5638;top:-1298;width:854;height:859;mso-wrap-style:none;v-text-anchor:middle" type="_x0000_t75">
                    <v:imagedata r:id="rId16" o:detectmouseclick="t"/>
                    <v:stroke color="#3465a4" joinstyle="round" endcap="flat"/>
                    <w10:wrap type="none"/>
                  </v:shape>
                  <v:group id="shape_0" style="position:absolute;left:5638;top:-921;width:2728;height:1488">
                    <v:group id="shape_0" style="position:absolute;left:7075;top:-907;width:419;height:934">
                      <v:rect id="shape_0" stroked="f" o:allowincell="f" style="position:absolute;left:7075;top:-907;width:418;height:933;mso-wrap-style:none;v-text-anchor:middle;rotation:12">
                        <v:fill o:detectmouseclick="t" on="false"/>
                        <v:stroke color="#3465a4" joinstyle="round" endcap="flat"/>
                        <w10:wrap type="none"/>
                      </v:rect>
                      <v:shape id="shape_0" coordsize="77,107" path="m24,107l24,107l17,94l10,77l3,61l0,40l3,24l7,17l10,10l17,3l27,0l27,0l47,0l60,3l70,14l74,27l77,40l77,54l77,64l24,107xe" fillcolor="black" stroked="f" o:allowincell="f" style="position:absolute;left:7381;top:-446;width:26;height:50;mso-wrap-style:none;v-text-anchor:middle;rotation:12">
                        <v:fill o:detectmouseclick="t" type="solid" color2="white"/>
                        <v:stroke color="#3465a4" joinstyle="round" endcap="flat"/>
                        <w10:wrap type="none"/>
                      </v:shape>
                      <v:shape id="shape_0" coordsize="40,67" path="m10,67l10,67l7,57l0,37l0,27l0,17l4,7l14,0l14,0l24,0l30,4l37,10l37,17l40,34l40,41l10,67xe" fillcolor="#f2e2b8" stroked="f" o:allowincell="f" style="position:absolute;left:7389;top:-436;width:13;height:31;mso-wrap-style:none;v-text-anchor:middle;rotation:12">
                        <v:fill o:detectmouseclick="t" type="solid" color2="#0d1d47"/>
                        <v:stroke color="#3465a4" joinstyle="round" endcap="flat"/>
                        <w10:wrap type="none"/>
                      </v:shape>
                      <v:shape id="shape_0" coordsize="74,81" path="m74,60l37,0l0,27l43,81l74,60xe" fillcolor="#a5bed2" stroked="f" o:allowincell="f" style="position:absolute;left:7389;top:-473;width:25;height:38;mso-wrap-style:none;v-text-anchor:middle;rotation:12">
                        <v:fill o:detectmouseclick="t" type="solid" color2="#5a412d"/>
                        <v:stroke color="#3465a4" joinstyle="round" endcap="flat"/>
                        <w10:wrap type="none"/>
                      </v:shape>
                      <v:shape id="shape_0" coordsize="295,285" path="m47,84l47,84l37,97l23,114l10,134l3,158l0,181l0,194l3,208l10,221l20,235l20,235l33,248l47,262l64,272l77,278l91,282l107,285l121,285l134,282l158,272l181,255l201,235l218,208l218,208l225,208l248,208l258,208l272,201l282,191l292,174l292,174l295,164l292,151l288,141l282,127l272,121l262,111l252,107l238,104l238,104l231,100l225,94l218,70l211,57l205,47l191,40l174,40l174,40l154,37l141,30l127,23l117,13l107,7l97,0l84,0l70,3l70,3l54,13l44,27l37,40l37,54l40,67l44,74l47,84l47,84xe" fillcolor="black" stroked="f" o:allowincell="f" style="position:absolute;left:7322;top:-418;width:104;height:136;mso-wrap-style:none;v-text-anchor:middle;rotation:12">
                        <v:fill o:detectmouseclick="t" type="solid" color2="white"/>
                        <v:stroke color="#3465a4" joinstyle="round" endcap="flat"/>
                        <w10:wrap type="none"/>
                      </v:shape>
                      <v:shape id="shape_0" coordsize="178,155" path="m151,51l151,51l124,41l107,31l97,24l94,14l91,7l87,0l77,0l61,4l61,4l44,0l44,0l27,17l17,31l10,44l3,61l0,78l3,98l17,118l17,118l27,128l37,138l47,145l57,151l81,155l104,151l124,141l144,128l161,108l175,88l175,88l178,88l178,88l171,78l168,68l161,57l158,54l151,51l151,51xe" fillcolor="#eeb702" stroked="f" o:allowincell="f" style="position:absolute;left:7329;top:-377;width:62;height:73;mso-wrap-style:none;v-text-anchor:middle;rotation:12">
                        <v:fill o:detectmouseclick="t" type="solid" color2="#1148fd"/>
                        <v:stroke color="#3465a4" joinstyle="round" endcap="flat"/>
                        <w10:wrap type="none"/>
                      </v:shape>
                      <v:shape id="shape_0" coordsize="185,141" path="m17,0l17,0l7,7l3,14l0,21l0,27l7,41l10,47l10,47l13,47l24,51l24,51l40,47l50,47l54,54l57,61l60,71l70,78l87,88l114,98l114,98l121,101l124,104l131,115l134,125l141,135l141,135l148,138l161,141l174,141l178,135l185,131l185,131l185,121l185,111l181,101l174,94l161,81l151,78l144,78l144,78l138,74l131,71l127,54l121,44l117,34l107,31l94,27l94,27l81,27l70,24l54,11l47,4l37,0l30,0l17,0l17,0xe" fillcolor="white" stroked="f" o:allowincell="f" style="position:absolute;left:7349;top:-397;width:65;height:66;mso-wrap-style:none;v-text-anchor:middle;rotation:12">
                        <v:fill o:detectmouseclick="t" type="solid" color2="black"/>
                        <v:stroke color="#3465a4" joinstyle="round" endcap="flat"/>
                        <w10:wrap type="none"/>
                      </v:shape>
                      <v:shape id="shape_0" coordsize="171,188" path="m71,27l71,27l91,40l114,60l138,80l158,104l165,117l168,131l171,144l171,154l165,167l155,177l155,177l141,184l131,188l118,188l108,184l98,177l84,167l67,144l51,120l40,97l30,74l30,74l10,60l0,47l0,40l4,33l4,33l24,20l44,3l54,0l64,0l67,10l71,27l71,27xe" fillcolor="#b54b2d" stroked="f" o:allowincell="f" style="position:absolute;left:7388;top:-448;width:60;height:89;mso-wrap-style:none;v-text-anchor:middle;rotation:12">
                        <v:fill o:detectmouseclick="t" type="solid" color2="#4ab4d2"/>
                        <v:stroke color="#3465a4" joinstyle="round" endcap="flat"/>
                        <w10:wrap type="none"/>
                      </v:shape>
                      <v:shape id="shape_0" coordsize="188,195" path="m0,128l0,128l10,101l24,78l44,51l64,27l77,17l91,7l104,4l118,0l131,4l148,10l148,10l161,20l171,31l181,44l185,57l188,71l188,84l185,98l181,111l165,138l144,161l121,181l91,195l91,195l81,178l67,165l57,151l57,151l40,141l20,131l0,128l0,128xe" fillcolor="black" stroked="f" o:allowincell="f" style="position:absolute;left:7384;top:-450;width:66;height:92;mso-wrap-style:none;v-text-anchor:middle;rotation:12">
                        <v:fill o:detectmouseclick="t" type="solid" color2="white"/>
                        <v:stroke color="#3465a4" joinstyle="round" endcap="flat"/>
                        <w10:wrap type="none"/>
                      </v:shape>
                      <v:shape id="shape_0" coordsize="117,121" path="m0,77l0,77l6,64l16,47l27,30l40,17l57,4l67,0l74,0l84,0l94,7l94,7l107,20l117,34l117,51l114,71l104,87l90,101l77,114l57,121l57,121l50,111l37,94l37,94l27,87l13,84l0,77l0,77xe" fillcolor="#f2e2b8" stroked="f" o:allowincell="f" style="position:absolute;left:7396;top:-432;width:40;height:57;mso-wrap-style:none;v-text-anchor:middle;rotation:12">
                        <v:fill o:detectmouseclick="t" type="solid" color2="#0d1d47"/>
                        <v:stroke color="#3465a4" joinstyle="round" endcap="flat"/>
                        <w10:wrap type="none"/>
                      </v:shape>
                      <v:shape id="shape_0" coordsize="409,319" path="m0,77l0,77l7,91l14,111l17,124l17,138l10,154l0,168l0,168l4,191l10,218l17,245l27,275l40,299l51,309l61,315l71,319l84,319l84,319l118,312l161,302l215,285l272,262l322,235l346,221l366,208l383,191l396,178l406,161l409,144l409,144l406,124l399,107l393,87l376,67l366,60l356,54l339,47l322,44l305,44l282,47l282,47l245,50l215,47l195,40l181,30l175,20l171,10l171,0l171,0l144,0l118,0l84,7l54,17l40,20l27,30l17,40l7,50l4,64l0,77l0,77xe" fillcolor="black" stroked="f" o:allowincell="f" style="position:absolute;left:7259;top:-132;width:145;height:152;mso-wrap-style:none;v-text-anchor:middle;rotation:12">
                        <v:fill o:detectmouseclick="t" type="solid" color2="white"/>
                        <v:stroke color="#3465a4" joinstyle="round" endcap="flat"/>
                        <w10:wrap type="none"/>
                      </v:shape>
                      <v:shape id="shape_0" coordsize="138,178" path="m0,54l0,54l14,94l27,128l37,141l44,155l44,155l61,168l74,175l88,178l101,175l101,175l115,165l128,151l135,141l138,131l138,118l135,104l135,104l101,0l101,0l88,0l71,0l54,0l34,7l21,17l14,24l7,31l4,41l0,54l0,54xe" fillcolor="#f8e499" stroked="f" o:allowincell="f" style="position:absolute;left:7281;top:-133;width:48;height:84;mso-wrap-style:none;v-text-anchor:middle;rotation:12">
                        <v:fill o:detectmouseclick="t" type="solid" color2="#071b66"/>
                        <v:stroke color="#3465a4" joinstyle="round" endcap="flat"/>
                        <w10:wrap type="none"/>
                      </v:shape>
                      <v:shape id="shape_0" coordsize="70,74" path="m70,0l70,0l64,3l47,17l40,27l34,37l30,54l30,70l0,74l0,74l0,67l0,54l3,43l10,30l20,20l30,7l70,0xe" fillcolor="#4f4d4b" stroked="f" o:allowincell="f" style="position:absolute;left:7343;top:-87;width:24;height:34;mso-wrap-style:none;v-text-anchor:middle;rotation:12">
                        <v:fill o:detectmouseclick="t" type="solid" color2="#b0b2b4"/>
                        <v:stroke color="#3465a4" joinstyle="round" endcap="flat"/>
                        <w10:wrap type="none"/>
                      </v:shape>
                      <v:shape id="shape_0" coordsize="181,181" path="m134,0l134,0l144,6l164,23l174,37l181,50l181,64l178,80l178,80l161,97l141,114l114,131l84,144l30,168l0,181l0,181l30,168l60,151l97,127l114,114l131,100l144,84l151,67l157,50l154,33l147,17l134,0l134,0xe" fillcolor="white" stroked="f" o:allowincell="f" style="position:absolute;left:7328;top:-91;width:63;height:86;mso-wrap-style:none;v-text-anchor:middle;rotation:12">
                        <v:fill o:detectmouseclick="t" type="solid" color2="black"/>
                        <v:stroke color="#3465a4" joinstyle="round" endcap="flat"/>
                        <w10:wrap type="none"/>
                      </v:shape>
                      <v:shape id="shape_0" coordsize="61,64" path="m0,0l0,0l0,10l11,37l17,51l27,57l41,64l61,64l61,64l54,61l37,54l27,47l21,34l11,21l0,0l0,0xe" fillcolor="white" stroked="f" o:allowincell="f" style="position:absolute;left:7265;top:-37;width:20;height:29;mso-wrap-style:none;v-text-anchor:middle;rotation:12">
                        <v:fill o:detectmouseclick="t" type="solid" color2="black"/>
                        <v:stroke color="#3465a4" joinstyle="round" endcap="flat"/>
                        <w10:wrap type="none"/>
                      </v:shape>
                      <v:shape id="shape_0" coordsize="399,369" path="m130,17l130,17l127,27l117,47l110,60l100,67l87,74l70,77l70,77l53,97l36,117l23,144l10,171l0,198l0,211l3,221l6,231l16,241l16,241l36,258l67,278l103,298l147,318l191,339l234,355l275,365l315,369l315,369l332,369l345,365l358,362l368,355l368,355l379,339l389,325l395,302l399,278l399,265l395,251l389,238l382,225l368,211l352,198l352,198l322,171l301,147l295,127l291,114l295,100l301,90l308,80l308,80l288,64l268,47l244,27l214,10l201,3l187,0l171,0l157,0l144,7l130,17l130,17xe" fillcolor="black" stroked="f" o:allowincell="f" style="position:absolute;left:7146;top:-171;width:141;height:176;mso-wrap-style:none;v-text-anchor:middle;rotation:12">
                        <v:fill o:detectmouseclick="t" type="solid" color2="white"/>
                        <v:stroke color="#3465a4" joinstyle="round" endcap="flat"/>
                        <w10:wrap type="none"/>
                      </v:shape>
                      <v:shape id="shape_0" coordsize="151,175" path="m40,14l40,14l20,51l7,84l3,101l0,114l0,114l0,138l7,151l13,161l23,168l23,168l40,175l60,171l70,171l80,165l91,158l97,148l97,148l151,51l151,51l141,37l131,27l117,14l101,7l80,0l70,0l60,0l50,7l40,14l40,14xe" fillcolor="#f8e499" stroked="f" o:allowincell="f" style="position:absolute;left:7197;top:-159;width:52;height:83;mso-wrap-style:none;v-text-anchor:middle;rotation:12">
                        <v:fill o:detectmouseclick="t" type="solid" color2="#071b66"/>
                        <v:stroke color="#3465a4" joinstyle="round" endcap="flat"/>
                        <w10:wrap type="none"/>
                      </v:shape>
                      <v:shape id="shape_0" coordsize="101,43" path="m101,23l101,23l94,20l74,17l60,20l47,23l34,30l23,43l0,27l0,27l3,20l17,10l27,6l37,0l54,0l70,0l101,23xe" fillcolor="#4f4d4b" stroked="f" o:allowincell="f" style="position:absolute;left:7223;top:-64;width:35;height:19;mso-wrap-style:none;v-text-anchor:middle;rotation:12">
                        <v:fill o:detectmouseclick="t" type="solid" color2="#b0b2b4"/>
                        <v:stroke color="#3465a4" joinstyle="round" endcap="flat"/>
                        <w10:wrap type="none"/>
                      </v:shape>
                      <v:shape id="shape_0" coordsize="225,84" path="m165,61l165,61l188,57l198,51l205,44l212,37l218,27l222,14l222,0l222,0l225,10l225,37l225,51l218,64l208,78l195,84l195,84l175,84l175,84l151,84l125,78l71,57l0,27l0,27l10,34l54,47l81,54l108,61l138,64l165,61l165,61xe" fillcolor="white" stroked="f" o:allowincell="f" style="position:absolute;left:7185;top:-47;width:79;height:39;mso-wrap-style:none;v-text-anchor:middle;rotation:12">
                        <v:fill o:detectmouseclick="t" type="solid" color2="black"/>
                        <v:stroke color="#3465a4" joinstyle="round" endcap="flat"/>
                        <w10:wrap type="none"/>
                      </v:shape>
                      <v:shape id="shape_0" coordsize="24,84" path="m24,0l24,0l17,7l3,30l0,44l0,60l7,74l20,84l20,84l17,81l10,64l10,50l13,37l17,20l24,0l24,0xe" fillcolor="white" stroked="f" o:allowincell="f" style="position:absolute;left:7157;top:-113;width:7;height:39;mso-wrap-style:none;v-text-anchor:middle;rotation:12">
                        <v:fill o:detectmouseclick="t" type="solid" color2="black"/>
                        <v:stroke color="#3465a4" joinstyle="round" endcap="flat"/>
                        <w10:wrap type="none"/>
                      </v:shape>
                      <v:shape id="shape_0" coordsize="858,698" path="m818,493l818,493l795,477l774,453l754,426l734,399l701,336l667,269l640,201l617,138l587,34l587,34l583,24l577,17l560,7l543,0l536,0l399,4l275,4l275,4l268,4l255,7l241,17l234,24l231,34l231,34l204,138l187,205l164,272l137,339l107,403l90,433l73,456l53,480l33,497l33,497l13,517l3,537l0,557l0,574l10,594l26,611l47,624l73,641l104,654l137,664l174,678l214,684l255,691l298,695l342,698l385,698l385,698l385,698l402,698l402,698l419,698l419,698l419,698l469,698l520,695l570,688l617,681l660,674l704,661l741,651l774,638l805,621l828,607l845,587l855,570l858,554l855,534l842,513l818,493l818,493xe" fillcolor="black" stroked="f" o:allowincell="f" style="position:absolute;left:7150;top:-434;width:305;height:335;mso-wrap-style:none;v-text-anchor:middle;rotation:12">
                        <v:fill o:detectmouseclick="t" type="solid" color2="white"/>
                        <v:stroke color="#3465a4" joinstyle="round" endcap="flat"/>
                        <w10:wrap type="none"/>
                      </v:shape>
                      <v:shape id="shape_0" coordsize="717,624" path="m687,473l687,473l664,450l644,423l620,392l603,356l583,319l567,278l536,198l513,121l496,60l483,0l335,10l201,0l201,0l191,60l177,121l157,198l130,278l100,356l84,392l63,423l43,450l23,473l23,473l6,490l0,507l0,520l3,537l16,550l33,560l53,574l77,584l137,600l204,614l271,621l338,624l338,624l416,621l493,611l567,597l630,580l657,570l681,560l697,547l711,537l717,520l714,507l704,490l687,473l687,473xe" fillcolor="#eeb702" stroked="f" o:allowincell="f" style="position:absolute;left:7175;top:-421;width:255;height:299;mso-wrap-style:none;v-text-anchor:middle;rotation:12">
                        <v:fill o:detectmouseclick="t" type="solid" color2="#1148fd"/>
                        <v:stroke color="#3465a4" joinstyle="round" endcap="flat"/>
                        <w10:wrap type="none"/>
                      </v:shape>
                      <v:shape id="shape_0" coordsize="128,140" path="m64,57l64,57l71,50l88,36l98,30l108,26l118,30l124,40l124,40l128,50l128,57l121,63l111,70l98,77l88,77l88,77l94,83l101,100l104,110l108,117l104,127l98,137l98,137l91,140l84,140l78,134l71,124l64,104l61,93l61,93l57,100l41,114l34,117l24,120l14,117l7,110l7,110l0,100l0,93l7,87l14,83l31,77l37,77l37,77l31,70l17,57l10,50l7,40l7,30l10,20l10,20l17,13l24,13l27,16l34,23l37,36l41,43l41,43l44,23l54,10l61,3l67,0l67,0l74,3l74,10l74,26l64,57l64,57xe" fillcolor="#f8e499" stroked="f" o:allowincell="f" style="position:absolute;left:7324;top:-369;width:44;height:66;mso-wrap-style:none;v-text-anchor:middle;rotation:12">
                        <v:fill o:detectmouseclick="t" type="solid" color2="#071b66"/>
                        <v:stroke color="#3465a4" joinstyle="round" endcap="flat"/>
                        <w10:wrap type="none"/>
                      </v:shape>
                      <v:shape id="shape_0" coordsize="127,138" path="m63,54l63,54l70,47l87,34l97,27l107,27l117,27l124,37l124,37l127,47l124,57l120,64l110,67l93,74l87,77l87,77l90,81l100,98l104,108l104,118l104,124l97,134l97,134l90,138l83,138l77,131l70,121l63,101l60,91l60,91l53,98l40,111l30,114l23,118l13,114l3,108l3,108l0,98l0,91l6,84l13,81l30,74l36,74l36,74l30,67l16,54l10,47l6,37l6,27l10,17l10,17l16,10l23,10l26,14l30,20l36,34l40,41l40,41l43,20l53,7l57,0l67,0l67,0l70,0l73,7l73,27l63,54l63,54xe" fillcolor="#f8e499" stroked="f" o:allowincell="f" style="position:absolute;left:7252;top:-354;width:44;height:65;mso-wrap-style:none;v-text-anchor:middle;rotation:12">
                        <v:fill o:detectmouseclick="t" type="solid" color2="#071b66"/>
                        <v:stroke color="#3465a4" joinstyle="round" endcap="flat"/>
                        <w10:wrap type="none"/>
                      </v:shape>
                      <v:shape id="shape_0" coordsize="128,140" path="m64,57l64,57l71,47l87,33l97,30l107,26l117,30l124,36l124,36l128,47l128,57l121,63l111,70l97,73l87,77l87,77l94,83l101,97l104,107l104,117l104,127l97,134l97,134l91,140l84,137l77,130l71,120l64,104l60,94l60,94l57,100l40,110l34,117l24,117l14,117l7,107l7,107l0,97l0,90l7,83l14,80l30,77l37,73l37,73l30,70l17,57l10,47l7,36l7,26l10,16l10,16l17,13l24,10l27,13l34,20l37,33l40,43l40,43l44,23l54,6l60,3l67,0l67,0l74,0l74,6l74,26l64,57l64,57xe" fillcolor="#f8e499" stroked="f" o:allowincell="f" style="position:absolute;left:7331;top:-289;width:44;height:66;mso-wrap-style:none;v-text-anchor:middle;rotation:12">
                        <v:fill o:detectmouseclick="t" type="solid" color2="#071b66"/>
                        <v:stroke color="#3465a4" joinstyle="round" endcap="flat"/>
                        <w10:wrap type="none"/>
                      </v:shape>
                      <v:shape id="shape_0" coordsize="127,141" path="m64,57l64,57l70,50l87,37l97,30l107,27l117,30l124,40l124,40l127,50l127,57l121,67l114,71l97,77l87,77l87,77l94,84l100,101l104,111l107,118l104,128l97,138l97,138l90,141l84,141l77,134l74,124l64,104l60,94l60,94l57,101l40,114l33,118l23,121l13,118l7,111l7,111l0,101l3,94l7,87l13,84l30,77l37,77l37,77l30,71l17,57l10,50l7,40l7,30l10,20l10,20l17,14l23,14l27,17l33,24l37,37l40,44l40,44l47,24l53,10l60,3l67,0l67,0l74,3l74,10l74,30l64,57l64,57xe" fillcolor="#f8e499" stroked="f" o:allowincell="f" style="position:absolute;left:7269;top:-263;width:44;height:66;mso-wrap-style:none;v-text-anchor:middle;rotation:12">
                        <v:fill o:detectmouseclick="t" type="solid" color2="#071b66"/>
                        <v:stroke color="#3465a4" joinstyle="round" endcap="flat"/>
                        <w10:wrap type="none"/>
                      </v:shape>
                      <v:shape id="shape_0" coordsize="127,141" path="m64,57l64,57l70,51l87,37l97,30l107,27l117,30l124,41l124,41l127,51l124,57l121,64l111,71l94,77l87,77l87,77l91,84l101,101l104,111l104,118l104,128l97,138l97,138l91,141l84,141l77,134l70,124l64,104l60,94l60,94l54,101l40,114l33,118l23,121l13,118l7,111l7,111l0,101l0,94l7,87l13,81l30,77l37,77l37,77l30,71l17,57l10,51l7,41l7,30l10,20l10,20l17,14l23,14l27,17l33,24l37,37l40,44l40,44l44,24l54,10l60,4l67,0l67,0l74,4l74,10l74,27l64,57l64,57xe" fillcolor="#f8e499" stroked="f" o:allowincell="f" style="position:absolute;left:7196;top:-240;width:44;height:66;mso-wrap-style:none;v-text-anchor:middle;rotation:12">
                        <v:fill o:detectmouseclick="t" type="solid" color2="#071b66"/>
                        <v:stroke color="#3465a4" joinstyle="round" endcap="flat"/>
                        <w10:wrap type="none"/>
                      </v:shape>
                      <v:shape id="shape_0" coordsize="124,127" path="m64,53l64,53l67,47l81,27l87,20l97,13l107,13l118,20l118,20l121,30l124,40l118,47l114,53l97,63l91,67l91,67l97,74l111,84l114,94l121,104l121,110l118,121l118,121l111,127l104,127l94,124l87,117l74,100l71,90l71,90l67,97l57,114l47,121l40,127l30,127l20,121l20,121l14,114l14,104l14,97l20,90l34,84l40,80l40,80l34,77l17,67l10,60l4,53l0,43l0,33l0,33l7,23l10,23l17,23l24,30l34,40l37,47l37,47l37,27l40,10l44,3l50,0l50,0l57,0l61,6l64,23l64,53l64,53xe" fillcolor="#f8e499" stroked="f" o:allowincell="f" style="position:absolute;left:7316;top:-203;width:43;height:60;mso-wrap-style:none;v-text-anchor:middle;rotation:12">
                        <v:fill o:detectmouseclick="t" type="solid" color2="#071b66"/>
                        <v:stroke color="#3465a4" joinstyle="round" endcap="flat"/>
                        <w10:wrap type="none"/>
                      </v:shape>
                      <v:shape id="shape_0" coordsize="396,197" path="m295,20l295,20l295,23l299,36l309,57l316,63l326,73l326,73l349,87l373,100l383,107l389,114l396,124l396,134l396,134l393,154l383,164l369,171l352,171l339,171l329,167l316,164l316,164l309,171l285,184l275,191l258,191l245,191l232,184l232,184l215,174l201,174l188,181l171,184l158,191l141,197l128,197l114,191l114,191l104,184l94,181l74,181l54,184l37,187l37,187l24,184l14,177l4,164l0,157l0,147l0,147l4,130l14,120l24,107l37,100l51,90l64,77l71,63l77,43l77,43l81,30l87,20l97,10l111,6l128,3l148,0l188,0l228,6l262,10l295,20l295,20xe" fillcolor="black" stroked="f" o:allowincell="f" style="position:absolute;left:7255;top:-475;width:140;height:93;mso-wrap-style:none;v-text-anchor:middle;rotation:12">
                        <v:fill o:detectmouseclick="t" type="solid" color2="white"/>
                        <v:stroke color="#3465a4" joinstyle="round" endcap="flat"/>
                        <w10:wrap type="none"/>
                      </v:shape>
                      <v:shape id="shape_0" coordsize="288,144" path="m215,13l215,13l218,27l225,40l238,53l238,53l272,74l285,84l288,90l288,97l288,97l285,110l278,120l268,124l258,124l238,120l231,117l231,117l225,124l215,134l204,141l194,141l181,141l168,134l168,134l158,127l144,131l124,137l104,144l94,144l84,137l84,137l77,134l70,131l54,131l40,134l27,137l27,137l17,134l10,131l3,120l0,107l0,107l3,97l10,87l27,74l37,63l47,57l54,47l57,30l57,30l57,20l64,13l70,6l80,3l107,0l137,0l191,10l215,13l215,13xe" fillcolor="white" stroked="f" o:allowincell="f" style="position:absolute;left:7275;top:-467;width:101;height:68;mso-wrap-style:none;v-text-anchor:middle;rotation:12">
                        <v:fill o:detectmouseclick="t" type="solid" color2="black"/>
                        <v:stroke color="#3465a4" joinstyle="round" endcap="flat"/>
                        <w10:wrap type="none"/>
                      </v:shape>
                      <v:shape id="shape_0" coordsize="228,97" path="m228,57l228,57l221,53l221,53l208,40l201,27l198,13l198,13l174,10l120,0l90,0l63,3l53,6l47,13l40,20l40,30l40,30l37,40l33,50l23,63l0,84l0,84l47,90l87,97l124,94l154,90l181,84l201,74l228,57l228,57xe" fillcolor="#cececd" stroked="f" o:allowincell="f" style="position:absolute;left:7284;top:-467;width:80;height:45;mso-wrap-style:none;v-text-anchor:middle;rotation:12">
                        <v:fill o:detectmouseclick="t" type="solid" color2="#313132"/>
                        <v:stroke color="#3465a4" joinstyle="round" endcap="flat"/>
                        <w10:wrap type="none"/>
                      </v:shape>
                      <v:shape id="shape_0" coordsize="24,23" path="m24,10l24,10l20,20l14,23l14,23l4,20l0,10l0,10l4,3l14,0l14,0l20,3l24,10l24,10xe" fillcolor="white" stroked="f" o:allowincell="f" style="position:absolute;left:7340;top:-342;width:7;height:10;mso-wrap-style:none;v-text-anchor:middle;rotation:12">
                        <v:fill o:detectmouseclick="t" type="solid" color2="black"/>
                        <v:stroke color="#3465a4" joinstyle="round" endcap="flat"/>
                        <w10:wrap type="none"/>
                      </v:shape>
                      <v:shape id="shape_0" coordsize="27,27" path="m0,14l0,14l0,17l3,24l7,24l14,27l14,27l17,24l20,24l24,17l27,14l27,14l24,10l20,4l17,0l14,0l14,0l7,0l3,4l0,10l0,14l0,14xe" fillcolor="white" stroked="f" o:allowincell="f" style="position:absolute;left:7266;top:-327;width:8;height:12;mso-wrap-style:none;v-text-anchor:middle;rotation:12">
                        <v:fill o:detectmouseclick="t" type="solid" color2="black"/>
                        <v:stroke color="#3465a4" joinstyle="round" endcap="flat"/>
                        <w10:wrap type="none"/>
                      </v:shape>
                      <v:shape id="shape_0" coordsize="21,20" path="m21,10l21,10l17,17l10,20l10,20l4,17l0,10l0,10l4,3l10,0l10,0l17,3l21,10l21,10xe" fillcolor="white" stroked="f" o:allowincell="f" style="position:absolute;left:7348;top:-261;width:6;height:8;mso-wrap-style:none;v-text-anchor:middle;rotation:12">
                        <v:fill o:detectmouseclick="t" type="solid" color2="black"/>
                        <v:stroke color="#3465a4" joinstyle="round" endcap="flat"/>
                        <w10:wrap type="none"/>
                      </v:shape>
                      <v:shape id="shape_0" coordsize="17,20" path="m0,10l0,10l0,17l7,20l7,20l14,17l17,10l17,10l14,4l7,0l7,0l0,4l0,10l0,10xe" fillcolor="white" stroked="f" o:allowincell="f" style="position:absolute;left:7286;top:-231;width:5;height:8;mso-wrap-style:none;v-text-anchor:middle;rotation:12">
                        <v:fill o:detectmouseclick="t" type="solid" color2="black"/>
                        <v:stroke color="#3465a4" joinstyle="round" endcap="flat"/>
                        <w10:wrap type="none"/>
                      </v:shape>
                      <v:shape id="shape_0" coordsize="20,23" path="m0,13l0,13l3,20l10,23l10,23l17,20l20,13l20,13l17,3l10,0l10,0l3,3l0,13l0,13xe" fillcolor="white" stroked="f" o:allowincell="f" style="position:absolute;left:7212;top:-210;width:6;height:10;mso-wrap-style:none;v-text-anchor:middle;rotation:12">
                        <v:fill o:detectmouseclick="t" type="solid" color2="black"/>
                        <v:stroke color="#3465a4" joinstyle="round" endcap="flat"/>
                        <w10:wrap type="none"/>
                      </v:shape>
                      <v:shape id="shape_0" coordsize="21,20" path="m21,7l21,7l17,14l14,20l14,20l7,20l0,14l0,14l0,7l7,0l7,0l14,3l21,7l21,7xe" fillcolor="white" stroked="f" o:allowincell="f" style="position:absolute;left:7333;top:-173;width:6;height:8;mso-wrap-style:none;v-text-anchor:middle;rotation:12">
                        <v:fill o:detectmouseclick="t" type="solid" color2="black"/>
                        <v:stroke color="#3465a4" joinstyle="round" endcap="flat"/>
                        <w10:wrap type="none"/>
                      </v:shape>
                      <v:shape id="shape_0" coordsize="77,107" path="m24,107l24,107l17,94l10,81l3,61l0,44l3,27l7,17l10,10l17,7l27,4l27,4l47,0l60,7l71,17l74,30l77,44l77,54l77,67l24,107xe" fillcolor="black" stroked="f" o:allowincell="f" style="position:absolute;left:7338;top:-427;width:26;height:50;mso-wrap-style:none;v-text-anchor:middle;rotation:12">
                        <v:fill o:detectmouseclick="t" type="solid" color2="white"/>
                        <v:stroke color="#3465a4" joinstyle="round" endcap="flat"/>
                        <w10:wrap type="none"/>
                      </v:shape>
                      <v:shape id="shape_0" coordsize="40,71" path="m10,71l10,71l7,61l0,41l0,27l0,17l4,10l14,4l14,4l24,0l30,4l37,10l37,20l40,34l40,44l10,71xe" fillcolor="#f2e2b8" stroked="f" o:allowincell="f" style="position:absolute;left:7346;top:-416;width:13;height:33;mso-wrap-style:none;v-text-anchor:middle;rotation:12">
                        <v:fill o:detectmouseclick="t" type="solid" color2="#0d1d47"/>
                        <v:stroke color="#3465a4" joinstyle="round" endcap="flat"/>
                        <w10:wrap type="none"/>
                      </v:shape>
                      <v:shape id="shape_0" coordsize="670,674" path="m328,0l328,0l372,0l372,0l405,7l439,14l469,27l499,40l526,57l553,77l576,101l597,124l617,151l630,178l647,208l657,238l664,269l670,302l670,336l667,373l667,373l660,416l647,463l627,503l603,540l573,574l540,604l503,627l462,648l462,648l426,661l385,671l342,674l301,671l301,671l268,664l234,658l204,644l174,631l147,614l120,594l97,574l77,547l57,523l40,493l26,463l16,433l6,403l3,369l0,336l3,302l3,302l6,269l16,238l26,208l40,181l53,154l70,131l90,107l110,87l134,67l157,50l184,37l211,24l238,14l268,7l298,0l328,0l328,0xe" fillcolor="black" stroked="f" o:allowincell="f" style="position:absolute;left:7233;top:-759;width:238;height:323;mso-wrap-style:none;v-text-anchor:middle;rotation:12">
                        <v:fill o:detectmouseclick="t" type="solid" color2="white"/>
                        <v:stroke color="#3465a4" joinstyle="round" endcap="flat"/>
                        <w10:wrap type="none"/>
                      </v:shape>
                      <v:shape id="shape_0" coordsize="601,604" path="m333,0l333,0l292,0l292,0l265,3l239,6l212,13l188,23l165,33l141,47l118,60l98,80l78,97l61,117l47,141l34,164l21,188l14,214l7,241l0,271l0,271l0,302l0,332l7,362l14,389l24,416l34,443l51,469l68,493l84,513l108,533l131,550l155,567l182,580l208,590l239,597l269,604l269,604l306,604l343,600l379,593l413,580l413,580l450,563l483,543l510,516l537,486l561,453l577,416l591,375l598,332l598,332l601,302l598,271l594,241l587,214l577,188l564,161l551,134l534,110l514,90l494,70l470,53l447,37l420,23l390,13l363,6l333,0l333,0xe" fillcolor="#edd6a5" stroked="f" o:allowincell="f" style="position:absolute;left:7247;top:-742;width:213;height:290;mso-wrap-style:none;v-text-anchor:middle;rotation:12">
                        <v:fill o:detectmouseclick="t" type="solid" color2="#12295a"/>
                        <v:stroke color="#3465a4" joinstyle="round" endcap="flat"/>
                        <w10:wrap type="none"/>
                      </v:shape>
                      <v:shape id="shape_0" coordsize="413,604" path="m292,0l292,0l259,16l225,40l195,67l168,97l148,131l128,167l114,204l108,248l108,248l108,278l108,308l111,339l121,369l128,396l141,422l158,446l175,469l192,489l215,510l235,530l262,543l289,557l316,567l346,577l376,580l376,580l413,580l413,580l379,593l343,600l306,604l269,604l269,604l239,597l208,590l182,580l155,567l131,550l108,533l84,513l68,493l51,469l34,443l24,416l14,389l7,362l0,332l0,302l0,271l0,271l7,241l14,214l21,188l34,164l47,141l61,117l78,97l98,80l118,60l141,47l165,33l188,23l212,13l239,6l265,3l292,0l292,0xe" fillcolor="#d6c192" stroked="f" o:allowincell="f" style="position:absolute;left:7248;top:-749;width:146;height:290;mso-wrap-style:none;v-text-anchor:middle;rotation:12">
                        <v:fill o:detectmouseclick="t" type="solid" color2="#293e6d"/>
                        <v:stroke color="#3465a4" joinstyle="round" endcap="flat"/>
                        <w10:wrap type="none"/>
                      </v:shape>
                      <v:shape id="shape_0" coordsize="493,580" path="m0,248l0,248l6,204l20,167l40,131l60,97l87,67l117,40l151,16l184,0l184,0l225,0l225,0l255,6l282,13l312,23l339,37l362,53l386,70l406,90l426,110l443,134l456,161l469,188l479,214l486,241l490,271l493,302l490,332l490,332l483,375l469,416l453,453l429,486l402,516l375,543l342,563l305,580l305,580l268,580l268,580l238,577l208,567l181,557l154,543l127,530l107,510l84,489l67,469l50,446l33,422l20,396l13,369l3,339l0,308l0,278l0,248l0,248xe" fillcolor="#edd6a5" stroked="f" o:allowincell="f" style="position:absolute;left:7286;top:-739;width:175;height:278;mso-wrap-style:none;v-text-anchor:middle;rotation:12">
                        <v:fill o:detectmouseclick="t" type="solid" color2="#12295a"/>
                        <v:stroke color="#3465a4" joinstyle="round" endcap="flat"/>
                        <w10:wrap type="none"/>
                      </v:shape>
                      <v:shape id="shape_0" coordsize="198,255" path="m198,128l198,128l198,154l192,178l182,201l168,218l155,235l138,245l118,255l98,255l98,255l78,255l61,245l44,235l27,218l17,201l7,178l0,154l0,128l0,128l0,104l7,77l17,57l27,37l44,24l61,10l78,4l98,0l98,0l118,4l138,10l155,24l168,37l182,57l192,77l198,104l198,128l198,128xe" fillcolor="#f3e4c2" stroked="f" o:allowincell="f" style="position:absolute;left:7373;top:-619;width:69;height:121;mso-wrap-style:none;v-text-anchor:middle;rotation:12">
                        <v:fill o:detectmouseclick="t" type="solid" color2="#0c1b3d"/>
                        <v:stroke color="#3465a4" joinstyle="round" endcap="flat"/>
                        <w10:wrap type="none"/>
                      </v:shape>
                      <v:shape id="shape_0" coordsize="409,493" path="m376,0l74,81l37,114l0,168l17,353l107,493l107,493l127,480l148,467l161,450l174,433l195,403l208,373l208,373l188,366l171,356l158,342l154,332l154,322l154,322l158,316l161,306l164,296l171,289l191,279l215,275l215,275l225,275l225,275l225,275l225,275l275,242l315,212l346,181l369,155l389,131l399,108l406,88l409,71l409,54l406,41l399,27l392,17l382,4l376,0l376,0xe" fillcolor="#d6c192" stroked="f" o:allowincell="f" style="position:absolute;left:7281;top:-722;width:145;height:236;mso-wrap-style:none;v-text-anchor:middle;rotation:12">
                        <v:fill o:detectmouseclick="t" type="solid" color2="#293e6d"/>
                        <v:stroke color="#3465a4" joinstyle="round" endcap="flat"/>
                        <w10:wrap type="none"/>
                      </v:shape>
                      <v:shape id="shape_0" coordsize="121,94" path="m14,0l14,0l17,14l24,27l37,41l51,57l71,67l94,78l121,81l104,94l104,94l91,91l78,88l64,84l47,74l31,57l14,34l0,7l14,0xe" fillcolor="black" stroked="f" o:allowincell="f" style="position:absolute;left:7378;top:-528;width:42;height:44;mso-wrap-style:none;v-text-anchor:middle;rotation:12">
                        <v:fill o:detectmouseclick="t" type="solid" color2="white"/>
                        <v:stroke color="#3465a4" joinstyle="round" endcap="flat"/>
                        <w10:wrap type="none"/>
                      </v:shape>
                      <v:shape id="shape_0" coordsize="57,33" path="m57,0l57,0l54,7l44,13l23,23l0,30l0,30l7,30l20,33l30,33l40,27l47,17l57,0l57,0xe" fillcolor="black" stroked="f" o:allowincell="f" style="position:absolute;left:7376;top:-542;width:19;height:14;mso-wrap-style:none;v-text-anchor:middle;rotation:12">
                        <v:fill o:detectmouseclick="t" type="solid" color2="white"/>
                        <v:stroke color="#3465a4" joinstyle="round" endcap="flat"/>
                        <w10:wrap type="none"/>
                      </v:shape>
                      <v:shape id="shape_0" coordsize="71,80" path="m0,43l0,43l4,57l14,70l24,77l37,80l37,80l54,77l64,67l71,53l71,37l71,37l68,23l61,10l47,0l34,0l34,0l21,3l7,13l0,27l0,43l0,43xe" fillcolor="black" stroked="f" o:allowincell="f" style="position:absolute;left:7416;top:-594;width:24;height:37;mso-wrap-style:none;v-text-anchor:middle;rotation:12">
                        <v:fill o:detectmouseclick="t" type="solid" color2="white"/>
                        <v:stroke color="#3465a4" joinstyle="round" endcap="flat"/>
                        <w10:wrap type="none"/>
                      </v:shape>
                      <v:shape id="shape_0" coordsize="40,94" path="m34,0l34,0l37,10l40,40l40,54l34,70l27,84l10,94l0,90l0,90l3,87l17,70l23,60l30,44l34,23l34,0l34,0xe" fillcolor="black" stroked="f" o:allowincell="f" style="position:absolute;left:7436;top:-634;width:13;height:44;mso-wrap-style:none;v-text-anchor:middle;rotation:12">
                        <v:fill o:detectmouseclick="t" type="solid" color2="white"/>
                        <v:stroke color="#3465a4" joinstyle="round" endcap="flat"/>
                        <w10:wrap type="none"/>
                      </v:shape>
                      <v:shape id="shape_0" coordsize="44,94" path="m37,0l37,0l40,13l44,40l40,57l37,70l27,84l10,94l0,94l0,94l7,87l20,74l27,60l34,44l37,27l37,0l37,0xe" fillcolor="black" stroked="f" o:allowincell="f" style="position:absolute;left:7422;top:-630;width:14;height:44;mso-wrap-style:none;v-text-anchor:middle;rotation:12">
                        <v:fill o:detectmouseclick="t" type="solid" color2="white"/>
                        <v:stroke color="#3465a4" joinstyle="round" endcap="flat"/>
                        <w10:wrap type="none"/>
                      </v:shape>
                      <v:shape id="shape_0" coordsize="47,78" path="m47,0l47,0l47,10l47,34l44,47l34,61l24,71l10,78l0,74l0,74l7,71l20,61l27,51l37,37l44,21l47,0l47,0xe" fillcolor="black" stroked="f" o:allowincell="f" style="position:absolute;left:7442;top:-620;width:15;height:36;mso-wrap-style:none;v-text-anchor:middle;rotation:12">
                        <v:fill o:detectmouseclick="t" type="solid" color2="white"/>
                        <v:stroke color="#3465a4" joinstyle="round" endcap="flat"/>
                        <w10:wrap type="none"/>
                      </v:shape>
                      <v:shape id="shape_0" coordsize="17,20" path="m0,10l0,10l0,17l7,20l7,20l13,17l17,10l17,10l13,3l7,0l7,0l0,3l0,10l0,10xe" fillcolor="white" stroked="f" o:allowincell="f" style="position:absolute;left:7433;top:-584;width:5;height:8;mso-wrap-style:none;v-text-anchor:middle;rotation:12">
                        <v:fill o:detectmouseclick="t" type="solid" color2="black"/>
                        <v:stroke color="#3465a4" joinstyle="round" endcap="flat"/>
                        <w10:wrap type="none"/>
                      </v:shape>
                      <v:shape id="shape_0" coordsize="84,27" path="m0,24l0,24l10,24l17,17l27,10l27,10l34,7l44,0l54,0l64,4l64,4l74,7l81,14l84,21l84,24l84,24l74,24l64,17l51,17l44,17l37,21l37,21l27,24l17,27l7,27l0,24l0,24xe" fillcolor="black" stroked="f" o:allowincell="f" style="position:absolute;left:7411;top:-597;width:29;height:12;mso-wrap-style:none;v-text-anchor:middle;rotation:12">
                        <v:fill o:detectmouseclick="t" type="solid" color2="white"/>
                        <v:stroke color="#3465a4" joinstyle="round" endcap="flat"/>
                        <w10:wrap type="none"/>
                      </v:shape>
                      <v:shape id="shape_0" coordsize="57,60" path="m0,27l0,27l0,37l6,47l13,57l23,60l23,60l37,57l47,53l53,43l57,33l57,33l53,20l50,10l40,3l30,0l30,0l20,0l10,6l3,13l0,27l0,27xe" fillcolor="#f0b1a8" stroked="f" o:allowincell="f" style="position:absolute;left:7403;top:-552;width:19;height:27;mso-wrap-style:none;v-text-anchor:middle;rotation:12">
                        <v:fill o:detectmouseclick="t" type="solid" color2="#0f4e57"/>
                        <v:stroke color="#3465a4" joinstyle="round" endcap="flat"/>
                        <w10:wrap type="none"/>
                      </v:shape>
                      <v:shape id="shape_0" coordsize="510,460" path="m285,7l285,7l258,20l235,40l211,67l191,101l174,141l161,185l147,235l137,292l137,292l134,302l120,312l110,319l97,326l80,329l60,332l0,332l37,379l37,379l53,399l70,413l87,430l110,443l137,453l164,460l177,460l191,456l191,456l211,450l231,440l248,426l265,406l278,383l292,356l302,326l312,292l312,292l312,289l312,289l328,222l342,188l355,158l369,131l385,108l402,94l409,91l416,91l510,97l439,37l439,37l426,27l409,20l389,10l369,4l342,0l315,0l285,7l285,7xe" fillcolor="black" stroked="f" o:allowincell="f" style="position:absolute;left:7082;top:-588;width:181;height:220;mso-wrap-style:none;v-text-anchor:middle;rotation:12">
                        <v:fill o:detectmouseclick="t" type="solid" color2="white"/>
                        <v:stroke color="#3465a4" joinstyle="round" endcap="flat"/>
                        <w10:wrap type="none"/>
                      </v:shape>
                      <v:shape id="shape_0" coordsize="359,400" path="m359,31l359,31l352,24l329,14l312,7l295,0l275,0l255,0l235,7l211,21l191,37l171,64l151,101l134,145l117,202l107,272l107,272l101,279l97,289l87,299l74,312l54,322l30,329l0,332l0,332l7,339l27,359l54,379l71,386l87,393l104,400l121,396l141,393l158,379l178,363l195,336l208,299l221,255l221,255l232,218l242,182l258,141l275,98l289,81l299,64l312,51l329,37l342,34l359,31l359,31xe" fillcolor="#6f1f08" stroked="f" o:allowincell="f" style="position:absolute;left:7103;top:-574;width:127;height:191;mso-wrap-style:none;v-text-anchor:middle;rotation:12">
                        <v:fill o:detectmouseclick="t" type="solid" color2="#90e0f7"/>
                        <v:stroke color="#3465a4" joinstyle="round" endcap="flat"/>
                        <w10:wrap type="none"/>
                      </v:shape>
                      <v:shape id="shape_0" coordsize="359,359" path="m27,359l27,359l54,353l74,346l91,336l101,326l117,306l121,299l121,299l128,249l138,202l151,165l161,131l175,104l191,84l205,64l221,51l235,41l252,34l265,27l282,27l309,27l332,37l332,37l346,31l359,31l359,31l352,24l329,14l312,7l295,0l275,0l255,0l235,7l211,21l191,37l171,64l151,101l134,145l117,202l107,272l107,272l101,279l97,289l87,299l74,312l54,322l30,329l0,332l0,332l7,339l27,359l27,359xe" fillcolor="#813218" stroked="f" o:allowincell="f" style="position:absolute;left:7104;top:-573;width:127;height:172;mso-wrap-style:none;v-text-anchor:middle;rotation:12">
                        <v:fill o:detectmouseclick="t" type="solid" color2="#7ecde7"/>
                        <v:stroke color="#3465a4" joinstyle="round" endcap="flat"/>
                        <w10:wrap type="none"/>
                      </v:shape>
                      <v:shape id="shape_0" coordsize="567,611" path="m302,463l302,463l282,453l269,440l259,426l252,410l245,383l242,373l242,373l245,349l252,333l259,319l265,309l275,302l282,299l292,299l302,302l322,306l339,316l353,326l353,326l383,316l410,299l453,269l490,239l517,202l537,168l554,138l564,108l567,81l567,81l534,54l497,34l457,17l416,7l373,0l329,0l282,7l239,21l239,21l205,31l175,47l148,64l121,84l98,108l74,131l57,158l41,188l27,215l14,245l7,279l4,309l0,343l4,373l10,406l17,440l17,440l27,467l41,494l57,517l74,541l91,561l111,581l135,598l158,611l158,611l188,594l215,571l242,544l262,520l292,480l302,463l302,463xe" fillcolor="#b88a35" stroked="f" o:allowincell="f" style="position:absolute;left:7230;top:-766;width:201;height:293;mso-wrap-style:none;v-text-anchor:middle;rotation:12">
                        <v:fill o:detectmouseclick="t" type="solid" color2="#4775ca"/>
                        <v:stroke color="#3465a4" joinstyle="round" endcap="flat"/>
                        <w10:wrap type="none"/>
                      </v:shape>
                      <v:shape id="shape_0" coordsize="603,647" path="m16,459l16,459l26,489l40,516l57,540l73,563l94,587l114,607l137,627l164,644l171,647l181,644l181,644l214,624l245,600l268,577l291,550l322,506l335,486l345,469l325,463l325,463l308,453l295,442l288,429l281,416l281,416l278,399l278,389l278,389l281,369l285,352l291,342l298,335l298,335l308,335l315,335l332,338l345,349l359,359l365,365l375,359l375,359l406,345l432,332l459,315l483,298l520,265l546,228l570,194l587,157l597,127l603,100l603,90l597,84l597,84l560,57l520,33l476,16l432,6l385,0l342,0l295,6l248,16l248,16l214,30l181,47l151,67l124,87l100,110l77,137l57,164l40,194l26,224l13,258l6,292l0,325l0,359l3,392l6,426l16,459l16,459xe" fillcolor="black" stroked="f" o:allowincell="f" style="position:absolute;left:7225;top:-774;width:214;height:310;mso-wrap-style:none;v-text-anchor:middle;rotation:12">
                        <v:fill o:detectmouseclick="t" type="solid" color2="white"/>
                        <v:stroke color="#3465a4" joinstyle="round" endcap="flat"/>
                        <w10:wrap type="none"/>
                      </v:shape>
                      <v:shape id="shape_0" coordsize="526,570" path="m13,412l13,412l6,382l0,352l0,322l0,288l3,261l13,231l23,201l36,174l50,147l67,124l90,100l110,77l137,60l164,43l191,26l224,16l224,16l261,6l301,0l342,0l382,3l422,13l459,26l496,43l526,67l526,67l519,90l509,117l496,147l476,177l452,204l419,234l382,261l335,285l335,285l318,275l298,265l275,261l261,261l248,265l248,265l231,275l218,295l208,318l204,348l204,348l204,352l204,352l204,365l211,389l211,389l218,405l228,422l241,436l254,449l254,449l238,476l211,506l177,540l157,556l137,570l137,570l117,553l97,536l77,520l63,499l47,479l33,459l23,436l13,412l13,412xe" fillcolor="#6f1f08" stroked="f" o:allowincell="f" style="position:absolute;left:7238;top:-756;width:187;height:273;mso-wrap-style:none;v-text-anchor:middle;rotation:12">
                        <v:fill o:detectmouseclick="t" type="solid" color2="#90e0f7"/>
                        <v:stroke color="#3465a4" joinstyle="round" endcap="flat"/>
                        <w10:wrap type="none"/>
                      </v:shape>
                      <v:shape id="shape_0" coordsize="255,335" path="m30,335l30,335l24,322l10,285l7,262l0,231l0,201l0,171l7,141l17,111l37,84l47,70l60,57l77,43l94,33l114,23l138,17l161,10l188,7l222,0l255,0l255,0l242,0l208,10l164,23l141,37l114,54l91,70l71,94l50,121l34,154l24,191l20,235l20,282l30,335l30,335xe" fillcolor="#813218" stroked="f" o:allowincell="f" style="position:absolute;left:7278;top:-735;width:90;height:160;mso-wrap-style:none;v-text-anchor:middle;rotation:12">
                        <v:fill o:detectmouseclick="t" type="solid" color2="#7ecde7"/>
                        <v:stroke color="#3465a4" joinstyle="round" endcap="flat"/>
                        <w10:wrap type="none"/>
                      </v:shape>
                      <v:shape id="shape_0" coordsize="255,339" path="m31,339l31,339l24,325l14,288l7,261l4,235l0,204l0,174l7,144l21,114l37,84l47,70l61,57l78,47l94,37l115,27l138,20l162,13l192,6l222,3l255,0l255,0l242,3l208,10l165,27l141,40l115,53l91,74l71,97l51,124l37,154l24,191l21,235l21,285l31,339l31,339xe" fillcolor="#813218" stroked="f" o:allowincell="f" style="position:absolute;left:7294;top:-713;width:90;height:162;mso-wrap-style:none;v-text-anchor:middle;rotation:12">
                        <v:fill o:detectmouseclick="t" type="solid" color2="#7ecde7"/>
                        <v:stroke color="#3465a4" joinstyle="round" endcap="flat"/>
                        <w10:wrap type="none"/>
                      </v:shape>
                      <v:shape id="shape_0" coordsize="121,53" path="m4,0l4,0l0,10l0,17l0,17l14,30l27,40l41,50l57,53l74,53l88,53l104,47l118,40l118,40l121,33l118,23l118,23l111,20l101,20l101,20l94,27l81,30l71,30l61,30l51,27l41,20l31,13l20,3l20,3l14,0l4,0l4,0xe" fillcolor="black" stroked="f" o:allowincell="f" style="position:absolute;left:7308;top:-563;width:42;height:24;mso-wrap-style:none;v-text-anchor:middle;rotation:12">
                        <v:fill o:detectmouseclick="t" type="solid" color2="white"/>
                        <v:stroke color="#3465a4" joinstyle="round" endcap="flat"/>
                        <w10:wrap type="none"/>
                      </v:shape>
                      <v:shape id="shape_0" coordsize="295,279" path="m47,84l47,84l34,98l23,111l10,131l3,155l0,181l0,195l3,208l10,218l20,232l20,232l34,248l47,259l64,269l77,275l94,279l107,279l121,279l134,275l161,265l184,248l201,228l218,208l218,208l225,208l248,208l258,205l272,198l282,188l292,175l292,175l295,161l292,151l288,138l282,128l272,118l262,111l252,108l238,104l238,104l228,101l225,91l215,71l211,57l201,47l191,40l174,37l174,37l154,37l141,30l127,24l117,14l107,7l97,0l84,0l70,4l70,4l54,14l44,27l37,40l37,54l40,64l44,74l47,84l47,84xe" fillcolor="black" stroked="f" o:allowincell="f" style="position:absolute;left:7279;top:-397;width:104;height:133;mso-wrap-style:none;v-text-anchor:middle;rotation:12">
                        <v:fill o:detectmouseclick="t" type="solid" color2="white"/>
                        <v:stroke color="#3465a4" joinstyle="round" endcap="flat"/>
                        <w10:wrap type="none"/>
                      </v:shape>
                      <v:shape id="shape_0" coordsize="178,161" path="m151,57l151,57l124,47l107,37l97,27l94,20l91,10l87,7l77,7l61,7l61,7l57,7l54,3l47,0l47,0l30,17l20,30l10,47l4,64l0,84l4,104l17,124l17,124l27,134l37,144l47,151l57,154l81,161l104,158l124,148l144,131l161,114l175,94l175,94l178,94l178,94l171,84l168,71l161,64l158,57l151,57l151,57xe" fillcolor="#eeb702" stroked="f" o:allowincell="f" style="position:absolute;left:7289;top:-359;width:62;height:76;mso-wrap-style:none;v-text-anchor:middle;rotation:12">
                        <v:fill o:detectmouseclick="t" type="solid" color2="#1148fd"/>
                        <v:stroke color="#3465a4" joinstyle="round" endcap="flat"/>
                        <w10:wrap type="none"/>
                      </v:shape>
                      <v:shape id="shape_0" coordsize="185,145" path="m17,4l17,4l7,11l3,17l0,24l0,31l7,44l10,47l10,47l13,51l24,51l24,51l40,51l50,51l54,54l57,64l60,71l70,81l87,91l114,101l114,101l121,101l124,108l131,115l134,128l141,138l141,138l148,141l161,145l174,141l178,138l181,131l181,131l185,121l185,115l181,104l174,94l161,84l151,81l144,78l144,78l138,78l131,71l128,54l121,44l117,37l107,31l94,31l94,31l81,27l70,24l54,14l47,7l37,4l30,0l17,4l17,4xe" fillcolor="white" stroked="f" o:allowincell="f" style="position:absolute;left:7306;top:-377;width:65;height:68;mso-wrap-style:none;v-text-anchor:middle;rotation:12">
                        <v:fill o:detectmouseclick="t" type="solid" color2="black"/>
                        <v:stroke color="#3465a4" joinstyle="round" endcap="flat"/>
                        <w10:wrap type="none"/>
                      </v:shape>
                      <v:shape id="shape_0" coordsize="171,188" path="m71,27l71,27l91,43l114,60l138,84l158,107l165,120l168,134l171,144l168,157l165,167l155,178l155,178l141,188l131,188l118,188l108,184l98,178l84,171l67,147l51,124l41,100l30,77l30,77l10,60l0,47l0,40l4,37l4,37l20,20l44,6l54,0l64,3l67,10l71,27l71,27xe" fillcolor="#b54b2d" stroked="f" o:allowincell="f" style="position:absolute;left:7346;top:-427;width:60;height:89;mso-wrap-style:none;v-text-anchor:middle;rotation:12">
                        <v:fill o:detectmouseclick="t" type="solid" color2="#4ab4d2"/>
                        <v:stroke color="#3465a4" joinstyle="round" endcap="flat"/>
                        <w10:wrap type="none"/>
                      </v:shape>
                      <v:shape id="shape_0" coordsize="188,194" path="m0,124l0,124l10,100l24,74l44,50l64,23l77,13l91,6l104,0l118,0l131,3l148,10l148,10l161,17l171,30l181,40l185,53l188,67l188,80l185,97l181,110l165,137l144,161l121,181l91,194l91,194l81,178l67,161l57,147l57,147l40,137l20,131l0,124l0,124xe" fillcolor="black" stroked="f" o:allowincell="f" style="position:absolute;left:7342;top:-428;width:66;height:92;mso-wrap-style:none;v-text-anchor:middle;rotation:12">
                        <v:fill o:detectmouseclick="t" type="solid" color2="white"/>
                        <v:stroke color="#3465a4" joinstyle="round" endcap="flat"/>
                        <w10:wrap type="none"/>
                      </v:shape>
                      <v:shape id="shape_0" coordsize="117,120" path="m0,77l0,77l6,60l17,47l27,30l40,13l57,3l63,0l74,0l84,0l94,3l94,3l107,16l117,33l117,50l114,67l104,83l90,100l77,114l57,120l57,120l50,110l37,94l37,94l27,87l13,80l0,77l0,77xe" fillcolor="#f2e2b8" stroked="f" o:allowincell="f" style="position:absolute;left:7355;top:-410;width:40;height:56;mso-wrap-style:none;v-text-anchor:middle;rotation:12">
                        <v:fill o:detectmouseclick="t" type="solid" color2="#0d1d47"/>
                        <v:stroke color="#3465a4" joinstyle="round" endcap="flat"/>
                        <w10:wrap type="none"/>
                      </v:shape>
                      <v:shape id="shape_0" coordsize="614,97" path="m20,0l20,0l17,0l10,0l3,7l0,10l0,17l0,17l10,24l37,40l84,61l114,71l151,81l191,87l238,94l288,97l342,97l402,94l469,87l536,74l614,57l614,57l547,71l473,77l382,84l335,87l285,84l238,81l188,74l141,61l97,47l57,27l20,0l20,0xe" fillcolor="white" stroked="f" o:allowincell="f" style="position:absolute;left:7159;top:-183;width:218;height:45;mso-wrap-style:none;v-text-anchor:middle;rotation:12">
                        <v:fill o:detectmouseclick="t" type="solid" color2="black"/>
                        <v:stroke color="#3465a4" joinstyle="round" endcap="flat"/>
                        <w10:wrap type="none"/>
                      </v:shape>
                    </v:group>
                    <v:group id="shape_0" style="position:absolute;left:6693;top:-816;width:414;height:724">
                      <v:shape id="shape_0" coordsize="54,48" path="m54,21l26,48l0,0l54,21xe" fillcolor="#f2bfb2" stroked="f" o:allowincell="f" style="position:absolute;left:6713;top:-398;width:18;height:19;mso-wrap-style:none;v-text-anchor:middle">
                        <v:fill o:detectmouseclick="t" type="solid" color2="#0d404d"/>
                        <v:stroke color="#3465a4" joinstyle="round" endcap="flat"/>
                        <w10:wrap type="none"/>
                      </v:shape>
                      <v:shape id="shape_0" coordsize="98,33" path="m96,8l91,10l88,12l83,15l80,18l76,20l71,22l65,23l60,22l53,26l46,29l40,31l32,32l23,33l15,33l7,33l0,32l6,29l14,27l22,26l31,25l39,23l46,21l53,18l60,13l65,13l71,12l76,9l81,6l84,2l89,1l93,0l98,2l97,4l96,5l96,7l96,8xe" fillcolor="black" stroked="f" o:allowincell="f" style="position:absolute;left:6731;top:-258;width:33;height:12;mso-wrap-style:none;v-text-anchor:middle">
                        <v:fill o:detectmouseclick="t" type="solid" color2="white"/>
                        <v:stroke color="#3465a4" joinstyle="round" endcap="flat"/>
                        <w10:wrap type="none"/>
                      </v:shape>
                      <v:shape id="shape_0" coordsize="30,22" path="m30,22l27,20l22,17l17,15l12,13l7,11l2,8l0,4l0,0l9,2l19,8l27,15l30,22xe" fillcolor="black" stroked="f" o:allowincell="f" style="position:absolute;left:6705;top:-127;width:9;height:8;mso-wrap-style:none;v-text-anchor:middle">
                        <v:fill o:detectmouseclick="t" type="solid" color2="white"/>
                        <v:stroke color="#3465a4" joinstyle="round" endcap="flat"/>
                        <w10:wrap type="none"/>
                      </v:shape>
                      <v:shape id="shape_0" coordsize="39,12" path="m39,11l34,12l29,11l24,10l20,9l15,7l11,6l5,4l0,4l0,1l5,0l11,0l17,0l23,1l28,3l32,5l37,8l39,11xe" fillcolor="black" stroked="f" o:allowincell="f" style="position:absolute;left:6698;top:-273;width:12;height:3;mso-wrap-style:none;v-text-anchor:middle">
                        <v:fill o:detectmouseclick="t" type="solid" color2="white"/>
                        <v:stroke color="#3465a4" joinstyle="round" endcap="flat"/>
                        <w10:wrap type="none"/>
                      </v:shape>
                      <v:shape id="shape_0" coordsize="55,29" path="m55,29l49,28l45,24l41,20l35,19l30,16l26,14l20,12l15,10l9,8l5,6l3,3l0,0l8,0l16,1l23,4l29,6l36,10l43,13l48,17l55,21l55,29xe" fillcolor="black" stroked="f" o:allowincell="f" style="position:absolute;left:6693;top:-621;width:18;height:10;mso-wrap-style:none;v-text-anchor:middle">
                        <v:fill o:detectmouseclick="t" type="solid" color2="white"/>
                        <v:stroke color="#3465a4" joinstyle="round" endcap="flat"/>
                        <w10:wrap type="none"/>
                      </v:shape>
                      <v:shape id="shape_0" coordsize="237,10" path="m0,9l9,8l20,8l34,8l50,8l66,9l84,9l103,10l122,10l140,10l159,10l176,10l192,10l207,9l219,8l229,7l237,5l230,5l220,4l208,4l193,3l178,3l161,2l143,2l124,1l106,1l87,0l71,0l54,0l38,0l25,0l14,0l5,1l0,9xe" fillcolor="black" stroked="f" o:allowincell="f" style="position:absolute;left:6696;top:-225;width:82;height:2;mso-wrap-style:none;v-text-anchor:middle">
                        <v:fill o:detectmouseclick="t" type="solid" color2="white"/>
                        <v:stroke color="#3465a4" joinstyle="round" endcap="flat"/>
                        <w10:wrap type="none"/>
                      </v:shape>
                      <v:shape id="shape_0" coordsize="153,246" path="m6,243l6,243l22,246l41,246l62,243l87,240l109,231l134,218l143,209l153,200l153,200l143,175l125,115l112,84l94,50l75,22l66,9l53,0l0,203l6,243xe" fillcolor="black" stroked="f" o:allowincell="f" style="position:absolute;left:6995;top:-554;width:61;height:115;mso-wrap-style:none;v-text-anchor:middle">
                        <v:fill o:detectmouseclick="t" type="solid" color2="white"/>
                        <v:stroke color="#3465a4" joinstyle="round" endcap="flat"/>
                        <w10:wrap type="none"/>
                      </v:shape>
                      <v:shape id="shape_0" coordsize="603,776" path="m345,0l345,0l345,6l345,22l348,28l354,37l364,41l379,44l379,44l395,44l435,50l457,56l479,62l500,72l519,81l519,81l532,100l544,125l566,196l581,259l591,287l591,287l594,302l600,318l603,343l603,343l603,362l603,380l600,396l597,412l597,412l581,436l566,455l550,471l535,477l519,483l507,486l497,489l497,489l500,505l504,524l519,558l538,592l560,627l578,661l591,689l594,701l597,714l594,723l591,733l591,733l581,742l569,748l541,761l504,770l460,776l413,776l370,776l283,770l283,770l121,754l65,751l37,745l37,745l28,742l18,733l12,726l6,714l3,701l0,689l3,673l6,658l6,658l28,574l43,499l53,430l56,371l53,324l53,287l49,253l49,253l65,206l87,143l118,62l118,62l165,56l193,50l199,47l205,41l208,34l208,31l208,22l205,12l208,6l217,3l345,0xe" fillcolor="black" stroked="f" o:allowincell="f" style="position:absolute;left:6802;top:-593;width:248;height:365;mso-wrap-style:none;v-text-anchor:middle">
                        <v:fill o:detectmouseclick="t" type="solid" color2="white"/>
                        <v:stroke color="#3465a4" joinstyle="round" endcap="flat"/>
                        <w10:wrap type="none"/>
                      </v:shape>
                      <v:shape id="shape_0" coordsize="678,683" path="m590,29l590,29l578,22l562,16l522,7l469,0l401,0l401,0l401,10l398,16l391,19l391,19l376,25l354,32l351,19l351,19l348,22l342,25l326,22l326,22l345,19l360,13l360,13l363,10l366,4l366,0l366,0l217,7l217,7l211,7l211,7l208,7l208,7l205,7l205,7l186,13l164,19l139,32l115,50l87,69l59,94l28,125l0,159l0,159l15,159l34,166l55,172l80,184l105,200l127,222l136,234l146,250l146,250l167,228l186,216l189,212l192,212l192,212l192,234l189,259l180,306l167,353l158,400l158,400l136,540l124,612l124,612l124,618l124,624l127,636l130,643l136,646l136,646l149,652l167,658l223,671l295,677l373,683l373,683l454,683l538,677l575,671l603,665l625,658l637,649l637,649l640,646l640,640l634,618l606,562l575,490l559,453l550,418l550,418l522,250l513,181l506,116l506,116l528,163l559,241l559,241l578,244l597,244l622,237l622,237l650,228l665,216l674,203l678,200l678,200l674,181l659,131l646,103l631,75l612,47l590,29l590,29xe" fillcolor="#ffcf00" stroked="f" o:allowincell="f" style="position:absolute;left:6765;top:-562;width:279;height:321;mso-wrap-style:none;v-text-anchor:middle">
                        <v:fill o:detectmouseclick="t" type="solid" color2="#0030ff"/>
                        <v:stroke color="#3465a4" joinstyle="round" endcap="flat"/>
                        <w10:wrap type="none"/>
                      </v:shape>
                      <v:shape id="shape_0" coordsize="65,134" path="m62,0l62,0l59,10l46,35l28,66l15,81l0,97l0,97l12,106l18,119l25,134l25,134l31,125l50,94l56,75l62,50l65,25l62,0l62,0xe" fillcolor="#bd8500" stroked="f" o:allowincell="f" style="position:absolute;left:6815;top:-501;width:26;height:62;mso-wrap-style:none;v-text-anchor:middle">
                        <v:fill o:detectmouseclick="t" type="solid" color2="#427aff"/>
                        <v:stroke color="#3465a4" joinstyle="round" endcap="flat"/>
                        <w10:wrap type="none"/>
                      </v:shape>
                      <v:shape id="shape_0" coordsize="205,259" path="m174,106l174,106l177,109l190,115l199,121l205,125l205,125l202,153l190,178l177,199l162,221l143,237l127,249l112,259l102,259l102,259l93,259l81,249l62,237l47,221l28,203l15,178l3,153l0,140l0,125l0,125l6,121l19,115l28,106l34,103l34,103l40,59l47,40l53,28l62,15l71,6l84,3l102,0l102,0l121,3l134,6l146,15l155,28l162,44l165,62l174,106l174,106xe" fillcolor="black" stroked="f" o:allowincell="f" style="position:absolute;left:6874;top:-620;width:83;height:121;mso-wrap-style:none;v-text-anchor:middle">
                        <v:fill o:detectmouseclick="t" type="solid" color2="white"/>
                        <v:stroke color="#3465a4" joinstyle="round" endcap="flat"/>
                        <w10:wrap type="none"/>
                      </v:shape>
                      <v:shape id="shape_0" coordsize="175,221" path="m137,96l137,96l143,99l156,102l168,106l175,106l175,106l168,127l159,146l134,184l109,212l97,218l87,221l87,221l81,218l69,212l41,184l25,165l13,146l4,127l0,106l0,106l7,106l19,102l32,102l38,99l38,99l44,59l50,28l53,15l63,9l72,3l87,0l87,0l103,3l112,6l122,15l128,28l131,40l134,59l137,96l137,96xe" fillcolor="#edd6a5" stroked="f" o:allowincell="f" style="position:absolute;left:6880;top:-611;width:71;height:104;mso-wrap-style:none;v-text-anchor:middle">
                        <v:fill o:detectmouseclick="t" type="solid" color2="#12295a"/>
                        <v:stroke color="#3465a4" joinstyle="round" endcap="flat"/>
                        <w10:wrap type="none"/>
                      </v:shape>
                      <v:shape id="shape_0" coordsize="96,143" path="m22,22l22,22l22,31l25,53l25,65l22,81l12,90l0,100l40,143l40,143l53,137l65,128l78,112l87,93l96,68l96,53l96,37l93,18l87,0l22,22xe" fillcolor="#edd6a5" stroked="f" o:allowincell="f" style="position:absolute;left:7003;top:-446;width:38;height:66;mso-wrap-style:none;v-text-anchor:middle">
                        <v:fill o:detectmouseclick="t" type="solid" color2="#12295a"/>
                        <v:stroke color="#3465a4" joinstyle="round" endcap="flat"/>
                        <w10:wrap type="none"/>
                      </v:shape>
                      <v:shape id="shape_0" coordsize="382,209" path="m214,28l0,0l0,0l12,12l22,25l31,46l43,71l53,99l59,134l62,174l208,209l339,174l339,174l342,146l348,118l364,68l382,18l214,28xe" fillcolor="black" stroked="f" o:allowincell="f" style="position:absolute;left:6828;top:-247;width:156;height:97;mso-wrap-style:none;v-text-anchor:middle">
                        <v:fill o:detectmouseclick="t" type="solid" color2="white"/>
                        <v:stroke color="#3465a4" joinstyle="round" endcap="flat"/>
                        <w10:wrap type="none"/>
                      </v:shape>
                      <v:shape id="shape_0" coordsize="125,134" path="m28,128l28,128l35,125l56,118l72,118l87,118l103,125l122,134l125,15l125,15l59,9l0,0l0,0l3,6l13,34l22,75l25,100l28,128l28,128xe" fillcolor="#edd6a5" stroked="f" o:allowincell="f" style="position:absolute;left:6856;top:-232;width:50;height:62;mso-wrap-style:none;v-text-anchor:middle">
                        <v:fill o:detectmouseclick="t" type="solid" color2="#12295a"/>
                        <v:stroke color="#3465a4" joinstyle="round" endcap="flat"/>
                        <w10:wrap type="none"/>
                      </v:shape>
                      <v:shape id="shape_0" coordsize="115,140" path="m0,3l6,140l6,140l22,131l37,125l53,122l65,119l87,119l93,122l93,122l93,106l93,87l100,50l106,19l115,0l115,0l90,3l56,3l0,3l0,3xe" fillcolor="#edd6a5" stroked="f" o:allowincell="f" style="position:absolute;left:6923;top:-228;width:46;height:65;mso-wrap-style:none;v-text-anchor:middle">
                        <v:fill o:detectmouseclick="t" type="solid" color2="#12295a"/>
                        <v:stroke color="#3465a4" joinstyle="round" endcap="flat"/>
                        <w10:wrap type="none"/>
                      </v:shape>
                      <v:shape id="shape_0" coordsize="190,156" path="m190,96l190,96l190,78l184,59l174,43l162,28l149,15l134,6l115,0l96,0l96,0l75,0l59,6l40,15l28,28l16,43l6,59l3,78l0,96l0,96l0,118l0,118l0,118l0,118l19,134l40,146l68,153l96,156l96,156l124,153l149,146l171,134l190,121l190,121l190,118l190,118l190,96l190,96xe" fillcolor="black" stroked="f" o:allowincell="f" style="position:absolute;left:6912;top:-182;width:77;height:72;mso-wrap-style:none;v-text-anchor:middle">
                        <v:fill o:detectmouseclick="t" type="solid" color2="white"/>
                        <v:stroke color="#3465a4" joinstyle="round" endcap="flat"/>
                        <w10:wrap type="none"/>
                      </v:shape>
                      <v:shape id="shape_0" coordsize="168,37" path="m94,22l94,22l72,22l50,19l25,9l0,0l0,9l0,9l7,15l25,25l53,31l72,34l87,37l87,37l109,34l128,31l150,22l168,9l168,0l168,0l150,9l125,15l94,22l94,22xe" fillcolor="#4d4d4d" stroked="f" o:allowincell="f" style="position:absolute;left:6915;top:-132;width:68;height:16;mso-wrap-style:none;v-text-anchor:middle">
                        <v:fill o:detectmouseclick="t" type="solid" color2="#b2b2b2"/>
                        <v:stroke color="#3465a4" joinstyle="round" endcap="flat"/>
                        <w10:wrap type="none"/>
                      </v:shape>
                      <v:shape id="shape_0" coordsize="128,97" path="m0,78l0,78l4,66l7,53l16,41l25,25l41,13l60,4l84,0l84,0l100,0l112,4l128,13l128,13l119,10l94,7l81,7l72,10l63,19l60,32l60,32l60,38l66,44l75,57l88,66l91,75l88,81l88,81l88,88l81,91l72,97l56,97l41,94l13,85l0,78l0,78xe" fillcolor="#282828" stroked="f" o:allowincell="f" style="position:absolute;left:6916;top:-175;width:52;height:44;mso-wrap-style:none;v-text-anchor:middle">
                        <v:fill o:detectmouseclick="t" type="solid" color2="#d7d7d7"/>
                        <v:stroke color="#3465a4" joinstyle="round" endcap="flat"/>
                        <w10:wrap type="none"/>
                      </v:shape>
                      <v:shape id="shape_0" coordsize="59,65" path="m59,0l59,0l53,0l34,6l25,12l16,18l6,28l3,43l3,43l0,56l0,62l3,65l9,65l16,62l19,56l22,49l22,43l22,43l19,34l19,28l22,21l25,15l40,6l59,0l59,0xe" fillcolor="#696969" stroked="f" o:allowincell="f" style="position:absolute;left:6923;top:-173;width:23;height:29;mso-wrap-style:none;v-text-anchor:middle">
                        <v:fill o:detectmouseclick="t" type="solid" color2="#969696"/>
                        <v:stroke color="#3465a4" joinstyle="round" endcap="flat"/>
                        <w10:wrap type="none"/>
                      </v:shape>
                      <v:shape id="shape_0" coordsize="9,10" path="m9,6l9,6l6,10l3,10l3,10l0,10l0,6l0,6l0,0l3,0l3,0l6,0l9,6l9,6xe" fillcolor="white" stroked="f" o:allowincell="f" style="position:absolute;left:6931;top:-164;width:3;height:3;mso-wrap-style:none;v-text-anchor:middle">
                        <v:fill o:detectmouseclick="t" type="solid" color2="black"/>
                        <v:stroke color="#3465a4" joinstyle="round" endcap="flat"/>
                        <w10:wrap type="none"/>
                      </v:shape>
                      <v:shape id="shape_0" coordsize="189,156" path="m189,96l189,96l186,78l180,59l174,43l162,28l146,15l130,6l112,0l93,0l93,0l74,0l56,6l40,15l28,28l15,43l6,59l0,78l0,96l0,96l0,118l0,118l0,118l0,118l15,134l40,146l65,153l93,156l93,156l121,153l149,146l171,134l189,121l189,121l189,118l189,118l189,96l189,96xe" fillcolor="black" stroked="f" o:allowincell="f" style="position:absolute;left:6838;top:-182;width:77;height:72;mso-wrap-style:none;v-text-anchor:middle">
                        <v:fill o:detectmouseclick="t" type="solid" color2="white"/>
                        <v:stroke color="#3465a4" joinstyle="round" endcap="flat"/>
                        <w10:wrap type="none"/>
                      </v:shape>
                      <v:shape id="shape_0" coordsize="168,37" path="m96,22l96,22l75,22l53,19l28,12l0,0l3,9l3,9l9,15l28,25l56,31l75,34l93,37l93,37l109,34l128,31l149,22l168,12l168,0l168,0l149,9l124,19l96,22l96,22xe" fillcolor="#4d4d4d" stroked="f" o:allowincell="f" style="position:absolute;left:6841;top:-132;width:68;height:16;mso-wrap-style:none;v-text-anchor:middle">
                        <v:fill o:detectmouseclick="t" type="solid" color2="#b2b2b2"/>
                        <v:stroke color="#3465a4" joinstyle="round" endcap="flat"/>
                        <w10:wrap type="none"/>
                      </v:shape>
                      <v:shape id="shape_0" coordsize="128,97" path="m0,78l0,78l3,66l9,53l16,41l28,25l41,13l62,4l87,0l87,0l100,0l115,4l128,13l128,13l118,10l97,7l84,7l75,10l65,19l62,32l62,32l62,38l65,44l78,57l87,66l90,75l90,81l90,81l87,88l84,91l72,97l56,97l41,94l13,85l0,78l0,78xe" fillcolor="#282828" stroked="f" o:allowincell="f" style="position:absolute;left:6842;top:-175;width:51;height:44;mso-wrap-style:none;v-text-anchor:middle">
                        <v:fill o:detectmouseclick="t" type="solid" color2="#d7d7d7"/>
                        <v:stroke color="#3465a4" joinstyle="round" endcap="flat"/>
                        <w10:wrap type="none"/>
                      </v:shape>
                      <v:shape id="shape_0" coordsize="59,65" path="m59,0l59,0l53,0l37,6l28,12l18,18l9,28l3,43l3,43l0,56l3,62l6,65l12,65l15,62l21,56l25,49l21,43l21,43l21,34l21,28l25,21l28,15l40,6l59,0l59,0xe" fillcolor="#696969" stroked="f" o:allowincell="f" style="position:absolute;left:6848;top:-173;width:23;height:29;mso-wrap-style:none;v-text-anchor:middle">
                        <v:fill o:detectmouseclick="t" type="solid" color2="#969696"/>
                        <v:stroke color="#3465a4" joinstyle="round" endcap="flat"/>
                        <w10:wrap type="none"/>
                      </v:shape>
                      <v:shape id="shape_0" coordsize="10,10" path="m10,6l10,6l10,10l7,10l7,10l3,10l0,6l0,6l3,0l7,0l7,0l10,0l10,6l10,6xe" fillcolor="white" stroked="f" o:allowincell="f" style="position:absolute;left:6856;top:-164;width:3;height:3;mso-wrap-style:none;v-text-anchor:middle">
                        <v:fill o:detectmouseclick="t" type="solid" color2="black"/>
                        <v:stroke color="#3465a4" joinstyle="round" endcap="flat"/>
                        <w10:wrap type="none"/>
                      </v:shape>
                      <v:shape id="shape_0" coordsize="109,174" path="m0,31l0,31l0,25l6,9l13,3l19,0l25,0l34,6l34,6l44,15l53,25l65,43l81,65l93,96l103,131l109,174l109,174l103,152l81,109l69,84l56,59l41,40l28,31l28,31l19,28l9,28l0,31l0,31xe" fillcolor="#feec93" stroked="f" o:allowincell="f" style="position:absolute;left:6994;top:-547;width:43;height:81;mso-wrap-style:none;v-text-anchor:middle">
                        <v:fill o:detectmouseclick="t" type="solid" color2="#01136c"/>
                        <v:stroke color="#3465a4" joinstyle="round" endcap="flat"/>
                        <w10:wrap type="none"/>
                      </v:shape>
                      <v:shape id="shape_0" coordsize="28,31" path="m0,13l0,13l6,19l19,31l25,31l28,28l28,19l22,0l0,13xe" fillcolor="#546896" stroked="f" o:allowincell="f" style="position:absolute;left:6783;top:-440;width:10;height:13;mso-wrap-style:none;v-text-anchor:middle">
                        <v:fill o:detectmouseclick="t" type="solid" color2="#ab9769"/>
                        <v:stroke color="#3465a4" joinstyle="round" endcap="flat"/>
                        <w10:wrap type="none"/>
                      </v:shape>
                      <v:shape id="shape_0" coordsize="90,143" path="m78,112l78,112l75,103l62,75l53,59l38,44l22,28l0,12l0,0l0,0l16,9l31,19l50,34l65,56l81,81l87,93l90,109l90,128l90,143l78,112xe" fillcolor="black" stroked="f" o:allowincell="f" style="position:absolute;left:6761;top:-495;width:36;height:66;mso-wrap-style:none;v-text-anchor:middle">
                        <v:fill o:detectmouseclick="t" type="solid" color2="white"/>
                        <v:stroke color="#3465a4" joinstyle="round" endcap="flat"/>
                        <w10:wrap type="none"/>
                      </v:shape>
                      <v:shape id="shape_0" coordsize="140,106" path="m99,0l99,0l105,4l115,10l121,16l130,29l137,44l140,66l140,91l140,91l137,97l133,100l118,106l71,106l71,106l46,106l28,103l12,94l3,85l0,72l0,57l6,41l18,22l18,22l37,25l71,25l71,25l77,25l84,22l93,13l99,0l99,0xe" fillcolor="black" stroked="f" o:allowincell="f" style="position:absolute;left:6813;top:-412;width:57;height:48;mso-wrap-style:none;v-text-anchor:middle">
                        <v:fill o:detectmouseclick="t" type="solid" color2="white"/>
                        <v:stroke color="#3465a4" joinstyle="round" endcap="flat"/>
                        <w10:wrap type="none"/>
                      </v:shape>
                      <v:shape id="shape_0" coordsize="155,190" path="m34,16l34,16l25,31l22,53l22,63l22,75l28,91l34,103l43,116l56,131l74,144l96,156l124,169l155,178l149,190l149,190l121,184l93,175l65,159l50,147l34,134l22,119l12,100l6,81l0,56l0,28l6,0l6,0l15,3l34,16l34,16xe" fillcolor="#e7bc88" stroked="f" o:allowincell="f" style="position:absolute;left:6768;top:-478;width:63;height:88;mso-wrap-style:none;v-text-anchor:middle">
                        <v:fill o:detectmouseclick="t" type="solid" color2="#184377"/>
                        <v:stroke color="#3465a4" joinstyle="round" endcap="flat"/>
                        <w10:wrap type="none"/>
                      </v:shape>
                      <v:shape id="shape_0" coordsize="190,224" path="m22,96l22,96l16,65l16,37l19,15l25,0l25,0l19,0l16,3l9,9l6,19l3,31l0,47l0,72l0,72l3,100l9,125l25,146l44,165l68,184l96,196l134,212l174,224l190,209l190,209l156,202l134,196l106,187l81,174l56,156l47,143l34,131l28,115l22,96l22,96xe" fillcolor="black" stroked="f" o:allowincell="f" style="position:absolute;left:6760;top:-482;width:77;height:104;mso-wrap-style:none;v-text-anchor:middle">
                        <v:fill o:detectmouseclick="t" type="solid" color2="white"/>
                        <v:stroke color="#3465a4" joinstyle="round" endcap="flat"/>
                        <w10:wrap type="none"/>
                      </v:shape>
                      <v:shape id="shape_0" coordsize="90,109" path="m19,22l19,22l6,3l3,0l0,0l0,6l0,19l0,19l6,44l16,56l25,69l34,81l50,90l65,103l84,109l90,90l90,90l78,84l53,69l40,59l31,47l22,34l19,22l19,22xe" fillcolor="black" stroked="f" o:allowincell="f" style="position:absolute;left:6818;top:-454;width:36;height:50;mso-wrap-style:none;v-text-anchor:middle">
                        <v:fill o:detectmouseclick="t" type="solid" color2="white"/>
                        <v:stroke color="#3465a4" joinstyle="round" endcap="flat"/>
                        <w10:wrap type="none"/>
                      </v:shape>
                      <v:shape id="shape_0" coordsize="84,94" path="m65,0l65,0l71,13l77,25l84,41l84,57l84,72l81,78l74,81l68,88l59,91l59,91l40,94l25,88l12,78l6,66l0,53l3,38l6,22l15,13l15,13l25,16l34,16l43,19l43,19l53,16l62,10l65,0l65,0xe" fillcolor="#e7bc88" stroked="f" o:allowincell="f" style="position:absolute;left:6825;top:-401;width:33;height:43;mso-wrap-style:none;v-text-anchor:middle">
                        <v:fill o:detectmouseclick="t" type="solid" color2="#184377"/>
                        <v:stroke color="#3465a4" joinstyle="round" endcap="flat"/>
                        <w10:wrap type="none"/>
                      </v:shape>
                      <v:line id="shape_0" from="6865,-415" to="6865,-415" stroked="f" o:allowincell="f" style="position:absolute">
                        <v:stroke color="#3465a4" joinstyle="round" endcap="flat"/>
                        <v:fill o:detectmouseclick="t" on="false"/>
                        <w10:wrap type="none"/>
                      </v:line>
                      <v:line id="shape_0" from="6865,-415" to="6865,-415" stroked="f" o:allowincell="f" style="position:absolute">
                        <v:stroke color="#3465a4" joinstyle="round" endcap="flat"/>
                        <v:fill o:detectmouseclick="t" on="false"/>
                        <w10:wrap type="none"/>
                      </v:line>
                      <v:shape id="shape_0" coordsize="168,149" path="m34,149l34,149l22,140l0,127l0,127l16,109l56,68l81,43l109,24l140,9l155,3l168,0l168,0l155,6l121,28l99,46l78,68l53,99l28,134l34,149xe" fillcolor="#feec93" stroked="f" o:allowincell="f" style="position:absolute;left:6770;top:-548;width:68;height:69;mso-wrap-style:none;v-text-anchor:middle">
                        <v:fill o:detectmouseclick="t" type="solid" color2="#01136c"/>
                        <v:stroke color="#3465a4" joinstyle="round" endcap="flat"/>
                        <w10:wrap type="none"/>
                      </v:shape>
                      <v:shape id="shape_0" coordsize="208,128" path="m208,72l208,72l193,97l180,115l168,128l168,128l152,112l115,78l90,56l62,40l31,25l15,22l0,19l12,0l12,0l28,3l71,22l96,34l121,53l146,75l165,103l208,72xe" fillcolor="black" stroked="f" o:allowincell="f" style="position:absolute;left:6755;top:-495;width:85;height:59;mso-wrap-style:none;v-text-anchor:middle">
                        <v:fill o:detectmouseclick="t" type="solid" color2="white"/>
                        <v:stroke color="#3465a4" joinstyle="round" endcap="flat"/>
                        <w10:wrap type="none"/>
                      </v:shape>
                      <v:shape id="shape_0" coordsize="463,487" path="m202,3l202,3l230,0l230,0l255,3l277,6l298,13l320,19l342,31l361,44l379,56l395,72l410,91l423,109l435,128l445,150l451,172l457,193l460,218l463,243l463,243l460,278l454,309l442,340l429,368l410,396l389,418l367,440l339,455l339,455l314,468l289,477l261,483l230,487l230,487l205,483l183,480l162,474l140,468l121,455l99,443l84,430l65,415l53,396l37,377l28,359l15,337l9,315l3,293l0,268l0,243l0,243l0,222l3,200l6,178l15,156l22,137l31,116l56,81l87,53l103,41l121,28l140,19l159,13l180,6l202,3l202,3xe" fillcolor="black" stroked="f" o:allowincell="f" style="position:absolute;left:6816;top:-804;width:190;height:228;mso-wrap-style:none;v-text-anchor:middle">
                        <v:fill o:detectmouseclick="t" type="solid" color2="white"/>
                        <v:stroke color="#3465a4" joinstyle="round" endcap="flat"/>
                        <w10:wrap type="none"/>
                      </v:shape>
                      <v:shape id="shape_0" coordsize="416,437" path="m183,3l183,3l208,0l208,0l230,3l252,6l270,9l289,19l308,28l323,38l342,50l354,66l370,81l379,97l392,115l401,134l407,153l413,175l416,197l416,218l416,218l413,250l407,278l398,306l385,331l370,356l351,377l329,393l308,409l308,409l283,421l261,427l236,433l208,437l208,437l186,433l168,430l146,427l127,418l109,409l93,399l77,387l62,371l49,356l37,340l25,321l18,303l9,284l6,262l3,240l0,218l0,218l3,178l15,140l31,106l53,75l81,47l112,28l146,13l183,3l183,3xe" fillcolor="#edd6a5" stroked="f" o:allowincell="f" style="position:absolute;left:6825;top:-792;width:170;height:205;mso-wrap-style:none;v-text-anchor:middle">
                        <v:fill o:detectmouseclick="t" type="solid" color2="#12295a"/>
                        <v:stroke color="#3465a4" joinstyle="round" endcap="flat"/>
                        <w10:wrap type="none"/>
                      </v:shape>
                      <v:shape id="shape_0" coordsize="286,284" path="m286,144l286,144l283,172l277,200l261,222l246,244l224,262l199,275l171,284l143,284l143,284l115,284l87,275l62,262l40,244l25,222l9,200l3,172l0,144l0,144l3,116l9,88l25,63l40,44l62,25l87,13l115,3l143,0l143,0l171,3l199,13l224,25l246,44l261,63l277,88l283,116l286,144l286,144xe" fillcolor="#f2e2b8" stroked="f" o:allowincell="f" style="position:absolute;left:6852;top:-739;width:117;height:133;mso-wrap-style:none;v-text-anchor:middle">
                        <v:fill o:detectmouseclick="t" type="solid" color2="#0d1d47"/>
                        <v:stroke color="#3465a4" joinstyle="round" endcap="flat"/>
                        <w10:wrap type="none"/>
                      </v:shape>
                      <v:shape id="shape_0" coordsize="40,44" path="m0,22l0,22l0,28l6,38l12,41l18,44l18,44l28,41l34,38l40,28l40,22l40,22l40,13l34,7l28,0l18,0l18,0l12,0l6,7l0,13l0,22l0,22xe" fillcolor="#f0b1a8" stroked="f" o:allowincell="f" style="position:absolute;left:6873;top:-664;width:15;height:19;mso-wrap-style:none;v-text-anchor:middle">
                        <v:fill o:detectmouseclick="t" type="solid" color2="#0f4e57"/>
                        <v:stroke color="#3465a4" joinstyle="round" endcap="flat"/>
                        <w10:wrap type="none"/>
                      </v:shape>
                      <v:shape id="shape_0" coordsize="41,44" path="m0,22l0,22l0,31l6,38l13,44l22,44l22,44l28,44l34,38l41,31l41,22l41,22l41,16l34,6l28,3l22,0l22,0l13,3l6,6l0,16l0,22l0,22xe" fillcolor="#f0b1a8" stroked="f" o:allowincell="f" style="position:absolute;left:6937;top:-667;width:16;height:19;mso-wrap-style:none;v-text-anchor:middle">
                        <v:fill o:detectmouseclick="t" type="solid" color2="#0f4e57"/>
                        <v:stroke color="#3465a4" joinstyle="round" endcap="flat"/>
                        <w10:wrap type="none"/>
                      </v:shape>
                      <v:shape id="shape_0" coordsize="37,34" path="m37,0l37,0l28,12l18,21l0,31l0,31l6,31l15,34l21,31l28,24l34,15l37,0l37,0xe" fillcolor="black" stroked="f" o:allowincell="f" style="position:absolute;left:6882;top:-649;width:14;height:15;mso-wrap-style:none;v-text-anchor:middle">
                        <v:fill o:detectmouseclick="t" type="solid" color2="white"/>
                        <v:stroke color="#3465a4" joinstyle="round" endcap="flat"/>
                        <w10:wrap type="none"/>
                      </v:shape>
                      <v:shape id="shape_0" coordsize="38,34" path="m0,0l0,0l10,12l19,21l38,31l38,31l31,31l22,34l16,31l10,24l6,15l0,0l0,0xe" fillcolor="black" stroked="f" o:allowincell="f" style="position:absolute;left:6925;top:-649;width:14;height:15;mso-wrap-style:none;v-text-anchor:middle">
                        <v:fill o:detectmouseclick="t" type="solid" color2="white"/>
                        <v:stroke color="#3465a4" joinstyle="round" endcap="flat"/>
                        <w10:wrap type="none"/>
                      </v:shape>
                      <v:shape id="shape_0" coordsize="97,44" path="m0,4l0,4l0,10l7,25l13,32l22,41l35,44l47,44l47,44l63,44l75,38l81,32l87,25l94,10l97,4l94,0l94,0l91,4l84,16l78,22l72,29l59,35l47,35l47,35l35,35l25,29l16,25l10,19l4,7l4,0l0,4xe" fillcolor="black" stroked="f" o:allowincell="f" style="position:absolute;left:6892;top:-638;width:38;height:19;mso-wrap-style:none;v-text-anchor:middle">
                        <v:fill o:detectmouseclick="t" type="solid" color2="white"/>
                        <v:stroke color="#3465a4" joinstyle="round" endcap="flat"/>
                        <w10:wrap type="none"/>
                      </v:shape>
                      <v:shape id="shape_0" coordsize="50,56" path="m0,25l0,25l3,34l6,47l12,53l22,56l22,56l31,56l40,50l47,40l50,31l50,31l50,19l47,9l37,3l28,0l28,0l19,0l9,6l3,12l0,25l0,25xe" fillcolor="black" stroked="f" o:allowincell="f" style="position:absolute;left:6922;top:-694;width:19;height:25;mso-wrap-style:none;v-text-anchor:middle">
                        <v:fill o:detectmouseclick="t" type="solid" color2="white"/>
                        <v:stroke color="#3465a4" joinstyle="round" endcap="flat"/>
                        <w10:wrap type="none"/>
                      </v:shape>
                      <v:shape id="shape_0" coordsize="37,59" path="m34,0l34,0l37,9l34,28l31,37l28,46l19,56l6,59l0,56l0,56l3,56l16,46l22,40l28,28l31,15l34,0l34,0xe" fillcolor="black" stroked="f" o:allowincell="f" style="position:absolute;left:6935;top:-709;width:14;height:26;mso-wrap-style:none;v-text-anchor:middle">
                        <v:fill o:detectmouseclick="t" type="solid" color2="white"/>
                        <v:stroke color="#3465a4" joinstyle="round" endcap="flat"/>
                        <w10:wrap type="none"/>
                      </v:shape>
                      <v:shape id="shape_0" coordsize="38,60" path="m38,0l38,0l38,7l35,25l32,38l28,47l19,53l7,60l0,56l0,56l4,53l16,44l22,38l28,28l35,16l38,0l38,0xe" fillcolor="black" stroked="f" o:allowincell="f" style="position:absolute;left:6928;top:-714;width:14;height:27;mso-wrap-style:none;v-text-anchor:middle">
                        <v:fill o:detectmouseclick="t" type="solid" color2="white"/>
                        <v:stroke color="#3465a4" joinstyle="round" endcap="flat"/>
                        <w10:wrap type="none"/>
                      </v:shape>
                      <v:shape id="shape_0" coordsize="44,46" path="m44,0l44,0l41,9l37,25l31,31l25,40l19,43l6,46l0,43l0,43l6,40l16,37l31,25l37,15l44,0l44,0xe" fillcolor="black" stroked="f" o:allowincell="f" style="position:absolute;left:6936;top:-697;width:17;height:20;mso-wrap-style:none;v-text-anchor:middle">
                        <v:fill o:detectmouseclick="t" type="solid" color2="white"/>
                        <v:stroke color="#3465a4" joinstyle="round" endcap="flat"/>
                        <w10:wrap type="none"/>
                      </v:shape>
                      <v:shape id="shape_0" coordsize="12,13" path="m0,7l0,7l3,13l6,13l6,13l9,13l12,10l12,10l12,4l9,0l9,0l3,4l0,7l0,7xe" fillcolor="white" stroked="f" o:allowincell="f" style="position:absolute;left:6932;top:-687;width:4;height:4;mso-wrap-style:none;v-text-anchor:middle">
                        <v:fill o:detectmouseclick="t" type="solid" color2="black"/>
                        <v:stroke color="#3465a4" joinstyle="round" endcap="flat"/>
                        <w10:wrap type="none"/>
                      </v:shape>
                      <v:shape id="shape_0" coordsize="50,56" path="m50,25l50,25l50,34l47,47l38,53l28,56l28,56l19,56l10,50l4,40l0,31l0,31l0,19l7,9l13,3l22,0l22,0l32,0l41,6l47,12l50,25l50,25xe" fillcolor="black" stroked="f" o:allowincell="f" style="position:absolute;left:6880;top:-694;width:19;height:25;mso-wrap-style:none;v-text-anchor:middle">
                        <v:fill o:detectmouseclick="t" type="solid" color2="white"/>
                        <v:stroke color="#3465a4" joinstyle="round" endcap="flat"/>
                        <w10:wrap type="none"/>
                      </v:shape>
                      <v:shape id="shape_0" coordsize="37,59" path="m0,0l0,0l0,9l0,28l3,37l9,46l19,56l28,59l37,56l37,56l31,56l22,46l15,40l9,28l3,15l0,0l0,0xe" fillcolor="black" stroked="f" o:allowincell="f" style="position:absolute;left:6874;top:-709;width:14;height:26;mso-wrap-style:none;v-text-anchor:middle">
                        <v:fill o:detectmouseclick="t" type="solid" color2="white"/>
                        <v:stroke color="#3465a4" joinstyle="round" endcap="flat"/>
                        <w10:wrap type="none"/>
                      </v:shape>
                      <v:shape id="shape_0" coordsize="38,60" path="m0,0l0,0l0,7l0,25l4,38l10,47l16,53l28,60l38,56l38,56l32,53l22,44l13,38l10,28l4,16l0,0l0,0xe" fillcolor="black" stroked="f" o:allowincell="f" style="position:absolute;left:6880;top:-714;width:14;height:27;mso-wrap-style:none;v-text-anchor:middle">
                        <v:fill o:detectmouseclick="t" type="solid" color2="white"/>
                        <v:stroke color="#3465a4" joinstyle="round" endcap="flat"/>
                        <w10:wrap type="none"/>
                      </v:shape>
                      <v:shape id="shape_0" coordsize="40,46" path="m0,0l0,0l0,9l6,25l9,31l15,40l24,43l34,46l40,43l40,43l37,40l24,37l12,25l6,15l0,0l0,0xe" fillcolor="black" stroked="f" o:allowincell="f" style="position:absolute;left:6870;top:-697;width:15;height:20;mso-wrap-style:none;v-text-anchor:middle">
                        <v:fill o:detectmouseclick="t" type="solid" color2="white"/>
                        <v:stroke color="#3465a4" joinstyle="round" endcap="flat"/>
                        <w10:wrap type="none"/>
                      </v:shape>
                      <v:shape id="shape_0" coordsize="12,13" path="m12,7l12,7l12,13l9,13l9,13l3,13l0,10l0,10l3,4l6,0l6,0l9,4l12,7l12,7xe" fillcolor="white" stroked="f" o:allowincell="f" style="position:absolute;left:6886;top:-687;width:4;height:4;mso-wrap-style:none;v-text-anchor:middle">
                        <v:fill o:detectmouseclick="t" type="solid" color2="black"/>
                        <v:stroke color="#3465a4" joinstyle="round" endcap="flat"/>
                        <w10:wrap type="none"/>
                      </v:shape>
                      <v:shape id="shape_0" coordsize="423,193" path="m208,65l208,65l217,94l230,118l248,140l267,159l292,171l317,184l345,190l373,193l373,193l398,193l423,187l423,187l413,150l398,112l376,81l351,56l320,31l286,16l251,6l211,0l211,0l183,3l183,3l149,9l118,25l90,41l62,65l40,90l21,122l9,153l0,187l0,187l21,193l43,193l43,193l74,190l99,184l127,171l149,159l171,140l186,118l199,94l208,65l208,65xe" fillcolor="black" stroked="f" o:allowincell="f" style="position:absolute;left:6824;top:-793;width:174;height:89;mso-wrap-style:none;v-text-anchor:middle">
                        <v:fill o:detectmouseclick="t" type="solid" color2="white"/>
                        <v:stroke color="#3465a4" joinstyle="round" endcap="flat"/>
                        <w10:wrap type="none"/>
                      </v:shape>
                      <v:shape id="shape_0" coordsize="439,150" path="m209,0l209,0l209,12l199,37l190,53l181,69l168,84l150,100l150,100l134,109l118,115l103,122l84,128l47,128l3,125l0,143l0,143l47,147l69,147l90,143l109,140l128,131l143,125l159,115l159,115l184,94l199,72l212,50l221,31l221,31l237,62l255,94l280,115l305,131l305,131l330,140l352,147l377,150l395,147l426,143l439,137l433,122l433,122l420,125l395,131l377,131l355,128l336,125l314,115l314,115l299,109l286,97l274,84l261,72l243,41l227,0l209,0xe" fillcolor="black" stroked="f" o:allowincell="f" style="position:absolute;left:6820;top:-768;width:180;height:69;mso-wrap-style:none;v-text-anchor:middle">
                        <v:fill o:detectmouseclick="t" type="solid" color2="white"/>
                        <v:stroke color="#3465a4" joinstyle="round" endcap="flat"/>
                        <w10:wrap type="none"/>
                      </v:shape>
                      <v:shape id="shape_0" coordsize="66,66" path="m66,32l66,32l63,44l56,57l44,63l31,66l31,66l19,63l10,57l4,44l0,32l0,32l4,19l10,10l19,4l31,0l31,0l44,4l56,10l63,19l66,32l66,32xe" fillcolor="#207896" stroked="f" o:allowincell="f" style="position:absolute;left:6903;top:-550;width:26;height:30;mso-wrap-style:none;v-text-anchor:middle">
                        <v:fill o:detectmouseclick="t" type="solid" color2="#df8769"/>
                        <v:stroke color="#3465a4" joinstyle="round" endcap="flat"/>
                        <w10:wrap type="none"/>
                      </v:shape>
                      <v:shape id="shape_0" coordsize="34,34" path="m34,15l34,15l31,21l28,28l25,31l15,34l15,34l9,31l3,28l0,21l0,15l0,15l0,9l3,3l9,0l15,0l15,0l25,0l28,3l31,9l34,15l34,15xe" fillcolor="#edd6a5" stroked="f" o:allowincell="f" style="position:absolute;left:6910;top:-547;width:12;height:15;mso-wrap-style:none;v-text-anchor:middle">
                        <v:fill o:detectmouseclick="t" type="solid" color2="#12295a"/>
                        <v:stroke color="#3465a4" joinstyle="round" endcap="flat"/>
                        <w10:wrap type="none"/>
                      </v:shape>
                      <v:shape id="shape_0" coordsize="50,47" path="m50,3l50,3l37,22l22,34l15,41l6,47l0,44l0,44l18,31l31,16l40,0l50,3xe" fillcolor="black" stroked="f" o:allowincell="f" style="position:absolute;left:6920;top:-567;width:19;height:21;mso-wrap-style:none;v-text-anchor:middle">
                        <v:fill o:detectmouseclick="t" type="solid" color2="white"/>
                        <v:stroke color="#3465a4" joinstyle="round" endcap="flat"/>
                        <w10:wrap type="none"/>
                      </v:shape>
                      <v:shape id="shape_0" coordsize="50,47" path="m0,3l0,3l13,22l28,34l35,41l44,47l50,44l50,44l32,31l19,16l10,0l0,3xe" fillcolor="black" stroked="f" o:allowincell="f" style="position:absolute;left:6892;top:-567;width:19;height:21;mso-wrap-style:none;v-text-anchor:middle">
                        <v:fill o:detectmouseclick="t" type="solid" color2="white"/>
                        <v:stroke color="#3465a4" joinstyle="round" endcap="flat"/>
                        <w10:wrap type="none"/>
                      </v:shape>
                      <v:shape id="shape_0" coordsize="327,268" path="m0,94l0,94l0,88l3,75l6,69l10,63l16,59l28,56l28,56l34,47l56,28l72,16l87,10l103,3l118,0l118,0l131,0l140,6l150,13l159,22l159,22l190,72l224,122l246,147l268,169l296,190l327,209l327,209l321,222l311,234l296,247l277,259l252,265l221,268l205,268l187,265l187,265l178,256l168,247l156,231l143,209l131,181l118,147l106,103l106,103l103,88l94,78l87,72l78,72l72,75l66,75l59,81l59,81l62,88l62,100l59,106l53,112l41,119l25,122l0,94xe" fillcolor="black" stroked="f" o:allowincell="f" style="position:absolute;left:6972;top:-816;width:134;height:125;mso-wrap-style:none;v-text-anchor:middle">
                        <v:fill o:detectmouseclick="t" type="solid" color2="white"/>
                        <v:stroke color="#3465a4" joinstyle="round" endcap="flat"/>
                        <w10:wrap type="none"/>
                      </v:shape>
                      <v:shape id="shape_0" coordsize="246,221" path="m40,28l40,28l22,31l0,44l0,44l6,34l25,22l47,6l59,3l72,0l72,0l78,3l84,6l84,6l96,16l106,34l134,78l152,106l174,134l205,162l246,190l246,190l239,196l218,209l202,215l187,218l168,221l146,218l146,218l140,212l131,206l118,193l106,175l96,150l84,115l75,75l75,75l75,66l68,50l65,44l59,34l50,28l40,28l40,28xe" fillcolor="black" stroked="f" o:allowincell="f" style="position:absolute;left:6992;top:-804;width:100;height:103;mso-wrap-style:none;v-text-anchor:middle">
                        <v:fill o:detectmouseclick="t" type="solid" color2="white"/>
                        <v:stroke color="#3465a4" joinstyle="round" endcap="flat"/>
                        <w10:wrap type="none"/>
                      </v:shape>
                      <v:shape id="shape_0" coordsize="31,34" path="m28,9l28,9l31,15l31,22l28,28l25,34l25,34l19,34l12,34l6,31l3,25l3,25l0,19l0,12l0,6l6,3l6,3l12,0l19,0l25,3l28,9l28,9xe" fillcolor="#207896" stroked="f" o:allowincell="f" style="position:absolute;left:6980;top:-783;width:11;height:14;mso-wrap-style:none;v-text-anchor:middle">
                        <v:fill o:detectmouseclick="t" type="solid" color2="#df8769"/>
                        <v:stroke color="#3465a4" joinstyle="round" endcap="flat"/>
                        <w10:wrap type="none"/>
                      </v:shape>
                      <v:shape id="shape_0" coordsize="327,268" path="m327,94l327,94l327,88l324,75l321,69l318,63l308,59l299,56l299,56l293,47l271,28l255,19l240,10l224,3l209,0l209,0l199,0l187,3l178,13l168,22l168,22l137,69l103,119l84,144l59,165l31,187l0,206l0,206l10,218l19,231l31,243l50,256l75,265l91,268l106,268l122,268l140,265l140,265l150,256l159,247l171,231l184,209l196,181l209,147l221,103l221,103l224,88l230,78l240,72l249,72l255,75l262,75l268,81l268,81l265,88l265,100l268,106l274,112l286,119l302,122l327,94xe" fillcolor="black" stroked="f" o:allowincell="f" style="position:absolute;left:6716;top:-816;width:134;height:125;mso-wrap-style:none;v-text-anchor:middle">
                        <v:fill o:detectmouseclick="t" type="solid" color2="white"/>
                        <v:stroke color="#3465a4" joinstyle="round" endcap="flat"/>
                        <w10:wrap type="none"/>
                      </v:shape>
                      <v:shape id="shape_0" coordsize="243,221" path="m243,44l243,44l237,34l221,22l199,6l187,3l178,0l178,0l168,3l162,6l162,6l150,16l140,34l112,78l94,106l69,134l38,162l0,190l0,190l7,196l28,209l44,215l60,218l78,221l100,218l100,218l106,212l116,206l128,193l137,175l150,150l162,115l171,75l171,75l171,62l175,53l181,41l190,31l206,28l212,28l221,31l243,44l243,44xe" fillcolor="black" stroked="f" o:allowincell="f" style="position:absolute;left:6728;top:-804;width:99;height:103;mso-wrap-style:none;v-text-anchor:middle">
                        <v:fill o:detectmouseclick="t" type="solid" color2="white"/>
                        <v:stroke color="#3465a4" joinstyle="round" endcap="flat"/>
                        <w10:wrap type="none"/>
                      </v:shape>
                      <v:shape id="shape_0" coordsize="31,34" path="m3,9l3,9l0,15l0,22l3,28l6,34l6,34l13,34l19,34l25,31l28,25l28,25l31,19l31,12l28,6l25,3l25,3l19,0l13,0l6,3l3,9l3,9xe" fillcolor="#207896" stroked="f" o:allowincell="f" style="position:absolute;left:6830;top:-783;width:11;height:14;mso-wrap-style:none;v-text-anchor:middle">
                        <v:fill o:detectmouseclick="t" type="solid" color2="#df8769"/>
                        <v:stroke color="#3465a4" joinstyle="round" endcap="flat"/>
                        <w10:wrap type="none"/>
                      </v:shape>
                      <v:shape id="shape_0" coordsize="87,78" path="m46,0l34,28l0,25l25,50l19,78l43,63l71,78l62,47l87,22l56,25l46,0xe" fillcolor="white" stroked="f" o:allowincell="f" style="position:absolute;left:6897;top:-490;width:35;height:36;mso-wrap-style:none;v-text-anchor:middle">
                        <v:fill o:detectmouseclick="t" type="solid" color2="black"/>
                        <v:stroke color="#3465a4" joinstyle="round" endcap="flat"/>
                        <w10:wrap type="none"/>
                      </v:shape>
                      <v:shape id="shape_0" coordsize="53,50" path="m28,0l19,19l0,16l16,32l9,50l25,41l44,50l37,32l53,13l34,19l28,0xe" fillcolor="white" stroked="f" o:allowincell="f" style="position:absolute;left:6946;top:-487;width:21;height:22;mso-wrap-style:none;v-text-anchor:middle">
                        <v:fill o:detectmouseclick="t" type="solid" color2="black"/>
                        <v:stroke color="#3465a4" joinstyle="round" endcap="flat"/>
                        <w10:wrap type="none"/>
                      </v:shape>
                      <v:shape id="shape_0" coordsize="53,50" path="m28,0l22,19l0,16l16,32l9,50l28,41l44,50l41,32l53,13l34,19l28,0xe" fillcolor="white" stroked="f" o:allowincell="f" style="position:absolute;left:6865;top:-487;width:21;height:22;mso-wrap-style:none;v-text-anchor:middle">
                        <v:fill o:detectmouseclick="t" type="solid" color2="black"/>
                        <v:stroke color="#3465a4" joinstyle="round" endcap="flat"/>
                        <w10:wrap type="none"/>
                      </v:shape>
                      <v:shape id="shape_0" coordsize="491,573" path="m6,0l491,567l485,573l0,6l6,0xe" fillcolor="#995803" stroked="f" o:allowincell="f" style="position:absolute;left:6801;top:-485;width:202;height:269;mso-wrap-style:none;v-text-anchor:middle">
                        <v:fill o:detectmouseclick="t" type="solid" color2="#66a7fc"/>
                        <v:stroke color="#3465a4" joinstyle="round" endcap="flat"/>
                        <w10:wrap type="none"/>
                      </v:shape>
                      <v:shape id="shape_0" coordsize="90,65" path="m59,65l59,65l65,56l80,37l87,28l90,18l90,9l87,0l87,0l83,0l77,0l65,9l52,15l40,18l40,18l27,15l15,12l3,12l0,12l0,18l0,18l0,28l3,34l15,46l34,59l59,65xe" fillcolor="white" stroked="f" o:allowincell="f" style="position:absolute;left:6776;top:-122;width:36;height:29;mso-wrap-style:none;v-text-anchor:middle">
                        <v:fill o:detectmouseclick="t" type="solid" color2="black"/>
                        <v:stroke color="#3465a4" joinstyle="round" endcap="flat"/>
                        <w10:wrap type="none"/>
                      </v:shape>
                      <v:shape id="shape_0" coordsize="199,28" path="m0,0l199,21l19,28l0,0xe" fillcolor="#e9674a" stroked="f" o:allowincell="f" style="position:absolute;left:6865;top:-449;width:81;height:12;mso-wrap-style:none;v-text-anchor:middle">
                        <v:fill o:detectmouseclick="t" type="solid" color2="#1698b5"/>
                        <v:stroke color="#3465a4" joinstyle="round" endcap="flat"/>
                        <w10:wrap type="none"/>
                      </v:shape>
                      <v:shape id="shape_0" coordsize="143,147" path="m56,25l56,25l59,13l65,6l74,3l74,3l77,0l90,0l105,3l112,9l121,16l121,16l130,25l137,37l140,53l143,69l143,69l140,84l137,97l133,112l124,125l115,134l102,140l84,147l65,147l65,147l53,147l43,140l25,131l12,115l3,97l0,81l0,62l6,47l15,37l15,37l31,31l43,31l49,31l53,28l56,25l56,25xe" fillcolor="black" stroked="f" o:allowincell="f" style="position:absolute;left:6965;top:-404;width:58;height:68;mso-wrap-style:none;v-text-anchor:middle">
                        <v:fill o:detectmouseclick="t" type="solid" color2="white"/>
                        <v:stroke color="#3465a4" joinstyle="round" endcap="flat"/>
                        <w10:wrap type="none"/>
                      </v:shape>
                      <v:shape id="shape_0" coordsize="100,103" path="m47,19l47,19l47,12l50,6l50,6l53,3l60,0l69,0l84,12l84,12l94,22l97,34l100,50l97,65l91,81l81,93l66,100l47,103l47,103l32,100l19,90l10,81l4,68l0,56l0,44l4,34l13,28l13,28l19,25l28,25l38,28l47,28l47,25l47,19l47,19xe" fillcolor="#edd6a5" stroked="f" o:allowincell="f" style="position:absolute;left:6974;top:-393;width:40;height:47;mso-wrap-style:none;v-text-anchor:middle">
                        <v:fill o:detectmouseclick="t" type="solid" color2="#12295a"/>
                        <v:stroke color="#3465a4" joinstyle="round" endcap="flat"/>
                        <w10:wrap type="none"/>
                      </v:shape>
                      <v:shape id="shape_0" coordsize="78,59" path="m0,34l0,34l12,38l34,38l47,34l59,28l68,16l72,0l72,0l75,3l78,13l75,25l68,44l68,44l62,53l53,56l40,59l28,59l19,56l9,50l3,44l0,34l0,34xe" fillcolor="#e7bc88" stroked="f" o:allowincell="f" style="position:absolute;left:6981;top:-378;width:31;height:27;mso-wrap-style:none;v-text-anchor:middle">
                        <v:fill o:detectmouseclick="t" type="solid" color2="#184377"/>
                        <v:stroke color="#3465a4" joinstyle="round" endcap="flat"/>
                        <w10:wrap type="none"/>
                      </v:shape>
                      <v:shape id="shape_0" coordsize="140,147" path="m87,22l87,22l81,13l78,7l71,0l71,0l65,0l53,0l37,3l28,7l19,13l19,13l9,25l3,38l0,50l0,66l0,66l0,81l3,97l6,109l16,122l25,131l40,141l56,144l75,147l75,147l87,144l96,141l115,128l127,116l137,97l140,78l140,60l134,47l124,38l124,38l109,32l96,32l90,28l87,28l87,22l87,22xe" fillcolor="black" stroked="f" o:allowincell="f" style="position:absolute;left:6758;top:-439;width:56;height:68;mso-wrap-style:none;v-text-anchor:middle">
                        <v:fill o:detectmouseclick="t" type="solid" color2="white"/>
                        <v:stroke color="#3465a4" joinstyle="round" endcap="flat"/>
                        <w10:wrap type="none"/>
                      </v:shape>
                      <v:shape id="shape_0" coordsize="96,103" path="m49,19l49,19l49,16l46,6l46,6l43,3l37,0l28,3l12,13l12,13l6,22l0,37l0,53l0,69l6,81l15,94l31,103l49,103l49,103l68,100l81,94l90,81l96,69l96,56l96,44l93,34l84,28l84,28l77,25l68,25l59,28l53,31l49,28l49,19l49,19xe" fillcolor="#edd6a5" stroked="f" o:allowincell="f" style="position:absolute;left:6768;top:-430;width:38;height:47;mso-wrap-style:none;v-text-anchor:middle">
                        <v:fill o:detectmouseclick="t" type="solid" color2="#12295a"/>
                        <v:stroke color="#3465a4" joinstyle="round" endcap="flat"/>
                        <w10:wrap type="none"/>
                      </v:shape>
                      <v:shape id="shape_0" coordsize="75,57" path="m75,32l75,32l65,35l40,35l28,32l16,25l9,16l3,0l3,0l3,4l0,10l0,25l6,44l6,44l12,50l25,57l34,57l47,57l56,53l65,50l71,41l75,32l75,32xe" fillcolor="#e7bc88" stroked="f" o:allowincell="f" style="position:absolute;left:6770;top:-412;width:30;height:25;mso-wrap-style:none;v-text-anchor:middle">
                        <v:fill o:detectmouseclick="t" type="solid" color2="#184377"/>
                        <v:stroke color="#3465a4" joinstyle="round" endcap="flat"/>
                        <w10:wrap type="none"/>
                      </v:shape>
                      <v:shape id="shape_0" coordsize="136,50" path="m136,0l136,0l130,6l121,12l108,22l93,31l68,37l37,47l0,50l9,40l93,12l136,0xe" fillcolor="black" stroked="f" o:allowincell="f" style="position:absolute;left:6999;top:-457;width:55;height:22;mso-wrap-style:none;v-text-anchor:middle">
                        <v:fill o:detectmouseclick="t" type="solid" color2="white"/>
                        <v:stroke color="#3465a4" joinstyle="round" endcap="flat"/>
                        <w10:wrap type="none"/>
                      </v:shape>
                      <v:shape id="shape_0" coordsize="112,97" path="m0,0l0,0l3,13l12,25l22,41l37,56l56,72l81,84l112,94l112,94l96,97l81,94l65,91l47,81l37,75l28,66l19,53l9,38l3,19l0,0l0,0xe" fillcolor="#e9bd50" stroked="f" o:allowincell="f" style="position:absolute;left:6935;top:-765;width:44;height:44;mso-wrap-style:none;v-text-anchor:middle">
                        <v:fill o:detectmouseclick="t" type="solid" color2="#1642af"/>
                        <v:stroke color="#3465a4" joinstyle="round" endcap="flat"/>
                        <w10:wrap type="none"/>
                      </v:shape>
                      <v:shape id="shape_0" coordsize="112,97" path="m112,0l112,0l106,13l100,25l87,41l75,56l53,72l28,84l0,94l0,94l13,97l28,94l47,91l66,81l75,75l84,66l94,53l100,38l106,19l112,0l112,0xe" fillcolor="#e9bd50" stroked="f" o:allowincell="f" style="position:absolute;left:6844;top:-765;width:45;height:44;mso-wrap-style:none;v-text-anchor:middle">
                        <v:fill o:detectmouseclick="t" type="solid" color2="#1642af"/>
                        <v:stroke color="#3465a4" joinstyle="round" endcap="flat"/>
                        <w10:wrap type="none"/>
                      </v:shape>
                    </v:group>
                    <v:group id="shape_0" style="position:absolute;left:7704;top:-457;width:662;height:1025">
                      <v:rect id="shape_0" stroked="f" o:allowincell="f" style="position:absolute;left:7704;top:-457;width:661;height:1024;mso-wrap-style:none;v-text-anchor:middle">
                        <v:fill o:detectmouseclick="t" on="false"/>
                        <v:stroke color="#3465a4" joinstyle="round" endcap="flat"/>
                        <w10:wrap type="none"/>
                      </v:rect>
                      <v:shape id="shape_0" coordsize="231,310" path="m114,3l114,3l92,0l71,3l49,15l31,26l31,26l21,41l18,56l9,86l9,86l0,108l0,108l3,116l6,123l15,134l24,146l34,157l34,157l40,168l46,183l52,213l61,243l71,258l77,269l77,269l89,280l102,288l126,303l154,310l182,307l194,303l207,299l216,292l225,280l228,265l231,250l231,235l225,213l225,213l219,191l207,176l194,161l179,149l166,138l154,127l145,108l139,89l139,89l132,63l114,3xe" fillcolor="#2794c2" stroked="f" o:allowincell="f" style="position:absolute;left:7943;top:421;width:123;height:137;mso-wrap-style:none;v-text-anchor:middle">
                        <v:fill o:detectmouseclick="t" type="solid" color2="#d86b3d"/>
                        <v:stroke color="#3465a4" joinstyle="round" endcap="flat"/>
                        <w10:wrap type="none"/>
                      </v:shape>
                      <v:shape id="shape_0" coordsize="145,303" path="m124,4l124,4l118,4l105,0l84,0l74,0l62,8l62,8l53,15l43,23l34,41l34,56l31,64l6,172l0,217l0,217l6,232l19,266l31,281l43,296l59,303l68,303l77,303l77,303l93,296l108,285l118,273l124,262l130,243l133,236l145,165l124,4xe" fillcolor="#2794c2" stroked="f" o:allowincell="f" style="position:absolute;left:7783;top:223;width:77;height:134;mso-wrap-style:none;v-text-anchor:middle">
                        <v:fill o:detectmouseclick="t" type="solid" color2="#d86b3d"/>
                        <v:stroke color="#3465a4" joinstyle="round" endcap="flat"/>
                        <w10:wrap type="none"/>
                      </v:shape>
                      <v:shape id="shape_0" coordsize="84,161" path="m84,8l84,8l77,4l65,0l56,0l47,0l37,8l25,15l25,15l19,30l10,45l3,71l0,94l0,101l10,146l31,161l71,157l84,8xe" fillcolor="#fff8e5" stroked="f" o:allowincell="f" style="position:absolute;left:7822;top:223;width:44;height:70;mso-wrap-style:none;v-text-anchor:middle">
                        <v:fill o:detectmouseclick="t" type="solid" color2="#00071a"/>
                        <v:stroke color="#3465a4" joinstyle="round" endcap="flat"/>
                        <w10:wrap type="none"/>
                      </v:shape>
                      <v:shape id="shape_0" coordsize="1208,779" path="m139,23l139,23l133,26l127,30l124,38l124,38l127,83l127,120l127,120l118,116l112,116l108,105l108,105l99,56l90,15l90,15l81,4l74,0l71,4l68,8l68,8l65,15l62,26l62,34l65,45l65,45l84,105l84,124l84,124l74,116l62,94l47,64l47,64l37,53l31,49l28,49l25,49l25,49l22,60l19,68l22,79l25,90l25,90l50,135l53,150l40,150l16,109l16,109l10,105l3,105l0,112l0,112l0,127l0,139l7,150l7,150l40,191l50,210l50,210l56,225l62,240l71,247l71,247l90,262l99,266l118,330l152,427l186,502l241,573l556,779l871,689l995,592l1041,535l1066,505l1066,505l1084,502l1109,494l1109,494l1127,479l1140,468l1140,468l1165,461l1183,449l1192,442l1192,442l1205,423l1208,412l1205,408l1202,408l1202,408l1189,412l1174,416l1158,423l1149,423l1149,423l1146,419l1143,412l1143,408l1152,401l1152,401l1180,382l1192,371l1202,359l1202,359l1208,345l1208,341l1205,337l1205,337l1192,341l1183,348l1165,363l1165,363l1143,378l1131,386l1131,386l1131,382l1127,374l1131,371l1131,371l1168,315l1168,315l1177,296l1180,288l1177,281l1177,281l1168,270l1165,270l1158,273l1158,273l1146,285l1137,300l1137,300l1124,322l1115,345l1115,345l1109,352l1106,356l1100,356l1100,356l1087,356l1084,356l1084,356l1097,322l1109,300l1112,285l1112,285l1115,270l1115,266l1112,262l1112,262l1106,262l1097,262l1090,266l1084,273l1084,273l1078,285l1075,300l1066,322l1066,322l1060,345l1047,359l1047,359l1041,363l1035,363l1032,363l1032,363l1022,345l1016,326l1010,318l1010,318l1004,315l998,315l995,322l995,322l988,333l988,348l988,348l988,359l995,371l1001,389l1001,389l1004,431l1004,431l1007,446l1010,449l958,520l884,584l850,603l735,535l735,442l689,243l445,236l343,505l266,457l226,401l189,330l164,251l183,217l198,180l226,157l223,135l207,124l189,139l173,161l158,142l149,83l155,49l139,23xe" fillcolor="#fdd1a9" stroked="f" o:allowincell="f" style="position:absolute;left:7710;top:-452;width:650;height:347;mso-wrap-style:none;v-text-anchor:middle">
                        <v:fill o:detectmouseclick="t" type="solid" color2="#022e56"/>
                        <v:stroke color="#3465a4" joinstyle="round" endcap="flat"/>
                        <w10:wrap type="none"/>
                      </v:shape>
                      <v:shape id="shape_0" coordsize="1208,779" path="m139,23l139,23l133,26l127,30l124,38l124,38l127,83l127,120l127,120l118,116l112,116l108,105l108,105l99,56l90,15l90,15l81,4l74,0l71,4l68,8l68,8l65,15l62,26l62,34l65,45l65,45l84,105l84,124l84,124l74,116l62,94l47,64l47,64l37,53l31,49l28,49l25,49l25,49l22,60l19,68l22,79l25,90l25,90l50,135l53,150l40,150l16,109l16,109l10,105l3,105l0,112l0,112l0,127l0,139l7,150l7,150l40,191l50,210l50,210l56,225l62,240l71,247l71,247l90,262l99,266l118,330l152,427l186,502l241,573l556,779l871,689l995,592l1041,535l1066,505l1066,505l1084,502l1109,494l1109,494l1127,479l1140,468l1140,468l1165,461l1183,449l1192,442l1192,442l1205,423l1208,412l1205,408l1202,408l1202,408l1189,412l1174,416l1158,423l1149,423l1149,423l1146,419l1143,412l1143,408l1152,401l1152,401l1180,382l1192,371l1202,359l1202,359l1208,345l1208,341l1205,337l1205,337l1192,341l1183,348l1165,363l1165,363l1143,378l1131,386l1131,386l1131,382l1127,374l1131,371l1131,371l1168,315l1168,315l1177,296l1180,288l1177,281l1177,281l1168,270l1165,270l1158,273l1158,273l1146,285l1137,300l1137,300l1124,322l1115,345l1115,345l1109,352l1106,356l1100,356l1100,356l1087,356l1084,356l1084,356l1097,322l1109,300l1112,285l1112,285l1115,270l1115,266l1112,262l1112,262l1106,262l1097,262l1090,266l1084,273l1084,273l1078,285l1075,300l1066,322l1066,322l1060,345l1047,359l1047,359l1041,363l1035,363l1032,363l1032,363l1022,345l1016,326l1010,318l1010,318l1004,315l998,315l995,322l995,322l988,333l988,348l988,348l988,359l995,371l1001,389l1001,389l1004,431l1004,431l1007,446l1010,449l958,520l884,584l850,603l735,535l735,442l689,243l445,236l343,505l266,457l226,401l189,330l164,251l183,217l198,180l226,157l223,135l207,124l189,139l173,161l158,142l149,83l155,49l139,23xe" fillcolor="#fdd1a9" stroked="f" o:allowincell="f" style="position:absolute;left:7710;top:-452;width:650;height:347;mso-wrap-style:none;v-text-anchor:middle">
                        <v:fill o:detectmouseclick="t" type="solid" color2="#022e56"/>
                        <v:stroke color="#3465a4" joinstyle="round" endcap="flat"/>
                        <w10:wrap type="none"/>
                      </v:shape>
                      <v:shape id="shape_0" coordsize="658,644" path="m114,22l96,0l74,41l62,82l62,82l28,116l6,139l0,146l0,146l0,146l12,157l43,187l83,232l133,255l142,273l148,292l148,453l139,554l222,644l445,618l476,573l466,528l482,389l593,363l658,322l652,255l648,135l559,172l500,180l383,296l293,255l213,142l176,109l114,22xe" fillcolor="#ffbd00" stroked="f" o:allowincell="f" style="position:absolute;left:7817;top:-249;width:353;height:286;mso-wrap-style:none;v-text-anchor:middle">
                        <v:fill o:detectmouseclick="t" type="solid" color2="#0042ff"/>
                        <v:stroke color="#3465a4" joinstyle="round" endcap="flat"/>
                        <w10:wrap type="none"/>
                      </v:shape>
                      <v:shape id="shape_0" coordsize="528,412" path="m43,27l27,105l18,146l3,169l0,217l6,259l27,281l83,277l123,255l151,191l176,98l330,86l364,180l386,259l379,292l352,307l358,397l460,412l506,363l528,270l525,169l484,0l43,27xe" fillcolor="#fdd1a9" stroked="f" o:allowincell="f" style="position:absolute;left:7848;top:176;width:283;height:183;mso-wrap-style:none;v-text-anchor:middle">
                        <v:fill o:detectmouseclick="t" type="solid" color2="#022e56"/>
                        <v:stroke color="#3465a4" joinstyle="round" endcap="flat"/>
                        <w10:wrap type="none"/>
                      </v:shape>
                      <v:shape id="shape_0" coordsize="599,483" path="m139,0l133,11l133,64l133,64l133,71l130,79l117,97l99,124l43,236l13,311l3,356l0,378l108,442l108,442l179,460l232,475l266,483l266,483l331,483l371,479l402,472l402,472l429,464l457,460l485,453l497,449l513,442l513,442l581,393l599,371l503,139l470,90l460,79l463,53l460,19l377,53l377,53l324,60l278,64l256,64l235,56l235,56l201,41l170,23l139,0l139,0xe" fillcolor="#90735a" stroked="f" o:allowincell="f" style="position:absolute;left:7820;top:3;width:321;height:214;mso-wrap-style:none;v-text-anchor:middle">
                        <v:fill o:detectmouseclick="t" type="solid" color2="#6f8ca5"/>
                        <v:stroke color="#3465a4" joinstyle="round" endcap="flat"/>
                        <w10:wrap type="none"/>
                      </v:shape>
                      <v:shape id="shape_0" coordsize="284,381" path="m9,0l9,0l6,11l3,22l3,33l3,33l3,71l6,89l9,101l9,101l37,127l87,153l111,175l59,232l34,265l12,333l0,359l0,359l16,359l28,359l37,355l37,355l68,336l87,325l99,314l99,314l133,250l145,239l164,254l170,250l173,291l192,333l213,355l226,381l226,381l232,378l235,370l241,363l241,363l241,344l244,318l241,288l238,265l238,265l229,247l219,235l207,224l192,217l189,190l189,190l219,164l238,146l247,134l247,134l266,101l284,71l266,44l204,78l151,172l136,168l99,86l65,67l9,0xe" fillcolor="#90735a" stroked="f" o:allowincell="f" style="position:absolute;left:7933;top:-200;width:152;height:169;mso-wrap-style:none;v-text-anchor:middle">
                        <v:fill o:detectmouseclick="t" type="solid" color2="#6f8ca5"/>
                        <v:stroke color="#3465a4" joinstyle="round" endcap="flat"/>
                        <w10:wrap type="none"/>
                      </v:shape>
                      <v:shape id="shape_0" coordsize="608,509" path="m96,254l65,299l43,318l43,318l34,322l25,322l25,322l3,307l0,325l15,344l31,333l120,456l145,475l160,441l154,378l133,381l127,366l123,325l154,292l173,202l179,221l201,187l225,164l213,191l238,187l287,157l272,191l303,176l346,142l343,176l361,172l389,138l401,164l408,172l414,164l429,202l448,265l469,329l466,396l454,430l411,482l423,501l435,501l438,509l469,501l574,460l574,460l608,374l608,374l584,385l562,396l562,385l602,314l543,333l503,310l466,265l457,206l457,187l457,176l457,157l454,93l432,45l380,22l318,15l244,26l262,0l182,37l139,78l114,127l111,198l96,254xe" fillcolor="black" stroked="f" o:allowincell="f" style="position:absolute;left:7853;top:-396;width:326;height:226;mso-wrap-style:none;v-text-anchor:middle">
                        <v:fill o:detectmouseclick="t" type="solid" color2="white"/>
                        <v:stroke color="#3465a4" joinstyle="round" endcap="flat"/>
                        <w10:wrap type="none"/>
                      </v:shape>
                      <v:shape id="shape_0" coordsize="160,161" path="m18,0l0,15l18,63l49,97l83,116l65,138l111,146l108,161l160,161l160,127l145,93l18,0xe" fillcolor="#7e2907" stroked="f" o:allowincell="f" style="position:absolute;left:7812;top:-175;width:85;height:70;mso-wrap-style:none;v-text-anchor:middle">
                        <v:fill o:detectmouseclick="t" type="solid" color2="#81d6f8"/>
                        <v:stroke color="#3465a4" joinstyle="round" endcap="flat"/>
                        <w10:wrap type="none"/>
                      </v:shape>
                      <v:shape id="shape_0" coordsize="272,348" path="m124,0l124,0l108,19l99,41l93,56l93,71l93,71l84,135l77,165l34,258l34,258l19,258l9,266l6,270l3,277l3,277l0,292l3,311l6,326l16,337l16,337l25,344l34,348l46,348l74,344l96,303l222,161l272,56l272,56l266,60l250,68l222,79l204,83l185,83l185,83l167,79l151,71l139,56l133,41l124,11l124,0l124,0xe" fillcolor="#fff8e5" stroked="f" o:allowincell="f" style="position:absolute;left:7971;top:314;width:145;height:154;mso-wrap-style:none;v-text-anchor:middle">
                        <v:fill o:detectmouseclick="t" type="solid" color2="#00071a"/>
                        <v:stroke color="#3465a4" joinstyle="round" endcap="flat"/>
                        <w10:wrap type="none"/>
                      </v:shape>
                      <v:shape id="shape_0" coordsize="93,168" path="m37,165l37,165l28,131l28,131l25,123l22,127l22,127l31,123l37,116l37,116l47,101l56,86l65,67l78,52l78,52l90,41l93,34l93,26l93,26l87,15l84,7l78,4l71,0l65,0l56,4l44,19l44,19l34,34l28,45l25,49l25,49l16,49l10,56l3,64l0,71l0,71l0,75l3,75l3,75l13,60l19,52l28,56l28,56l31,56l31,56l44,34l59,19l59,19l62,11l68,11l74,15l78,19l81,26l81,30l78,37l71,45l71,45l56,60l56,60l50,71l44,86l31,112l31,112l25,116l19,120l19,120l19,123l19,123l25,146l34,165l34,165l37,168l37,165l37,165xe" fillcolor="black" stroked="f" o:allowincell="f" style="position:absolute;left:7785;top:-398;width:49;height:74;mso-wrap-style:none;v-text-anchor:middle">
                        <v:fill o:detectmouseclick="t" type="solid" color2="white"/>
                        <v:stroke color="#3465a4" joinstyle="round" endcap="flat"/>
                        <w10:wrap type="none"/>
                      </v:shape>
                      <v:shape id="shape_0" coordsize="55,146" path="m55,142l55,142l49,131l43,120l40,97l40,53l40,53l37,38l34,23l28,8l24,4l18,0l18,0l12,0l6,4l0,15l0,34l0,53l3,97l6,120l6,120l9,124l9,120l9,120l12,101l9,83l9,45l9,45l9,30l12,15l12,15l15,15l18,15l24,26l24,26l28,38l28,49l28,49l28,75l28,105l31,120l37,131l43,139l55,146l55,146l55,142l55,142l55,142xe" fillcolor="black" stroked="f" o:allowincell="f" style="position:absolute;left:7775;top:-444;width:28;height:64;mso-wrap-style:none;v-text-anchor:middle">
                        <v:fill o:detectmouseclick="t" type="solid" color2="white"/>
                        <v:stroke color="#3465a4" joinstyle="round" endcap="flat"/>
                        <w10:wrap type="none"/>
                      </v:shape>
                      <v:shape id="shape_0" coordsize="74,131" path="m71,124l71,124l59,105l52,83l43,38l43,38l40,23l37,12l28,4l15,0l15,0l9,4l6,8l0,19l0,34l3,49l3,49l15,87l15,87l22,105l22,116l22,124l22,124l22,128l22,131l25,131l28,131l28,131l31,128l31,120l31,105l18,68l12,49l9,34l12,19l15,15l22,15l22,15l25,15l28,19l34,30l40,72l43,94l49,113l59,124l65,128l71,128l71,128l74,128l71,124l71,124xe" fillcolor="black" stroked="f" o:allowincell="f" style="position:absolute;left:7740;top:-453;width:38;height:57;mso-wrap-style:none;v-text-anchor:middle">
                        <v:fill o:detectmouseclick="t" type="solid" color2="white"/>
                        <v:stroke color="#3465a4" joinstyle="round" endcap="flat"/>
                        <w10:wrap type="none"/>
                      </v:shape>
                      <v:shape id="shape_0" coordsize="68,116" path="m65,83l65,83l58,79l49,60l37,34l37,34l28,12l18,4l15,0l9,0l9,0l3,4l0,8l0,23l0,38l9,57l24,90l37,113l37,113l37,116l40,116l43,113l43,109l43,109l40,98l34,83l21,57l21,57l12,38l9,23l9,23l9,15l12,15l15,19l28,30l28,30l37,60l52,83l52,83l58,94l65,90l68,86l68,86l65,83l65,83l65,83xe" fillcolor="black" stroked="f" o:allowincell="f" style="position:absolute;left:7719;top:-433;width:35;height:50;mso-wrap-style:none;v-text-anchor:middle">
                        <v:fill o:detectmouseclick="t" type="solid" color2="white"/>
                        <v:stroke color="#3465a4" joinstyle="round" endcap="flat"/>
                        <w10:wrap type="none"/>
                      </v:shape>
                      <v:shape id="shape_0" coordsize="65,101" path="m56,49l56,49l56,49l56,49l59,45l59,45l53,41l43,30l28,11l28,11l19,4l13,0l6,4l3,11l3,11l0,26l3,37l16,60l16,60l37,86l37,86l53,101l53,101l56,101l56,101l56,101l53,90l46,79l31,60l19,41l13,30l13,19l13,19l13,15l16,15l22,22l22,22l37,41l37,41l50,52l59,56l59,56l65,56l65,52l65,45l59,41l56,45l56,49l56,49xe" fillcolor="black" stroked="f" o:allowincell="f" style="position:absolute;left:7707;top:-405;width:34;height:44;mso-wrap-style:none;v-text-anchor:middle">
                        <v:fill o:detectmouseclick="t" type="solid" color2="white"/>
                        <v:stroke color="#3465a4" joinstyle="round" endcap="flat"/>
                        <w10:wrap type="none"/>
                      </v:shape>
                      <v:shape id="shape_0" coordsize="64,67" path="m0,3l0,3l6,26l21,48l30,59l40,67l49,67l61,67l61,67l61,63l64,63l61,56l61,56l43,52l43,52l34,44l24,37l24,37l12,18l3,0l3,0l0,0l0,3l0,3xe" fillcolor="black" stroked="f" o:allowincell="f" style="position:absolute;left:7734;top:-363;width:33;height:28;mso-wrap-style:none;v-text-anchor:middle">
                        <v:fill o:detectmouseclick="t" type="solid" color2="white"/>
                        <v:stroke color="#3465a4" joinstyle="round" endcap="flat"/>
                        <w10:wrap type="none"/>
                      </v:shape>
                      <v:shape id="shape_0" coordsize="151,300" path="m0,8l0,8l12,49l25,94l25,94l40,139l62,184l62,184l77,217l96,251l108,266l120,281l133,292l148,300l148,300l151,300l151,296l151,292l151,292l127,266l105,236l105,236l83,199l65,158l65,158l31,79l31,79l22,38l15,19l6,0l6,0l3,0l0,0l0,4l0,8l0,8xe" fillcolor="black" stroked="f" o:allowincell="f" style="position:absolute;left:7760;top:-336;width:80;height:133;mso-wrap-style:none;v-text-anchor:middle">
                        <v:fill o:detectmouseclick="t" type="solid" color2="white"/>
                        <v:stroke color="#3465a4" joinstyle="round" endcap="flat"/>
                        <w10:wrap type="none"/>
                      </v:shape>
                      <v:shape id="shape_0" coordsize="126,236" path="m3,0l3,0l0,7l3,19l6,41l6,41l18,82l25,101l34,123l34,123l55,161l77,198l77,198l86,210l96,221l120,236l120,236l123,236l126,236l126,228l126,228l117,217l108,210l99,202l92,195l92,195l74,161l55,131l55,131l40,101l28,67l18,34l6,0l6,0l6,0l3,0l3,0xe" fillcolor="black" stroked="f" o:allowincell="f" style="position:absolute;left:7795;top:-346;width:66;height:104;mso-wrap-style:none;v-text-anchor:middle">
                        <v:fill o:detectmouseclick="t" type="solid" color2="white"/>
                        <v:stroke color="#3465a4" joinstyle="round" endcap="flat"/>
                        <w10:wrap type="none"/>
                      </v:shape>
                      <v:shape id="shape_0" coordsize="71,176" path="m9,176l9,176l25,161l40,142l40,142l40,138l40,138l34,135l34,135l28,120l28,101l28,86l25,67l25,67l16,45l16,45l13,37l13,30l16,22l19,19l22,19l28,19l34,19l37,26l37,26l47,48l50,75l50,75l53,78l53,78l56,78l62,78l65,86l68,105l68,105l71,105l71,105l71,105l71,97l71,86l68,78l62,71l62,71l53,71l53,71l53,45l53,45l50,30l40,11l34,4l28,0l19,4l13,7l13,7l6,15l0,22l0,34l3,45l3,45l13,67l19,90l19,90l22,108l22,123l22,123l28,135l34,146l34,146l34,142l28,146l28,146l9,172l9,172l9,176l9,176l9,176xe" fillcolor="black" stroked="f" o:allowincell="f" style="position:absolute;left:8238;top:-313;width:37;height:77;mso-wrap-style:none;v-text-anchor:middle">
                        <v:fill o:detectmouseclick="t" type="solid" color2="white"/>
                        <v:stroke color="#3465a4" joinstyle="round" endcap="flat"/>
                        <w10:wrap type="none"/>
                      </v:shape>
                      <v:shape id="shape_0" coordsize="92,116" path="m0,116l0,116l12,116l24,108l31,97l40,82l52,52l61,26l61,26l71,15l77,11l80,15l80,18l80,18l80,33l74,45l74,45l61,78l52,97l49,116l49,116l49,116l52,116l52,116l61,93l80,56l86,37l92,22l89,7l86,3l83,0l83,0l77,0l71,0l61,7l52,18l46,30l46,30l31,71l31,71l27,86l18,93l12,104l0,108l0,108l0,112l0,116l0,116xe" fillcolor="black" stroked="f" o:allowincell="f" style="position:absolute;left:8265;top:-338;width:48;height:50;mso-wrap-style:none;v-text-anchor:middle">
                        <v:fill o:detectmouseclick="t" type="solid" color2="white"/>
                        <v:stroke color="#3465a4" joinstyle="round" endcap="flat"/>
                        <w10:wrap type="none"/>
                      </v:shape>
                      <v:shape id="shape_0" coordsize="102,120" path="m0,93l0,93l6,93l13,93l22,90l31,79l40,71l40,71l62,34l74,19l81,15l87,15l87,15l90,19l90,22l87,34l81,49l68,64l47,93l40,105l40,116l40,116l40,120l43,120l47,116l47,112l47,112l50,108l53,101l62,86l62,86l87,56l87,56l93,45l99,30l102,19l99,11l96,4l96,4l90,0l84,0l71,4l62,11l56,22l56,22l31,64l19,79l0,90l0,90l0,93l0,93xe" fillcolor="black" stroked="f" o:allowincell="f" style="position:absolute;left:8294;top:-333;width:53;height:52;mso-wrap-style:none;v-text-anchor:middle">
                        <v:fill o:detectmouseclick="t" type="solid" color2="white"/>
                        <v:stroke color="#3465a4" joinstyle="round" endcap="flat"/>
                        <w10:wrap type="none"/>
                      </v:shape>
                      <v:shape id="shape_0" coordsize="87,93" path="m0,52l0,52l0,59l7,63l16,59l16,59l37,37l59,18l59,18l68,15l74,11l74,18l74,18l71,26l68,33l56,44l56,44l31,63l22,74l16,89l16,89l13,89l16,93l19,93l22,93l22,93l41,74l65,56l74,41l84,29l87,18l84,3l84,3l78,0l74,0l65,3l47,15l47,15l25,37l13,48l3,52l3,52l3,48l0,52l0,52xe" fillcolor="black" stroked="f" o:allowincell="f" style="position:absolute;left:8316;top:-304;width:45;height:40;mso-wrap-style:none;v-text-anchor:middle">
                        <v:fill o:detectmouseclick="t" type="solid" color2="white"/>
                        <v:stroke color="#3465a4" joinstyle="round" endcap="flat"/>
                        <w10:wrap type="none"/>
                      </v:shape>
                      <v:shape id="shape_0" coordsize="77,75" path="m9,30l9,30l18,34l18,34l24,30l34,30l34,30l55,19l55,19l64,15l64,15l67,19l67,19l61,30l49,41l27,52l27,52l12,60l0,71l0,71l0,75l3,75l3,75l18,71l18,71l43,60l43,60l61,45l71,34l77,22l77,22l77,11l74,4l67,0l58,4l58,4l37,15l37,15l24,19l24,19l18,22l18,22l15,22l15,26l15,26l15,22l15,19l12,19l9,19l9,19l6,22l6,26l6,30l9,30l9,30xe" fillcolor="black" stroked="f" o:allowincell="f" style="position:absolute;left:8320;top:-274;width:40;height:32;mso-wrap-style:none;v-text-anchor:middle">
                        <v:fill o:detectmouseclick="t" type="solid" color2="white"/>
                        <v:stroke color="#3465a4" joinstyle="round" endcap="flat"/>
                        <w10:wrap type="none"/>
                      </v:shape>
                      <v:shape id="shape_0" coordsize="77,41" path="m74,0l74,0l58,11l43,19l43,19l33,22l24,26l3,22l3,22l0,22l0,26l0,30l0,34l0,34l9,37l21,41l30,37l43,34l61,22l77,4l77,4l77,0l74,0l74,0xe" fillcolor="black" stroked="f" o:allowincell="f" style="position:absolute;left:8281;top:-242;width:40;height:17;mso-wrap-style:none;v-text-anchor:middle">
                        <v:fill o:detectmouseclick="t" type="solid" color2="white"/>
                        <v:stroke color="#3465a4" joinstyle="round" endcap="flat"/>
                        <w10:wrap type="none"/>
                      </v:shape>
                      <v:shape id="shape_0" coordsize="229,202" path="m223,0l223,0l210,7l201,22l183,49l183,49l155,79l124,108l124,108l96,138l65,165l65,165l50,172l34,180l3,195l3,195l0,198l3,202l3,202l19,202l34,198l50,195l62,187l90,165l115,142l115,142l176,75l176,75l192,60l204,41l229,7l229,7l229,0l226,0l223,0l223,0xe" fillcolor="black" stroked="f" o:allowincell="f" style="position:absolute;left:8164;top:-228;width:122;height:89;mso-wrap-style:none;v-text-anchor:middle">
                        <v:fill o:detectmouseclick="t" type="solid" color2="white"/>
                        <v:stroke color="#3465a4" joinstyle="round" endcap="flat"/>
                        <w10:wrap type="none"/>
                      </v:shape>
                      <v:shape id="shape_0" coordsize="170,157" path="m167,0l167,0l155,15l139,29l115,67l115,67l102,78l87,89l56,112l56,112l31,131l19,138l4,146l4,146l0,149l0,153l0,153l0,153l13,157l25,153l34,149l44,142l44,142l109,89l109,89l124,78l133,63l155,33l155,33l167,18l170,11l170,0l170,0l170,0l167,0l167,0xe" fillcolor="black" stroked="f" o:allowincell="f" style="position:absolute;left:8166;top:-252;width:90;height:69;mso-wrap-style:none;v-text-anchor:middle">
                        <v:fill o:detectmouseclick="t" type="solid" color2="white"/>
                        <v:stroke color="#3465a4" joinstyle="round" endcap="flat"/>
                        <w10:wrap type="none"/>
                      </v:shape>
                      <v:shape id="shape_0" coordsize="151,269" path="m102,0l102,0l92,11l83,22l71,49l71,49l58,75l40,101l21,124l0,146l0,146l0,150l3,157l3,157l71,217l108,247l145,269l145,269l148,269l151,266l151,262l151,258l151,258l139,247l126,236l99,221l99,221l74,206l52,187l9,146l9,146l9,157l9,157l43,120l58,101l71,82l71,82l80,64l86,41l92,22l105,8l105,8l105,4l102,0l102,0xe" fillcolor="black" stroked="f" o:allowincell="f" style="position:absolute;left:7813;top:-249;width:80;height:119;mso-wrap-style:none;v-text-anchor:middle">
                        <v:fill o:detectmouseclick="t" type="solid" color2="white"/>
                        <v:stroke color="#3465a4" joinstyle="round" endcap="flat"/>
                        <w10:wrap type="none"/>
                      </v:shape>
                      <v:shape id="shape_0" coordsize="15,23" path="m0,4l0,4l0,11l0,19l0,19l6,23l15,23l15,23l15,19l15,15l15,15l12,11l12,11l9,11l9,11l9,8l9,8l9,8l9,8l6,4l3,0l3,0l0,4l0,4xe" fillcolor="black" stroked="f" o:allowincell="f" style="position:absolute;left:7888;top:-134;width:7;height:9;mso-wrap-style:none;v-text-anchor:middle">
                        <v:fill o:detectmouseclick="t" type="solid" color2="white"/>
                        <v:stroke color="#3465a4" joinstyle="round" endcap="flat"/>
                        <w10:wrap type="none"/>
                      </v:shape>
                      <v:shape id="shape_0" coordsize="27,300" path="m18,4l18,4l15,71l12,135l12,135l9,206l6,240l0,273l0,273l0,281l0,285l0,285l15,300l15,300l18,300l21,296l24,296l24,292l24,292l18,277l18,262l21,232l21,232l24,191l27,150l27,150l27,56l27,56l27,26l27,11l21,0l21,0l18,0l18,4l18,4xe" fillcolor="black" stroked="f" o:allowincell="f" style="position:absolute;left:7885;top:-127;width:13;height:133;mso-wrap-style:none;v-text-anchor:middle">
                        <v:fill o:detectmouseclick="t" type="solid" color2="white"/>
                        <v:stroke color="#3465a4" joinstyle="round" endcap="flat"/>
                        <w10:wrap type="none"/>
                      </v:shape>
                      <v:shape id="shape_0" coordsize="309,63" path="m0,7l0,7l16,22l34,34l50,45l71,52l71,52l90,60l112,63l152,63l152,63l192,63l232,60l251,56l269,49l288,37l306,26l306,26l309,22l306,19l303,15l300,15l300,15l263,30l229,41l192,49l152,49l152,49l118,49l81,45l81,45l59,37l41,26l3,0l3,0l0,4l0,7l0,7xe" fillcolor="black" stroked="f" o:allowincell="f" style="position:absolute;left:7900;top:5;width:165;height:27;mso-wrap-style:none;v-text-anchor:middle">
                        <v:fill o:detectmouseclick="t" type="solid" color2="white"/>
                        <v:stroke color="#3465a4" joinstyle="round" endcap="flat"/>
                        <w10:wrap type="none"/>
                      </v:shape>
                      <v:shape id="shape_0" coordsize="28,288" path="m25,0l25,0l16,41l13,78l6,161l6,161l0,235l0,235l3,258l6,269l3,277l3,277l0,280l0,280l6,288l6,288l16,288l19,284l19,277l19,277l19,262l16,247l13,232l13,213l13,213l28,3l28,3l28,0l25,0l25,0xe" fillcolor="black" stroked="f" o:allowincell="f" style="position:absolute;left:8066;top:-117;width:14;height:127;mso-wrap-style:none;v-text-anchor:middle">
                        <v:fill o:detectmouseclick="t" type="solid" color2="white"/>
                        <v:stroke color="#3465a4" joinstyle="round" endcap="flat"/>
                        <w10:wrap type="none"/>
                      </v:shape>
                      <v:shape id="shape_0" coordsize="167,195" path="m3,56l3,56l31,56l59,53l59,53l99,38l117,30l136,19l136,19l142,19l145,19l148,23l148,26l148,49l148,49l148,98l148,98l151,146l154,169l161,191l161,191l164,195l167,195l167,191l167,191l164,142l161,94l161,94l161,71l161,49l164,26l161,4l161,4l158,0l154,0l154,0l139,0l120,8l105,19l87,26l87,26l43,41l43,41l25,49l3,53l3,53l0,53l3,56l3,56xe" fillcolor="black" stroked="f" o:allowincell="f" style="position:absolute;left:8083;top:-192;width:89;height:86;mso-wrap-style:none;v-text-anchor:middle">
                        <v:fill o:detectmouseclick="t" type="solid" color2="white"/>
                        <v:stroke color="#3465a4" joinstyle="round" endcap="flat"/>
                        <w10:wrap type="none"/>
                      </v:shape>
                      <v:shape id="shape_0" coordsize="179,75" path="m176,4l176,4l154,15l135,26l92,41l92,41l71,49l49,53l6,60l6,60l3,60l0,67l3,71l6,75l6,75l52,71l98,60l120,53l142,41l160,26l179,8l179,8l179,8l179,4l179,0l176,4l176,4xe" fillcolor="black" stroked="f" o:allowincell="f" style="position:absolute;left:8075;top:-107;width:95;height:32;mso-wrap-style:none;v-text-anchor:middle">
                        <v:fill o:detectmouseclick="t" type="solid" color2="white"/>
                        <v:stroke color="#3465a4" joinstyle="round" endcap="flat"/>
                        <w10:wrap type="none"/>
                      </v:shape>
                      <v:shape id="shape_0" coordsize="120,153" path="m0,0l0,0l34,56l71,108l71,108l80,123l89,131l89,131l96,135l102,142l114,153l114,153l117,153l120,153l120,149l120,146l120,146l114,131l108,120l108,120l102,116l102,116l89,112l80,101l80,101l43,45l21,22l0,0l0,0l0,0l0,0l0,0xe" fillcolor="black" stroked="f" o:allowincell="f" style="position:absolute;left:7870;top:-247;width:63;height:67;mso-wrap-style:none;v-text-anchor:middle">
                        <v:fill o:detectmouseclick="t" type="solid" color2="white"/>
                        <v:stroke color="#3465a4" joinstyle="round" endcap="flat"/>
                        <w10:wrap type="none"/>
                      </v:shape>
                      <v:shape id="shape_0" coordsize="74,123" path="m3,123l3,123l10,101l16,78l25,37l25,37l19,33l19,33l22,60l22,60l22,63l25,63l25,63l34,52l40,45l40,45l56,22l71,3l71,3l74,0l68,0l68,0l44,26l44,26l34,41l22,56l22,56l28,60l28,60l25,33l25,33l22,30l19,30l19,33l19,33l6,86l6,86l3,104l0,123l0,123l3,123l3,123l3,123xe" fillcolor="black" stroked="f" o:allowincell="f" style="position:absolute;left:7936;top:-324;width:38;height:53;mso-wrap-style:none;v-text-anchor:middle">
                        <v:fill o:detectmouseclick="t" type="solid" color2="white"/>
                        <v:stroke color="#3465a4" joinstyle="round" endcap="flat"/>
                        <w10:wrap type="none"/>
                      </v:shape>
                      <v:shape id="shape_0" coordsize="207,67" path="m24,30l24,30l15,45l0,60l0,60l0,63l3,67l3,67l28,60l49,52l71,37l89,22l89,22l83,15l83,15l74,37l61,60l61,60l61,63l65,63l65,63l89,52l111,41l111,41l136,18l136,18l136,30l133,48l133,48l133,52l136,52l136,52l148,48l160,41l179,22l179,22l185,11l188,15l191,18l191,18l197,33l204,41l204,41l207,41l207,37l207,37l197,18l188,0l188,0l185,0l185,0l185,0l170,22l148,41l148,41l145,41l145,37l145,30l145,11l145,11l145,7l142,7l142,7l126,18l111,30l111,30l89,45l61,56l61,56l68,63l68,63l80,41l92,18l92,18l92,18l89,15l86,15l86,15l65,30l46,41l24,52l3,60l3,60l6,63l6,63l18,48l24,41l28,30l28,30l24,30l24,30xe" fillcolor="black" stroked="f" o:allowincell="f" style="position:absolute;left:7963;top:-338;width:110;height:28;mso-wrap-style:none;v-text-anchor:middle">
                        <v:fill o:detectmouseclick="t" type="solid" color2="white"/>
                        <v:stroke color="#3465a4" joinstyle="round" endcap="flat"/>
                        <w10:wrap type="none"/>
                      </v:shape>
                      <v:shape id="shape_0" coordsize="460,333" path="m0,318l0,318l6,326l12,330l28,333l43,330l56,318l71,303l80,288l99,258l99,258l102,240l108,217l111,180l111,180l114,157l120,135l130,113l139,94l139,94l151,79l164,64l198,41l232,23l266,11l266,11l262,4l262,4l247,19l232,34l232,34l232,41l232,45l235,45l235,45l272,34l306,30l340,30l377,38l377,38l395,41l411,49l426,60l438,79l438,79l445,98l448,120l451,142l448,161l448,161l448,165l451,169l454,169l454,165l454,165l457,146l460,127l457,109l454,90l448,75l442,60l429,45l417,38l417,38l395,26l371,19l349,19l324,15l278,23l235,34l235,34l238,41l238,41l253,26l269,11l269,11l269,8l269,4l269,0l266,0l266,0l222,15l201,26l179,38l161,53l142,71l127,90l117,116l117,116l108,150l102,184l99,217l90,255l90,255l77,281l65,296l52,311l40,322l28,326l15,326l0,318l0,318l0,318l0,318l0,318xe" fillcolor="black" stroked="f" o:allowincell="f" style="position:absolute;left:7855;top:-400;width:246;height:147;mso-wrap-style:none;v-text-anchor:middle">
                        <v:fill o:detectmouseclick="t" type="solid" color2="white"/>
                        <v:stroke color="#3465a4" joinstyle="round" endcap="flat"/>
                        <w10:wrap type="none"/>
                      </v:shape>
                      <v:shape id="shape_0" coordsize="111,142" path="m0,0l0,0l0,15l0,26l0,37l3,48l3,48l16,71l28,90l28,90l46,105l65,116l105,142l105,142l108,142l111,138l108,134l108,134l93,119l74,108l40,82l40,82l28,75l19,60l12,48l9,33l9,33l6,15l6,7l0,0l0,0l0,0l0,0l0,0xe" fillcolor="black" stroked="f" o:allowincell="f" style="position:absolute;left:7933;top:-182;width:58;height:62;mso-wrap-style:none;v-text-anchor:middle">
                        <v:fill o:detectmouseclick="t" type="solid" color2="white"/>
                        <v:stroke color="#3465a4" joinstyle="round" endcap="flat"/>
                        <w10:wrap type="none"/>
                      </v:shape>
                      <v:shape id="shape_0" coordsize="90,124" path="m0,0l0,0l40,64l62,94l87,124l87,124l90,124l90,124l90,116l90,116l71,86l46,57l22,30l0,0l0,0l0,0l0,0xe" fillcolor="black" stroked="f" o:allowincell="f" style="position:absolute;left:7951;top:-167;width:47;height:54;mso-wrap-style:none;v-text-anchor:middle">
                        <v:fill o:detectmouseclick="t" type="solid" color2="white"/>
                        <v:stroke color="#3465a4" joinstyle="round" endcap="flat"/>
                        <w10:wrap type="none"/>
                      </v:shape>
                      <v:shape id="shape_0" coordsize="22,37" path="m3,37l3,37l6,33l9,26l9,26l12,15l19,7l19,7l22,7l22,3l19,0l15,0l15,0l12,0l9,3l3,15l3,15l0,26l0,37l0,37l3,37l3,37xe" fillcolor="black" stroked="f" o:allowincell="f" style="position:absolute;left:7932;top:-200;width:10;height:15;mso-wrap-style:none;v-text-anchor:middle">
                        <v:fill o:detectmouseclick="t" type="solid" color2="white"/>
                        <v:stroke color="#3465a4" joinstyle="round" endcap="flat"/>
                        <w10:wrap type="none"/>
                      </v:shape>
                      <v:shape id="shape_0" coordsize="46,93" path="m0,4l0,4l18,49l28,71l40,93l40,93l46,93l46,90l46,90l46,90l37,67l25,45l25,45l3,0l3,0l0,0l0,4l0,4xe" fillcolor="black" stroked="f" o:allowincell="f" style="position:absolute;left:7985;top:-164;width:23;height:40;mso-wrap-style:none;v-text-anchor:middle">
                        <v:fill o:detectmouseclick="t" type="solid" color2="white"/>
                        <v:stroke color="#3465a4" joinstyle="round" endcap="flat"/>
                        <w10:wrap type="none"/>
                      </v:shape>
                      <v:shape id="shape_0" coordsize="59,101" path="m3,101l3,101l13,86l22,75l37,41l37,41l59,8l59,8l59,4l59,4l56,0l56,0l56,0l47,8l44,15l34,34l34,34l0,97l0,97l0,101l3,101l3,101xe" fillcolor="black" stroked="f" o:allowincell="f" style="position:absolute;left:8011;top:-165;width:30;height:44;mso-wrap-style:none;v-text-anchor:middle">
                        <v:fill o:detectmouseclick="t" type="solid" color2="white"/>
                        <v:stroke color="#3465a4" joinstyle="round" endcap="flat"/>
                        <w10:wrap type="none"/>
                      </v:shape>
                      <v:shape id="shape_0" coordsize="46,71" path="m3,67l3,67l12,48l22,34l46,4l46,4l46,0l43,0l43,0l15,30l6,48l3,56l0,67l0,67l3,71l3,67l3,67xe" fillcolor="black" stroked="f" o:allowincell="f" style="position:absolute;left:8025;top:-150;width:23;height:30;mso-wrap-style:none;v-text-anchor:middle">
                        <v:fill o:detectmouseclick="t" type="solid" color2="white"/>
                        <v:stroke color="#3465a4" joinstyle="round" endcap="flat"/>
                        <w10:wrap type="none"/>
                      </v:shape>
                      <v:shape id="shape_0" coordsize="108,146" path="m4,146l4,146l50,97l96,45l96,45l102,30l108,19l105,11l102,7l99,4l90,0l90,0l87,0l87,4l87,7l87,11l87,11l93,19l93,26l87,34l81,45l68,64l56,75l56,75l28,108l0,142l0,142l0,146l4,146l4,146xe" fillcolor="black" stroked="f" o:allowincell="f" style="position:absolute;left:8033;top:-177;width:57;height:64;mso-wrap-style:none;v-text-anchor:middle">
                        <v:fill o:detectmouseclick="t" type="solid" color2="white"/>
                        <v:stroke color="#3465a4" joinstyle="round" endcap="flat"/>
                        <w10:wrap type="none"/>
                      </v:shape>
                      <v:shape id="shape_0" coordsize="22,49" path="m0,4l0,4l10,11l13,15l13,22l13,22l13,30l10,34l4,45l4,45l4,49l7,49l7,49l13,45l19,37l22,30l22,22l22,22l19,11l16,7l10,0l4,0l4,0l0,0l0,4l0,4xe" fillcolor="black" stroked="f" o:allowincell="f" style="position:absolute;left:7996;top:-118;width:10;height:20;mso-wrap-style:none;v-text-anchor:middle">
                        <v:fill o:detectmouseclick="t" type="solid" color2="white"/>
                        <v:stroke color="#3465a4" joinstyle="round" endcap="flat"/>
                        <w10:wrap type="none"/>
                      </v:shape>
                      <v:shape id="shape_0" coordsize="84,49" path="m3,30l3,30l0,38l3,42l7,45l10,45l22,45l31,42l31,42l34,42l37,45l44,49l44,49l56,49l65,45l65,45l75,38l81,27l84,15l84,4l84,4l81,0l81,4l81,4l75,15l71,27l62,34l53,38l53,38l47,38l41,34l37,30l34,30l34,30l25,34l16,38l10,38l7,34l7,30l7,30l3,27l3,30l3,30xe" fillcolor="black" stroked="f" o:allowincell="f" style="position:absolute;left:7995;top:-109;width:44;height:20;mso-wrap-style:none;v-text-anchor:middle">
                        <v:fill o:detectmouseclick="t" type="solid" color2="white"/>
                        <v:stroke color="#3465a4" joinstyle="round" endcap="flat"/>
                        <w10:wrap type="none"/>
                      </v:shape>
                      <v:shape id="shape_0" coordsize="78,34" path="m0,4l0,4l38,8l38,8l50,12l62,15l62,15l65,19l68,27l72,34l72,34l75,34l75,34l78,30l78,23l72,15l62,8l53,4l53,4l41,0l28,0l0,0l0,0l0,4l0,4l0,4xe" fillcolor="black" stroked="f" o:allowincell="f" style="position:absolute;left:7996;top:-122;width:41;height:14;mso-wrap-style:none;v-text-anchor:middle">
                        <v:fill o:detectmouseclick="t" type="solid" color2="white"/>
                        <v:stroke color="#3465a4" joinstyle="round" endcap="flat"/>
                        <w10:wrap type="none"/>
                      </v:shape>
                      <v:shape id="shape_0" coordsize="68,42" path="m3,38l3,38l3,30l6,27l12,19l25,12l34,12l34,12l46,12l56,15l56,15l59,19l59,27l59,38l59,38l62,42l65,38l65,38l68,34l68,23l68,15l62,12l62,12l56,4l49,4l34,0l34,0l22,4l9,12l6,15l0,23l0,30l3,38l3,38l3,38l3,38l3,38xe" fillcolor="black" stroked="f" o:allowincell="f" style="position:absolute;left:8005;top:-271;width:35;height:17;mso-wrap-style:none;v-text-anchor:middle">
                        <v:fill o:detectmouseclick="t" type="solid" color2="white"/>
                        <v:stroke color="#3465a4" joinstyle="round" endcap="flat"/>
                        <w10:wrap type="none"/>
                      </v:shape>
                      <v:shape id="shape_0" coordsize="324,303" path="m3,119l3,119l0,164l3,187l9,213l9,213l19,232l31,247l43,265l59,277l59,277l74,288l90,295l108,303l130,303l148,303l170,299l204,288l204,288l238,273l269,250l284,236l297,221l309,202l318,179l318,179l321,161l324,138l321,93l321,93l315,75l309,52l309,52l300,26l294,3l294,3l290,0l287,0l287,3l287,3l297,41l306,75l312,112l315,131l315,149l315,149l309,172l303,191l290,209l278,224l263,239l247,250l213,269l213,269l179,280l145,284l111,280l77,273l77,273l59,262l43,247l31,228l19,206l19,206l9,187l6,164l3,119l3,119l3,119l3,119xe" fillcolor="black" stroked="f" o:allowincell="f" style="position:absolute;left:7935;top:-292;width:173;height:134;mso-wrap-style:none;v-text-anchor:middle">
                        <v:fill o:detectmouseclick="t" type="solid" color2="white"/>
                        <v:stroke color="#3465a4" joinstyle="round" endcap="flat"/>
                        <w10:wrap type="none"/>
                      </v:shape>
                      <v:shape id="shape_0" coordsize="34,71" path="m3,0l3,0l0,30l0,45l7,60l7,60l10,67l19,71l28,71l34,64l34,64l31,60l31,60l31,60l22,60l16,56l16,56l10,49l7,37l7,37l7,0l7,0l3,0l3,0xe" fillcolor="black" stroked="f" o:allowincell="f" style="position:absolute;left:7918;top:-256;width:17;height:30;mso-wrap-style:none;v-text-anchor:middle">
                        <v:fill o:detectmouseclick="t" type="solid" color2="white"/>
                        <v:stroke color="#3465a4" joinstyle="round" endcap="flat"/>
                        <w10:wrap type="none"/>
                      </v:shape>
                      <v:shape id="shape_0" coordsize="58,52" path="m58,0l58,0l52,0l52,0l43,11l43,11l21,34l21,34l12,41l3,49l3,49l0,52l3,52l3,52l15,49l24,41l43,22l43,22l55,7l55,7l58,0l58,0l58,0l58,0xe" fillcolor="black" stroked="f" o:allowincell="f" style="position:absolute;left:7907;top:-266;width:30;height:22;mso-wrap-style:none;v-text-anchor:middle">
                        <v:fill o:detectmouseclick="t" type="solid" color2="white"/>
                        <v:stroke color="#3465a4" joinstyle="round" endcap="flat"/>
                        <w10:wrap type="none"/>
                      </v:shape>
                      <v:shape id="shape_0" coordsize="9,26" path="m6,0l6,0l3,8l3,15l3,15l0,19l3,26l3,26l6,26l6,26l6,19l9,15l9,15l9,8l9,0l9,0l6,0l6,0xe" fillcolor="black" stroked="f" o:allowincell="f" style="position:absolute;left:7932;top:-262;width:3;height:10;mso-wrap-style:none;v-text-anchor:middle">
                        <v:fill o:detectmouseclick="t" type="solid" color2="white"/>
                        <v:stroke color="#3465a4" joinstyle="round" endcap="flat"/>
                        <w10:wrap type="none"/>
                      </v:shape>
                      <v:shape id="shape_0" coordsize="21,23" path="m3,0l3,0l0,4l0,11l6,19l6,19l15,23l21,19l21,19l21,15l18,15l18,15l15,15l9,11l9,11l6,8l3,0l3,0l3,0l3,0xe" fillcolor="black" stroked="f" o:allowincell="f" style="position:absolute;left:7923;top:-256;width:10;height:9;mso-wrap-style:none;v-text-anchor:middle">
                        <v:fill o:detectmouseclick="t" type="solid" color2="white"/>
                        <v:stroke color="#3465a4" joinstyle="round" endcap="flat"/>
                        <w10:wrap type="none"/>
                      </v:shape>
                      <v:shape id="shape_0" coordsize="160,224" path="m3,0l3,0l0,11l0,22l0,45l0,45l3,67l9,82l15,101l25,116l25,116l37,134l52,149l71,157l86,161l105,161l123,153l139,146l157,138l157,138l154,131l154,131l139,153l126,175l111,198l96,217l96,217l96,220l99,224l99,224l108,217l117,205l130,183l142,157l151,146l157,134l157,134l160,131l157,127l154,127l154,127l123,138l108,142l96,146l80,146l65,138l52,131l37,116l37,116l28,101l18,86l15,67l9,52l9,52l6,26l6,15l6,3l6,3l6,0l3,0l3,0xe" fillcolor="black" stroked="f" o:allowincell="f" style="position:absolute;left:8098;top:-317;width:85;height:99;mso-wrap-style:none;v-text-anchor:middle">
                        <v:fill o:detectmouseclick="t" type="solid" color2="white"/>
                        <v:stroke color="#3465a4" joinstyle="round" endcap="flat"/>
                        <w10:wrap type="none"/>
                      </v:shape>
                      <v:shape id="shape_0" coordsize="58,90" path="m3,42l3,42l27,23l55,12l55,12l52,0l52,0l46,19l40,34l40,34l31,60l18,87l18,87l18,90l21,90l21,90l34,75l43,57l43,57l49,30l52,19l58,8l58,8l58,4l58,0l55,0l55,0l40,8l24,15l12,27l0,38l0,38l0,42l3,42l3,42xe" fillcolor="black" stroked="f" o:allowincell="f" style="position:absolute;left:8151;top:-233;width:30;height:39;mso-wrap-style:none;v-text-anchor:middle">
                        <v:fill o:detectmouseclick="t" type="solid" color2="white"/>
                        <v:stroke color="#3465a4" joinstyle="round" endcap="flat"/>
                        <w10:wrap type="none"/>
                      </v:shape>
                      <v:shape id="shape_0" coordsize="74,42" path="m0,27l0,27l0,34l3,42l3,42l6,42l9,42l9,42l12,30l18,23l34,12l34,12l46,8l55,8l64,19l68,30l68,30l71,30l74,27l74,27l68,12l61,4l49,0l40,0l27,4l15,15l9,23l3,38l3,38l6,38l6,38l3,27l3,27l0,23l0,27l0,27xe" fillcolor="black" stroked="f" o:allowincell="f" style="position:absolute;left:7962;top:-291;width:38;height:17;mso-wrap-style:none;v-text-anchor:middle">
                        <v:fill o:detectmouseclick="t" type="solid" color2="white"/>
                        <v:stroke color="#3465a4" joinstyle="round" endcap="flat"/>
                        <w10:wrap type="none"/>
                      </v:shape>
                      <v:shape id="shape_0" coordsize="74,38" path="m71,19l71,19l68,30l68,30l74,30l74,30l65,19l55,11l43,4l31,0l21,0l12,8l3,19l0,34l0,34l3,38l6,34l6,34l9,23l15,15l21,8l34,8l34,8l43,11l52,15l61,23l68,34l68,34l71,34l74,34l74,34l74,26l74,19l74,19l71,15l71,19l71,19xe" fillcolor="black" stroked="f" o:allowincell="f" style="position:absolute;left:8038;top:-296;width:38;height:15;mso-wrap-style:none;v-text-anchor:middle">
                        <v:fill o:detectmouseclick="t" type="solid" color2="white"/>
                        <v:stroke color="#3465a4" joinstyle="round" endcap="flat"/>
                        <w10:wrap type="none"/>
                      </v:shape>
                      <v:shape id="shape_0" coordsize="21,71" path="m0,3l0,3l3,22l6,37l18,71l18,71l21,71l21,67l21,67l12,33l3,3l3,3l0,0l0,3l0,3xe" fillcolor="black" stroked="f" o:allowincell="f" style="position:absolute;left:8078;top:-324;width:10;height:30;mso-wrap-style:none;v-text-anchor:middle">
                        <v:fill o:detectmouseclick="t" type="solid" color2="white"/>
                        <v:stroke color="#3465a4" joinstyle="round" endcap="flat"/>
                        <w10:wrap type="none"/>
                      </v:shape>
                      <v:shape id="shape_0" coordsize="6,26" path="m0,0l0,0l0,11l0,11l0,18l3,22l3,22l6,26l6,22l6,22l6,11l6,11l3,3l3,0l3,0l0,0l0,0l0,0xe" fillcolor="black" stroked="f" o:allowincell="f" style="position:absolute;left:8098;top:-324;width:2;height:10;mso-wrap-style:none;v-text-anchor:middle">
                        <v:fill o:detectmouseclick="t" type="solid" color2="white"/>
                        <v:stroke color="#3465a4" joinstyle="round" endcap="flat"/>
                        <w10:wrap type="none"/>
                      </v:shape>
                      <v:shape id="shape_0" coordsize="154,124" path="m0,38l0,38l3,60l9,79l18,94l28,105l37,113l46,120l58,124l68,124l68,124l80,120l96,116l108,109l120,94l133,79l142,60l151,34l154,8l154,8l154,4l154,4l145,0l126,0l83,4l83,4l37,11l15,19l6,23l3,26l3,26l0,34l0,38l0,38xe" fillcolor="black" stroked="f" o:allowincell="f" style="position:absolute;left:7983;top:-244;width:82;height:54;mso-wrap-style:none;v-text-anchor:middle">
                        <v:fill o:detectmouseclick="t" type="solid" color2="white"/>
                        <v:stroke color="#3465a4" joinstyle="round" endcap="flat"/>
                        <w10:wrap type="none"/>
                      </v:shape>
                      <v:shape id="shape_0" coordsize="136,98" path="m136,0l136,0l133,23l124,45l117,60l105,75l96,87l83,94l71,98l59,98l59,98l40,94l31,90l25,83l15,75l9,60l3,45l0,30l0,30l0,27l0,27l9,19l28,12l71,4l114,4l136,4l136,4l136,0l136,0xe" fillcolor="white" stroked="f" o:allowincell="f" style="position:absolute;left:7988;top:-239;width:72;height:42;mso-wrap-style:none;v-text-anchor:middle">
                        <v:fill o:detectmouseclick="t" type="solid" color2="black"/>
                        <v:stroke color="#3465a4" joinstyle="round" endcap="flat"/>
                        <w10:wrap type="none"/>
                      </v:shape>
                      <v:shape id="shape_0" coordsize="9,60" path="m6,4l6,4l6,0l3,4l3,4l3,8l3,8l0,30l0,30l0,45l0,53l3,60l3,60l6,60l9,60l9,56l9,53l9,53l9,42l9,23l9,4l9,0l6,0l6,0l3,0l6,4l6,4xe" fillcolor="black" stroked="f" o:allowincell="f" style="position:absolute;left:7888;top:7;width:3;height:25;mso-wrap-style:none;v-text-anchor:middle">
                        <v:fill o:detectmouseclick="t" type="solid" color2="white"/>
                        <v:stroke color="#3465a4" joinstyle="round" endcap="flat"/>
                        <w10:wrap type="none"/>
                      </v:shape>
                      <v:shape id="shape_0" coordsize="599,434" path="m142,4l142,4l139,11l133,19l120,34l120,34l99,71l99,71l62,142l31,214l31,214l9,266l3,296l0,322l0,322l3,330l6,333l15,337l15,337l34,345l49,352l83,374l83,374l145,404l179,416l210,427l210,427l247,431l284,434l355,434l355,434l389,431l423,423l491,404l491,404l519,393l543,378l568,360l596,341l596,341l599,337l599,333l596,330l593,330l593,330l568,341l546,356l522,371l497,386l497,386l438,404l377,416l377,416l309,419l278,416l244,412l213,408l179,397l148,386l117,371l117,371l62,345l31,326l18,318l15,311l15,311l22,281l34,247l59,187l59,187l86,120l102,86l120,56l120,56l139,34l145,19l151,4l151,4l148,0l148,0l145,0l142,4l142,4xe" fillcolor="black" stroked="f" o:allowincell="f" style="position:absolute;left:7815;top:28;width:321;height:193;mso-wrap-style:none;v-text-anchor:middle">
                        <v:fill o:detectmouseclick="t" type="solid" color2="white"/>
                        <v:stroke color="#3465a4" joinstyle="round" endcap="flat"/>
                        <w10:wrap type="none"/>
                      </v:shape>
                      <v:shape id="shape_0" coordsize="145,363" path="m0,4l0,4l3,19l3,34l0,60l0,60l3,67l6,67l6,67l13,75l19,78l28,97l43,131l43,131l74,209l74,209l136,359l136,359l139,363l142,363l145,359l145,355l145,355l130,307l111,262l93,217l74,172l74,172l56,127l37,82l37,82l25,63l16,60l6,56l6,56l13,63l13,63l13,30l13,15l6,0l6,0l3,0l0,4l0,4xe" fillcolor="black" stroked="f" o:allowincell="f" style="position:absolute;left:8066;top:11;width:77;height:161;mso-wrap-style:none;v-text-anchor:middle">
                        <v:fill o:detectmouseclick="t" type="solid" color2="white"/>
                        <v:stroke color="#3465a4" joinstyle="round" endcap="flat"/>
                        <w10:wrap type="none"/>
                      </v:shape>
                      <v:shape id="shape_0" coordsize="322,60" path="m0,15l0,15l37,34l78,49l121,56l161,60l204,56l244,49l284,30l318,7l318,7l322,4l315,0l315,0l278,19l241,34l201,45l161,49l161,49l121,45l81,37l0,11l0,11l0,15l0,15xe" fillcolor="black" stroked="f" o:allowincell="f" style="position:absolute;left:7900;top:29;width:172;height:25;mso-wrap-style:none;v-text-anchor:middle">
                        <v:fill o:detectmouseclick="t" type="solid" color2="white"/>
                        <v:stroke color="#3465a4" joinstyle="round" endcap="flat"/>
                        <w10:wrap type="none"/>
                      </v:shape>
                      <v:shape id="shape_0" coordsize="108,337" path="m105,0l105,0l83,37l65,75l46,116l31,157l19,202l9,247l3,292l0,333l0,333l0,337l3,333l3,333l9,292l15,250l28,209l37,168l37,168l52,123l71,82l108,3l108,3l108,0l105,0l105,0xe" fillcolor="black" stroked="f" o:allowincell="f" style="position:absolute;left:7855;top:39;width:57;height:149;mso-wrap-style:none;v-text-anchor:middle">
                        <v:fill o:detectmouseclick="t" type="solid" color2="white"/>
                        <v:stroke color="#3465a4" joinstyle="round" endcap="flat"/>
                        <w10:wrap type="none"/>
                      </v:shape>
                      <v:shape id="shape_0" coordsize="80,363" path="m77,0l77,0l58,42l43,83l27,128l18,173l9,221l3,266l0,315l0,360l0,360l3,363l3,360l3,360l12,266l27,176l37,131l49,90l64,45l80,4l80,4l80,0l77,0l77,0xe" fillcolor="black" stroked="f" o:allowincell="f" style="position:absolute;left:7905;top:46;width:42;height:161;mso-wrap-style:none;v-text-anchor:middle">
                        <v:fill o:detectmouseclick="t" type="solid" color2="white"/>
                        <v:stroke color="#3465a4" joinstyle="round" endcap="flat"/>
                        <w10:wrap type="none"/>
                      </v:shape>
                      <v:shape id="shape_0" coordsize="12,251" path="m0,0l0,0l0,64l3,124l9,247l9,247l12,251l12,247l12,247l9,124l3,0l3,0l3,0l0,0l0,0xe" fillcolor="black" stroked="f" o:allowincell="f" style="position:absolute;left:7988;top:53;width:5;height:111;mso-wrap-style:none;v-text-anchor:middle">
                        <v:fill o:detectmouseclick="t" type="solid" color2="white"/>
                        <v:stroke color="#3465a4" joinstyle="round" endcap="flat"/>
                        <w10:wrap type="none"/>
                      </v:shape>
                      <v:shape id="shape_0" coordsize="62,329" path="m0,0l0,0l18,82l37,161l49,243l55,326l55,326l59,326l59,329l62,326l62,326l62,326l62,285l55,240l43,157l28,79l3,0l3,0l3,0l0,0l0,0xe" fillcolor="black" stroked="f" o:allowincell="f" style="position:absolute;left:8023;top:48;width:32;height:146;mso-wrap-style:none;v-text-anchor:middle">
                        <v:fill o:detectmouseclick="t" type="solid" color2="white"/>
                        <v:stroke color="#3465a4" joinstyle="round" endcap="flat"/>
                        <w10:wrap type="none"/>
                      </v:shape>
                      <v:shape id="shape_0" coordsize="121,315" path="m0,0l0,0l10,38l25,75l56,146l56,146l90,229l115,315l115,315l115,315l118,315l121,315l121,311l121,311l118,292l115,274l105,236l75,165l75,165l38,83l4,0l4,0l0,0l0,0l0,0xe" fillcolor="black" stroked="f" o:allowincell="f" style="position:absolute;left:8053;top:39;width:64;height:139;mso-wrap-style:none;v-text-anchor:middle">
                        <v:fill o:detectmouseclick="t" type="solid" color2="white"/>
                        <v:stroke color="#3465a4" joinstyle="round" endcap="flat"/>
                        <w10:wrap type="none"/>
                      </v:shape>
                      <v:shape id="shape_0" coordsize="28,176" path="m25,0l25,0l16,19l9,38l3,60l0,83l0,105l0,128l6,173l6,173l9,173l13,176l13,173l16,169l16,169l9,128l9,83l19,42l28,0l28,0l28,0l25,0l25,0xe" fillcolor="black" stroked="f" o:allowincell="f" style="position:absolute;left:7858;top:195;width:14;height:77;mso-wrap-style:none;v-text-anchor:middle">
                        <v:fill o:detectmouseclick="t" type="solid" color2="white"/>
                        <v:stroke color="#3465a4" joinstyle="round" endcap="flat"/>
                        <w10:wrap type="none"/>
                      </v:shape>
                      <v:shape id="shape_0" coordsize="195,213" path="m19,60l19,60l7,79l0,105l0,131l3,157l13,180l25,198l34,202l44,210l53,210l65,213l65,213l81,210l96,206l121,191l142,169l161,142l173,112l186,79l192,41l195,8l195,8l195,4l192,0l189,0l183,0l183,0l173,19l170,38l161,79l161,79l152,109l139,135l124,157l102,176l102,176l84,183l62,187l53,187l41,183l31,180l25,169l25,169l19,161l16,146l13,116l16,86l25,64l25,64l22,60l19,60l19,60xe" fillcolor="black" stroked="f" o:allowincell="f" style="position:absolute;left:7843;top:217;width:104;height:94;mso-wrap-style:none;v-text-anchor:middle">
                        <v:fill o:detectmouseclick="t" type="solid" color2="white"/>
                        <v:stroke color="#3465a4" joinstyle="round" endcap="flat"/>
                        <w10:wrap type="none"/>
                      </v:shape>
                      <v:shape id="shape_0" coordsize="80,179" path="m77,7l77,7l65,0l52,3l40,11l31,22l19,37l12,52l3,82l3,82l0,101l0,119l6,138l15,153l15,153l25,164l37,175l49,179l56,179l62,175l62,175l65,172l65,168l65,164l62,164l62,164l46,161l37,153l28,146l22,134l15,119l15,108l15,93l15,74l15,74l25,52l37,30l46,22l56,15l65,11l77,11l77,11l80,11l77,7l77,7xe" fillcolor="black" stroked="f" o:allowincell="f" style="position:absolute;left:7817;top:221;width:42;height:79;mso-wrap-style:none;v-text-anchor:middle">
                        <v:fill o:detectmouseclick="t" type="solid" color2="white"/>
                        <v:stroke color="#3465a4" joinstyle="round" endcap="flat"/>
                        <w10:wrap type="none"/>
                      </v:shape>
                      <v:shape id="shape_0" coordsize="49,131" path="m15,0l15,0l12,15l6,26l0,56l0,56l0,67l0,82l6,105l6,105l15,120l24,131l30,131l37,131l43,131l49,123l49,123l49,120l46,116l46,116l37,116l30,116l21,108l18,101l9,82l6,63l6,63l9,48l12,33l18,0l18,0l15,0l15,0l15,0xe" fillcolor="black" stroked="f" o:allowincell="f" style="position:absolute;left:7809;top:239;width:25;height:57;mso-wrap-style:none;v-text-anchor:middle">
                        <v:fill o:detectmouseclick="t" type="solid" color2="white"/>
                        <v:stroke color="#3465a4" joinstyle="round" endcap="flat"/>
                        <w10:wrap type="none"/>
                      </v:shape>
                      <v:shape id="shape_0" coordsize="148,318" path="m108,0l108,0l93,0l77,0l65,3l56,11l46,22l40,33l28,71l28,71l16,119l3,172l0,198l0,224l3,247l12,273l12,273l19,284l28,292l37,303l50,310l62,314l74,318l87,314l99,310l99,310l111,303l124,292l136,273l142,258l148,235l148,217l148,198l145,179l145,179l142,172l139,172l136,175l133,179l133,179l136,198l136,217l133,232l127,250l121,265l111,277l102,288l87,295l87,295l74,299l65,295l53,292l43,284l34,273l25,262l22,250l16,235l16,235l12,220l12,202l19,161l28,123l40,89l40,89l46,52l53,33l62,18l62,18l74,15l84,11l108,7l108,7l111,3l108,0l108,0xe" fillcolor="black" stroked="f" o:allowincell="f" style="position:absolute;left:7782;top:221;width:78;height:141;mso-wrap-style:none;v-text-anchor:middle">
                        <v:fill o:detectmouseclick="t" type="solid" color2="white"/>
                        <v:stroke color="#3465a4" joinstyle="round" endcap="flat"/>
                        <w10:wrap type="none"/>
                      </v:shape>
                      <v:shape id="shape_0" coordsize="157,127" path="m0,0l0,0l6,19l15,30l25,45l34,56l59,71l86,78l86,78l83,63l83,63l46,90l46,90l46,93l46,97l49,101l49,101l77,108l105,112l105,112l99,97l99,97l93,112l93,112l93,120l96,123l96,123l127,127l139,123l154,120l154,120l157,116l157,108l154,105l148,105l148,105l136,108l123,108l99,108l99,108l102,120l102,120l111,108l111,108l111,101l108,97l105,97l105,97l80,93l52,86l52,86l52,101l52,101l90,78l90,78l93,75l93,67l90,63l83,63l83,63l71,63l62,60l49,56l37,45l19,26l3,0l3,0l0,0l0,0xe" fillcolor="black" stroked="f" o:allowincell="f" style="position:absolute;left:7817;top:-156;width:83;height:55;mso-wrap-style:none;v-text-anchor:middle">
                        <v:fill o:detectmouseclick="t" type="solid" color2="white"/>
                        <v:stroke color="#3465a4" joinstyle="round" endcap="flat"/>
                        <w10:wrap type="none"/>
                      </v:shape>
                      <v:shape id="shape_0" coordsize="71,221" path="m0,4l0,4l3,23l3,23l18,49l28,79l28,79l40,113l49,146l52,180l52,217l52,217l52,221l59,221l59,221l65,206l68,191l71,176l71,165l65,135l55,105l55,105l34,49l18,19l12,8l3,0l3,0l0,0l0,4l0,4xe" fillcolor="black" stroked="f" o:allowincell="f" style="position:absolute;left:8023;top:215;width:37;height:97;mso-wrap-style:none;v-text-anchor:middle">
                        <v:fill o:detectmouseclick="t" type="solid" color2="white"/>
                        <v:stroke color="#3465a4" joinstyle="round" endcap="flat"/>
                        <w10:wrap type="none"/>
                      </v:shape>
                      <v:shape id="shape_0" coordsize="139,300" path="m136,0l136,0l124,0l112,8l102,15l96,26l87,56l81,86l81,86l68,142l50,195l28,243l0,296l0,296l0,300l7,300l7,300l19,288l28,273l47,236l47,236l68,191l78,169l84,146l84,146l93,105l96,64l102,45l112,30l121,15l136,8l136,8l139,4l139,0l136,0l136,0xe" fillcolor="black" stroked="f" o:allowincell="f" style="position:absolute;left:7976;top:307;width:73;height:133;mso-wrap-style:none;v-text-anchor:middle">
                        <v:fill o:detectmouseclick="t" type="solid" color2="white"/>
                        <v:stroke color="#3465a4" joinstyle="round" endcap="flat"/>
                        <w10:wrap type="none"/>
                      </v:shape>
                      <v:shape id="shape_0" coordsize="71,146" path="m71,0l71,0l52,8l34,15l21,30l9,45l9,45l3,60l0,75l3,86l6,101l15,124l31,146l31,146l34,146l40,146l40,143l40,135l40,135l28,113l18,94l15,83l15,68l18,57l24,45l24,45l37,34l46,23l71,4l71,4l71,0l71,0l71,0xe" fillcolor="black" stroked="f" o:allowincell="f" style="position:absolute;left:7945;top:422;width:37;height:64;mso-wrap-style:none;v-text-anchor:middle">
                        <v:fill o:detectmouseclick="t" type="solid" color2="white"/>
                        <v:stroke color="#3465a4" joinstyle="round" endcap="flat"/>
                        <w10:wrap type="none"/>
                      </v:shape>
                      <v:shape id="shape_0" coordsize="40,56" path="m0,0l0,0l0,11l3,19l12,34l12,34l24,45l37,56l37,56l40,56l40,53l40,53l34,41l21,30l21,30l12,19l3,0l3,0l0,0l0,0l0,0xe" fillcolor="black" stroked="f" o:allowincell="f" style="position:absolute;left:7945;top:469;width:20;height:24;mso-wrap-style:none;v-text-anchor:middle">
                        <v:fill o:detectmouseclick="t" type="solid" color2="white"/>
                        <v:stroke color="#3465a4" joinstyle="round" endcap="flat"/>
                        <w10:wrap type="none"/>
                      </v:shape>
                      <v:shape id="shape_0" coordsize="197,176" path="m0,30l0,30l6,67l18,101l25,116l34,131l46,146l58,157l58,157l86,168l114,176l130,176l142,176l157,172l170,164l170,164l179,157l185,146l191,134l194,119l197,93l194,67l182,41l170,18l160,11l151,3l139,0l130,0l130,0l126,3l126,7l126,7l139,11l148,18l157,26l167,37l176,60l182,86l179,112l176,123l170,131l163,142l154,149l142,153l130,153l130,153l111,153l89,149l74,142l55,127l55,127l46,119l37,108l25,82l15,52l3,26l3,26l0,22l0,30l0,30xe" fillcolor="black" stroked="f" o:allowincell="f" style="position:absolute;left:7965;top:486;width:105;height:77;mso-wrap-style:none;v-text-anchor:middle">
                        <v:fill o:detectmouseclick="t" type="solid" color2="white"/>
                        <v:stroke color="#3465a4" joinstyle="round" endcap="flat"/>
                        <w10:wrap type="none"/>
                      </v:shape>
                      <v:shape id="shape_0" coordsize="87,48" path="m3,48l3,48l12,37l22,30l43,22l65,18l74,15l84,7l84,7l87,3l87,0l84,0l80,0l80,0l59,7l34,15l25,18l12,26l6,33l0,48l0,48l0,48l3,48l3,48xe" fillcolor="black" stroked="f" o:allowincell="f" style="position:absolute;left:7990;top:486;width:45;height:20;mso-wrap-style:none;v-text-anchor:middle">
                        <v:fill o:detectmouseclick="t" type="solid" color2="white"/>
                        <v:stroke color="#3465a4" joinstyle="round" endcap="flat"/>
                        <w10:wrap type="none"/>
                      </v:shape>
                      <v:shape id="shape_0" coordsize="92,67" path="m12,60l12,60l9,52l9,45l12,41l18,37l31,30l40,22l40,22l65,15l77,15l86,19l86,19l92,15l92,15l92,11l92,11l89,4l80,0l65,0l46,7l34,15l34,15l18,22l6,34l0,41l0,49l3,56l6,64l6,64l9,67l12,64l15,64l12,60l12,60xe" fillcolor="black" stroked="f" o:allowincell="f" style="position:absolute;left:7983;top:478;width:48;height:28;mso-wrap-style:none;v-text-anchor:middle">
                        <v:fill o:detectmouseclick="t" type="solid" color2="white"/>
                        <v:stroke color="#3465a4" joinstyle="round" endcap="flat"/>
                        <w10:wrap type="none"/>
                      </v:shape>
                      <v:shape id="shape_0" coordsize="83,89" path="m9,0l9,0l3,11l3,18l0,41l6,59l19,74l19,74l34,86l52,89l68,86l83,74l83,74l83,71l83,71l80,67l80,67l56,74l46,74l34,71l34,71l19,59l9,41l6,22l9,11l12,3l12,3l12,0l9,0l9,0xe" fillcolor="black" stroked="f" o:allowincell="f" style="position:absolute;left:7968;top:434;width:43;height:38;mso-wrap-style:none;v-text-anchor:middle">
                        <v:fill o:detectmouseclick="t" type="solid" color2="white"/>
                        <v:stroke color="#3465a4" joinstyle="round" endcap="flat"/>
                        <w10:wrap type="none"/>
                      </v:shape>
                      <v:shape id="shape_0" coordsize="25,37" path="m0,4l0,4l0,11l4,22l4,22l10,30l16,37l16,37l19,37l22,34l25,30l22,26l22,26l13,15l13,15l10,7l4,0l4,0l0,4l0,4xe" fillcolor="black" stroked="f" o:allowincell="f" style="position:absolute;left:8015;top:464;width:12;height:15;mso-wrap-style:none;v-text-anchor:middle">
                        <v:fill o:detectmouseclick="t" type="solid" color2="white"/>
                        <v:stroke color="#3465a4" joinstyle="round" endcap="flat"/>
                        <w10:wrap type="none"/>
                      </v:shape>
                      <v:shape id="shape_0" coordsize="219,322" path="m6,318l6,318l9,307l16,296l34,277l34,277l71,240l71,240l105,198l139,161l139,161l167,127l188,90l210,49l216,26l219,4l219,4l219,0l213,0l213,0l192,45l167,90l167,90l133,139l96,183l96,183l62,221l46,236l31,258l31,258l9,285l3,303l0,311l3,318l3,318l3,322l6,318l6,318xe" fillcolor="black" stroked="f" o:allowincell="f" style="position:absolute;left:8008;top:327;width:117;height:142;mso-wrap-style:none;v-text-anchor:middle">
                        <v:fill o:detectmouseclick="t" type="solid" color2="white"/>
                        <v:stroke color="#3465a4" joinstyle="round" endcap="flat"/>
                        <w10:wrap type="none"/>
                      </v:shape>
                      <v:shape id="shape_0" coordsize="59,321" path="m0,3l0,3l7,41l16,74l28,112l34,149l34,149l41,190l37,232l34,273l25,314l25,314l25,318l28,321l31,321l34,318l34,318l44,303l50,284l56,265l56,246l59,205l56,168l56,168l47,123l37,82l22,37l16,18l3,0l3,0l0,0l0,3l0,3xe" fillcolor="black" stroked="f" o:allowincell="f" style="position:absolute;left:8108;top:189;width:30;height:142;mso-wrap-style:none;v-text-anchor:middle">
                        <v:fill o:detectmouseclick="t" type="solid" color2="white"/>
                        <v:stroke color="#3465a4" joinstyle="round" endcap="flat"/>
                        <w10:wrap type="none"/>
                      </v:shape>
                      <v:shape id="shape_0" coordsize="34,64" path="m28,4l28,4l25,19l18,34l0,57l0,57l0,60l0,64l3,60l3,60l21,34l31,19l34,4l34,4l31,0l28,4l28,4xe" fillcolor="black" stroked="f" o:allowincell="f" style="position:absolute;left:8098;top:298;width:17;height:27;mso-wrap-style:none;v-text-anchor:middle">
                        <v:fill o:detectmouseclick="t" type="solid" color2="white"/>
                        <v:stroke color="#3465a4" joinstyle="round" endcap="flat"/>
                        <w10:wrap type="none"/>
                      </v:shape>
                      <v:shape id="shape_0" coordsize="157,86" path="m0,0l0,0l0,19l3,34l6,45l15,56l24,67l34,75l58,82l58,82l86,86l114,82l129,75l142,67l151,56l157,41l157,41l157,37l154,37l154,37l114,60l95,67l71,67l71,67l46,64l37,60l27,52l18,41l12,30l6,15l3,0l3,0l3,0l0,0l0,0xe" fillcolor="black" stroked="f" o:allowincell="f" style="position:absolute;left:8037;top:315;width:83;height:37;mso-wrap-style:none;v-text-anchor:middle">
                        <v:fill o:detectmouseclick="t" type="solid" color2="white"/>
                        <v:stroke color="#3465a4" joinstyle="round" endcap="flat"/>
                        <w10:wrap type="none"/>
                      </v:shape>
                      <v:shape id="shape_0" coordsize="166,75" path="m0,0l0,0l3,11l6,22l15,33l24,41l43,56l64,67l64,67l77,75l92,75l108,71l120,67l132,60l145,48l166,26l166,26l166,22l166,18l163,18l160,18l160,18l139,37l117,52l105,56l95,60l80,60l68,56l68,56l49,48l27,33l9,18l3,7l0,0l0,0l0,0l0,0xe" fillcolor="black" stroked="f" o:allowincell="f" style="position:absolute;left:7980;top:518;width:88;height:32;mso-wrap-style:none;v-text-anchor:middle">
                        <v:fill o:detectmouseclick="t" type="solid" color2="white"/>
                        <v:stroke color="#3465a4" joinstyle="round" endcap="flat"/>
                        <w10:wrap type="none"/>
                      </v:shape>
                      <v:shape id="shape_0" coordsize="120,56" path="m6,0l6,0l0,26l0,26l0,29l3,29l3,29l34,22l62,22l74,26l86,33l99,41l111,56l111,56l114,56l117,56l120,52l120,48l120,48l108,33l96,22l80,14l65,11l49,11l34,11l18,14l3,22l3,22l6,26l6,26l6,0l6,0l6,0l6,0xe" fillcolor="black" stroked="f" o:allowincell="f" style="position:absolute;left:7797;top:293;width:63;height:24;mso-wrap-style:none;v-text-anchor:middle">
                        <v:fill o:detectmouseclick="t" type="solid" color2="white"/>
                        <v:stroke color="#3465a4" joinstyle="round" endcap="flat"/>
                        <w10:wrap type="none"/>
                      </v:shape>
                      <v:shape id="shape_0" coordsize="121,165" path="m118,0l118,0l111,0l102,4l90,15l90,15l65,30l40,53l40,53l25,75l16,101l6,131l0,157l0,157l3,165l6,165l6,161l6,161l16,142l25,120l31,97l40,75l40,75l50,60l62,49l87,30l87,30l102,19l118,8l118,8l121,4l118,0l118,0xe" fillcolor="black" stroked="f" o:allowincell="f" style="position:absolute;left:7936;top:-120;width:64;height:72;mso-wrap-style:none;v-text-anchor:middle">
                        <v:fill o:detectmouseclick="t" type="solid" color2="white"/>
                        <v:stroke color="#3465a4" joinstyle="round" endcap="flat"/>
                        <w10:wrap type="none"/>
                      </v:shape>
                      <v:shape id="shape_0" coordsize="105,116" path="m53,45l53,45l62,33l78,22l105,7l105,7l99,3l99,3l96,22l87,41l75,56l62,67l31,93l3,112l3,112l0,116l3,116l3,116l34,101l65,74l81,59l93,41l99,22l105,3l105,3l105,0l102,0l102,0l71,15l59,26l53,33l50,41l50,41l50,45l53,45l53,45xe" fillcolor="black" stroked="f" o:allowincell="f" style="position:absolute;left:7938;top:-103;width:55;height:50;mso-wrap-style:none;v-text-anchor:middle">
                        <v:fill o:detectmouseclick="t" type="solid" color2="white"/>
                        <v:stroke color="#3465a4" joinstyle="round" endcap="flat"/>
                        <w10:wrap type="none"/>
                      </v:shape>
                      <v:shape id="shape_0" coordsize="136,120" path="m3,101l3,101l0,105l0,113l0,113l0,116l0,116l9,120l22,120l31,120l43,113l68,101l87,86l87,86l108,68l114,56l124,45l124,45l133,23l136,12l136,4l136,4l133,0l133,0l133,0l124,8l121,19l121,19l105,45l87,68l87,68l43,94l19,105l9,105l6,105l6,101l6,101l6,98l3,101l3,101xe" fillcolor="black" stroked="f" o:allowincell="f" style="position:absolute;left:7933;top:-89;width:72;height:52;mso-wrap-style:none;v-text-anchor:middle">
                        <v:fill o:detectmouseclick="t" type="solid" color2="white"/>
                        <v:stroke color="#3465a4" joinstyle="round" endcap="flat"/>
                        <w10:wrap type="none"/>
                      </v:shape>
                      <v:shape id="shape_0" coordsize="52,116" path="m3,0l3,0l0,12l0,26l6,53l6,53l12,71l22,90l34,109l43,113l49,116l49,116l52,116l52,109l52,109l43,94l34,79l22,64l15,45l15,45l9,26l6,12l6,4l6,4l3,0l3,0l3,0xe" fillcolor="black" stroked="f" o:allowincell="f" style="position:absolute;left:8023;top:-89;width:27;height:50;mso-wrap-style:none;v-text-anchor:middle">
                        <v:fill o:detectmouseclick="t" type="solid" color2="white"/>
                        <v:stroke color="#3465a4" joinstyle="round" endcap="flat"/>
                        <w10:wrap type="none"/>
                      </v:shape>
                      <v:shape id="shape_0" coordsize="52,168" path="m18,116l18,116l18,131l18,146l24,161l27,164l31,168l31,168l37,164l40,164l46,153l49,131l49,131l52,112l52,93l52,71l49,48l43,30l31,15l18,3l0,0l0,0l0,3l0,7l0,7l21,26l31,37l37,52l37,52l43,63l46,78l46,104l46,104l43,127l40,146l40,146l37,153l34,153l27,142l21,116l21,116l18,116l18,116xe" fillcolor="black" stroked="f" o:allowincell="f" style="position:absolute;left:8038;top:-103;width:27;height:74;mso-wrap-style:none;v-text-anchor:middle">
                        <v:fill o:detectmouseclick="t" type="solid" color2="white"/>
                        <v:stroke color="#3465a4" joinstyle="round" endcap="flat"/>
                        <w10:wrap type="none"/>
                      </v:shape>
                      <v:shape id="shape_0" coordsize="47,98" path="m0,4l0,4l25,45l37,68l44,94l44,94l44,98l47,94l47,94l40,68l31,45l19,19l3,0l3,0l0,0l0,4l0,4xe" fillcolor="black" stroked="f" o:allowincell="f" style="position:absolute;left:8031;top:-95;width:24;height:42;mso-wrap-style:none;v-text-anchor:middle">
                        <v:fill o:detectmouseclick="t" type="solid" color2="white"/>
                        <v:stroke color="#3465a4" joinstyle="round" endcap="flat"/>
                        <w10:wrap type="none"/>
                      </v:shape>
                      <v:shape id="shape_0" coordsize="96,72" path="m87,0l0,42l9,72l96,27l87,0xe" fillcolor="#ffbd00" stroked="f" o:allowincell="f" style="position:absolute;left:7858;top:91;width:50;height:31;mso-wrap-style:none;v-text-anchor:middle">
                        <v:fill o:detectmouseclick="t" type="solid" color2="#0042ff"/>
                        <v:stroke color="#3465a4" joinstyle="round" endcap="flat"/>
                        <w10:wrap type="none"/>
                      </v:shape>
                      <v:shape id="shape_0" coordsize="102,82" path="m87,0l0,45l0,52l9,79l12,82l99,37l102,30l93,4l87,0xm96,30l9,71l16,75l6,49l3,52l90,11l83,7l93,34l96,30xe" fillcolor="black" stroked="f" o:allowincell="f" style="position:absolute;left:7857;top:88;width:53;height:35;mso-wrap-style:none;v-text-anchor:middle">
                        <v:fill o:detectmouseclick="t" type="solid" color2="white"/>
                        <v:stroke color="#3465a4" joinstyle="round" endcap="flat"/>
                        <w10:wrap type="none"/>
                      </v:shape>
                      <v:shape id="shape_0" coordsize="133,82" path="m0,22l0,22l15,22l56,22l102,15l120,7l133,0l133,0l124,26l111,45l93,67l83,75l74,78l62,82l49,82l37,75l25,63l12,45l0,22l0,22xe" fillcolor="black" stroked="f" o:allowincell="f" style="position:absolute;left:7988;top:-227;width:70;height:35;mso-wrap-style:none;v-text-anchor:middle">
                        <v:fill o:detectmouseclick="t" type="solid" color2="white"/>
                        <v:stroke color="#3465a4" joinstyle="round" endcap="flat"/>
                        <w10:wrap type="none"/>
                      </v:shape>
                      <v:shape id="shape_0" coordsize="49,41" path="m49,22l49,22l49,30l43,37l34,41l24,41l24,41l15,41l6,37l0,30l0,22l0,22l0,11l6,7l15,0l24,0l24,0l34,0l43,7l49,11l49,22l49,22xe" fillcolor="#fcae9c" stroked="f" o:allowincell="f" style="position:absolute;left:7960;top:-266;width:25;height:17;mso-wrap-style:none;v-text-anchor:middle">
                        <v:fill o:detectmouseclick="t" type="solid" color2="#035163"/>
                        <v:stroke color="#3465a4" joinstyle="round" endcap="flat"/>
                        <w10:wrap type="none"/>
                      </v:shape>
                      <v:shape id="shape_0" coordsize="53,42" path="m53,19l53,19l50,27l44,34l38,38l25,42l25,42l16,38l10,34l4,27l0,19l0,19l4,12l10,4l16,0l25,0l25,0l38,0l44,4l50,12l53,19l53,19xe" fillcolor="#fcae9c" stroked="f" o:allowincell="f" style="position:absolute;left:8053;top:-271;width:27;height:17;mso-wrap-style:none;v-text-anchor:middle">
                        <v:fill o:detectmouseclick="t" type="solid" color2="#035163"/>
                        <v:stroke color="#3465a4" joinstyle="round" endcap="flat"/>
                        <w10:wrap type="none"/>
                      </v:shape>
                    </v:group>
                    <v:group id="shape_0" style="position:absolute;left:5638;top:-921;width:1141;height:742">
                      <v:shape id="shape_0" coordsize="411,128" path="m305,78l364,91l411,68l390,0l244,14l112,35l58,26l56,27l52,30l45,34l37,39l27,46l19,53l11,62l5,71l1,78l0,85l1,91l6,98l13,104l24,110l39,115l58,119l79,123l97,126l111,127l123,128l133,128l141,128l149,127l156,126l162,125l168,125l174,124l181,124l189,123l194,121l201,120l206,117l217,111l226,109l232,109l238,110l242,109l247,106l251,99l256,87l258,76l257,63l255,53l254,44l305,78xe" fillcolor="#727272" stroked="f" o:allowincell="f" style="position:absolute;left:6083;top:-232;width:211;height:52;mso-wrap-style:none;v-text-anchor:middle">
                        <v:fill o:detectmouseclick="t" type="solid" color2="#8d8d8d"/>
                        <v:stroke color="#3465a4" joinstyle="round" endcap="flat"/>
                        <w10:wrap type="none"/>
                      </v:shape>
                      <v:shape id="shape_0" coordsize="148,213" path="m123,4l74,0l71,5l61,19l47,39l33,62l18,86l7,109l0,126l1,137l8,145l15,156l24,169l33,182l43,194l54,204l64,211l74,213l84,212l92,209l97,202l100,193l104,185l110,180l116,176l121,172l120,165l115,152l112,137l115,121l130,97l140,75l145,61l148,55l123,4xe" fillcolor="#f2d8ce" stroked="f" o:allowincell="f" style="position:absolute;left:5641;top:-550;width:75;height:88;mso-wrap-style:none;v-text-anchor:middle">
                        <v:fill o:detectmouseclick="t" type="solid" color2="#0d2731"/>
                        <v:stroke color="#3465a4" joinstyle="round" endcap="flat"/>
                        <w10:wrap type="none"/>
                      </v:shape>
                      <v:shape id="shape_0" coordsize="164,121" path="m0,31l2,35l8,45l16,60l27,77l39,94l51,108l63,118l73,121l90,117l106,110l121,101l135,92l147,83l156,75l162,69l164,67l119,0l9,14l0,31xe" fillcolor="#4c72ff" stroked="f" o:allowincell="f" style="position:absolute;left:5907;top:-269;width:83;height:49;mso-wrap-style:none;v-text-anchor:middle">
                        <v:fill o:detectmouseclick="t" type="solid" color2="#b38d00"/>
                        <v:stroke color="#3465a4" joinstyle="round" endcap="flat"/>
                        <w10:wrap type="none"/>
                      </v:shape>
                      <v:shape id="shape_0" coordsize="166,422" path="m12,0l16,1l27,4l41,9l59,13l77,18l95,22l109,24l119,24l127,23l135,21l143,18l150,16l156,14l162,12l165,10l166,10l162,422l0,419l12,0xe" fillcolor="#ffffd1" stroked="f" o:allowincell="f" style="position:absolute;left:6166;top:-759;width:85;height:175;mso-wrap-style:none;v-text-anchor:middle">
                        <v:fill o:detectmouseclick="t" type="solid" color2="#00002e"/>
                        <v:stroke color="#3465a4" joinstyle="round" endcap="flat"/>
                        <w10:wrap type="none"/>
                      </v:shape>
                      <v:shape id="shape_0" coordsize="400,875" path="m0,114l2,173l4,282l8,421l14,568l17,663l21,743l29,802l46,833l72,848l96,860l119,868l141,873l160,875l177,875l191,874l201,871l210,868l217,867l225,865l231,864l238,862l245,859l252,855l258,850l265,849l276,849l292,850l310,851l327,852l343,850l354,845l361,837l363,820l361,799l356,776l351,751l344,729l340,710l336,695l337,687l343,661l350,605l356,530l364,443l372,356l380,276l389,214l398,180l400,158l389,131l371,102l348,72l324,45l302,22l286,6l281,0l124,5l0,114xe" fillcolor="#00aa16" stroked="f" o:allowincell="f" style="position:absolute;left:6094;top:-585;width:205;height:365;mso-wrap-style:none;v-text-anchor:middle">
                        <v:fill o:detectmouseclick="t" type="solid" color2="#ff55e9"/>
                        <v:stroke color="#3465a4" joinstyle="round" endcap="flat"/>
                        <w10:wrap type="none"/>
                      </v:shape>
                      <v:shape id="shape_0" coordsize="382,787" path="m157,0l306,8l345,144l355,294l358,477l382,729l262,762l229,600l229,769l131,787l56,771l46,677l0,282l157,0xe" fillcolor="#728eff" stroked="f" o:allowincell="f" style="position:absolute;left:6475;top:-567;width:196;height:328;mso-wrap-style:none;v-text-anchor:middle">
                        <v:fill o:detectmouseclick="t" type="solid" color2="#8d7100"/>
                        <v:stroke color="#3465a4" joinstyle="round" endcap="flat"/>
                        <w10:wrap type="none"/>
                      </v:shape>
                      <v:shape id="shape_0" coordsize="782,610" path="m260,106l257,109l252,116l244,127l234,141l222,157l209,176l197,196l185,217l179,229l174,240l169,252l166,262l163,272l159,282l155,290l150,298l135,318l115,347l89,380l63,416l40,450l19,480l5,503l0,514l1,522l4,538l11,554l21,566l29,571l36,575l44,579l52,583l60,586l69,589l77,593l84,597l91,599l100,599l110,597l121,594l131,592l140,589l147,587l150,586l158,581l171,567l186,547l203,524l218,502l232,481l241,467l244,462l231,490l227,517l233,539l244,558l260,574l279,586l300,595l320,600l346,604l371,606l397,608l423,609l449,610l474,609l498,609l522,607l544,605l565,603l584,600l601,597l616,594l627,591l637,587l642,583l652,574l665,563l678,550l690,538l703,526l712,517l718,510l721,508l723,499l729,473l738,438l750,397l761,354l771,314l777,282l782,263l781,247l775,222l766,192l755,161l744,131l735,106l727,89l725,82l572,30l458,0l260,106xe" fillcolor="#a3e0ff" stroked="f" o:allowincell="f" style="position:absolute;left:5668;top:-786;width:402;height:254;mso-wrap-style:none;v-text-anchor:middle">
                        <v:fill o:detectmouseclick="t" type="solid" color2="#5c1f00"/>
                        <v:stroke color="#3465a4" joinstyle="round" endcap="flat"/>
                        <w10:wrap type="none"/>
                      </v:shape>
                      <v:shape id="shape_0" coordsize="253,350" path="m12,25l9,38l4,69l0,108l1,142l5,154l10,165l17,176l27,186l39,195l54,205l73,214l94,225l106,235l115,253l122,274l129,298l133,320l140,338l147,349l155,350l166,346l178,343l191,339l205,334l218,328l230,320l241,309l251,294l253,272l250,233l247,193l246,173l248,157l245,135l236,112l218,92l211,86l203,80l197,74l190,67l182,61l176,55l168,49l161,44l150,39l138,35l125,34l113,34l103,34l94,36l89,37l86,37l43,0l12,25xe" fillcolor="#f2bfb2" stroked="f" o:allowincell="f" style="position:absolute;left:6476;top:-857;width:130;height:145;mso-wrap-style:none;v-text-anchor:middle">
                        <v:fill o:detectmouseclick="t" type="solid" color2="#0d404d"/>
                        <v:stroke color="#3465a4" joinstyle="round" endcap="flat"/>
                        <w10:wrap type="none"/>
                      </v:shape>
                      <v:shape id="shape_0" coordsize="277,272" path="m0,114l2,120l8,135l17,154l29,172l35,178l44,182l51,186l56,189l57,194l56,202l53,210l48,220l45,229l44,237l45,244l51,249l63,253l76,257l91,263l107,267l125,271l143,272l160,272l176,268l202,257l222,246l238,235l249,223l257,211l261,200l262,189l264,178l264,164l265,159l268,153l274,134l277,102l277,72l275,49l274,40l198,0l0,114xe" fillcolor="#f2d8ce" stroked="f" o:allowincell="f" style="position:absolute;left:5874;top:-874;width:141;height:113;mso-wrap-style:none;v-text-anchor:middle">
                        <v:fill o:detectmouseclick="t" type="solid" color2="#0d2731"/>
                        <v:stroke color="#3465a4" joinstyle="round" endcap="flat"/>
                        <w10:wrap type="none"/>
                      </v:shape>
                      <v:shape id="shape_0" coordsize="296,305" path="m39,0l31,47l15,63l15,66l15,74l13,85l9,97l3,111l0,128l1,146l7,165l17,182l28,194l40,203l51,210l61,214l69,218l74,223l75,228l69,245l65,268l68,288l84,298l98,300l114,302l132,304l151,305l169,303l185,300l201,293l213,282l222,268l230,251l237,233l242,215l247,198l251,181l257,166l263,153l269,148l279,144l288,139l292,135l296,121l292,107l286,96l280,85l276,77l268,68l258,57l248,46l237,36l227,26l219,18l213,12l203,8l182,5l154,2l123,1l92,0l65,0l46,0l39,0xe" fillcolor="#c4a089" stroked="f" o:allowincell="f" style="position:absolute;left:6147;top:-876;width:151;height:126;mso-wrap-style:none;v-text-anchor:middle">
                        <v:fill o:detectmouseclick="t" type="solid" color2="#3b5f76"/>
                        <v:stroke color="#3465a4" joinstyle="round" endcap="flat"/>
                        <w10:wrap type="none"/>
                      </v:shape>
                      <v:shape id="shape_0" coordsize="127,153" path="m26,0l24,3l19,12l14,24l8,40l3,55l0,70l3,83l9,91l15,96l21,105l29,116l38,128l48,139l58,148l71,153l84,153l93,151l100,147l106,144l112,139l116,134l120,128l122,122l124,115l127,89l125,62l122,38l120,20l115,12l105,6l90,3l73,1l56,0l40,0l30,0l26,0xe" fillcolor="#c4a089" stroked="f" o:allowincell="f" style="position:absolute;left:6033;top:-532;width:64;height:63;mso-wrap-style:none;v-text-anchor:middle">
                        <v:fill o:detectmouseclick="t" type="solid" color2="#3b5f76"/>
                        <v:stroke color="#3465a4" joinstyle="round" endcap="flat"/>
                        <w10:wrap type="none"/>
                      </v:shape>
                      <v:shape id="shape_0" coordsize="302,582" path="m106,42l94,61l81,98l66,148l53,204l41,258l29,306l23,339l20,351l0,432l20,498l18,501l14,507l8,517l3,527l0,538l3,548l12,554l28,557l49,558l67,561l83,565l97,569l108,574l115,578l121,581l122,582l123,582l126,580l132,579l139,577l148,575l158,574l169,573l181,573l198,574l216,575l234,576l251,578l267,578l281,577l292,575l299,571l302,561l298,546l294,526l293,505l294,447l293,389l291,340l289,311l291,253l294,154l296,56l295,6l293,2l287,1l278,0l268,1l255,2l241,5l226,7l210,10l193,14l178,17l162,21l148,26l134,30l123,34l113,38l106,42xe" fillcolor="#ffb784" stroked="f" o:allowincell="f" style="position:absolute;left:6034;top:-766;width:155;height:242;mso-wrap-style:none;v-text-anchor:middle">
                        <v:fill o:detectmouseclick="t" type="solid" color2="#00487b"/>
                        <v:stroke color="#3465a4" joinstyle="round" endcap="flat"/>
                        <w10:wrap type="none"/>
                      </v:shape>
                      <v:shape id="shape_0" coordsize="286,590" path="m27,51l0,350l0,384l0,460l4,540l15,583l22,588l30,590l41,589l52,587l67,585l83,582l103,579l125,578l148,578l171,577l191,576l209,575l222,573l233,571l240,568l242,564l243,557l247,543l252,524l258,501l265,474l271,444l278,414l282,384l286,354l286,327l285,303l282,283l276,236l265,193l251,152l237,116l222,87l210,65l202,51l199,46l65,0l27,51xe" fillcolor="#ffb784" stroked="f" o:allowincell="f" style="position:absolute;left:6241;top:-772;width:146;height:246;mso-wrap-style:none;v-text-anchor:middle">
                        <v:fill o:detectmouseclick="t" type="solid" color2="#00487b"/>
                        <v:stroke color="#3465a4" joinstyle="round" endcap="flat"/>
                        <w10:wrap type="none"/>
                      </v:shape>
                      <v:shape id="shape_0" coordsize="383,716" path="m2,30l5,50l7,82l10,122l15,165l22,205l31,246l37,283l37,316l30,364l24,389l19,414l15,456l11,486l8,520l4,554l0,587l0,618l2,646l10,670l22,687l34,696l46,704l57,709l69,714l83,716l97,716l113,715l131,711l136,709l145,705l154,700l164,695l173,691l182,686l191,682l197,680l213,674l233,668l254,661l275,654l294,647l310,641l322,637l328,634l336,615l341,579l343,530l344,475l343,457l341,440l339,423l342,406l351,363l360,306l367,243l375,177l380,115l383,63l383,24l380,6l376,4l370,5l361,6l351,8l338,11l325,14l312,16l297,17l278,17l259,16l242,14l227,11l213,9l202,7l195,6l193,5l105,19l15,0l2,30xe" fillcolor="#ce96ff" stroked="f" o:allowincell="f" style="position:absolute;left:5799;top:-540;width:196;height:299;mso-wrap-style:none;v-text-anchor:middle">
                        <v:fill o:detectmouseclick="t" type="solid" color2="#316900"/>
                        <v:stroke color="#3465a4" joinstyle="round" endcap="flat"/>
                        <w10:wrap type="none"/>
                      </v:shape>
                      <v:shape id="shape_0" coordsize="91,163" path="m13,31l15,33l10,46l4,60l0,66l51,154l53,157l57,163l65,162l74,149l83,114l87,64l90,19l91,0l87,2l77,6l64,11l48,17l34,23l22,28l14,31l13,31xe" fillcolor="#f2bfb2" stroked="f" o:allowincell="f" style="position:absolute;left:6432;top:-532;width:46;height:67;mso-wrap-style:none;v-text-anchor:middle">
                        <v:fill o:detectmouseclick="t" type="solid" color2="#0d404d"/>
                        <v:stroke color="#3465a4" joinstyle="round" endcap="flat"/>
                        <w10:wrap type="none"/>
                      </v:shape>
                      <v:shape id="shape_0" coordsize="214,390" path="m22,11l127,0l132,6l142,21l156,45l173,73l190,103l203,133l212,159l214,180l209,233l200,301l191,362l187,387l182,387l165,388l143,389l116,390l89,389l67,387l49,384l42,378l40,364l34,339l28,309l20,276l12,244l7,216l2,196l0,189l22,11xe" fillcolor="#f9a5ff" stroked="f" o:allowincell="f" style="position:absolute;left:6534;top:-726;width:109;height:162;mso-wrap-style:none;v-text-anchor:middle">
                        <v:fill o:detectmouseclick="t" type="solid" color2="#065a00"/>
                        <v:stroke color="#3465a4" joinstyle="round" endcap="flat"/>
                        <w10:wrap type="none"/>
                      </v:shape>
                      <v:shape id="shape_0" coordsize="260,923" path="m199,8l190,4l182,1l174,0l167,0l160,1l155,3l152,4l151,4l42,68l38,74l30,89l21,112l15,140l10,184l9,224l10,257l13,274l13,299l8,347l4,409l0,474l1,512l5,543l8,563l10,571l101,561l97,581l90,630l80,691l71,749l66,782l62,826l62,870l69,904l77,914l87,919l98,920l110,919l120,917l129,914l134,911l136,910l140,911l149,913l161,917l177,920l193,922l210,923l226,921l238,916l247,903l251,881l251,855l250,827l251,794l256,743l260,679l260,613l257,572l252,536l248,499l245,458l244,430l241,402l239,375l238,350l237,290l237,250l238,226l240,215l244,201l247,180l250,155l250,128l246,103l238,83l230,68l227,60l223,43l217,28l208,16l199,8xe" fillcolor="#82f499" stroked="f" o:allowincell="f" style="position:absolute;left:6427;top:-762;width:132;height:385;mso-wrap-style:none;v-text-anchor:middle">
                        <v:fill o:detectmouseclick="t" type="solid" color2="#7d0b66"/>
                        <v:stroke color="#3465a4" joinstyle="round" endcap="flat"/>
                        <w10:wrap type="none"/>
                      </v:shape>
                      <v:shape id="shape_0" coordsize="368,932" path="m33,0l0,95l3,97l11,104l22,116l37,133l51,155l66,185l79,219l90,259l96,301l97,341l93,377l89,411l86,442l83,472l86,500l95,525l105,550l114,581l120,615l125,650l128,685l130,717l131,745l131,767l135,803l143,837l149,862l153,872l216,885l216,887l217,891l220,897l223,904l227,912l234,919l242,926l252,930l263,932l275,931l289,929l302,926l313,921l325,917l332,912l338,906l342,896l340,887l335,878l327,870l319,860l313,849l310,837l312,822l316,817l321,809l330,801l339,792l349,782l357,774l362,767l366,762l368,752l367,745l365,741l360,737l354,735l347,733l338,730l328,726l323,723l318,716l311,707l302,696l291,683l280,670l268,657l255,645l245,637l236,630l229,624l223,617l218,609l217,600l218,589l224,575l231,574l240,581l250,588l255,586l260,541l258,485l253,424l250,366l248,353l243,337l239,320l237,308l239,263l241,223l241,190l240,169l237,151l233,134l226,116l220,99l210,83l200,68l188,57l175,48l152,38l128,29l105,21l82,13l62,7l47,3l37,1l33,0xe" fillcolor="#82f499" stroked="f" o:allowincell="f" style="position:absolute;left:6588;top:-770;width:189;height:389;mso-wrap-style:none;v-text-anchor:middle">
                        <v:fill o:detectmouseclick="t" type="solid" color2="#7d0b66"/>
                        <v:stroke color="#3465a4" joinstyle="round" endcap="flat"/>
                        <w10:wrap type="none"/>
                      </v:shape>
                      <v:shape id="shape_0" coordsize="159,120" path="m33,0l29,4l22,15l14,31l6,49l0,68l0,86l9,101l27,112l45,116l62,119l78,120l94,120l107,117l120,112l130,104l136,94l146,68l153,41l158,19l159,10l105,25l33,0xe" fillcolor="#4c72ff" stroked="f" o:allowincell="f" style="position:absolute;left:5799;top:-249;width:81;height:49;mso-wrap-style:none;v-text-anchor:middle">
                        <v:fill o:detectmouseclick="t" type="solid" color2="#b38d00"/>
                        <v:stroke color="#3465a4" joinstyle="round" endcap="flat"/>
                        <w10:wrap type="none"/>
                      </v:shape>
                      <v:shape id="shape_0" coordsize="179,108" path="m63,20l13,74l10,75l7,79l3,84l0,90l3,96l13,102l31,106l60,107l91,107l113,108l129,108l139,107l146,107l150,104l154,101l161,95l173,74l178,42l179,13l179,0l63,20xe" fillcolor="#4c4c4c" stroked="f" o:allowincell="f" style="position:absolute;left:6497;top:-245;width:91;height:44;mso-wrap-style:none;v-text-anchor:middle">
                        <v:fill o:detectmouseclick="t" type="solid" color2="#b3b3b3"/>
                        <v:stroke color="#3465a4" joinstyle="round" endcap="flat"/>
                        <w10:wrap type="none"/>
                      </v:shape>
                      <v:shape id="shape_0" coordsize="157,81" path="m0,26l0,28l1,35l2,43l5,53l11,64l19,72l30,79l45,81l64,81l83,79l102,78l119,75l135,71l146,67l154,62l157,56l155,49l147,40l138,31l127,22l115,13l106,6l98,2l96,0l0,26xe" fillcolor="#4c4c4c" stroked="f" o:allowincell="f" style="position:absolute;left:6623;top:-262;width:80;height:32;mso-wrap-style:none;v-text-anchor:middle">
                        <v:fill o:detectmouseclick="t" type="solid" color2="#b3b3b3"/>
                        <v:stroke color="#3465a4" joinstyle="round" endcap="flat"/>
                        <w10:wrap type="none"/>
                      </v:shape>
                      <v:shape id="shape_0" coordsize="113,303" path="m9,39l10,43l15,52l21,66l28,83l35,101l41,118l46,134l47,146l42,163l34,188l21,219l9,250l1,277l0,296l10,303l32,292l58,267l77,236l89,201l97,164l102,128l104,98l106,75l108,61l113,42l112,23l109,6l108,0l9,39xe" fillcolor="#4c4c4c" stroked="f" o:allowincell="f" style="position:absolute;left:5814;top:-769;width:57;height:125;mso-wrap-style:none;v-text-anchor:middle">
                        <v:fill o:detectmouseclick="t" type="solid" color2="#b3b3b3"/>
                        <v:stroke color="#3465a4" joinstyle="round" endcap="flat"/>
                        <w10:wrap type="none"/>
                      </v:shape>
                      <v:shape id="shape_0" coordsize="105,212" path="m22,0l0,158l1,161l6,169l11,179l18,191l24,201l30,209l35,212l38,208l43,194l50,171l61,140l74,109l85,78l95,52l103,34l105,27l22,0xe" fillcolor="#4c4c4c" stroked="f" o:allowincell="f" style="position:absolute;left:5988;top:-763;width:53;height:88;mso-wrap-style:none;v-text-anchor:middle">
                        <v:fill o:detectmouseclick="t" type="solid" color2="#b3b3b3"/>
                        <v:stroke color="#3465a4" joinstyle="round" endcap="flat"/>
                        <w10:wrap type="none"/>
                      </v:shape>
                      <v:shape id="shape_0" coordsize="91,245" path="m0,5l2,52l5,141l13,222l24,245l32,226l43,195l53,154l64,112l74,70l83,35l89,9l91,0l0,5xe" fillcolor="#4c4c4c" stroked="f" o:allowincell="f" style="position:absolute;left:6103;top:-773;width:46;height:101;mso-wrap-style:none;v-text-anchor:middle">
                        <v:fill o:detectmouseclick="t" type="solid" color2="#b3b3b3"/>
                        <v:stroke color="#3465a4" joinstyle="round" endcap="flat"/>
                        <w10:wrap type="none"/>
                      </v:shape>
                      <v:shape id="shape_0" coordsize="93,276" path="m19,0l16,6l8,19l1,37l0,57l3,79l10,116l19,163l31,207l38,222l46,235l55,247l63,257l71,265l78,271l82,275l85,276l81,261l74,226l68,187l69,160l77,127l85,78l90,33l93,13l19,0xe" fillcolor="#4c4c4c" stroked="f" o:allowincell="f" style="position:absolute;left:6275;top:-766;width:47;height:114;mso-wrap-style:none;v-text-anchor:middle">
                        <v:fill o:detectmouseclick="t" type="solid" color2="#b3b3b3"/>
                        <v:stroke color="#3465a4" joinstyle="round" endcap="flat"/>
                        <w10:wrap type="none"/>
                      </v:shape>
                      <v:shape id="shape_0" coordsize="118,226" path="m89,0l85,1l73,2l56,5l38,9l20,14l7,20l0,27l4,34l12,42l22,51l31,60l40,70l48,81l56,93l62,105l66,119l72,158l78,199l85,226l96,218l107,182l114,145l117,114l118,102l85,60l89,0xe" fillcolor="#4c4c4c" stroked="f" o:allowincell="f" style="position:absolute;left:6441;top:-755;width:59;height:93;mso-wrap-style:none;v-text-anchor:middle">
                        <v:fill o:detectmouseclick="t" type="solid" color2="#b3b3b3"/>
                        <v:stroke color="#3465a4" joinstyle="round" endcap="flat"/>
                        <w10:wrap type="none"/>
                      </v:shape>
                      <v:shape id="shape_0" coordsize="50,45" path="m25,45l35,43l43,38l48,31l50,22l48,13l43,6l35,2l25,0l16,2l8,6l2,13l0,22l2,31l8,38l16,43l25,45xe" fillcolor="#f2bfb2" stroked="f" o:allowincell="f" style="position:absolute;left:6550;top:-803;width:25;height:17;mso-wrap-style:none;v-text-anchor:middle">
                        <v:fill o:detectmouseclick="t" type="solid" color2="#0d404d"/>
                        <v:stroke color="#3465a4" joinstyle="round" endcap="flat"/>
                        <w10:wrap type="none"/>
                      </v:shape>
                      <v:shape id="shape_0" coordsize="48,43" path="m24,43l34,41l42,36l46,29l48,21l46,13l42,6l34,2l24,0l15,2l7,6l3,13l0,21l3,29l7,36l15,41l24,43xe" fillcolor="#f2bfb2" stroked="f" o:allowincell="f" style="position:absolute;left:6551;top:-802;width:23;height:16;mso-wrap-style:none;v-text-anchor:middle">
                        <v:fill o:detectmouseclick="t" type="solid" color2="#0d404d"/>
                        <v:stroke color="#3465a4" joinstyle="round" endcap="flat"/>
                        <w10:wrap type="none"/>
                      </v:shape>
                      <v:shape id="shape_0" coordsize="46,41" path="m23,41l32,39l40,35l44,28l46,20l44,12l40,6l32,2l23,0l14,2l7,6l3,12l0,20l3,28l7,35l14,39l23,41xe" fillcolor="#efbaad" stroked="f" o:allowincell="f" style="position:absolute;left:6551;top:-802;width:22;height:16;mso-wrap-style:none;v-text-anchor:middle">
                        <v:fill o:detectmouseclick="t" type="solid" color2="#104552"/>
                        <v:stroke color="#3465a4" joinstyle="round" endcap="flat"/>
                        <w10:wrap type="none"/>
                      </v:shape>
                      <v:shape id="shape_0" coordsize="43,39" path="m21,39l30,37l36,33l41,27l43,19l41,12l36,6l30,2l21,0l12,2l5,6l1,12l0,19l1,27l5,33l12,37l21,39xe" fillcolor="#efbaad" stroked="f" o:allowincell="f" style="position:absolute;left:6553;top:-801;width:20;height:15;mso-wrap-style:none;v-text-anchor:middle">
                        <v:fill o:detectmouseclick="t" type="solid" color2="#104552"/>
                        <v:stroke color="#3465a4" joinstyle="round" endcap="flat"/>
                        <w10:wrap type="none"/>
                      </v:shape>
                      <v:shape id="shape_0" coordsize="41,37" path="m20,37l28,36l34,32l39,26l41,18l39,11l34,5l28,1l20,0l12,1l5,5l1,11l0,18l1,26l5,32l12,36l20,37xe" fillcolor="#edb5a8" stroked="f" o:allowincell="f" style="position:absolute;left:6553;top:-801;width:20;height:14;mso-wrap-style:none;v-text-anchor:middle">
                        <v:fill o:detectmouseclick="t" type="solid" color2="#124a57"/>
                        <v:stroke color="#3465a4" joinstyle="round" endcap="flat"/>
                        <w10:wrap type="none"/>
                      </v:shape>
                      <v:shape id="shape_0" coordsize="39,35" path="m19,35l27,34l33,30l38,24l39,17l38,11l33,5l27,1l19,0l12,1l5,5l1,11l0,17l1,24l5,30l12,34l19,35xe" fillcolor="#edb5a8" stroked="f" o:allowincell="f" style="position:absolute;left:6553;top:-801;width:19;height:13;mso-wrap-style:none;v-text-anchor:middle">
                        <v:fill o:detectmouseclick="t" type="solid" color2="#124a57"/>
                        <v:stroke color="#3465a4" joinstyle="round" endcap="flat"/>
                        <w10:wrap type="none"/>
                      </v:shape>
                      <v:shape id="shape_0" coordsize="37,33" path="m18,33l24,32l31,28l36,22l37,16l36,10l31,5l24,1l18,0l11,1l5,5l1,10l0,16l1,22l5,28l11,32l18,33xe" fillcolor="#eaafa3" stroked="f" o:allowincell="f" style="position:absolute;left:6554;top:-800;width:18;height:12;mso-wrap-style:none;v-text-anchor:middle">
                        <v:fill o:detectmouseclick="t" type="solid" color2="#15505c"/>
                        <v:stroke color="#3465a4" joinstyle="round" endcap="flat"/>
                        <w10:wrap type="none"/>
                      </v:shape>
                      <v:shape id="shape_0" coordsize="35,31" path="m17,31l23,30l29,26l34,21l35,15l34,9l29,4l23,1l17,0l10,1l6,4l1,9l0,15l1,21l6,26l10,30l17,31xe" fillcolor="#eaafa3" stroked="f" o:allowincell="f" style="position:absolute;left:6554;top:-800;width:17;height:11;mso-wrap-style:none;v-text-anchor:middle">
                        <v:fill o:detectmouseclick="t" type="solid" color2="#15505c"/>
                        <v:stroke color="#3465a4" joinstyle="round" endcap="flat"/>
                        <w10:wrap type="none"/>
                      </v:shape>
                      <v:shape id="shape_0" coordsize="33,29" path="m16,29l22,28l28,24l31,20l33,14l31,8l28,4l22,1l16,0l9,1l5,4l1,8l0,14l1,20l5,24l9,28l16,29xe" fillcolor="#e8aa9e" stroked="f" o:allowincell="f" style="position:absolute;left:6555;top:-799;width:15;height:11;mso-wrap-style:none;v-text-anchor:middle">
                        <v:fill o:detectmouseclick="t" type="solid" color2="#175561"/>
                        <v:stroke color="#3465a4" joinstyle="round" endcap="flat"/>
                        <w10:wrap type="none"/>
                      </v:shape>
                      <v:shape id="shape_0" coordsize="30,27" path="m15,27l21,26l26,23l29,19l30,13l29,8l26,4l21,1l15,0l9,1l5,4l1,8l0,13l1,19l5,23l9,26l15,27xe" fillcolor="#e8aa9e" stroked="f" o:allowincell="f" style="position:absolute;left:6556;top:-799;width:14;height:10;mso-wrap-style:none;v-text-anchor:middle">
                        <v:fill o:detectmouseclick="t" type="solid" color2="#175561"/>
                        <v:stroke color="#3465a4" joinstyle="round" endcap="flat"/>
                        <w10:wrap type="none"/>
                      </v:shape>
                      <v:shape id="shape_0" coordsize="28,25" path="m14,25l19,24l24,21l27,17l28,12l27,7l24,3l19,1l14,0l8,1l4,3l1,7l0,12l1,17l4,21l8,24l14,25xe" fillcolor="#e8a89e" stroked="f" o:allowincell="f" style="position:absolute;left:6556;top:-798;width:13;height:9;mso-wrap-style:none;v-text-anchor:middle">
                        <v:fill o:detectmouseclick="t" type="solid" color2="#175761"/>
                        <v:stroke color="#3465a4" joinstyle="round" endcap="flat"/>
                        <w10:wrap type="none"/>
                      </v:shape>
                      <v:shape id="shape_0" coordsize="26,23" path="m13,23l17,22l22,20l25,16l26,11l25,7l22,3l17,1l13,0l8,1l4,3l2,7l0,11l2,16l4,20l8,22l13,23xe" fillcolor="#e5a599" stroked="f" o:allowincell="f" style="position:absolute;left:6556;top:-798;width:12;height:8;mso-wrap-style:none;v-text-anchor:middle">
                        <v:fill o:detectmouseclick="t" type="solid" color2="#1a5a66"/>
                        <v:stroke color="#3465a4" joinstyle="round" endcap="flat"/>
                        <w10:wrap type="none"/>
                      </v:shape>
                      <v:shape id="shape_0" coordsize="45,41" path="m22,41l31,39l38,35l43,28l45,20l43,12l38,6l31,2l22,0l13,2l7,6l2,12l0,20l2,28l7,35l13,39l22,41xe" fillcolor="#f2bfb2" stroked="f" o:allowincell="f" style="position:absolute;left:6485;top:-814;width:21;height:15;mso-wrap-style:none;v-text-anchor:middle">
                        <v:fill o:detectmouseclick="t" type="solid" color2="#0d404d"/>
                        <v:stroke color="#3465a4" joinstyle="round" endcap="flat"/>
                        <w10:wrap type="none"/>
                      </v:shape>
                      <v:shape id="shape_0" coordsize="43,39" path="m21,39l30,37l37,33l42,27l43,19l42,12l37,6l30,2l21,0l12,2l6,6l1,12l0,19l1,27l6,33l12,37l21,39xe" fillcolor="#f2bfb2" stroked="f" o:allowincell="f" style="position:absolute;left:6486;top:-814;width:21;height:14;mso-wrap-style:none;v-text-anchor:middle">
                        <v:fill o:detectmouseclick="t" type="solid" color2="#0d404d"/>
                        <v:stroke color="#3465a4" joinstyle="round" endcap="flat"/>
                        <w10:wrap type="none"/>
                      </v:shape>
                      <v:shape id="shape_0" coordsize="42,37" path="m20,37l28,36l35,32l39,26l42,18l39,11l35,5l28,1l20,0l13,1l6,5l1,11l0,18l1,26l6,32l13,36l20,37xe" fillcolor="#efbaad" stroked="f" o:allowincell="f" style="position:absolute;left:6486;top:-814;width:21;height:14;mso-wrap-style:none;v-text-anchor:middle">
                        <v:fill o:detectmouseclick="t" type="solid" color2="#104552"/>
                        <v:stroke color="#3465a4" joinstyle="round" endcap="flat"/>
                        <w10:wrap type="none"/>
                      </v:shape>
                      <v:shape id="shape_0" coordsize="41,35" path="m20,35l28,34l35,30l39,24l41,17l39,11l35,5l28,1l20,0l13,1l6,5l1,11l0,17l1,24l6,30l13,34l20,35xe" fillcolor="#efbaad" stroked="f" o:allowincell="f" style="position:absolute;left:6486;top:-813;width:20;height:13;mso-wrap-style:none;v-text-anchor:middle">
                        <v:fill o:detectmouseclick="t" type="solid" color2="#104552"/>
                        <v:stroke color="#3465a4" joinstyle="round" endcap="flat"/>
                        <w10:wrap type="none"/>
                      </v:shape>
                      <v:shape id="shape_0" coordsize="38,33" path="m19,33l26,32l33,28l37,23l38,16l37,10l33,5l26,1l19,0l13,1l6,5l2,10l0,16l2,23l6,28l13,32l19,33xe" fillcolor="#edb5a8" stroked="f" o:allowincell="f" style="position:absolute;left:6487;top:-812;width:18;height:12;mso-wrap-style:none;v-text-anchor:middle">
                        <v:fill o:detectmouseclick="t" type="solid" color2="#124a57"/>
                        <v:stroke color="#3465a4" joinstyle="round" endcap="flat"/>
                        <w10:wrap type="none"/>
                      </v:shape>
                      <v:shape id="shape_0" coordsize="35,31" path="m17,31l24,30l30,26l34,21l35,15l34,9l30,4l24,1l17,0l11,1l5,4l1,9l0,15l1,21l5,26l11,30l17,31xe" fillcolor="#edb5a8" stroked="f" o:allowincell="f" style="position:absolute;left:6488;top:-812;width:17;height:11;mso-wrap-style:none;v-text-anchor:middle">
                        <v:fill o:detectmouseclick="t" type="solid" color2="#124a57"/>
                        <v:stroke color="#3465a4" joinstyle="round" endcap="flat"/>
                        <w10:wrap type="none"/>
                      </v:shape>
                      <v:shape id="shape_0" coordsize="33,29" path="m16,29l23,28l29,25l32,20l33,14l32,8l29,4l23,1l16,0l10,1l5,4l1,8l0,14l1,20l5,25l10,28l16,29xe" fillcolor="#eaafa3" stroked="f" o:allowincell="f" style="position:absolute;left:6488;top:-812;width:15;height:11;mso-wrap-style:none;v-text-anchor:middle">
                        <v:fill o:detectmouseclick="t" type="solid" color2="#15505c"/>
                        <v:stroke color="#3465a4" joinstyle="round" endcap="flat"/>
                        <w10:wrap type="none"/>
                      </v:shape>
                      <v:shape id="shape_0" coordsize="31,27" path="m15,27l22,26l27,23l30,19l31,13l30,8l27,4l22,1l15,0l9,1l4,4l1,8l0,13l1,19l4,23l9,26l15,27xe" fillcolor="#eaafa3" stroked="f" o:allowincell="f" style="position:absolute;left:6489;top:-811;width:14;height:10;mso-wrap-style:none;v-text-anchor:middle">
                        <v:fill o:detectmouseclick="t" type="solid" color2="#15505c"/>
                        <v:stroke color="#3465a4" joinstyle="round" endcap="flat"/>
                        <w10:wrap type="none"/>
                      </v:shape>
                      <v:shape id="shape_0" coordsize="29,26" path="m14,26l20,25l24,22l28,18l29,13l28,8l24,4l20,1l14,0l9,1l4,4l1,8l0,13l1,18l4,22l9,25l14,26xe" fillcolor="#e8aa9e" stroked="f" o:allowincell="f" style="position:absolute;left:6490;top:-811;width:14;height:9;mso-wrap-style:none;v-text-anchor:middle">
                        <v:fill o:detectmouseclick="t" type="solid" color2="#175561"/>
                        <v:stroke color="#3465a4" joinstyle="round" endcap="flat"/>
                        <w10:wrap type="none"/>
                      </v:shape>
                      <v:shape id="shape_0" coordsize="27,24" path="m13,24l19,23l23,21l26,17l27,12l26,8l23,4l19,1l13,0l8,1l3,4l1,8l0,12l1,17l3,21l8,23l13,24xe" fillcolor="#e8aa9e" stroked="f" o:allowincell="f" style="position:absolute;left:6490;top:-811;width:13;height:9;mso-wrap-style:none;v-text-anchor:middle">
                        <v:fill o:detectmouseclick="t" type="solid" color2="#175561"/>
                        <v:stroke color="#3465a4" joinstyle="round" endcap="flat"/>
                        <w10:wrap type="none"/>
                      </v:shape>
                      <v:shape id="shape_0" coordsize="25,23" path="m12,23l17,22l21,20l24,16l25,11l24,7l21,3l17,1l12,0l8,1l3,3l1,7l0,11l1,16l3,20l8,22l12,23xe" fillcolor="#e8a89e" stroked="f" o:allowincell="f" style="position:absolute;left:6490;top:-811;width:12;height:9;mso-wrap-style:none;v-text-anchor:middle">
                        <v:fill o:detectmouseclick="t" type="solid" color2="#175761"/>
                        <v:stroke color="#3465a4" joinstyle="round" endcap="flat"/>
                        <w10:wrap type="none"/>
                      </v:shape>
                      <v:shape id="shape_0" coordsize="23,21" path="m11,21l16,20l19,18l21,14l23,10l21,6l19,3l16,1l11,0l7,1l4,3l1,6l0,10l1,14l4,18l7,20l11,21xe" fillcolor="#e5a599" stroked="f" o:allowincell="f" style="position:absolute;left:6491;top:-810;width:11;height:7;mso-wrap-style:none;v-text-anchor:middle">
                        <v:fill o:detectmouseclick="t" type="solid" color2="#1a5a66"/>
                        <v:stroke color="#3465a4" joinstyle="round" endcap="flat"/>
                        <w10:wrap type="none"/>
                      </v:shape>
                      <v:shape id="shape_0" coordsize="53,46" path="m26,46l37,44l45,39l51,32l53,23l51,14l45,7l37,2l26,0l16,2l8,7l2,14l0,23l2,32l8,39l16,44l26,46xe" fillcolor="#f2d8ce" stroked="f" o:allowincell="f" style="position:absolute;left:5941;top:-817;width:26;height:17;mso-wrap-style:none;v-text-anchor:middle">
                        <v:fill o:detectmouseclick="t" type="solid" color2="#0d2731"/>
                        <v:stroke color="#3465a4" joinstyle="round" endcap="flat"/>
                        <w10:wrap type="none"/>
                      </v:shape>
                      <v:shape id="shape_0" coordsize="51,44" path="m25,44l36,42l43,37l49,30l51,22l49,13l43,6l36,2l25,0l15,2l8,6l2,13l0,22l2,30l8,37l15,42l25,44xe" fillcolor="#f2d6cc" stroked="f" o:allowincell="f" style="position:absolute;left:5942;top:-817;width:25;height:17;mso-wrap-style:none;v-text-anchor:middle">
                        <v:fill o:detectmouseclick="t" type="solid" color2="#0d2933"/>
                        <v:stroke color="#3465a4" joinstyle="round" endcap="flat"/>
                        <w10:wrap type="none"/>
                      </v:shape>
                      <v:shape id="shape_0" coordsize="49,42" path="m24,42l35,40l42,36l47,29l49,21l47,13l42,6l35,2l24,0l16,2l8,6l2,13l0,21l2,29l8,36l16,40l24,42xe" fillcolor="#efd1c6" stroked="f" o:allowincell="f" style="position:absolute;left:5943;top:-816;width:24;height:16;mso-wrap-style:none;v-text-anchor:middle">
                        <v:fill o:detectmouseclick="t" type="solid" color2="#102e39"/>
                        <v:stroke color="#3465a4" joinstyle="round" endcap="flat"/>
                        <w10:wrap type="none"/>
                      </v:shape>
                      <v:shape id="shape_0" coordsize="47,40" path="m23,40l32,38l40,34l45,28l47,20l45,12l40,6l32,2l23,0l15,2l7,6l2,12l0,20l2,28l7,34l15,38l23,40xe" fillcolor="#efcec1" stroked="f" o:allowincell="f" style="position:absolute;left:5943;top:-816;width:23;height:15;mso-wrap-style:none;v-text-anchor:middle">
                        <v:fill o:detectmouseclick="t" type="solid" color2="#10313e"/>
                        <v:stroke color="#3465a4" joinstyle="round" endcap="flat"/>
                        <w10:wrap type="none"/>
                      </v:shape>
                      <v:shape id="shape_0" coordsize="45,39" path="m22,39l31,37l38,33l43,27l45,19l43,11l38,5l31,1l22,0l14,1l7,5l2,11l0,19l2,27l7,33l14,37l22,39xe" fillcolor="#edc6bc" stroked="f" o:allowincell="f" style="position:absolute;left:5944;top:-815;width:22;height:15;mso-wrap-style:none;v-text-anchor:middle">
                        <v:fill o:detectmouseclick="t" type="solid" color2="#123943"/>
                        <v:stroke color="#3465a4" joinstyle="round" endcap="flat"/>
                        <w10:wrap type="none"/>
                      </v:shape>
                      <v:shape id="shape_0" coordsize="43,37" path="m21,37l30,35l37,31l42,25l43,18l42,11l37,5l30,1l21,0l13,1l6,5l1,11l0,18l1,25l6,31l13,35l21,37xe" fillcolor="#edc4ba" stroked="f" o:allowincell="f" style="position:absolute;left:5944;top:-815;width:21;height:14;mso-wrap-style:none;v-text-anchor:middle">
                        <v:fill o:detectmouseclick="t" type="solid" color2="#123b45"/>
                        <v:stroke color="#3465a4" joinstyle="round" endcap="flat"/>
                        <w10:wrap type="none"/>
                      </v:shape>
                      <v:shape id="shape_0" coordsize="41,35" path="m20,35l28,34l35,30l39,24l41,17l39,10l35,5l28,1l20,0l13,1l6,5l2,10l0,17l2,24l6,30l13,34l20,35xe" fillcolor="#edc1b5" stroked="f" o:allowincell="f" style="position:absolute;left:5945;top:-814;width:20;height:13;mso-wrap-style:none;v-text-anchor:middle">
                        <v:fill o:detectmouseclick="t" type="solid" color2="#123e4a"/>
                        <v:stroke color="#3465a4" joinstyle="round" endcap="flat"/>
                        <w10:wrap type="none"/>
                      </v:shape>
                      <v:shape id="shape_0" coordsize="37,34" path="m18,34l26,33l32,29l36,23l37,17l36,11l32,5l26,1l18,0l11,1l5,5l1,11l0,17l1,23l5,29l11,33l18,34xe" fillcolor="#eabcaf" stroked="f" o:allowincell="f" style="position:absolute;left:5946;top:-814;width:18;height:12;mso-wrap-style:none;v-text-anchor:middle">
                        <v:fill o:detectmouseclick="t" type="solid" color2="#154350"/>
                        <v:stroke color="#3465a4" joinstyle="round" endcap="flat"/>
                        <w10:wrap type="none"/>
                      </v:shape>
                      <v:shape id="shape_0" coordsize="35,32" path="m17,32l24,31l30,27l34,22l35,16l34,10l30,5l24,1l17,0l11,1l5,5l1,10l0,16l1,22l5,27l11,31l17,32xe" fillcolor="#eabaad" stroked="f" o:allowincell="f" style="position:absolute;left:5946;top:-814;width:17;height:11;mso-wrap-style:none;v-text-anchor:middle">
                        <v:fill o:detectmouseclick="t" type="solid" color2="#154552"/>
                        <v:stroke color="#3465a4" joinstyle="round" endcap="flat"/>
                        <w10:wrap type="none"/>
                      </v:shape>
                      <v:shape id="shape_0" coordsize="34,30" path="m17,30l24,29l30,25l33,21l34,15l33,9l30,4l24,1l17,0l11,1l5,4l1,9l0,15l1,21l5,25l11,29l17,30xe" fillcolor="#e8b5a8" stroked="f" o:allowincell="f" style="position:absolute;left:5946;top:-814;width:16;height:11;mso-wrap-style:none;v-text-anchor:middle">
                        <v:fill o:detectmouseclick="t" type="solid" color2="#174a57"/>
                        <v:stroke color="#3465a4" joinstyle="round" endcap="flat"/>
                        <w10:wrap type="none"/>
                      </v:shape>
                      <v:shape id="shape_0" coordsize="33,28" path="m16,28l23,27l29,24l32,20l33,14l32,8l29,4l23,1l16,0l10,1l5,4l1,8l0,14l1,20l5,24l10,27l16,28xe" fillcolor="#e8afa5" stroked="f" o:allowincell="f" style="position:absolute;left:5947;top:-813;width:15;height:11;mso-wrap-style:none;v-text-anchor:middle">
                        <v:fill o:detectmouseclick="t" type="solid" color2="#17505a"/>
                        <v:stroke color="#3465a4" joinstyle="round" endcap="flat"/>
                        <w10:wrap type="none"/>
                      </v:shape>
                      <v:shape id="shape_0" coordsize="31,26" path="m15,26l22,25l27,22l30,18l31,13l30,8l27,4l22,1l15,0l9,1l4,4l1,8l0,13l1,18l4,22l9,25l15,26xe" fillcolor="#e8ada3" stroked="f" o:allowincell="f" style="position:absolute;left:5947;top:-812;width:14;height:9;mso-wrap-style:none;v-text-anchor:middle">
                        <v:fill o:detectmouseclick="t" type="solid" color2="#17525c"/>
                        <v:stroke color="#3465a4" joinstyle="round" endcap="flat"/>
                        <w10:wrap type="none"/>
                      </v:shape>
                      <v:shape id="shape_0" coordsize="29,25" path="m14,25l20,24l25,21l28,17l29,12l28,7l25,3l20,1l14,0l9,1l4,3l1,7l0,12l1,17l4,21l9,24l14,25xe" fillcolor="#e5a89b" stroked="f" o:allowincell="f" style="position:absolute;left:5948;top:-812;width:14;height:9;mso-wrap-style:none;v-text-anchor:middle">
                        <v:fill o:detectmouseclick="t" type="solid" color2="#1a5764"/>
                        <v:stroke color="#3465a4" joinstyle="round" endcap="flat"/>
                        <w10:wrap type="none"/>
                      </v:shape>
                      <v:shape id="shape_0" coordsize="27,23" path="m13,23l19,22l24,20l26,16l27,11l26,7l24,3l19,1l13,0l8,1l3,3l1,7l0,11l1,16l3,20l8,22l13,23xe" fillcolor="#e5a599" stroked="f" o:allowincell="f" style="position:absolute;left:5949;top:-812;width:12;height:8;mso-wrap-style:none;v-text-anchor:middle">
                        <v:fill o:detectmouseclick="t" type="solid" color2="#1a5a66"/>
                        <v:stroke color="#3465a4" joinstyle="round" endcap="flat"/>
                        <w10:wrap type="none"/>
                      </v:shape>
                      <v:shape id="shape_0" coordsize="52,50" path="m26,50l36,48l44,43l50,35l52,25l50,15l44,7l36,2l26,0l15,2l7,7l2,15l0,25l2,35l7,43l15,48l26,50xe" fillcolor="#c4a089" stroked="f" o:allowincell="f" style="position:absolute;left:6235;top:-825;width:25;height:19;mso-wrap-style:none;v-text-anchor:middle">
                        <v:fill o:detectmouseclick="t" type="solid" color2="#3b5f76"/>
                        <v:stroke color="#3465a4" joinstyle="round" endcap="flat"/>
                        <w10:wrap type="none"/>
                      </v:shape>
                      <v:shape id="shape_0" coordsize="50,48" path="m25,48l35,46l43,41l48,33l50,24l48,15l43,7l35,2l25,0l15,2l8,7l2,15l0,24l2,33l8,41l15,46l25,48xe" fillcolor="#c69e89" stroked="f" o:allowincell="f" style="position:absolute;left:6235;top:-825;width:24;height:19;mso-wrap-style:none;v-text-anchor:middle">
                        <v:fill o:detectmouseclick="t" type="solid" color2="#396176"/>
                        <v:stroke color="#3465a4" joinstyle="round" endcap="flat"/>
                        <w10:wrap type="none"/>
                      </v:shape>
                      <v:shape id="shape_0" coordsize="48,45" path="m24,45l33,43l41,38l46,31l48,23l46,14l41,7l33,2l24,0l15,2l8,7l2,14l0,23l2,31l8,38l15,43l24,45xe" fillcolor="#c69e89" stroked="f" o:allowincell="f" style="position:absolute;left:6236;top:-825;width:23;height:17;mso-wrap-style:none;v-text-anchor:middle">
                        <v:fill o:detectmouseclick="t" type="solid" color2="#396176"/>
                        <v:stroke color="#3465a4" joinstyle="round" endcap="flat"/>
                        <w10:wrap type="none"/>
                      </v:shape>
                      <v:shape id="shape_0" coordsize="46,42" path="m23,42l32,40l39,36l44,29l46,21l44,13l39,6l32,2l23,0l14,2l7,6l2,13l0,21l2,29l7,36l14,40l23,42xe" fillcolor="#c69b87" stroked="f" o:allowincell="f" style="position:absolute;left:6236;top:-824;width:23;height:16;mso-wrap-style:none;v-text-anchor:middle">
                        <v:fill o:detectmouseclick="t" type="solid" color2="#396478"/>
                        <v:stroke color="#3465a4" joinstyle="round" endcap="flat"/>
                        <w10:wrap type="none"/>
                      </v:shape>
                      <v:shape id="shape_0" coordsize="44,40" path="m22,40l30,38l37,34l41,28l44,20l41,12l37,6l30,2l22,0l13,2l7,6l2,12l0,20l2,28l7,34l13,38l22,40xe" fillcolor="#c69987" stroked="f" o:allowincell="f" style="position:absolute;left:6237;top:-824;width:21;height:16;mso-wrap-style:none;v-text-anchor:middle">
                        <v:fill o:detectmouseclick="t" type="solid" color2="#396678"/>
                        <v:stroke color="#3465a4" joinstyle="round" endcap="flat"/>
                        <w10:wrap type="none"/>
                      </v:shape>
                      <v:shape id="shape_0" coordsize="42,38" path="m21,38l29,37l36,33l40,27l42,19l40,11l36,5l29,1l21,0l12,1l6,5l1,11l0,19l1,27l6,33l12,37l21,38xe" fillcolor="#c99687" stroked="f" o:allowincell="f" style="position:absolute;left:6237;top:-823;width:20;height:14;mso-wrap-style:none;v-text-anchor:middle">
                        <v:fill o:detectmouseclick="t" type="solid" color2="#366978"/>
                        <v:stroke color="#3465a4" joinstyle="round" endcap="flat"/>
                        <w10:wrap type="none"/>
                      </v:shape>
                      <v:shape id="shape_0" coordsize="39,36" path="m20,36l27,35l34,31l38,25l39,18l38,11l34,5l27,1l20,0l13,1l6,5l1,11l0,18l1,25l6,31l13,35l20,36xe" fillcolor="#c99687" stroked="f" o:allowincell="f" style="position:absolute;left:6238;top:-821;width:18;height:13;mso-wrap-style:none;v-text-anchor:middle">
                        <v:fill o:detectmouseclick="t" type="solid" color2="#366978"/>
                        <v:stroke color="#3465a4" joinstyle="round" endcap="flat"/>
                        <w10:wrap type="none"/>
                      </v:shape>
                      <v:shape id="shape_0" coordsize="37,34" path="m19,34l26,33l32,29l36,23l37,17l36,11l32,5l26,1l19,0l13,1l6,5l2,11l0,17l2,23l6,29l13,33l19,34xe" fillcolor="#c99382" stroked="f" o:allowincell="f" style="position:absolute;left:6238;top:-821;width:18;height:13;mso-wrap-style:none;v-text-anchor:middle">
                        <v:fill o:detectmouseclick="t" type="solid" color2="#366c7d"/>
                        <v:stroke color="#3465a4" joinstyle="round" endcap="flat"/>
                        <w10:wrap type="none"/>
                      </v:shape>
                      <v:shape id="shape_0" coordsize="34,32" path="m17,32l24,31l30,27l33,22l34,16l33,10l30,5l24,1l17,0l11,1l5,5l1,10l0,16l1,22l5,27l11,31l17,32xe" fillcolor="#c99182" stroked="f" o:allowincell="f" style="position:absolute;left:6240;top:-821;width:16;height:12;mso-wrap-style:none;v-text-anchor:middle">
                        <v:fill o:detectmouseclick="t" type="solid" color2="#366e7d"/>
                        <v:stroke color="#3465a4" joinstyle="round" endcap="flat"/>
                        <w10:wrap type="none"/>
                      </v:shape>
                      <v:shape id="shape_0" coordsize="32,30" path="m16,30l22,29l28,25l31,21l32,15l31,9l28,4l22,1l16,0l10,1l5,4l1,9l0,15l1,21l5,25l10,29l16,30xe" fillcolor="#cc9182" stroked="f" o:allowincell="f" style="position:absolute;left:6240;top:-821;width:15;height:11;mso-wrap-style:none;v-text-anchor:middle">
                        <v:fill o:detectmouseclick="t" type="solid" color2="#336e7d"/>
                        <v:stroke color="#3465a4" joinstyle="round" endcap="flat"/>
                        <w10:wrap type="none"/>
                      </v:shape>
                      <v:shape id="shape_0" coordsize="29,27" path="m14,27l20,26l24,23l28,19l29,14l28,9l24,4l20,1l14,0l9,1l4,4l1,9l0,14l1,19l4,23l9,26l14,27xe" fillcolor="#c98c7f" stroked="f" o:allowincell="f" style="position:absolute;left:6241;top:-821;width:14;height:10;mso-wrap-style:none;v-text-anchor:middle">
                        <v:fill o:detectmouseclick="t" type="solid" color2="#367380"/>
                        <v:stroke color="#3465a4" joinstyle="round" endcap="flat"/>
                        <w10:wrap type="none"/>
                      </v:shape>
                      <v:shape id="shape_0" coordsize="27,24" path="m13,24l18,23l22,21l26,17l27,12l26,7l22,3l18,1l13,0l8,1l3,3l1,7l0,12l1,17l3,21l8,23l13,24xe" fillcolor="#cc8c7f" stroked="f" o:allowincell="f" style="position:absolute;left:6241;top:-820;width:12;height:9;mso-wrap-style:none;v-text-anchor:middle">
                        <v:fill o:detectmouseclick="t" type="solid" color2="#337380"/>
                        <v:stroke color="#3465a4" joinstyle="round" endcap="flat"/>
                        <w10:wrap type="none"/>
                      </v:shape>
                      <v:shape id="shape_0" coordsize="53,50" path="m27,50l37,48l46,43l51,35l53,25l51,15l46,7l37,2l27,0l17,2l8,7l2,15l0,25l2,35l8,43l17,48l27,50xe" fillcolor="#c4a089" stroked="f" o:allowincell="f" style="position:absolute;left:6156;top:-836;width:26;height:19;mso-wrap-style:none;v-text-anchor:middle">
                        <v:fill o:detectmouseclick="t" type="solid" color2="#3b5f76"/>
                        <v:stroke color="#3465a4" joinstyle="round" endcap="flat"/>
                        <w10:wrap type="none"/>
                      </v:shape>
                      <v:shape id="shape_0" coordsize="51,48" path="m26,48l36,46l44,41l49,33l51,24l49,14l44,7l36,2l26,0l16,2l8,7l2,14l0,24l2,33l8,41l16,46l26,48xe" fillcolor="#c69e89" stroked="f" o:allowincell="f" style="position:absolute;left:6157;top:-836;width:25;height:18;mso-wrap-style:none;v-text-anchor:middle">
                        <v:fill o:detectmouseclick="t" type="solid" color2="#396176"/>
                        <v:stroke color="#3465a4" joinstyle="round" endcap="flat"/>
                        <w10:wrap type="none"/>
                      </v:shape>
                      <v:shape id="shape_0" coordsize="49,46" path="m25,46l35,44l43,39l47,32l49,23l47,13l43,6l35,2l25,0l16,2l8,6l2,13l0,23l2,32l8,39l16,44l25,46xe" fillcolor="#c69e89" stroked="f" o:allowincell="f" style="position:absolute;left:6157;top:-836;width:23;height:18;mso-wrap-style:none;v-text-anchor:middle">
                        <v:fill o:detectmouseclick="t" type="solid" color2="#396176"/>
                        <v:stroke color="#3465a4" joinstyle="round" endcap="flat"/>
                        <w10:wrap type="none"/>
                      </v:shape>
                      <v:shape id="shape_0" coordsize="47,44" path="m24,44l33,42l40,37l45,30l47,22l45,13l40,6l33,2l24,0l15,2l7,6l2,13l0,22l2,30l7,37l15,42l24,44xe" fillcolor="#c69b87" stroked="f" o:allowincell="f" style="position:absolute;left:6158;top:-835;width:22;height:17;mso-wrap-style:none;v-text-anchor:middle">
                        <v:fill o:detectmouseclick="t" type="solid" color2="#396478"/>
                        <v:stroke color="#3465a4" joinstyle="round" endcap="flat"/>
                        <w10:wrap type="none"/>
                      </v:shape>
                      <v:shape id="shape_0" coordsize="45,42" path="m23,42l32,40l38,36l43,29l45,21l43,12l38,6l32,2l23,0l14,2l7,6l3,12l0,21l3,29l7,36l14,40l23,42xe" fillcolor="#c69987" stroked="f" o:allowincell="f" style="position:absolute;left:6159;top:-835;width:21;height:16;mso-wrap-style:none;v-text-anchor:middle">
                        <v:fill o:detectmouseclick="t" type="solid" color2="#396678"/>
                        <v:stroke color="#3465a4" joinstyle="round" endcap="flat"/>
                        <w10:wrap type="none"/>
                      </v:shape>
                      <v:shape id="shape_0" coordsize="40,39" path="m20,39l27,38l34,34l39,28l40,20l39,12l34,6l27,2l20,0l12,2l5,6l1,12l0,20l1,28l5,34l12,38l20,39xe" fillcolor="#c99687" stroked="f" o:allowincell="f" style="position:absolute;left:6160;top:-834;width:19;height:15;mso-wrap-style:none;v-text-anchor:middle">
                        <v:fill o:detectmouseclick="t" type="solid" color2="#366978"/>
                        <v:stroke color="#3465a4" joinstyle="round" endcap="flat"/>
                        <w10:wrap type="none"/>
                      </v:shape>
                      <v:shape id="shape_0" coordsize="38,37" path="m19,37l26,36l32,32l37,26l38,19l37,11l32,5l26,1l19,0l11,1l5,5l1,11l0,19l1,26l5,32l11,36l19,37xe" fillcolor="#c99687" stroked="f" o:allowincell="f" style="position:absolute;left:6160;top:-834;width:18;height:14;mso-wrap-style:none;v-text-anchor:middle">
                        <v:fill o:detectmouseclick="t" type="solid" color2="#366978"/>
                        <v:stroke color="#3465a4" joinstyle="round" endcap="flat"/>
                        <w10:wrap type="none"/>
                      </v:shape>
                      <v:shape id="shape_0" coordsize="36,35" path="m18,35l24,34l30,30l34,25l36,18l34,11l30,5l24,1l18,0l11,1l5,5l1,11l0,18l1,25l5,30l11,34l18,35xe" fillcolor="#c99382" stroked="f" o:allowincell="f" style="position:absolute;left:6161;top:-833;width:17;height:13;mso-wrap-style:none;v-text-anchor:middle">
                        <v:fill o:detectmouseclick="t" type="solid" color2="#366c7d"/>
                        <v:stroke color="#3465a4" joinstyle="round" endcap="flat"/>
                        <w10:wrap type="none"/>
                      </v:shape>
                      <v:shape id="shape_0" coordsize="33,32" path="m17,32l23,31l29,27l32,22l33,16l32,9l29,4l23,1l17,0l10,1l5,4l1,9l0,16l1,22l5,27l10,31l17,32xe" fillcolor="#c99182" stroked="f" o:allowincell="f" style="position:absolute;left:6162;top:-833;width:15;height:12;mso-wrap-style:none;v-text-anchor:middle">
                        <v:fill o:detectmouseclick="t" type="solid" color2="#366e7d"/>
                        <v:stroke color="#3465a4" joinstyle="round" endcap="flat"/>
                        <w10:wrap type="none"/>
                      </v:shape>
                      <v:shape id="shape_0" coordsize="31,30" path="m16,30l22,29l27,25l30,21l31,15l30,8l27,4l22,1l16,0l9,1l4,4l1,8l0,15l1,21l4,25l9,29l16,30xe" fillcolor="#cc9182" stroked="f" o:allowincell="f" style="position:absolute;left:6162;top:-832;width:14;height:11;mso-wrap-style:none;v-text-anchor:middle">
                        <v:fill o:detectmouseclick="t" type="solid" color2="#336e7d"/>
                        <v:stroke color="#3465a4" joinstyle="round" endcap="flat"/>
                        <w10:wrap type="none"/>
                      </v:shape>
                      <v:shape id="shape_0" coordsize="29,28" path="m15,28l20,27l25,24l28,20l29,14l28,8l25,4l20,1l15,0l9,1l5,4l1,8l0,14l1,20l5,24l9,27l15,28xe" fillcolor="#c98c7f" stroked="f" o:allowincell="f" style="position:absolute;left:6162;top:-832;width:13;height:11;mso-wrap-style:none;v-text-anchor:middle">
                        <v:fill o:detectmouseclick="t" type="solid" color2="#367380"/>
                        <v:stroke color="#3465a4" joinstyle="round" endcap="flat"/>
                        <w10:wrap type="none"/>
                      </v:shape>
                      <v:shape id="shape_0" coordsize="27,26" path="m14,26l19,25l24,22l26,18l27,13l26,8l24,4l19,1l14,0l8,1l4,4l1,8l0,13l1,18l4,22l8,25l14,26xe" fillcolor="#cc8c7f" stroked="f" o:allowincell="f" style="position:absolute;left:6163;top:-831;width:12;height:10;mso-wrap-style:none;v-text-anchor:middle">
                        <v:fill o:detectmouseclick="t" type="solid" color2="#337380"/>
                        <v:stroke color="#3465a4" joinstyle="round" endcap="flat"/>
                        <w10:wrap type="none"/>
                      </v:shape>
                      <v:shape id="shape_0" coordsize="174,158" path="m95,0l90,3l77,10l58,20l38,32l20,45l6,56l0,65l5,70l17,71l29,69l43,66l55,62l65,60l72,59l74,62l72,70l64,81l54,95l43,109l32,124l22,137l14,148l10,155l13,158l19,157l28,154l38,150l49,145l61,141l72,137l81,134l87,133l94,135l104,139l115,145l128,149l140,151l151,148l161,139l169,122l174,79l169,40l159,12l154,2l95,0xe" fillcolor="#c4a089" stroked="f" o:allowincell="f" style="position:absolute;left:6268;top:-542;width:88;height:64;mso-wrap-style:none;v-text-anchor:middle">
                        <v:fill o:detectmouseclick="t" type="solid" color2="#3b5f76"/>
                        <v:stroke color="#3465a4" joinstyle="round" endcap="flat"/>
                        <w10:wrap type="none"/>
                      </v:shape>
                      <v:shape id="shape_0" coordsize="310,577" path="m310,577l297,574l283,568l269,561l255,552l242,543l230,532l220,522l213,511l203,499l192,488l180,477l167,467l156,455l147,443l142,430l139,414l129,392l122,368l115,344l107,320l108,285l108,251l107,218l106,185l100,153l93,122l80,93l64,65l57,56l48,48l40,42l30,35l21,29l13,21l5,13l0,2l2,0l13,12l24,22l37,31l49,41l60,51l70,62l78,75l84,90l91,105l98,119l105,134l110,150l114,167l117,183l117,200l115,218l119,249l117,281l115,313l125,343l126,357l129,371l135,385l141,398l147,411l154,424l158,438l162,452l176,464l189,475l201,488l212,500l223,513l234,525l248,535l262,544l268,547l273,551l281,556l288,560l296,565l302,570l307,574l310,577xe" fillcolor="black" stroked="f" o:allowincell="f" style="position:absolute;left:6619;top:-707;width:159;height:240;mso-wrap-style:none;v-text-anchor:middle">
                        <v:fill o:detectmouseclick="t" type="solid" color2="white"/>
                        <v:stroke color="#3465a4" joinstyle="round" endcap="flat"/>
                        <w10:wrap type="none"/>
                      </v:shape>
                      <v:shape id="shape_0" coordsize="150,56" path="m124,46l108,49l94,52l80,55l66,56l52,56l39,55l25,53l12,50l8,42l3,33l1,25l0,16l8,21l10,30l13,39l22,45l38,45l53,45l69,44l85,43l99,41l115,38l128,34l143,30l145,22l143,15l140,7l142,0l147,6l149,12l150,19l149,26l146,32l142,38l134,43l124,46xe" fillcolor="black" stroked="f" o:allowincell="f" style="position:absolute;left:6623;top:-249;width:76;height:22;mso-wrap-style:none;v-text-anchor:middle">
                        <v:fill o:detectmouseclick="t" type="solid" color2="white"/>
                        <v:stroke color="#3465a4" joinstyle="round" endcap="flat"/>
                        <w10:wrap type="none"/>
                      </v:shape>
                      <v:shape id="shape_0" coordsize="196,759" path="m196,759l188,753l179,742l171,729l167,720l161,707l156,693l150,679l146,666l141,652l136,638l129,625l122,612l102,595l93,574l91,552l94,530l99,506l103,483l102,459l96,436l93,423l89,410l86,398l80,386l74,374l68,363l61,351l53,340l44,308l60,170l64,141l61,114l52,88l43,63l38,55l31,47l25,40l20,32l14,25l9,17l4,9l0,0l16,15l31,32l43,50l54,69l62,89l68,110l71,132l71,155l63,280l57,302l57,321l63,338l72,354l83,369l93,385l101,402l105,421l110,453l110,484l107,515l100,545l100,560l105,573l111,585l120,597l129,608l137,619l144,631l147,645l151,658l158,672l165,687l173,702l179,717l186,732l192,747l196,759xe" fillcolor="black" stroked="f" o:allowincell="f" style="position:absolute;left:6612;top:-702;width:100;height:317;mso-wrap-style:none;v-text-anchor:middle">
                        <v:fill o:detectmouseclick="t" type="solid" color2="white"/>
                        <v:stroke color="#3465a4" joinstyle="round" endcap="flat"/>
                        <w10:wrap type="none"/>
                      </v:shape>
                      <v:shape id="shape_0" coordsize="106,31" path="m52,18l44,17l36,18l30,21l23,23l16,26l10,29l4,31l0,31l9,23l20,16l33,11l48,6l63,3l79,1l93,0l106,0l102,5l97,8l90,10l81,11l72,12l63,13l57,15l52,18xe" fillcolor="black" stroked="f" o:allowincell="f" style="position:absolute;left:6618;top:-262;width:53;height:11;mso-wrap-style:none;v-text-anchor:middle">
                        <v:fill o:detectmouseclick="t" type="solid" color2="white"/>
                        <v:stroke color="#3465a4" joinstyle="round" endcap="flat"/>
                        <w10:wrap type="none"/>
                      </v:shape>
                      <v:shape id="shape_0" coordsize="45,45" path="m2,14l0,0l9,5l14,14l18,23l26,30l45,45l39,44l34,42l27,39l21,35l16,30l10,25l6,20l2,14xe" fillcolor="black" stroked="f" o:allowincell="f" style="position:absolute;left:6635;top:-830;width:21;height:17;mso-wrap-style:none;v-text-anchor:middle">
                        <v:fill o:detectmouseclick="t" type="solid" color2="white"/>
                        <v:stroke color="#3465a4" joinstyle="round" endcap="flat"/>
                        <w10:wrap type="none"/>
                      </v:shape>
                      <v:shape id="shape_0" coordsize="107,132" path="m66,129l60,130l55,131l48,132l43,132l37,132l31,131l27,129l21,126l13,120l7,113l2,106l0,98l6,101l10,105l15,109l19,113l24,117l29,121l35,123l41,125l48,124l54,123l60,121l66,119l72,116l77,113l82,109l86,105l93,79l98,52l99,26l94,0l99,2l103,8l105,17l107,24l105,38l104,53l104,68l104,83l101,97l95,109l84,120l66,129xe" fillcolor="black" stroked="f" o:allowincell="f" style="position:absolute;left:6589;top:-770;width:54;height:54;mso-wrap-style:none;v-text-anchor:middle">
                        <v:fill o:detectmouseclick="t" type="solid" color2="white"/>
                        <v:stroke color="#3465a4" joinstyle="round" endcap="flat"/>
                        <w10:wrap type="none"/>
                      </v:shape>
                      <v:shape id="shape_0" coordsize="46,19" path="m0,3l0,0l5,0l10,2l17,4l25,7l32,11l38,14l43,16l46,18l43,19l37,18l30,16l24,14l16,11l9,8l4,5l0,3xe" fillcolor="black" stroked="f" o:allowincell="f" style="position:absolute;left:6631;top:-804;width:22;height:6;mso-wrap-style:none;v-text-anchor:middle">
                        <v:fill o:detectmouseclick="t" type="solid" color2="white"/>
                        <v:stroke color="#3465a4" joinstyle="round" endcap="flat"/>
                        <w10:wrap type="none"/>
                      </v:shape>
                      <v:shape id="shape_0" coordsize="117,14" path="m109,14l96,12l81,12l67,13l52,13l38,13l25,11l11,7l0,0l15,2l29,4l45,4l59,4l75,3l89,3l104,3l117,3l116,6l115,8l113,11l109,14xe" fillcolor="black" stroked="f" o:allowincell="f" style="position:absolute;left:6564;top:-567;width:60;height:5;mso-wrap-style:none;v-text-anchor:middle">
                        <v:fill o:detectmouseclick="t" type="solid" color2="white"/>
                        <v:stroke color="#3465a4" joinstyle="round" endcap="flat"/>
                        <w10:wrap type="none"/>
                      </v:shape>
                      <v:shape id="shape_0" coordsize="76,104" path="m76,104l65,97l52,89l40,79l28,69l17,58l9,46l2,34l0,22l0,0l4,5l6,12l6,21l10,28l14,36l19,44l25,51l32,58l40,65l48,72l54,79l61,86l63,89l69,95l75,101l76,104xe" fillcolor="black" stroked="f" o:allowincell="f" style="position:absolute;left:6593;top:-818;width:38;height:42;mso-wrap-style:none;v-text-anchor:middle">
                        <v:fill o:detectmouseclick="t" type="solid" color2="white"/>
                        <v:stroke color="#3465a4" joinstyle="round" endcap="flat"/>
                        <w10:wrap type="none"/>
                      </v:shape>
                      <v:shape id="shape_0" coordsize="86,67" path="m86,6l81,10l76,17l72,24l66,31l59,36l51,42l43,48l34,54l26,60l17,64l9,67l0,67l8,61l16,55l26,48l35,40l45,33l53,25l61,16l67,8l72,4l77,1l83,0l86,6xe" fillcolor="black" stroked="f" o:allowincell="f" style="position:absolute;left:6582;top:-762;width:43;height:26;mso-wrap-style:none;v-text-anchor:middle">
                        <v:fill o:detectmouseclick="t" type="solid" color2="white"/>
                        <v:stroke color="#3465a4" joinstyle="round" endcap="flat"/>
                        <w10:wrap type="none"/>
                      </v:shape>
                      <v:shape id="shape_0" coordsize="162,73" path="m129,70l111,71l94,72l79,72l64,73l49,73l34,72l18,72l2,70l0,64l18,63l36,63l54,63l72,62l89,61l107,60l123,58l140,54l143,39l143,21l147,7l162,0l156,8l154,18l152,28l152,39l151,49l148,59l141,66l129,70xe" fillcolor="black" stroked="f" o:allowincell="f" style="position:absolute;left:6508;top:-228;width:82;height:29;mso-wrap-style:none;v-text-anchor:middle">
                        <v:fill o:detectmouseclick="t" type="solid" color2="white"/>
                        <v:stroke color="#3465a4" joinstyle="round" endcap="flat"/>
                        <w10:wrap type="none"/>
                      </v:shape>
                      <v:shape id="shape_0" coordsize="21,515" path="m9,515l7,509l4,495l2,480l0,472l3,396l8,264l11,139l12,84l9,63l11,42l13,20l14,0l18,0l21,26l20,51l19,78l21,105l17,229l17,260l18,330l18,406l15,455l15,465l14,485l13,504l9,515xe" fillcolor="black" stroked="f" o:allowincell="f" style="position:absolute;left:6589;top:-464;width:9;height:214;mso-wrap-style:none;v-text-anchor:middle">
                        <v:fill o:detectmouseclick="t" type="solid" color2="white"/>
                        <v:stroke color="#3465a4" joinstyle="round" endcap="flat"/>
                        <w10:wrap type="none"/>
                      </v:shape>
                      <v:shape id="shape_0" coordsize="151,25" path="m140,14l126,16l112,19l97,22l81,24l63,25l44,24l23,21l0,16l14,3l23,7l36,10l54,11l74,12l95,11l115,9l134,5l151,0l151,5l149,8l144,11l140,14xe" fillcolor="black" stroked="f" o:allowincell="f" style="position:absolute;left:6511;top:-245;width:77;height:9;mso-wrap-style:none;v-text-anchor:middle">
                        <v:fill o:detectmouseclick="t" type="solid" color2="white"/>
                        <v:stroke color="#3465a4" joinstyle="round" endcap="flat"/>
                        <w10:wrap type="none"/>
                      </v:shape>
                      <v:shape id="shape_0" coordsize="92,40" path="m2,39l1,38l0,36l0,35l0,32l12,32l24,30l35,27l47,23l57,19l67,13l77,7l86,0l92,1l84,9l76,17l65,24l54,30l41,36l29,39l15,40l2,39xe" fillcolor="black" stroked="f" o:allowincell="f" style="position:absolute;left:6548;top:-779;width:46;height:15;mso-wrap-style:none;v-text-anchor:middle">
                        <v:fill o:detectmouseclick="t" type="solid" color2="white"/>
                        <v:stroke color="#3465a4" joinstyle="round" endcap="flat"/>
                        <w10:wrap type="none"/>
                      </v:shape>
                      <v:shape id="shape_0" coordsize="176,110" path="m176,110l170,110l163,107l158,103l153,98l147,93l143,87l136,83l129,81l127,74l122,70l116,67l108,65l101,63l96,60l91,56l89,48l84,43l80,48l75,52l69,55l63,58l57,60l50,60l42,60l36,58l29,56l22,52l17,49l11,44l7,39l3,33l1,27l0,21l2,16l2,10l2,5l7,0l8,9l9,20l10,31l17,39l21,42l26,44l31,47l37,50l41,52l47,53l53,53l59,51l66,45l74,37l81,33l90,38l93,46l97,51l103,54l109,56l116,59l122,62l126,66l129,72l136,76l143,79l149,82l156,86l163,90l168,96l173,102l176,110xe" fillcolor="black" stroked="f" o:allowincell="f" style="position:absolute;left:6499;top:-866;width:89;height:45;mso-wrap-style:none;v-text-anchor:middle">
                        <v:fill o:detectmouseclick="t" type="solid" color2="white"/>
                        <v:stroke color="#3465a4" joinstyle="round" endcap="flat"/>
                        <w10:wrap type="none"/>
                      </v:shape>
                      <v:shape id="shape_0" coordsize="170,22" path="m136,22l122,19l105,17l87,14l69,13l51,11l33,11l16,11l0,13l17,4l36,0l56,0l77,3l98,7l119,11l139,14l157,13l166,16l170,18l167,19l162,20l155,21l147,21l141,22l136,22xe" fillcolor="black" stroked="f" o:allowincell="f" style="position:absolute;left:6460;top:-381;width:87;height:8;mso-wrap-style:none;v-text-anchor:middle">
                        <v:fill o:detectmouseclick="t" type="solid" color2="white"/>
                        <v:stroke color="#3465a4" joinstyle="round" endcap="flat"/>
                        <w10:wrap type="none"/>
                      </v:shape>
                      <v:shape id="shape_0" coordsize="17,195" path="m0,195l4,104l3,78l3,52l4,27l8,0l12,23l14,47l16,72l17,95l16,111l13,141l9,174l0,195xe" fillcolor="black" stroked="f" o:allowincell="f" style="position:absolute;left:6554;top:-461;width:8;height:80;mso-wrap-style:none;v-text-anchor:middle">
                        <v:fill o:detectmouseclick="t" type="solid" color2="white"/>
                        <v:stroke color="#3465a4" joinstyle="round" endcap="flat"/>
                        <w10:wrap type="none"/>
                      </v:shape>
                      <v:shape id="shape_0" coordsize="30,8" path="m23,8l17,8l11,8l4,7l0,3l30,0l30,3l29,5l26,7l23,8xe" fillcolor="black" stroked="f" o:allowincell="f" style="position:absolute;left:6563;top:-723;width:14;height:2;mso-wrap-style:none;v-text-anchor:middle">
                        <v:fill o:detectmouseclick="t" type="solid" color2="white"/>
                        <v:stroke color="#3465a4" joinstyle="round" endcap="flat"/>
                        <w10:wrap type="none"/>
                      </v:shape>
                      <v:shape id="shape_0" coordsize="31,582" path="m24,582l20,581l16,556l20,531l23,507l19,481l13,429l9,377l6,324l9,270l1,217l0,162l3,107l11,53l14,40l15,25l13,12l6,0l12,3l16,10l19,18l22,25l21,46l17,66l13,86l11,107l7,223l15,263l15,305l14,348l20,388l17,416l23,441l29,468l28,498l31,509l29,520l25,532l25,545l24,582xe" fillcolor="black" stroked="f" o:allowincell="f" style="position:absolute;left:6548;top:-718;width:14;height:242;mso-wrap-style:none;v-text-anchor:middle">
                        <v:fill o:detectmouseclick="t" type="solid" color2="white"/>
                        <v:stroke color="#3465a4" joinstyle="round" endcap="flat"/>
                        <w10:wrap type="none"/>
                      </v:shape>
                      <v:shape id="shape_0" coordsize="125,56" path="m59,12l52,14l44,16l37,18l30,21l23,25l18,29l13,34l9,40l8,45l8,49l6,53l5,56l1,56l0,44l5,33l12,23l20,15l30,11l42,8l57,4l71,2l87,0l101,0l115,1l125,3l121,6l115,8l105,10l94,10l82,10l72,10l63,11l59,12xe" fillcolor="black" stroked="f" o:allowincell="f" style="position:absolute;left:6499;top:-231;width:63;height:22;mso-wrap-style:none;v-text-anchor:middle">
                        <v:fill o:detectmouseclick="t" type="solid" color2="white"/>
                        <v:stroke color="#3465a4" joinstyle="round" endcap="flat"/>
                        <w10:wrap type="none"/>
                      </v:shape>
                      <v:shape id="shape_0" coordsize="134,115" path="m97,112l88,114l78,115l69,115l59,114l49,111l39,108l30,103l21,97l12,84l5,71l0,56l0,39l3,28l8,18l15,10l25,3l29,2l34,1l38,0l42,0l34,4l26,9l19,15l13,23l10,43l12,62l20,80l34,94l40,97l48,100l56,103l64,104l71,106l79,106l87,106l95,106l100,102l105,98l109,92l113,87l116,82l119,76l123,72l128,68l134,72l130,77l125,82l122,89l119,95l115,101l111,106l105,110l97,112xe" fillcolor="black" stroked="f" o:allowincell="f" style="position:absolute;left:6480;top:-756;width:67;height:47;mso-wrap-style:none;v-text-anchor:middle">
                        <v:fill o:detectmouseclick="t" type="solid" color2="white"/>
                        <v:stroke color="#3465a4" joinstyle="round" endcap="flat"/>
                        <w10:wrap type="none"/>
                      </v:shape>
                      <v:shape id="shape_0" coordsize="14,129" path="m5,129l0,119l7,2l10,0l14,3l12,36l9,68l8,99l10,129l5,129xe" fillcolor="black" stroked="f" o:allowincell="f" style="position:absolute;left:6526;top:-519;width:6;height:52;mso-wrap-style:none;v-text-anchor:middle">
                        <v:fill o:detectmouseclick="t" type="solid" color2="white"/>
                        <v:stroke color="#3465a4" joinstyle="round" endcap="flat"/>
                        <w10:wrap type="none"/>
                      </v:shape>
                      <v:shape id="shape_0" coordsize="67,19" path="m36,19l31,17l26,15l21,14l17,12l11,10l7,7l3,4l0,0l7,1l14,3l22,5l31,7l40,9l49,10l58,11l67,11l61,17l54,18l43,18l36,19xe" fillcolor="black" stroked="f" o:allowincell="f" style="position:absolute;left:6494;top:-532;width:34;height:7;mso-wrap-style:none;v-text-anchor:middle">
                        <v:fill o:detectmouseclick="t" type="solid" color2="white"/>
                        <v:stroke color="#3465a4" joinstyle="round" endcap="flat"/>
                        <w10:wrap type="none"/>
                      </v:shape>
                      <v:shape id="shape_0" coordsize="56,46" path="m5,13l5,9l3,6l1,3l0,1l2,0l8,5l13,11l20,17l28,24l36,30l42,36l49,42l56,46l49,46l41,44l35,40l27,35l20,29l13,23l8,17l5,13xe" fillcolor="black" stroked="f" o:allowincell="f" style="position:absolute;left:6520;top:-753;width:28;height:18;mso-wrap-style:none;v-text-anchor:middle">
                        <v:fill o:detectmouseclick="t" type="solid" color2="white"/>
                        <v:stroke color="#3465a4" joinstyle="round" endcap="flat"/>
                        <w10:wrap type="none"/>
                      </v:shape>
                      <v:shape id="shape_0" coordsize="35,304" path="m30,304l23,301l20,294l18,286l14,278l13,256l16,233l16,212l9,191l8,145l3,95l0,47l0,0l14,9l18,191l23,218l23,248l24,277l35,303l30,304xe" fillcolor="black" stroked="f" o:allowincell="f" style="position:absolute;left:6490;top:-370;width:17;height:126;mso-wrap-style:none;v-text-anchor:middle">
                        <v:fill o:detectmouseclick="t" type="solid" color2="white"/>
                        <v:stroke color="#3465a4" joinstyle="round" endcap="flat"/>
                        <w10:wrap type="none"/>
                      </v:shape>
                      <v:shape id="shape_0" coordsize="122,129" path="m122,127l107,129l94,128l80,124l69,118l58,110l48,102l37,94l27,87l16,74l7,60l2,45l0,28l2,20l3,12l6,5l12,0l9,22l11,44l19,65l33,82l38,85l44,89l48,93l54,97l59,100l64,104l70,107l76,110l80,115l85,118l90,120l97,121l103,121l109,121l116,122l122,123l122,127xe" fillcolor="black" stroked="f" o:allowincell="f" style="position:absolute;left:6475;top:-814;width:61;height:52;mso-wrap-style:none;v-text-anchor:middle">
                        <v:fill o:detectmouseclick="t" type="solid" color2="white"/>
                        <v:stroke color="#3465a4" joinstyle="round" endcap="flat"/>
                        <w10:wrap type="none"/>
                      </v:shape>
                      <v:shape id="shape_0" coordsize="50,11" path="m0,11l18,0l50,0l47,3l42,5l35,7l27,8l19,10l11,10l5,11l0,11xe" fillcolor="black" stroked="f" o:allowincell="f" style="position:absolute;left:6486;top:-463;width:25;height:3;mso-wrap-style:none;v-text-anchor:middle">
                        <v:fill o:detectmouseclick="t" type="solid" color2="white"/>
                        <v:stroke color="#3465a4" joinstyle="round" endcap="flat"/>
                        <w10:wrap type="none"/>
                      </v:shape>
                      <v:shape id="shape_0" coordsize="18,120" path="m7,120l0,116l0,109l4,103l5,96l12,0l18,20l18,57l14,96l7,120xe" fillcolor="black" stroked="f" o:allowincell="f" style="position:absolute;left:6492;top:-707;width:8;height:49;mso-wrap-style:none;v-text-anchor:middle">
                        <v:fill o:detectmouseclick="t" type="solid" color2="white"/>
                        <v:stroke color="#3465a4" joinstyle="round" endcap="flat"/>
                        <w10:wrap type="none"/>
                      </v:shape>
                      <v:shape id="shape_0" coordsize="30,266" path="m14,198l17,213l20,233l20,252l16,266l10,249l8,228l5,206l1,187l0,151l5,119l13,87l19,51l21,40l24,25l25,12l26,0l30,19l30,44l27,66l23,87l18,108l14,129l10,150l10,173l14,198xe" fillcolor="black" stroked="f" o:allowincell="f" style="position:absolute;left:6476;top:-655;width:14;height:110;mso-wrap-style:none;v-text-anchor:middle">
                        <v:fill o:detectmouseclick="t" type="solid" color2="white"/>
                        <v:stroke color="#3465a4" joinstyle="round" endcap="flat"/>
                        <w10:wrap type="none"/>
                      </v:shape>
                      <v:shape id="shape_0" coordsize="20,176" path="m11,163l9,166l9,170l8,173l6,176l5,176l4,175l1,173l0,172l3,163l14,0l19,2l19,8l19,15l20,21l11,163xe" fillcolor="black" stroked="f" o:allowincell="f" style="position:absolute;left:6471;top:-532;width:9;height:73;mso-wrap-style:none;v-text-anchor:middle">
                        <v:fill o:detectmouseclick="t" type="solid" color2="white"/>
                        <v:stroke color="#3465a4" joinstyle="round" endcap="flat"/>
                        <w10:wrap type="none"/>
                      </v:shape>
                      <v:shape id="shape_0" coordsize="81,178" path="m81,178l69,176l63,168l60,156l57,143l53,128l50,112l45,96l41,80l35,65l28,51l19,38l6,25l5,18l2,12l0,6l1,0l15,18l29,37l39,57l48,78l55,101l61,123l67,145l72,167l76,169l78,172l79,175l81,178xe" fillcolor="black" stroked="f" o:allowincell="f" style="position:absolute;left:6449;top:-738;width:40;height:73;mso-wrap-style:none;v-text-anchor:middle">
                        <v:fill o:detectmouseclick="t" type="solid" color2="white"/>
                        <v:stroke color="#3465a4" joinstyle="round" endcap="flat"/>
                        <w10:wrap type="none"/>
                      </v:shape>
                      <v:shape id="shape_0" coordsize="24,142" path="m17,137l15,139l12,141l9,142l7,142l0,106l3,70l10,35l15,0l24,0l19,35l12,69l9,103l17,137xe" fillcolor="black" stroked="f" o:allowincell="f" style="position:absolute;left:6455;top:-448;width:11;height:58;mso-wrap-style:none;v-text-anchor:middle">
                        <v:fill o:detectmouseclick="t" type="solid" color2="white"/>
                        <v:stroke color="#3465a4" joinstyle="round" endcap="flat"/>
                        <w10:wrap type="none"/>
                      </v:shape>
                      <v:shape id="shape_0" coordsize="65,33" path="m31,19l23,20l15,24l7,29l0,33l11,22l16,17l20,13l26,11l32,9l38,8l45,6l50,4l56,0l63,3l65,5l63,8l57,10l50,12l42,14l36,17l31,19xe" fillcolor="black" stroked="f" o:allowincell="f" style="position:absolute;left:6450;top:-755;width:32;height:12;mso-wrap-style:none;v-text-anchor:middle">
                        <v:fill o:detectmouseclick="t" type="solid" color2="white"/>
                        <v:stroke color="#3465a4" joinstyle="round" endcap="flat"/>
                        <w10:wrap type="none"/>
                      </v:shape>
                      <v:shape id="shape_0" coordsize="39,83" path="m36,83l26,77l19,70l15,61l11,51l8,41l6,31l4,21l0,12l0,9l0,6l1,3l4,0l6,3l7,7l8,12l9,17l16,32l20,49l26,65l39,77l39,79l39,80l37,82l36,83xe" fillcolor="black" stroked="f" o:allowincell="f" style="position:absolute;left:6447;top:-509;width:18;height:34;mso-wrap-style:none;v-text-anchor:middle">
                        <v:fill o:detectmouseclick="t" type="solid" color2="white"/>
                        <v:stroke color="#3465a4" joinstyle="round" endcap="flat"/>
                        <w10:wrap type="none"/>
                      </v:shape>
                      <v:shape id="shape_0" coordsize="37,80" path="m11,59l13,62l16,69l17,75l17,80l10,77l6,69l3,58l0,52l2,39l7,23l16,9l30,0l37,2l25,13l16,28l11,44l11,59xe" fillcolor="black" stroked="f" o:allowincell="f" style="position:absolute;left:6475;top:-855;width:17;height:32;mso-wrap-style:none;v-text-anchor:middle">
                        <v:fill o:detectmouseclick="t" type="solid" color2="white"/>
                        <v:stroke color="#3465a4" joinstyle="round" endcap="flat"/>
                        <w10:wrap type="none"/>
                      </v:shape>
                      <v:shape id="shape_0" coordsize="61,12" path="m38,9l34,11l29,11l25,12l19,12l15,11l10,11l5,10l0,9l7,7l15,5l22,4l29,3l37,2l45,1l53,0l61,0l58,5l53,7l45,8l38,9xe" fillcolor="black" stroked="f" o:allowincell="f" style="position:absolute;left:6432;top:-526;width:30;height:3;mso-wrap-style:none;v-text-anchor:middle">
                        <v:fill o:detectmouseclick="t" type="solid" color2="white"/>
                        <v:stroke color="#3465a4" joinstyle="round" endcap="flat"/>
                        <w10:wrap type="none"/>
                      </v:shape>
                      <v:shape id="shape_0" coordsize="56,135" path="m45,135l39,120l33,105l24,91l14,78l2,59l0,36l5,15l14,0l15,0l10,16l10,31l11,45l16,59l23,73l29,86l37,98l46,110l48,117l52,123l54,129l56,135l45,135xe" fillcolor="black" stroked="f" o:allowincell="f" style="position:absolute;left:6431;top:-519;width:28;height:55;mso-wrap-style:none;v-text-anchor:middle">
                        <v:fill o:detectmouseclick="t" type="solid" color2="white"/>
                        <v:stroke color="#3465a4" joinstyle="round" endcap="flat"/>
                        <w10:wrap type="none"/>
                      </v:shape>
                      <v:shape id="shape_0" coordsize="359,15" path="m359,12l340,12l317,13l292,13l265,13l236,14l206,14l176,14l145,14l116,14l90,15l65,15l44,15l26,15l11,15l4,15l0,15l15,6l282,0l285,2l294,4l307,6l322,7l335,9l347,10l356,11l359,12xe" fillcolor="black" stroked="f" o:allowincell="f" style="position:absolute;left:6287;top:-361;width:184;height:5;mso-wrap-style:none;v-text-anchor:middle">
                        <v:fill o:detectmouseclick="t" type="solid" color2="white"/>
                        <v:stroke color="#3465a4" joinstyle="round" endcap="flat"/>
                        <w10:wrap type="none"/>
                      </v:shape>
                      <v:shape id="shape_0" coordsize="38,296" path="m0,296l1,260l8,224l12,187l8,150l8,113l12,72l19,33l32,0l38,13l25,46l20,82l19,117l19,154l20,190l18,227l12,262l0,296xe" fillcolor="black" stroked="f" o:allowincell="f" style="position:absolute;left:6424;top:-730;width:18;height:123;mso-wrap-style:none;v-text-anchor:middle">
                        <v:fill o:detectmouseclick="t" type="solid" color2="white"/>
                        <v:stroke color="#3465a4" joinstyle="round" endcap="flat"/>
                        <w10:wrap type="none"/>
                      </v:shape>
                      <v:shape id="shape_0" coordsize="22,159" path="m20,159l14,154l9,145l4,136l0,129l12,8l19,0l16,119l16,128l19,139l22,150l20,159xe" fillcolor="black" stroked="f" o:allowincell="f" style="position:absolute;left:6412;top:-588;width:10;height:65;mso-wrap-style:none;v-text-anchor:middle">
                        <v:fill o:detectmouseclick="t" type="solid" color2="white"/>
                        <v:stroke color="#3465a4" joinstyle="round" endcap="flat"/>
                        <w10:wrap type="none"/>
                      </v:shape>
                      <v:shape id="shape_0" coordsize="108,330" path="m101,330l98,285l91,238l84,193l81,148l73,124l66,101l57,82l48,64l38,47l26,31l14,16l0,0l18,8l35,24l51,48l66,77l78,112l88,153l95,197l97,244l99,265l105,287l108,308l106,330l101,330xe" fillcolor="black" stroked="f" o:allowincell="f" style="position:absolute;left:6344;top:-753;width:54;height:137;mso-wrap-style:none;v-text-anchor:middle">
                        <v:fill o:detectmouseclick="t" type="solid" color2="white"/>
                        <v:stroke color="#3465a4" joinstyle="round" endcap="flat"/>
                        <w10:wrap type="none"/>
                      </v:shape>
                      <v:shape id="shape_0" coordsize="53,176" path="m36,74l34,79l31,90l25,107l19,125l13,144l7,160l3,172l0,176l2,162l6,142l13,117l22,89l31,61l38,35l44,14l45,0l53,1l51,20l46,37l39,54l36,74xe" fillcolor="black" stroked="f" o:allowincell="f" style="position:absolute;left:6367;top:-605;width:26;height:72;mso-wrap-style:none;v-text-anchor:middle">
                        <v:fill o:detectmouseclick="t" type="solid" color2="white"/>
                        <v:stroke color="#3465a4" joinstyle="round" endcap="flat"/>
                        <w10:wrap type="none"/>
                      </v:shape>
                      <v:shape id="shape_0" coordsize="16,22" path="m14,22l9,18l6,12l3,7l0,1l5,0l8,4l10,9l14,13l14,15l16,17l16,20l14,22xe" fillcolor="black" stroked="f" o:allowincell="f" style="position:absolute;left:6356;top:-536;width:6;height:8;mso-wrap-style:none;v-text-anchor:middle">
                        <v:fill o:detectmouseclick="t" type="solid" color2="white"/>
                        <v:stroke color="#3465a4" joinstyle="round" endcap="flat"/>
                        <w10:wrap type="none"/>
                      </v:shape>
                      <v:shape id="shape_0" coordsize="17,80" path="m10,80l5,80l8,61l8,41l5,20l0,0l10,17l17,37l17,58l10,80xe" fillcolor="black" stroked="f" o:allowincell="f" style="position:absolute;left:6353;top:-524;width:6;height:32;mso-wrap-style:none;v-text-anchor:middle">
                        <v:fill o:detectmouseclick="t" type="solid" color2="white"/>
                        <v:stroke color="#3465a4" joinstyle="round" endcap="flat"/>
                        <w10:wrap type="none"/>
                      </v:shape>
                      <v:shape id="shape_0" coordsize="83,24" path="m52,24l45,23l39,21l34,18l29,14l24,10l18,8l11,7l4,9l3,7l1,6l0,4l0,3l8,2l16,0l24,0l30,4l38,10l44,14l51,16l59,14l65,11l72,11l77,12l83,12l78,17l69,20l61,22l52,24xe" fillcolor="black" stroked="f" o:allowincell="f" style="position:absolute;left:6312;top:-488;width:41;height:9;mso-wrap-style:none;v-text-anchor:middle">
                        <v:fill o:detectmouseclick="t" type="solid" color2="white"/>
                        <v:stroke color="#3465a4" joinstyle="round" endcap="flat"/>
                        <w10:wrap type="none"/>
                      </v:shape>
                      <v:shape id="shape_0" coordsize="67,30" path="m67,10l59,8l51,8l42,10l34,12l27,16l20,20l13,25l8,30l4,30l2,29l1,27l0,24l8,20l15,15l23,9l31,5l39,1l48,0l57,1l67,5l67,10xe" fillcolor="black" stroked="f" o:allowincell="f" style="position:absolute;left:6324;top:-616;width:33;height:11;mso-wrap-style:none;v-text-anchor:middle">
                        <v:fill o:detectmouseclick="t" type="solid" color2="white"/>
                        <v:stroke color="#3465a4" joinstyle="round" endcap="flat"/>
                        <w10:wrap type="none"/>
                      </v:shape>
                      <v:shape id="shape_0" coordsize="85,19" path="m85,19l75,15l65,13l53,11l42,10l31,9l20,8l10,8l0,7l0,3l10,2l21,1l33,0l45,0l56,1l66,3l76,7l85,12l85,19xe" fillcolor="black" stroked="f" o:allowincell="f" style="position:absolute;left:6306;top:-547;width:43;height:6;mso-wrap-style:none;v-text-anchor:middle">
                        <v:fill o:detectmouseclick="t" type="solid" color2="white"/>
                        <v:stroke color="#3465a4" joinstyle="round" endcap="flat"/>
                        <w10:wrap type="none"/>
                      </v:shape>
                      <v:shape id="shape_0" coordsize="55,324" path="m55,324l43,319l36,308l31,295l28,282l27,267l28,250l26,235l17,226l6,196l0,165l0,132l3,94l7,71l12,43l20,17l31,0l26,36l20,78l15,120l8,158l12,173l14,190l16,206l26,220l29,209l26,198l25,188l29,177l31,185l31,194l33,204l36,214l39,242l43,269l48,297l55,324xe" fillcolor="black" stroked="f" o:allowincell="f" style="position:absolute;left:6306;top:-753;width:28;height:134;mso-wrap-style:none;v-text-anchor:middle">
                        <v:fill o:detectmouseclick="t" type="solid" color2="white"/>
                        <v:stroke color="#3465a4" joinstyle="round" endcap="flat"/>
                        <w10:wrap type="none"/>
                      </v:shape>
                      <v:shape id="shape_0" coordsize="57,27" path="m39,26l33,27l27,27l21,27l14,27l10,25l4,23l2,19l0,14l0,11l4,13l9,15l13,17l18,19l22,20l27,19l32,18l37,16l53,0l56,2l57,5l57,9l57,13l51,16l48,19l43,22l39,26xe" fillcolor="black" stroked="f" o:allowincell="f" style="position:absolute;left:6295;top:-809;width:28;height:10;mso-wrap-style:none;v-text-anchor:middle">
                        <v:fill o:detectmouseclick="t" type="solid" color2="white"/>
                        <v:stroke color="#3465a4" joinstyle="round" endcap="flat"/>
                        <w10:wrap type="none"/>
                      </v:shape>
                      <v:shape id="shape_0" coordsize="93,60" path="m49,47l44,48l37,51l30,54l25,57l18,60l11,60l6,59l0,54l14,51l26,47l37,41l48,34l58,26l68,17l78,8l88,0l93,4l86,9l81,14l75,19l71,24l65,30l61,36l55,41l49,47xe" fillcolor="black" stroked="f" o:allowincell="f" style="position:absolute;left:6272;top:-499;width:47;height:24;mso-wrap-style:none;v-text-anchor:middle">
                        <v:fill o:detectmouseclick="t" type="solid" color2="white"/>
                        <v:stroke color="#3465a4" joinstyle="round" endcap="flat"/>
                        <w10:wrap type="none"/>
                      </v:shape>
                      <v:shape id="shape_0" coordsize="71,125" path="m32,84l27,94l19,103l15,112l19,121l19,125l0,122l1,111l5,101l10,91l17,82l24,73l30,64l35,54l39,43l46,32l52,20l57,9l65,0l71,1l67,12l63,23l57,33l52,43l45,54l39,64l35,74l32,84xe" fillcolor="black" stroked="f" o:allowincell="f" style="position:absolute;left:6287;top:-600;width:35;height:50;mso-wrap-style:none;v-text-anchor:middle">
                        <v:fill o:detectmouseclick="t" type="solid" color2="white"/>
                        <v:stroke color="#3465a4" joinstyle="round" endcap="flat"/>
                        <w10:wrap type="none"/>
                      </v:shape>
                      <v:shape id="shape_0" coordsize="15,44" path="m1,44l2,37l5,29l9,22l6,15l4,12l2,8l0,4l2,0l6,1l10,5l12,9l15,13l13,23l13,32l10,39l1,44xe" fillcolor="black" stroked="f" o:allowincell="f" style="position:absolute;left:6290;top:-217;width:6;height:17;mso-wrap-style:none;v-text-anchor:middle">
                        <v:fill o:detectmouseclick="t" type="solid" color2="white"/>
                        <v:stroke color="#3465a4" joinstyle="round" endcap="flat"/>
                        <w10:wrap type="none"/>
                      </v:shape>
                      <v:shape id="shape_0" coordsize="65,22" path="m62,22l55,17l47,15l39,13l30,12l21,11l14,9l6,6l0,0l8,1l16,3l25,4l33,4l41,6l50,8l58,12l65,17l63,18l62,19l62,21l62,22xe" fillcolor="black" stroked="f" o:allowincell="f" style="position:absolute;left:6297;top:-766;width:32;height:8;mso-wrap-style:none;v-text-anchor:middle">
                        <v:fill o:detectmouseclick="t" type="solid" color2="white"/>
                        <v:stroke color="#3465a4" joinstyle="round" endcap="flat"/>
                        <w10:wrap type="none"/>
                      </v:shape>
                      <v:shape id="shape_0" coordsize="111,42" path="m78,42l65,40l53,38l42,34l31,30l21,25l12,19l5,11l0,0l5,0l10,3l12,8l15,11l25,14l36,19l46,23l58,27l69,29l79,30l90,27l100,21l111,22l110,25l107,28l102,31l98,33l92,36l87,38l82,40l78,42xe" fillcolor="black" stroked="f" o:allowincell="f" style="position:absolute;left:6229;top:-207;width:56;height:16;mso-wrap-style:none;v-text-anchor:middle">
                        <v:fill o:detectmouseclick="t" type="solid" color2="white"/>
                        <v:stroke color="#3465a4" joinstyle="round" endcap="flat"/>
                        <w10:wrap type="none"/>
                      </v:shape>
                      <v:shape id="shape_0" coordsize="65,45" path="m41,45l45,36l51,28l55,20l57,11l51,11l43,13l35,16l27,18l19,20l13,20l6,17l0,11l8,14l16,14l23,13l29,10l36,5l43,2l51,0l58,0l62,3l64,9l65,13l63,17l60,25l55,34l50,41l41,45xe" fillcolor="black" stroked="f" o:allowincell="f" style="position:absolute;left:6272;top:-519;width:32;height:17;mso-wrap-style:none;v-text-anchor:middle">
                        <v:fill o:detectmouseclick="t" type="solid" color2="white"/>
                        <v:stroke color="#3465a4" joinstyle="round" endcap="flat"/>
                        <w10:wrap type="none"/>
                      </v:shape>
                      <v:shape id="shape_0" coordsize="81,43" path="m25,36l19,41l13,43l6,43l0,43l5,37l11,34l19,32l25,28l33,26l39,24l47,21l54,18l61,14l67,10l73,5l78,0l81,5l77,9l73,14l70,19l64,22l59,25l54,28l48,30l43,33l37,35l32,36l25,36xe" fillcolor="black" stroked="f" o:allowincell="f" style="position:absolute;left:6262;top:-537;width:41;height:17;mso-wrap-style:none;v-text-anchor:middle">
                        <v:fill o:detectmouseclick="t" type="solid" color2="white"/>
                        <v:stroke color="#3465a4" joinstyle="round" endcap="flat"/>
                        <w10:wrap type="none"/>
                      </v:shape>
                      <v:shape id="shape_0" coordsize="8,34" path="m0,33l1,0l7,5l8,12l7,21l7,30l4,31l3,33l1,34l0,33xe" fillcolor="black" stroked="f" o:allowincell="f" style="position:absolute;left:6280;top:-253;width:3;height:13;mso-wrap-style:none;v-text-anchor:middle">
                        <v:fill o:detectmouseclick="t" type="solid" color2="white"/>
                        <v:stroke color="#3465a4" joinstyle="round" endcap="flat"/>
                        <w10:wrap type="none"/>
                      </v:shape>
                      <v:shape id="shape_0" coordsize="106,28" path="m73,24l65,25l56,26l46,27l35,28l27,28l17,27l8,24l0,20l0,14l11,16l23,17l37,17l51,15l66,13l80,9l94,5l106,0l101,9l92,13l82,18l73,24xe" fillcolor="black" stroked="f" o:allowincell="f" style="position:absolute;left:6225;top:-234;width:54;height:10;mso-wrap-style:none;v-text-anchor:middle">
                        <v:fill o:detectmouseclick="t" type="solid" color2="white"/>
                        <v:stroke color="#3465a4" joinstyle="round" endcap="flat"/>
                        <w10:wrap type="none"/>
                      </v:shape>
                      <v:shape id="shape_0" coordsize="16,238" path="m16,238l13,236l11,233l9,230l7,226l0,199l5,63l3,52l1,40l1,28l2,16l14,0l16,45l13,96l9,150l9,203l13,211l14,221l15,231l16,238xe" fillcolor="black" stroked="f" o:allowincell="f" style="position:absolute;left:6269;top:-362;width:7;height:98;mso-wrap-style:none;v-text-anchor:middle">
                        <v:fill o:detectmouseclick="t" type="solid" color2="white"/>
                        <v:stroke color="#3465a4" joinstyle="round" endcap="flat"/>
                        <w10:wrap type="none"/>
                      </v:shape>
                      <v:shape id="shape_0" coordsize="54,260" path="m54,260l49,256l41,241l33,220l25,195l18,169l12,144l6,125l4,113l3,99l1,84l0,68l0,51l2,35l7,21l19,9l34,0l26,9l20,17l15,26l11,35l11,38l10,46l11,61l13,83l18,112l25,150l38,198l54,254l54,260xe" fillcolor="black" stroked="f" o:allowincell="f" style="position:absolute;left:6274;top:-768;width:26;height:107;mso-wrap-style:none;v-text-anchor:middle">
                        <v:fill o:detectmouseclick="t" type="solid" color2="white"/>
                        <v:stroke color="#3465a4" joinstyle="round" endcap="flat"/>
                        <w10:wrap type="none"/>
                      </v:shape>
                      <v:shape id="shape_0" coordsize="49,43" path="m5,41l3,43l0,39l1,35l3,32l5,28l9,25l15,22l20,19l25,15l30,12l35,8l39,4l44,0l47,0l49,2l49,4l49,7l44,12l38,16l33,21l27,25l21,29l16,33l10,37l5,41xe" fillcolor="black" stroked="f" o:allowincell="f" style="position:absolute;left:6266;top:-497;width:24;height:17;mso-wrap-style:none;v-text-anchor:middle">
                        <v:fill o:detectmouseclick="t" type="solid" color2="white"/>
                        <v:stroke color="#3465a4" joinstyle="round" endcap="flat"/>
                        <w10:wrap type="none"/>
                      </v:shape>
                      <v:shape id="shape_0" coordsize="42,259" path="m28,229l25,237l19,245l14,252l8,259l0,259l3,248l7,239l14,232l20,223l33,48l32,37l32,23l32,11l33,0l42,15l39,65l38,113l37,162l34,212l32,217l28,220l26,224l28,229xe" fillcolor="black" stroked="f" o:allowincell="f" style="position:absolute;left:6262;top:-468;width:20;height:107;mso-wrap-style:none;v-text-anchor:middle">
                        <v:fill o:detectmouseclick="t" type="solid" color2="white"/>
                        <v:stroke color="#3465a4" joinstyle="round" endcap="flat"/>
                        <w10:wrap type="none"/>
                      </v:shape>
                      <v:shape id="shape_0" coordsize="23,24" path="m14,24l9,19l8,13l5,7l0,2l2,1l4,0l6,0l9,0l12,6l14,12l19,17l23,22l22,23l20,24l18,24l14,24xe" fillcolor="black" stroked="f" o:allowincell="f" style="position:absolute;left:6280;top:-850;width:10;height:9;mso-wrap-style:none;v-text-anchor:middle">
                        <v:fill o:detectmouseclick="t" type="solid" color2="white"/>
                        <v:stroke color="#3465a4" joinstyle="round" endcap="flat"/>
                        <w10:wrap type="none"/>
                      </v:shape>
                      <v:shape id="shape_0" coordsize="98,59" path="m41,57l36,58l32,59l26,59l22,59l16,58l12,58l6,57l0,57l10,54l22,52l34,49l46,46l58,41l68,36l77,28l83,18l84,14l86,9l89,4l92,0l95,1l96,3l98,7l98,10l93,17l90,25l85,32l81,38l74,44l65,50l54,54l41,57xe" fillcolor="black" stroked="f" o:allowincell="f" style="position:absolute;left:6233;top:-806;width:49;height:24;mso-wrap-style:none;v-text-anchor:middle">
                        <v:fill o:detectmouseclick="t" type="solid" color2="white"/>
                        <v:stroke color="#3465a4" joinstyle="round" endcap="flat"/>
                        <w10:wrap type="none"/>
                      </v:shape>
                      <v:shape id="shape_0" coordsize="199,60" path="m199,60l194,58l188,56l183,53l178,50l174,47l168,44l164,41l159,38l156,29l151,24l146,22l139,22l131,23l125,24l117,22l111,18l97,16l82,16l67,16l51,17l36,17l22,14l10,9l0,0l7,0l15,3l22,6l30,9l43,9l55,8l68,8l81,8l93,9l106,10l117,12l129,14l135,15l140,14l146,14l152,14l156,22l161,28l168,33l175,38l183,42l189,47l195,53l199,60xe" fillcolor="black" stroked="f" o:allowincell="f" style="position:absolute;left:6174;top:-882;width:101;height:24;mso-wrap-style:none;v-text-anchor:middle">
                        <v:fill o:detectmouseclick="t" type="solid" color2="white"/>
                        <v:stroke color="#3465a4" joinstyle="round" endcap="flat"/>
                        <w10:wrap type="none"/>
                      </v:shape>
                      <v:shape id="shape_0" coordsize="81,590" path="m31,275l16,436l17,476l17,515l22,554l36,590l22,583l13,572l7,555l4,534l5,500l2,464l0,425l7,390l41,54l41,48l44,41l48,33l55,24l62,15l68,8l75,3l81,0l76,11l66,26l56,43l48,62l46,115l41,181l34,240l31,275xe" fillcolor="black" stroked="f" o:allowincell="f" style="position:absolute;left:6233;top:-772;width:40;height:246;mso-wrap-style:none;v-text-anchor:middle">
                        <v:fill o:detectmouseclick="t" type="solid" color2="white"/>
                        <v:stroke color="#3465a4" joinstyle="round" endcap="flat"/>
                        <w10:wrap type="none"/>
                      </v:shape>
                      <v:shape id="shape_0" coordsize="17,56" path="m2,56l0,55l0,53l0,51l0,49l2,49l3,48l4,47l6,46l5,0l12,12l17,26l17,39l12,51l10,53l8,55l5,56l2,56xe" fillcolor="black" stroked="f" o:allowincell="f" style="position:absolute;left:6210;top:-210;width:8;height:22;mso-wrap-style:none;v-text-anchor:middle">
                        <v:fill o:detectmouseclick="t" type="solid" color2="white"/>
                        <v:stroke color="#3465a4" joinstyle="round" endcap="flat"/>
                        <w10:wrap type="none"/>
                      </v:shape>
                      <v:shape id="shape_0" coordsize="16,179" path="m0,170l1,129l5,83l7,39l7,0l10,10l11,18l13,26l15,36l15,66l16,103l16,141l13,179l0,170xe" fillcolor="black" stroked="f" o:allowincell="f" style="position:absolute;left:6208;top:-304;width:7;height:74;mso-wrap-style:none;v-text-anchor:middle">
                        <v:fill o:detectmouseclick="t" type="solid" color2="white"/>
                        <v:stroke color="#3465a4" joinstyle="round" endcap="flat"/>
                        <w10:wrap type="none"/>
                      </v:shape>
                      <v:shape id="shape_0" coordsize="139,39" path="m122,36l103,38l84,39l66,39l48,37l32,33l18,26l7,15l0,0l4,4l9,8l14,11l19,14l26,17l32,20l38,22l44,24l54,25l65,26l76,27l87,28l97,29l107,28l118,26l126,23l139,23l136,28l132,31l126,33l122,36xe" fillcolor="black" stroked="f" o:allowincell="f" style="position:absolute;left:6173;top:-763;width:71;height:15;mso-wrap-style:none;v-text-anchor:middle">
                        <v:fill o:detectmouseclick="t" type="solid" color2="white"/>
                        <v:stroke color="#3465a4" joinstyle="round" endcap="flat"/>
                        <w10:wrap type="none"/>
                      </v:shape>
                      <v:shape id="shape_0" coordsize="85,22" path="m41,22l36,22l31,21l24,20l18,19l13,16l8,14l4,11l0,7l11,10l21,11l32,10l43,9l53,6l64,4l75,2l85,0l82,5l77,9l72,12l66,15l61,17l54,18l47,20l41,22xe" fillcolor="black" stroked="f" o:allowincell="f" style="position:absolute;left:6164;top:-223;width:42;height:8;mso-wrap-style:none;v-text-anchor:middle">
                        <v:fill o:detectmouseclick="t" type="solid" color2="white"/>
                        <v:stroke color="#3465a4" joinstyle="round" endcap="flat"/>
                        <w10:wrap type="none"/>
                      </v:shape>
                      <v:shape id="shape_0" coordsize="22,392" path="m6,392l0,349l4,305l10,260l8,215l3,163l0,109l1,53l4,0l8,4l9,132l9,145l9,157l10,169l14,181l22,291l18,315l13,341l8,368l6,392xe" fillcolor="black" stroked="f" o:allowincell="f" style="position:absolute;left:6208;top:-482;width:10;height:163;mso-wrap-style:none;v-text-anchor:middle">
                        <v:fill o:detectmouseclick="t" type="solid" color2="white"/>
                        <v:stroke color="#3465a4" joinstyle="round" endcap="flat"/>
                        <w10:wrap type="none"/>
                      </v:shape>
                      <v:shape id="shape_0" coordsize="202,23" path="m202,4l191,6l180,9l170,14l160,18l149,21l137,23l126,23l113,19l91,20l78,18l66,18l55,17l44,17l32,16l21,14l11,10l0,5l18,5l36,6l55,7l73,8l92,9l109,11l127,14l144,17l152,14l159,11l166,8l173,5l180,3l188,1l194,0l202,0l202,4xe" fillcolor="black" stroked="f" o:allowincell="f" style="position:absolute;left:6092;top:-188;width:103;height:8;mso-wrap-style:none;v-text-anchor:middle">
                        <v:fill o:detectmouseclick="t" type="solid" color2="white"/>
                        <v:stroke color="#3465a4" joinstyle="round" endcap="flat"/>
                        <w10:wrap type="none"/>
                      </v:shape>
                      <v:shape id="shape_0" coordsize="62,12" path="m16,11l12,9l6,8l2,7l0,4l62,0l59,4l54,7l50,9l43,10l36,11l30,12l23,12l16,11xe" fillcolor="black" stroked="f" o:allowincell="f" style="position:absolute;left:6194;top:-585;width:31;height:3;mso-wrap-style:none;v-text-anchor:middle">
                        <v:fill o:detectmouseclick="t" type="solid" color2="white"/>
                        <v:stroke color="#3465a4" joinstyle="round" endcap="flat"/>
                        <w10:wrap type="none"/>
                      </v:shape>
                      <v:shape id="shape_0" coordsize="66,19" path="m36,19l30,19l25,17l19,16l13,13l9,10l6,7l2,4l0,0l7,3l13,5l22,7l31,9l40,10l49,10l58,10l66,8l66,12l65,15l61,17l56,18l51,19l46,19l40,19l36,19xe" fillcolor="black" stroked="f" o:allowincell="f" style="position:absolute;left:6186;top:-787;width:33;height:7;mso-wrap-style:none;v-text-anchor:middle">
                        <v:fill o:detectmouseclick="t" type="solid" color2="white"/>
                        <v:stroke color="#3465a4" joinstyle="round" endcap="flat"/>
                        <w10:wrap type="none"/>
                      </v:shape>
                      <v:shape id="shape_0" coordsize="14,44" path="m14,44l6,36l4,25l4,12l0,0l8,8l10,20l11,33l14,44xe" fillcolor="black" stroked="f" o:allowincell="f" style="position:absolute;left:6183;top:-554;width:6;height:17;mso-wrap-style:none;v-text-anchor:middle">
                        <v:fill o:detectmouseclick="t" type="solid" color2="white"/>
                        <v:stroke color="#3465a4" joinstyle="round" endcap="flat"/>
                        <w10:wrap type="none"/>
                      </v:shape>
                      <v:shape id="shape_0" coordsize="122,59" path="m121,59l117,56l111,52l107,48l102,43l97,39l92,35l87,32l81,29l73,22l64,17l54,13l43,11l32,11l21,11l10,12l0,13l3,6l11,2l21,0l33,1l45,3l58,6l69,11l79,15l84,20l90,25l97,30l103,34l110,39l115,44l119,51l122,58l121,59xe" fillcolor="black" stroked="f" o:allowincell="f" style="position:absolute;left:6105;top:-223;width:61;height:23;mso-wrap-style:none;v-text-anchor:middle">
                        <v:fill o:detectmouseclick="t" type="solid" color2="white"/>
                        <v:stroke color="#3465a4" joinstyle="round" endcap="flat"/>
                        <w10:wrap type="none"/>
                      </v:shape>
                      <v:shape id="shape_0" coordsize="141,19" path="m90,19l80,17l68,15l58,13l47,11l37,10l26,8l15,8l4,8l0,4l17,0l35,0l53,1l71,4l90,7l107,8l125,6l141,1l138,5l133,9l126,11l119,14l111,16l103,17l96,18l90,19xe" fillcolor="black" stroked="f" o:allowincell="f" style="position:absolute;left:6118;top:-529;width:72;height:7;mso-wrap-style:none;v-text-anchor:middle">
                        <v:fill o:detectmouseclick="t" type="solid" color2="white"/>
                        <v:stroke color="#3465a4" joinstyle="round" endcap="flat"/>
                        <w10:wrap type="none"/>
                      </v:shape>
                      <v:shape id="shape_0" coordsize="35,445" path="m21,445l18,391l17,317l17,238l18,175l20,135l16,86l8,39l0,0l8,11l18,33l26,55l29,69l35,132l30,210l25,282l27,320l25,352l25,382l26,413l21,445xe" fillcolor="black" stroked="f" o:allowincell="f" style="position:absolute;left:6172;top:-753;width:17;height:185;mso-wrap-style:none;v-text-anchor:middle">
                        <v:fill o:detectmouseclick="t" type="solid" color2="white"/>
                        <v:stroke color="#3465a4" joinstyle="round" endcap="flat"/>
                        <w10:wrap type="none"/>
                      </v:shape>
                      <v:shape id="shape_0" coordsize="147,35" path="m145,35l134,27l121,22l108,18l94,15l80,14l65,14l51,14l36,16l32,17l27,19l23,22l18,25l15,28l10,31l7,33l3,35l0,30l1,25l5,21l8,17l13,15l17,13l20,11l25,8l28,6l33,4l38,3l44,3l53,0l62,0l72,2l82,3l92,6l102,8l111,11l119,13l124,14l130,16l135,18l140,21l144,24l147,27l147,31l145,35xe" fillcolor="black" stroked="f" o:allowincell="f" style="position:absolute;left:6084;top:-205;width:75;height:13;mso-wrap-style:none;v-text-anchor:middle">
                        <v:fill o:detectmouseclick="t" type="solid" color2="white"/>
                        <v:stroke color="#3465a4" joinstyle="round" endcap="flat"/>
                        <w10:wrap type="none"/>
                      </v:shape>
                      <v:shape id="shape_0" coordsize="8,49" path="m7,49l1,40l0,26l0,11l2,0l6,9l8,23l8,38l7,49xe" fillcolor="black" stroked="f" o:allowincell="f" style="position:absolute;left:6182;top:-783;width:3;height:19;mso-wrap-style:none;v-text-anchor:middle">
                        <v:fill o:detectmouseclick="t" type="solid" color2="white"/>
                        <v:stroke color="#3465a4" joinstyle="round" endcap="flat"/>
                        <w10:wrap type="none"/>
                      </v:shape>
                      <v:shape id="shape_0" coordsize="69,35" path="m12,20l0,2l7,0l11,3l14,8l18,12l23,14l28,17l36,20l43,24l50,27l57,30l64,32l69,33l64,35l56,35l48,33l40,30l31,27l25,23l18,21l12,20xe" fillcolor="black" stroked="f" o:allowincell="f" style="position:absolute;left:6118;top:-236;width:34;height:13;mso-wrap-style:none;v-text-anchor:middle">
                        <v:fill o:detectmouseclick="t" type="solid" color2="white"/>
                        <v:stroke color="#3465a4" joinstyle="round" endcap="flat"/>
                        <w10:wrap type="none"/>
                      </v:shape>
                      <v:shape id="shape_0" coordsize="130,160" path="m65,105l64,90l66,75l72,59l81,47l76,48l72,48l66,48l60,46l56,45l50,45l45,45l40,46l35,47l30,48l25,47l19,46l15,44l10,42l7,39l5,36l4,33l1,31l0,28l2,26l10,31l17,35l25,39l34,39l38,34l44,33l49,34l55,35l59,37l65,39l70,38l75,35l68,29l67,21l69,12l70,3l74,2l77,1l81,0l83,2l77,8l75,16l76,24l77,32l78,33l79,35l82,36l84,36l83,38l82,40l81,42l78,44l87,48l79,60l74,75l72,90l75,105l79,113l84,121l89,129l97,137l104,144l113,150l121,156l130,160l117,159l106,156l96,150l87,143l79,134l73,125l68,115l65,105xe" fillcolor="black" stroked="f" o:allowincell="f" style="position:absolute;left:6113;top:-855;width:66;height:65;mso-wrap-style:none;v-text-anchor:middle">
                        <v:fill o:detectmouseclick="t" type="solid" color2="white"/>
                        <v:stroke color="#3465a4" joinstyle="round" endcap="flat"/>
                        <w10:wrap type="none"/>
                      </v:shape>
                      <v:shape id="shape_0" coordsize="41,11" path="m0,11l1,7l4,4l9,3l13,2l21,2l31,0l39,1l41,5l0,11xe" fillcolor="black" stroked="f" o:allowincell="f" style="position:absolute;left:6151;top:-768;width:19;height:3;mso-wrap-style:none;v-text-anchor:middle">
                        <v:fill o:detectmouseclick="t" type="solid" color2="white"/>
                        <v:stroke color="#3465a4" joinstyle="round" endcap="flat"/>
                        <w10:wrap type="none"/>
                      </v:shape>
                      <v:shape id="shape_0" coordsize="22,53" path="m13,53l8,51l4,47l2,42l0,38l0,28l4,19l10,12l14,3l15,1l18,0l20,0l22,1l18,14l12,26l10,39l13,53xe" fillcolor="black" stroked="f" o:allowincell="f" style="position:absolute;left:6156;top:-876;width:9;height:21;mso-wrap-style:none;v-text-anchor:middle">
                        <v:fill o:detectmouseclick="t" type="solid" color2="white"/>
                        <v:stroke color="#3465a4" joinstyle="round" endcap="flat"/>
                        <w10:wrap type="none"/>
                      </v:shape>
                      <v:shape id="shape_0" coordsize="28,26" path="m23,26l15,23l8,19l2,14l0,6l0,0l3,2l7,4l9,7l10,10l17,14l24,19l28,23l23,26xe" fillcolor="black" stroked="f" o:allowincell="f" style="position:absolute;left:6111;top:-362;width:13;height:10;mso-wrap-style:none;v-text-anchor:middle">
                        <v:fill o:detectmouseclick="t" type="solid" color2="white"/>
                        <v:stroke color="#3465a4" joinstyle="round" endcap="flat"/>
                        <w10:wrap type="none"/>
                      </v:shape>
                      <v:shape id="shape_0" coordsize="43,197" path="m21,136l14,154l7,177l2,195l0,197l2,175l7,149l14,124l20,97l26,71l31,46l34,22l34,0l43,19l43,39l39,60l37,82l34,101l31,110l28,119l21,136xe" fillcolor="black" stroked="f" o:allowincell="f" style="position:absolute;left:6128;top:-766;width:21;height:81;mso-wrap-style:none;v-text-anchor:middle">
                        <v:fill o:detectmouseclick="t" type="solid" color2="white"/>
                        <v:stroke color="#3465a4" joinstyle="round" endcap="flat"/>
                        <w10:wrap type="none"/>
                      </v:shape>
                      <v:shape id="shape_0" coordsize="26,238" path="m13,238l2,101l0,0l6,0l11,59l15,119l21,179l26,238l13,238xe" fillcolor="black" stroked="f" o:allowincell="f" style="position:absolute;left:6105;top:-345;width:12;height:98;mso-wrap-style:none;v-text-anchor:middle">
                        <v:fill o:detectmouseclick="t" type="solid" color2="white"/>
                        <v:stroke color="#3465a4" joinstyle="round" endcap="flat"/>
                        <w10:wrap type="none"/>
                      </v:shape>
                      <v:shape id="shape_0" coordsize="80,11" path="m42,11l38,11l32,11l27,11l21,11l16,11l10,11l4,10l0,9l2,7l7,5l12,4l19,3l25,3l31,2l37,1l41,0l48,0l54,0l58,0l63,0l67,1l71,2l76,3l80,4l77,7l73,8l68,9l64,9l59,9l54,9l48,9l42,11xe" fillcolor="black" stroked="f" o:allowincell="f" style="position:absolute;left:6097;top:-772;width:40;height:3;mso-wrap-style:none;v-text-anchor:middle">
                        <v:fill o:detectmouseclick="t" type="solid" color2="white"/>
                        <v:stroke color="#3465a4" joinstyle="round" endcap="flat"/>
                        <w10:wrap type="none"/>
                      </v:shape>
                      <v:shape id="shape_0" coordsize="36,347" path="m32,347l20,333l12,316l9,297l9,276l9,256l10,236l9,216l5,198l7,180l6,163l2,147l0,129l7,2l8,2l9,1l10,1l11,0l16,21l15,44l11,66l12,89l12,117l13,146l16,175l20,202l17,202l17,226l19,251l20,275l20,301l24,311l24,322l26,332l35,339l35,341l36,343l35,345l32,347xe" fillcolor="black" stroked="f" o:allowincell="f" style="position:absolute;left:6092;top:-511;width:17;height:144;mso-wrap-style:none;v-text-anchor:middle">
                        <v:fill o:detectmouseclick="t" type="solid" color2="white"/>
                        <v:stroke color="#3465a4" joinstyle="round" endcap="flat"/>
                        <w10:wrap type="none"/>
                      </v:shape>
                      <v:shape id="shape_0" coordsize="18,18" path="m0,18l0,14l1,9l3,4l8,0l18,0l15,5l10,10l5,15l0,18xe" fillcolor="black" stroked="f" o:allowincell="f" style="position:absolute;left:6087;top:-215;width:8;height:6;mso-wrap-style:none;v-text-anchor:middle">
                        <v:fill o:detectmouseclick="t" type="solid" color2="white"/>
                        <v:stroke color="#3465a4" joinstyle="round" endcap="flat"/>
                        <w10:wrap type="none"/>
                      </v:shape>
                      <v:shape id="shape_0" coordsize="29,223" path="m28,223l17,205l9,179l4,145l2,110l1,75l1,44l1,18l0,2l1,1l3,0l4,1l7,1l6,33l9,90l14,148l20,180l23,188l27,201l29,214l28,223xe" fillcolor="black" stroked="f" o:allowincell="f" style="position:absolute;left:6102;top:-764;width:14;height:92;mso-wrap-style:none;v-text-anchor:middle">
                        <v:fill o:detectmouseclick="t" type="solid" color2="white"/>
                        <v:stroke color="#3465a4" joinstyle="round" endcap="flat"/>
                        <w10:wrap type="none"/>
                      </v:shape>
                      <v:shape id="shape_0" coordsize="43,179" path="m43,179l38,178l31,176l26,173l21,168l16,163l11,158l8,153l3,148l0,129l4,111l12,92l16,72l20,54l21,36l22,17l27,0l29,29l27,61l20,91l10,120l9,129l11,137l16,144l22,151l30,158l36,164l41,171l43,179xe" fillcolor="black" stroked="f" o:allowincell="f" style="position:absolute;left:6081;top:-602;width:21;height:73;mso-wrap-style:none;v-text-anchor:middle">
                        <v:fill o:detectmouseclick="t" type="solid" color2="white"/>
                        <v:stroke color="#3465a4" joinstyle="round" endcap="flat"/>
                        <w10:wrap type="none"/>
                      </v:shape>
                      <v:shape id="shape_0" coordsize="30,155" path="m5,155l0,150l0,136l1,121l0,112l10,85l18,55l22,27l21,0l28,7l29,18l28,29l30,40l28,67l21,99l13,129l5,155xe" fillcolor="black" stroked="f" o:allowincell="f" style="position:absolute;left:6096;top:-673;width:14;height:63;mso-wrap-style:none;v-text-anchor:middle">
                        <v:fill o:detectmouseclick="t" type="solid" color2="white"/>
                        <v:stroke color="#3465a4" joinstyle="round" endcap="flat"/>
                        <w10:wrap type="none"/>
                      </v:shape>
                      <v:shape id="shape_0" coordsize="112,153" path="m78,153l72,150l66,147l60,143l56,138l53,133l49,127l46,121l44,115l38,109l33,103l25,97l18,91l11,85l6,78l1,71l0,63l2,47l7,31l10,15l14,0l22,0l22,13l19,27l16,40l11,53l10,65l12,76l19,85l34,93l37,100l43,106l48,110l54,116l53,93l46,71l38,49l37,26l39,40l48,53l56,66l58,81l63,91l64,102l67,112l76,118l81,111l84,103l85,95l84,86l81,81l77,76l76,70l76,64l85,58l93,49l97,40l98,29l104,30l105,38l105,46l102,53l96,60l92,59l89,62l88,65l86,68l89,79l91,92l91,105l87,118l84,123l78,126l73,127l67,125l56,114l57,122l59,130l64,138l72,144l77,143l84,141l89,139l95,136l99,134l104,133l108,134l112,137l78,153xe" fillcolor="black" stroked="f" o:allowincell="f" style="position:absolute;left:6033;top:-526;width:56;height:63;mso-wrap-style:none;v-text-anchor:middle">
                        <v:fill o:detectmouseclick="t" type="solid" color2="white"/>
                        <v:stroke color="#3465a4" joinstyle="round" endcap="flat"/>
                        <w10:wrap type="none"/>
                      </v:shape>
                      <v:shape id="shape_0" coordsize="242,10" path="m242,9l233,8l221,8l208,8l192,8l174,9l156,9l137,10l118,10l98,10l79,10l62,10l46,10l30,9l18,8l8,7l0,5l7,5l17,4l29,4l44,3l59,3l77,2l96,2l115,1l134,1l153,0l171,0l188,0l203,0l218,0l229,0l238,1l242,9xe" fillcolor="black" stroked="f" o:allowincell="f" style="position:absolute;left:5665;top:-360;width:123;height:2;mso-wrap-style:none;v-text-anchor:middle">
                        <v:fill o:detectmouseclick="t" type="solid" color2="white"/>
                        <v:stroke color="#3465a4" joinstyle="round" endcap="flat"/>
                        <w10:wrap type="none"/>
                      </v:shape>
                      <v:shape id="shape_0" coordsize="219,11" path="m219,10l211,10l202,9l190,10l177,10l162,10l145,10l130,11l112,11l95,11l78,11l62,11l46,10l33,9l19,8l9,6l0,4l7,4l16,3l27,3l40,3l55,2l71,2l87,1l104,1l121,1l137,1l154,0l169,0l183,1l196,1l207,1l214,2l219,10xe" fillcolor="black" stroked="f" o:allowincell="f" style="position:absolute;left:5989;top:-360;width:112;height:3;mso-wrap-style:none;v-text-anchor:middle">
                        <v:fill o:detectmouseclick="t" type="solid" color2="white"/>
                        <v:stroke color="#3465a4" joinstyle="round" endcap="flat"/>
                        <w10:wrap type="none"/>
                      </v:shape>
                      <v:shape id="shape_0" coordsize="108,24" path="m108,24l97,21l81,20l63,19l46,18l29,17l14,13l4,8l0,0l11,4l24,5l39,6l56,7l71,8l87,11l99,16l108,24xe" fillcolor="black" stroked="f" o:allowincell="f" style="position:absolute;left:6031;top:-537;width:54;height:9;mso-wrap-style:none;v-text-anchor:middle">
                        <v:fill o:detectmouseclick="t" type="solid" color2="white"/>
                        <v:stroke color="#3465a4" joinstyle="round" endcap="flat"/>
                        <w10:wrap type="none"/>
                      </v:shape>
                      <v:shape id="shape_0" coordsize="100,455" path="m86,96l84,118l82,139l79,160l74,179l69,199l62,217l54,236l46,254l40,283l31,310l22,338l19,368l15,387l20,413l27,437l34,455l23,451l14,439l7,427l3,418l0,392l4,369l11,346l17,319l24,297l32,274l40,251l48,229l50,216l54,203l58,191l61,178l63,141l71,104l80,66l87,23l100,0l94,25l91,50l89,74l86,96xe" fillcolor="black" stroked="f" o:allowincell="f" style="position:absolute;left:6030;top:-748;width:50;height:189;mso-wrap-style:none;v-text-anchor:middle">
                        <v:fill o:detectmouseclick="t" type="solid" color2="white"/>
                        <v:stroke color="#3465a4" joinstyle="round" endcap="flat"/>
                        <w10:wrap type="none"/>
                      </v:shape>
                      <v:shape id="shape_0" coordsize="42,110" path="m40,110l33,89l33,67l34,45l29,23l23,16l18,9l10,3l0,0l6,0l12,1l18,3l22,7l27,11l31,15l34,19l38,23l42,45l42,66l41,87l40,110xe" fillcolor="black" stroked="f" o:allowincell="f" style="position:absolute;left:6036;top:-748;width:20;height:45;mso-wrap-style:none;v-text-anchor:middle">
                        <v:fill o:detectmouseclick="t" type="solid" color2="white"/>
                        <v:stroke color="#3465a4" joinstyle="round" endcap="flat"/>
                        <w10:wrap type="none"/>
                      </v:shape>
                      <v:shape id="shape_0" coordsize="38,326" path="m10,326l1,314l0,299l2,284l7,269l12,255l18,239l22,224l24,210l24,195l27,180l31,166l32,153l28,140l30,117l27,95l23,75l21,53l16,40l13,27l11,14l8,0l9,2l10,3l12,3l13,3l27,45l35,88l38,134l36,180l37,199l37,216l32,234l27,254l10,326xe" fillcolor="black" stroked="f" o:allowincell="f" style="position:absolute;left:6007;top:-681;width:18;height:135;mso-wrap-style:none;v-text-anchor:middle">
                        <v:fill o:detectmouseclick="t" type="solid" color2="white"/>
                        <v:stroke color="#3465a4" joinstyle="round" endcap="flat"/>
                        <w10:wrap type="none"/>
                      </v:shape>
                      <v:shape id="shape_0" coordsize="36,26" path="m36,25l32,26l28,24l22,22l18,18l12,13l8,9l3,6l0,3l0,0l3,2l8,5l13,8l20,11l26,14l30,17l34,21l36,25xe" fillcolor="black" stroked="f" o:allowincell="f" style="position:absolute;left:6007;top:-764;width:17;height:9;mso-wrap-style:none;v-text-anchor:middle">
                        <v:fill o:detectmouseclick="t" type="solid" color2="white"/>
                        <v:stroke color="#3465a4" joinstyle="round" endcap="flat"/>
                        <w10:wrap type="none"/>
                      </v:shape>
                      <v:shape id="shape_0" coordsize="47,164" path="m7,164l0,153l5,131l9,110l14,87l19,67l24,47l29,29l34,13l39,0l43,2l45,7l46,11l47,11l39,28l32,47l27,66l22,87l18,108l14,128l10,147l7,164xe" fillcolor="black" stroked="f" o:allowincell="f" style="position:absolute;left:6003;top:-748;width:23;height:67;mso-wrap-style:none;v-text-anchor:middle">
                        <v:fill o:detectmouseclick="t" type="solid" color2="white"/>
                        <v:stroke color="#3465a4" joinstyle="round" endcap="flat"/>
                        <w10:wrap type="none"/>
                      </v:shape>
                      <v:shape id="shape_0" coordsize="160,85" path="m141,61l131,65l121,70l110,75l98,80l86,83l74,85l62,84l49,80l43,72l36,64l29,54l24,45l18,35l12,26l6,16l0,7l2,5l5,6l7,8l10,9l17,17l24,27l30,37l37,46l45,55l53,63l63,69l75,73l85,72l95,69l104,66l112,63l121,58l129,54l136,48l144,42l146,31l146,21l145,10l143,0l150,4l154,11l158,18l160,25l160,36l158,46l151,54l141,61xe" fillcolor="black" stroked="f" o:allowincell="f" style="position:absolute;left:5909;top:-252;width:81;height:34;mso-wrap-style:none;v-text-anchor:middle">
                        <v:fill o:detectmouseclick="t" type="solid" color2="white"/>
                        <v:stroke color="#3465a4" joinstyle="round" endcap="flat"/>
                        <w10:wrap type="none"/>
                      </v:shape>
                      <v:shape id="shape_0" coordsize="38,158" path="m10,158l3,158l1,153l1,148l0,142l1,124l2,105l2,85l5,66l8,48l13,31l21,14l32,0l38,1l21,36l12,76l10,116l10,158xe" fillcolor="black" stroked="f" o:allowincell="f" style="position:absolute;left:5982;top:-763;width:18;height:64;mso-wrap-style:none;v-text-anchor:middle">
                        <v:fill o:detectmouseclick="t" type="solid" color2="white"/>
                        <v:stroke color="#3465a4" joinstyle="round" endcap="flat"/>
                        <w10:wrap type="none"/>
                      </v:shape>
                      <v:shape id="shape_0" coordsize="14,44" path="m0,44l2,32l6,22l8,11l8,0l13,6l14,15l12,25l8,33l7,37l4,40l2,42l0,44xe" fillcolor="black" stroked="f" o:allowincell="f" style="position:absolute;left:6012;top:-847;width:6;height:17;mso-wrap-style:none;v-text-anchor:middle">
                        <v:fill o:detectmouseclick="t" type="solid" color2="white"/>
                        <v:stroke color="#3465a4" joinstyle="round" endcap="flat"/>
                        <w10:wrap type="none"/>
                      </v:shape>
                      <v:shape id="shape_0" coordsize="31,59" path="m23,59l18,50l21,41l22,35l21,28l16,18l13,13l10,7l6,3l0,1l6,0l13,3l18,9l23,15l29,27l31,38l30,49l23,59xe" fillcolor="black" stroked="f" o:allowincell="f" style="position:absolute;left:6006;top:-878;width:15;height:24;mso-wrap-style:none;v-text-anchor:middle">
                        <v:fill o:detectmouseclick="t" type="solid" color2="white"/>
                        <v:stroke color="#3465a4" joinstyle="round" endcap="flat"/>
                        <w10:wrap type="none"/>
                      </v:shape>
                      <v:shape id="shape_0" coordsize="50,569" path="m31,218l27,242l22,268l16,293l18,316l17,360l22,401l24,441l16,483l13,499l12,529l7,557l0,569l3,493l12,450l11,408l8,366l12,323l7,297l11,269l17,242l20,213l29,187l32,158l33,129l39,102l46,0l50,55l48,111l41,166l31,218xe" fillcolor="black" stroked="f" o:allowincell="f" style="position:absolute;left:5971;top:-527;width:24;height:237;mso-wrap-style:none;v-text-anchor:middle">
                        <v:fill o:detectmouseclick="t" type="solid" color2="white"/>
                        <v:stroke color="#3465a4" joinstyle="round" endcap="flat"/>
                        <w10:wrap type="none"/>
                      </v:shape>
                      <v:shape id="shape_0" coordsize="18,21" path="m18,21l14,18l8,12l4,5l0,0l5,2l12,7l18,13l18,21xe" fillcolor="black" stroked="f" o:allowincell="f" style="position:absolute;left:5969;top:-264;width:8;height:7;mso-wrap-style:none;v-text-anchor:middle">
                        <v:fill o:detectmouseclick="t" type="solid" color2="white"/>
                        <v:stroke color="#3465a4" joinstyle="round" endcap="flat"/>
                        <w10:wrap type="none"/>
                      </v:shape>
                      <v:shape id="shape_0" coordsize="89,67" path="m83,67l77,57l69,47l60,36l50,26l39,18l28,11l17,6l5,3l0,0l15,0l28,4l41,10l53,18l63,28l73,38l82,50l89,60l89,63l88,65l85,66l83,67xe" fillcolor="black" stroked="f" o:allowincell="f" style="position:absolute;left:5959;top:-908;width:44;height:26;mso-wrap-style:none;v-text-anchor:middle">
                        <v:fill o:detectmouseclick="t" type="solid" color2="white"/>
                        <v:stroke color="#3465a4" joinstyle="round" endcap="flat"/>
                        <w10:wrap type="none"/>
                      </v:shape>
                      <v:shape id="shape_0" coordsize="382,38" path="m303,34l291,36l279,36l268,36l257,34l245,32l233,30l222,27l211,24l199,22l188,20l176,19l166,19l155,20l144,22l133,27l123,33l106,36l88,38l70,38l53,36l36,33l21,27l9,21l0,12l18,16l38,20l59,23l82,25l104,26l125,24l144,19l162,11l172,12l183,12l194,13l204,14l214,15l224,17l235,19l243,23l258,23l276,22l295,20l315,17l335,14l353,10l370,5l382,0l382,1l378,3l373,7l365,12l357,17l349,21l344,24l342,26l337,30l333,32l328,33l323,33l318,33l313,33l307,33l303,34xe" fillcolor="black" stroked="f" o:allowincell="f" style="position:absolute;left:5809;top:-546;width:196;height:14;mso-wrap-style:none;v-text-anchor:middle">
                        <v:fill o:detectmouseclick="t" type="solid" color2="white"/>
                        <v:stroke color="#3465a4" joinstyle="round" endcap="flat"/>
                        <w10:wrap type="none"/>
                      </v:shape>
                      <v:shape id="shape_0" coordsize="120,42" path="m72,37l64,40l55,41l45,42l36,42l26,41l17,40l8,37l0,35l1,32l14,33l29,34l43,33l56,32l70,28l82,22l92,14l101,4l120,0l118,6l113,11l108,16l100,21l93,26l85,30l78,34l72,37xe" fillcolor="black" stroked="f" o:allowincell="f" style="position:absolute;left:5911;top:-277;width:61;height:16;mso-wrap-style:none;v-text-anchor:middle">
                        <v:fill o:detectmouseclick="t" type="solid" color2="white"/>
                        <v:stroke color="#3465a4" joinstyle="round" endcap="flat"/>
                        <w10:wrap type="none"/>
                      </v:shape>
                      <v:shape id="shape_0" coordsize="148,73" path="m88,71l82,72l77,73l71,73l67,72l62,70l58,68l55,65l52,61l58,48l68,36l77,24l77,10l70,19l62,28l53,38l46,47l36,56l24,63l13,68l0,70l3,67l8,63l14,60l26,54l33,49l40,43l47,37l52,30l58,23l63,16l68,8l72,0l77,0l81,2l85,6l88,9l88,24l81,36l72,47l66,58l67,60l69,63l72,65l76,65l82,64l89,61l97,58l106,54l115,49l125,43l136,37l148,31l145,36l138,42l130,48l122,54l111,59l103,64l95,68l88,71xe" fillcolor="black" stroked="f" o:allowincell="f" style="position:absolute;left:5932;top:-867;width:75;height:29;mso-wrap-style:none;v-text-anchor:middle">
                        <v:fill o:detectmouseclick="t" type="solid" color2="white"/>
                        <v:stroke color="#3465a4" joinstyle="round" endcap="flat"/>
                        <w10:wrap type="none"/>
                      </v:shape>
                      <v:shape id="shape_0" coordsize="140,72" path="m135,71l117,72l100,71l82,67l66,62l50,55l36,47l22,37l10,25l7,19l2,13l0,7l1,0l11,13l24,26l40,38l58,48l77,56l97,62l118,64l140,62l140,65l139,67l137,68l135,71xe" fillcolor="black" stroked="f" o:allowincell="f" style="position:absolute;left:5902;top:-795;width:71;height:29;mso-wrap-style:none;v-text-anchor:middle">
                        <v:fill o:detectmouseclick="t" type="solid" color2="white"/>
                        <v:stroke color="#3465a4" joinstyle="round" endcap="flat"/>
                        <w10:wrap type="none"/>
                      </v:shape>
                      <v:shape id="shape_0" coordsize="178,59" path="m143,49l132,55l121,58l107,59l95,57l83,55l69,51l58,47l47,43l0,0l8,1l16,6l23,12l29,19l36,25l43,31l52,36l61,39l71,40l84,46l96,48l111,48l124,45l138,42l152,38l164,35l178,33l176,37l172,40l168,43l164,45l159,47l154,48l149,49l143,49xe" fillcolor="black" stroked="f" o:allowincell="f" style="position:absolute;left:5879;top:-761;width:91;height:23;mso-wrap-style:none;v-text-anchor:middle">
                        <v:fill o:detectmouseclick="t" type="solid" color2="white"/>
                        <v:stroke color="#3465a4" joinstyle="round" endcap="flat"/>
                        <w10:wrap type="none"/>
                      </v:shape>
                      <v:shape id="shape_0" coordsize="46,445" path="m39,190l34,200l31,211l31,222l37,232l31,285l27,338l20,391l12,443l0,445l8,403l12,359l19,317l28,276l26,254l23,233l22,213l26,191l28,174l27,156l26,138l29,119l36,89l34,60l33,31l36,0l42,1l46,48l41,95l37,143l39,190xe" fillcolor="black" stroked="f" o:allowincell="f" style="position:absolute;left:5907;top:-497;width:22;height:185;mso-wrap-style:none;v-text-anchor:middle">
                        <v:fill o:detectmouseclick="t" type="solid" color2="white"/>
                        <v:stroke color="#3465a4" joinstyle="round" endcap="flat"/>
                        <w10:wrap type="none"/>
                      </v:shape>
                      <v:shape id="shape_0" coordsize="118,68" path="m110,68l94,66l77,63l60,58l44,51l28,41l16,29l6,16l0,0l9,10l20,21l34,31l48,39l64,48l81,53l98,56l118,55l118,57l116,60l112,64l110,68xe" fillcolor="black" stroked="f" o:allowincell="f" style="position:absolute;left:5889;top:-783;width:60;height:27;mso-wrap-style:none;v-text-anchor:middle">
                        <v:fill o:detectmouseclick="t" type="solid" color2="white"/>
                        <v:stroke color="#3465a4" joinstyle="round" endcap="flat"/>
                        <w10:wrap type="none"/>
                      </v:shape>
                      <v:shape id="shape_0" coordsize="15,71" path="m7,71l0,71l2,54l6,34l9,15l15,0l15,16l15,36l11,56l7,71xe" fillcolor="black" stroked="f" o:allowincell="f" style="position:absolute;left:5899;top:-297;width:6;height:28;mso-wrap-style:none;v-text-anchor:middle">
                        <v:fill o:detectmouseclick="t" type="solid" color2="white"/>
                        <v:stroke color="#3465a4" joinstyle="round" endcap="flat"/>
                        <w10:wrap type="none"/>
                      </v:shape>
                      <v:shape id="shape_0" coordsize="156,44" path="m118,30l107,34l97,38l88,41l78,43l69,44l60,42l51,38l42,30l37,29l30,27l23,26l18,24l12,22l7,18l2,14l0,9l8,10l17,14l25,18l32,20l39,22l46,24l51,27l57,29l65,29l73,29l80,27l88,26l96,24l105,23l113,21l122,21l124,18l127,15l132,11l137,8l142,5l147,2l152,1l156,0l154,3l151,7l145,12l141,17l135,21l128,25l123,28l118,30xe" fillcolor="black" stroked="f" o:allowincell="f" style="position:absolute;left:5818;top:-254;width:79;height:17;mso-wrap-style:none;v-text-anchor:middle">
                        <v:fill o:detectmouseclick="t" type="solid" color2="white"/>
                        <v:stroke color="#3465a4" joinstyle="round" endcap="flat"/>
                        <w10:wrap type="none"/>
                      </v:shape>
                      <v:shape id="shape_0" coordsize="78,33" path="m77,9l70,13l61,17l51,21l40,25l28,28l18,30l8,33l0,33l6,27l14,23l24,19l37,14l49,11l60,7l70,3l78,0l77,9xe" fillcolor="black" stroked="f" o:allowincell="f" style="position:absolute;left:5887;top:-841;width:39;height:12;mso-wrap-style:none;v-text-anchor:middle">
                        <v:fill o:detectmouseclick="t" type="solid" color2="white"/>
                        <v:stroke color="#3465a4" joinstyle="round" endcap="flat"/>
                        <w10:wrap type="none"/>
                      </v:shape>
                      <v:shape id="shape_0" coordsize="14,35" path="m4,35l0,27l0,18l4,9l7,1l14,0l12,9l9,18l7,27l4,35xe" fillcolor="black" stroked="f" o:allowincell="f" style="position:absolute;left:5875;top:-231;width:6;height:13;mso-wrap-style:none;v-text-anchor:middle">
                        <v:fill o:detectmouseclick="t" type="solid" color2="white"/>
                        <v:stroke color="#3465a4" joinstyle="round" endcap="flat"/>
                        <w10:wrap type="none"/>
                      </v:shape>
                      <v:shape id="shape_0" coordsize="83,44" path="m35,44l30,43l26,43l21,43l17,43l12,42l8,42l5,41l0,40l1,35l9,36l16,36l24,36l31,35l39,34l47,32l55,30l62,28l67,21l73,15l78,8l82,0l83,9l80,18l76,26l70,31l63,36l54,40l45,42l35,44xe" fillcolor="black" stroked="f" o:allowincell="f" style="position:absolute;left:5834;top:-215;width:41;height:17;mso-wrap-style:none;v-text-anchor:middle">
                        <v:fill o:detectmouseclick="t" type="solid" color2="white"/>
                        <v:stroke color="#3465a4" joinstyle="round" endcap="flat"/>
                        <w10:wrap type="none"/>
                      </v:shape>
                      <v:shape id="shape_0" coordsize="34,53" path="m34,8l31,8l30,7l28,6l25,6l17,11l12,18l10,27l11,34l28,53l18,52l10,47l5,40l1,32l0,23l2,15l8,8l14,2l19,0l27,0l33,3l34,8xe" fillcolor="black" stroked="f" o:allowincell="f" style="position:absolute;left:5893;top:-827;width:17;height:21;mso-wrap-style:none;v-text-anchor:middle">
                        <v:fill o:detectmouseclick="t" type="solid" color2="white"/>
                        <v:stroke color="#3465a4" joinstyle="round" endcap="flat"/>
                        <w10:wrap type="none"/>
                      </v:shape>
                      <v:shape id="shape_0" coordsize="36,51" path="m9,5l12,6l14,5l16,5l19,6l24,14l26,21l25,29l23,36l0,49l10,51l19,49l27,43l33,37l36,29l36,21l34,12l31,5l26,2l19,0l13,0l9,5xe" fillcolor="black" stroked="f" o:allowincell="f" style="position:absolute;left:6283;top:-833;width:17;height:20;mso-wrap-style:none;v-text-anchor:middle">
                        <v:fill o:detectmouseclick="t" type="solid" color2="white"/>
                        <v:stroke color="#3465a4" joinstyle="round" endcap="flat"/>
                        <w10:wrap type="none"/>
                      </v:shape>
                      <v:shape id="shape_0" coordsize="58,28" path="m39,28l33,26l28,24l23,20l18,16l13,12l9,8l4,4l0,0l8,0l14,1l21,4l28,8l35,11l42,13l49,12l58,9l55,14l50,20l45,25l39,28xe" fillcolor="black" stroked="f" o:allowincell="f" style="position:absolute;left:5848;top:-365;width:28;height:10;mso-wrap-style:none;v-text-anchor:middle">
                        <v:fill o:detectmouseclick="t" type="solid" color2="white"/>
                        <v:stroke color="#3465a4" joinstyle="round" endcap="flat"/>
                        <w10:wrap type="none"/>
                      </v:shape>
                      <v:shape id="shape_0" coordsize="67,110" path="m67,108l60,109l53,110l46,109l38,108l30,106l23,104l17,102l11,100l3,89l0,78l0,66l3,54l8,42l13,31l19,19l24,9l27,6l30,3l33,1l38,0l37,5l34,9l31,14l28,18l22,33l19,49l17,65l19,80l23,85l29,90l34,94l41,97l48,100l54,103l61,105l67,108xe" fillcolor="black" stroked="f" o:allowincell="f" style="position:absolute;left:5792;top:-243;width:33;height:45;mso-wrap-style:none;v-text-anchor:middle">
                        <v:fill o:detectmouseclick="t" type="solid" color2="white"/>
                        <v:stroke color="#3465a4" joinstyle="round" endcap="flat"/>
                        <w10:wrap type="none"/>
                      </v:shape>
                      <v:shape id="shape_0" coordsize="58,217" path="m0,217l13,191l24,162l33,133l40,102l43,74l43,46l40,21l32,0l41,8l47,18l53,30l58,40l58,61l56,83l53,108l46,133l37,157l26,180l14,200l0,217xe" fillcolor="black" stroked="f" o:allowincell="f" style="position:absolute;left:5846;top:-751;width:28;height:89;mso-wrap-style:none;v-text-anchor:middle">
                        <v:fill o:detectmouseclick="t" type="solid" color2="white"/>
                        <v:stroke color="#3465a4" joinstyle="round" endcap="flat"/>
                        <w10:wrap type="none"/>
                      </v:shape>
                      <v:shape id="shape_0" coordsize="37,197" path="m10,197l21,145l24,90l18,39l0,0l9,6l18,14l24,23l31,31l35,50l37,70l37,93l36,116l31,139l27,160l19,180l10,197xe" fillcolor="black" stroked="f" o:allowincell="f" style="position:absolute;left:5823;top:-744;width:17;height:81;mso-wrap-style:none;v-text-anchor:middle">
                        <v:fill o:detectmouseclick="t" type="solid" color2="white"/>
                        <v:stroke color="#3465a4" joinstyle="round" endcap="flat"/>
                        <w10:wrap type="none"/>
                      </v:shape>
                      <v:shape id="shape_0" coordsize="24,118" path="m16,118l9,104l9,86l10,68l6,54l7,42l7,30l6,19l0,9l0,7l0,4l0,2l3,0l14,14l15,31l16,50l24,65l23,77l24,92l24,105l21,118l16,118xe" fillcolor="black" stroked="f" o:allowincell="f" style="position:absolute;left:5815;top:-427;width:11;height:48;mso-wrap-style:none;v-text-anchor:middle">
                        <v:fill o:detectmouseclick="t" type="solid" color2="white"/>
                        <v:stroke color="#3465a4" joinstyle="round" endcap="flat"/>
                        <w10:wrap type="none"/>
                      </v:shape>
                      <v:shape id="shape_0" coordsize="29,266" path="m24,266l13,259l7,247l3,234l0,219l1,162l4,105l12,50l27,0l29,0l24,56l12,183l11,205l16,226l21,247l24,266xe" fillcolor="black" stroked="f" o:allowincell="f" style="position:absolute;left:5798;top:-364;width:14;height:110;mso-wrap-style:none;v-text-anchor:middle">
                        <v:fill o:detectmouseclick="t" type="solid" color2="white"/>
                        <v:stroke color="#3465a4" joinstyle="round" endcap="flat"/>
                        <w10:wrap type="none"/>
                      </v:shape>
                      <v:shape id="shape_0" coordsize="37,221" path="m36,221l24,198l17,170l10,139l4,104l0,65l0,35l3,13l6,0l23,137l29,156l31,177l32,199l37,219l36,221xe" fillcolor="black" stroked="f" o:allowincell="f" style="position:absolute;left:5798;top:-529;width:18;height:91;mso-wrap-style:none;v-text-anchor:middle">
                        <v:fill o:detectmouseclick="t" type="solid" color2="white"/>
                        <v:stroke color="#3465a4" joinstyle="round" endcap="flat"/>
                        <w10:wrap type="none"/>
                      </v:shape>
                      <v:shape id="shape_0" coordsize="187,289" path="m162,65l162,73l160,80l155,86l151,92l146,110l141,128l134,146l126,163l117,180l110,198l101,215l94,232l87,243l77,254l67,264l56,273l43,280l29,286l15,289l0,289l3,285l10,282l17,280l22,277l46,263l65,245l80,226l93,205l104,182l114,160l125,138l139,117l141,93l150,71l160,49l165,25l171,20l174,14l176,8l178,0l181,0l182,1l184,2l187,4l182,20l175,35l169,51l162,65xe" fillcolor="black" stroked="f" o:allowincell="f" style="position:absolute;left:5729;top:-659;width:95;height:120;mso-wrap-style:none;v-text-anchor:middle">
                        <v:fill o:detectmouseclick="t" type="solid" color2="white"/>
                        <v:stroke color="#3465a4" joinstyle="round" endcap="flat"/>
                        <w10:wrap type="none"/>
                      </v:shape>
                      <v:shape id="shape_0" coordsize="29,96" path="m7,94l0,75l0,49l4,22l9,0l8,20l9,45l10,70l15,88l29,92l26,94l19,96l13,96l7,94xe" fillcolor="black" stroked="f" o:allowincell="f" style="position:absolute;left:5790;top:-582;width:14;height:38;mso-wrap-style:none;v-text-anchor:middle">
                        <v:fill o:detectmouseclick="t" type="solid" color2="white"/>
                        <v:stroke color="#3465a4" joinstyle="round" endcap="flat"/>
                        <w10:wrap type="none"/>
                      </v:shape>
                      <v:shape id="shape_0" coordsize="108,130" path="m12,97l12,107l11,117l8,125l0,130l0,128l0,122l1,112l4,100l8,87l14,72l23,56l35,41l41,35l49,28l59,20l69,13l79,7l89,3l99,0l108,0l95,9l81,19l67,31l53,44l41,58l30,72l20,85l12,97xe" fillcolor="black" stroked="f" o:allowincell="f" style="position:absolute;left:5748;top:-732;width:54;height:53;mso-wrap-style:none;v-text-anchor:middle">
                        <v:fill o:detectmouseclick="t" type="solid" color2="white"/>
                        <v:stroke color="#3465a4" joinstyle="round" endcap="flat"/>
                        <w10:wrap type="none"/>
                      </v:shape>
                      <v:shape id="shape_0" coordsize="153,270" path="m83,98l73,108l65,118l58,129l52,140l45,151l38,162l30,172l20,181l17,203l12,225l11,247l16,268l12,270l11,269l9,267l6,265l2,247l0,230l0,212l4,195l9,179l18,163l30,148l46,133l54,122l62,110l68,98l76,87l84,75l92,63l102,53l113,43l117,34l124,27l131,20l136,11l153,0l148,12l139,24l129,36l119,48l107,60l97,74l90,86l83,98xe" fillcolor="black" stroked="f" o:allowincell="f" style="position:absolute;left:5660;top:-668;width:77;height:112;mso-wrap-style:none;v-text-anchor:middle">
                        <v:fill o:detectmouseclick="t" type="solid" color2="white"/>
                        <v:stroke color="#3465a4" joinstyle="round" endcap="flat"/>
                        <w10:wrap type="none"/>
                      </v:shape>
                      <v:shape id="shape_0" coordsize="82,56" path="m58,30l51,25l45,21l38,17l31,14l24,11l16,8l8,6l0,5l0,0l11,0l21,1l31,4l40,7l49,12l57,18l64,25l70,32l72,38l74,44l77,49l82,53l70,56l67,49l65,38l58,30xe" fillcolor="black" stroked="f" o:allowincell="f" style="position:absolute;left:5675;top:-549;width:40;height:22;mso-wrap-style:none;v-text-anchor:middle">
                        <v:fill o:detectmouseclick="t" type="solid" color2="white"/>
                        <v:stroke color="#3465a4" joinstyle="round" endcap="flat"/>
                        <w10:wrap type="none"/>
                      </v:shape>
                      <v:shape id="shape_0" coordsize="32,41" path="m12,41l0,40l4,35l10,31l14,27l17,20l22,17l23,11l23,5l24,0l32,1l32,14l28,24l20,32l12,41xe" fillcolor="black" stroked="f" o:allowincell="f" style="position:absolute;left:5698;top:-522;width:15;height:16;mso-wrap-style:none;v-text-anchor:middle">
                        <v:fill o:detectmouseclick="t" type="solid" color2="white"/>
                        <v:stroke color="#3465a4" joinstyle="round" endcap="flat"/>
                        <w10:wrap type="none"/>
                      </v:shape>
                      <v:shape id="shape_0" coordsize="15,51" path="m9,51l3,51l7,38l3,24l0,11l1,0l7,4l9,10l11,17l15,24l15,32l12,38l10,45l9,51xe" fillcolor="black" stroked="f" o:allowincell="f" style="position:absolute;left:5699;top:-494;width:6;height:20;mso-wrap-style:none;v-text-anchor:middle">
                        <v:fill o:detectmouseclick="t" type="solid" color2="white"/>
                        <v:stroke color="#3465a4" joinstyle="round" endcap="flat"/>
                        <w10:wrap type="none"/>
                      </v:shape>
                      <v:shape id="shape_0" coordsize="74,47" path="m74,47l70,45l64,42l57,39l50,35l43,31l36,27l29,23l25,20l17,16l12,11l5,6l0,0l9,5l20,9l33,14l44,20l55,26l65,32l72,39l74,47xe" fillcolor="black" stroked="f" o:allowincell="f" style="position:absolute;left:5681;top:-564;width:37;height:18;mso-wrap-style:none;v-text-anchor:middle">
                        <v:fill o:detectmouseclick="t" type="solid" color2="white"/>
                        <v:stroke color="#3465a4" joinstyle="round" endcap="flat"/>
                        <w10:wrap type="none"/>
                      </v:shape>
                      <v:shape id="shape_0" coordsize="27,62" path="m9,29l7,62l0,56l0,48l1,39l1,29l6,21l10,13l16,6l22,0l27,7l22,14l16,21l9,29xe" fillcolor="black" stroked="f" o:allowincell="f" style="position:absolute;left:5685;top:-503;width:12;height:25;mso-wrap-style:none;v-text-anchor:middle">
                        <v:fill o:detectmouseclick="t" type="solid" color2="white"/>
                        <v:stroke color="#3465a4" joinstyle="round" endcap="flat"/>
                        <w10:wrap type="none"/>
                      </v:shape>
                      <v:shape id="shape_0" coordsize="17,30" path="m2,30l0,27l1,24l3,21l7,19l9,0l12,1l13,2l16,4l17,7l14,14l12,21l9,27l2,30xe" fillcolor="black" stroked="f" o:allowincell="f" style="position:absolute;left:5688;top:-475;width:8;height:11;mso-wrap-style:none;v-text-anchor:middle">
                        <v:fill o:detectmouseclick="t" type="solid" color2="white"/>
                        <v:stroke color="#3465a4" joinstyle="round" endcap="flat"/>
                        <w10:wrap type="none"/>
                      </v:shape>
                      <v:shape id="shape_0" coordsize="89,202" path="m12,77l25,61l30,52l35,45l40,38l45,31l50,24l54,16l58,9l61,0l65,3l63,13l60,24l55,34l50,43l43,53l36,63l27,71l19,79l11,92l10,104l14,117l21,129l25,136l31,142l36,149l42,155l46,161l51,167l55,174l59,180l62,184l67,187l71,190l75,192l78,187l79,181l79,175l80,169l87,170l88,174l87,180l89,185l89,192l88,198l83,202l75,202l67,197l60,192l54,186l50,180l45,174l41,167l34,160l27,154l24,147l19,141l14,135l10,128l7,123l5,119l3,114l1,110l0,105l0,101l0,96l0,91l12,77xe" fillcolor="black" stroked="f" o:allowincell="f" style="position:absolute;left:5638;top:-541;width:44;height:83;mso-wrap-style:none;v-text-anchor:middle">
                        <v:fill o:detectmouseclick="t" type="solid" color2="white"/>
                        <v:stroke color="#3465a4" joinstyle="round" endcap="flat"/>
                        <w10:wrap type="none"/>
                      </v:shape>
                      <v:shape id="shape_0" coordsize="27,108" path="m24,108l15,104l10,97l6,89l0,81l0,59l6,40l14,21l19,0l24,12l21,26l16,38l9,49l10,64l10,78l14,90l27,100l24,108xe" fillcolor="black" stroked="f" o:allowincell="f" style="position:absolute;left:5665;top:-522;width:13;height:44;mso-wrap-style:none;v-text-anchor:middle">
                        <v:fill o:detectmouseclick="t" type="solid" color2="white"/>
                        <v:stroke color="#3465a4" joinstyle="round" endcap="flat"/>
                        <w10:wrap type="none"/>
                      </v:shape>
                      <v:shape id="shape_0" coordsize="47,33" path="m23,0l29,4l34,8l39,12l40,15l39,20l37,23l32,26l25,27l15,24l9,23l3,23l0,24l1,25l3,27l7,29l12,31l18,32l23,33l30,33l36,32l40,30l43,27l47,22l47,17l46,13l40,8l34,3l31,1l23,0xe" fillcolor="black" stroked="f" o:allowincell="f" style="position:absolute;left:5992;top:-812;width:23;height:12;mso-wrap-style:none;v-text-anchor:middle">
                        <v:fill o:detectmouseclick="t" type="solid" color2="white"/>
                        <v:stroke color="#3465a4" joinstyle="round" endcap="flat"/>
                        <w10:wrap type="none"/>
                      </v:shape>
                      <v:shape id="shape_0" coordsize="64,28" path="m64,23l58,25l54,27l48,28l44,28l39,28l35,28l29,27l25,26l16,23l9,18l3,11l0,3l1,0l7,6l13,12l20,17l30,20l40,20l48,18l54,14l56,8l57,12l58,16l59,20l64,23xe" fillcolor="black" stroked="f" o:allowincell="f" style="position:absolute;left:6186;top:-814;width:32;height:10;mso-wrap-style:none;v-text-anchor:middle">
                        <v:fill o:detectmouseclick="t" type="solid" color2="white"/>
                        <v:stroke color="#3465a4" joinstyle="round" endcap="flat"/>
                        <w10:wrap type="none"/>
                      </v:shape>
                      <v:shape id="shape_0" coordsize="15,13" path="m15,4l15,7l13,9l10,11l9,13l6,13l2,11l1,9l0,7l2,3l7,1l11,0l15,4xe" fillcolor="black" stroked="f" o:allowincell="f" style="position:absolute;left:6004;top:-827;width:6;height:4;mso-wrap-style:none;v-text-anchor:middle">
                        <v:fill o:detectmouseclick="t" type="solid" color2="white"/>
                        <v:stroke color="#3465a4" joinstyle="round" endcap="flat"/>
                        <w10:wrap type="none"/>
                      </v:shape>
                      <v:shape id="shape_0" coordsize="17,14" path="m17,4l17,8l15,10l13,12l11,14l7,14l5,12l1,10l0,7l4,3l8,0l14,0l17,4xe" fillcolor="black" stroked="f" o:allowincell="f" style="position:absolute;left:5978;top:-824;width:8;height:4;mso-wrap-style:none;v-text-anchor:middle">
                        <v:fill o:detectmouseclick="t" type="solid" color2="white"/>
                        <v:stroke color="#3465a4" joinstyle="round" endcap="flat"/>
                        <w10:wrap type="none"/>
                      </v:shape>
                      <v:shape id="shape_0" coordsize="52,28" path="m9,4l8,9l10,13l15,17l23,20l35,19l43,19l48,20l52,21l50,23l47,24l43,26l37,27l30,28l24,28l17,27l10,24l6,21l3,17l0,11l1,5l3,2l6,0l8,1l9,4xe" fillcolor="black" stroked="f" o:allowincell="f" style="position:absolute;left:6506;top:-808;width:26;height:11;mso-wrap-style:none;v-text-anchor:middle">
                        <v:fill o:detectmouseclick="t" type="solid" color2="white"/>
                        <v:stroke color="#3465a4" joinstyle="round" endcap="flat"/>
                        <w10:wrap type="none"/>
                      </v:shape>
                      <v:shape id="shape_0" coordsize="66,26" path="m66,12l62,15l58,18l54,21l51,23l46,24l42,25l37,26l33,26l23,25l14,22l6,17l0,11l1,8l5,10l8,12l13,14l17,16l20,18l25,19l30,20l35,19l45,16l52,12l55,7l55,0l57,3l59,7l62,11l66,12xe" fillcolor="black" stroked="f" o:allowincell="f" style="position:absolute;left:6511;top:-792;width:32;height:9;mso-wrap-style:none;v-text-anchor:middle">
                        <v:fill o:detectmouseclick="t" type="solid" color2="white"/>
                        <v:stroke color="#3465a4" joinstyle="round" endcap="flat"/>
                        <w10:wrap type="none"/>
                      </v:shape>
                      <v:shape id="shape_0" coordsize="17,15" path="m17,6l17,9l15,11l12,13l9,15l6,14l3,12l0,9l0,6l4,2l9,0l15,1l17,6xe" fillcolor="black" stroked="f" o:allowincell="f" style="position:absolute;left:6551;top:-816;width:7;height:5;mso-wrap-style:none;v-text-anchor:middle">
                        <v:fill o:detectmouseclick="t" type="solid" color2="white"/>
                        <v:stroke color="#3465a4" joinstyle="round" endcap="flat"/>
                        <w10:wrap type="none"/>
                      </v:shape>
                      <v:shape id="shape_0" coordsize="16,15" path="m16,6l16,10l14,12l11,13l9,15l4,15l1,13l0,10l0,6l3,2l9,0l14,1l16,6xe" fillcolor="black" stroked="f" o:allowincell="f" style="position:absolute;left:6503;top:-829;width:7;height:5;mso-wrap-style:none;v-text-anchor:middle">
                        <v:fill o:detectmouseclick="t" type="solid" color2="white"/>
                        <v:stroke color="#3465a4" joinstyle="round" endcap="flat"/>
                        <w10:wrap type="none"/>
                      </v:shape>
                      <v:shape id="shape_0" coordsize="13,12" path="m13,3l13,6l13,8l13,10l11,12l7,12l4,11l1,9l0,6l2,1l6,0l10,1l13,3xe" fillcolor="black" stroked="f" o:allowincell="f" style="position:absolute;left:6186;top:-855;width:5;height:4;mso-wrap-style:none;v-text-anchor:middle">
                        <v:fill o:detectmouseclick="t" type="solid" color2="white"/>
                        <v:stroke color="#3465a4" joinstyle="round" endcap="flat"/>
                        <w10:wrap type="none"/>
                      </v:shape>
                      <v:shape id="shape_0" coordsize="14,13" path="m14,3l14,6l14,9l14,11l12,13l7,13l4,12l1,9l0,6l2,2l5,0l10,1l14,3xe" fillcolor="black" stroked="f" o:allowincell="f" style="position:absolute;left:6234;top:-842;width:6;height:4;mso-wrap-style:none;v-text-anchor:middle">
                        <v:fill o:detectmouseclick="t" type="solid" color2="white"/>
                        <v:stroke color="#3465a4" joinstyle="round" endcap="flat"/>
                        <w10:wrap type="none"/>
                      </v:shape>
                      <v:shape id="shape_0" coordsize="48,43" path="m21,1l6,20l9,24l15,29l20,31l26,34l31,35l38,36l44,36l48,35l47,38l45,40l40,42l37,43l27,43l20,40l15,37l10,34l6,32l1,27l0,21l1,16l3,11l8,7l14,3l19,0l21,1xe" fillcolor="black" stroked="f" o:allowincell="f" style="position:absolute;left:6187;top:-838;width:23;height:17;mso-wrap-style:none;v-text-anchor:middle">
                        <v:fill o:detectmouseclick="t" type="solid" color2="white"/>
                        <v:stroke color="#3465a4" joinstyle="round" endcap="flat"/>
                        <w10:wrap type="none"/>
                      </v:shape>
                      <v:shape id="shape_0" coordsize="59,26" path="m16,2l12,0l9,0l5,4l0,11l6,14l9,11l15,10l23,19l28,22l34,25l37,26l41,26l46,25l50,23l54,20l58,16l59,15l59,14l56,14l50,16l44,18l38,17l34,16l29,13l25,10l21,7l19,4l16,2xe" fillcolor="black" stroked="f" o:allowincell="f" style="position:absolute;left:5968;top:-793;width:29;height:10;mso-wrap-style:none;v-text-anchor:middle">
                        <v:fill o:detectmouseclick="t" type="solid" color2="white"/>
                        <v:stroke color="#3465a4" joinstyle="round" endcap="flat"/>
                        <w10:wrap type="none"/>
                      </v:shape>
                      <v:shape id="shape_0" coordsize="309,233" path="m266,230l265,228l262,228l260,225l257,221l254,216l254,209l254,201l257,192l261,182l262,174l262,168l262,164l260,159l256,156l251,155l243,152l237,149l235,144l235,137l236,131l237,125l237,119l235,114l228,112l221,111l214,112l209,113l207,116l202,117l199,118l194,117l190,114l184,109l178,106l171,103l165,100l159,99l152,100l147,104l145,111l140,114l136,118l131,118l127,118l122,116l117,114l110,112l107,111l100,108l96,107l93,107l89,108l85,109l81,113l77,117l74,123l67,130l62,133l56,136l53,140l48,141l46,145l43,147l42,152l39,157l39,163l39,168l39,173l39,176l38,180l36,184l33,188l28,189l23,189l17,187l11,183l5,178l3,171l0,163l1,155l3,146l5,141l6,138l9,136l10,133l11,132l10,127l9,122l6,113l6,106l8,98l11,90l14,84l19,80l23,76l29,76l34,76l38,75l42,71l44,67l46,61l47,56l48,50l49,46l52,40l57,35l63,28l71,26l79,23l85,22l90,23l94,28l96,31l100,31l107,28l113,26l118,21l124,16l129,10l134,8l138,4l146,2l153,0l161,0l169,2l176,4l180,8l184,13l185,17l189,21l194,23l200,24l205,23l212,23l219,22l226,22l231,22l238,26l243,29l250,35l255,40l259,45l260,50l261,54l262,57l265,61l270,65l278,70l283,74l290,78l294,80l295,81l297,81l298,85l302,89l304,95l307,102l309,108l309,113l308,118l304,122l302,127l299,132l298,137l295,141l297,146l297,150l301,154l303,157l303,164l303,171l302,179l299,187l298,193l297,197l297,199l295,199l295,202l295,204l294,208l293,212l293,217l292,222l292,227l288,231l284,233l280,233l276,233l271,232l269,231l266,230l266,230l266,230xe" fillcolor="#974706" stroked="f" o:allowincell="f" style="position:absolute;left:6125;top:-921;width:186;height:111;mso-wrap-style:none;v-text-anchor:middle">
                        <v:fill o:detectmouseclick="t" type="solid" color2="#68b8f9"/>
                        <v:stroke color="#3465a4" joinstyle="round" endcap="flat"/>
                        <w10:wrap type="none"/>
                      </v:shape>
                      <v:shape id="shape_0" coordsize="251,261" path="m247,86l249,78l251,69l251,61l251,51l247,41l241,33l231,23l220,16l214,18l208,18l202,18l196,18l190,14l184,12l180,8l176,8l168,2l159,2l149,0l139,2l125,4l115,6l104,8l94,10l70,16l45,31l23,53l7,82l0,118l3,161l21,208l55,261l68,259l94,243l123,216l159,182l190,147l220,116l237,94l247,86l247,86xe" fillcolor="black" stroked="f" o:allowincell="f" style="position:absolute;left:5883;top:-908;width:127;height:125;mso-wrap-style:none;v-text-anchor:middle;rotation:16">
                        <v:fill o:detectmouseclick="t" type="solid" color2="white"/>
                        <v:stroke color="#3465a4" joinstyle="round" endcap="flat"/>
                        <w10:wrap type="none"/>
                      </v:shape>
                      <v:shape id="shape_0" coordsize="309,233" path="m266,230l265,228l262,228l260,225l257,221l254,216l254,209l254,201l257,192l261,182l262,174l262,168l262,164l260,159l256,156l251,155l243,152l237,149l235,144l235,137l236,131l237,125l237,119l235,114l228,112l221,111l214,112l209,113l207,116l202,117l199,118l194,117l190,114l184,109l178,106l171,103l165,100l159,99l152,100l147,104l145,111l140,114l136,118l131,118l127,118l122,116l117,114l110,112l107,111l100,108l96,107l93,107l89,108l85,109l81,113l77,117l74,123l67,130l62,133l56,136l53,140l48,141l46,145l43,147l42,152l39,157l39,163l39,168l39,173l39,176l38,180l36,184l33,188l28,189l23,189l17,187l11,183l5,178l3,171l0,163l1,155l3,146l5,141l6,138l9,136l10,133l11,132l10,127l9,122l6,113l6,106l8,98l11,90l14,84l19,80l23,76l29,76l34,76l38,75l42,71l44,67l46,61l47,56l48,50l49,46l52,40l57,35l63,28l71,26l79,23l85,22l90,23l94,28l96,31l100,31l107,28l113,26l118,21l124,16l129,10l134,8l138,4l146,2l153,0l161,0l169,2l176,4l180,8l184,13l185,17l189,21l194,23l200,24l205,23l212,23l219,22l226,22l231,22l238,26l243,29l250,35l255,40l259,45l260,50l261,54l262,57l265,61l270,65l278,70l283,74l290,78l294,80l295,81l297,81l298,85l302,89l304,95l307,102l309,108l309,113l308,118l304,122l302,127l299,132l298,137l295,141l297,146l297,150l301,154l303,157l303,164l303,171l302,179l299,187l298,193l297,197l297,199l295,199l295,202l295,204l294,208l293,212l293,217l292,222l292,227l288,231l284,233l280,233l276,233l271,232l269,231l266,230l266,230l266,230xe" fillcolor="#f79646" stroked="f" o:allowincell="f" style="position:absolute;left:6452;top:-865;width:186;height:72;mso-wrap-style:none;v-text-anchor:middle;rotation:4">
                        <v:fill o:detectmouseclick="t" type="solid" color2="#0869b9"/>
                        <v:stroke color="#3465a4" joinstyle="round" endcap="flat"/>
                        <w10:wrap type="none"/>
                      </v:shape>
                    </v:group>
                    <v:rect id="shape_0" stroked="f" o:allowincell="f" style="position:absolute;left:7441;top:-724;width:553;height:878;mso-wrap-style:none;v-text-anchor:middle">
                      <v:fill o:detectmouseclick="t" on="false"/>
                      <v:stroke color="#3465a4" joinstyle="round" endcap="flat"/>
                      <w10:wrap type="none"/>
                    </v:rect>
                    <v:shape id="shape_0" coordsize="1439,207" path="m1439,105l1439,105l1434,115l1425,124l1407,138l1384,147l1314,161l1227,179l1121,193l1001,202l862,207l720,207l720,207l572,207l438,202l314,193l208,179l120,161l56,147l32,138l14,124l0,115l0,105l0,105l0,96l14,82l32,73l56,64l120,46l208,32l314,18l438,9l572,4l720,0l720,0l862,4l1001,9l1121,18l1227,32l1314,46l1384,64l1407,73l1425,82l1434,96l1439,105l1439,105xe" fillcolor="#a5bed2" stroked="f" o:allowincell="f" style="position:absolute;left:7310;top:56;width:394;height:69;mso-wrap-style:none;v-text-anchor:middle;rotation:14">
                      <v:fill o:detectmouseclick="t" type="solid" color2="#5a412d"/>
                      <v:stroke color="#3465a4" joinstyle="round" endcap="flat"/>
                      <w10:wrap type="none"/>
                    </v:shape>
                    <v:shape id="shape_0" coordsize="286,300" path="m258,226l258,226l239,249l212,272l189,286l161,295l133,300l106,295l78,290l55,276l55,276l32,258l18,235l4,212l0,184l0,157l0,124l13,97l27,69l27,69l46,46l69,28l96,9l124,0l152,0l179,0l203,9l230,19l230,19l249,37l267,60l276,88l286,115l286,143l281,171l272,198l258,226l258,226xe" fillcolor="black" stroked="f" o:allowincell="f" style="position:absolute;left:7852;top:-437;width:77;height:99;mso-wrap-style:none;v-text-anchor:middle;rotation:14">
                      <v:fill o:detectmouseclick="t" type="solid" color2="white"/>
                      <v:stroke color="#3465a4" joinstyle="round" endcap="flat"/>
                      <w10:wrap type="none"/>
                    </v:shape>
                    <v:shape id="shape_0" coordsize="526,557" path="m217,4l217,4l212,23l198,55l180,87l171,101l157,110l157,110l152,115l143,110l138,106l125,101l125,101l115,106l101,110l101,110l74,143l46,179l18,226l9,249l5,272l5,272l0,285l0,285l5,304l18,322l18,322l83,382l129,419l180,456l235,488l291,520l346,543l401,557l401,557l424,557l424,557l452,553l480,543l480,543l493,525l507,502l521,474l526,442l526,428l526,410l516,396l507,378l493,364l475,345l475,345l447,327l424,313l420,299l415,290l415,276l420,258l420,258l420,249l420,239l420,235l415,230l401,230l397,230l397,226l397,226l401,207l406,189l424,161l443,143l452,133l452,133l443,110l429,83l410,55l378,28l360,18l337,9l314,4l286,0l254,0l217,4l217,4xe" fillcolor="black" stroked="f" o:allowincell="f" style="position:absolute;left:7406;top:-79;width:143;height:186;mso-wrap-style:none;v-text-anchor:middle;rotation:14">
                      <v:fill o:detectmouseclick="t" type="solid" color2="white"/>
                      <v:stroke color="#3465a4" joinstyle="round" endcap="flat"/>
                      <w10:wrap type="none"/>
                    </v:shape>
                    <v:shape id="shape_0" coordsize="314,115" path="m226,78l226,78l259,74l272,69l282,65l291,55l300,42l305,28l309,5l309,5l309,23l314,55l309,74l300,92l286,106l263,115l263,115l236,111l236,111l203,106l166,92l97,55l33,23l0,0l0,0l14,5l70,32l106,51l148,65l189,74l226,78l226,78xe" fillcolor="white" stroked="f" o:allowincell="f" style="position:absolute;left:7430;top:57;width:85;height:37;mso-wrap-style:none;v-text-anchor:middle;rotation:14">
                      <v:fill o:detectmouseclick="t" type="solid" color2="black"/>
                      <v:stroke color="#3465a4" joinstyle="round" endcap="flat"/>
                      <w10:wrap type="none"/>
                    </v:shape>
                    <v:shape id="shape_0" coordsize="46,119" path="m46,0l46,0l33,9l23,23l10,41l0,60l0,78l5,101l23,119l23,119l19,110l14,87l14,69l19,50l28,27l46,0l46,0xe" fillcolor="white" stroked="f" o:allowincell="f" style="position:absolute;left:7421;top:-25;width:11;height:39;mso-wrap-style:none;v-text-anchor:middle;rotation:14">
                      <v:fill o:detectmouseclick="t" type="solid" color2="black"/>
                      <v:stroke color="#3465a4" joinstyle="round" endcap="flat"/>
                      <w10:wrap type="none"/>
                    </v:shape>
                    <v:shape id="shape_0" coordsize="637,56" path="m0,19l14,56l637,0l0,19xe" fillcolor="white" stroked="f" o:allowincell="f" style="position:absolute;left:7829;top:-402;width:174;height:17;mso-wrap-style:none;v-text-anchor:middle;rotation:14">
                      <v:fill o:detectmouseclick="t" type="solid" color2="black"/>
                      <v:stroke color="#3465a4" joinstyle="round" endcap="flat"/>
                      <w10:wrap type="none"/>
                    </v:shape>
                    <v:shape id="shape_0" coordsize="595,133" path="m595,133l60,0l0,28l595,133xe" fillcolor="white" stroked="f" o:allowincell="f" style="position:absolute;left:7847;top:-451;width:162;height:43;mso-wrap-style:none;v-text-anchor:middle;rotation:14">
                      <v:fill o:detectmouseclick="t" type="solid" color2="black"/>
                      <v:stroke color="#3465a4" joinstyle="round" endcap="flat"/>
                      <w10:wrap type="none"/>
                    </v:shape>
                    <v:group id="shape_0" style="position:absolute;left:7464;top:-704;width:454;height:849">
                      <v:shape id="shape_0" coordsize="175,263" path="m175,10l175,10l171,10l161,14l157,28l152,46l152,46l152,83l148,129l143,148l129,171l115,185l92,198l92,198l83,198l69,208l51,231l41,245l32,263l32,263l23,254l9,245l0,231l0,231l5,217l14,185l55,106l101,33l120,10l129,0l129,0l161,5l175,10l175,10xe" fillcolor="black" stroked="f" o:allowincell="f" style="position:absolute;left:7575;top:-473;width:47;height:87;mso-wrap-style:none;v-text-anchor:middle;rotation:14">
                        <v:fill o:detectmouseclick="t" type="solid" color2="white"/>
                        <v:stroke color="#3465a4" joinstyle="round" endcap="flat"/>
                        <w10:wrap type="none"/>
                      </v:shape>
                      <v:shape id="shape_0" coordsize="617,438" path="m617,175l544,0l544,0l534,9l511,32l470,64l415,97l382,111l345,120l299,134l253,138l202,138l147,134l87,124l27,111l27,111l27,134l27,157l18,198l4,226l0,235l0,235l4,276l4,332l4,396l18,433l18,433l46,438l87,438l147,433l221,419l262,410l304,391l350,373l401,345l451,313l507,276l562,230l617,175l617,175xe" fillcolor="black" stroked="f" o:allowincell="f" style="position:absolute;left:7720;top:-431;width:168;height:146;mso-wrap-style:none;v-text-anchor:middle;rotation:14">
                        <v:fill o:detectmouseclick="t" type="solid" color2="white"/>
                        <v:stroke color="#3465a4" joinstyle="round" endcap="flat"/>
                        <w10:wrap type="none"/>
                      </v:shape>
                      <v:shape id="shape_0" coordsize="530,318" path="m530,111l475,0l475,0l451,19l428,42l387,60l332,78l299,88l262,92l221,97l179,97l129,92l73,83l73,83l27,74l27,74l18,101l9,124l0,143l0,143l4,184l4,240l4,304l9,318l18,290l18,290l32,286l69,286l124,286l193,276l272,263l313,249l355,230l401,207l442,180l488,148l530,111l530,111xe" fillcolor="white" stroked="f" o:allowincell="f" style="position:absolute;left:7716;top:-403;width:144;height:105;mso-wrap-style:none;v-text-anchor:middle;rotation:14">
                        <v:fill o:detectmouseclick="t" type="solid" color2="black"/>
                        <v:stroke color="#3465a4" joinstyle="round" endcap="flat"/>
                        <w10:wrap type="none"/>
                      </v:shape>
                      <v:shape id="shape_0" coordsize="530,318" path="m530,111l475,0l475,0l451,19l419,42l373,60l313,78l276,83l235,88l189,92l138,88l83,83l27,74l27,74l18,101l9,124l0,143l0,143l4,184l4,240l4,304l9,318l9,318l18,290l18,290l32,286l69,286l124,286l193,276l272,263l313,249l355,230l401,207l442,180l488,148l530,111l530,111xe" fillcolor="#2b499e" stroked="f" o:allowincell="f" style="position:absolute;left:7716;top:-403;width:144;height:105;mso-wrap-style:none;v-text-anchor:middle;rotation:14">
                        <v:fill o:detectmouseclick="t" type="solid" color2="#d4b661"/>
                        <v:stroke color="#3465a4" joinstyle="round" endcap="flat"/>
                        <w10:wrap type="none"/>
                      </v:shape>
                      <v:shape id="shape_0" coordsize="526,239" path="m489,13l489,13l480,27l447,59l397,101l369,119l337,138l305,147l272,156l235,161l198,152l162,138l129,110l92,73l60,18l23,0l9,23l0,59l0,59l0,129l0,188l0,239l0,239l56,239l120,230l198,216l281,193l328,179l369,161l411,138l452,110l489,78l526,46l489,13xe" fillcolor="#083170" stroked="f" o:allowincell="f" style="position:absolute;left:7715;top:-381;width:143;height:79;mso-wrap-style:none;v-text-anchor:middle;rotation:14">
                        <v:fill o:detectmouseclick="t" type="solid" color2="#f7ce8f"/>
                        <v:stroke color="#3465a4" joinstyle="round" endcap="flat"/>
                        <w10:wrap type="none"/>
                      </v:shape>
                      <v:shape id="shape_0" coordsize="185,193" path="m166,147l166,147l153,166l139,175l120,184l106,193l88,193l70,193l51,189l37,179l37,179l23,170l10,152l5,138l0,120l0,101l0,83l5,64l19,46l19,46l28,32l46,18l60,9l79,4l97,0l116,0l134,4l148,14l148,14l162,27l171,41l180,55l185,73l185,92l185,110l176,129l166,147l166,147xe" fillcolor="#edd6a5" stroked="f" o:allowincell="f" style="position:absolute;left:7867;top:-420;width:50;height:63;mso-wrap-style:none;v-text-anchor:middle;rotation:14">
                        <v:fill o:detectmouseclick="t" type="solid" color2="#12295a"/>
                        <v:stroke color="#3465a4" joinstyle="round" endcap="flat"/>
                        <w10:wrap type="none"/>
                      </v:shape>
                      <v:shape id="shape_0" coordsize="660,1017" path="m512,124l512,124l517,115l517,87l512,46l508,23l498,0l498,0l471,0l134,92l134,92l106,142l79,202l70,235l60,267l60,267l56,313l56,368l56,506l56,580l56,644l51,704l37,750l37,750l14,806l5,838l0,870l0,902l10,916l14,925l28,935l42,944l60,953l83,953l83,953l116,948l153,948l203,948l268,953l337,962l415,981l498,1004l498,1004l521,1013l545,1017l563,1017l581,1017l600,1013l614,1004l637,985l651,958l660,930l655,898l651,866l651,866l641,847l628,824l614,801l609,783l609,764l609,764l609,727l604,695l595,626l581,562l572,497l572,497l572,423l568,331l563,285l554,235l540,179l512,124l512,124xe" fillcolor="black" stroked="f" o:allowincell="f" style="position:absolute;left:7576;top:-445;width:180;height:341;mso-wrap-style:none;v-text-anchor:middle;rotation:14">
                        <v:fill o:detectmouseclick="t" type="solid" color2="white"/>
                        <v:stroke color="#3465a4" joinstyle="round" endcap="flat"/>
                        <w10:wrap type="none"/>
                      </v:shape>
                      <v:shape id="shape_0" coordsize="217,235" path="m79,0l79,0l47,56l24,102l5,143l5,143l0,171l0,194l14,212l28,221l28,221l51,231l79,235l93,235l111,226l125,217l139,203l139,203l190,129l217,88l217,88l208,74l199,56l185,42l166,23l143,10l111,0l79,0l79,0xe" fillcolor="white" stroked="f" o:allowincell="f" style="position:absolute;left:7470;top:-60;width:58;height:77;mso-wrap-style:none;v-text-anchor:middle;rotation:14">
                        <v:fill o:detectmouseclick="t" type="solid" color2="black"/>
                        <v:stroke color="#3465a4" joinstyle="round" endcap="flat"/>
                        <w10:wrap type="none"/>
                      </v:shape>
                      <v:shape id="shape_0" coordsize="92,101" path="m69,0l69,0l59,5l36,23l23,37l18,46l18,60l27,74l27,74l36,83l50,83l64,74l73,60l87,28l92,14l92,14l92,32l78,69l69,83l55,97l41,101l32,97l18,92l18,92l4,83l0,69l4,51l13,37l23,23l36,14l55,5l69,0l69,0xe" fillcolor="white" stroked="f" o:allowincell="f" style="position:absolute;left:7476;top:30;width:24;height:32;mso-wrap-style:none;v-text-anchor:middle;rotation:14">
                        <v:fill o:detectmouseclick="t" type="solid" color2="black"/>
                        <v:stroke color="#3465a4" joinstyle="round" endcap="flat"/>
                        <w10:wrap type="none"/>
                      </v:shape>
                      <v:shape id="shape_0" coordsize="595,498" path="m60,69l60,69l64,88l69,120l74,162l74,180l69,203l69,203l64,208l55,212l37,212l37,212l32,212l23,217l18,231l18,231l14,268l4,304l0,350l0,396l9,438l18,456l27,470l41,484l60,489l60,489l106,493l170,498l170,498l230,498l295,493l364,484l429,475l484,461l535,443l553,429l572,419l585,406l595,392l595,392l595,364l595,341l590,309l581,291l572,277l558,263l544,249l521,240l498,231l466,226l429,221l429,221l401,221l383,212l369,198l359,189l350,162l350,148l346,143l346,143l336,139l327,139l313,148l304,157l300,162l300,162l300,162l295,139l300,120l304,97l313,79l332,46l341,33l341,33l313,19l276,10l240,0l193,0l170,0l147,10l124,19l101,28l78,46l60,69l60,69xe" fillcolor="black" stroked="f" o:allowincell="f" style="position:absolute;left:7529;top:-23;width:162;height:166;mso-wrap-style:none;v-text-anchor:middle;rotation:14">
                        <v:fill o:detectmouseclick="t" type="solid" color2="white"/>
                        <v:stroke color="#3465a4" joinstyle="round" endcap="flat"/>
                        <w10:wrap type="none"/>
                      </v:shape>
                      <v:shape id="shape_0" coordsize="170,240" path="m0,46l0,46l0,97l9,143l14,189l14,189l18,203l27,217l37,226l46,230l69,240l92,240l92,240l120,235l143,221l152,212l161,198l170,180l170,161l170,161l170,18l170,18l156,14l138,5l115,5l87,0l55,9l27,23l0,46l0,46xe" fillcolor="white" stroked="f" o:allowincell="f" style="position:absolute;left:7574;top:-8;width:45;height:79;mso-wrap-style:none;v-text-anchor:middle;rotation:14">
                        <v:fill o:detectmouseclick="t" type="solid" color2="black"/>
                        <v:stroke color="#3465a4" joinstyle="round" endcap="flat"/>
                        <w10:wrap type="none"/>
                      </v:shape>
                      <v:shape id="shape_0" coordsize="323,203" path="m281,0l281,0l291,14l314,51l318,69l323,92l318,115l305,138l305,138l277,156l235,170l189,180l143,189l51,198l0,203l0,203l46,193l102,184l166,166l198,156l226,143l254,124l272,106l286,83l295,60l291,32l281,0l281,0xe" fillcolor="white" stroked="f" o:allowincell="f" style="position:absolute;left:7583;top:69;width:88;height:67;mso-wrap-style:none;v-text-anchor:middle;rotation:14">
                        <v:fill o:detectmouseclick="t" type="solid" color2="black"/>
                        <v:stroke color="#3465a4" joinstyle="round" endcap="flat"/>
                        <w10:wrap type="none"/>
                      </v:shape>
                      <v:shape id="shape_0" coordsize="88,110" path="m60,0l60,0l46,9l28,32l19,46l14,60l19,73l28,87l28,87l46,92l55,87l69,78l74,60l83,23l88,9l88,9l88,27l83,64l79,87l65,101l51,110l42,110l28,110l28,110l9,101l0,87l0,69l5,50l14,37l28,18l42,9l60,0l60,0xe" fillcolor="white" stroked="f" o:allowincell="f" style="position:absolute;left:7607;top:64;width:23;height:35;mso-wrap-style:none;v-text-anchor:middle;rotation:14">
                        <v:fill o:detectmouseclick="t" type="solid" color2="black"/>
                        <v:stroke color="#3465a4" joinstyle="round" endcap="flat"/>
                        <w10:wrap type="none"/>
                      </v:shape>
                      <v:shape id="shape_0" coordsize="747,769" path="m720,134l720,134l710,184l706,240l697,313l697,313l697,369l701,410l706,442l715,470l729,502l738,511l743,525l743,525l747,562l747,594l743,622l738,645l724,663l710,682l678,710l678,710l641,737l604,751l572,765l535,769l508,769l475,765l443,756l415,746l415,746l397,737l388,728l378,714l374,705l374,673l383,636l397,594l406,544l411,493l411,465l411,433l411,433l406,433l406,433l397,447l365,493l337,548l318,599l318,599l309,622l300,640l291,654l282,663l263,673l245,677l245,677l217,682l185,677l157,668l134,659l106,640l83,622l65,604l46,581l33,558l19,530l10,507l0,479l0,456l0,433l0,410l10,392l10,392l19,369l33,355l60,332l88,309l106,290l125,267l125,267l148,240l166,217l189,194l199,184l203,171l208,125l208,125l212,102l217,79l231,60l249,46l268,32l291,19l342,5l397,0l452,0l508,9l549,23l549,23l586,42l623,60l674,97l710,125l720,134l720,134xe" fillcolor="black" stroked="f" o:allowincell="f" style="position:absolute;left:7464;top:-182;width:204;height:257;mso-wrap-style:none;v-text-anchor:middle;rotation:14">
                        <v:fill o:detectmouseclick="t" type="solid" color2="white"/>
                        <v:stroke color="#3465a4" joinstyle="round" endcap="flat"/>
                        <w10:wrap type="none"/>
                      </v:shape>
                      <v:shape id="shape_0" coordsize="659,695" path="m641,470l641,470l632,451l627,424l623,359l618,290l618,244l618,244l641,92l641,92l632,92l618,92l595,83l581,74l567,64l567,64l544,37l521,18l498,4l484,0l466,0l466,0l438,9l415,23l378,55l378,55l350,69l318,78l318,78l318,78l318,78l281,60l244,37l203,14l203,14l203,46l198,106l198,106l189,156l184,179l171,203l171,203l134,267l101,308l74,336l46,350l28,355l14,359l5,364l0,373l0,373l5,387l9,391l23,396l32,401l60,405l74,405l88,414l88,414l101,424l111,437l134,474l148,516l157,557l157,557l161,562l166,562l180,557l198,534l226,506l281,437l327,368l327,368l337,350l346,345l355,341l355,341l355,341l364,345l374,355l378,368l387,391l392,419l392,456l392,502l392,502l383,548l374,599l374,599l364,635l360,654l364,663l369,672l369,672l392,682l420,691l457,695l503,691l503,691l558,677l586,668l609,654l609,654l632,635l646,622l655,603l659,580l659,580l659,566l659,539l655,506l641,470l641,470xe" fillcolor="#2b499e" stroked="f" o:allowincell="f" style="position:absolute;left:7479;top:-172;width:180;height:232;mso-wrap-style:none;v-text-anchor:middle;rotation:14">
                        <v:fill o:detectmouseclick="t" type="solid" color2="#d4b661"/>
                        <v:stroke color="#3465a4" joinstyle="round" endcap="flat"/>
                        <w10:wrap type="none"/>
                      </v:shape>
                      <v:shape id="shape_0" coordsize="318,631" path="m180,498l180,498l203,489l226,489l267,484l286,484l300,479l309,470l318,456l318,456l309,419l295,387l295,387l290,378l290,378l286,373l286,355l290,314l290,267l290,231l290,231l272,175l267,148l267,120l267,120l263,102l258,79l244,60l230,37l212,19l193,10l170,0l152,0l152,0l129,10l115,23l87,51l74,60l55,74l27,79l0,79l0,79l14,134l32,185l46,208l64,231l64,231l78,258l87,290l97,327l101,364l101,438l92,484l92,484l92,498l92,502l101,502l106,502l124,498l129,502l134,507l134,507l129,516l124,525l110,539l87,553l64,571l64,571l51,590l46,604l46,617l55,631l55,631l64,631l74,627l92,604l92,604l101,581l115,553l143,525l161,512l180,498l180,498xe" fillcolor="#2b499e" stroked="f" o:allowincell="f" style="position:absolute;left:7565;top:-152;width:86;height:211;mso-wrap-style:none;v-text-anchor:middle;rotation:14">
                        <v:fill o:detectmouseclick="t" type="solid" color2="#d4b661"/>
                        <v:stroke color="#3465a4" joinstyle="round" endcap="flat"/>
                        <w10:wrap type="none"/>
                      </v:shape>
                      <v:shape id="shape_0" coordsize="360,521" path="m226,433l226,433l222,410l208,378l189,346l162,313l162,313l152,304l171,318l231,364l231,364l235,364l240,359l254,341l286,263l305,226l323,194l332,180l341,175l351,175l360,180l360,180l305,120l263,65l231,19l212,0l212,0l212,5l212,5l198,51l180,97l180,97l162,125l139,148l51,226l51,226l23,249l9,263l5,281l5,281l0,313l5,355l23,396l51,438l51,438l74,465l106,488l143,511l166,516l185,521l185,521l198,511l212,507l212,507l222,488l231,470l231,452l226,433l226,433xe" fillcolor="#2b499e" stroked="f" o:allowincell="f" style="position:absolute;left:7474;top:-147;width:98;height:174;mso-wrap-style:none;v-text-anchor:middle;rotation:14">
                        <v:fill o:detectmouseclick="t" type="solid" color2="#d4b661"/>
                        <v:stroke color="#3465a4" joinstyle="round" endcap="flat"/>
                        <w10:wrap type="none"/>
                      </v:shape>
                      <v:shape id="shape_0" coordsize="535,691" path="m291,631l291,631l318,613l341,599l360,585l364,581l364,572l364,572l364,562l355,562l332,562l323,562l314,562l309,558l309,544l309,544l314,525l314,493l304,415l295,374l286,332l268,300l249,272l249,272l231,249l221,226l212,198l208,175l208,134l212,116l212,116l240,116l268,116l286,106l304,97l332,79l346,70l369,60l369,60l387,60l410,70l424,83l443,102l452,125l461,152l466,175l470,203l470,203l470,249l480,318l489,383l498,433l498,433l507,452l517,466l530,484l530,484l526,461l521,433l517,369l512,309l512,263l512,263l535,111l535,111l521,97l503,79l480,60l447,42l410,23l369,10l314,0l314,0l254,0l217,0l189,0l189,0l175,5l143,14l111,28l97,37l92,47l92,47l129,65l152,79l161,93l161,111l161,134l166,175l180,226l217,300l217,300l221,314l221,323l217,355l203,387l189,420l166,447l143,475l125,498l106,512l106,512l97,516l83,516l74,512l65,507l46,489l32,470l9,433l5,429l0,438l0,438l0,452l5,466l19,498l46,535l88,572l88,572l97,576l97,585l92,599l74,618l46,636l46,636l60,641l74,645l88,641l97,636l106,627l115,613l125,581l125,581l129,558l148,530l185,456l226,387l249,360l249,360l249,360l254,364l268,392l277,447l281,484l281,530l281,530l277,572l268,618l268,618l254,654l254,677l258,682l263,691l263,691l272,691l272,691l268,687l263,677l268,664l277,650l291,631l291,631xe" fillcolor="#083170" stroked="f" o:allowincell="f" style="position:absolute;left:7511;top:-176;width:146;height:231;mso-wrap-style:none;v-text-anchor:middle;rotation:14">
                        <v:fill o:detectmouseclick="t" type="solid" color2="#f7ce8f"/>
                        <v:stroke color="#3465a4" joinstyle="round" endcap="flat"/>
                        <w10:wrap type="none"/>
                      </v:shape>
                      <v:shape id="shape_0" coordsize="115,92" path="m115,0l115,0l97,23l69,46l37,69l37,69l9,78l0,83l0,87l0,87l0,92l4,92l18,87l55,69l55,69l83,46l101,23l115,0l115,0xe" fillcolor="#6272b4" stroked="f" o:allowincell="f" style="position:absolute;left:7592;top:25;width:31;height:30;mso-wrap-style:none;v-text-anchor:middle;rotation:14">
                        <v:fill o:detectmouseclick="t" type="solid" color2="#9d8d4b"/>
                        <v:stroke color="#3465a4" joinstyle="round" endcap="flat"/>
                        <w10:wrap type="none"/>
                      </v:shape>
                      <v:shape id="shape_0" coordsize="208,429" path="m175,424l175,424l166,424l134,410l115,396l92,383l69,359l51,332l51,332l42,313l32,290l28,267l28,249l28,249l32,231l37,212l46,198l55,189l55,189l120,143l166,97l184,74l198,51l208,23l208,0l208,0l198,14l175,51l157,79l129,111l92,143l51,180l51,180l23,208l9,226l0,240l0,258l0,258l5,277l9,304l23,336l42,364l65,392l97,415l115,419l134,424l152,429l175,424l175,424xe" fillcolor="#6272b4" stroked="f" o:allowincell="f" style="position:absolute;left:7479;top:-135;width:56;height:143;mso-wrap-style:none;v-text-anchor:middle;rotation:14">
                        <v:fill o:detectmouseclick="t" type="solid" color2="#9d8d4b"/>
                        <v:stroke color="#3465a4" joinstyle="round" endcap="flat"/>
                        <w10:wrap type="none"/>
                      </v:shape>
                      <v:shape id="shape_0" coordsize="152,175" path="m4,0l4,0l9,14l32,46l46,69l69,92l92,115l124,134l124,134l143,148l152,157l152,166l147,171l134,175l115,171l97,161l74,143l74,143l51,125l32,102l18,79l9,56l0,37l0,23l0,9l4,0l4,0xe" fillcolor="#6272b4" stroked="f" o:allowincell="f" style="position:absolute;left:7601;top:-107;width:40;height:57;mso-wrap-style:none;v-text-anchor:middle;rotation:14">
                        <v:fill o:detectmouseclick="t" type="solid" color2="#9d8d4b"/>
                        <v:stroke color="#3465a4" joinstyle="round" endcap="flat"/>
                        <w10:wrap type="none"/>
                      </v:shape>
                      <v:shape id="shape_0" coordsize="124,46" path="m0,19l0,19l4,14l27,5l55,0l73,0l97,10l97,10l115,19l124,33l124,37l124,42l120,46l110,42l110,42l87,33l69,33l37,37l23,37l14,37l4,33l0,19l0,19xe" fillcolor="#6272b4" stroked="f" o:allowincell="f" style="position:absolute;left:7595;top:-42;width:32;height:14;mso-wrap-style:none;v-text-anchor:middle;rotation:14">
                        <v:fill o:detectmouseclick="t" type="solid" color2="#9d8d4b"/>
                        <v:stroke color="#3465a4" joinstyle="round" endcap="flat"/>
                        <w10:wrap type="none"/>
                      </v:shape>
                      <v:shape id="shape_0" coordsize="120,65" path="m23,0l23,0l64,19l101,32l110,42l120,55l120,55l120,60l120,65l101,60l41,32l41,32l13,19l0,9l0,0l4,0l9,0l23,0l23,0xe" fillcolor="#6272b4" stroked="f" o:allowincell="f" style="position:absolute;left:7503;top:-70;width:32;height:20;mso-wrap-style:none;v-text-anchor:middle;rotation:14">
                        <v:fill o:detectmouseclick="t" type="solid" color2="#9d8d4b"/>
                        <v:stroke color="#3465a4" joinstyle="round" endcap="flat"/>
                        <w10:wrap type="none"/>
                      </v:shape>
                      <v:shape id="shape_0" coordsize="544,903" path="m425,78l425,78l443,55l452,28l457,14l452,0l452,0l402,0l116,83l116,83l106,87l88,110l65,152l56,175l51,207l51,207l46,249l42,304l46,451l42,603l42,668l33,714l33,714l19,746l10,764l0,783l0,801l0,811l5,820l14,829l23,834l56,838l56,838l88,838l166,843l226,847l291,861l365,875l443,898l443,898l480,903l508,903l526,898l540,884l544,870l544,857l540,824l540,824l531,797l512,769l503,751l498,728l498,705l498,682l498,682l503,649l498,622l489,566l475,511l475,484l471,456l471,456l471,382l471,285l466,230l457,175l443,124l425,78l425,78xe" fillcolor="#2b499e" stroked="f" o:allowincell="f" style="position:absolute;left:7593;top:-425;width:148;height:302;mso-wrap-style:none;v-text-anchor:middle;rotation:14">
                        <v:fill o:detectmouseclick="t" type="solid" color2="#d4b661"/>
                        <v:stroke color="#3465a4" joinstyle="round" endcap="flat"/>
                        <w10:wrap type="none"/>
                      </v:shape>
                      <v:shape id="shape_0" coordsize="544,802" path="m328,710l328,710l286,700l245,696l171,696l143,691l129,686l116,677l106,668l102,654l93,636l93,617l93,617l93,594l93,571l111,530l134,493l162,456l189,419l212,387l226,359l226,346l226,336l226,336l208,277l176,194l148,106l139,69l134,46l134,46l134,32l125,19l111,9l97,0l97,0l83,14l70,37l60,69l51,106l51,106l46,148l42,203l46,350l42,502l42,567l33,613l33,613l19,645l10,663l0,682l0,700l0,710l5,719l14,728l23,733l56,737l56,737l88,737l166,742l226,746l291,760l365,774l443,797l443,797l471,802l498,802l512,802l526,797l535,788l544,774l544,751l544,751l526,756l498,756l443,746l383,728l328,710l328,710xe" fillcolor="#083170" stroked="f" o:allowincell="f" style="position:absolute;left:7588;top:-391;width:148;height:268;mso-wrap-style:none;v-text-anchor:middle;rotation:14">
                        <v:fill o:detectmouseclick="t" type="solid" color2="#f7ce8f"/>
                        <v:stroke color="#3465a4" joinstyle="round" endcap="flat"/>
                        <w10:wrap type="none"/>
                      </v:shape>
                      <v:shape id="shape_0" coordsize="544,802" path="m328,710l328,710l286,700l245,696l171,696l143,691l129,686l116,677l106,668l102,654l93,636l93,617l93,617l93,594l93,571l111,530l134,493l162,456l189,419l212,387l226,359l226,346l226,336l226,336l208,277l176,194l148,106l139,69l134,46l134,46l134,32l125,19l111,9l97,0l97,0l83,14l70,37l60,69l51,106l51,106l46,148l42,203l46,350l42,502l42,567l33,613l33,613l19,645l10,663l0,682l0,700l0,710l5,719l14,728l23,733l56,737l56,737l88,737l166,742l226,746l291,760l365,774l443,797l443,797l471,802l498,802l512,802l526,797l535,788l544,774l544,751l544,751l526,756l498,756l443,746l383,728l328,710l328,710xe" fillcolor="#083170" stroked="f" o:allowincell="f" style="position:absolute;left:7588;top:-391;width:148;height:268;mso-wrap-style:none;v-text-anchor:middle;rotation:14">
                        <v:fill o:detectmouseclick="t" type="solid" color2="#f7ce8f"/>
                        <v:stroke color="#3465a4" joinstyle="round" endcap="flat"/>
                        <w10:wrap type="none"/>
                      </v:shape>
                      <v:shape id="shape_0" coordsize="521,271" path="m521,82l521,82l521,110l516,165l512,193l503,225l484,244l475,253l461,257l461,257l433,262l401,257l341,248l291,239l267,239l244,239l244,239l129,271l129,271l125,257l97,225l78,207l55,193l28,184l0,184l0,184l14,156l37,128l65,96l101,64l148,36l171,23l198,13l226,9l254,4l254,4l360,0l406,4l443,9l470,23l493,36l512,59l521,82l521,82xe" fillcolor="#2b499e" stroked="f" o:allowincell="f" style="position:absolute;left:7549;top:-376;width:141;height:90;mso-wrap-style:none;v-text-anchor:middle;rotation:14">
                        <v:fill o:detectmouseclick="t" type="solid" color2="#d4b661"/>
                        <v:stroke color="#3465a4" joinstyle="round" endcap="flat"/>
                        <w10:wrap type="none"/>
                      </v:shape>
                      <v:shape id="shape_0" coordsize="396,161" path="m396,46l396,46l383,46l378,41l369,28l369,18l364,9l355,5l337,0l51,83l51,83l32,97l18,120l0,152l0,152l88,157l161,161l221,152l272,143l313,124l346,101l373,74l396,46l396,46xe" fillcolor="#083170" stroked="f" o:allowincell="f" style="position:absolute;left:7652;top:-422;width:108;height:53;mso-wrap-style:none;v-text-anchor:middle;rotation:14">
                        <v:fill o:detectmouseclick="t" type="solid" color2="#f7ce8f"/>
                        <v:stroke color="#3465a4" joinstyle="round" endcap="flat"/>
                        <w10:wrap type="none"/>
                      </v:shape>
                      <v:shape id="shape_0" coordsize="429,198" path="m379,0l379,0l388,13l406,46l415,64l425,87l429,106l425,124l425,124l415,142l402,156l383,170l360,179l309,193l254,198l194,198l143,193l97,188l65,184l65,184l47,170l24,156l10,133l0,110l0,83l5,69l14,55l24,41l37,27l56,13l74,4l379,0xe" fillcolor="black" stroked="f" o:allowincell="f" style="position:absolute;left:7654;top:-447;width:117;height:65;mso-wrap-style:none;v-text-anchor:middle;rotation:14">
                        <v:fill o:detectmouseclick="t" type="solid" color2="white"/>
                        <v:stroke color="#3465a4" joinstyle="round" endcap="flat"/>
                        <w10:wrap type="none"/>
                      </v:shape>
                      <v:shape id="shape_0" coordsize="336,134" path="m295,0l295,0l318,32l332,60l336,74l332,88l332,88l327,97l318,106l290,120l253,129l212,134l129,134l69,129l69,129l32,115l18,106l4,97l0,79l4,60l18,32l46,5l295,0xe" fillcolor="white" stroked="f" o:allowincell="f" style="position:absolute;left:7670;top:-439;width:91;height:44;mso-wrap-style:none;v-text-anchor:middle;rotation:14">
                        <v:fill o:detectmouseclick="t" type="solid" color2="black"/>
                        <v:stroke color="#3465a4" joinstyle="round" endcap="flat"/>
                        <w10:wrap type="none"/>
                      </v:shape>
                      <v:shape id="shape_0" coordsize="305,92" path="m305,23l305,23l291,0l42,5l42,5l14,32l0,60l0,60l19,69l47,79l74,88l111,92l153,88l199,79l249,56l305,23l305,23xe" fillcolor="#c1d6dc" stroked="f" o:allowincell="f" style="position:absolute;left:7674;top:-439;width:82;height:29;mso-wrap-style:none;v-text-anchor:middle;rotation:14">
                        <v:fill o:detectmouseclick="t" type="solid" color2="#3e2923"/>
                        <v:stroke color="#3465a4" joinstyle="round" endcap="flat"/>
                        <w10:wrap type="none"/>
                      </v:shape>
                      <v:shape id="shape_0" coordsize="355,119" path="m4,37l4,37l0,55l0,69l4,83l18,92l41,106l73,115l73,115l101,119l138,119l179,119l226,119l272,110l309,101l336,87l350,78l355,69l355,69l355,50l350,32l332,0l332,0l299,18l272,37l216,55l166,64l124,69l87,64l50,55l4,37l4,37xe" fillcolor="#2b499e" stroked="f" o:allowincell="f" style="position:absolute;left:7667;top:-431;width:96;height:38;mso-wrap-style:none;v-text-anchor:middle;rotation:14">
                        <v:fill o:detectmouseclick="t" type="solid" color2="#d4b661"/>
                        <v:stroke color="#3465a4" joinstyle="round" endcap="flat"/>
                        <w10:wrap type="none"/>
                      </v:shape>
                      <v:shape id="shape_0" coordsize="41,120" path="m18,0l18,0l9,14l5,33l0,51l0,69l5,92l18,106l41,120l41,120l37,116l23,92l18,74l14,56l14,28l18,0l18,0xe" fillcolor="white" stroked="f" o:allowincell="f" style="position:absolute;left:7529;top:73;width:9;height:39;mso-wrap-style:none;v-text-anchor:middle;rotation:14">
                        <v:fill o:detectmouseclick="t" type="solid" color2="black"/>
                        <v:stroke color="#3465a4" joinstyle="round" endcap="flat"/>
                        <w10:wrap type="none"/>
                      </v:shape>
                      <v:shape id="shape_0" coordsize="738,746" path="m319,5l319,5l369,0l369,0l406,5l443,9l475,19l512,32l545,46l572,65l600,88l628,111l651,138l674,166l692,198l706,231l720,263l729,300l734,336l738,373l738,373l734,424l724,475l706,521l683,567l655,608l623,640l586,673l545,700l545,700l503,719l462,733l415,742l369,746l369,746l328,742l296,737l259,728l226,714l194,700l162,682l134,659l107,636l83,608l60,581l42,548l28,516l14,484l5,447l0,410l0,373l0,373l0,336l5,304l14,272l24,240l37,208l51,180l70,152l93,129l116,102l139,83l166,65l194,46l222,32l254,19l286,9l319,5l319,5xe" fillcolor="black" stroked="f" o:allowincell="f" style="position:absolute;left:7647;top:-656;width:201;height:249;mso-wrap-style:none;v-text-anchor:middle;rotation:14">
                        <v:fill o:detectmouseclick="t" type="solid" color2="white"/>
                        <v:stroke color="#3465a4" joinstyle="round" endcap="flat"/>
                        <w10:wrap type="none"/>
                      </v:shape>
                      <v:shape id="shape_0" coordsize="660,663" path="m291,0l291,0l332,0l332,0l365,0l397,4l429,14l461,27l489,41l517,55l540,73l563,96l586,119l604,147l623,175l637,202l646,235l655,262l660,299l660,331l660,331l660,377l651,423l632,465l614,506l586,539l558,571l526,603l489,626l489,626l452,640l411,654l374,663l332,663l332,663l295,663l263,658l231,649l203,640l171,626l148,608l120,589l97,566l74,543l56,516l42,488l28,460l14,433l5,400l0,364l0,331l0,331l0,299l5,271l14,239l23,212l46,156l83,110l125,69l176,37l231,14l259,9l291,0l291,0xe" fillcolor="#edd6a5" stroked="f" o:allowincell="f" style="position:absolute;left:7659;top:-642;width:180;height:222;mso-wrap-style:none;v-text-anchor:middle;rotation:14">
                        <v:fill o:detectmouseclick="t" type="solid" color2="#12295a"/>
                        <v:stroke color="#3465a4" joinstyle="round" endcap="flat"/>
                        <w10:wrap type="none"/>
                      </v:shape>
                      <v:shape id="shape_0" coordsize="489,663" path="m291,0l291,0l249,27l217,55l189,87l162,124l143,161l129,202l120,248l116,294l116,294l116,327l120,364l129,391l139,423l157,451l171,479l189,506l212,529l236,552l259,571l286,585l319,603l346,612l378,621l411,626l448,626l448,626l489,626l489,626l452,640l411,654l374,663l332,663l332,663l295,663l263,658l231,649l203,640l171,626l148,608l120,589l97,566l74,543l56,516l42,488l28,460l14,433l5,400l0,364l0,331l0,331l0,299l5,271l14,239l23,212l46,156l83,110l125,69l176,37l231,14l259,9l291,0l291,0xe" fillcolor="#d6c192" stroked="f" o:allowincell="f" style="position:absolute;left:7660;top:-647;width:133;height:222;mso-wrap-style:none;v-text-anchor:middle;rotation:14">
                        <v:fill o:detectmouseclick="t" type="solid" color2="#293e6d"/>
                        <v:stroke color="#3465a4" joinstyle="round" endcap="flat"/>
                        <w10:wrap type="none"/>
                      </v:shape>
                      <v:shape id="shape_0" coordsize="544,626" path="m0,294l0,294l4,248l13,202l27,161l46,124l73,87l101,55l133,27l175,0l175,0l216,0l216,0l249,0l281,4l313,14l345,27l373,41l401,55l424,73l447,96l470,119l488,147l507,175l521,202l530,235l539,262l544,299l544,331l544,331l544,377l535,423l516,465l498,506l470,539l442,571l410,603l373,626l373,626l332,626l332,626l295,626l262,621l230,612l203,603l170,585l143,571l120,552l96,529l73,506l55,479l41,451l23,423l13,391l4,364l0,327l0,294l0,294xe" fillcolor="#edd6a5" stroked="f" o:allowincell="f" style="position:absolute;left:7692;top:-639;width:148;height:209;mso-wrap-style:none;v-text-anchor:middle;rotation:14">
                        <v:fill o:detectmouseclick="t" type="solid" color2="#12295a"/>
                        <v:stroke color="#3465a4" joinstyle="round" endcap="flat"/>
                        <w10:wrap type="none"/>
                      </v:shape>
                      <v:shape id="shape_0" coordsize="591,483" path="m342,9l342,9l309,18l282,37l259,60l236,87l213,124l194,170l176,226l157,290l157,290l153,299l143,313l125,327l97,336l70,341l23,341l0,336l0,336l14,364l33,391l56,414l79,442l111,460l143,474l176,483l208,483l208,483l231,479l254,470l272,460l291,447l309,428l328,405l342,382l355,350l369,322l379,313l379,313l402,244l425,175l438,147l452,129l471,115l475,110l485,110l591,124l512,55l512,55l498,41l457,18l434,9l406,4l374,0l342,9l342,9xe" fillcolor="black" stroked="f" o:allowincell="f" style="position:absolute;left:7490;top:-514;width:161;height:161;mso-wrap-style:none;v-text-anchor:middle;rotation:14">
                        <v:fill o:detectmouseclick="t" type="solid" color2="white"/>
                        <v:stroke color="#3465a4" joinstyle="round" endcap="flat"/>
                        <w10:wrap type="none"/>
                      </v:shape>
                      <v:shape id="shape_0" coordsize="392,383" path="m327,203l327,203l341,198l345,189l359,166l359,143l359,120l364,92l364,69l373,51l382,42l392,37l392,37l387,33l364,14l332,0l313,0l295,0l272,5l249,14l226,33l202,60l179,97l161,143l138,203l119,277l119,277l115,286l106,295l92,309l73,314l55,318l27,318l0,309l0,309l23,337l50,355l87,373l106,378l124,383l147,378l170,369l193,355l216,332l239,304l262,267l262,267l276,244l299,221l327,203l327,203xe" fillcolor="#c68503" stroked="f" o:allowincell="f" style="position:absolute;left:7507;top:-494;width:106;height:127;mso-wrap-style:none;v-text-anchor:middle;rotation:14">
                        <v:fill o:detectmouseclick="t" type="solid" color2="#397afc"/>
                        <v:stroke color="#3465a4" joinstyle="round" endcap="flat"/>
                        <w10:wrap type="none"/>
                      </v:shape>
                      <v:shape id="shape_0" coordsize="419,382" path="m27,368l27,368l46,377l60,382l87,382l110,373l129,359l138,345l147,327l152,313l152,313l179,235l202,170l226,124l249,92l276,69l299,60l318,55l341,55l341,55l355,60l368,60l392,55l410,46l419,41l419,41l405,27l387,18l359,9l332,4l299,0l262,9l244,18l226,32l226,32l207,50l189,78l170,119l152,170l152,170l138,225l119,281l119,281l110,304l101,313l92,322l78,331l60,336l32,336l0,336l0,336l4,345l27,368l27,368xe" fillcolor="#dbb705" stroked="f" o:allowincell="f" style="position:absolute;left:7510;top:-502;width:114;height:127;mso-wrap-style:none;v-text-anchor:middle;rotation:14">
                        <v:fill o:detectmouseclick="t" type="solid" color2="#2448fa"/>
                        <v:stroke color="#3465a4" joinstyle="round" endcap="flat"/>
                        <w10:wrap type="none"/>
                      </v:shape>
                      <v:shape id="shape_0" coordsize="147,184" path="m50,0l50,0l41,0l23,13l14,23l4,36l0,50l4,69l4,69l9,92l23,115l37,138l60,156l78,175l101,184l124,184l138,179l147,170l143,142l50,0xe" fillcolor="black" stroked="f" o:allowincell="f" style="position:absolute;left:7611;top:-524;width:39;height:60;mso-wrap-style:none;v-text-anchor:middle;rotation:14">
                        <v:fill o:detectmouseclick="t" type="solid" color2="white"/>
                        <v:stroke color="#3465a4" joinstyle="round" endcap="flat"/>
                        <w10:wrap type="none"/>
                      </v:shape>
                      <v:shape id="shape_0" coordsize="106,129" path="m106,124l106,124l102,124l88,129l74,124l51,106l51,106l28,83l14,60l0,37l0,27l5,18l5,18l10,4l23,0l37,4l106,124xe" fillcolor="#d90000" stroked="f" o:allowincell="f" style="position:absolute;left:7619;top:-513;width:28;height:42;mso-wrap-style:none;v-text-anchor:middle;rotation:14">
                        <v:fill o:detectmouseclick="t" type="solid" color2="#26ffff"/>
                        <v:stroke color="#3465a4" joinstyle="round" endcap="flat"/>
                        <w10:wrap type="none"/>
                      </v:shape>
                      <v:shape id="shape_0" coordsize="816,709" path="m212,87l212,87l162,115l120,147l83,180l51,221l28,263l14,313l5,364l0,414l0,414l5,447l9,479l19,516l32,553l51,590l74,622l102,659l138,691l138,691l157,700l175,709l194,709l212,709l212,709l245,700l277,677l309,645l341,599l378,530l346,520l346,520l337,516l328,511l318,488l314,465l314,442l314,442l314,424l328,410l346,401l378,396l378,396l397,396l397,396l401,401l401,405l401,410l411,414l420,414l424,410l424,410l438,401l447,391l457,373l457,373l544,359l623,345l683,327l733,309l770,290l798,272l816,258l816,258l798,221l779,189l756,157l729,120l687,83l641,55l586,28l586,28l549,14l507,5l461,0l420,5l369,9l318,28l268,51l212,87l212,87xe" fillcolor="black" stroked="f" o:allowincell="f" style="position:absolute;left:7641;top:-675;width:223;height:237;mso-wrap-style:none;v-text-anchor:middle;rotation:14">
                        <v:fill o:detectmouseclick="t" type="solid" color2="white"/>
                        <v:stroke color="#3465a4" joinstyle="round" endcap="flat"/>
                        <w10:wrap type="none"/>
                      </v:shape>
                      <v:shape id="shape_0" coordsize="701,626" path="m171,69l171,69l134,92l102,120l74,147l51,184l32,221l14,263l5,309l0,364l0,364l0,382l0,382l5,433l9,456l19,484l32,511l51,539l74,567l102,599l102,599l125,617l134,626l148,626l148,626l166,622l189,608l208,585l235,557l286,474l295,470l295,470l272,456l258,438l254,419l254,396l254,396l254,378l268,364l281,359l295,350l327,350l341,350l341,350l360,327l364,309l369,290l369,290l369,281l369,281l378,281l378,281l452,276l517,267l572,253l618,240l678,217l701,203l701,203l669,152l650,129l632,106l604,83l581,65l549,46l517,28l517,28l466,9l415,0l369,0l323,5l281,18l244,32l171,69l171,69xm102,617l102,617l102,617xe" fillcolor="#dbb705" stroked="f" o:allowincell="f" style="position:absolute;left:7657;top:-657;width:191;height:209;mso-wrap-style:none;v-text-anchor:middle;rotation:14">
                        <v:fill o:detectmouseclick="t" type="solid" color2="#2448fa"/>
                        <v:stroke color="#3465a4" joinstyle="round" endcap="flat"/>
                        <w10:wrap type="none"/>
                      </v:shape>
                      <v:shape id="shape_0" coordsize="245,561" path="m102,257l102,257l102,239l102,239l111,165l120,133l129,105l139,73l157,50l171,23l194,0l194,0l194,0l189,0l189,0l134,36l92,73l56,110l33,152l14,193l5,234l0,276l0,317l9,359l19,396l33,428l46,460l65,492l83,515l97,534l116,552l116,552l139,561l162,561l162,561l180,557l199,543l222,520l245,492l245,492l222,483l222,483l194,455l171,428l148,400l129,373l120,340l111,313l102,285l102,257l102,257xe" fillcolor="#c68503" stroked="f" o:allowincell="f" style="position:absolute;left:7651;top:-649;width:66;height:187;mso-wrap-style:none;v-text-anchor:middle;rotation:14">
                        <v:fill o:detectmouseclick="t" type="solid" color2="#397afc"/>
                        <v:stroke color="#3465a4" joinstyle="round" endcap="flat"/>
                        <w10:wrap type="none"/>
                      </v:shape>
                      <v:shape id="shape_0" coordsize="290,217" path="m0,0l0,0l37,5l74,9l120,28l171,51l194,65l217,83l240,106l258,129l277,161l290,194l235,217l235,217l231,194l217,166l194,129l166,92l124,56l97,37l69,23l37,9l0,0l0,0xe" fillcolor="#c68503" stroked="f" o:allowincell="f" style="position:absolute;left:7777;top:-638;width:78;height:71;mso-wrap-style:none;v-text-anchor:middle;rotation:14">
                        <v:fill o:detectmouseclick="t" type="solid" color2="#397afc"/>
                        <v:stroke color="#3465a4" joinstyle="round" endcap="flat"/>
                        <w10:wrap type="none"/>
                      </v:shape>
                      <v:shape id="shape_0" coordsize="281,198" path="m0,0l0,0l32,0l69,5l110,19l157,37l180,55l203,74l226,97l249,120l267,152l281,189l216,198l216,198l207,171l193,138l170,106l138,69l101,37l78,23l55,9l27,5l0,0l0,0xe" fillcolor="#c68503" stroked="f" o:allowincell="f" style="position:absolute;left:7748;top:-630;width:76;height:65;mso-wrap-style:none;v-text-anchor:middle;rotation:14">
                        <v:fill o:detectmouseclick="t" type="solid" color2="#397afc"/>
                        <v:stroke color="#3465a4" joinstyle="round" endcap="flat"/>
                        <w10:wrap type="none"/>
                      </v:shape>
                      <v:shape id="shape_0" coordsize="106,391" path="m106,0l106,0l101,4l83,23l60,55l41,101l36,129l32,156l32,189l36,226l41,262l60,304l78,345l106,391l23,373l23,373l13,331l4,285l0,226l0,198l0,166l9,133l18,101l32,74l50,46l78,18l106,0l106,0xe" fillcolor="#c68503" stroked="f" o:allowincell="f" style="position:absolute;left:7688;top:-612;width:27;height:130;mso-wrap-style:none;v-text-anchor:middle;rotation:14">
                        <v:fill o:detectmouseclick="t" type="solid" color2="#397afc"/>
                        <v:stroke color="#3465a4" joinstyle="round" endcap="flat"/>
                        <w10:wrap type="none"/>
                      </v:shape>
                      <v:shape id="shape_0" coordsize="111,148" path="m111,125l111,125l106,111l93,79l79,60l60,37l33,19l0,0l0,0l14,14l37,46l46,65l56,88l51,116l42,139l42,139l42,148l46,148l70,143l111,125l111,125xe" fillcolor="black" stroked="f" o:allowincell="f" style="position:absolute;left:7815;top:-605;width:29;height:48;mso-wrap-style:none;v-text-anchor:middle;rotation:14">
                        <v:fill o:detectmouseclick="t" type="solid" color2="white"/>
                        <v:stroke color="#3465a4" joinstyle="round" endcap="flat"/>
                        <w10:wrap type="none"/>
                      </v:shape>
                      <v:shape id="shape_0" coordsize="111,142" path="m55,129l55,129l65,115l65,101l65,83l65,64l51,41l32,23l0,0l0,0l18,0l32,4l51,9l74,18l88,37l101,55l111,83l111,83l111,106l106,124l101,133l92,142l83,142l78,142l55,129xe" fillcolor="black" stroked="f" o:allowincell="f" style="position:absolute;left:7738;top:-584;width:29;height:47;mso-wrap-style:none;v-text-anchor:middle;rotation:14">
                        <v:fill o:detectmouseclick="t" type="solid" color2="white"/>
                        <v:stroke color="#3465a4" joinstyle="round" endcap="flat"/>
                        <w10:wrap type="none"/>
                      </v:shape>
                      <v:shape id="shape_0" coordsize="125,152" path="m0,0l0,0l14,9l37,41l51,64l65,92l74,120l74,152l125,152l125,152l120,134l102,97l83,69l65,46l37,18l0,0l0,0xe" fillcolor="black" stroked="f" o:allowincell="f" style="position:absolute;left:7779;top:-608;width:33;height:49;mso-wrap-style:none;v-text-anchor:middle;rotation:14">
                        <v:fill o:detectmouseclick="t" type="solid" color2="white"/>
                        <v:stroke color="#3465a4" joinstyle="round" endcap="flat"/>
                        <w10:wrap type="none"/>
                      </v:shape>
                      <v:shape id="shape_0" coordsize="143,88" path="m13,0l13,0l23,14l46,42l60,55l83,65l110,74l143,74l124,88l124,88l110,88l96,88l78,83l60,74l36,60l18,37l0,5l13,0xe" fillcolor="black" stroked="f" o:allowincell="f" style="position:absolute;left:7750;top:-468;width:38;height:28;mso-wrap-style:none;v-text-anchor:middle;rotation:14">
                        <v:fill o:detectmouseclick="t" type="solid" color2="white"/>
                        <v:stroke color="#3465a4" joinstyle="round" endcap="flat"/>
                        <w10:wrap type="none"/>
                      </v:shape>
                      <v:shape id="shape_0" coordsize="60,42" path="m60,0l60,0l46,14l28,28l0,37l0,37l9,37l28,42l37,37l46,33l55,19l60,0l60,0xe" fillcolor="black" stroked="f" o:allowincell="f" style="position:absolute;left:7749;top:-481;width:15;height:13;mso-wrap-style:none;v-text-anchor:middle;rotation:14">
                        <v:fill o:detectmouseclick="t" type="solid" color2="white"/>
                        <v:stroke color="#3465a4" joinstyle="round" endcap="flat"/>
                        <w10:wrap type="none"/>
                      </v:shape>
                      <v:shape id="shape_0" coordsize="78,87" path="m0,41l0,41l5,60l14,73l23,83l41,87l41,87l55,83l69,73l74,60l78,41l78,41l74,27l69,9l55,0l41,0l41,0l23,0l14,9l5,27l0,41l0,41xe" fillcolor="black" stroked="f" o:allowincell="f" style="position:absolute;left:7791;top:-521;width:20;height:27;mso-wrap-style:none;v-text-anchor:middle;rotation:14">
                        <v:fill o:detectmouseclick="t" type="solid" color2="white"/>
                        <v:stroke color="#3465a4" joinstyle="round" endcap="flat"/>
                        <w10:wrap type="none"/>
                      </v:shape>
                      <v:shape id="shape_0" coordsize="51,97" path="m46,0l46,0l46,14l51,42l46,60l41,74l28,88l14,97l0,97l0,97l4,92l23,78l32,65l37,46l41,28l46,0l46,0xe" fillcolor="black" stroked="f" o:allowincell="f" style="position:absolute;left:7809;top:-549;width:13;height:31;mso-wrap-style:none;v-text-anchor:middle;rotation:14">
                        <v:fill o:detectmouseclick="t" type="solid" color2="white"/>
                        <v:stroke color="#3465a4" joinstyle="round" endcap="flat"/>
                        <w10:wrap type="none"/>
                      </v:shape>
                      <v:shape id="shape_0" coordsize="51,102" path="m46,0l46,0l51,14l51,46l51,60l42,79l33,93l14,102l0,97l0,97l10,93l23,79l33,65l42,46l46,28l46,0l46,0xe" fillcolor="black" stroked="f" o:allowincell="f" style="position:absolute;left:7797;top:-548;width:13;height:33;mso-wrap-style:none;v-text-anchor:middle;rotation:14">
                        <v:fill o:detectmouseclick="t" type="solid" color2="white"/>
                        <v:stroke color="#3465a4" joinstyle="round" endcap="flat"/>
                        <w10:wrap type="none"/>
                      </v:shape>
                      <v:shape id="shape_0" coordsize="55,78" path="m55,0l55,0l55,14l51,37l46,50l37,64l28,74l9,78l0,74l0,74l5,74l23,64l32,55l41,41l51,23l55,0l55,0xe" fillcolor="black" stroked="f" o:allowincell="f" style="position:absolute;left:7814;top:-538;width:13;height:25;mso-wrap-style:none;v-text-anchor:middle;rotation:14">
                        <v:fill o:detectmouseclick="t" type="solid" color2="white"/>
                        <v:stroke color="#3465a4" joinstyle="round" endcap="flat"/>
                        <w10:wrap type="none"/>
                      </v:shape>
                      <v:shape id="shape_0" coordsize="19,18" path="m0,9l0,9l5,18l9,18l9,18l19,18l19,9l19,9l19,0l9,0l9,0l5,0l0,9l0,9xe" fillcolor="white" stroked="f" o:allowincell="f" style="position:absolute;left:7805;top:-513;width:4;height:5;mso-wrap-style:none;v-text-anchor:middle;rotation:14">
                        <v:fill o:detectmouseclick="t" type="solid" color2="black"/>
                        <v:stroke color="#3465a4" joinstyle="round" endcap="flat"/>
                        <w10:wrap type="none"/>
                      </v:shape>
                      <v:shape id="shape_0" coordsize="92,28" path="m0,23l0,23l9,23l19,19l28,9l28,9l46,0l55,0l69,5l69,5l79,9l88,19l92,23l88,28l88,28l79,28l65,19l51,19l37,19l37,19l28,23l14,28l5,28l0,23l0,23xe" fillcolor="black" stroked="f" o:allowincell="f" style="position:absolute;left:7791;top:-524;width:24;height:8;mso-wrap-style:none;v-text-anchor:middle;rotation:14">
                        <v:fill o:detectmouseclick="t" type="solid" color2="white"/>
                        <v:stroke color="#3465a4" joinstyle="round" endcap="flat"/>
                        <w10:wrap type="none"/>
                      </v:shape>
                      <v:shape id="shape_0" coordsize="23,23" path="m0,14l0,14l4,19l14,23l14,23l23,19l23,14l23,14l23,5l14,0l14,0l4,5l0,14l0,14xe" fillcolor="white" stroked="f" o:allowincell="f" style="position:absolute;left:7804;top:-646;width:5;height:6;mso-wrap-style:none;v-text-anchor:middle;rotation:14">
                        <v:fill o:detectmouseclick="t" type="solid" color2="black"/>
                        <v:stroke color="#3465a4" joinstyle="round" endcap="flat"/>
                        <w10:wrap type="none"/>
                      </v:shape>
                      <v:shape id="shape_0" coordsize="59,69" path="m0,37l0,37l0,46l9,60l18,64l27,69l27,69l41,64l50,60l59,46l59,37l59,37l59,23l50,9l41,4l27,0l27,0l18,4l9,9l0,23l0,37l0,37xe" fillcolor="#f0b1a8" stroked="f" o:allowincell="f" style="position:absolute;left:7759;top:-513;width:15;height:22;mso-wrap-style:none;v-text-anchor:middle;rotation:14">
                        <v:fill o:detectmouseclick="t" type="solid" color2="#0f4e57"/>
                        <v:stroke color="#3465a4" joinstyle="round" endcap="flat"/>
                        <w10:wrap type="none"/>
                      </v:shape>
                      <v:shape id="shape_0" coordsize="28,18" path="m0,9l0,9l5,18l14,18l14,18l23,18l28,9l28,9l23,0l14,0l14,0l5,0l0,9l0,9xe" fillcolor="white" stroked="f" o:allowincell="f" style="position:absolute;left:7794;top:-645;width:6;height:5;mso-wrap-style:none;v-text-anchor:middle;rotation:14">
                        <v:fill o:detectmouseclick="t" type="solid" color2="black"/>
                        <v:stroke color="#3465a4" joinstyle="round" endcap="flat"/>
                        <w10:wrap type="none"/>
                      </v:shape>
                      <v:shape id="shape_0" coordsize="576,133" path="m576,50l576,50l571,55l567,69l558,78l544,83l530,83l512,83l512,83l465,69l405,55l336,37l253,23l253,23l175,18l115,18l69,18l46,14l27,4l27,4l9,0l4,0l0,4l4,14l14,32l37,64l50,78l50,78l73,78l129,69l203,69l244,69l286,73l286,73l378,96l456,115l512,129l535,133l548,133l548,133l558,129l567,119l571,106l576,87l576,60l576,50l576,50xe" fillcolor="black" stroked="f" o:allowincell="f" style="position:absolute;left:7536;top:-155;width:157;height:43;mso-wrap-style:none;v-text-anchor:middle;rotation:14">
                        <v:fill o:detectmouseclick="t" type="solid" color2="white"/>
                        <v:stroke color="#3465a4" joinstyle="round" endcap="flat"/>
                        <w10:wrap type="none"/>
                      </v:shape>
                      <v:shape id="shape_0" coordsize="184,138" path="m166,138l166,138l152,115l138,97l120,78l97,60l69,46l55,41l37,41l18,41l0,46l27,0l27,0l46,0l64,0l92,5l115,14l143,28l166,51l184,83l166,138xe" fillcolor="black" stroked="f" o:allowincell="f" style="position:absolute;left:7524;top:-329;width:49;height:45;mso-wrap-style:none;v-text-anchor:middle;rotation:14">
                        <v:fill o:detectmouseclick="t" type="solid" color2="white"/>
                        <v:stroke color="#3465a4" joinstyle="round" endcap="flat"/>
                        <w10:wrap type="none"/>
                      </v:shape>
                      <v:shape id="shape_0" coordsize="143,258" path="m37,258l37,258l64,244l92,226l115,198l129,180l134,161l138,143l143,115l138,92l124,65l110,32l87,0l87,0l97,32l106,60l106,97l101,138l97,157l87,175l74,189l55,203l32,217l0,226l37,258xe" fillcolor="black" stroked="f" o:allowincell="f" style="position:absolute;left:7656;top:-355;width:38;height:85;mso-wrap-style:none;v-text-anchor:middle;rotation:14">
                        <v:fill o:detectmouseclick="t" type="solid" color2="white"/>
                        <v:stroke color="#3465a4" joinstyle="round" endcap="flat"/>
                        <w10:wrap type="none"/>
                      </v:shape>
                      <v:shape id="shape_0" coordsize="304,304" path="m304,124l304,124l290,161l277,198l253,239l240,258l226,276l207,290l184,299l161,304l138,304l111,299l78,281l78,281l55,262l32,244l18,226l9,203l0,180l0,157l0,133l9,115l18,92l28,74l46,55l60,37l83,23l101,14l124,5l152,0l152,0l147,18l147,60l152,83l157,106l166,120l175,124l180,124l180,124l226,129l263,124l304,124l304,124xe" fillcolor="black" stroked="f" o:allowincell="f" style="position:absolute;left:7491;top:-340;width:82;height:101;mso-wrap-style:none;v-text-anchor:middle;rotation:14">
                        <v:fill o:detectmouseclick="t" type="solid" color2="white"/>
                        <v:stroke color="#3465a4" joinstyle="round" endcap="flat"/>
                        <w10:wrap type="none"/>
                      </v:shape>
                      <v:shape id="shape_0" coordsize="461,193" path="m461,14l461,14l415,5l359,0l299,0l263,0l226,9l189,23l147,37l110,60l74,87l37,124l0,166l32,193l32,193l87,143l124,110l166,78l221,51l253,37l290,28l327,23l369,14l410,14l461,14l461,14xe" fillcolor="black" stroked="f" o:allowincell="f" style="position:absolute;left:7545;top:-379;width:125;height:63;mso-wrap-style:none;v-text-anchor:middle;rotation:14">
                        <v:fill o:detectmouseclick="t" type="solid" color2="white"/>
                        <v:stroke color="#3465a4" joinstyle="round" endcap="flat"/>
                        <w10:wrap type="none"/>
                      </v:shape>
                      <v:shape id="shape_0" coordsize="471,106" path="m337,60l337,60l356,64l379,64l425,69l425,69l452,46l466,32l471,28l471,28l471,28l392,23l351,18l300,5l300,5l273,0l236,0l194,9l153,18l65,46l0,74l51,106l51,106l74,92l107,78l143,69l185,55l236,51l286,51l337,60l337,60xe" fillcolor="black" stroked="f" o:allowincell="f" style="position:absolute;left:7538;top:-304;width:128;height:34;mso-wrap-style:none;v-text-anchor:middle;rotation:14">
                        <v:fill o:detectmouseclick="t" type="solid" color2="white"/>
                        <v:stroke color="#3465a4" joinstyle="round" endcap="flat"/>
                        <w10:wrap type="none"/>
                      </v:shape>
                      <v:shape id="shape_0" coordsize="198,189" path="m198,55l198,55l189,83l175,110l161,138l143,166l129,175l115,179l101,184l87,189l69,184l51,175l51,175l37,166l23,152l14,138l4,124l4,110l0,97l9,69l23,41l46,18l74,4l106,0l106,0l129,0l147,0l166,9l166,9l184,27l193,41l198,55l198,55l198,55xe" fillcolor="#edd6a5" stroked="f" o:allowincell="f" style="position:absolute;left:7508;top:-320;width:53;height:62;mso-wrap-style:none;v-text-anchor:middle;rotation:14">
                        <v:fill o:detectmouseclick="t" type="solid" color2="#12295a"/>
                        <v:stroke color="#3465a4" joinstyle="round" endcap="flat"/>
                        <w10:wrap type="none"/>
                      </v:shape>
                      <v:shape id="shape_0" coordsize="46,92" path="m46,51l4,0l0,92l46,51xe" fillcolor="black" stroked="f" o:allowincell="f" style="position:absolute;left:7749;top:-416;width:11;height:29;mso-wrap-style:none;v-text-anchor:middle;rotation:14">
                        <v:fill o:detectmouseclick="t" type="solid" color2="white"/>
                        <v:stroke color="#3465a4" joinstyle="round" endcap="flat"/>
                        <w10:wrap type="none"/>
                      </v:shape>
                      <v:shape id="shape_0" coordsize="166,161" path="m161,115l161,115l152,129l143,142l129,152l115,156l101,161l83,161l65,161l51,152l51,152l37,147l23,133l14,119l5,106l0,92l0,78l0,60l9,46l9,46l14,32l28,18l37,9l55,4l69,0l83,0l101,4l115,9l115,9l134,18l143,27l157,41l161,55l166,69l166,87l166,101l161,115l161,115xe" fillcolor="#edd6a5" stroked="f" o:allowincell="f" style="position:absolute;left:7706;top:-543;width:45;height:53;mso-wrap-style:none;v-text-anchor:middle;rotation:14">
                        <v:fill o:detectmouseclick="t" type="solid" color2="#12295a"/>
                        <v:stroke color="#3465a4" joinstyle="round" endcap="flat"/>
                        <w10:wrap type="none"/>
                      </v:shape>
                      <v:shape id="shape_0" coordsize="180,198" path="m9,56l9,56l5,74l0,92l5,115l9,134l19,148l28,166l46,180l65,189l65,189l83,194l106,198l125,198l148,189l148,189l152,184l157,180l157,175l157,166l157,166l152,161l148,157l139,157l134,157l134,157l120,161l106,161l92,161l79,157l79,157l56,138l42,120l37,97l42,69l42,69l60,51l79,42l102,37l129,42l129,42l148,56l148,56l152,60l162,60l166,60l175,56l175,56l180,51l180,42l175,37l175,28l175,28l162,19l143,9l143,9l125,5l106,0l83,0l65,5l51,14l32,23l19,37l9,56l9,56xe" fillcolor="black" stroked="f" o:allowincell="f" style="position:absolute;left:7703;top:-550;width:48;height:65;mso-wrap-style:none;v-text-anchor:middle;rotation:14">
                        <v:fill o:detectmouseclick="t" type="solid" color2="white"/>
                        <v:stroke color="#3465a4" joinstyle="round" endcap="flat"/>
                        <w10:wrap type="none"/>
                      </v:shape>
                      <v:shape id="shape_0" coordsize="51,92" path="m46,4l46,4l46,18l46,36l46,50l46,50l51,73l46,82l42,87l42,87l28,92l14,87l5,82l0,73l0,73l0,46l5,36l5,36l9,36l9,36l9,36l14,36l14,27l14,23l19,18l19,18l19,18l23,18l28,18l32,4l37,0l42,0l46,4l46,4xe" fillcolor="#ffad00" stroked="f" o:allowincell="f" style="position:absolute;left:7666;top:-358;width:13;height:29;mso-wrap-style:none;v-text-anchor:middle;rotation:14">
                        <v:fill o:detectmouseclick="t" type="solid" color2="#0052ff"/>
                        <v:stroke color="#3465a4" joinstyle="round" endcap="flat"/>
                        <w10:wrap type="none"/>
                      </v:shape>
                      <v:shape id="shape_0" coordsize="51,93" path="m46,88l46,88l46,74l46,56l46,42l46,42l51,19l51,10l42,5l42,5l28,0l14,5l5,10l0,19l0,19l0,47l5,56l5,56l9,56l9,56l9,56l14,56l14,65l14,70l19,74l19,74l19,74l23,74l28,74l32,88l37,93l42,93l46,88l46,88xe" fillcolor="#ffad00" stroked="f" o:allowincell="f" style="position:absolute;left:7653;top:-324;width:13;height:30;mso-wrap-style:none;v-text-anchor:middle;rotation:14">
                        <v:fill o:detectmouseclick="t" type="solid" color2="#0052ff"/>
                        <v:stroke color="#3465a4" joinstyle="round" endcap="flat"/>
                        <w10:wrap type="none"/>
                      </v:shape>
                      <v:shape id="shape_0" coordsize="327,728" path="m207,10l207,10l216,14l235,28l244,42l249,56l249,74l240,97l240,97l249,106l267,139l290,185l304,217l313,249l323,291l327,332l327,378l323,424l313,475l299,530l276,590l244,650l244,650l226,677l207,700l193,705l180,710l180,710l143,719l87,728l41,728l23,723l9,714l9,714l4,687l0,636l4,581l9,562l14,553l14,553l50,530l78,512l110,484l138,452l166,406l175,378l184,350l189,318l189,281l189,281l189,203l184,157l175,134l175,129l175,129l166,125l147,111l133,88l124,74l124,56l161,42l175,0l207,10xe" fillcolor="black" stroked="f" o:allowincell="f" style="position:absolute;left:7664;top:-403;width:88;height:244;mso-wrap-style:none;v-text-anchor:middle;rotation:14">
                        <v:fill o:detectmouseclick="t" type="solid" color2="white"/>
                        <v:stroke color="#3465a4" joinstyle="round" endcap="flat"/>
                        <w10:wrap type="none"/>
                      </v:shape>
                      <v:shape id="shape_0" coordsize="267,686" path="m120,51l120,51l125,65l134,74l152,88l152,88l157,97l161,106l175,138l180,180l184,230l184,286l180,341l166,392l157,415l148,433l148,433l125,465l97,493l74,516l51,534l14,553l0,562l0,562l0,617l0,659l0,682l0,682l9,686l28,686l69,682l143,668l143,668l157,654l184,617l217,562l231,525l244,488l254,447l263,401l267,350l263,300l254,249l240,194l217,138l184,78l184,78l189,69l194,51l194,37l189,28l180,19l166,9l143,0l143,42l120,51xe" fillcolor="red" stroked="f" o:allowincell="f" style="position:absolute;left:7674;top:-400;width:71;height:229;mso-wrap-style:none;v-text-anchor:middle;rotation:14">
                        <v:fill o:detectmouseclick="t" type="solid" color2="aqua"/>
                        <v:stroke color="#3465a4" joinstyle="round" endcap="flat"/>
                        <w10:wrap type="none"/>
                      </v:shape>
                      <v:shape id="shape_0" coordsize="97,115" path="m19,0l19,0l19,13l28,46l37,64l51,82l74,96l97,106l83,115l83,115l74,115l60,110l51,101l37,87l23,69l9,41l0,4l19,0xe" fillcolor="#ffad00" stroked="f" o:allowincell="f" style="position:absolute;left:7831;top:-380;width:25;height:37;mso-wrap-style:none;v-text-anchor:middle;rotation:14">
                        <v:fill o:detectmouseclick="t" type="solid" color2="#0052ff"/>
                        <v:stroke color="#3465a4" joinstyle="round" endcap="flat"/>
                        <w10:wrap type="none"/>
                      </v:shape>
                      <v:shape id="shape_0" coordsize="93,125" path="m14,0l14,0l19,14l28,51l37,69l51,88l70,106l93,116l79,125l79,125l70,125l47,106l33,93l24,74l10,46l0,10l14,0xe" fillcolor="#ffad00" stroked="f" o:allowincell="f" style="position:absolute;left:7821;top:-377;width:24;height:41;mso-wrap-style:none;v-text-anchor:middle;rotation:14">
                        <v:fill o:detectmouseclick="t" type="solid" color2="#0052ff"/>
                        <v:stroke color="#3465a4" joinstyle="round" endcap="flat"/>
                        <w10:wrap type="none"/>
                      </v:shape>
                      <v:shape id="shape_0" coordsize="120,106" path="m106,106l106,106l97,92l83,64l69,46l51,32l28,18l0,14l14,0l14,0l28,4l41,9l55,14l74,27l88,46l106,69l120,101l106,106xe" fillcolor="#ffad00" stroked="f" o:allowincell="f" style="position:absolute;left:7554;top:-337;width:32;height:34;mso-wrap-style:none;v-text-anchor:middle;rotation:14">
                        <v:fill o:detectmouseclick="t" type="solid" color2="#0052ff"/>
                        <v:stroke color="#3465a4" joinstyle="round" endcap="flat"/>
                        <w10:wrap type="none"/>
                      </v:shape>
                      <v:shape id="shape_0" coordsize="120,119" path="m102,119l102,119l97,106l79,69l65,46l46,32l23,18l0,9l14,0l14,0l23,0l37,4l51,13l69,27l83,50l102,78l120,115l102,119xe" fillcolor="#ffad00" stroked="f" o:allowincell="f" style="position:absolute;left:7565;top:-343;width:32;height:39;mso-wrap-style:none;v-text-anchor:middle;rotation:14">
                        <v:fill o:detectmouseclick="t" type="solid" color2="#0052ff"/>
                        <v:stroke color="#3465a4" joinstyle="round" endcap="flat"/>
                        <w10:wrap type="none"/>
                      </v:shape>
                      <v:shape id="shape_0" coordsize="120,115" path="m120,56l120,56l115,79l101,97l83,111l60,115l60,115l37,111l18,97l5,79l0,56l0,56l5,33l18,14l37,5l60,0l60,0l83,5l101,14l115,33l120,56l120,56xe" fillcolor="black" stroked="f" o:allowincell="f" style="position:absolute;left:7785;top:-625;width:31;height:37;mso-wrap-style:none;v-text-anchor:middle;rotation:14">
                        <v:fill o:detectmouseclick="t" type="solid" color2="white"/>
                        <v:stroke color="#3465a4" joinstyle="round" endcap="flat"/>
                        <w10:wrap type="none"/>
                      </v:shape>
                      <v:shape id="shape_0" coordsize="56,60" path="m56,28l56,28l56,41l51,51l42,55l28,60l28,60l19,55l10,51l0,41l0,28l0,28l0,18l10,9l19,5l28,0l28,0l42,5l51,9l56,18l56,28l56,28xe" fillcolor="#ffad00" stroked="f" o:allowincell="f" style="position:absolute;left:7793;top:-616;width:14;height:19;mso-wrap-style:none;v-text-anchor:middle;rotation:14">
                        <v:fill o:detectmouseclick="t" type="solid" color2="#0052ff"/>
                        <v:stroke color="#3465a4" joinstyle="round" endcap="flat"/>
                        <w10:wrap type="none"/>
                      </v:shape>
                      <v:shape id="shape_0" coordsize="179,138" path="m147,9l147,9l152,4l156,0l166,0l166,0l175,0l179,9l179,23l175,41l175,41l152,64l110,92l60,119l32,133l0,138l0,138l23,133l64,110l92,92l115,73l138,46l147,9l147,9xe" fillcolor="#3b3529" stroked="f" o:allowincell="f" style="position:absolute;left:7857;top:-652;width:48;height:45;mso-wrap-style:none;v-text-anchor:middle;rotation:14">
                        <v:fill o:detectmouseclick="t" type="solid" color2="#c4cad6"/>
                        <v:stroke color="#3465a4" joinstyle="round" endcap="flat"/>
                        <w10:wrap type="none"/>
                      </v:shape>
                      <v:shape id="shape_0" coordsize="19,18" path="m0,9l0,9l5,14l9,18l9,18l14,14l19,9l19,9l14,4l9,0l9,0l5,4l0,9l0,9xe" fillcolor="white" stroked="f" o:allowincell="f" style="position:absolute;left:7904;top:-645;width:4;height:5;mso-wrap-style:none;v-text-anchor:middle;rotation:14">
                        <v:fill o:detectmouseclick="t" type="solid" color2="black"/>
                        <v:stroke color="#3465a4" joinstyle="round" endcap="flat"/>
                        <w10:wrap type="none"/>
                      </v:shape>
                      <v:shape id="shape_0" coordsize="110,88" path="m0,79l0,79l13,69l32,51l46,33l46,33l55,19l64,10l78,0l87,0l87,0l96,5l106,10l110,28l110,46l106,51l96,56l96,56l83,65l73,74l64,79l64,74l64,74l59,74l59,74l50,79l41,83l36,88l36,83l36,83l32,79l27,79l13,83l0,88l0,88l0,79l0,79xe" fillcolor="#ffad00" stroked="f" o:allowincell="f" style="position:absolute;left:7815;top:-673;width:29;height:28;mso-wrap-style:none;v-text-anchor:middle;rotation:14">
                        <v:fill o:detectmouseclick="t" type="solid" color2="#0052ff"/>
                        <v:stroke color="#3465a4" joinstyle="round" endcap="flat"/>
                        <w10:wrap type="none"/>
                      </v:shape>
                      <v:shape id="shape_0" coordsize="489,290" path="m489,0l489,0l461,37l429,74l378,120l309,166l272,189l226,217l175,235l125,258l65,276l0,290l0,290l65,281l134,263l212,235l258,217l300,198l341,175l378,147l415,115l443,83l470,42l489,0l489,0xe" fillcolor="#4762ab" stroked="f" o:allowincell="f" style="position:absolute;left:7691;top:-705;width:133;height:96;mso-wrap-style:none;v-text-anchor:middle;rotation:14">
                        <v:fill o:detectmouseclick="t" type="solid" color2="#b89d54"/>
                        <v:stroke color="#3465a4" joinstyle="round" endcap="flat"/>
                        <w10:wrap type="none"/>
                      </v:shape>
                      <v:shape id="shape_0" coordsize="267,129" path="m0,129l0,129l55,88l115,51l180,23l180,23l226,5l249,0l263,5l263,5l267,5l267,9l263,23l235,55l189,97l189,97l212,69l226,46l226,42l216,32l216,32l198,32l166,42l92,74l32,111l0,129l0,129xe" fillcolor="#4762ab" stroked="f" o:allowincell="f" style="position:absolute;left:7748;top:-700;width:71;height:42;mso-wrap-style:none;v-text-anchor:middle;rotation:14">
                        <v:fill o:detectmouseclick="t" type="solid" color2="#b89d54"/>
                        <v:stroke color="#3465a4" joinstyle="round" endcap="flat"/>
                        <w10:wrap type="none"/>
                      </v:shape>
                      <v:shape id="shape_0" coordsize="33,28" path="m5,0l5,0l10,14l19,23l33,28l33,28l23,28l10,28l5,28l0,23l0,14l5,0l5,0xe" fillcolor="#ad0000" stroked="f" o:allowincell="f" style="position:absolute;left:7743;top:-381;width:7;height:8;mso-wrap-style:none;v-text-anchor:middle;rotation:14">
                        <v:fill o:detectmouseclick="t" type="solid" color2="#52ffff"/>
                        <v:stroke color="#3465a4" joinstyle="round" endcap="flat"/>
                        <w10:wrap type="none"/>
                      </v:shape>
                      <v:shape id="shape_0" coordsize="129,83" path="m23,79l23,79l42,83l56,83l74,83l88,79l106,69l120,51l129,23l129,23l120,14l111,5l97,0l79,0l56,5l32,23l0,56l0,56l5,60l23,79l23,79xe" fillcolor="#edd6a5" stroked="f" o:allowincell="f" style="position:absolute;left:7868;top:-400;width:34;height:26;mso-wrap-style:none;v-text-anchor:middle;rotation:14">
                        <v:fill o:detectmouseclick="t" type="solid" color2="#12295a"/>
                        <v:stroke color="#3465a4" joinstyle="round" endcap="flat"/>
                        <w10:wrap type="none"/>
                      </v:shape>
                      <v:shape id="shape_0" coordsize="125,106" path="m106,88l106,88l83,102l60,106l37,102l18,97l18,97l32,97l65,88l78,79l88,70l97,56l92,42l92,42l83,28l69,23l55,23l42,28l14,47l0,56l0,56l18,28l37,14l46,5l60,0l60,0l88,0l101,5l111,19l111,19l120,33l125,51l120,70l106,88l106,88xe" fillcolor="black" stroked="f" o:allowincell="f" style="position:absolute;left:7873;top:-403;width:33;height:34;mso-wrap-style:none;v-text-anchor:middle;rotation:14">
                        <v:fill o:detectmouseclick="t" type="solid" color2="white"/>
                        <v:stroke color="#3465a4" joinstyle="round" endcap="flat"/>
                        <w10:wrap type="none"/>
                      </v:shape>
                      <v:shape id="shape_0" coordsize="424,138" path="m415,0l415,0l387,14l346,32l300,51l235,74l166,88l87,102l0,111l9,138l9,138l51,134l92,129l152,125l217,111l286,92l355,65l424,28l415,0xe" fillcolor="black" stroked="f" o:allowincell="f" style="position:absolute;left:7667;top:-618;width:115;height:45;mso-wrap-style:none;v-text-anchor:middle;rotation:14">
                        <v:fill o:detectmouseclick="t" type="solid" color2="white"/>
                        <v:stroke color="#3465a4" joinstyle="round" endcap="flat"/>
                        <w10:wrap type="none"/>
                      </v:shape>
                      <v:shape id="shape_0" coordsize="402,97" path="m402,0l402,0l365,14l268,51l208,69l139,83l70,92l0,92l0,92l28,97l60,97l111,97l166,88l236,69l314,42l402,0l402,0xe" fillcolor="#3b3529" stroked="f" o:allowincell="f" style="position:absolute;left:7669;top:-612;width:109;height:31;mso-wrap-style:none;v-text-anchor:middle;rotation:14">
                        <v:fill o:detectmouseclick="t" type="solid" color2="#c4cad6"/>
                        <v:stroke color="#3465a4" joinstyle="round" endcap="flat"/>
                        <w10:wrap type="none"/>
                      </v:shape>
                      <v:shape id="shape_0" coordsize="396,101" path="m396,0l396,0l359,13l272,50l212,69l143,83l73,92l0,96l0,96l27,101l60,101l106,101l161,92l230,73l309,41l396,0l396,0xe" fillcolor="#3b3529" stroked="f" o:allowincell="f" style="position:absolute;left:7669;top:-605;width:107;height:33;mso-wrap-style:none;v-text-anchor:middle;rotation:14">
                        <v:fill o:detectmouseclick="t" type="solid" color2="#c4cad6"/>
                        <v:stroke color="#3465a4" joinstyle="round" endcap="flat"/>
                        <w10:wrap type="none"/>
                      </v:shape>
                    </v:group>
                  </v:group>
                </v:group>
              </v:group>
            </w:pict>
          </mc:Fallback>
        </mc:AlternateContent>
      </w:r>
    </w:p>
    <w:p>
      <w:pPr>
        <w:pStyle w:val="Normal"/>
        <w:suppressAutoHyphens w:val="true"/>
        <w:spacing w:lineRule="auto" w:line="240" w:before="0" w:after="0"/>
        <w:jc w:val="both"/>
        <w:rPr>
          <w:rFonts w:ascii="Arial" w:hAnsi="Arial" w:eastAsia="Times New Roman" w:cs="Arial"/>
          <w:b/>
          <w:b/>
          <w:bCs/>
          <w:lang w:val="es-ES" w:eastAsia="ar-SA"/>
        </w:rPr>
      </w:pPr>
      <w:r>
        <w:rPr>
          <w:rFonts w:eastAsia="Times New Roman" w:cs="Arial" w:ascii="Arial" w:hAnsi="Arial"/>
          <w:b/>
          <w:bCs/>
          <w:lang w:val="es-ES" w:eastAsia="ar-SA"/>
        </w:rPr>
        <w:object w:dxaOrig="2324" w:dyaOrig="1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96.55pt;margin-top:-6.5pt;width:56.65pt;height:27.35pt;mso-wrap-distance-left:9.05pt;mso-wrap-distance-right:9.05pt;mso-position-horizontal-relative:text;mso-position-vertical-relative:text" filled="t" fillcolor="#FFFFFF" o:ole="">
            <v:imagedata r:id="rId18" o:title=""/>
          </v:shape>
          <o:OLEObject Type="Embed" ProgID="" ShapeID="ole_rId17" DrawAspect="Content" ObjectID="_1865002638" r:id="rId17"/>
        </w:object>
      </w:r>
    </w:p>
    <w:p>
      <w:pPr>
        <w:pStyle w:val="Normal"/>
        <w:suppressAutoHyphens w:val="true"/>
        <w:spacing w:lineRule="auto" w:line="240" w:before="0" w:after="0"/>
        <w:jc w:val="both"/>
        <w:rPr/>
      </w:pPr>
      <w:r>
        <w:rPr>
          <w:rFonts w:eastAsia="Times New Roman" w:cs="Arial" w:ascii="Arial" w:hAnsi="Arial"/>
          <w:b/>
          <w:lang w:eastAsia="ar-SA"/>
        </w:rPr>
        <w:t xml:space="preserve">Campo formativo: </w:t>
      </w:r>
      <w:r>
        <w:rPr>
          <w:rFonts w:eastAsia="Times New Roman" w:cs="Arial" w:ascii="Arial" w:hAnsi="Arial"/>
          <w:lang w:eastAsia="ar-SA"/>
        </w:rPr>
        <w:t>Pensamiento matemático.</w:t>
      </w:r>
    </w:p>
    <w:p>
      <w:pPr>
        <w:pStyle w:val="Normal"/>
        <w:spacing w:before="0" w:after="0"/>
        <w:jc w:val="both"/>
        <w:rPr>
          <w:rFonts w:ascii="Arial" w:hAnsi="Arial" w:eastAsia="Times New Roman" w:cs="Arial"/>
          <w:lang w:eastAsia="ar-SA"/>
        </w:rPr>
      </w:pPr>
      <w:r>
        <w:rPr>
          <w:rFonts w:eastAsia="Times New Roman" w:cs="Arial" w:ascii="Arial" w:hAnsi="Arial"/>
          <w:lang w:eastAsia="ar-SA"/>
        </w:rPr>
      </w:r>
    </w:p>
    <w:p>
      <w:pPr>
        <w:pStyle w:val="Normal"/>
        <w:spacing w:before="0" w:after="0"/>
        <w:jc w:val="both"/>
        <w:rPr/>
      </w:pPr>
      <w:r>
        <w:rPr>
          <w:rFonts w:cs="Arial" w:ascii="Arial" w:hAnsi="Arial"/>
          <w:b/>
        </w:rPr>
        <w:t>Competencia:</w:t>
      </w:r>
      <w:r>
        <w:rPr>
          <w:rFonts w:cs="Arial" w:ascii="Arial" w:hAnsi="Arial"/>
        </w:rPr>
        <w:t xml:space="preserve"> Utiliza los números en situaciones variadas que implican poner en juego los principios del conte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Intenciones didácticas:</w:t>
      </w:r>
      <w:r>
        <w:rPr>
          <w:rFonts w:cs="Arial" w:ascii="Arial" w:hAnsi="Arial"/>
        </w:rPr>
        <w:t xml:space="preserve"> Que los niños identifique la escritura y el orden de los números del 1 al 10, Que reconozcan los números que hay entre 1 y 10 sin empezar a contar desde el 1.</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Consigna 1: </w:t>
      </w:r>
      <w:r>
        <w:rPr>
          <w:rFonts w:cs="Arial" w:ascii="Arial" w:hAnsi="Arial"/>
        </w:rPr>
        <w:t>Organizados en equipos, por turnos brincan el avión, diciendo en voz alta los números  que vayan brincan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mc:AlternateContent>
          <mc:Choice Requires="wpg">
            <w:drawing>
              <wp:anchor behindDoc="0" distT="0" distB="0" distL="114935" distR="114935" simplePos="0" locked="0" layoutInCell="0" allowOverlap="1" relativeHeight="10">
                <wp:simplePos x="0" y="0"/>
                <wp:positionH relativeFrom="column">
                  <wp:posOffset>168910</wp:posOffset>
                </wp:positionH>
                <wp:positionV relativeFrom="paragraph">
                  <wp:posOffset>92075</wp:posOffset>
                </wp:positionV>
                <wp:extent cx="5615940" cy="2298065"/>
                <wp:effectExtent l="0" t="0" r="0" b="0"/>
                <wp:wrapNone/>
                <wp:docPr id="9" name=""/>
                <a:graphic xmlns:a="http://schemas.openxmlformats.org/drawingml/2006/main">
                  <a:graphicData uri="http://schemas.microsoft.com/office/word/2010/wordprocessingGroup">
                    <wpg:wgp>
                      <wpg:cNvGrpSpPr/>
                      <wpg:grpSpPr>
                        <a:xfrm>
                          <a:off x="0" y="0"/>
                          <a:ext cx="5616000" cy="2298240"/>
                          <a:chOff x="0" y="0"/>
                          <a:chExt cx="5616000" cy="2298240"/>
                        </a:xfrm>
                      </wpg:grpSpPr>
                      <pic:pic xmlns:pic="http://schemas.openxmlformats.org/drawingml/2006/picture">
                        <pic:nvPicPr>
                          <pic:cNvPr id="9" name="Imagen 3" descr="E:\SITUACIONES DIDACTICAS 4\Imagen030.jpg"/>
                          <pic:cNvPicPr/>
                        </pic:nvPicPr>
                        <pic:blipFill>
                          <a:blip r:embed="rId19"/>
                          <a:stretch/>
                        </pic:blipFill>
                        <pic:spPr>
                          <a:xfrm>
                            <a:off x="2026800" y="0"/>
                            <a:ext cx="1717560" cy="2298240"/>
                          </a:xfrm>
                          <a:prstGeom prst="rect">
                            <a:avLst/>
                          </a:prstGeom>
                          <a:ln w="0">
                            <a:noFill/>
                          </a:ln>
                        </pic:spPr>
                      </pic:pic>
                      <pic:pic xmlns:pic="http://schemas.openxmlformats.org/drawingml/2006/picture">
                        <pic:nvPicPr>
                          <pic:cNvPr id="10" name="Imagen 22" descr="E:\SITUACIONES DIDACTICAS 4\Imagen027.jpg"/>
                          <pic:cNvPicPr/>
                        </pic:nvPicPr>
                        <pic:blipFill>
                          <a:blip r:embed="rId20"/>
                          <a:stretch/>
                        </pic:blipFill>
                        <pic:spPr>
                          <a:xfrm>
                            <a:off x="0" y="0"/>
                            <a:ext cx="1717560" cy="2298240"/>
                          </a:xfrm>
                          <a:prstGeom prst="rect">
                            <a:avLst/>
                          </a:prstGeom>
                          <a:ln w="0">
                            <a:noFill/>
                          </a:ln>
                        </pic:spPr>
                      </pic:pic>
                      <pic:pic xmlns:pic="http://schemas.openxmlformats.org/drawingml/2006/picture">
                        <pic:nvPicPr>
                          <pic:cNvPr id="11" name="Imagen 5" descr="E:\SITUACIONES DIDACTICAS 4\Imagen032.jpg"/>
                          <pic:cNvPicPr/>
                        </pic:nvPicPr>
                        <pic:blipFill>
                          <a:blip r:embed="rId21"/>
                          <a:stretch/>
                        </pic:blipFill>
                        <pic:spPr>
                          <a:xfrm>
                            <a:off x="3906360" y="15840"/>
                            <a:ext cx="1709280" cy="2282040"/>
                          </a:xfrm>
                          <a:prstGeom prst="rect">
                            <a:avLst/>
                          </a:prstGeom>
                          <a:ln w="0">
                            <a:noFill/>
                          </a:ln>
                        </pic:spPr>
                      </pic:pic>
                    </wpg:wgp>
                  </a:graphicData>
                </a:graphic>
              </wp:anchor>
            </w:drawing>
          </mc:Choice>
          <mc:Fallback>
            <w:pict>
              <v:group id="shape_0" style="position:absolute;margin-left:13.3pt;margin-top:7.25pt;width:442.2pt;height:180.95pt" coordorigin="266,145" coordsize="8844,3619">
                <v:shape id="shape_0" ID="Imagen 3" stroked="f" o:allowincell="f" style="position:absolute;left:3458;top:145;width:2704;height:3618;mso-wrap-style:none;v-text-anchor:middle" type="_x0000_t75">
                  <v:imagedata r:id="rId22" o:detectmouseclick="t"/>
                  <v:stroke color="#3465a4" joinstyle="round" endcap="flat"/>
                  <w10:wrap type="none"/>
                </v:shape>
                <v:shape id="shape_0" ID="Imagen 22" stroked="f" o:allowincell="f" style="position:absolute;left:266;top:145;width:2704;height:3618;mso-wrap-style:none;v-text-anchor:middle" type="_x0000_t75">
                  <v:imagedata r:id="rId23" o:detectmouseclick="t"/>
                  <v:stroke color="#3465a4" joinstyle="round" endcap="flat"/>
                  <w10:wrap type="none"/>
                </v:shape>
                <v:shape id="shape_0" ID="Imagen 5" stroked="f" o:allowincell="f" style="position:absolute;left:6418;top:170;width:2691;height:3593;mso-wrap-style:none;v-text-anchor:middle" type="_x0000_t75">
                  <v:imagedata r:id="rId24"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Consigna 2</w:t>
      </w:r>
      <w:r>
        <w:rPr>
          <w:rFonts w:cs="Arial" w:ascii="Arial" w:hAnsi="Arial"/>
        </w:rPr>
        <w:t>: De manera individual registren los números que le faltan al avión dibujado en la hoja que les voy a d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36525</wp:posOffset>
                </wp:positionH>
                <wp:positionV relativeFrom="paragraph">
                  <wp:posOffset>118110</wp:posOffset>
                </wp:positionV>
                <wp:extent cx="5975985" cy="2497455"/>
                <wp:effectExtent l="0" t="21590" r="21590" b="21590"/>
                <wp:wrapNone/>
                <wp:docPr id="10" name=""/>
                <a:graphic xmlns:a="http://schemas.openxmlformats.org/drawingml/2006/main">
                  <a:graphicData uri="http://schemas.microsoft.com/office/word/2010/wordprocessingGroup">
                    <wpg:wgp>
                      <wpg:cNvGrpSpPr/>
                      <wpg:grpSpPr>
                        <a:xfrm>
                          <a:off x="0" y="0"/>
                          <a:ext cx="5976000" cy="2497320"/>
                          <a:chOff x="0" y="0"/>
                          <a:chExt cx="5976000" cy="2497320"/>
                        </a:xfrm>
                      </wpg:grpSpPr>
                      <pic:pic xmlns:pic="http://schemas.openxmlformats.org/drawingml/2006/picture">
                        <pic:nvPicPr>
                          <pic:cNvPr id="12" name="Imagen 3" descr="C:\Users\SEP\Documents\yolandar\yolandam\preescolar\tere\avion\Scan 26.JPG"/>
                          <pic:cNvPicPr/>
                        </pic:nvPicPr>
                        <pic:blipFill>
                          <a:blip r:embed="rId25"/>
                          <a:srcRect l="9508" t="912" r="15307" b="1699"/>
                          <a:stretch/>
                        </pic:blipFill>
                        <pic:spPr>
                          <a:xfrm rot="415200">
                            <a:off x="4437720" y="75600"/>
                            <a:ext cx="1402200" cy="2345760"/>
                          </a:xfrm>
                          <a:prstGeom prst="rect">
                            <a:avLst/>
                          </a:prstGeom>
                          <a:ln w="19080">
                            <a:solidFill>
                              <a:srgbClr val="4f81bd"/>
                            </a:solidFill>
                            <a:miter/>
                          </a:ln>
                        </pic:spPr>
                      </pic:pic>
                      <pic:pic xmlns:pic="http://schemas.openxmlformats.org/drawingml/2006/picture">
                        <pic:nvPicPr>
                          <pic:cNvPr id="13" name="Imagen 7" descr="E:\SITUACIONES DIDACTICAS 4\Imagen011.jpg"/>
                          <pic:cNvPicPr/>
                        </pic:nvPicPr>
                        <pic:blipFill>
                          <a:blip r:embed="rId26"/>
                          <a:stretch/>
                        </pic:blipFill>
                        <pic:spPr>
                          <a:xfrm>
                            <a:off x="0" y="60480"/>
                            <a:ext cx="1701720" cy="2273760"/>
                          </a:xfrm>
                          <a:prstGeom prst="rect">
                            <a:avLst/>
                          </a:prstGeom>
                          <a:ln w="0">
                            <a:noFill/>
                          </a:ln>
                        </pic:spPr>
                      </pic:pic>
                      <pic:pic xmlns:pic="http://schemas.openxmlformats.org/drawingml/2006/picture">
                        <pic:nvPicPr>
                          <pic:cNvPr id="14" name="Imagen 8" descr="E:\SITUACIONES DIDACTICAS 4\Imagen013.jpg"/>
                          <pic:cNvPicPr/>
                        </pic:nvPicPr>
                        <pic:blipFill>
                          <a:blip r:embed="rId27"/>
                          <a:stretch/>
                        </pic:blipFill>
                        <pic:spPr>
                          <a:xfrm>
                            <a:off x="2210400" y="60480"/>
                            <a:ext cx="1685880" cy="2257920"/>
                          </a:xfrm>
                          <a:prstGeom prst="rect">
                            <a:avLst/>
                          </a:prstGeom>
                          <a:ln w="0">
                            <a:noFill/>
                          </a:ln>
                        </pic:spPr>
                      </pic:pic>
                    </wpg:wgp>
                  </a:graphicData>
                </a:graphic>
              </wp:anchor>
            </w:drawing>
          </mc:Choice>
          <mc:Fallback>
            <w:pict>
              <v:group id="shape_0" style="position:absolute;margin-left:10.75pt;margin-top:14.05pt;width:459.8pt;height:185.95pt" coordorigin="215,281" coordsize="9196,3719">
                <v:shape id="shape_0" ID="Imagen 3" stroked="t" o:allowincell="f" style="position:absolute;left:7203;top:305;width:2207;height:3693;mso-wrap-style:none;v-text-anchor:middle;rotation:7" type="_x0000_t75">
                  <v:imagedata r:id="rId28" o:detectmouseclick="t"/>
                  <v:stroke color="#4f81bd" weight="19080" joinstyle="miter" endcap="flat"/>
                  <w10:wrap type="none"/>
                </v:shape>
                <v:shape id="shape_0" ID="Imagen 7" stroked="f" o:allowincell="f" style="position:absolute;left:215;top:281;width:2679;height:3580;mso-wrap-style:none;v-text-anchor:middle" type="_x0000_t75">
                  <v:imagedata r:id="rId29" o:detectmouseclick="t"/>
                  <v:stroke color="#3465a4" joinstyle="round" endcap="flat"/>
                  <w10:wrap type="none"/>
                </v:shape>
                <v:shape id="shape_0" ID="Imagen 8" stroked="f" o:allowincell="f" style="position:absolute;left:3696;top:281;width:2654;height:3555;mso-wrap-style:none;v-text-anchor:middle" type="_x0000_t75">
                  <v:imagedata r:id="rId30" o:detectmouseclick="t"/>
                  <v:stroke color="#3465a4" joinstyle="round" endcap="flat"/>
                  <w10:wrap type="none"/>
                </v:shape>
              </v:group>
            </w:pict>
          </mc:Fallback>
        </mc:AlternateContent>
      </w:r>
    </w:p>
    <w:p>
      <w:pPr>
        <w:pStyle w:val="Normal"/>
        <w:spacing w:before="0" w:after="0"/>
        <w:jc w:val="both"/>
        <w:rPr>
          <w:rFonts w:ascii="Arial" w:hAnsi="Arial" w:cs="Arial"/>
        </w:rPr>
      </w:pPr>
      <w:r>
        <w:rPr>
          <w:rFonts w:eastAsia="Arial" w:cs="Arial" w:ascii="Arial" w:hAnsi="Arial"/>
          <w:lang w:val="en-US" w:eastAsia="en-US"/>
        </w:rPr>
        <w:t xml:space="preserve">                                                 </w:t>
      </w:r>
      <w:r>
        <w:br w:type="page"/>
      </w:r>
    </w:p>
    <w:p>
      <w:pPr>
        <w:pStyle w:val="Normal"/>
        <w:spacing w:before="0" w:after="0"/>
        <w:jc w:val="both"/>
        <w:rPr>
          <w:rFonts w:ascii="Arial" w:hAnsi="Arial" w:cs="Arial"/>
          <w:b/>
          <w:b/>
        </w:rPr>
      </w:pPr>
      <w:r>
        <w:rPr>
          <w:rFonts w:cs="Arial" w:ascii="Arial" w:hAnsi="Arial"/>
          <w:b/>
        </w:rPr>
        <w:t>Consideraciones previas:</w:t>
      </w:r>
    </w:p>
    <w:p>
      <w:pPr>
        <w:pStyle w:val="Normal"/>
        <w:spacing w:before="0" w:after="0"/>
        <w:jc w:val="both"/>
        <w:rPr>
          <w:rFonts w:ascii="Arial" w:hAnsi="Arial" w:cs="Arial"/>
        </w:rPr>
      </w:pPr>
      <w:r>
        <w:rPr>
          <w:rFonts w:cs="Arial" w:ascii="Arial" w:hAnsi="Arial"/>
        </w:rPr>
        <w:t>Para la Consigna 1, organice al grupo en equipos. Pinte en el piso del patio tantas figuras del juego del avión, como equipos haya organizado.</w:t>
      </w:r>
    </w:p>
    <w:p>
      <w:pPr>
        <w:pStyle w:val="Normal"/>
        <w:spacing w:before="0" w:after="0"/>
        <w:jc w:val="both"/>
        <w:rPr>
          <w:rFonts w:ascii="Arial" w:hAnsi="Arial" w:cs="Arial"/>
        </w:rPr>
      </w:pPr>
      <w:r>
        <w:rPr>
          <w:rFonts w:cs="Arial" w:ascii="Arial" w:hAnsi="Arial"/>
        </w:rPr>
        <w:t>Debe de estar segura de que los niños sepan jugar al avión. Cuando el niño está frente a solo un cuadro brinca este de cojito y donde tiene los 2 cuadros juntos  cae con el pie derecho en un cuadro y el pie izquierdo en otro cuadro, al pasar al cuadro siguiente brinca de cojito, así sucesivamente hasta  al llegar al número 10 brinca para caer con los dos pies jun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bserve y escuche que el número que digan en voz alta sea el correspondiente. En caso necesario apóyelos pidiéndoles que observen qué número está antes o que cuenten empezando desde el 1 hasta el número en que están para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teriormente puede incluir el uso de una teja, la cual el niño aventara hacia los cuadros del avión y le preguntara en qué número cayo, cuando hayan tirado su teja de 2 a 3 niños, puede plantearles las siguientes preguntas: ¿Que números tienen los cuadros a los que pueden saltar?, ¿Qué números tienen los cuadros donde cayeron las tejas?, De los que tienen una teja, ¿Qué numero es mayor? ¿Qué numero es menor?, etcéter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Para la Consigna 2,</w:t>
      </w:r>
      <w:r>
        <w:rPr>
          <w:rFonts w:cs="Arial" w:ascii="Arial" w:hAnsi="Arial"/>
          <w:b/>
        </w:rPr>
        <w:t xml:space="preserve"> </w:t>
      </w:r>
      <w:r>
        <w:rPr>
          <w:rFonts w:cs="Arial" w:ascii="Arial" w:hAnsi="Arial"/>
        </w:rPr>
        <w:t>De manera previa fotocopie los anexos correspondientes y si los niños están sentados en pequeños grupos asegúrese que les toquen diferentes propuestas (a,e,i,o). Cuando terminen de completar la numeración del avión que les tocó, reorganice los equipos pidiendo que los que tengan la misma propuesta se agrupen en dos o tres equipos para que comparen el registro que realizaron para completar los números del av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caso de que haya diferencias entre los números registrados puede pedirles que se apoyen en la banda numérica para determinar cuál es el número que corresponde registrar y si es necesario que corrijan  los que no sean correc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steriormente para concluir la actividad dibuje en el pizarrón el juego del avión, sin números para que un niño por equipo pase a registrar los números  y el resto del equipo debe de observar el trabajo de sus compañeros para que verifiquen si los números que escribieron en el avión fueron puestos en el orden correcto y su representación corresponde a la escritura convencional.</w:t>
      </w:r>
    </w:p>
    <w:p>
      <w:pPr>
        <w:pStyle w:val="Normal"/>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532130</wp:posOffset>
                </wp:positionH>
                <wp:positionV relativeFrom="paragraph">
                  <wp:posOffset>103505</wp:posOffset>
                </wp:positionV>
                <wp:extent cx="4558665" cy="1772920"/>
                <wp:effectExtent l="0" t="0" r="0" b="0"/>
                <wp:wrapNone/>
                <wp:docPr id="11" name=""/>
                <a:graphic xmlns:a="http://schemas.openxmlformats.org/drawingml/2006/main">
                  <a:graphicData uri="http://schemas.microsoft.com/office/word/2010/wordprocessingGroup">
                    <wpg:wgp>
                      <wpg:cNvGrpSpPr/>
                      <wpg:grpSpPr>
                        <a:xfrm>
                          <a:off x="0" y="0"/>
                          <a:ext cx="4558680" cy="1773000"/>
                          <a:chOff x="0" y="0"/>
                          <a:chExt cx="4558680" cy="1773000"/>
                        </a:xfrm>
                      </wpg:grpSpPr>
                      <pic:pic xmlns:pic="http://schemas.openxmlformats.org/drawingml/2006/picture">
                        <pic:nvPicPr>
                          <pic:cNvPr id="15" name="Imagen 13" descr="E:\SITUACIONES DIDACTICAS 4\Imagen018.jpg"/>
                          <pic:cNvPicPr/>
                        </pic:nvPicPr>
                        <pic:blipFill>
                          <a:blip r:embed="rId31"/>
                          <a:stretch/>
                        </pic:blipFill>
                        <pic:spPr>
                          <a:xfrm>
                            <a:off x="0" y="7560"/>
                            <a:ext cx="1304280" cy="1741320"/>
                          </a:xfrm>
                          <a:prstGeom prst="rect">
                            <a:avLst/>
                          </a:prstGeom>
                          <a:ln w="0">
                            <a:noFill/>
                          </a:ln>
                        </pic:spPr>
                      </pic:pic>
                      <pic:pic xmlns:pic="http://schemas.openxmlformats.org/drawingml/2006/picture">
                        <pic:nvPicPr>
                          <pic:cNvPr id="16" name="Imagen 12" descr="E:\SITUACIONES DIDACTICAS 4\Imagen017.jpg"/>
                          <pic:cNvPicPr/>
                        </pic:nvPicPr>
                        <pic:blipFill>
                          <a:blip r:embed="rId32"/>
                          <a:stretch/>
                        </pic:blipFill>
                        <pic:spPr>
                          <a:xfrm>
                            <a:off x="1621800" y="7560"/>
                            <a:ext cx="1320120" cy="1765440"/>
                          </a:xfrm>
                          <a:prstGeom prst="rect">
                            <a:avLst/>
                          </a:prstGeom>
                          <a:ln w="0">
                            <a:noFill/>
                          </a:ln>
                        </pic:spPr>
                      </pic:pic>
                      <pic:pic xmlns:pic="http://schemas.openxmlformats.org/drawingml/2006/picture">
                        <pic:nvPicPr>
                          <pic:cNvPr id="17" name="Imagen 11" descr="E:\SITUACIONES DIDACTICAS 4\Imagen016.jpg"/>
                          <pic:cNvPicPr/>
                        </pic:nvPicPr>
                        <pic:blipFill>
                          <a:blip r:embed="rId33"/>
                          <a:stretch/>
                        </pic:blipFill>
                        <pic:spPr>
                          <a:xfrm>
                            <a:off x="3238560" y="0"/>
                            <a:ext cx="1320120" cy="1773000"/>
                          </a:xfrm>
                          <a:prstGeom prst="rect">
                            <a:avLst/>
                          </a:prstGeom>
                          <a:ln w="0">
                            <a:noFill/>
                          </a:ln>
                        </pic:spPr>
                      </pic:pic>
                    </wpg:wgp>
                  </a:graphicData>
                </a:graphic>
              </wp:anchor>
            </w:drawing>
          </mc:Choice>
          <mc:Fallback>
            <w:pict>
              <v:group id="shape_0" style="position:absolute;margin-left:41.9pt;margin-top:8.15pt;width:358.95pt;height:139.6pt" coordorigin="838,163" coordsize="7179,2792">
                <v:shape id="shape_0" ID="Imagen 13" stroked="f" o:allowincell="f" style="position:absolute;left:838;top:175;width:2053;height:2741;mso-wrap-style:none;v-text-anchor:middle" type="_x0000_t75">
                  <v:imagedata r:id="rId34" o:detectmouseclick="t"/>
                  <v:stroke color="#3465a4" joinstyle="round" endcap="flat"/>
                  <w10:wrap type="none"/>
                </v:shape>
                <v:shape id="shape_0" ID="Imagen 12" stroked="f" o:allowincell="f" style="position:absolute;left:3392;top:175;width:2078;height:2779;mso-wrap-style:none;v-text-anchor:middle" type="_x0000_t75">
                  <v:imagedata r:id="rId35" o:detectmouseclick="t"/>
                  <v:stroke color="#3465a4" joinstyle="round" endcap="flat"/>
                  <w10:wrap type="none"/>
                </v:shape>
                <v:shape id="shape_0" ID="Imagen 11" stroked="f" o:allowincell="f" style="position:absolute;left:5938;top:163;width:2078;height:2791;mso-wrap-style:none;v-text-anchor:middle" type="_x0000_t75">
                  <v:imagedata r:id="rId36"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actividad se puede repetir con o sin el apoyo, a la vista de los niños, de la banda numérica ó utilizando otros tramos de la serie numérica, dejando más cuadros sin número o proponiendo el uso de otras series numéricas, por ejemplo de dos en dos, de cinco en cinco, de diez en diez o también invirtiendo el orden de mayor a men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spués de estas dos actividades puede proponerles a los niños que en el tiempo de juego libre jueguen al avión, que ellos los dibujen con gis y propongan los números que registrarán y las reglas del jue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servaciones posteriores</w:t>
      </w:r>
    </w:p>
    <w:p>
      <w:pPr>
        <w:pStyle w:val="Normal"/>
        <w:numPr>
          <w:ilvl w:val="0"/>
          <w:numId w:val="3"/>
        </w:numPr>
        <w:spacing w:lineRule="auto" w:line="240" w:before="0" w:after="0"/>
        <w:jc w:val="both"/>
        <w:rPr>
          <w:rFonts w:ascii="Arial" w:hAnsi="Arial" w:cs="Arial"/>
          <w:bCs/>
        </w:rPr>
      </w:pPr>
      <w:r>
        <w:rPr>
          <w:rFonts w:cs="Arial" w:ascii="Arial" w:hAnsi="Arial"/>
          <w:bCs/>
        </w:rPr>
        <w:t>¿Cuáles fueron los aspectos más exitosos de la sesión?</w:t>
      </w:r>
    </w:p>
    <w:p>
      <w:pPr>
        <w:pStyle w:val="Normal"/>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rFonts w:ascii="Arial" w:hAnsi="Arial" w:cs="Arial"/>
          <w:bCs/>
        </w:rPr>
      </w:pPr>
      <w:r>
        <w:rPr>
          <w:rFonts w:cs="Arial" w:ascii="Arial" w:hAnsi="Arial"/>
          <w:bCs/>
        </w:rPr>
        <w:t>¿Cuáles cambios considera que deben hacerse para mejorar el plan de clase?</w:t>
      </w:r>
    </w:p>
    <w:p>
      <w:pPr>
        <w:pStyle w:val="Normal"/>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rFonts w:ascii="Arial" w:hAnsi="Arial" w:cs="Arial"/>
          <w:bCs/>
        </w:rPr>
      </w:pPr>
      <w:r>
        <w:rPr>
          <w:rFonts w:cs="Arial" w:ascii="Arial" w:hAnsi="Arial"/>
          <w:bCs/>
        </w:rPr>
        <w:t>Por favor, califique el plan de clase con respecto a su claridad y facilidad de uso para usted.</w:t>
      </w:r>
    </w:p>
    <w:p>
      <w:pPr>
        <w:pStyle w:val="Normal"/>
        <w:jc w:val="both"/>
        <w:rPr>
          <w:rFonts w:ascii="Arial" w:hAnsi="Arial" w:cs="Arial"/>
          <w:bCs/>
        </w:rPr>
      </w:pPr>
      <w:r>
        <w:rPr>
          <w:rFonts w:cs="Arial" w:ascii="Arial" w:hAnsi="Arial"/>
          <w:bCs/>
        </w:rPr>
      </w:r>
    </w:p>
    <w:tbl>
      <w:tblPr>
        <w:tblW w:w="4536" w:type="dxa"/>
        <w:jc w:val="left"/>
        <w:tblInd w:w="2405" w:type="dxa"/>
        <w:tblLayout w:type="fixed"/>
        <w:tblCellMar>
          <w:top w:w="0" w:type="dxa"/>
          <w:left w:w="108" w:type="dxa"/>
          <w:bottom w:w="0" w:type="dxa"/>
          <w:right w:w="108" w:type="dxa"/>
        </w:tblCellMar>
      </w:tblPr>
      <w:tblGrid>
        <w:gridCol w:w="1134"/>
        <w:gridCol w:w="709"/>
        <w:gridCol w:w="170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Muy út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Ú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Uso limit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Pob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r>
    </w:tbl>
    <w:p>
      <w:pPr>
        <w:pStyle w:val="Normal"/>
        <w:spacing w:before="0" w:after="0"/>
        <w:jc w:val="both"/>
        <w:rPr>
          <w:rFonts w:ascii="Arial" w:hAnsi="Arial" w:cs="Arial"/>
          <w:b/>
          <w:b/>
        </w:rPr>
      </w:pPr>
      <w:r>
        <w:rPr>
          <w:rFonts w:cs="Arial" w:ascii="Arial" w:hAnsi="Arial"/>
          <w:b/>
        </w:rPr>
      </w:r>
    </w:p>
    <w:p>
      <w:pPr>
        <w:sectPr>
          <w:footerReference w:type="default" r:id="rId37"/>
          <w:type w:val="nextPage"/>
          <w:pgSz w:w="12240" w:h="15840"/>
          <w:pgMar w:left="1701" w:right="1701" w:gutter="0" w:header="0" w:top="1417" w:footer="708" w:bottom="1417"/>
          <w:pgNumType w:start="131" w:fmt="decimal"/>
          <w:formProt w:val="false"/>
          <w:textDirection w:val="lrTb"/>
          <w:docGrid w:type="default" w:linePitch="360" w:charSpace="0"/>
        </w:sectPr>
        <w:pStyle w:val="Normal"/>
        <w:spacing w:before="0" w:after="0"/>
        <w:jc w:val="both"/>
        <w:rPr>
          <w:rFonts w:ascii="Arial" w:hAnsi="Arial" w:cs="Arial"/>
          <w:b/>
          <w:b/>
          <w:color w:val="FF0000"/>
        </w:rPr>
      </w:pPr>
      <w:r>
        <w:rPr>
          <w:rFonts w:cs="Arial" w:ascii="Arial" w:hAnsi="Arial"/>
          <w:b/>
          <w:color w:val="FF0000"/>
        </w:rPr>
      </w:r>
    </w:p>
    <w:p>
      <w:pPr>
        <w:sectPr>
          <w:footerReference w:type="default" r:id="rId39"/>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0"/>
        </w:numPr>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3">
            <wp:simplePos x="0" y="0"/>
            <wp:positionH relativeFrom="column">
              <wp:posOffset>340995</wp:posOffset>
            </wp:positionH>
            <wp:positionV relativeFrom="paragraph">
              <wp:posOffset>29845</wp:posOffset>
            </wp:positionV>
            <wp:extent cx="5356860" cy="859218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8"/>
                    <a:srcRect l="13506" t="841" r="13752" b="9177"/>
                    <a:stretch>
                      <a:fillRect/>
                    </a:stretch>
                  </pic:blipFill>
                  <pic:spPr bwMode="auto">
                    <a:xfrm>
                      <a:off x="0" y="0"/>
                      <a:ext cx="5356860" cy="85921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458470</wp:posOffset>
                </wp:positionV>
                <wp:extent cx="771525" cy="361950"/>
                <wp:effectExtent l="0" t="0" r="0" b="0"/>
                <wp:wrapNone/>
                <wp:docPr id="13" name="Frame1"/>
                <a:graphic xmlns:a="http://schemas.openxmlformats.org/drawingml/2006/main">
                  <a:graphicData uri="http://schemas.microsoft.com/office/word/2010/wordprocessingShape">
                    <wps:wsp>
                      <wps:cNvSpPr txBox="1"/>
                      <wps:spPr>
                        <a:xfrm>
                          <a:off x="0" y="0"/>
                          <a:ext cx="771525" cy="361950"/>
                        </a:xfrm>
                        <a:prstGeom prst="rect"/>
                        <a:solidFill>
                          <a:srgbClr val="FFFFFF"/>
                        </a:solidFill>
                      </wps:spPr>
                      <wps:txbx>
                        <w:txbxContent>
                          <w:p>
                            <w:pPr>
                              <w:pStyle w:val="Normal"/>
                              <w:spacing w:before="0" w:after="200"/>
                              <w:rPr>
                                <w:b/>
                                <w:b/>
                                <w:sz w:val="28"/>
                                <w:szCs w:val="28"/>
                                <w:lang w:val="es-ES"/>
                              </w:rPr>
                            </w:pPr>
                            <w:r>
                              <w:rPr>
                                <w:b/>
                                <w:sz w:val="28"/>
                                <w:szCs w:val="28"/>
                                <w:lang w:val="es-ES"/>
                              </w:rPr>
                              <w:t>ANEXO</w:t>
                            </w:r>
                          </w:p>
                        </w:txbxContent>
                      </wps:txbx>
                      <wps:bodyPr anchor="t" lIns="86360" tIns="48260" rIns="86360" bIns="48260">
                        <a:noAutofit/>
                      </wps:bodyPr>
                    </wps:wsp>
                  </a:graphicData>
                </a:graphic>
              </wp:anchor>
            </w:drawing>
          </mc:Choice>
          <mc:Fallback>
            <w:pict>
              <v:rect fillcolor="#FFFFFF" style="position:absolute;rotation:-0;width:60.75pt;height:28.5pt;mso-wrap-distance-left:9.05pt;mso-wrap-distance-right:9.05pt;mso-wrap-distance-top:0pt;mso-wrap-distance-bottom:0pt;margin-top:-36.1pt;mso-position-vertical-relative:text;margin-left:207.9pt;mso-position-horizontal-relative:text">
                <v:textbox inset="0.0944444444444444in,0.0527777777777778in,0.0944444444444444in,0.0527777777777778in">
                  <w:txbxContent>
                    <w:p>
                      <w:pPr>
                        <w:pStyle w:val="Normal"/>
                        <w:spacing w:before="0" w:after="200"/>
                        <w:rPr>
                          <w:b/>
                          <w:b/>
                          <w:sz w:val="28"/>
                          <w:szCs w:val="28"/>
                          <w:lang w:val="es-ES"/>
                        </w:rPr>
                      </w:pPr>
                      <w:r>
                        <w:rPr>
                          <w:b/>
                          <w:sz w:val="28"/>
                          <w:szCs w:val="28"/>
                          <w:lang w:val="es-ES"/>
                        </w:rPr>
                        <w:t>ANEXO</w:t>
                      </w:r>
                    </w:p>
                  </w:txbxContent>
                </v:textbox>
                <w10:wrap type="none"/>
              </v:rect>
            </w:pict>
          </mc:Fallback>
        </mc:AlternateContent>
      </w:r>
    </w:p>
    <w:p>
      <w:pPr>
        <w:sectPr>
          <w:footerReference w:type="default" r:id="rId41"/>
          <w:type w:val="nextPage"/>
          <w:pgSz w:w="12240" w:h="15840"/>
          <w:pgMar w:left="1701" w:right="1701" w:gutter="0" w:header="0" w:top="1417" w:footer="708" w:bottom="1417"/>
          <w:pgNumType w:fmt="decimal"/>
          <w:formProt w:val="false"/>
          <w:textDirection w:val="lrTb"/>
          <w:docGrid w:type="default" w:linePitch="360" w:charSpace="0"/>
        </w:sectPr>
        <w:pStyle w:val="Normal"/>
        <w:spacing w:before="0" w:after="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
            <wp:simplePos x="0" y="0"/>
            <wp:positionH relativeFrom="column">
              <wp:posOffset>310515</wp:posOffset>
            </wp:positionH>
            <wp:positionV relativeFrom="paragraph">
              <wp:posOffset>-48895</wp:posOffset>
            </wp:positionV>
            <wp:extent cx="5577205" cy="860742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40"/>
                    <a:srcRect l="11946" t="1228" r="12401" b="8726"/>
                    <a:stretch>
                      <a:fillRect/>
                    </a:stretch>
                  </pic:blipFill>
                  <pic:spPr bwMode="auto">
                    <a:xfrm>
                      <a:off x="0" y="0"/>
                      <a:ext cx="5577205" cy="8607425"/>
                    </a:xfrm>
                    <a:prstGeom prst="rect">
                      <a:avLst/>
                    </a:prstGeom>
                  </pic:spPr>
                </pic:pic>
              </a:graphicData>
            </a:graphic>
          </wp:anchor>
        </w:drawing>
      </w:r>
    </w:p>
    <w:p>
      <w:pPr>
        <w:sectPr>
          <w:footerReference w:type="default" r:id="rId43"/>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0"/>
        </w:numPr>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5">
            <wp:simplePos x="0" y="0"/>
            <wp:positionH relativeFrom="column">
              <wp:posOffset>341630</wp:posOffset>
            </wp:positionH>
            <wp:positionV relativeFrom="paragraph">
              <wp:posOffset>-48895</wp:posOffset>
            </wp:positionV>
            <wp:extent cx="5356860" cy="8528685"/>
            <wp:effectExtent l="0" t="0" r="0" b="0"/>
            <wp:wrapSquare wrapText="bothSides"/>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42"/>
                    <a:srcRect l="13408" t="1228" r="13817" b="9528"/>
                    <a:stretch>
                      <a:fillRect/>
                    </a:stretch>
                  </pic:blipFill>
                  <pic:spPr bwMode="auto">
                    <a:xfrm>
                      <a:off x="0" y="0"/>
                      <a:ext cx="5356860" cy="8528685"/>
                    </a:xfrm>
                    <a:prstGeom prst="rect">
                      <a:avLst/>
                    </a:prstGeom>
                  </pic:spPr>
                </pic:pic>
              </a:graphicData>
            </a:graphic>
          </wp:anchor>
        </w:drawing>
      </w:r>
    </w:p>
    <w:p>
      <w:pPr>
        <w:pStyle w:val="Normal"/>
        <w:spacing w:before="0" w:after="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6">
            <wp:simplePos x="0" y="0"/>
            <wp:positionH relativeFrom="column">
              <wp:posOffset>246380</wp:posOffset>
            </wp:positionH>
            <wp:positionV relativeFrom="paragraph">
              <wp:posOffset>-172085</wp:posOffset>
            </wp:positionV>
            <wp:extent cx="5636895" cy="8733790"/>
            <wp:effectExtent l="0" t="0" r="0" b="0"/>
            <wp:wrapSquare wrapText="bothSides"/>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44"/>
                    <a:srcRect l="11426" t="-4" r="12048" b="8651"/>
                    <a:stretch>
                      <a:fillRect/>
                    </a:stretch>
                  </pic:blipFill>
                  <pic:spPr bwMode="auto">
                    <a:xfrm>
                      <a:off x="0" y="0"/>
                      <a:ext cx="5636895" cy="8733790"/>
                    </a:xfrm>
                    <a:prstGeom prst="rect">
                      <a:avLst/>
                    </a:prstGeom>
                  </pic:spPr>
                </pic:pic>
              </a:graphicData>
            </a:graphic>
          </wp:anchor>
        </w:drawing>
      </w:r>
    </w:p>
    <w:p>
      <w:pPr>
        <w:pStyle w:val="Normal"/>
        <w:spacing w:lineRule="auto" w:line="240" w:before="0" w:after="0"/>
        <w:jc w:val="center"/>
        <w:rPr>
          <w:rFonts w:ascii="Arial" w:hAnsi="Arial" w:cs="Arial"/>
          <w:b/>
          <w:b/>
        </w:rPr>
      </w:pPr>
      <w:r>
        <w:drawing>
          <wp:anchor behindDoc="0" distT="0" distB="0" distL="114935" distR="114935" simplePos="0" locked="0" layoutInCell="0" allowOverlap="1" relativeHeight="13">
            <wp:simplePos x="0" y="0"/>
            <wp:positionH relativeFrom="column">
              <wp:posOffset>3593465</wp:posOffset>
            </wp:positionH>
            <wp:positionV relativeFrom="paragraph">
              <wp:posOffset>-287655</wp:posOffset>
            </wp:positionV>
            <wp:extent cx="1901190" cy="160210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5"/>
                    <a:srcRect l="-4" t="-3" r="-4" b="-3"/>
                    <a:stretch>
                      <a:fillRect/>
                    </a:stretch>
                  </pic:blipFill>
                  <pic:spPr bwMode="auto">
                    <a:xfrm>
                      <a:off x="0" y="0"/>
                      <a:ext cx="1901190" cy="1602105"/>
                    </a:xfrm>
                    <a:prstGeom prst="rect">
                      <a:avLst/>
                    </a:prstGeom>
                  </pic:spPr>
                </pic:pic>
              </a:graphicData>
            </a:graphic>
          </wp:anchor>
        </w:drawing>
      </w:r>
      <w:r>
        <w:rPr>
          <w:rFonts w:cs="Arial" w:ascii="Arial" w:hAnsi="Arial"/>
          <w:b/>
        </w:rPr>
        <w:t>Situación didáctica 4/4</w:t>
      </w:r>
    </w:p>
    <w:p>
      <w:pPr>
        <w:pStyle w:val="Normal"/>
        <w:spacing w:lineRule="auto" w:line="240" w:before="0" w:after="0"/>
        <w:jc w:val="center"/>
        <w:rPr>
          <w:rFonts w:ascii="Arial" w:hAnsi="Arial" w:cs="Arial"/>
          <w:b/>
          <w:b/>
        </w:rPr>
      </w:pPr>
      <w:r>
        <w:rPr>
          <w:rFonts w:cs="Arial" w:ascii="Arial" w:hAnsi="Arial"/>
          <w:b/>
        </w:rPr>
        <w:t>¿Qué número sigu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specto: </w:t>
      </w:r>
      <w:r>
        <w:rPr>
          <w:rFonts w:cs="Arial" w:ascii="Arial" w:hAnsi="Arial"/>
        </w:rPr>
        <w:t xml:space="preserve">Núme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ompetencia:</w:t>
      </w:r>
      <w:r>
        <w:rPr>
          <w:rFonts w:cs="Arial" w:ascii="Arial" w:hAnsi="Arial"/>
        </w:rPr>
        <w:t xml:space="preserve"> Utiliza los números en situaciones variadas que implican poner en juego los principios del conte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Intención didáctica:</w:t>
      </w:r>
      <w:r>
        <w:rPr>
          <w:rFonts w:cs="Arial" w:ascii="Arial" w:hAnsi="Arial"/>
        </w:rPr>
        <w:t xml:space="preserve"> Que el niño identifique los números escritos y diga el que sigue en orden ascendente a partir de números diferentes al uno. Que amplié el segmento que conoce de la serie numérica de manera escrita y o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Consigna 1: </w:t>
      </w:r>
      <w:r>
        <w:rPr>
          <w:rFonts w:cs="Arial" w:ascii="Arial" w:hAnsi="Arial"/>
        </w:rPr>
        <w:t>Organizados en equipos de 4 participantes vamos a jugar  ¿Qué número sigue?, van a doblar una hoja en dos partes en una de sus caras van a dibujar  un logo  que represente a su equipo, no deben repetirse los logos. El juego consiste en que observen la tarjeta que les muestre, respondan las preguntas: ¿Qué número es? y ¿Cuál es el número que le sigue?. El equipo que conteste más rápido y correctamente gana una ficha, cuando se terminen las tarjetas cada equipo registra en el otro lado de su señalador el número de fichas que obtuvo. Gana el equipo que tenga más fichas.</w:t>
      </w:r>
    </w:p>
    <w:p>
      <w:pPr>
        <w:pStyle w:val="Normal"/>
        <w:spacing w:lineRule="auto" w:line="240" w:before="0" w:after="0"/>
        <w:jc w:val="both"/>
        <w:rPr>
          <w:rFonts w:ascii="Arial" w:hAnsi="Arial" w:cs="Arial"/>
          <w:b/>
          <w:b/>
          <w:color w:val="FF0000"/>
          <w:lang w:val="en-US" w:eastAsia="en-US"/>
        </w:rPr>
      </w:pPr>
      <w:r>
        <w:rPr>
          <w:rFonts w:cs="Arial" w:ascii="Arial" w:hAnsi="Arial"/>
          <w:b/>
          <w:color w:val="FF0000"/>
          <w:lang w:val="en-US" w:eastAsia="en-US"/>
        </w:rPr>
        <mc:AlternateContent>
          <mc:Choice Requires="wpg">
            <w:drawing>
              <wp:anchor behindDoc="0" distT="0" distB="0" distL="114935" distR="114935" simplePos="0" locked="0" layoutInCell="0" allowOverlap="1" relativeHeight="8">
                <wp:simplePos x="0" y="0"/>
                <wp:positionH relativeFrom="column">
                  <wp:posOffset>-195580</wp:posOffset>
                </wp:positionH>
                <wp:positionV relativeFrom="paragraph">
                  <wp:posOffset>73025</wp:posOffset>
                </wp:positionV>
                <wp:extent cx="6038850" cy="4157345"/>
                <wp:effectExtent l="0" t="635" r="0" b="635"/>
                <wp:wrapNone/>
                <wp:docPr id="18" name=""/>
                <a:graphic xmlns:a="http://schemas.openxmlformats.org/drawingml/2006/main">
                  <a:graphicData uri="http://schemas.microsoft.com/office/word/2010/wordprocessingGroup">
                    <wpg:wgp>
                      <wpg:cNvGrpSpPr/>
                      <wpg:grpSpPr>
                        <a:xfrm>
                          <a:off x="0" y="0"/>
                          <a:ext cx="6039000" cy="4157280"/>
                          <a:chOff x="0" y="0"/>
                          <a:chExt cx="6039000" cy="4157280"/>
                        </a:xfrm>
                      </wpg:grpSpPr>
                      <wpg:grpSp>
                        <wpg:cNvGrpSpPr/>
                        <wpg:grpSpPr>
                          <a:xfrm>
                            <a:off x="2093760" y="0"/>
                            <a:ext cx="1906200" cy="1683360"/>
                          </a:xfrm>
                        </wpg:grpSpPr>
                        <wpg:grpSp>
                          <wpg:cNvGrpSpPr/>
                          <wpg:grpSpPr>
                            <a:xfrm>
                              <a:off x="0" y="0"/>
                              <a:ext cx="1906200" cy="1683360"/>
                            </a:xfrm>
                          </wpg:grpSpPr>
                          <wps:wsp>
                            <wps:cNvSpPr/>
                            <wps:nvSpPr>
                              <wps:cNvPr id="18" name=""/>
                              <wps:cNvSpPr/>
                            </wps:nvSpPr>
                            <wps:spPr>
                              <a:xfrm>
                                <a:off x="0" y="0"/>
                                <a:ext cx="1906200" cy="1683360"/>
                              </a:xfrm>
                              <a:prstGeom prst="rect">
                                <a:avLst/>
                              </a:prstGeom>
                              <a:noFill/>
                              <a:ln w="0">
                                <a:noFill/>
                              </a:ln>
                            </wps:spPr>
                            <wps:bodyPr/>
                          </wps:wsp>
                          <wps:wsp>
                            <wps:cNvSpPr/>
                            <wps:spPr>
                              <a:xfrm>
                                <a:off x="1043640" y="334800"/>
                                <a:ext cx="156240" cy="123840"/>
                              </a:xfrm>
                              <a:custGeom>
                                <a:avLst/>
                                <a:gdLst/>
                                <a:ahLst/>
                                <a:rect l="l" t="t" r="r" b="b"/>
                                <a:pathLst>
                                  <a:path w="333" h="308">
                                    <a:moveTo>
                                      <a:pt x="166" y="308"/>
                                    </a:moveTo>
                                    <a:lnTo>
                                      <a:pt x="200" y="306"/>
                                    </a:lnTo>
                                    <a:lnTo>
                                      <a:pt x="232" y="296"/>
                                    </a:lnTo>
                                    <a:lnTo>
                                      <a:pt x="259" y="281"/>
                                    </a:lnTo>
                                    <a:lnTo>
                                      <a:pt x="284" y="262"/>
                                    </a:lnTo>
                                    <a:lnTo>
                                      <a:pt x="305" y="239"/>
                                    </a:lnTo>
                                    <a:lnTo>
                                      <a:pt x="320" y="214"/>
                                    </a:lnTo>
                                    <a:lnTo>
                                      <a:pt x="328" y="185"/>
                                    </a:lnTo>
                                    <a:lnTo>
                                      <a:pt x="333" y="153"/>
                                    </a:lnTo>
                                    <a:lnTo>
                                      <a:pt x="328" y="122"/>
                                    </a:lnTo>
                                    <a:lnTo>
                                      <a:pt x="320" y="94"/>
                                    </a:lnTo>
                                    <a:lnTo>
                                      <a:pt x="305" y="67"/>
                                    </a:lnTo>
                                    <a:lnTo>
                                      <a:pt x="284" y="44"/>
                                    </a:lnTo>
                                    <a:lnTo>
                                      <a:pt x="259" y="27"/>
                                    </a:lnTo>
                                    <a:lnTo>
                                      <a:pt x="232" y="13"/>
                                    </a:lnTo>
                                    <a:lnTo>
                                      <a:pt x="200" y="2"/>
                                    </a:lnTo>
                                    <a:lnTo>
                                      <a:pt x="166" y="0"/>
                                    </a:lnTo>
                                    <a:lnTo>
                                      <a:pt x="133" y="2"/>
                                    </a:lnTo>
                                    <a:lnTo>
                                      <a:pt x="101" y="13"/>
                                    </a:lnTo>
                                    <a:lnTo>
                                      <a:pt x="74" y="27"/>
                                    </a:lnTo>
                                    <a:lnTo>
                                      <a:pt x="49" y="44"/>
                                    </a:lnTo>
                                    <a:lnTo>
                                      <a:pt x="27" y="67"/>
                                    </a:lnTo>
                                    <a:lnTo>
                                      <a:pt x="13" y="94"/>
                                    </a:lnTo>
                                    <a:lnTo>
                                      <a:pt x="4" y="122"/>
                                    </a:lnTo>
                                    <a:lnTo>
                                      <a:pt x="0" y="153"/>
                                    </a:lnTo>
                                    <a:lnTo>
                                      <a:pt x="4" y="185"/>
                                    </a:lnTo>
                                    <a:lnTo>
                                      <a:pt x="13" y="214"/>
                                    </a:lnTo>
                                    <a:lnTo>
                                      <a:pt x="27" y="239"/>
                                    </a:lnTo>
                                    <a:lnTo>
                                      <a:pt x="49" y="262"/>
                                    </a:lnTo>
                                    <a:lnTo>
                                      <a:pt x="74" y="281"/>
                                    </a:lnTo>
                                    <a:lnTo>
                                      <a:pt x="101" y="296"/>
                                    </a:lnTo>
                                    <a:lnTo>
                                      <a:pt x="133" y="306"/>
                                    </a:lnTo>
                                    <a:lnTo>
                                      <a:pt x="166" y="308"/>
                                    </a:lnTo>
                                    <a:close/>
                                  </a:path>
                                </a:pathLst>
                              </a:custGeom>
                              <a:solidFill>
                                <a:srgbClr val="000000"/>
                              </a:solidFill>
                              <a:ln w="0">
                                <a:noFill/>
                              </a:ln>
                            </wps:spPr>
                            <wps:style>
                              <a:lnRef idx="0"/>
                              <a:fillRef idx="0"/>
                              <a:effectRef idx="0"/>
                              <a:fontRef idx="minor"/>
                            </wps:style>
                            <wps:bodyPr/>
                          </wps:wsp>
                          <wps:wsp>
                            <wps:cNvSpPr/>
                            <wps:spPr>
                              <a:xfrm>
                                <a:off x="0" y="867240"/>
                                <a:ext cx="1906200" cy="815400"/>
                              </a:xfrm>
                              <a:custGeom>
                                <a:avLst/>
                                <a:gdLst/>
                                <a:ahLst/>
                                <a:rect l="l" t="t" r="r" b="b"/>
                                <a:pathLst>
                                  <a:path w="4053" h="2027">
                                    <a:moveTo>
                                      <a:pt x="4053" y="332"/>
                                    </a:moveTo>
                                    <a:lnTo>
                                      <a:pt x="3565" y="0"/>
                                    </a:lnTo>
                                    <a:lnTo>
                                      <a:pt x="400" y="0"/>
                                    </a:lnTo>
                                    <a:lnTo>
                                      <a:pt x="0" y="371"/>
                                    </a:lnTo>
                                    <a:lnTo>
                                      <a:pt x="0" y="1771"/>
                                    </a:lnTo>
                                    <a:lnTo>
                                      <a:pt x="76" y="1771"/>
                                    </a:lnTo>
                                    <a:lnTo>
                                      <a:pt x="76" y="2027"/>
                                    </a:lnTo>
                                    <a:lnTo>
                                      <a:pt x="789" y="2027"/>
                                    </a:lnTo>
                                    <a:lnTo>
                                      <a:pt x="789" y="1771"/>
                                    </a:lnTo>
                                    <a:lnTo>
                                      <a:pt x="3247" y="1771"/>
                                    </a:lnTo>
                                    <a:lnTo>
                                      <a:pt x="3247" y="2027"/>
                                    </a:lnTo>
                                    <a:lnTo>
                                      <a:pt x="3963" y="2027"/>
                                    </a:lnTo>
                                    <a:lnTo>
                                      <a:pt x="3963" y="1771"/>
                                    </a:lnTo>
                                    <a:lnTo>
                                      <a:pt x="4053" y="1771"/>
                                    </a:lnTo>
                                    <a:lnTo>
                                      <a:pt x="4053" y="332"/>
                                    </a:lnTo>
                                    <a:close/>
                                  </a:path>
                                </a:pathLst>
                              </a:custGeom>
                              <a:solidFill>
                                <a:srgbClr val="000000"/>
                              </a:solidFill>
                              <a:ln w="0">
                                <a:noFill/>
                              </a:ln>
                            </wps:spPr>
                            <wps:style>
                              <a:lnRef idx="0"/>
                              <a:fillRef idx="0"/>
                              <a:effectRef idx="0"/>
                              <a:fontRef idx="minor"/>
                            </wps:style>
                            <wps:bodyPr/>
                          </wps:wsp>
                          <wps:wsp>
                            <wps:cNvSpPr/>
                            <wps:spPr>
                              <a:xfrm>
                                <a:off x="590400" y="472320"/>
                                <a:ext cx="727200" cy="165240"/>
                              </a:xfrm>
                              <a:custGeom>
                                <a:avLst/>
                                <a:gdLst/>
                                <a:ahLst/>
                                <a:rect l="l" t="t" r="r" b="b"/>
                                <a:pathLst>
                                  <a:path w="1547" h="411">
                                    <a:moveTo>
                                      <a:pt x="1377" y="411"/>
                                    </a:moveTo>
                                    <a:lnTo>
                                      <a:pt x="1410" y="407"/>
                                    </a:lnTo>
                                    <a:lnTo>
                                      <a:pt x="1444" y="397"/>
                                    </a:lnTo>
                                    <a:lnTo>
                                      <a:pt x="1471" y="382"/>
                                    </a:lnTo>
                                    <a:lnTo>
                                      <a:pt x="1497" y="359"/>
                                    </a:lnTo>
                                    <a:lnTo>
                                      <a:pt x="1518" y="334"/>
                                    </a:lnTo>
                                    <a:lnTo>
                                      <a:pt x="1534" y="304"/>
                                    </a:lnTo>
                                    <a:lnTo>
                                      <a:pt x="1543" y="271"/>
                                    </a:lnTo>
                                    <a:lnTo>
                                      <a:pt x="1547" y="235"/>
                                    </a:lnTo>
                                    <a:lnTo>
                                      <a:pt x="1547" y="174"/>
                                    </a:lnTo>
                                    <a:lnTo>
                                      <a:pt x="1543" y="139"/>
                                    </a:lnTo>
                                    <a:lnTo>
                                      <a:pt x="1534" y="107"/>
                                    </a:lnTo>
                                    <a:lnTo>
                                      <a:pt x="1518" y="78"/>
                                    </a:lnTo>
                                    <a:lnTo>
                                      <a:pt x="1497" y="50"/>
                                    </a:lnTo>
                                    <a:lnTo>
                                      <a:pt x="1471" y="29"/>
                                    </a:lnTo>
                                    <a:lnTo>
                                      <a:pt x="1444" y="13"/>
                                    </a:lnTo>
                                    <a:lnTo>
                                      <a:pt x="1410" y="4"/>
                                    </a:lnTo>
                                    <a:lnTo>
                                      <a:pt x="1377" y="0"/>
                                    </a:lnTo>
                                    <a:lnTo>
                                      <a:pt x="173" y="0"/>
                                    </a:lnTo>
                                    <a:lnTo>
                                      <a:pt x="139" y="4"/>
                                    </a:lnTo>
                                    <a:lnTo>
                                      <a:pt x="106" y="13"/>
                                    </a:lnTo>
                                    <a:lnTo>
                                      <a:pt x="76" y="29"/>
                                    </a:lnTo>
                                    <a:lnTo>
                                      <a:pt x="51" y="50"/>
                                    </a:lnTo>
                                    <a:lnTo>
                                      <a:pt x="30" y="78"/>
                                    </a:lnTo>
                                    <a:lnTo>
                                      <a:pt x="13" y="107"/>
                                    </a:lnTo>
                                    <a:lnTo>
                                      <a:pt x="5" y="139"/>
                                    </a:lnTo>
                                    <a:lnTo>
                                      <a:pt x="0" y="174"/>
                                    </a:lnTo>
                                    <a:lnTo>
                                      <a:pt x="0" y="235"/>
                                    </a:lnTo>
                                    <a:lnTo>
                                      <a:pt x="5" y="271"/>
                                    </a:lnTo>
                                    <a:lnTo>
                                      <a:pt x="13" y="304"/>
                                    </a:lnTo>
                                    <a:lnTo>
                                      <a:pt x="30" y="334"/>
                                    </a:lnTo>
                                    <a:lnTo>
                                      <a:pt x="51" y="359"/>
                                    </a:lnTo>
                                    <a:lnTo>
                                      <a:pt x="76" y="382"/>
                                    </a:lnTo>
                                    <a:lnTo>
                                      <a:pt x="106" y="397"/>
                                    </a:lnTo>
                                    <a:lnTo>
                                      <a:pt x="139" y="407"/>
                                    </a:lnTo>
                                    <a:lnTo>
                                      <a:pt x="173" y="411"/>
                                    </a:lnTo>
                                    <a:lnTo>
                                      <a:pt x="1377" y="411"/>
                                    </a:lnTo>
                                    <a:close/>
                                  </a:path>
                                </a:pathLst>
                              </a:custGeom>
                              <a:solidFill>
                                <a:srgbClr val="000000"/>
                              </a:solidFill>
                              <a:ln w="0">
                                <a:noFill/>
                              </a:ln>
                            </wps:spPr>
                            <wps:style>
                              <a:lnRef idx="0"/>
                              <a:fillRef idx="0"/>
                              <a:effectRef idx="0"/>
                              <a:fontRef idx="minor"/>
                            </wps:style>
                            <wps:bodyPr/>
                          </wps:wsp>
                          <wps:wsp>
                            <wps:cNvSpPr/>
                            <wps:spPr>
                              <a:xfrm>
                                <a:off x="622080" y="501120"/>
                                <a:ext cx="667440" cy="107280"/>
                              </a:xfrm>
                              <a:custGeom>
                                <a:avLst/>
                                <a:gdLst/>
                                <a:ahLst/>
                                <a:rect l="l" t="t" r="r" b="b"/>
                                <a:pathLst>
                                  <a:path w="1420" h="267">
                                    <a:moveTo>
                                      <a:pt x="1292" y="267"/>
                                    </a:moveTo>
                                    <a:lnTo>
                                      <a:pt x="1317" y="265"/>
                                    </a:lnTo>
                                    <a:lnTo>
                                      <a:pt x="1342" y="256"/>
                                    </a:lnTo>
                                    <a:lnTo>
                                      <a:pt x="1363" y="244"/>
                                    </a:lnTo>
                                    <a:lnTo>
                                      <a:pt x="1382" y="229"/>
                                    </a:lnTo>
                                    <a:lnTo>
                                      <a:pt x="1399" y="208"/>
                                    </a:lnTo>
                                    <a:lnTo>
                                      <a:pt x="1410" y="187"/>
                                    </a:lnTo>
                                    <a:lnTo>
                                      <a:pt x="1418" y="162"/>
                                    </a:lnTo>
                                    <a:lnTo>
                                      <a:pt x="1420" y="135"/>
                                    </a:lnTo>
                                    <a:lnTo>
                                      <a:pt x="1420" y="135"/>
                                    </a:lnTo>
                                    <a:lnTo>
                                      <a:pt x="1418" y="107"/>
                                    </a:lnTo>
                                    <a:lnTo>
                                      <a:pt x="1410" y="82"/>
                                    </a:lnTo>
                                    <a:lnTo>
                                      <a:pt x="1399" y="59"/>
                                    </a:lnTo>
                                    <a:lnTo>
                                      <a:pt x="1382" y="38"/>
                                    </a:lnTo>
                                    <a:lnTo>
                                      <a:pt x="1363" y="23"/>
                                    </a:lnTo>
                                    <a:lnTo>
                                      <a:pt x="1342" y="11"/>
                                    </a:lnTo>
                                    <a:lnTo>
                                      <a:pt x="1317" y="2"/>
                                    </a:lnTo>
                                    <a:lnTo>
                                      <a:pt x="1292" y="0"/>
                                    </a:lnTo>
                                    <a:lnTo>
                                      <a:pt x="128" y="0"/>
                                    </a:lnTo>
                                    <a:lnTo>
                                      <a:pt x="103" y="2"/>
                                    </a:lnTo>
                                    <a:lnTo>
                                      <a:pt x="80" y="11"/>
                                    </a:lnTo>
                                    <a:lnTo>
                                      <a:pt x="56" y="23"/>
                                    </a:lnTo>
                                    <a:lnTo>
                                      <a:pt x="38" y="38"/>
                                    </a:lnTo>
                                    <a:lnTo>
                                      <a:pt x="23" y="59"/>
                                    </a:lnTo>
                                    <a:lnTo>
                                      <a:pt x="10" y="82"/>
                                    </a:lnTo>
                                    <a:lnTo>
                                      <a:pt x="2" y="107"/>
                                    </a:lnTo>
                                    <a:lnTo>
                                      <a:pt x="0" y="135"/>
                                    </a:lnTo>
                                    <a:lnTo>
                                      <a:pt x="0" y="135"/>
                                    </a:lnTo>
                                    <a:lnTo>
                                      <a:pt x="2" y="162"/>
                                    </a:lnTo>
                                    <a:lnTo>
                                      <a:pt x="10" y="187"/>
                                    </a:lnTo>
                                    <a:lnTo>
                                      <a:pt x="23" y="208"/>
                                    </a:lnTo>
                                    <a:lnTo>
                                      <a:pt x="38" y="229"/>
                                    </a:lnTo>
                                    <a:lnTo>
                                      <a:pt x="56" y="244"/>
                                    </a:lnTo>
                                    <a:lnTo>
                                      <a:pt x="80" y="256"/>
                                    </a:lnTo>
                                    <a:lnTo>
                                      <a:pt x="103" y="265"/>
                                    </a:lnTo>
                                    <a:lnTo>
                                      <a:pt x="128" y="267"/>
                                    </a:lnTo>
                                    <a:lnTo>
                                      <a:pt x="1292" y="267"/>
                                    </a:lnTo>
                                    <a:close/>
                                  </a:path>
                                </a:pathLst>
                              </a:custGeom>
                              <a:solidFill>
                                <a:srgbClr val="ddd8c2"/>
                              </a:solidFill>
                              <a:ln w="0">
                                <a:noFill/>
                              </a:ln>
                            </wps:spPr>
                            <wps:style>
                              <a:lnRef idx="0"/>
                              <a:fillRef idx="0"/>
                              <a:effectRef idx="0"/>
                              <a:fontRef idx="minor"/>
                            </wps:style>
                            <wps:bodyPr/>
                          </wps:wsp>
                          <wps:wsp>
                            <wps:cNvSpPr/>
                            <wps:spPr>
                              <a:xfrm>
                                <a:off x="636120" y="606960"/>
                                <a:ext cx="140400" cy="293400"/>
                              </a:xfrm>
                              <a:prstGeom prst="rect">
                                <a:avLst/>
                              </a:prstGeom>
                              <a:solidFill>
                                <a:srgbClr val="000000"/>
                              </a:solidFill>
                              <a:ln w="0">
                                <a:noFill/>
                              </a:ln>
                            </wps:spPr>
                            <wps:style>
                              <a:lnRef idx="0"/>
                              <a:fillRef idx="0"/>
                              <a:effectRef idx="0"/>
                              <a:fontRef idx="minor"/>
                            </wps:style>
                            <wps:bodyPr/>
                          </wps:wsp>
                          <wps:wsp>
                            <wps:cNvSpPr/>
                            <wps:spPr>
                              <a:xfrm>
                                <a:off x="666720" y="606960"/>
                                <a:ext cx="76320" cy="262080"/>
                              </a:xfrm>
                              <a:prstGeom prst="rect">
                                <a:avLst/>
                              </a:prstGeom>
                              <a:solidFill>
                                <a:srgbClr val="cebc99"/>
                              </a:solidFill>
                              <a:ln w="0">
                                <a:noFill/>
                              </a:ln>
                            </wps:spPr>
                            <wps:style>
                              <a:lnRef idx="0"/>
                              <a:fillRef idx="0"/>
                              <a:effectRef idx="0"/>
                              <a:fontRef idx="minor"/>
                            </wps:style>
                            <wps:bodyPr/>
                          </wps:wsp>
                          <wps:wsp>
                            <wps:cNvSpPr/>
                            <wps:spPr>
                              <a:xfrm>
                                <a:off x="1131480" y="606960"/>
                                <a:ext cx="141120" cy="293400"/>
                              </a:xfrm>
                              <a:prstGeom prst="rect">
                                <a:avLst/>
                              </a:prstGeom>
                              <a:solidFill>
                                <a:srgbClr val="000000"/>
                              </a:solidFill>
                              <a:ln w="0">
                                <a:noFill/>
                              </a:ln>
                            </wps:spPr>
                            <wps:style>
                              <a:lnRef idx="0"/>
                              <a:fillRef idx="0"/>
                              <a:effectRef idx="0"/>
                              <a:fontRef idx="minor"/>
                            </wps:style>
                            <wps:bodyPr/>
                          </wps:wsp>
                          <wps:wsp>
                            <wps:cNvSpPr/>
                            <wps:spPr>
                              <a:xfrm>
                                <a:off x="1162440" y="606960"/>
                                <a:ext cx="76320" cy="267480"/>
                              </a:xfrm>
                              <a:prstGeom prst="rect">
                                <a:avLst/>
                              </a:prstGeom>
                              <a:solidFill>
                                <a:srgbClr val="cebc99"/>
                              </a:solidFill>
                              <a:ln w="0">
                                <a:noFill/>
                              </a:ln>
                            </wps:spPr>
                            <wps:style>
                              <a:lnRef idx="0"/>
                              <a:fillRef idx="0"/>
                              <a:effectRef idx="0"/>
                              <a:fontRef idx="minor"/>
                            </wps:style>
                            <wps:bodyPr/>
                          </wps:wsp>
                          <wpg:grpSp>
                            <wpg:cNvGrpSpPr/>
                            <wpg:grpSpPr>
                              <a:xfrm>
                                <a:off x="10800" y="213840"/>
                                <a:ext cx="498600" cy="560160"/>
                              </a:xfrm>
                            </wpg:grpSpPr>
                            <wps:wsp>
                              <wps:cNvSpPr/>
                              <wps:spPr>
                                <a:xfrm>
                                  <a:off x="0" y="0"/>
                                  <a:ext cx="480240" cy="560160"/>
                                </a:xfrm>
                                <a:custGeom>
                                  <a:avLst/>
                                  <a:gdLst/>
                                  <a:ahLst/>
                                  <a:rect l="l" t="t" r="r" b="b"/>
                                  <a:pathLst>
                                    <a:path w="856" h="929">
                                      <a:moveTo>
                                        <a:pt x="856" y="698"/>
                                      </a:moveTo>
                                      <a:lnTo>
                                        <a:pt x="570" y="0"/>
                                      </a:lnTo>
                                      <a:lnTo>
                                        <a:pt x="0" y="228"/>
                                      </a:lnTo>
                                      <a:lnTo>
                                        <a:pt x="284" y="929"/>
                                      </a:lnTo>
                                      <a:lnTo>
                                        <a:pt x="856" y="698"/>
                                      </a:lnTo>
                                      <a:close/>
                                    </a:path>
                                  </a:pathLst>
                                </a:custGeom>
                                <a:solidFill>
                                  <a:srgbClr val="000000"/>
                                </a:solidFill>
                                <a:ln w="0">
                                  <a:noFill/>
                                </a:ln>
                              </wps:spPr>
                              <wps:style>
                                <a:lnRef idx="0"/>
                                <a:fillRef idx="0"/>
                                <a:effectRef idx="0"/>
                                <a:fontRef idx="minor"/>
                              </wps:style>
                              <wps:bodyPr/>
                            </wps:wsp>
                            <wps:wsp>
                              <wps:cNvSpPr/>
                              <wps:spPr>
                                <a:xfrm>
                                  <a:off x="61560" y="45360"/>
                                  <a:ext cx="437040" cy="490320"/>
                                </a:xfrm>
                                <a:custGeom>
                                  <a:avLst/>
                                  <a:gdLst/>
                                  <a:ahLst/>
                                  <a:rect l="l" t="t" r="r" b="b"/>
                                  <a:pathLst>
                                    <a:path w="878" h="957">
                                      <a:moveTo>
                                        <a:pt x="878" y="722"/>
                                      </a:moveTo>
                                      <a:lnTo>
                                        <a:pt x="588" y="0"/>
                                      </a:lnTo>
                                      <a:lnTo>
                                        <a:pt x="0" y="235"/>
                                      </a:lnTo>
                                      <a:lnTo>
                                        <a:pt x="291" y="957"/>
                                      </a:lnTo>
                                      <a:lnTo>
                                        <a:pt x="878" y="722"/>
                                      </a:lnTo>
                                      <a:close/>
                                    </a:path>
                                  </a:pathLst>
                                </a:custGeom>
                                <a:solidFill>
                                  <a:srgbClr val="000000"/>
                                </a:solidFill>
                                <a:ln w="0">
                                  <a:noFill/>
                                </a:ln>
                              </wps:spPr>
                              <wps:style>
                                <a:lnRef idx="0"/>
                                <a:fillRef idx="0"/>
                                <a:effectRef idx="0"/>
                                <a:fontRef idx="minor"/>
                              </wps:style>
                              <wps:bodyPr/>
                            </wps:wsp>
                            <wps:wsp>
                              <wps:cNvSpPr/>
                              <wps:spPr>
                                <a:xfrm>
                                  <a:off x="27720" y="45360"/>
                                  <a:ext cx="438120" cy="459720"/>
                                </a:xfrm>
                                <a:custGeom>
                                  <a:avLst/>
                                  <a:gdLst/>
                                  <a:ahLst/>
                                  <a:rect l="l" t="t" r="r" b="b"/>
                                  <a:pathLst>
                                    <a:path w="762" h="835">
                                      <a:moveTo>
                                        <a:pt x="762" y="636"/>
                                      </a:moveTo>
                                      <a:lnTo>
                                        <a:pt x="497" y="0"/>
                                      </a:lnTo>
                                      <a:lnTo>
                                        <a:pt x="0" y="199"/>
                                      </a:lnTo>
                                      <a:lnTo>
                                        <a:pt x="265" y="835"/>
                                      </a:lnTo>
                                      <a:lnTo>
                                        <a:pt x="762" y="636"/>
                                      </a:lnTo>
                                      <a:close/>
                                    </a:path>
                                  </a:pathLst>
                                </a:custGeom>
                                <a:solidFill>
                                  <a:srgbClr val="ffffea"/>
                                </a:solidFill>
                                <a:ln w="0">
                                  <a:noFill/>
                                </a:ln>
                              </wps:spPr>
                              <wps:style>
                                <a:lnRef idx="0"/>
                                <a:fillRef idx="0"/>
                                <a:effectRef idx="0"/>
                                <a:fontRef idx="minor"/>
                              </wps:style>
                              <wps:bodyPr/>
                            </wps:wsp>
                          </wpg:grpSp>
                          <wps:wsp>
                            <wps:cNvSpPr/>
                            <wps:spPr>
                              <a:xfrm>
                                <a:off x="309600" y="527040"/>
                                <a:ext cx="1003320" cy="483840"/>
                              </a:xfrm>
                              <a:custGeom>
                                <a:avLst/>
                                <a:gdLst/>
                                <a:ahLst/>
                                <a:rect l="l" t="t" r="r" b="b"/>
                                <a:pathLst>
                                  <a:path w="2133" h="1203">
                                    <a:moveTo>
                                      <a:pt x="1833" y="1203"/>
                                    </a:moveTo>
                                    <a:lnTo>
                                      <a:pt x="1835" y="825"/>
                                    </a:lnTo>
                                    <a:lnTo>
                                      <a:pt x="1839" y="825"/>
                                    </a:lnTo>
                                    <a:lnTo>
                                      <a:pt x="1849" y="823"/>
                                    </a:lnTo>
                                    <a:lnTo>
                                      <a:pt x="1866" y="821"/>
                                    </a:lnTo>
                                    <a:lnTo>
                                      <a:pt x="1889" y="815"/>
                                    </a:lnTo>
                                    <a:lnTo>
                                      <a:pt x="1917" y="806"/>
                                    </a:lnTo>
                                    <a:lnTo>
                                      <a:pt x="1950" y="791"/>
                                    </a:lnTo>
                                    <a:lnTo>
                                      <a:pt x="1986" y="773"/>
                                    </a:lnTo>
                                    <a:lnTo>
                                      <a:pt x="2026" y="745"/>
                                    </a:lnTo>
                                    <a:lnTo>
                                      <a:pt x="2054" y="720"/>
                                    </a:lnTo>
                                    <a:lnTo>
                                      <a:pt x="2079" y="693"/>
                                    </a:lnTo>
                                    <a:lnTo>
                                      <a:pt x="2098" y="659"/>
                                    </a:lnTo>
                                    <a:lnTo>
                                      <a:pt x="2115" y="624"/>
                                    </a:lnTo>
                                    <a:lnTo>
                                      <a:pt x="2125" y="586"/>
                                    </a:lnTo>
                                    <a:lnTo>
                                      <a:pt x="2131" y="544"/>
                                    </a:lnTo>
                                    <a:lnTo>
                                      <a:pt x="2133" y="500"/>
                                    </a:lnTo>
                                    <a:lnTo>
                                      <a:pt x="2131" y="454"/>
                                    </a:lnTo>
                                    <a:lnTo>
                                      <a:pt x="2125" y="439"/>
                                    </a:lnTo>
                                    <a:lnTo>
                                      <a:pt x="2104" y="397"/>
                                    </a:lnTo>
                                    <a:lnTo>
                                      <a:pt x="2075" y="338"/>
                                    </a:lnTo>
                                    <a:lnTo>
                                      <a:pt x="2032" y="267"/>
                                    </a:lnTo>
                                    <a:lnTo>
                                      <a:pt x="1984" y="191"/>
                                    </a:lnTo>
                                    <a:lnTo>
                                      <a:pt x="1927" y="120"/>
                                    </a:lnTo>
                                    <a:lnTo>
                                      <a:pt x="1864" y="61"/>
                                    </a:lnTo>
                                    <a:lnTo>
                                      <a:pt x="1797" y="19"/>
                                    </a:lnTo>
                                    <a:lnTo>
                                      <a:pt x="1784" y="13"/>
                                    </a:lnTo>
                                    <a:lnTo>
                                      <a:pt x="1767" y="11"/>
                                    </a:lnTo>
                                    <a:lnTo>
                                      <a:pt x="1748" y="7"/>
                                    </a:lnTo>
                                    <a:lnTo>
                                      <a:pt x="1729" y="5"/>
                                    </a:lnTo>
                                    <a:lnTo>
                                      <a:pt x="1711" y="5"/>
                                    </a:lnTo>
                                    <a:lnTo>
                                      <a:pt x="1694" y="5"/>
                                    </a:lnTo>
                                    <a:lnTo>
                                      <a:pt x="1681" y="5"/>
                                    </a:lnTo>
                                    <a:lnTo>
                                      <a:pt x="1671" y="5"/>
                                    </a:lnTo>
                                    <a:lnTo>
                                      <a:pt x="1664" y="5"/>
                                    </a:lnTo>
                                    <a:lnTo>
                                      <a:pt x="1643" y="5"/>
                                    </a:lnTo>
                                    <a:lnTo>
                                      <a:pt x="1614" y="5"/>
                                    </a:lnTo>
                                    <a:lnTo>
                                      <a:pt x="1574" y="5"/>
                                    </a:lnTo>
                                    <a:lnTo>
                                      <a:pt x="1527" y="5"/>
                                    </a:lnTo>
                                    <a:lnTo>
                                      <a:pt x="1475" y="3"/>
                                    </a:lnTo>
                                    <a:lnTo>
                                      <a:pt x="1418" y="3"/>
                                    </a:lnTo>
                                    <a:lnTo>
                                      <a:pt x="1359" y="3"/>
                                    </a:lnTo>
                                    <a:lnTo>
                                      <a:pt x="1302" y="3"/>
                                    </a:lnTo>
                                    <a:lnTo>
                                      <a:pt x="1245" y="3"/>
                                    </a:lnTo>
                                    <a:lnTo>
                                      <a:pt x="1193" y="0"/>
                                    </a:lnTo>
                                    <a:lnTo>
                                      <a:pt x="1147" y="0"/>
                                    </a:lnTo>
                                    <a:lnTo>
                                      <a:pt x="1107" y="0"/>
                                    </a:lnTo>
                                    <a:lnTo>
                                      <a:pt x="1075" y="0"/>
                                    </a:lnTo>
                                    <a:lnTo>
                                      <a:pt x="1054" y="0"/>
                                    </a:lnTo>
                                    <a:lnTo>
                                      <a:pt x="1048" y="0"/>
                                    </a:lnTo>
                                    <a:lnTo>
                                      <a:pt x="1035" y="0"/>
                                    </a:lnTo>
                                    <a:lnTo>
                                      <a:pt x="1022" y="0"/>
                                    </a:lnTo>
                                    <a:lnTo>
                                      <a:pt x="1008" y="0"/>
                                    </a:lnTo>
                                    <a:lnTo>
                                      <a:pt x="991" y="3"/>
                                    </a:lnTo>
                                    <a:lnTo>
                                      <a:pt x="974" y="7"/>
                                    </a:lnTo>
                                    <a:lnTo>
                                      <a:pt x="959" y="9"/>
                                    </a:lnTo>
                                    <a:lnTo>
                                      <a:pt x="945" y="13"/>
                                    </a:lnTo>
                                    <a:lnTo>
                                      <a:pt x="932" y="17"/>
                                    </a:lnTo>
                                    <a:lnTo>
                                      <a:pt x="905" y="30"/>
                                    </a:lnTo>
                                    <a:lnTo>
                                      <a:pt x="875" y="47"/>
                                    </a:lnTo>
                                    <a:lnTo>
                                      <a:pt x="846" y="70"/>
                                    </a:lnTo>
                                    <a:lnTo>
                                      <a:pt x="816" y="93"/>
                                    </a:lnTo>
                                    <a:lnTo>
                                      <a:pt x="791" y="114"/>
                                    </a:lnTo>
                                    <a:lnTo>
                                      <a:pt x="772" y="133"/>
                                    </a:lnTo>
                                    <a:lnTo>
                                      <a:pt x="757" y="147"/>
                                    </a:lnTo>
                                    <a:lnTo>
                                      <a:pt x="753" y="152"/>
                                    </a:lnTo>
                                    <a:lnTo>
                                      <a:pt x="711" y="204"/>
                                    </a:lnTo>
                                    <a:lnTo>
                                      <a:pt x="673" y="256"/>
                                    </a:lnTo>
                                    <a:lnTo>
                                      <a:pt x="639" y="307"/>
                                    </a:lnTo>
                                    <a:lnTo>
                                      <a:pt x="612" y="357"/>
                                    </a:lnTo>
                                    <a:lnTo>
                                      <a:pt x="589" y="401"/>
                                    </a:lnTo>
                                    <a:lnTo>
                                      <a:pt x="572" y="437"/>
                                    </a:lnTo>
                                    <a:lnTo>
                                      <a:pt x="559" y="466"/>
                                    </a:lnTo>
                                    <a:lnTo>
                                      <a:pt x="551" y="483"/>
                                    </a:lnTo>
                                    <a:lnTo>
                                      <a:pt x="214" y="426"/>
                                    </a:lnTo>
                                    <a:lnTo>
                                      <a:pt x="195" y="401"/>
                                    </a:lnTo>
                                    <a:lnTo>
                                      <a:pt x="176" y="376"/>
                                    </a:lnTo>
                                    <a:lnTo>
                                      <a:pt x="155" y="353"/>
                                    </a:lnTo>
                                    <a:lnTo>
                                      <a:pt x="139" y="334"/>
                                    </a:lnTo>
                                    <a:lnTo>
                                      <a:pt x="122" y="319"/>
                                    </a:lnTo>
                                    <a:lnTo>
                                      <a:pt x="109" y="307"/>
                                    </a:lnTo>
                                    <a:lnTo>
                                      <a:pt x="101" y="298"/>
                                    </a:lnTo>
                                    <a:lnTo>
                                      <a:pt x="99" y="296"/>
                                    </a:lnTo>
                                    <a:lnTo>
                                      <a:pt x="94" y="292"/>
                                    </a:lnTo>
                                    <a:lnTo>
                                      <a:pt x="86" y="286"/>
                                    </a:lnTo>
                                    <a:lnTo>
                                      <a:pt x="75" y="282"/>
                                    </a:lnTo>
                                    <a:lnTo>
                                      <a:pt x="65" y="277"/>
                                    </a:lnTo>
                                    <a:lnTo>
                                      <a:pt x="52" y="273"/>
                                    </a:lnTo>
                                    <a:lnTo>
                                      <a:pt x="42" y="273"/>
                                    </a:lnTo>
                                    <a:lnTo>
                                      <a:pt x="33" y="273"/>
                                    </a:lnTo>
                                    <a:lnTo>
                                      <a:pt x="27" y="275"/>
                                    </a:lnTo>
                                    <a:lnTo>
                                      <a:pt x="6" y="305"/>
                                    </a:lnTo>
                                    <a:lnTo>
                                      <a:pt x="0" y="340"/>
                                    </a:lnTo>
                                    <a:lnTo>
                                      <a:pt x="0" y="370"/>
                                    </a:lnTo>
                                    <a:lnTo>
                                      <a:pt x="2" y="382"/>
                                    </a:lnTo>
                                    <a:lnTo>
                                      <a:pt x="86" y="607"/>
                                    </a:lnTo>
                                    <a:lnTo>
                                      <a:pt x="90" y="609"/>
                                    </a:lnTo>
                                    <a:lnTo>
                                      <a:pt x="101" y="613"/>
                                    </a:lnTo>
                                    <a:lnTo>
                                      <a:pt x="115" y="622"/>
                                    </a:lnTo>
                                    <a:lnTo>
                                      <a:pt x="134" y="628"/>
                                    </a:lnTo>
                                    <a:lnTo>
                                      <a:pt x="151" y="636"/>
                                    </a:lnTo>
                                    <a:lnTo>
                                      <a:pt x="168" y="643"/>
                                    </a:lnTo>
                                    <a:lnTo>
                                      <a:pt x="179" y="647"/>
                                    </a:lnTo>
                                    <a:lnTo>
                                      <a:pt x="185" y="649"/>
                                    </a:lnTo>
                                    <a:lnTo>
                                      <a:pt x="206" y="659"/>
                                    </a:lnTo>
                                    <a:lnTo>
                                      <a:pt x="227" y="670"/>
                                    </a:lnTo>
                                    <a:lnTo>
                                      <a:pt x="252" y="680"/>
                                    </a:lnTo>
                                    <a:lnTo>
                                      <a:pt x="280" y="693"/>
                                    </a:lnTo>
                                    <a:lnTo>
                                      <a:pt x="307" y="703"/>
                                    </a:lnTo>
                                    <a:lnTo>
                                      <a:pt x="334" y="716"/>
                                    </a:lnTo>
                                    <a:lnTo>
                                      <a:pt x="364" y="726"/>
                                    </a:lnTo>
                                    <a:lnTo>
                                      <a:pt x="395" y="737"/>
                                    </a:lnTo>
                                    <a:lnTo>
                                      <a:pt x="425" y="747"/>
                                    </a:lnTo>
                                    <a:lnTo>
                                      <a:pt x="454" y="756"/>
                                    </a:lnTo>
                                    <a:lnTo>
                                      <a:pt x="482" y="762"/>
                                    </a:lnTo>
                                    <a:lnTo>
                                      <a:pt x="509" y="768"/>
                                    </a:lnTo>
                                    <a:lnTo>
                                      <a:pt x="536" y="773"/>
                                    </a:lnTo>
                                    <a:lnTo>
                                      <a:pt x="562" y="773"/>
                                    </a:lnTo>
                                    <a:lnTo>
                                      <a:pt x="583" y="773"/>
                                    </a:lnTo>
                                    <a:lnTo>
                                      <a:pt x="604" y="768"/>
                                    </a:lnTo>
                                    <a:lnTo>
                                      <a:pt x="641" y="758"/>
                                    </a:lnTo>
                                    <a:lnTo>
                                      <a:pt x="677" y="743"/>
                                    </a:lnTo>
                                    <a:lnTo>
                                      <a:pt x="713" y="729"/>
                                    </a:lnTo>
                                    <a:lnTo>
                                      <a:pt x="749" y="708"/>
                                    </a:lnTo>
                                    <a:lnTo>
                                      <a:pt x="782" y="684"/>
                                    </a:lnTo>
                                    <a:lnTo>
                                      <a:pt x="816" y="659"/>
                                    </a:lnTo>
                                    <a:lnTo>
                                      <a:pt x="850" y="626"/>
                                    </a:lnTo>
                                    <a:lnTo>
                                      <a:pt x="881" y="590"/>
                                    </a:lnTo>
                                    <a:lnTo>
                                      <a:pt x="883" y="1192"/>
                                    </a:lnTo>
                                    <a:lnTo>
                                      <a:pt x="1833" y="1203"/>
                                    </a:lnTo>
                                    <a:close/>
                                  </a:path>
                                </a:pathLst>
                              </a:custGeom>
                              <a:solidFill>
                                <a:srgbClr val="000000"/>
                              </a:solidFill>
                              <a:ln w="0">
                                <a:noFill/>
                              </a:ln>
                            </wps:spPr>
                            <wps:style>
                              <a:lnRef idx="0"/>
                              <a:fillRef idx="0"/>
                              <a:effectRef idx="0"/>
                              <a:fontRef idx="minor"/>
                            </wps:style>
                            <wps:bodyPr/>
                          </wps:wsp>
                          <wps:wsp>
                            <wps:cNvSpPr/>
                            <wps:spPr>
                              <a:xfrm>
                                <a:off x="801360" y="385560"/>
                                <a:ext cx="298440" cy="226800"/>
                              </a:xfrm>
                              <a:custGeom>
                                <a:avLst/>
                                <a:gdLst/>
                                <a:ahLst/>
                                <a:rect l="l" t="t" r="r" b="b"/>
                                <a:pathLst>
                                  <a:path w="635" h="564">
                                    <a:moveTo>
                                      <a:pt x="635" y="552"/>
                                    </a:moveTo>
                                    <a:lnTo>
                                      <a:pt x="635" y="0"/>
                                    </a:lnTo>
                                    <a:lnTo>
                                      <a:pt x="0" y="132"/>
                                    </a:lnTo>
                                    <a:lnTo>
                                      <a:pt x="0" y="564"/>
                                    </a:lnTo>
                                    <a:lnTo>
                                      <a:pt x="635" y="552"/>
                                    </a:lnTo>
                                    <a:close/>
                                  </a:path>
                                </a:pathLst>
                              </a:custGeom>
                              <a:solidFill>
                                <a:srgbClr val="000000"/>
                              </a:solidFill>
                              <a:ln w="0">
                                <a:noFill/>
                              </a:ln>
                            </wps:spPr>
                            <wps:style>
                              <a:lnRef idx="0"/>
                              <a:fillRef idx="0"/>
                              <a:effectRef idx="0"/>
                              <a:fontRef idx="minor"/>
                            </wps:style>
                            <wps:bodyPr/>
                          </wps:wsp>
                          <wps:wsp>
                            <wps:cNvSpPr/>
                            <wps:spPr>
                              <a:xfrm>
                                <a:off x="838080" y="447120"/>
                                <a:ext cx="214560" cy="149400"/>
                              </a:xfrm>
                              <a:custGeom>
                                <a:avLst/>
                                <a:gdLst/>
                                <a:ahLst/>
                                <a:rect l="l" t="t" r="r" b="b"/>
                                <a:pathLst>
                                  <a:path w="457" h="371">
                                    <a:moveTo>
                                      <a:pt x="457" y="0"/>
                                    </a:moveTo>
                                    <a:lnTo>
                                      <a:pt x="0" y="0"/>
                                    </a:lnTo>
                                    <a:lnTo>
                                      <a:pt x="0" y="279"/>
                                    </a:lnTo>
                                    <a:lnTo>
                                      <a:pt x="2" y="283"/>
                                    </a:lnTo>
                                    <a:lnTo>
                                      <a:pt x="11" y="292"/>
                                    </a:lnTo>
                                    <a:lnTo>
                                      <a:pt x="24" y="306"/>
                                    </a:lnTo>
                                    <a:lnTo>
                                      <a:pt x="45" y="323"/>
                                    </a:lnTo>
                                    <a:lnTo>
                                      <a:pt x="74" y="340"/>
                                    </a:lnTo>
                                    <a:lnTo>
                                      <a:pt x="112" y="355"/>
                                    </a:lnTo>
                                    <a:lnTo>
                                      <a:pt x="160" y="365"/>
                                    </a:lnTo>
                                    <a:lnTo>
                                      <a:pt x="219" y="371"/>
                                    </a:lnTo>
                                    <a:lnTo>
                                      <a:pt x="276" y="369"/>
                                    </a:lnTo>
                                    <a:lnTo>
                                      <a:pt x="324" y="359"/>
                                    </a:lnTo>
                                    <a:lnTo>
                                      <a:pt x="367" y="344"/>
                                    </a:lnTo>
                                    <a:lnTo>
                                      <a:pt x="398" y="325"/>
                                    </a:lnTo>
                                    <a:lnTo>
                                      <a:pt x="425" y="306"/>
                                    </a:lnTo>
                                    <a:lnTo>
                                      <a:pt x="442" y="292"/>
                                    </a:lnTo>
                                    <a:lnTo>
                                      <a:pt x="453" y="279"/>
                                    </a:lnTo>
                                    <a:lnTo>
                                      <a:pt x="457" y="275"/>
                                    </a:lnTo>
                                    <a:lnTo>
                                      <a:pt x="457" y="0"/>
                                    </a:lnTo>
                                    <a:close/>
                                  </a:path>
                                </a:pathLst>
                              </a:custGeom>
                              <a:solidFill>
                                <a:srgbClr val="fde9d9"/>
                              </a:solidFill>
                              <a:ln w="0">
                                <a:noFill/>
                              </a:ln>
                            </wps:spPr>
                            <wps:style>
                              <a:lnRef idx="0"/>
                              <a:fillRef idx="0"/>
                              <a:effectRef idx="0"/>
                              <a:fontRef idx="minor"/>
                            </wps:style>
                            <wps:bodyPr/>
                          </wps:wsp>
                          <wps:wsp>
                            <wps:cNvSpPr/>
                            <wps:spPr>
                              <a:xfrm>
                                <a:off x="615240" y="41760"/>
                                <a:ext cx="605880" cy="457920"/>
                              </a:xfrm>
                              <a:custGeom>
                                <a:avLst/>
                                <a:gdLst/>
                                <a:ahLst/>
                                <a:rect l="l" t="t" r="r" b="b"/>
                                <a:pathLst>
                                  <a:path w="1288" h="1139">
                                    <a:moveTo>
                                      <a:pt x="1100" y="344"/>
                                    </a:moveTo>
                                    <a:lnTo>
                                      <a:pt x="1098" y="344"/>
                                    </a:lnTo>
                                    <a:lnTo>
                                      <a:pt x="1098" y="344"/>
                                    </a:lnTo>
                                    <a:lnTo>
                                      <a:pt x="1098" y="344"/>
                                    </a:lnTo>
                                    <a:lnTo>
                                      <a:pt x="1096" y="344"/>
                                    </a:lnTo>
                                    <a:lnTo>
                                      <a:pt x="1079" y="306"/>
                                    </a:lnTo>
                                    <a:lnTo>
                                      <a:pt x="1058" y="271"/>
                                    </a:lnTo>
                                    <a:lnTo>
                                      <a:pt x="1035" y="237"/>
                                    </a:lnTo>
                                    <a:lnTo>
                                      <a:pt x="1010" y="203"/>
                                    </a:lnTo>
                                    <a:lnTo>
                                      <a:pt x="983" y="174"/>
                                    </a:lnTo>
                                    <a:lnTo>
                                      <a:pt x="953" y="145"/>
                                    </a:lnTo>
                                    <a:lnTo>
                                      <a:pt x="922" y="120"/>
                                    </a:lnTo>
                                    <a:lnTo>
                                      <a:pt x="888" y="96"/>
                                    </a:lnTo>
                                    <a:lnTo>
                                      <a:pt x="854" y="73"/>
                                    </a:lnTo>
                                    <a:lnTo>
                                      <a:pt x="816" y="54"/>
                                    </a:lnTo>
                                    <a:lnTo>
                                      <a:pt x="779" y="38"/>
                                    </a:lnTo>
                                    <a:lnTo>
                                      <a:pt x="739" y="25"/>
                                    </a:lnTo>
                                    <a:lnTo>
                                      <a:pt x="699" y="15"/>
                                    </a:lnTo>
                                    <a:lnTo>
                                      <a:pt x="656" y="6"/>
                                    </a:lnTo>
                                    <a:lnTo>
                                      <a:pt x="614" y="2"/>
                                    </a:lnTo>
                                    <a:lnTo>
                                      <a:pt x="570" y="0"/>
                                    </a:lnTo>
                                    <a:lnTo>
                                      <a:pt x="511" y="2"/>
                                    </a:lnTo>
                                    <a:lnTo>
                                      <a:pt x="457" y="10"/>
                                    </a:lnTo>
                                    <a:lnTo>
                                      <a:pt x="402" y="25"/>
                                    </a:lnTo>
                                    <a:lnTo>
                                      <a:pt x="349" y="44"/>
                                    </a:lnTo>
                                    <a:lnTo>
                                      <a:pt x="299" y="69"/>
                                    </a:lnTo>
                                    <a:lnTo>
                                      <a:pt x="252" y="96"/>
                                    </a:lnTo>
                                    <a:lnTo>
                                      <a:pt x="208" y="130"/>
                                    </a:lnTo>
                                    <a:lnTo>
                                      <a:pt x="168" y="166"/>
                                    </a:lnTo>
                                    <a:lnTo>
                                      <a:pt x="130" y="206"/>
                                    </a:lnTo>
                                    <a:lnTo>
                                      <a:pt x="97" y="250"/>
                                    </a:lnTo>
                                    <a:lnTo>
                                      <a:pt x="69" y="298"/>
                                    </a:lnTo>
                                    <a:lnTo>
                                      <a:pt x="44" y="346"/>
                                    </a:lnTo>
                                    <a:lnTo>
                                      <a:pt x="25" y="399"/>
                                    </a:lnTo>
                                    <a:lnTo>
                                      <a:pt x="13" y="453"/>
                                    </a:lnTo>
                                    <a:lnTo>
                                      <a:pt x="2" y="510"/>
                                    </a:lnTo>
                                    <a:lnTo>
                                      <a:pt x="0" y="569"/>
                                    </a:lnTo>
                                    <a:lnTo>
                                      <a:pt x="2" y="627"/>
                                    </a:lnTo>
                                    <a:lnTo>
                                      <a:pt x="13" y="684"/>
                                    </a:lnTo>
                                    <a:lnTo>
                                      <a:pt x="25" y="739"/>
                                    </a:lnTo>
                                    <a:lnTo>
                                      <a:pt x="44" y="791"/>
                                    </a:lnTo>
                                    <a:lnTo>
                                      <a:pt x="69" y="841"/>
                                    </a:lnTo>
                                    <a:lnTo>
                                      <a:pt x="97" y="887"/>
                                    </a:lnTo>
                                    <a:lnTo>
                                      <a:pt x="130" y="932"/>
                                    </a:lnTo>
                                    <a:lnTo>
                                      <a:pt x="168" y="974"/>
                                    </a:lnTo>
                                    <a:lnTo>
                                      <a:pt x="208" y="1009"/>
                                    </a:lnTo>
                                    <a:lnTo>
                                      <a:pt x="252" y="1043"/>
                                    </a:lnTo>
                                    <a:lnTo>
                                      <a:pt x="299" y="1070"/>
                                    </a:lnTo>
                                    <a:lnTo>
                                      <a:pt x="349" y="1095"/>
                                    </a:lnTo>
                                    <a:lnTo>
                                      <a:pt x="402" y="1114"/>
                                    </a:lnTo>
                                    <a:lnTo>
                                      <a:pt x="457" y="1129"/>
                                    </a:lnTo>
                                    <a:lnTo>
                                      <a:pt x="511" y="1137"/>
                                    </a:lnTo>
                                    <a:lnTo>
                                      <a:pt x="570" y="1139"/>
                                    </a:lnTo>
                                    <a:lnTo>
                                      <a:pt x="612" y="1137"/>
                                    </a:lnTo>
                                    <a:lnTo>
                                      <a:pt x="652" y="1133"/>
                                    </a:lnTo>
                                    <a:lnTo>
                                      <a:pt x="692" y="1127"/>
                                    </a:lnTo>
                                    <a:lnTo>
                                      <a:pt x="732" y="1116"/>
                                    </a:lnTo>
                                    <a:lnTo>
                                      <a:pt x="770" y="1104"/>
                                    </a:lnTo>
                                    <a:lnTo>
                                      <a:pt x="806" y="1089"/>
                                    </a:lnTo>
                                    <a:lnTo>
                                      <a:pt x="842" y="1072"/>
                                    </a:lnTo>
                                    <a:lnTo>
                                      <a:pt x="875" y="1051"/>
                                    </a:lnTo>
                                    <a:lnTo>
                                      <a:pt x="909" y="1030"/>
                                    </a:lnTo>
                                    <a:lnTo>
                                      <a:pt x="938" y="1007"/>
                                    </a:lnTo>
                                    <a:lnTo>
                                      <a:pt x="968" y="980"/>
                                    </a:lnTo>
                                    <a:lnTo>
                                      <a:pt x="995" y="953"/>
                                    </a:lnTo>
                                    <a:lnTo>
                                      <a:pt x="1021" y="923"/>
                                    </a:lnTo>
                                    <a:lnTo>
                                      <a:pt x="1044" y="892"/>
                                    </a:lnTo>
                                    <a:lnTo>
                                      <a:pt x="1065" y="858"/>
                                    </a:lnTo>
                                    <a:lnTo>
                                      <a:pt x="1084" y="825"/>
                                    </a:lnTo>
                                    <a:lnTo>
                                      <a:pt x="1088" y="825"/>
                                    </a:lnTo>
                                    <a:lnTo>
                                      <a:pt x="1092" y="825"/>
                                    </a:lnTo>
                                    <a:lnTo>
                                      <a:pt x="1096" y="825"/>
                                    </a:lnTo>
                                    <a:lnTo>
                                      <a:pt x="1100" y="825"/>
                                    </a:lnTo>
                                    <a:lnTo>
                                      <a:pt x="1138" y="820"/>
                                    </a:lnTo>
                                    <a:lnTo>
                                      <a:pt x="1174" y="806"/>
                                    </a:lnTo>
                                    <a:lnTo>
                                      <a:pt x="1206" y="783"/>
                                    </a:lnTo>
                                    <a:lnTo>
                                      <a:pt x="1233" y="753"/>
                                    </a:lnTo>
                                    <a:lnTo>
                                      <a:pt x="1256" y="720"/>
                                    </a:lnTo>
                                    <a:lnTo>
                                      <a:pt x="1273" y="678"/>
                                    </a:lnTo>
                                    <a:lnTo>
                                      <a:pt x="1284" y="632"/>
                                    </a:lnTo>
                                    <a:lnTo>
                                      <a:pt x="1288" y="583"/>
                                    </a:lnTo>
                                    <a:lnTo>
                                      <a:pt x="1284" y="535"/>
                                    </a:lnTo>
                                    <a:lnTo>
                                      <a:pt x="1273" y="491"/>
                                    </a:lnTo>
                                    <a:lnTo>
                                      <a:pt x="1256" y="449"/>
                                    </a:lnTo>
                                    <a:lnTo>
                                      <a:pt x="1233" y="413"/>
                                    </a:lnTo>
                                    <a:lnTo>
                                      <a:pt x="1206" y="384"/>
                                    </a:lnTo>
                                    <a:lnTo>
                                      <a:pt x="1174" y="363"/>
                                    </a:lnTo>
                                    <a:lnTo>
                                      <a:pt x="1138" y="348"/>
                                    </a:lnTo>
                                    <a:lnTo>
                                      <a:pt x="1100" y="344"/>
                                    </a:lnTo>
                                    <a:close/>
                                  </a:path>
                                </a:pathLst>
                              </a:custGeom>
                              <a:solidFill>
                                <a:srgbClr val="000000"/>
                              </a:solidFill>
                              <a:ln w="0">
                                <a:noFill/>
                              </a:ln>
                            </wps:spPr>
                            <wps:style>
                              <a:lnRef idx="0"/>
                              <a:fillRef idx="0"/>
                              <a:effectRef idx="0"/>
                              <a:fontRef idx="minor"/>
                            </wps:style>
                            <wps:bodyPr/>
                          </wps:wsp>
                          <wps:wsp>
                            <wps:cNvSpPr/>
                            <wps:spPr>
                              <a:xfrm>
                                <a:off x="656280" y="78120"/>
                                <a:ext cx="530280" cy="385920"/>
                              </a:xfrm>
                              <a:custGeom>
                                <a:avLst/>
                                <a:gdLst/>
                                <a:ahLst/>
                                <a:rect l="l" t="t" r="r" b="b"/>
                                <a:pathLst>
                                  <a:path w="1128" h="961">
                                    <a:moveTo>
                                      <a:pt x="1021" y="365"/>
                                    </a:moveTo>
                                    <a:lnTo>
                                      <a:pt x="1012" y="365"/>
                                    </a:lnTo>
                                    <a:lnTo>
                                      <a:pt x="1002" y="367"/>
                                    </a:lnTo>
                                    <a:lnTo>
                                      <a:pt x="994" y="369"/>
                                    </a:lnTo>
                                    <a:lnTo>
                                      <a:pt x="985" y="374"/>
                                    </a:lnTo>
                                    <a:lnTo>
                                      <a:pt x="977" y="378"/>
                                    </a:lnTo>
                                    <a:lnTo>
                                      <a:pt x="968" y="382"/>
                                    </a:lnTo>
                                    <a:lnTo>
                                      <a:pt x="960" y="388"/>
                                    </a:lnTo>
                                    <a:lnTo>
                                      <a:pt x="954" y="395"/>
                                    </a:lnTo>
                                    <a:lnTo>
                                      <a:pt x="945" y="353"/>
                                    </a:lnTo>
                                    <a:lnTo>
                                      <a:pt x="930" y="313"/>
                                    </a:lnTo>
                                    <a:lnTo>
                                      <a:pt x="916" y="275"/>
                                    </a:lnTo>
                                    <a:lnTo>
                                      <a:pt x="897" y="237"/>
                                    </a:lnTo>
                                    <a:lnTo>
                                      <a:pt x="874" y="204"/>
                                    </a:lnTo>
                                    <a:lnTo>
                                      <a:pt x="848" y="170"/>
                                    </a:lnTo>
                                    <a:lnTo>
                                      <a:pt x="821" y="141"/>
                                    </a:lnTo>
                                    <a:lnTo>
                                      <a:pt x="789" y="113"/>
                                    </a:lnTo>
                                    <a:lnTo>
                                      <a:pt x="758" y="88"/>
                                    </a:lnTo>
                                    <a:lnTo>
                                      <a:pt x="722" y="65"/>
                                    </a:lnTo>
                                    <a:lnTo>
                                      <a:pt x="686" y="46"/>
                                    </a:lnTo>
                                    <a:lnTo>
                                      <a:pt x="648" y="30"/>
                                    </a:lnTo>
                                    <a:lnTo>
                                      <a:pt x="608" y="17"/>
                                    </a:lnTo>
                                    <a:lnTo>
                                      <a:pt x="566" y="9"/>
                                    </a:lnTo>
                                    <a:lnTo>
                                      <a:pt x="524" y="2"/>
                                    </a:lnTo>
                                    <a:lnTo>
                                      <a:pt x="480" y="0"/>
                                    </a:lnTo>
                                    <a:lnTo>
                                      <a:pt x="432" y="2"/>
                                    </a:lnTo>
                                    <a:lnTo>
                                      <a:pt x="383" y="11"/>
                                    </a:lnTo>
                                    <a:lnTo>
                                      <a:pt x="337" y="21"/>
                                    </a:lnTo>
                                    <a:lnTo>
                                      <a:pt x="293" y="38"/>
                                    </a:lnTo>
                                    <a:lnTo>
                                      <a:pt x="251" y="59"/>
                                    </a:lnTo>
                                    <a:lnTo>
                                      <a:pt x="211" y="82"/>
                                    </a:lnTo>
                                    <a:lnTo>
                                      <a:pt x="175" y="109"/>
                                    </a:lnTo>
                                    <a:lnTo>
                                      <a:pt x="139" y="141"/>
                                    </a:lnTo>
                                    <a:lnTo>
                                      <a:pt x="110" y="174"/>
                                    </a:lnTo>
                                    <a:lnTo>
                                      <a:pt x="82" y="212"/>
                                    </a:lnTo>
                                    <a:lnTo>
                                      <a:pt x="57" y="252"/>
                                    </a:lnTo>
                                    <a:lnTo>
                                      <a:pt x="38" y="294"/>
                                    </a:lnTo>
                                    <a:lnTo>
                                      <a:pt x="21" y="338"/>
                                    </a:lnTo>
                                    <a:lnTo>
                                      <a:pt x="11" y="384"/>
                                    </a:lnTo>
                                    <a:lnTo>
                                      <a:pt x="2" y="430"/>
                                    </a:lnTo>
                                    <a:lnTo>
                                      <a:pt x="0" y="481"/>
                                    </a:lnTo>
                                    <a:lnTo>
                                      <a:pt x="2" y="529"/>
                                    </a:lnTo>
                                    <a:lnTo>
                                      <a:pt x="11" y="577"/>
                                    </a:lnTo>
                                    <a:lnTo>
                                      <a:pt x="21" y="623"/>
                                    </a:lnTo>
                                    <a:lnTo>
                                      <a:pt x="38" y="667"/>
                                    </a:lnTo>
                                    <a:lnTo>
                                      <a:pt x="57" y="709"/>
                                    </a:lnTo>
                                    <a:lnTo>
                                      <a:pt x="82" y="749"/>
                                    </a:lnTo>
                                    <a:lnTo>
                                      <a:pt x="110" y="785"/>
                                    </a:lnTo>
                                    <a:lnTo>
                                      <a:pt x="139" y="821"/>
                                    </a:lnTo>
                                    <a:lnTo>
                                      <a:pt x="175" y="852"/>
                                    </a:lnTo>
                                    <a:lnTo>
                                      <a:pt x="211" y="879"/>
                                    </a:lnTo>
                                    <a:lnTo>
                                      <a:pt x="251" y="902"/>
                                    </a:lnTo>
                                    <a:lnTo>
                                      <a:pt x="293" y="923"/>
                                    </a:lnTo>
                                    <a:lnTo>
                                      <a:pt x="337" y="940"/>
                                    </a:lnTo>
                                    <a:lnTo>
                                      <a:pt x="383" y="951"/>
                                    </a:lnTo>
                                    <a:lnTo>
                                      <a:pt x="432" y="959"/>
                                    </a:lnTo>
                                    <a:lnTo>
                                      <a:pt x="480" y="961"/>
                                    </a:lnTo>
                                    <a:lnTo>
                                      <a:pt x="522" y="959"/>
                                    </a:lnTo>
                                    <a:lnTo>
                                      <a:pt x="562" y="955"/>
                                    </a:lnTo>
                                    <a:lnTo>
                                      <a:pt x="602" y="946"/>
                                    </a:lnTo>
                                    <a:lnTo>
                                      <a:pt x="640" y="934"/>
                                    </a:lnTo>
                                    <a:lnTo>
                                      <a:pt x="676" y="919"/>
                                    </a:lnTo>
                                    <a:lnTo>
                                      <a:pt x="712" y="902"/>
                                    </a:lnTo>
                                    <a:lnTo>
                                      <a:pt x="745" y="884"/>
                                    </a:lnTo>
                                    <a:lnTo>
                                      <a:pt x="777" y="860"/>
                                    </a:lnTo>
                                    <a:lnTo>
                                      <a:pt x="806" y="835"/>
                                    </a:lnTo>
                                    <a:lnTo>
                                      <a:pt x="834" y="808"/>
                                    </a:lnTo>
                                    <a:lnTo>
                                      <a:pt x="859" y="779"/>
                                    </a:lnTo>
                                    <a:lnTo>
                                      <a:pt x="880" y="747"/>
                                    </a:lnTo>
                                    <a:lnTo>
                                      <a:pt x="901" y="716"/>
                                    </a:lnTo>
                                    <a:lnTo>
                                      <a:pt x="918" y="680"/>
                                    </a:lnTo>
                                    <a:lnTo>
                                      <a:pt x="933" y="644"/>
                                    </a:lnTo>
                                    <a:lnTo>
                                      <a:pt x="945" y="607"/>
                                    </a:lnTo>
                                    <a:lnTo>
                                      <a:pt x="954" y="615"/>
                                    </a:lnTo>
                                    <a:lnTo>
                                      <a:pt x="960" y="621"/>
                                    </a:lnTo>
                                    <a:lnTo>
                                      <a:pt x="970" y="630"/>
                                    </a:lnTo>
                                    <a:lnTo>
                                      <a:pt x="979" y="634"/>
                                    </a:lnTo>
                                    <a:lnTo>
                                      <a:pt x="989" y="638"/>
                                    </a:lnTo>
                                    <a:lnTo>
                                      <a:pt x="1000" y="642"/>
                                    </a:lnTo>
                                    <a:lnTo>
                                      <a:pt x="1010" y="644"/>
                                    </a:lnTo>
                                    <a:lnTo>
                                      <a:pt x="1021" y="644"/>
                                    </a:lnTo>
                                    <a:lnTo>
                                      <a:pt x="1042" y="642"/>
                                    </a:lnTo>
                                    <a:lnTo>
                                      <a:pt x="1063" y="634"/>
                                    </a:lnTo>
                                    <a:lnTo>
                                      <a:pt x="1080" y="621"/>
                                    </a:lnTo>
                                    <a:lnTo>
                                      <a:pt x="1097" y="604"/>
                                    </a:lnTo>
                                    <a:lnTo>
                                      <a:pt x="1109" y="583"/>
                                    </a:lnTo>
                                    <a:lnTo>
                                      <a:pt x="1120" y="560"/>
                                    </a:lnTo>
                                    <a:lnTo>
                                      <a:pt x="1126" y="533"/>
                                    </a:lnTo>
                                    <a:lnTo>
                                      <a:pt x="1128" y="506"/>
                                    </a:lnTo>
                                    <a:lnTo>
                                      <a:pt x="1126" y="476"/>
                                    </a:lnTo>
                                    <a:lnTo>
                                      <a:pt x="1120" y="451"/>
                                    </a:lnTo>
                                    <a:lnTo>
                                      <a:pt x="1109" y="428"/>
                                    </a:lnTo>
                                    <a:lnTo>
                                      <a:pt x="1097" y="407"/>
                                    </a:lnTo>
                                    <a:lnTo>
                                      <a:pt x="1080" y="388"/>
                                    </a:lnTo>
                                    <a:lnTo>
                                      <a:pt x="1063" y="376"/>
                                    </a:lnTo>
                                    <a:lnTo>
                                      <a:pt x="1042" y="367"/>
                                    </a:lnTo>
                                    <a:lnTo>
                                      <a:pt x="1021" y="365"/>
                                    </a:lnTo>
                                    <a:close/>
                                  </a:path>
                                </a:pathLst>
                              </a:custGeom>
                              <a:solidFill>
                                <a:srgbClr val="fde9d9"/>
                              </a:solidFill>
                              <a:ln w="0">
                                <a:noFill/>
                              </a:ln>
                            </wps:spPr>
                            <wps:style>
                              <a:lnRef idx="0"/>
                              <a:fillRef idx="0"/>
                              <a:effectRef idx="0"/>
                              <a:fontRef idx="minor"/>
                            </wps:style>
                            <wps:bodyPr/>
                          </wps:wsp>
                          <wps:wsp>
                            <wps:cNvSpPr/>
                            <wps:spPr>
                              <a:xfrm>
                                <a:off x="1120680" y="297720"/>
                                <a:ext cx="35640" cy="29880"/>
                              </a:xfrm>
                              <a:custGeom>
                                <a:avLst/>
                                <a:gdLst/>
                                <a:ahLst/>
                                <a:rect l="l" t="t" r="r" b="b"/>
                                <a:pathLst>
                                  <a:path w="76" h="75">
                                    <a:moveTo>
                                      <a:pt x="38" y="75"/>
                                    </a:moveTo>
                                    <a:lnTo>
                                      <a:pt x="53" y="73"/>
                                    </a:lnTo>
                                    <a:lnTo>
                                      <a:pt x="65" y="65"/>
                                    </a:lnTo>
                                    <a:lnTo>
                                      <a:pt x="74" y="52"/>
                                    </a:lnTo>
                                    <a:lnTo>
                                      <a:pt x="76" y="37"/>
                                    </a:lnTo>
                                    <a:lnTo>
                                      <a:pt x="74" y="23"/>
                                    </a:lnTo>
                                    <a:lnTo>
                                      <a:pt x="65" y="10"/>
                                    </a:lnTo>
                                    <a:lnTo>
                                      <a:pt x="53" y="2"/>
                                    </a:lnTo>
                                    <a:lnTo>
                                      <a:pt x="38" y="0"/>
                                    </a:lnTo>
                                    <a:lnTo>
                                      <a:pt x="23" y="2"/>
                                    </a:lnTo>
                                    <a:lnTo>
                                      <a:pt x="11" y="10"/>
                                    </a:lnTo>
                                    <a:lnTo>
                                      <a:pt x="2" y="23"/>
                                    </a:lnTo>
                                    <a:lnTo>
                                      <a:pt x="0" y="37"/>
                                    </a:lnTo>
                                    <a:lnTo>
                                      <a:pt x="2" y="52"/>
                                    </a:lnTo>
                                    <a:lnTo>
                                      <a:pt x="11" y="65"/>
                                    </a:lnTo>
                                    <a:lnTo>
                                      <a:pt x="23" y="73"/>
                                    </a:lnTo>
                                    <a:lnTo>
                                      <a:pt x="38" y="75"/>
                                    </a:lnTo>
                                    <a:close/>
                                  </a:path>
                                </a:pathLst>
                              </a:custGeom>
                              <a:solidFill>
                                <a:srgbClr val="000000"/>
                              </a:solidFill>
                              <a:ln w="0">
                                <a:noFill/>
                              </a:ln>
                            </wps:spPr>
                            <wps:style>
                              <a:lnRef idx="0"/>
                              <a:fillRef idx="0"/>
                              <a:effectRef idx="0"/>
                              <a:fontRef idx="minor"/>
                            </wps:style>
                            <wps:bodyPr/>
                          </wps:wsp>
                          <wps:wsp>
                            <wps:cNvSpPr/>
                            <wps:spPr>
                              <a:xfrm>
                                <a:off x="778320" y="349200"/>
                                <a:ext cx="216360" cy="63360"/>
                              </a:xfrm>
                              <a:custGeom>
                                <a:avLst/>
                                <a:gdLst/>
                                <a:ahLst/>
                                <a:rect l="l" t="t" r="r" b="b"/>
                                <a:pathLst>
                                  <a:path w="461" h="159">
                                    <a:moveTo>
                                      <a:pt x="0" y="0"/>
                                    </a:moveTo>
                                    <a:lnTo>
                                      <a:pt x="4" y="14"/>
                                    </a:lnTo>
                                    <a:lnTo>
                                      <a:pt x="9" y="31"/>
                                    </a:lnTo>
                                    <a:lnTo>
                                      <a:pt x="15" y="46"/>
                                    </a:lnTo>
                                    <a:lnTo>
                                      <a:pt x="21" y="63"/>
                                    </a:lnTo>
                                    <a:lnTo>
                                      <a:pt x="32" y="79"/>
                                    </a:lnTo>
                                    <a:lnTo>
                                      <a:pt x="44" y="96"/>
                                    </a:lnTo>
                                    <a:lnTo>
                                      <a:pt x="63" y="111"/>
                                    </a:lnTo>
                                    <a:lnTo>
                                      <a:pt x="84" y="128"/>
                                    </a:lnTo>
                                    <a:lnTo>
                                      <a:pt x="112" y="142"/>
                                    </a:lnTo>
                                    <a:lnTo>
                                      <a:pt x="141" y="151"/>
                                    </a:lnTo>
                                    <a:lnTo>
                                      <a:pt x="173" y="157"/>
                                    </a:lnTo>
                                    <a:lnTo>
                                      <a:pt x="200" y="159"/>
                                    </a:lnTo>
                                    <a:lnTo>
                                      <a:pt x="223" y="159"/>
                                    </a:lnTo>
                                    <a:lnTo>
                                      <a:pt x="244" y="157"/>
                                    </a:lnTo>
                                    <a:lnTo>
                                      <a:pt x="257" y="155"/>
                                    </a:lnTo>
                                    <a:lnTo>
                                      <a:pt x="261" y="155"/>
                                    </a:lnTo>
                                    <a:lnTo>
                                      <a:pt x="461" y="0"/>
                                    </a:lnTo>
                                    <a:lnTo>
                                      <a:pt x="0" y="0"/>
                                    </a:lnTo>
                                    <a:close/>
                                  </a:path>
                                </a:pathLst>
                              </a:custGeom>
                              <a:solidFill>
                                <a:srgbClr val="000000"/>
                              </a:solidFill>
                              <a:ln w="0">
                                <a:noFill/>
                              </a:ln>
                            </wps:spPr>
                            <wps:style>
                              <a:lnRef idx="0"/>
                              <a:fillRef idx="0"/>
                              <a:effectRef idx="0"/>
                              <a:fontRef idx="minor"/>
                            </wps:style>
                            <wps:bodyPr/>
                          </wps:wsp>
                          <wps:wsp>
                            <wps:cNvSpPr/>
                            <wps:spPr>
                              <a:xfrm>
                                <a:off x="806760" y="363240"/>
                                <a:ext cx="127800" cy="18360"/>
                              </a:xfrm>
                              <a:custGeom>
                                <a:avLst/>
                                <a:gdLst/>
                                <a:ahLst/>
                                <a:rect l="l" t="t" r="r" b="b"/>
                                <a:pathLst>
                                  <a:path w="272" h="47">
                                    <a:moveTo>
                                      <a:pt x="0" y="0"/>
                                    </a:moveTo>
                                    <a:lnTo>
                                      <a:pt x="21" y="47"/>
                                    </a:lnTo>
                                    <a:lnTo>
                                      <a:pt x="204" y="47"/>
                                    </a:lnTo>
                                    <a:lnTo>
                                      <a:pt x="272" y="0"/>
                                    </a:lnTo>
                                    <a:lnTo>
                                      <a:pt x="0" y="0"/>
                                    </a:lnTo>
                                    <a:close/>
                                  </a:path>
                                </a:pathLst>
                              </a:custGeom>
                              <a:solidFill>
                                <a:srgbClr val="ffffff"/>
                              </a:solidFill>
                              <a:ln w="0">
                                <a:noFill/>
                              </a:ln>
                            </wps:spPr>
                            <wps:style>
                              <a:lnRef idx="0"/>
                              <a:fillRef idx="0"/>
                              <a:effectRef idx="0"/>
                              <a:fontRef idx="minor"/>
                            </wps:style>
                            <wps:bodyPr/>
                          </wps:wsp>
                          <wps:wsp>
                            <wps:cNvSpPr/>
                            <wps:spPr>
                              <a:xfrm>
                                <a:off x="743400" y="157320"/>
                                <a:ext cx="55080" cy="47160"/>
                              </a:xfrm>
                              <a:custGeom>
                                <a:avLst/>
                                <a:gdLst/>
                                <a:ahLst/>
                                <a:rect l="l" t="t" r="r" b="b"/>
                                <a:pathLst>
                                  <a:path w="118" h="118">
                                    <a:moveTo>
                                      <a:pt x="59" y="118"/>
                                    </a:moveTo>
                                    <a:lnTo>
                                      <a:pt x="83" y="114"/>
                                    </a:lnTo>
                                    <a:lnTo>
                                      <a:pt x="101" y="101"/>
                                    </a:lnTo>
                                    <a:lnTo>
                                      <a:pt x="114" y="82"/>
                                    </a:lnTo>
                                    <a:lnTo>
                                      <a:pt x="118" y="59"/>
                                    </a:lnTo>
                                    <a:lnTo>
                                      <a:pt x="114" y="36"/>
                                    </a:lnTo>
                                    <a:lnTo>
                                      <a:pt x="101" y="17"/>
                                    </a:lnTo>
                                    <a:lnTo>
                                      <a:pt x="83" y="5"/>
                                    </a:lnTo>
                                    <a:lnTo>
                                      <a:pt x="59" y="0"/>
                                    </a:lnTo>
                                    <a:lnTo>
                                      <a:pt x="36" y="5"/>
                                    </a:lnTo>
                                    <a:lnTo>
                                      <a:pt x="17" y="17"/>
                                    </a:lnTo>
                                    <a:lnTo>
                                      <a:pt x="5" y="36"/>
                                    </a:lnTo>
                                    <a:lnTo>
                                      <a:pt x="0" y="59"/>
                                    </a:lnTo>
                                    <a:lnTo>
                                      <a:pt x="5" y="82"/>
                                    </a:lnTo>
                                    <a:lnTo>
                                      <a:pt x="17" y="101"/>
                                    </a:lnTo>
                                    <a:lnTo>
                                      <a:pt x="36" y="114"/>
                                    </a:lnTo>
                                    <a:lnTo>
                                      <a:pt x="59" y="118"/>
                                    </a:lnTo>
                                    <a:close/>
                                  </a:path>
                                </a:pathLst>
                              </a:custGeom>
                              <a:solidFill>
                                <a:srgbClr val="000000"/>
                              </a:solidFill>
                              <a:ln w="0">
                                <a:noFill/>
                              </a:ln>
                            </wps:spPr>
                            <wps:style>
                              <a:lnRef idx="0"/>
                              <a:fillRef idx="0"/>
                              <a:effectRef idx="0"/>
                              <a:fontRef idx="minor"/>
                            </wps:style>
                            <wps:bodyPr/>
                          </wps:wsp>
                          <wps:wsp>
                            <wps:cNvSpPr/>
                            <wps:spPr>
                              <a:xfrm>
                                <a:off x="919800" y="158040"/>
                                <a:ext cx="64800" cy="55800"/>
                              </a:xfrm>
                              <a:custGeom>
                                <a:avLst/>
                                <a:gdLst/>
                                <a:ahLst/>
                                <a:rect l="l" t="t" r="r" b="b"/>
                                <a:pathLst>
                                  <a:path w="139" h="139">
                                    <a:moveTo>
                                      <a:pt x="70" y="139"/>
                                    </a:moveTo>
                                    <a:lnTo>
                                      <a:pt x="84" y="137"/>
                                    </a:lnTo>
                                    <a:lnTo>
                                      <a:pt x="97" y="135"/>
                                    </a:lnTo>
                                    <a:lnTo>
                                      <a:pt x="107" y="128"/>
                                    </a:lnTo>
                                    <a:lnTo>
                                      <a:pt x="118" y="120"/>
                                    </a:lnTo>
                                    <a:lnTo>
                                      <a:pt x="126" y="110"/>
                                    </a:lnTo>
                                    <a:lnTo>
                                      <a:pt x="133" y="97"/>
                                    </a:lnTo>
                                    <a:lnTo>
                                      <a:pt x="137" y="84"/>
                                    </a:lnTo>
                                    <a:lnTo>
                                      <a:pt x="139" y="70"/>
                                    </a:lnTo>
                                    <a:lnTo>
                                      <a:pt x="137" y="55"/>
                                    </a:lnTo>
                                    <a:lnTo>
                                      <a:pt x="133" y="42"/>
                                    </a:lnTo>
                                    <a:lnTo>
                                      <a:pt x="126" y="32"/>
                                    </a:lnTo>
                                    <a:lnTo>
                                      <a:pt x="118" y="21"/>
                                    </a:lnTo>
                                    <a:lnTo>
                                      <a:pt x="107" y="13"/>
                                    </a:lnTo>
                                    <a:lnTo>
                                      <a:pt x="97" y="7"/>
                                    </a:lnTo>
                                    <a:lnTo>
                                      <a:pt x="84" y="3"/>
                                    </a:lnTo>
                                    <a:lnTo>
                                      <a:pt x="70" y="0"/>
                                    </a:lnTo>
                                    <a:lnTo>
                                      <a:pt x="55" y="3"/>
                                    </a:lnTo>
                                    <a:lnTo>
                                      <a:pt x="42" y="7"/>
                                    </a:lnTo>
                                    <a:lnTo>
                                      <a:pt x="32" y="13"/>
                                    </a:lnTo>
                                    <a:lnTo>
                                      <a:pt x="21" y="21"/>
                                    </a:lnTo>
                                    <a:lnTo>
                                      <a:pt x="13" y="32"/>
                                    </a:lnTo>
                                    <a:lnTo>
                                      <a:pt x="6" y="42"/>
                                    </a:lnTo>
                                    <a:lnTo>
                                      <a:pt x="2" y="55"/>
                                    </a:lnTo>
                                    <a:lnTo>
                                      <a:pt x="0" y="70"/>
                                    </a:lnTo>
                                    <a:lnTo>
                                      <a:pt x="2" y="84"/>
                                    </a:lnTo>
                                    <a:lnTo>
                                      <a:pt x="6" y="97"/>
                                    </a:lnTo>
                                    <a:lnTo>
                                      <a:pt x="13" y="110"/>
                                    </a:lnTo>
                                    <a:lnTo>
                                      <a:pt x="21" y="120"/>
                                    </a:lnTo>
                                    <a:lnTo>
                                      <a:pt x="32" y="128"/>
                                    </a:lnTo>
                                    <a:lnTo>
                                      <a:pt x="42" y="135"/>
                                    </a:lnTo>
                                    <a:lnTo>
                                      <a:pt x="55" y="137"/>
                                    </a:lnTo>
                                    <a:lnTo>
                                      <a:pt x="70" y="139"/>
                                    </a:lnTo>
                                    <a:close/>
                                  </a:path>
                                </a:pathLst>
                              </a:custGeom>
                              <a:solidFill>
                                <a:srgbClr val="000000"/>
                              </a:solidFill>
                              <a:ln w="0">
                                <a:noFill/>
                              </a:ln>
                            </wps:spPr>
                            <wps:style>
                              <a:lnRef idx="0"/>
                              <a:fillRef idx="0"/>
                              <a:effectRef idx="0"/>
                              <a:fontRef idx="minor"/>
                            </wps:style>
                            <wps:bodyPr/>
                          </wps:wsp>
                          <wps:wsp>
                            <wps:cNvSpPr/>
                            <wps:spPr>
                              <a:xfrm>
                                <a:off x="765000" y="162720"/>
                                <a:ext cx="127080" cy="136440"/>
                              </a:xfrm>
                              <a:custGeom>
                                <a:avLst/>
                                <a:gdLst/>
                                <a:ahLst/>
                                <a:rect l="l" t="t" r="r" b="b"/>
                                <a:pathLst>
                                  <a:path w="271" h="340">
                                    <a:moveTo>
                                      <a:pt x="73" y="294"/>
                                    </a:moveTo>
                                    <a:lnTo>
                                      <a:pt x="191" y="82"/>
                                    </a:lnTo>
                                    <a:lnTo>
                                      <a:pt x="191" y="0"/>
                                    </a:lnTo>
                                    <a:lnTo>
                                      <a:pt x="0" y="340"/>
                                    </a:lnTo>
                                    <a:lnTo>
                                      <a:pt x="271" y="340"/>
                                    </a:lnTo>
                                    <a:lnTo>
                                      <a:pt x="271" y="294"/>
                                    </a:lnTo>
                                    <a:lnTo>
                                      <a:pt x="73" y="294"/>
                                    </a:lnTo>
                                    <a:close/>
                                  </a:path>
                                </a:pathLst>
                              </a:custGeom>
                              <a:solidFill>
                                <a:srgbClr val="000000"/>
                              </a:solidFill>
                              <a:ln w="0">
                                <a:noFill/>
                              </a:ln>
                            </wps:spPr>
                            <wps:style>
                              <a:lnRef idx="0"/>
                              <a:fillRef idx="0"/>
                              <a:effectRef idx="0"/>
                              <a:fontRef idx="minor"/>
                            </wps:style>
                            <wps:bodyPr/>
                          </wps:wsp>
                          <wps:wsp>
                            <wps:cNvSpPr/>
                            <wps:spPr>
                              <a:xfrm>
                                <a:off x="616320" y="547920"/>
                                <a:ext cx="663120" cy="321480"/>
                              </a:xfrm>
                              <a:custGeom>
                                <a:avLst/>
                                <a:gdLst/>
                                <a:ahLst/>
                                <a:rect l="l" t="t" r="r" b="b"/>
                                <a:pathLst>
                                  <a:path w="1410" h="799">
                                    <a:moveTo>
                                      <a:pt x="326" y="4"/>
                                    </a:moveTo>
                                    <a:lnTo>
                                      <a:pt x="303" y="10"/>
                                    </a:lnTo>
                                    <a:lnTo>
                                      <a:pt x="280" y="21"/>
                                    </a:lnTo>
                                    <a:lnTo>
                                      <a:pt x="257" y="33"/>
                                    </a:lnTo>
                                    <a:lnTo>
                                      <a:pt x="234" y="46"/>
                                    </a:lnTo>
                                    <a:lnTo>
                                      <a:pt x="213" y="63"/>
                                    </a:lnTo>
                                    <a:lnTo>
                                      <a:pt x="192" y="77"/>
                                    </a:lnTo>
                                    <a:lnTo>
                                      <a:pt x="177" y="90"/>
                                    </a:lnTo>
                                    <a:lnTo>
                                      <a:pt x="164" y="103"/>
                                    </a:lnTo>
                                    <a:lnTo>
                                      <a:pt x="130" y="140"/>
                                    </a:lnTo>
                                    <a:lnTo>
                                      <a:pt x="101" y="182"/>
                                    </a:lnTo>
                                    <a:lnTo>
                                      <a:pt x="72" y="226"/>
                                    </a:lnTo>
                                    <a:lnTo>
                                      <a:pt x="48" y="266"/>
                                    </a:lnTo>
                                    <a:lnTo>
                                      <a:pt x="27" y="304"/>
                                    </a:lnTo>
                                    <a:lnTo>
                                      <a:pt x="13" y="336"/>
                                    </a:lnTo>
                                    <a:lnTo>
                                      <a:pt x="4" y="354"/>
                                    </a:lnTo>
                                    <a:lnTo>
                                      <a:pt x="0" y="363"/>
                                    </a:lnTo>
                                    <a:lnTo>
                                      <a:pt x="145" y="495"/>
                                    </a:lnTo>
                                    <a:lnTo>
                                      <a:pt x="152" y="487"/>
                                    </a:lnTo>
                                    <a:lnTo>
                                      <a:pt x="168" y="466"/>
                                    </a:lnTo>
                                    <a:lnTo>
                                      <a:pt x="192" y="436"/>
                                    </a:lnTo>
                                    <a:lnTo>
                                      <a:pt x="221" y="403"/>
                                    </a:lnTo>
                                    <a:lnTo>
                                      <a:pt x="248" y="369"/>
                                    </a:lnTo>
                                    <a:lnTo>
                                      <a:pt x="271" y="340"/>
                                    </a:lnTo>
                                    <a:lnTo>
                                      <a:pt x="288" y="319"/>
                                    </a:lnTo>
                                    <a:lnTo>
                                      <a:pt x="295" y="310"/>
                                    </a:lnTo>
                                    <a:lnTo>
                                      <a:pt x="295" y="797"/>
                                    </a:lnTo>
                                    <a:lnTo>
                                      <a:pt x="1124" y="799"/>
                                    </a:lnTo>
                                    <a:lnTo>
                                      <a:pt x="1128" y="333"/>
                                    </a:lnTo>
                                    <a:lnTo>
                                      <a:pt x="1134" y="340"/>
                                    </a:lnTo>
                                    <a:lnTo>
                                      <a:pt x="1145" y="352"/>
                                    </a:lnTo>
                                    <a:lnTo>
                                      <a:pt x="1160" y="373"/>
                                    </a:lnTo>
                                    <a:lnTo>
                                      <a:pt x="1172" y="394"/>
                                    </a:lnTo>
                                    <a:lnTo>
                                      <a:pt x="1187" y="417"/>
                                    </a:lnTo>
                                    <a:lnTo>
                                      <a:pt x="1197" y="438"/>
                                    </a:lnTo>
                                    <a:lnTo>
                                      <a:pt x="1206" y="451"/>
                                    </a:lnTo>
                                    <a:lnTo>
                                      <a:pt x="1208" y="457"/>
                                    </a:lnTo>
                                    <a:lnTo>
                                      <a:pt x="1410" y="373"/>
                                    </a:lnTo>
                                    <a:lnTo>
                                      <a:pt x="1406" y="365"/>
                                    </a:lnTo>
                                    <a:lnTo>
                                      <a:pt x="1393" y="340"/>
                                    </a:lnTo>
                                    <a:lnTo>
                                      <a:pt x="1374" y="306"/>
                                    </a:lnTo>
                                    <a:lnTo>
                                      <a:pt x="1353" y="264"/>
                                    </a:lnTo>
                                    <a:lnTo>
                                      <a:pt x="1328" y="222"/>
                                    </a:lnTo>
                                    <a:lnTo>
                                      <a:pt x="1305" y="180"/>
                                    </a:lnTo>
                                    <a:lnTo>
                                      <a:pt x="1282" y="147"/>
                                    </a:lnTo>
                                    <a:lnTo>
                                      <a:pt x="1265" y="124"/>
                                    </a:lnTo>
                                    <a:lnTo>
                                      <a:pt x="1246" y="103"/>
                                    </a:lnTo>
                                    <a:lnTo>
                                      <a:pt x="1225" y="84"/>
                                    </a:lnTo>
                                    <a:lnTo>
                                      <a:pt x="1206" y="65"/>
                                    </a:lnTo>
                                    <a:lnTo>
                                      <a:pt x="1185" y="48"/>
                                    </a:lnTo>
                                    <a:lnTo>
                                      <a:pt x="1164" y="33"/>
                                    </a:lnTo>
                                    <a:lnTo>
                                      <a:pt x="1138" y="19"/>
                                    </a:lnTo>
                                    <a:lnTo>
                                      <a:pt x="1113" y="8"/>
                                    </a:lnTo>
                                    <a:lnTo>
                                      <a:pt x="1086" y="0"/>
                                    </a:lnTo>
                                    <a:lnTo>
                                      <a:pt x="981" y="0"/>
                                    </a:lnTo>
                                    <a:lnTo>
                                      <a:pt x="981" y="33"/>
                                    </a:lnTo>
                                    <a:lnTo>
                                      <a:pt x="970" y="67"/>
                                    </a:lnTo>
                                    <a:lnTo>
                                      <a:pt x="951" y="98"/>
                                    </a:lnTo>
                                    <a:lnTo>
                                      <a:pt x="924" y="126"/>
                                    </a:lnTo>
                                    <a:lnTo>
                                      <a:pt x="882" y="149"/>
                                    </a:lnTo>
                                    <a:lnTo>
                                      <a:pt x="831" y="166"/>
                                    </a:lnTo>
                                    <a:lnTo>
                                      <a:pt x="766" y="176"/>
                                    </a:lnTo>
                                    <a:lnTo>
                                      <a:pt x="688" y="178"/>
                                    </a:lnTo>
                                    <a:lnTo>
                                      <a:pt x="606" y="172"/>
                                    </a:lnTo>
                                    <a:lnTo>
                                      <a:pt x="541" y="155"/>
                                    </a:lnTo>
                                    <a:lnTo>
                                      <a:pt x="492" y="132"/>
                                    </a:lnTo>
                                    <a:lnTo>
                                      <a:pt x="457" y="105"/>
                                    </a:lnTo>
                                    <a:lnTo>
                                      <a:pt x="434" y="75"/>
                                    </a:lnTo>
                                    <a:lnTo>
                                      <a:pt x="421" y="48"/>
                                    </a:lnTo>
                                    <a:lnTo>
                                      <a:pt x="415" y="23"/>
                                    </a:lnTo>
                                    <a:lnTo>
                                      <a:pt x="415" y="4"/>
                                    </a:lnTo>
                                    <a:lnTo>
                                      <a:pt x="326" y="4"/>
                                    </a:lnTo>
                                    <a:close/>
                                  </a:path>
                                </a:pathLst>
                              </a:custGeom>
                              <a:solidFill>
                                <a:srgbClr val="c80479"/>
                              </a:solidFill>
                              <a:ln w="0">
                                <a:noFill/>
                              </a:ln>
                              <a:effectLst>
                                <a:outerShdw dist="28496" dir="3825519" blurRad="0" rotWithShape="0">
                                  <a:srgbClr val="205867"/>
                                </a:outerShdw>
                              </a:effectLst>
                            </wps:spPr>
                            <wps:style>
                              <a:lnRef idx="0"/>
                              <a:fillRef idx="0"/>
                              <a:effectRef idx="0"/>
                              <a:fontRef idx="minor"/>
                            </wps:style>
                            <wps:bodyPr/>
                          </wps:wsp>
                          <wps:wsp>
                            <wps:cNvSpPr/>
                            <wps:spPr>
                              <a:xfrm>
                                <a:off x="843840" y="635760"/>
                                <a:ext cx="362520" cy="315720"/>
                              </a:xfrm>
                              <a:custGeom>
                                <a:avLst/>
                                <a:gdLst/>
                                <a:ahLst/>
                                <a:rect l="l" t="t" r="r" b="b"/>
                                <a:pathLst>
                                  <a:path w="772" h="785">
                                    <a:moveTo>
                                      <a:pt x="566" y="0"/>
                                    </a:moveTo>
                                    <a:lnTo>
                                      <a:pt x="575" y="63"/>
                                    </a:lnTo>
                                    <a:lnTo>
                                      <a:pt x="652" y="59"/>
                                    </a:lnTo>
                                    <a:lnTo>
                                      <a:pt x="652" y="111"/>
                                    </a:lnTo>
                                    <a:lnTo>
                                      <a:pt x="699" y="107"/>
                                    </a:lnTo>
                                    <a:lnTo>
                                      <a:pt x="772" y="743"/>
                                    </a:lnTo>
                                    <a:lnTo>
                                      <a:pt x="145" y="785"/>
                                    </a:lnTo>
                                    <a:lnTo>
                                      <a:pt x="84" y="724"/>
                                    </a:lnTo>
                                    <a:lnTo>
                                      <a:pt x="0" y="40"/>
                                    </a:lnTo>
                                    <a:lnTo>
                                      <a:pt x="566" y="0"/>
                                    </a:lnTo>
                                    <a:close/>
                                  </a:path>
                                </a:pathLst>
                              </a:custGeom>
                              <a:solidFill>
                                <a:srgbClr val="000000"/>
                              </a:solidFill>
                              <a:ln w="0">
                                <a:noFill/>
                              </a:ln>
                            </wps:spPr>
                            <wps:style>
                              <a:lnRef idx="0"/>
                              <a:fillRef idx="0"/>
                              <a:effectRef idx="0"/>
                              <a:fontRef idx="minor"/>
                            </wps:style>
                            <wps:bodyPr/>
                          </wps:wsp>
                          <wps:wsp>
                            <wps:cNvSpPr/>
                            <wps:spPr>
                              <a:xfrm>
                                <a:off x="867960" y="650160"/>
                                <a:ext cx="305280" cy="216360"/>
                              </a:xfrm>
                              <a:custGeom>
                                <a:avLst/>
                                <a:gdLst/>
                                <a:ahLst/>
                                <a:rect l="l" t="t" r="r" b="b"/>
                                <a:pathLst>
                                  <a:path w="650" h="539">
                                    <a:moveTo>
                                      <a:pt x="321" y="507"/>
                                    </a:moveTo>
                                    <a:lnTo>
                                      <a:pt x="650" y="457"/>
                                    </a:lnTo>
                                    <a:lnTo>
                                      <a:pt x="610" y="84"/>
                                    </a:lnTo>
                                    <a:lnTo>
                                      <a:pt x="572" y="84"/>
                                    </a:lnTo>
                                    <a:lnTo>
                                      <a:pt x="572" y="50"/>
                                    </a:lnTo>
                                    <a:lnTo>
                                      <a:pt x="494" y="56"/>
                                    </a:lnTo>
                                    <a:lnTo>
                                      <a:pt x="484" y="0"/>
                                    </a:lnTo>
                                    <a:lnTo>
                                      <a:pt x="0" y="35"/>
                                    </a:lnTo>
                                    <a:lnTo>
                                      <a:pt x="56" y="539"/>
                                    </a:lnTo>
                                    <a:lnTo>
                                      <a:pt x="321" y="507"/>
                                    </a:lnTo>
                                    <a:close/>
                                  </a:path>
                                </a:pathLst>
                              </a:custGeom>
                              <a:solidFill>
                                <a:srgbClr val="ffffea"/>
                              </a:solidFill>
                              <a:ln w="0">
                                <a:noFill/>
                              </a:ln>
                            </wps:spPr>
                            <wps:style>
                              <a:lnRef idx="0"/>
                              <a:fillRef idx="0"/>
                              <a:effectRef idx="0"/>
                              <a:fontRef idx="minor"/>
                            </wps:style>
                            <wps:bodyPr/>
                          </wps:wsp>
                          <wps:wsp>
                            <wps:cNvSpPr/>
                            <wps:spPr>
                              <a:xfrm>
                                <a:off x="83160" y="892080"/>
                                <a:ext cx="1749600" cy="102960"/>
                              </a:xfrm>
                              <a:custGeom>
                                <a:avLst/>
                                <a:gdLst/>
                                <a:ahLst/>
                                <a:rect l="l" t="t" r="r" b="b"/>
                                <a:pathLst>
                                  <a:path w="3720" h="256">
                                    <a:moveTo>
                                      <a:pt x="261" y="0"/>
                                    </a:moveTo>
                                    <a:lnTo>
                                      <a:pt x="0" y="256"/>
                                    </a:lnTo>
                                    <a:lnTo>
                                      <a:pt x="3720" y="256"/>
                                    </a:lnTo>
                                    <a:lnTo>
                                      <a:pt x="3350" y="0"/>
                                    </a:lnTo>
                                    <a:lnTo>
                                      <a:pt x="261" y="0"/>
                                    </a:lnTo>
                                    <a:close/>
                                  </a:path>
                                </a:pathLst>
                              </a:custGeom>
                              <a:solidFill>
                                <a:srgbClr val="f2f2f2"/>
                              </a:solidFill>
                              <a:ln w="0">
                                <a:noFill/>
                              </a:ln>
                            </wps:spPr>
                            <wps:style>
                              <a:lnRef idx="0"/>
                              <a:fillRef idx="0"/>
                              <a:effectRef idx="0"/>
                              <a:fontRef idx="minor"/>
                            </wps:style>
                            <wps:bodyPr/>
                          </wps:wsp>
                          <wps:wsp>
                            <wps:cNvSpPr/>
                            <wps:spPr>
                              <a:xfrm>
                                <a:off x="884520" y="661680"/>
                                <a:ext cx="264960" cy="25920"/>
                              </a:xfrm>
                              <a:custGeom>
                                <a:avLst/>
                                <a:gdLst/>
                                <a:ahLst/>
                                <a:rect l="l" t="t" r="r" b="b"/>
                                <a:pathLst>
                                  <a:path w="564" h="65">
                                    <a:moveTo>
                                      <a:pt x="564" y="19"/>
                                    </a:moveTo>
                                    <a:lnTo>
                                      <a:pt x="554" y="0"/>
                                    </a:lnTo>
                                    <a:lnTo>
                                      <a:pt x="0" y="44"/>
                                    </a:lnTo>
                                    <a:lnTo>
                                      <a:pt x="0" y="65"/>
                                    </a:lnTo>
                                    <a:lnTo>
                                      <a:pt x="564" y="19"/>
                                    </a:lnTo>
                                    <a:close/>
                                  </a:path>
                                </a:pathLst>
                              </a:custGeom>
                              <a:solidFill>
                                <a:srgbClr val="000000"/>
                              </a:solidFill>
                              <a:ln w="0">
                                <a:noFill/>
                              </a:ln>
                            </wps:spPr>
                            <wps:style>
                              <a:lnRef idx="0"/>
                              <a:fillRef idx="0"/>
                              <a:effectRef idx="0"/>
                              <a:fontRef idx="minor"/>
                            </wps:style>
                            <wps:bodyPr/>
                          </wps:wsp>
                          <wps:wsp>
                            <wps:cNvSpPr/>
                            <wps:spPr>
                              <a:xfrm>
                                <a:off x="887400" y="680040"/>
                                <a:ext cx="282600" cy="136440"/>
                              </a:xfrm>
                              <a:custGeom>
                                <a:avLst/>
                                <a:gdLst/>
                                <a:ahLst/>
                                <a:rect l="l" t="t" r="r" b="b"/>
                                <a:pathLst>
                                  <a:path w="601" h="340">
                                    <a:moveTo>
                                      <a:pt x="61" y="311"/>
                                    </a:moveTo>
                                    <a:lnTo>
                                      <a:pt x="31" y="74"/>
                                    </a:lnTo>
                                    <a:lnTo>
                                      <a:pt x="601" y="23"/>
                                    </a:lnTo>
                                    <a:lnTo>
                                      <a:pt x="591" y="0"/>
                                    </a:lnTo>
                                    <a:lnTo>
                                      <a:pt x="0" y="55"/>
                                    </a:lnTo>
                                    <a:lnTo>
                                      <a:pt x="35" y="340"/>
                                    </a:lnTo>
                                    <a:lnTo>
                                      <a:pt x="61" y="311"/>
                                    </a:lnTo>
                                    <a:close/>
                                  </a:path>
                                </a:pathLst>
                              </a:custGeom>
                              <a:solidFill>
                                <a:srgbClr val="000000"/>
                              </a:solidFill>
                              <a:ln w="0">
                                <a:noFill/>
                              </a:ln>
                            </wps:spPr>
                            <wps:style>
                              <a:lnRef idx="0"/>
                              <a:fillRef idx="0"/>
                              <a:effectRef idx="0"/>
                              <a:fontRef idx="minor"/>
                            </wps:style>
                            <wps:bodyPr/>
                          </wps:wsp>
                          <wps:wsp>
                            <wps:cNvSpPr/>
                            <wps:spPr>
                              <a:xfrm>
                                <a:off x="333720" y="663120"/>
                                <a:ext cx="340200" cy="151200"/>
                              </a:xfrm>
                              <a:custGeom>
                                <a:avLst/>
                                <a:gdLst/>
                                <a:ahLst/>
                                <a:rect l="l" t="t" r="r" b="b"/>
                                <a:pathLst>
                                  <a:path w="724" h="376">
                                    <a:moveTo>
                                      <a:pt x="99" y="246"/>
                                    </a:moveTo>
                                    <a:lnTo>
                                      <a:pt x="118" y="252"/>
                                    </a:lnTo>
                                    <a:lnTo>
                                      <a:pt x="141" y="260"/>
                                    </a:lnTo>
                                    <a:lnTo>
                                      <a:pt x="164" y="271"/>
                                    </a:lnTo>
                                    <a:lnTo>
                                      <a:pt x="188" y="281"/>
                                    </a:lnTo>
                                    <a:lnTo>
                                      <a:pt x="211" y="290"/>
                                    </a:lnTo>
                                    <a:lnTo>
                                      <a:pt x="234" y="300"/>
                                    </a:lnTo>
                                    <a:lnTo>
                                      <a:pt x="257" y="309"/>
                                    </a:lnTo>
                                    <a:lnTo>
                                      <a:pt x="278" y="317"/>
                                    </a:lnTo>
                                    <a:lnTo>
                                      <a:pt x="312" y="330"/>
                                    </a:lnTo>
                                    <a:lnTo>
                                      <a:pt x="343" y="340"/>
                                    </a:lnTo>
                                    <a:lnTo>
                                      <a:pt x="371" y="351"/>
                                    </a:lnTo>
                                    <a:lnTo>
                                      <a:pt x="400" y="361"/>
                                    </a:lnTo>
                                    <a:lnTo>
                                      <a:pt x="425" y="367"/>
                                    </a:lnTo>
                                    <a:lnTo>
                                      <a:pt x="455" y="374"/>
                                    </a:lnTo>
                                    <a:lnTo>
                                      <a:pt x="482" y="376"/>
                                    </a:lnTo>
                                    <a:lnTo>
                                      <a:pt x="514" y="374"/>
                                    </a:lnTo>
                                    <a:lnTo>
                                      <a:pt x="552" y="367"/>
                                    </a:lnTo>
                                    <a:lnTo>
                                      <a:pt x="587" y="357"/>
                                    </a:lnTo>
                                    <a:lnTo>
                                      <a:pt x="621" y="344"/>
                                    </a:lnTo>
                                    <a:lnTo>
                                      <a:pt x="651" y="330"/>
                                    </a:lnTo>
                                    <a:lnTo>
                                      <a:pt x="676" y="313"/>
                                    </a:lnTo>
                                    <a:lnTo>
                                      <a:pt x="697" y="298"/>
                                    </a:lnTo>
                                    <a:lnTo>
                                      <a:pt x="714" y="284"/>
                                    </a:lnTo>
                                    <a:lnTo>
                                      <a:pt x="724" y="271"/>
                                    </a:lnTo>
                                    <a:lnTo>
                                      <a:pt x="573" y="128"/>
                                    </a:lnTo>
                                    <a:lnTo>
                                      <a:pt x="566" y="143"/>
                                    </a:lnTo>
                                    <a:lnTo>
                                      <a:pt x="562" y="153"/>
                                    </a:lnTo>
                                    <a:lnTo>
                                      <a:pt x="556" y="164"/>
                                    </a:lnTo>
                                    <a:lnTo>
                                      <a:pt x="545" y="177"/>
                                    </a:lnTo>
                                    <a:lnTo>
                                      <a:pt x="533" y="189"/>
                                    </a:lnTo>
                                    <a:lnTo>
                                      <a:pt x="522" y="191"/>
                                    </a:lnTo>
                                    <a:lnTo>
                                      <a:pt x="514" y="189"/>
                                    </a:lnTo>
                                    <a:lnTo>
                                      <a:pt x="497" y="189"/>
                                    </a:lnTo>
                                    <a:lnTo>
                                      <a:pt x="488" y="189"/>
                                    </a:lnTo>
                                    <a:lnTo>
                                      <a:pt x="474" y="187"/>
                                    </a:lnTo>
                                    <a:lnTo>
                                      <a:pt x="455" y="185"/>
                                    </a:lnTo>
                                    <a:lnTo>
                                      <a:pt x="434" y="181"/>
                                    </a:lnTo>
                                    <a:lnTo>
                                      <a:pt x="406" y="177"/>
                                    </a:lnTo>
                                    <a:lnTo>
                                      <a:pt x="377" y="172"/>
                                    </a:lnTo>
                                    <a:lnTo>
                                      <a:pt x="345" y="168"/>
                                    </a:lnTo>
                                    <a:lnTo>
                                      <a:pt x="314" y="162"/>
                                    </a:lnTo>
                                    <a:lnTo>
                                      <a:pt x="280" y="156"/>
                                    </a:lnTo>
                                    <a:lnTo>
                                      <a:pt x="249" y="149"/>
                                    </a:lnTo>
                                    <a:lnTo>
                                      <a:pt x="217" y="145"/>
                                    </a:lnTo>
                                    <a:lnTo>
                                      <a:pt x="188" y="139"/>
                                    </a:lnTo>
                                    <a:lnTo>
                                      <a:pt x="160" y="135"/>
                                    </a:lnTo>
                                    <a:lnTo>
                                      <a:pt x="135" y="128"/>
                                    </a:lnTo>
                                    <a:lnTo>
                                      <a:pt x="116" y="126"/>
                                    </a:lnTo>
                                    <a:lnTo>
                                      <a:pt x="101" y="122"/>
                                    </a:lnTo>
                                    <a:lnTo>
                                      <a:pt x="89" y="101"/>
                                    </a:lnTo>
                                    <a:lnTo>
                                      <a:pt x="74" y="80"/>
                                    </a:lnTo>
                                    <a:lnTo>
                                      <a:pt x="59" y="59"/>
                                    </a:lnTo>
                                    <a:lnTo>
                                      <a:pt x="47" y="38"/>
                                    </a:lnTo>
                                    <a:lnTo>
                                      <a:pt x="32" y="21"/>
                                    </a:lnTo>
                                    <a:lnTo>
                                      <a:pt x="21" y="9"/>
                                    </a:lnTo>
                                    <a:lnTo>
                                      <a:pt x="11" y="2"/>
                                    </a:lnTo>
                                    <a:lnTo>
                                      <a:pt x="4" y="0"/>
                                    </a:lnTo>
                                    <a:lnTo>
                                      <a:pt x="0" y="21"/>
                                    </a:lnTo>
                                    <a:lnTo>
                                      <a:pt x="11" y="57"/>
                                    </a:lnTo>
                                    <a:lnTo>
                                      <a:pt x="26" y="93"/>
                                    </a:lnTo>
                                    <a:lnTo>
                                      <a:pt x="32" y="109"/>
                                    </a:lnTo>
                                    <a:lnTo>
                                      <a:pt x="99" y="246"/>
                                    </a:lnTo>
                                    <a:close/>
                                  </a:path>
                                </a:pathLst>
                              </a:custGeom>
                              <a:solidFill>
                                <a:srgbClr val="fde9d9"/>
                              </a:solidFill>
                              <a:ln w="0">
                                <a:noFill/>
                              </a:ln>
                            </wps:spPr>
                            <wps:style>
                              <a:lnRef idx="0"/>
                              <a:fillRef idx="0"/>
                              <a:effectRef idx="0"/>
                              <a:fontRef idx="minor"/>
                            </wps:style>
                            <wps:bodyPr/>
                          </wps:wsp>
                          <wps:wsp>
                            <wps:cNvSpPr/>
                            <wps:spPr>
                              <a:xfrm>
                                <a:off x="838800" y="749160"/>
                                <a:ext cx="423720" cy="153720"/>
                              </a:xfrm>
                              <a:custGeom>
                                <a:avLst/>
                                <a:gdLst/>
                                <a:ahLst/>
                                <a:rect l="l" t="t" r="r" b="b"/>
                                <a:pathLst>
                                  <a:path w="901" h="382">
                                    <a:moveTo>
                                      <a:pt x="737" y="0"/>
                                    </a:moveTo>
                                    <a:lnTo>
                                      <a:pt x="731" y="9"/>
                                    </a:lnTo>
                                    <a:lnTo>
                                      <a:pt x="724" y="15"/>
                                    </a:lnTo>
                                    <a:lnTo>
                                      <a:pt x="716" y="25"/>
                                    </a:lnTo>
                                    <a:lnTo>
                                      <a:pt x="705" y="34"/>
                                    </a:lnTo>
                                    <a:lnTo>
                                      <a:pt x="695" y="46"/>
                                    </a:lnTo>
                                    <a:lnTo>
                                      <a:pt x="682" y="57"/>
                                    </a:lnTo>
                                    <a:lnTo>
                                      <a:pt x="665" y="70"/>
                                    </a:lnTo>
                                    <a:lnTo>
                                      <a:pt x="649" y="82"/>
                                    </a:lnTo>
                                    <a:lnTo>
                                      <a:pt x="619" y="97"/>
                                    </a:lnTo>
                                    <a:lnTo>
                                      <a:pt x="583" y="111"/>
                                    </a:lnTo>
                                    <a:lnTo>
                                      <a:pt x="541" y="126"/>
                                    </a:lnTo>
                                    <a:lnTo>
                                      <a:pt x="497" y="141"/>
                                    </a:lnTo>
                                    <a:lnTo>
                                      <a:pt x="449" y="153"/>
                                    </a:lnTo>
                                    <a:lnTo>
                                      <a:pt x="402" y="162"/>
                                    </a:lnTo>
                                    <a:lnTo>
                                      <a:pt x="356" y="168"/>
                                    </a:lnTo>
                                    <a:lnTo>
                                      <a:pt x="314" y="168"/>
                                    </a:lnTo>
                                    <a:lnTo>
                                      <a:pt x="297" y="137"/>
                                    </a:lnTo>
                                    <a:lnTo>
                                      <a:pt x="278" y="107"/>
                                    </a:lnTo>
                                    <a:lnTo>
                                      <a:pt x="261" y="82"/>
                                    </a:lnTo>
                                    <a:lnTo>
                                      <a:pt x="243" y="61"/>
                                    </a:lnTo>
                                    <a:lnTo>
                                      <a:pt x="221" y="44"/>
                                    </a:lnTo>
                                    <a:lnTo>
                                      <a:pt x="203" y="34"/>
                                    </a:lnTo>
                                    <a:lnTo>
                                      <a:pt x="181" y="30"/>
                                    </a:lnTo>
                                    <a:lnTo>
                                      <a:pt x="158" y="34"/>
                                    </a:lnTo>
                                    <a:lnTo>
                                      <a:pt x="146" y="57"/>
                                    </a:lnTo>
                                    <a:lnTo>
                                      <a:pt x="144" y="99"/>
                                    </a:lnTo>
                                    <a:lnTo>
                                      <a:pt x="150" y="141"/>
                                    </a:lnTo>
                                    <a:lnTo>
                                      <a:pt x="152" y="160"/>
                                    </a:lnTo>
                                    <a:lnTo>
                                      <a:pt x="0" y="162"/>
                                    </a:lnTo>
                                    <a:lnTo>
                                      <a:pt x="40" y="380"/>
                                    </a:lnTo>
                                    <a:lnTo>
                                      <a:pt x="76" y="382"/>
                                    </a:lnTo>
                                    <a:lnTo>
                                      <a:pt x="114" y="382"/>
                                    </a:lnTo>
                                    <a:lnTo>
                                      <a:pt x="156" y="380"/>
                                    </a:lnTo>
                                    <a:lnTo>
                                      <a:pt x="196" y="378"/>
                                    </a:lnTo>
                                    <a:lnTo>
                                      <a:pt x="234" y="374"/>
                                    </a:lnTo>
                                    <a:lnTo>
                                      <a:pt x="268" y="370"/>
                                    </a:lnTo>
                                    <a:lnTo>
                                      <a:pt x="297" y="365"/>
                                    </a:lnTo>
                                    <a:lnTo>
                                      <a:pt x="318" y="359"/>
                                    </a:lnTo>
                                    <a:lnTo>
                                      <a:pt x="337" y="353"/>
                                    </a:lnTo>
                                    <a:lnTo>
                                      <a:pt x="354" y="347"/>
                                    </a:lnTo>
                                    <a:lnTo>
                                      <a:pt x="371" y="340"/>
                                    </a:lnTo>
                                    <a:lnTo>
                                      <a:pt x="388" y="334"/>
                                    </a:lnTo>
                                    <a:lnTo>
                                      <a:pt x="405" y="328"/>
                                    </a:lnTo>
                                    <a:lnTo>
                                      <a:pt x="419" y="323"/>
                                    </a:lnTo>
                                    <a:lnTo>
                                      <a:pt x="436" y="319"/>
                                    </a:lnTo>
                                    <a:lnTo>
                                      <a:pt x="451" y="315"/>
                                    </a:lnTo>
                                    <a:lnTo>
                                      <a:pt x="491" y="311"/>
                                    </a:lnTo>
                                    <a:lnTo>
                                      <a:pt x="529" y="307"/>
                                    </a:lnTo>
                                    <a:lnTo>
                                      <a:pt x="567" y="300"/>
                                    </a:lnTo>
                                    <a:lnTo>
                                      <a:pt x="602" y="296"/>
                                    </a:lnTo>
                                    <a:lnTo>
                                      <a:pt x="634" y="292"/>
                                    </a:lnTo>
                                    <a:lnTo>
                                      <a:pt x="668" y="286"/>
                                    </a:lnTo>
                                    <a:lnTo>
                                      <a:pt x="697" y="281"/>
                                    </a:lnTo>
                                    <a:lnTo>
                                      <a:pt x="727" y="275"/>
                                    </a:lnTo>
                                    <a:lnTo>
                                      <a:pt x="754" y="267"/>
                                    </a:lnTo>
                                    <a:lnTo>
                                      <a:pt x="779" y="260"/>
                                    </a:lnTo>
                                    <a:lnTo>
                                      <a:pt x="802" y="252"/>
                                    </a:lnTo>
                                    <a:lnTo>
                                      <a:pt x="825" y="242"/>
                                    </a:lnTo>
                                    <a:lnTo>
                                      <a:pt x="846" y="231"/>
                                    </a:lnTo>
                                    <a:lnTo>
                                      <a:pt x="865" y="221"/>
                                    </a:lnTo>
                                    <a:lnTo>
                                      <a:pt x="884" y="208"/>
                                    </a:lnTo>
                                    <a:lnTo>
                                      <a:pt x="901" y="193"/>
                                    </a:lnTo>
                                    <a:lnTo>
                                      <a:pt x="737" y="0"/>
                                    </a:lnTo>
                                    <a:close/>
                                  </a:path>
                                </a:pathLst>
                              </a:custGeom>
                              <a:solidFill>
                                <a:srgbClr val="000000"/>
                              </a:solidFill>
                              <a:ln w="0">
                                <a:noFill/>
                              </a:ln>
                            </wps:spPr>
                            <wps:style>
                              <a:lnRef idx="0"/>
                              <a:fillRef idx="0"/>
                              <a:effectRef idx="0"/>
                              <a:fontRef idx="minor"/>
                            </wps:style>
                            <wps:bodyPr/>
                          </wps:wsp>
                          <wps:wsp>
                            <wps:cNvSpPr/>
                            <wps:spPr>
                              <a:xfrm>
                                <a:off x="869760" y="728280"/>
                                <a:ext cx="418320" cy="155520"/>
                              </a:xfrm>
                              <a:custGeom>
                                <a:avLst/>
                                <a:gdLst/>
                                <a:ahLst/>
                                <a:rect l="l" t="t" r="r" b="b"/>
                                <a:pathLst>
                                  <a:path w="890" h="388">
                                    <a:moveTo>
                                      <a:pt x="690" y="80"/>
                                    </a:moveTo>
                                    <a:lnTo>
                                      <a:pt x="690" y="107"/>
                                    </a:lnTo>
                                    <a:lnTo>
                                      <a:pt x="682" y="128"/>
                                    </a:lnTo>
                                    <a:lnTo>
                                      <a:pt x="667" y="143"/>
                                    </a:lnTo>
                                    <a:lnTo>
                                      <a:pt x="658" y="149"/>
                                    </a:lnTo>
                                    <a:lnTo>
                                      <a:pt x="629" y="163"/>
                                    </a:lnTo>
                                    <a:lnTo>
                                      <a:pt x="599" y="176"/>
                                    </a:lnTo>
                                    <a:lnTo>
                                      <a:pt x="572" y="187"/>
                                    </a:lnTo>
                                    <a:lnTo>
                                      <a:pt x="545" y="197"/>
                                    </a:lnTo>
                                    <a:lnTo>
                                      <a:pt x="520" y="208"/>
                                    </a:lnTo>
                                    <a:lnTo>
                                      <a:pt x="494" y="216"/>
                                    </a:lnTo>
                                    <a:lnTo>
                                      <a:pt x="471" y="224"/>
                                    </a:lnTo>
                                    <a:lnTo>
                                      <a:pt x="448" y="231"/>
                                    </a:lnTo>
                                    <a:lnTo>
                                      <a:pt x="427" y="237"/>
                                    </a:lnTo>
                                    <a:lnTo>
                                      <a:pt x="406" y="241"/>
                                    </a:lnTo>
                                    <a:lnTo>
                                      <a:pt x="385" y="245"/>
                                    </a:lnTo>
                                    <a:lnTo>
                                      <a:pt x="366" y="247"/>
                                    </a:lnTo>
                                    <a:lnTo>
                                      <a:pt x="349" y="252"/>
                                    </a:lnTo>
                                    <a:lnTo>
                                      <a:pt x="332" y="252"/>
                                    </a:lnTo>
                                    <a:lnTo>
                                      <a:pt x="315" y="254"/>
                                    </a:lnTo>
                                    <a:lnTo>
                                      <a:pt x="301" y="254"/>
                                    </a:lnTo>
                                    <a:lnTo>
                                      <a:pt x="286" y="254"/>
                                    </a:lnTo>
                                    <a:lnTo>
                                      <a:pt x="273" y="256"/>
                                    </a:lnTo>
                                    <a:lnTo>
                                      <a:pt x="261" y="256"/>
                                    </a:lnTo>
                                    <a:lnTo>
                                      <a:pt x="248" y="256"/>
                                    </a:lnTo>
                                    <a:lnTo>
                                      <a:pt x="240" y="254"/>
                                    </a:lnTo>
                                    <a:lnTo>
                                      <a:pt x="231" y="254"/>
                                    </a:lnTo>
                                    <a:lnTo>
                                      <a:pt x="227" y="254"/>
                                    </a:lnTo>
                                    <a:lnTo>
                                      <a:pt x="225" y="252"/>
                                    </a:lnTo>
                                    <a:lnTo>
                                      <a:pt x="214" y="231"/>
                                    </a:lnTo>
                                    <a:lnTo>
                                      <a:pt x="202" y="212"/>
                                    </a:lnTo>
                                    <a:lnTo>
                                      <a:pt x="187" y="191"/>
                                    </a:lnTo>
                                    <a:lnTo>
                                      <a:pt x="174" y="172"/>
                                    </a:lnTo>
                                    <a:lnTo>
                                      <a:pt x="160" y="155"/>
                                    </a:lnTo>
                                    <a:lnTo>
                                      <a:pt x="147" y="143"/>
                                    </a:lnTo>
                                    <a:lnTo>
                                      <a:pt x="134" y="134"/>
                                    </a:lnTo>
                                    <a:lnTo>
                                      <a:pt x="126" y="132"/>
                                    </a:lnTo>
                                    <a:lnTo>
                                      <a:pt x="120" y="151"/>
                                    </a:lnTo>
                                    <a:lnTo>
                                      <a:pt x="124" y="191"/>
                                    </a:lnTo>
                                    <a:lnTo>
                                      <a:pt x="132" y="231"/>
                                    </a:lnTo>
                                    <a:lnTo>
                                      <a:pt x="137" y="250"/>
                                    </a:lnTo>
                                    <a:lnTo>
                                      <a:pt x="0" y="252"/>
                                    </a:lnTo>
                                    <a:lnTo>
                                      <a:pt x="21" y="386"/>
                                    </a:lnTo>
                                    <a:lnTo>
                                      <a:pt x="42" y="388"/>
                                    </a:lnTo>
                                    <a:lnTo>
                                      <a:pt x="65" y="388"/>
                                    </a:lnTo>
                                    <a:lnTo>
                                      <a:pt x="88" y="388"/>
                                    </a:lnTo>
                                    <a:lnTo>
                                      <a:pt x="109" y="386"/>
                                    </a:lnTo>
                                    <a:lnTo>
                                      <a:pt x="128" y="386"/>
                                    </a:lnTo>
                                    <a:lnTo>
                                      <a:pt x="145" y="384"/>
                                    </a:lnTo>
                                    <a:lnTo>
                                      <a:pt x="158" y="384"/>
                                    </a:lnTo>
                                    <a:lnTo>
                                      <a:pt x="166" y="384"/>
                                    </a:lnTo>
                                    <a:lnTo>
                                      <a:pt x="183" y="384"/>
                                    </a:lnTo>
                                    <a:lnTo>
                                      <a:pt x="200" y="380"/>
                                    </a:lnTo>
                                    <a:lnTo>
                                      <a:pt x="216" y="375"/>
                                    </a:lnTo>
                                    <a:lnTo>
                                      <a:pt x="233" y="369"/>
                                    </a:lnTo>
                                    <a:lnTo>
                                      <a:pt x="250" y="361"/>
                                    </a:lnTo>
                                    <a:lnTo>
                                      <a:pt x="267" y="354"/>
                                    </a:lnTo>
                                    <a:lnTo>
                                      <a:pt x="286" y="348"/>
                                    </a:lnTo>
                                    <a:lnTo>
                                      <a:pt x="305" y="344"/>
                                    </a:lnTo>
                                    <a:lnTo>
                                      <a:pt x="334" y="340"/>
                                    </a:lnTo>
                                    <a:lnTo>
                                      <a:pt x="368" y="333"/>
                                    </a:lnTo>
                                    <a:lnTo>
                                      <a:pt x="404" y="325"/>
                                    </a:lnTo>
                                    <a:lnTo>
                                      <a:pt x="444" y="319"/>
                                    </a:lnTo>
                                    <a:lnTo>
                                      <a:pt x="484" y="310"/>
                                    </a:lnTo>
                                    <a:lnTo>
                                      <a:pt x="526" y="302"/>
                                    </a:lnTo>
                                    <a:lnTo>
                                      <a:pt x="566" y="291"/>
                                    </a:lnTo>
                                    <a:lnTo>
                                      <a:pt x="606" y="283"/>
                                    </a:lnTo>
                                    <a:lnTo>
                                      <a:pt x="642" y="275"/>
                                    </a:lnTo>
                                    <a:lnTo>
                                      <a:pt x="673" y="266"/>
                                    </a:lnTo>
                                    <a:lnTo>
                                      <a:pt x="698" y="258"/>
                                    </a:lnTo>
                                    <a:lnTo>
                                      <a:pt x="722" y="250"/>
                                    </a:lnTo>
                                    <a:lnTo>
                                      <a:pt x="740" y="241"/>
                                    </a:lnTo>
                                    <a:lnTo>
                                      <a:pt x="762" y="229"/>
                                    </a:lnTo>
                                    <a:lnTo>
                                      <a:pt x="780" y="216"/>
                                    </a:lnTo>
                                    <a:lnTo>
                                      <a:pt x="804" y="201"/>
                                    </a:lnTo>
                                    <a:lnTo>
                                      <a:pt x="827" y="182"/>
                                    </a:lnTo>
                                    <a:lnTo>
                                      <a:pt x="846" y="161"/>
                                    </a:lnTo>
                                    <a:lnTo>
                                      <a:pt x="863" y="136"/>
                                    </a:lnTo>
                                    <a:lnTo>
                                      <a:pt x="877" y="111"/>
                                    </a:lnTo>
                                    <a:lnTo>
                                      <a:pt x="886" y="84"/>
                                    </a:lnTo>
                                    <a:lnTo>
                                      <a:pt x="890" y="54"/>
                                    </a:lnTo>
                                    <a:lnTo>
                                      <a:pt x="888" y="27"/>
                                    </a:lnTo>
                                    <a:lnTo>
                                      <a:pt x="879" y="0"/>
                                    </a:lnTo>
                                    <a:lnTo>
                                      <a:pt x="690" y="80"/>
                                    </a:lnTo>
                                    <a:close/>
                                  </a:path>
                                </a:pathLst>
                              </a:custGeom>
                              <a:solidFill>
                                <a:srgbClr val="fde9d9"/>
                              </a:solidFill>
                              <a:ln w="0">
                                <a:noFill/>
                              </a:ln>
                            </wps:spPr>
                            <wps:style>
                              <a:lnRef idx="0"/>
                              <a:fillRef idx="0"/>
                              <a:effectRef idx="0"/>
                              <a:fontRef idx="minor"/>
                            </wps:style>
                            <wps:bodyPr/>
                          </wps:wsp>
                          <wps:wsp>
                            <wps:cNvSpPr/>
                            <wps:spPr>
                              <a:xfrm>
                                <a:off x="36000" y="1023480"/>
                                <a:ext cx="1828080" cy="630720"/>
                              </a:xfrm>
                              <a:custGeom>
                                <a:avLst/>
                                <a:gdLst/>
                                <a:ahLst/>
                                <a:rect l="l" t="t" r="r" b="b"/>
                                <a:pathLst>
                                  <a:path w="3887" h="1568">
                                    <a:moveTo>
                                      <a:pt x="3887" y="0"/>
                                    </a:moveTo>
                                    <a:lnTo>
                                      <a:pt x="0" y="0"/>
                                    </a:lnTo>
                                    <a:lnTo>
                                      <a:pt x="0" y="1301"/>
                                    </a:lnTo>
                                    <a:lnTo>
                                      <a:pt x="78" y="1301"/>
                                    </a:lnTo>
                                    <a:lnTo>
                                      <a:pt x="78" y="1568"/>
                                    </a:lnTo>
                                    <a:lnTo>
                                      <a:pt x="631" y="1568"/>
                                    </a:lnTo>
                                    <a:lnTo>
                                      <a:pt x="631" y="1301"/>
                                    </a:lnTo>
                                    <a:lnTo>
                                      <a:pt x="3249" y="1301"/>
                                    </a:lnTo>
                                    <a:lnTo>
                                      <a:pt x="3249" y="1553"/>
                                    </a:lnTo>
                                    <a:lnTo>
                                      <a:pt x="3802" y="1553"/>
                                    </a:lnTo>
                                    <a:lnTo>
                                      <a:pt x="3802" y="1301"/>
                                    </a:lnTo>
                                    <a:lnTo>
                                      <a:pt x="3887" y="1301"/>
                                    </a:lnTo>
                                    <a:lnTo>
                                      <a:pt x="3887" y="0"/>
                                    </a:lnTo>
                                    <a:close/>
                                  </a:path>
                                </a:pathLst>
                              </a:custGeom>
                              <a:solidFill>
                                <a:srgbClr val="ddd8c2"/>
                              </a:solidFill>
                              <a:ln w="0">
                                <a:noFill/>
                              </a:ln>
                            </wps:spPr>
                            <wps:style>
                              <a:lnRef idx="0"/>
                              <a:fillRef idx="0"/>
                              <a:effectRef idx="0"/>
                              <a:fontRef idx="minor"/>
                            </wps:style>
                            <wps:bodyPr/>
                          </wps:wsp>
                          <wps:wsp>
                            <wps:cNvSpPr/>
                            <wps:spPr>
                              <a:xfrm>
                                <a:off x="634320" y="0"/>
                                <a:ext cx="534600" cy="221760"/>
                              </a:xfrm>
                              <a:custGeom>
                                <a:avLst/>
                                <a:gdLst/>
                                <a:ahLst/>
                                <a:rect l="l" t="t" r="r" b="b"/>
                                <a:pathLst>
                                  <a:path w="1138" h="552">
                                    <a:moveTo>
                                      <a:pt x="1134" y="359"/>
                                    </a:moveTo>
                                    <a:lnTo>
                                      <a:pt x="1128" y="338"/>
                                    </a:lnTo>
                                    <a:lnTo>
                                      <a:pt x="1117" y="317"/>
                                    </a:lnTo>
                                    <a:lnTo>
                                      <a:pt x="1107" y="300"/>
                                    </a:lnTo>
                                    <a:lnTo>
                                      <a:pt x="1094" y="283"/>
                                    </a:lnTo>
                                    <a:lnTo>
                                      <a:pt x="1082" y="269"/>
                                    </a:lnTo>
                                    <a:lnTo>
                                      <a:pt x="1067" y="256"/>
                                    </a:lnTo>
                                    <a:lnTo>
                                      <a:pt x="1050" y="248"/>
                                    </a:lnTo>
                                    <a:lnTo>
                                      <a:pt x="1033" y="239"/>
                                    </a:lnTo>
                                    <a:lnTo>
                                      <a:pt x="1025" y="220"/>
                                    </a:lnTo>
                                    <a:lnTo>
                                      <a:pt x="1014" y="199"/>
                                    </a:lnTo>
                                    <a:lnTo>
                                      <a:pt x="999" y="178"/>
                                    </a:lnTo>
                                    <a:lnTo>
                                      <a:pt x="981" y="159"/>
                                    </a:lnTo>
                                    <a:lnTo>
                                      <a:pt x="957" y="138"/>
                                    </a:lnTo>
                                    <a:lnTo>
                                      <a:pt x="932" y="118"/>
                                    </a:lnTo>
                                    <a:lnTo>
                                      <a:pt x="903" y="99"/>
                                    </a:lnTo>
                                    <a:lnTo>
                                      <a:pt x="871" y="82"/>
                                    </a:lnTo>
                                    <a:lnTo>
                                      <a:pt x="837" y="65"/>
                                    </a:lnTo>
                                    <a:lnTo>
                                      <a:pt x="800" y="48"/>
                                    </a:lnTo>
                                    <a:lnTo>
                                      <a:pt x="760" y="36"/>
                                    </a:lnTo>
                                    <a:lnTo>
                                      <a:pt x="717" y="23"/>
                                    </a:lnTo>
                                    <a:lnTo>
                                      <a:pt x="673" y="13"/>
                                    </a:lnTo>
                                    <a:lnTo>
                                      <a:pt x="625" y="6"/>
                                    </a:lnTo>
                                    <a:lnTo>
                                      <a:pt x="576" y="2"/>
                                    </a:lnTo>
                                    <a:lnTo>
                                      <a:pt x="526" y="0"/>
                                    </a:lnTo>
                                    <a:lnTo>
                                      <a:pt x="471" y="2"/>
                                    </a:lnTo>
                                    <a:lnTo>
                                      <a:pt x="419" y="8"/>
                                    </a:lnTo>
                                    <a:lnTo>
                                      <a:pt x="368" y="17"/>
                                    </a:lnTo>
                                    <a:lnTo>
                                      <a:pt x="320" y="27"/>
                                    </a:lnTo>
                                    <a:lnTo>
                                      <a:pt x="273" y="42"/>
                                    </a:lnTo>
                                    <a:lnTo>
                                      <a:pt x="229" y="59"/>
                                    </a:lnTo>
                                    <a:lnTo>
                                      <a:pt x="189" y="78"/>
                                    </a:lnTo>
                                    <a:lnTo>
                                      <a:pt x="154" y="99"/>
                                    </a:lnTo>
                                    <a:lnTo>
                                      <a:pt x="118" y="120"/>
                                    </a:lnTo>
                                    <a:lnTo>
                                      <a:pt x="88" y="143"/>
                                    </a:lnTo>
                                    <a:lnTo>
                                      <a:pt x="63" y="164"/>
                                    </a:lnTo>
                                    <a:lnTo>
                                      <a:pt x="40" y="187"/>
                                    </a:lnTo>
                                    <a:lnTo>
                                      <a:pt x="23" y="210"/>
                                    </a:lnTo>
                                    <a:lnTo>
                                      <a:pt x="10" y="233"/>
                                    </a:lnTo>
                                    <a:lnTo>
                                      <a:pt x="2" y="254"/>
                                    </a:lnTo>
                                    <a:lnTo>
                                      <a:pt x="0" y="275"/>
                                    </a:lnTo>
                                    <a:lnTo>
                                      <a:pt x="6" y="287"/>
                                    </a:lnTo>
                                    <a:lnTo>
                                      <a:pt x="23" y="300"/>
                                    </a:lnTo>
                                    <a:lnTo>
                                      <a:pt x="50" y="311"/>
                                    </a:lnTo>
                                    <a:lnTo>
                                      <a:pt x="86" y="319"/>
                                    </a:lnTo>
                                    <a:lnTo>
                                      <a:pt x="130" y="327"/>
                                    </a:lnTo>
                                    <a:lnTo>
                                      <a:pt x="183" y="334"/>
                                    </a:lnTo>
                                    <a:lnTo>
                                      <a:pt x="240" y="340"/>
                                    </a:lnTo>
                                    <a:lnTo>
                                      <a:pt x="301" y="344"/>
                                    </a:lnTo>
                                    <a:lnTo>
                                      <a:pt x="366" y="346"/>
                                    </a:lnTo>
                                    <a:lnTo>
                                      <a:pt x="433" y="348"/>
                                    </a:lnTo>
                                    <a:lnTo>
                                      <a:pt x="503" y="348"/>
                                    </a:lnTo>
                                    <a:lnTo>
                                      <a:pt x="572" y="346"/>
                                    </a:lnTo>
                                    <a:lnTo>
                                      <a:pt x="642" y="344"/>
                                    </a:lnTo>
                                    <a:lnTo>
                                      <a:pt x="707" y="342"/>
                                    </a:lnTo>
                                    <a:lnTo>
                                      <a:pt x="772" y="338"/>
                                    </a:lnTo>
                                    <a:lnTo>
                                      <a:pt x="831" y="332"/>
                                    </a:lnTo>
                                    <a:lnTo>
                                      <a:pt x="844" y="340"/>
                                    </a:lnTo>
                                    <a:lnTo>
                                      <a:pt x="854" y="365"/>
                                    </a:lnTo>
                                    <a:lnTo>
                                      <a:pt x="865" y="397"/>
                                    </a:lnTo>
                                    <a:lnTo>
                                      <a:pt x="877" y="424"/>
                                    </a:lnTo>
                                    <a:lnTo>
                                      <a:pt x="894" y="455"/>
                                    </a:lnTo>
                                    <a:lnTo>
                                      <a:pt x="913" y="485"/>
                                    </a:lnTo>
                                    <a:lnTo>
                                      <a:pt x="932" y="508"/>
                                    </a:lnTo>
                                    <a:lnTo>
                                      <a:pt x="953" y="527"/>
                                    </a:lnTo>
                                    <a:lnTo>
                                      <a:pt x="974" y="539"/>
                                    </a:lnTo>
                                    <a:lnTo>
                                      <a:pt x="995" y="548"/>
                                    </a:lnTo>
                                    <a:lnTo>
                                      <a:pt x="1021" y="552"/>
                                    </a:lnTo>
                                    <a:lnTo>
                                      <a:pt x="1046" y="548"/>
                                    </a:lnTo>
                                    <a:lnTo>
                                      <a:pt x="1071" y="537"/>
                                    </a:lnTo>
                                    <a:lnTo>
                                      <a:pt x="1092" y="522"/>
                                    </a:lnTo>
                                    <a:lnTo>
                                      <a:pt x="1111" y="501"/>
                                    </a:lnTo>
                                    <a:lnTo>
                                      <a:pt x="1126" y="478"/>
                                    </a:lnTo>
                                    <a:lnTo>
                                      <a:pt x="1134" y="451"/>
                                    </a:lnTo>
                                    <a:lnTo>
                                      <a:pt x="1138" y="422"/>
                                    </a:lnTo>
                                    <a:lnTo>
                                      <a:pt x="1138" y="390"/>
                                    </a:lnTo>
                                    <a:lnTo>
                                      <a:pt x="1134" y="359"/>
                                    </a:lnTo>
                                    <a:close/>
                                  </a:path>
                                </a:pathLst>
                              </a:custGeom>
                              <a:solidFill>
                                <a:srgbClr val="000000"/>
                              </a:solidFill>
                              <a:ln w="0">
                                <a:noFill/>
                              </a:ln>
                            </wps:spPr>
                            <wps:style>
                              <a:lnRef idx="0"/>
                              <a:fillRef idx="0"/>
                              <a:effectRef idx="0"/>
                              <a:fontRef idx="minor"/>
                            </wps:style>
                            <wps:bodyPr/>
                          </wps:wsp>
                        </wpg:grpSp>
                        <wps:wsp>
                          <wps:cNvSpPr txBox="1"/>
                          <wps:spPr>
                            <a:xfrm>
                              <a:off x="133200" y="385560"/>
                              <a:ext cx="254520" cy="210960"/>
                            </a:xfrm>
                            <a:prstGeom prst="rect">
                              <a:avLst/>
                            </a:prstGeom>
                            <a:solidFill>
                              <a:srgbClr val="ffffff"/>
                            </a:solidFill>
                            <a:ln w="0">
                              <a:noFill/>
                            </a:ln>
                          </wps:spPr>
                          <wps:txbx>
                            <w:txbxContent>
                              <w:p>
                                <w:pPr>
                                  <w:overflowPunct w:val="false"/>
                                  <w:bidi w:val="0"/>
                                  <w:spacing w:before="0" w:after="200" w:lineRule="auto" w:line="276"/>
                                  <w:ind w:right="61" w:hanging="0"/>
                                  <w:jc w:val="center"/>
                                  <w:rPr/>
                                </w:pPr>
                                <w:r>
                                  <w:rPr>
                                    <w:kern w:val="2"/>
                                    <w:sz w:val="28"/>
                                    <w:b/>
                                    <w:szCs w:val="28"/>
                                    <w:rFonts w:ascii="Arial" w:hAnsi="Arial" w:eastAsia="Calibri" w:cs="Arial"/>
                                    <w:color w:val="auto"/>
                                    <w:lang w:val="es-MX" w:bidi="ar-SA"/>
                                  </w:rPr>
                                  <w:t>2</w:t>
                                </w:r>
                                <w:r>
                                  <w:rPr>
                                    <w:kern w:val="2"/>
                                    <w:b/>
                                    <w:sz w:val="32"/>
                                    <w:szCs w:val="32"/>
                                    <w:rFonts w:ascii="Arial" w:hAnsi="Arial" w:eastAsia="Calibri" w:cs="Arial"/>
                                    <w:color w:val="auto"/>
                                    <w:lang w:val="es-MX" w:bidi="ar-SA"/>
                                  </w:rPr>
                                  <w:t>6</w:t>
                                </w:r>
                              </w:p>
                            </w:txbxContent>
                          </wps:txbx>
                          <wps:bodyPr wrap="square" lIns="0" rIns="0" tIns="0" bIns="0" anchor="t">
                            <a:noAutofit/>
                          </wps:bodyPr>
                        </wps:wsp>
                      </wpg:grpSp>
                      <wpg:grpSp>
                        <wpg:cNvGrpSpPr/>
                        <wpg:grpSpPr>
                          <a:xfrm>
                            <a:off x="3807360" y="936000"/>
                            <a:ext cx="2231280" cy="1598760"/>
                          </a:xfrm>
                        </wpg:grpSpPr>
                        <wpg:grpSp>
                          <wpg:cNvGrpSpPr/>
                          <wpg:grpSpPr>
                            <a:xfrm>
                              <a:off x="0" y="0"/>
                              <a:ext cx="2231280" cy="1598760"/>
                            </a:xfrm>
                          </wpg:grpSpPr>
                          <wps:wsp>
                            <wps:cNvSpPr/>
                            <wps:nvSpPr>
                              <wps:cNvPr id="19" name=""/>
                              <wps:cNvSpPr/>
                            </wps:nvSpPr>
                            <wps:spPr>
                              <a:xfrm rot="241200">
                                <a:off x="48240" y="72720"/>
                                <a:ext cx="2134800" cy="1452960"/>
                              </a:xfrm>
                              <a:prstGeom prst="rect">
                                <a:avLst/>
                              </a:prstGeom>
                              <a:noFill/>
                              <a:ln w="0">
                                <a:noFill/>
                              </a:ln>
                            </wps:spPr>
                            <wps:bodyPr/>
                          </wps:wsp>
                          <wps:wsp>
                            <wps:cNvSpPr/>
                            <wps:spPr>
                              <a:xfrm rot="241200">
                                <a:off x="462240" y="906480"/>
                                <a:ext cx="835200" cy="154440"/>
                              </a:xfrm>
                              <a:custGeom>
                                <a:avLst/>
                                <a:gdLst/>
                                <a:ahLst/>
                                <a:rect l="l" t="t" r="r" b="b"/>
                                <a:pathLst>
                                  <a:path w="6529" h="1771">
                                    <a:moveTo>
                                      <a:pt x="0" y="1771"/>
                                    </a:moveTo>
                                    <a:lnTo>
                                      <a:pt x="5314" y="1771"/>
                                    </a:lnTo>
                                    <a:lnTo>
                                      <a:pt x="6529" y="0"/>
                                    </a:lnTo>
                                    <a:lnTo>
                                      <a:pt x="1266" y="0"/>
                                    </a:lnTo>
                                    <a:lnTo>
                                      <a:pt x="0" y="1771"/>
                                    </a:lnTo>
                                    <a:close/>
                                  </a:path>
                                </a:pathLst>
                              </a:custGeom>
                              <a:solidFill>
                                <a:srgbClr val="878787"/>
                              </a:solidFill>
                              <a:ln w="0">
                                <a:noFill/>
                              </a:ln>
                            </wps:spPr>
                            <wps:style>
                              <a:lnRef idx="0"/>
                              <a:fillRef idx="0"/>
                              <a:effectRef idx="0"/>
                              <a:fontRef idx="minor"/>
                            </wps:style>
                            <wps:bodyPr/>
                          </wps:wsp>
                          <wps:wsp>
                            <wps:cNvSpPr/>
                            <wps:spPr>
                              <a:xfrm rot="241200">
                                <a:off x="1139040" y="480960"/>
                                <a:ext cx="23040" cy="360720"/>
                              </a:xfrm>
                              <a:prstGeom prst="rect">
                                <a:avLst/>
                              </a:prstGeom>
                              <a:solidFill>
                                <a:srgbClr val="c1c1c1"/>
                              </a:solidFill>
                              <a:ln w="0">
                                <a:noFill/>
                              </a:ln>
                            </wps:spPr>
                            <wps:style>
                              <a:lnRef idx="0"/>
                              <a:fillRef idx="0"/>
                              <a:effectRef idx="0"/>
                              <a:fontRef idx="minor"/>
                            </wps:style>
                            <wps:bodyPr/>
                          </wps:wsp>
                          <wps:wsp>
                            <wps:cNvSpPr/>
                            <wps:spPr>
                              <a:xfrm rot="241200">
                                <a:off x="825480" y="459000"/>
                                <a:ext cx="23040" cy="360720"/>
                              </a:xfrm>
                              <a:prstGeom prst="rect">
                                <a:avLst/>
                              </a:prstGeom>
                              <a:solidFill>
                                <a:srgbClr val="c1c1c1"/>
                              </a:solidFill>
                              <a:ln w="0">
                                <a:noFill/>
                              </a:ln>
                            </wps:spPr>
                            <wps:style>
                              <a:lnRef idx="0"/>
                              <a:fillRef idx="0"/>
                              <a:effectRef idx="0"/>
                              <a:fontRef idx="minor"/>
                            </wps:style>
                            <wps:bodyPr/>
                          </wps:wsp>
                          <wps:wsp>
                            <wps:cNvSpPr/>
                            <wps:spPr>
                              <a:xfrm rot="241200">
                                <a:off x="1067760" y="587880"/>
                                <a:ext cx="23040" cy="360000"/>
                              </a:xfrm>
                              <a:prstGeom prst="rect">
                                <a:avLst/>
                              </a:prstGeom>
                              <a:solidFill>
                                <a:srgbClr val="c1c1c1"/>
                              </a:solidFill>
                              <a:ln w="0">
                                <a:noFill/>
                              </a:ln>
                            </wps:spPr>
                            <wps:style>
                              <a:lnRef idx="0"/>
                              <a:fillRef idx="0"/>
                              <a:effectRef idx="0"/>
                              <a:fontRef idx="minor"/>
                            </wps:style>
                            <wps:bodyPr/>
                          </wps:wsp>
                          <wps:wsp>
                            <wps:cNvSpPr/>
                            <wps:spPr>
                              <a:xfrm rot="241200">
                                <a:off x="753480" y="566280"/>
                                <a:ext cx="23400" cy="360000"/>
                              </a:xfrm>
                              <a:prstGeom prst="rect">
                                <a:avLst/>
                              </a:prstGeom>
                              <a:solidFill>
                                <a:srgbClr val="c1c1c1"/>
                              </a:solidFill>
                              <a:ln w="0">
                                <a:noFill/>
                              </a:ln>
                            </wps:spPr>
                            <wps:style>
                              <a:lnRef idx="0"/>
                              <a:fillRef idx="0"/>
                              <a:effectRef idx="0"/>
                              <a:fontRef idx="minor"/>
                            </wps:style>
                            <wps:bodyPr/>
                          </wps:wsp>
                          <wps:wsp>
                            <wps:cNvSpPr/>
                            <wps:spPr>
                              <a:xfrm rot="241200">
                                <a:off x="826920" y="356400"/>
                                <a:ext cx="361440" cy="128160"/>
                              </a:xfrm>
                              <a:prstGeom prst="rect">
                                <a:avLst/>
                              </a:prstGeom>
                              <a:solidFill>
                                <a:srgbClr val="d9a56e"/>
                              </a:solidFill>
                              <a:ln w="0">
                                <a:noFill/>
                              </a:ln>
                            </wps:spPr>
                            <wps:style>
                              <a:lnRef idx="0"/>
                              <a:fillRef idx="0"/>
                              <a:effectRef idx="0"/>
                              <a:fontRef idx="minor"/>
                            </wps:style>
                            <wps:bodyPr/>
                          </wps:wsp>
                          <wps:wsp>
                            <wps:cNvSpPr/>
                            <wps:spPr>
                              <a:xfrm rot="241200">
                                <a:off x="1173600" y="537120"/>
                                <a:ext cx="151920" cy="226080"/>
                              </a:xfrm>
                              <a:custGeom>
                                <a:avLst/>
                                <a:gdLst/>
                                <a:ahLst/>
                                <a:rect l="l" t="t" r="r" b="b"/>
                                <a:pathLst>
                                  <a:path w="1186" h="2587">
                                    <a:moveTo>
                                      <a:pt x="1186" y="885"/>
                                    </a:moveTo>
                                    <a:lnTo>
                                      <a:pt x="1186" y="0"/>
                                    </a:lnTo>
                                    <a:lnTo>
                                      <a:pt x="0" y="1702"/>
                                    </a:lnTo>
                                    <a:lnTo>
                                      <a:pt x="0" y="2587"/>
                                    </a:lnTo>
                                    <a:lnTo>
                                      <a:pt x="1186" y="885"/>
                                    </a:lnTo>
                                    <a:close/>
                                  </a:path>
                                </a:pathLst>
                              </a:custGeom>
                              <a:solidFill>
                                <a:srgbClr val="a0a0a0"/>
                              </a:solidFill>
                              <a:ln w="0">
                                <a:noFill/>
                              </a:ln>
                            </wps:spPr>
                            <wps:style>
                              <a:lnRef idx="0"/>
                              <a:fillRef idx="0"/>
                              <a:effectRef idx="0"/>
                              <a:fontRef idx="minor"/>
                            </wps:style>
                            <wps:bodyPr/>
                          </wps:wsp>
                          <wps:wsp>
                            <wps:cNvSpPr/>
                            <wps:spPr>
                              <a:xfrm rot="241200">
                                <a:off x="923760" y="892440"/>
                                <a:ext cx="124920" cy="57240"/>
                              </a:xfrm>
                              <a:custGeom>
                                <a:avLst/>
                                <a:gdLst/>
                                <a:ahLst/>
                                <a:rect l="l" t="t" r="r" b="b"/>
                                <a:pathLst>
                                  <a:path w="981" h="656">
                                    <a:moveTo>
                                      <a:pt x="762" y="85"/>
                                    </a:moveTo>
                                    <a:lnTo>
                                      <a:pt x="736" y="79"/>
                                    </a:lnTo>
                                    <a:lnTo>
                                      <a:pt x="715" y="73"/>
                                    </a:lnTo>
                                    <a:lnTo>
                                      <a:pt x="695" y="66"/>
                                    </a:lnTo>
                                    <a:lnTo>
                                      <a:pt x="678" y="59"/>
                                    </a:lnTo>
                                    <a:lnTo>
                                      <a:pt x="648" y="46"/>
                                    </a:lnTo>
                                    <a:lnTo>
                                      <a:pt x="622" y="33"/>
                                    </a:lnTo>
                                    <a:lnTo>
                                      <a:pt x="609" y="27"/>
                                    </a:lnTo>
                                    <a:lnTo>
                                      <a:pt x="597" y="21"/>
                                    </a:lnTo>
                                    <a:lnTo>
                                      <a:pt x="583" y="15"/>
                                    </a:lnTo>
                                    <a:lnTo>
                                      <a:pt x="570" y="11"/>
                                    </a:lnTo>
                                    <a:lnTo>
                                      <a:pt x="554" y="6"/>
                                    </a:lnTo>
                                    <a:lnTo>
                                      <a:pt x="536" y="3"/>
                                    </a:lnTo>
                                    <a:lnTo>
                                      <a:pt x="516" y="1"/>
                                    </a:lnTo>
                                    <a:lnTo>
                                      <a:pt x="494" y="0"/>
                                    </a:lnTo>
                                    <a:lnTo>
                                      <a:pt x="470" y="0"/>
                                    </a:lnTo>
                                    <a:lnTo>
                                      <a:pt x="450" y="1"/>
                                    </a:lnTo>
                                    <a:lnTo>
                                      <a:pt x="432" y="3"/>
                                    </a:lnTo>
                                    <a:lnTo>
                                      <a:pt x="416" y="8"/>
                                    </a:lnTo>
                                    <a:lnTo>
                                      <a:pt x="403" y="12"/>
                                    </a:lnTo>
                                    <a:lnTo>
                                      <a:pt x="390" y="18"/>
                                    </a:lnTo>
                                    <a:lnTo>
                                      <a:pt x="379" y="24"/>
                                    </a:lnTo>
                                    <a:lnTo>
                                      <a:pt x="368" y="31"/>
                                    </a:lnTo>
                                    <a:lnTo>
                                      <a:pt x="357" y="38"/>
                                    </a:lnTo>
                                    <a:lnTo>
                                      <a:pt x="346" y="44"/>
                                    </a:lnTo>
                                    <a:lnTo>
                                      <a:pt x="335" y="50"/>
                                    </a:lnTo>
                                    <a:lnTo>
                                      <a:pt x="321" y="56"/>
                                    </a:lnTo>
                                    <a:lnTo>
                                      <a:pt x="307" y="60"/>
                                    </a:lnTo>
                                    <a:lnTo>
                                      <a:pt x="290" y="64"/>
                                    </a:lnTo>
                                    <a:lnTo>
                                      <a:pt x="271" y="66"/>
                                    </a:lnTo>
                                    <a:lnTo>
                                      <a:pt x="249" y="67"/>
                                    </a:lnTo>
                                    <a:lnTo>
                                      <a:pt x="235" y="67"/>
                                    </a:lnTo>
                                    <a:lnTo>
                                      <a:pt x="219" y="67"/>
                                    </a:lnTo>
                                    <a:lnTo>
                                      <a:pt x="205" y="67"/>
                                    </a:lnTo>
                                    <a:lnTo>
                                      <a:pt x="188" y="65"/>
                                    </a:lnTo>
                                    <a:lnTo>
                                      <a:pt x="170" y="60"/>
                                    </a:lnTo>
                                    <a:lnTo>
                                      <a:pt x="149" y="54"/>
                                    </a:lnTo>
                                    <a:lnTo>
                                      <a:pt x="127" y="44"/>
                                    </a:lnTo>
                                    <a:lnTo>
                                      <a:pt x="101" y="30"/>
                                    </a:lnTo>
                                    <a:lnTo>
                                      <a:pt x="97" y="28"/>
                                    </a:lnTo>
                                    <a:lnTo>
                                      <a:pt x="94" y="26"/>
                                    </a:lnTo>
                                    <a:lnTo>
                                      <a:pt x="90" y="22"/>
                                    </a:lnTo>
                                    <a:lnTo>
                                      <a:pt x="86" y="19"/>
                                    </a:lnTo>
                                    <a:lnTo>
                                      <a:pt x="81" y="15"/>
                                    </a:lnTo>
                                    <a:lnTo>
                                      <a:pt x="77" y="12"/>
                                    </a:lnTo>
                                    <a:lnTo>
                                      <a:pt x="73" y="8"/>
                                    </a:lnTo>
                                    <a:lnTo>
                                      <a:pt x="69" y="3"/>
                                    </a:lnTo>
                                    <a:lnTo>
                                      <a:pt x="55" y="30"/>
                                    </a:lnTo>
                                    <a:lnTo>
                                      <a:pt x="44" y="57"/>
                                    </a:lnTo>
                                    <a:lnTo>
                                      <a:pt x="34" y="84"/>
                                    </a:lnTo>
                                    <a:lnTo>
                                      <a:pt x="24" y="112"/>
                                    </a:lnTo>
                                    <a:lnTo>
                                      <a:pt x="17" y="139"/>
                                    </a:lnTo>
                                    <a:lnTo>
                                      <a:pt x="11" y="166"/>
                                    </a:lnTo>
                                    <a:lnTo>
                                      <a:pt x="6" y="193"/>
                                    </a:lnTo>
                                    <a:lnTo>
                                      <a:pt x="2" y="220"/>
                                    </a:lnTo>
                                    <a:lnTo>
                                      <a:pt x="0" y="247"/>
                                    </a:lnTo>
                                    <a:lnTo>
                                      <a:pt x="0" y="274"/>
                                    </a:lnTo>
                                    <a:lnTo>
                                      <a:pt x="0" y="300"/>
                                    </a:lnTo>
                                    <a:lnTo>
                                      <a:pt x="2" y="324"/>
                                    </a:lnTo>
                                    <a:lnTo>
                                      <a:pt x="5" y="350"/>
                                    </a:lnTo>
                                    <a:lnTo>
                                      <a:pt x="10" y="374"/>
                                    </a:lnTo>
                                    <a:lnTo>
                                      <a:pt x="16" y="398"/>
                                    </a:lnTo>
                                    <a:lnTo>
                                      <a:pt x="23" y="421"/>
                                    </a:lnTo>
                                    <a:lnTo>
                                      <a:pt x="30" y="443"/>
                                    </a:lnTo>
                                    <a:lnTo>
                                      <a:pt x="40" y="465"/>
                                    </a:lnTo>
                                    <a:lnTo>
                                      <a:pt x="50" y="485"/>
                                    </a:lnTo>
                                    <a:lnTo>
                                      <a:pt x="62" y="504"/>
                                    </a:lnTo>
                                    <a:lnTo>
                                      <a:pt x="74" y="523"/>
                                    </a:lnTo>
                                    <a:lnTo>
                                      <a:pt x="89" y="540"/>
                                    </a:lnTo>
                                    <a:lnTo>
                                      <a:pt x="103" y="557"/>
                                    </a:lnTo>
                                    <a:lnTo>
                                      <a:pt x="119" y="571"/>
                                    </a:lnTo>
                                    <a:lnTo>
                                      <a:pt x="137" y="585"/>
                                    </a:lnTo>
                                    <a:lnTo>
                                      <a:pt x="154" y="597"/>
                                    </a:lnTo>
                                    <a:lnTo>
                                      <a:pt x="173" y="607"/>
                                    </a:lnTo>
                                    <a:lnTo>
                                      <a:pt x="193" y="617"/>
                                    </a:lnTo>
                                    <a:lnTo>
                                      <a:pt x="215" y="625"/>
                                    </a:lnTo>
                                    <a:lnTo>
                                      <a:pt x="237" y="631"/>
                                    </a:lnTo>
                                    <a:lnTo>
                                      <a:pt x="260" y="635"/>
                                    </a:lnTo>
                                    <a:lnTo>
                                      <a:pt x="284" y="638"/>
                                    </a:lnTo>
                                    <a:lnTo>
                                      <a:pt x="381" y="646"/>
                                    </a:lnTo>
                                    <a:lnTo>
                                      <a:pt x="468" y="652"/>
                                    </a:lnTo>
                                    <a:lnTo>
                                      <a:pt x="509" y="655"/>
                                    </a:lnTo>
                                    <a:lnTo>
                                      <a:pt x="549" y="656"/>
                                    </a:lnTo>
                                    <a:lnTo>
                                      <a:pt x="586" y="656"/>
                                    </a:lnTo>
                                    <a:lnTo>
                                      <a:pt x="623" y="653"/>
                                    </a:lnTo>
                                    <a:lnTo>
                                      <a:pt x="659" y="650"/>
                                    </a:lnTo>
                                    <a:lnTo>
                                      <a:pt x="694" y="644"/>
                                    </a:lnTo>
                                    <a:lnTo>
                                      <a:pt x="710" y="641"/>
                                    </a:lnTo>
                                    <a:lnTo>
                                      <a:pt x="728" y="637"/>
                                    </a:lnTo>
                                    <a:lnTo>
                                      <a:pt x="745" y="631"/>
                                    </a:lnTo>
                                    <a:lnTo>
                                      <a:pt x="761" y="624"/>
                                    </a:lnTo>
                                    <a:lnTo>
                                      <a:pt x="779" y="619"/>
                                    </a:lnTo>
                                    <a:lnTo>
                                      <a:pt x="796" y="611"/>
                                    </a:lnTo>
                                    <a:lnTo>
                                      <a:pt x="813" y="602"/>
                                    </a:lnTo>
                                    <a:lnTo>
                                      <a:pt x="829" y="593"/>
                                    </a:lnTo>
                                    <a:lnTo>
                                      <a:pt x="847" y="583"/>
                                    </a:lnTo>
                                    <a:lnTo>
                                      <a:pt x="864" y="571"/>
                                    </a:lnTo>
                                    <a:lnTo>
                                      <a:pt x="881" y="559"/>
                                    </a:lnTo>
                                    <a:lnTo>
                                      <a:pt x="899" y="546"/>
                                    </a:lnTo>
                                    <a:lnTo>
                                      <a:pt x="913" y="533"/>
                                    </a:lnTo>
                                    <a:lnTo>
                                      <a:pt x="925" y="521"/>
                                    </a:lnTo>
                                    <a:lnTo>
                                      <a:pt x="937" y="509"/>
                                    </a:lnTo>
                                    <a:lnTo>
                                      <a:pt x="947" y="495"/>
                                    </a:lnTo>
                                    <a:lnTo>
                                      <a:pt x="955" y="482"/>
                                    </a:lnTo>
                                    <a:lnTo>
                                      <a:pt x="963" y="468"/>
                                    </a:lnTo>
                                    <a:lnTo>
                                      <a:pt x="968" y="453"/>
                                    </a:lnTo>
                                    <a:lnTo>
                                      <a:pt x="973" y="439"/>
                                    </a:lnTo>
                                    <a:lnTo>
                                      <a:pt x="976" y="423"/>
                                    </a:lnTo>
                                    <a:lnTo>
                                      <a:pt x="979" y="409"/>
                                    </a:lnTo>
                                    <a:lnTo>
                                      <a:pt x="980" y="393"/>
                                    </a:lnTo>
                                    <a:lnTo>
                                      <a:pt x="981" y="377"/>
                                    </a:lnTo>
                                    <a:lnTo>
                                      <a:pt x="981" y="360"/>
                                    </a:lnTo>
                                    <a:lnTo>
                                      <a:pt x="980" y="345"/>
                                    </a:lnTo>
                                    <a:lnTo>
                                      <a:pt x="979" y="328"/>
                                    </a:lnTo>
                                    <a:lnTo>
                                      <a:pt x="977" y="311"/>
                                    </a:lnTo>
                                    <a:lnTo>
                                      <a:pt x="971" y="277"/>
                                    </a:lnTo>
                                    <a:lnTo>
                                      <a:pt x="963" y="242"/>
                                    </a:lnTo>
                                    <a:lnTo>
                                      <a:pt x="952" y="208"/>
                                    </a:lnTo>
                                    <a:lnTo>
                                      <a:pt x="942" y="173"/>
                                    </a:lnTo>
                                    <a:lnTo>
                                      <a:pt x="920" y="102"/>
                                    </a:lnTo>
                                    <a:lnTo>
                                      <a:pt x="899" y="33"/>
                                    </a:lnTo>
                                    <a:lnTo>
                                      <a:pt x="884" y="47"/>
                                    </a:lnTo>
                                    <a:lnTo>
                                      <a:pt x="869" y="58"/>
                                    </a:lnTo>
                                    <a:lnTo>
                                      <a:pt x="852" y="69"/>
                                    </a:lnTo>
                                    <a:lnTo>
                                      <a:pt x="835" y="77"/>
                                    </a:lnTo>
                                    <a:lnTo>
                                      <a:pt x="827" y="81"/>
                                    </a:lnTo>
                                    <a:lnTo>
                                      <a:pt x="818" y="84"/>
                                    </a:lnTo>
                                    <a:lnTo>
                                      <a:pt x="808" y="86"/>
                                    </a:lnTo>
                                    <a:lnTo>
                                      <a:pt x="800" y="87"/>
                                    </a:lnTo>
                                    <a:lnTo>
                                      <a:pt x="791" y="87"/>
                                    </a:lnTo>
                                    <a:lnTo>
                                      <a:pt x="781" y="87"/>
                                    </a:lnTo>
                                    <a:lnTo>
                                      <a:pt x="772" y="87"/>
                                    </a:lnTo>
                                    <a:lnTo>
                                      <a:pt x="762" y="85"/>
                                    </a:lnTo>
                                    <a:close/>
                                  </a:path>
                                </a:pathLst>
                              </a:custGeom>
                              <a:solidFill>
                                <a:srgbClr val="ffffd1"/>
                              </a:solidFill>
                              <a:ln w="0">
                                <a:noFill/>
                              </a:ln>
                            </wps:spPr>
                            <wps:style>
                              <a:lnRef idx="0"/>
                              <a:fillRef idx="0"/>
                              <a:effectRef idx="0"/>
                              <a:fontRef idx="minor"/>
                            </wps:style>
                            <wps:bodyPr/>
                          </wps:wsp>
                          <wps:wsp>
                            <wps:cNvSpPr/>
                            <wps:spPr>
                              <a:xfrm rot="241200">
                                <a:off x="930240" y="700920"/>
                                <a:ext cx="136440" cy="128880"/>
                              </a:xfrm>
                              <a:custGeom>
                                <a:avLst/>
                                <a:gdLst/>
                                <a:ahLst/>
                                <a:rect l="l" t="t" r="r" b="b"/>
                                <a:pathLst>
                                  <a:path w="1073" h="1479">
                                    <a:moveTo>
                                      <a:pt x="599" y="1473"/>
                                    </a:moveTo>
                                    <a:lnTo>
                                      <a:pt x="675" y="1464"/>
                                    </a:lnTo>
                                    <a:lnTo>
                                      <a:pt x="744" y="1453"/>
                                    </a:lnTo>
                                    <a:lnTo>
                                      <a:pt x="808" y="1442"/>
                                    </a:lnTo>
                                    <a:lnTo>
                                      <a:pt x="864" y="1430"/>
                                    </a:lnTo>
                                    <a:lnTo>
                                      <a:pt x="915" y="1417"/>
                                    </a:lnTo>
                                    <a:lnTo>
                                      <a:pt x="960" y="1405"/>
                                    </a:lnTo>
                                    <a:lnTo>
                                      <a:pt x="999" y="1393"/>
                                    </a:lnTo>
                                    <a:lnTo>
                                      <a:pt x="1031" y="1381"/>
                                    </a:lnTo>
                                    <a:lnTo>
                                      <a:pt x="1040" y="1326"/>
                                    </a:lnTo>
                                    <a:lnTo>
                                      <a:pt x="1048" y="1271"/>
                                    </a:lnTo>
                                    <a:lnTo>
                                      <a:pt x="1055" y="1217"/>
                                    </a:lnTo>
                                    <a:lnTo>
                                      <a:pt x="1061" y="1163"/>
                                    </a:lnTo>
                                    <a:lnTo>
                                      <a:pt x="1065" y="1111"/>
                                    </a:lnTo>
                                    <a:lnTo>
                                      <a:pt x="1070" y="1058"/>
                                    </a:lnTo>
                                    <a:lnTo>
                                      <a:pt x="1072" y="1007"/>
                                    </a:lnTo>
                                    <a:lnTo>
                                      <a:pt x="1073" y="958"/>
                                    </a:lnTo>
                                    <a:lnTo>
                                      <a:pt x="1072" y="920"/>
                                    </a:lnTo>
                                    <a:lnTo>
                                      <a:pt x="1071" y="880"/>
                                    </a:lnTo>
                                    <a:lnTo>
                                      <a:pt x="1067" y="841"/>
                                    </a:lnTo>
                                    <a:lnTo>
                                      <a:pt x="1064" y="801"/>
                                    </a:lnTo>
                                    <a:lnTo>
                                      <a:pt x="1060" y="761"/>
                                    </a:lnTo>
                                    <a:lnTo>
                                      <a:pt x="1054" y="721"/>
                                    </a:lnTo>
                                    <a:lnTo>
                                      <a:pt x="1048" y="680"/>
                                    </a:lnTo>
                                    <a:lnTo>
                                      <a:pt x="1040" y="640"/>
                                    </a:lnTo>
                                    <a:lnTo>
                                      <a:pt x="1031" y="600"/>
                                    </a:lnTo>
                                    <a:lnTo>
                                      <a:pt x="1022" y="560"/>
                                    </a:lnTo>
                                    <a:lnTo>
                                      <a:pt x="1010" y="521"/>
                                    </a:lnTo>
                                    <a:lnTo>
                                      <a:pt x="999" y="482"/>
                                    </a:lnTo>
                                    <a:lnTo>
                                      <a:pt x="985" y="444"/>
                                    </a:lnTo>
                                    <a:lnTo>
                                      <a:pt x="972" y="406"/>
                                    </a:lnTo>
                                    <a:lnTo>
                                      <a:pt x="956" y="369"/>
                                    </a:lnTo>
                                    <a:lnTo>
                                      <a:pt x="940" y="335"/>
                                    </a:lnTo>
                                    <a:lnTo>
                                      <a:pt x="923" y="300"/>
                                    </a:lnTo>
                                    <a:lnTo>
                                      <a:pt x="904" y="267"/>
                                    </a:lnTo>
                                    <a:lnTo>
                                      <a:pt x="885" y="235"/>
                                    </a:lnTo>
                                    <a:lnTo>
                                      <a:pt x="864" y="204"/>
                                    </a:lnTo>
                                    <a:lnTo>
                                      <a:pt x="842" y="176"/>
                                    </a:lnTo>
                                    <a:lnTo>
                                      <a:pt x="819" y="149"/>
                                    </a:lnTo>
                                    <a:lnTo>
                                      <a:pt x="795" y="125"/>
                                    </a:lnTo>
                                    <a:lnTo>
                                      <a:pt x="769" y="101"/>
                                    </a:lnTo>
                                    <a:lnTo>
                                      <a:pt x="743" y="80"/>
                                    </a:lnTo>
                                    <a:lnTo>
                                      <a:pt x="716" y="61"/>
                                    </a:lnTo>
                                    <a:lnTo>
                                      <a:pt x="687" y="45"/>
                                    </a:lnTo>
                                    <a:lnTo>
                                      <a:pt x="657" y="30"/>
                                    </a:lnTo>
                                    <a:lnTo>
                                      <a:pt x="626" y="19"/>
                                    </a:lnTo>
                                    <a:lnTo>
                                      <a:pt x="594" y="10"/>
                                    </a:lnTo>
                                    <a:lnTo>
                                      <a:pt x="561" y="3"/>
                                    </a:lnTo>
                                    <a:lnTo>
                                      <a:pt x="525" y="0"/>
                                    </a:lnTo>
                                    <a:lnTo>
                                      <a:pt x="491" y="0"/>
                                    </a:lnTo>
                                    <a:lnTo>
                                      <a:pt x="457" y="1"/>
                                    </a:lnTo>
                                    <a:lnTo>
                                      <a:pt x="424" y="6"/>
                                    </a:lnTo>
                                    <a:lnTo>
                                      <a:pt x="393" y="11"/>
                                    </a:lnTo>
                                    <a:lnTo>
                                      <a:pt x="363" y="20"/>
                                    </a:lnTo>
                                    <a:lnTo>
                                      <a:pt x="332" y="30"/>
                                    </a:lnTo>
                                    <a:lnTo>
                                      <a:pt x="304" y="43"/>
                                    </a:lnTo>
                                    <a:lnTo>
                                      <a:pt x="277" y="57"/>
                                    </a:lnTo>
                                    <a:lnTo>
                                      <a:pt x="251" y="74"/>
                                    </a:lnTo>
                                    <a:lnTo>
                                      <a:pt x="226" y="92"/>
                                    </a:lnTo>
                                    <a:lnTo>
                                      <a:pt x="202" y="112"/>
                                    </a:lnTo>
                                    <a:lnTo>
                                      <a:pt x="180" y="135"/>
                                    </a:lnTo>
                                    <a:lnTo>
                                      <a:pt x="158" y="159"/>
                                    </a:lnTo>
                                    <a:lnTo>
                                      <a:pt x="138" y="186"/>
                                    </a:lnTo>
                                    <a:lnTo>
                                      <a:pt x="120" y="214"/>
                                    </a:lnTo>
                                    <a:lnTo>
                                      <a:pt x="103" y="245"/>
                                    </a:lnTo>
                                    <a:lnTo>
                                      <a:pt x="86" y="276"/>
                                    </a:lnTo>
                                    <a:lnTo>
                                      <a:pt x="72" y="310"/>
                                    </a:lnTo>
                                    <a:lnTo>
                                      <a:pt x="58" y="346"/>
                                    </a:lnTo>
                                    <a:lnTo>
                                      <a:pt x="45" y="383"/>
                                    </a:lnTo>
                                    <a:lnTo>
                                      <a:pt x="35" y="422"/>
                                    </a:lnTo>
                                    <a:lnTo>
                                      <a:pt x="26" y="463"/>
                                    </a:lnTo>
                                    <a:lnTo>
                                      <a:pt x="17" y="505"/>
                                    </a:lnTo>
                                    <a:lnTo>
                                      <a:pt x="11" y="549"/>
                                    </a:lnTo>
                                    <a:lnTo>
                                      <a:pt x="6" y="595"/>
                                    </a:lnTo>
                                    <a:lnTo>
                                      <a:pt x="3" y="642"/>
                                    </a:lnTo>
                                    <a:lnTo>
                                      <a:pt x="1" y="692"/>
                                    </a:lnTo>
                                    <a:lnTo>
                                      <a:pt x="0" y="741"/>
                                    </a:lnTo>
                                    <a:lnTo>
                                      <a:pt x="1" y="794"/>
                                    </a:lnTo>
                                    <a:lnTo>
                                      <a:pt x="3" y="847"/>
                                    </a:lnTo>
                                    <a:lnTo>
                                      <a:pt x="7" y="902"/>
                                    </a:lnTo>
                                    <a:lnTo>
                                      <a:pt x="13" y="958"/>
                                    </a:lnTo>
                                    <a:lnTo>
                                      <a:pt x="18" y="1012"/>
                                    </a:lnTo>
                                    <a:lnTo>
                                      <a:pt x="25" y="1067"/>
                                    </a:lnTo>
                                    <a:lnTo>
                                      <a:pt x="31" y="1121"/>
                                    </a:lnTo>
                                    <a:lnTo>
                                      <a:pt x="36" y="1174"/>
                                    </a:lnTo>
                                    <a:lnTo>
                                      <a:pt x="42" y="1227"/>
                                    </a:lnTo>
                                    <a:lnTo>
                                      <a:pt x="48" y="1279"/>
                                    </a:lnTo>
                                    <a:lnTo>
                                      <a:pt x="53" y="1332"/>
                                    </a:lnTo>
                                    <a:lnTo>
                                      <a:pt x="58" y="1382"/>
                                    </a:lnTo>
                                    <a:lnTo>
                                      <a:pt x="100" y="1400"/>
                                    </a:lnTo>
                                    <a:lnTo>
                                      <a:pt x="150" y="1419"/>
                                    </a:lnTo>
                                    <a:lnTo>
                                      <a:pt x="178" y="1428"/>
                                    </a:lnTo>
                                    <a:lnTo>
                                      <a:pt x="208" y="1437"/>
                                    </a:lnTo>
                                    <a:lnTo>
                                      <a:pt x="240" y="1446"/>
                                    </a:lnTo>
                                    <a:lnTo>
                                      <a:pt x="275" y="1454"/>
                                    </a:lnTo>
                                    <a:lnTo>
                                      <a:pt x="310" y="1462"/>
                                    </a:lnTo>
                                    <a:lnTo>
                                      <a:pt x="347" y="1468"/>
                                    </a:lnTo>
                                    <a:lnTo>
                                      <a:pt x="386" y="1472"/>
                                    </a:lnTo>
                                    <a:lnTo>
                                      <a:pt x="426" y="1477"/>
                                    </a:lnTo>
                                    <a:lnTo>
                                      <a:pt x="468" y="1479"/>
                                    </a:lnTo>
                                    <a:lnTo>
                                      <a:pt x="511" y="1479"/>
                                    </a:lnTo>
                                    <a:lnTo>
                                      <a:pt x="554" y="1477"/>
                                    </a:lnTo>
                                    <a:lnTo>
                                      <a:pt x="599" y="1473"/>
                                    </a:lnTo>
                                    <a:close/>
                                  </a:path>
                                </a:pathLst>
                              </a:custGeom>
                              <a:solidFill>
                                <a:srgbClr val="f7d1c5"/>
                              </a:solidFill>
                              <a:ln w="0">
                                <a:noFill/>
                              </a:ln>
                            </wps:spPr>
                            <wps:style>
                              <a:lnRef idx="0"/>
                              <a:fillRef idx="0"/>
                              <a:effectRef idx="0"/>
                              <a:fontRef idx="minor"/>
                            </wps:style>
                            <wps:bodyPr/>
                          </wps:wsp>
                          <wps:wsp>
                            <wps:cNvSpPr/>
                            <wps:spPr>
                              <a:xfrm rot="241200">
                                <a:off x="929880" y="821160"/>
                                <a:ext cx="123840" cy="78840"/>
                              </a:xfrm>
                              <a:custGeom>
                                <a:avLst/>
                                <a:gdLst/>
                                <a:ahLst/>
                                <a:rect l="l" t="t" r="r" b="b"/>
                                <a:pathLst>
                                  <a:path w="973" h="904">
                                    <a:moveTo>
                                      <a:pt x="973" y="0"/>
                                    </a:moveTo>
                                    <a:lnTo>
                                      <a:pt x="941" y="12"/>
                                    </a:lnTo>
                                    <a:lnTo>
                                      <a:pt x="902" y="24"/>
                                    </a:lnTo>
                                    <a:lnTo>
                                      <a:pt x="857" y="36"/>
                                    </a:lnTo>
                                    <a:lnTo>
                                      <a:pt x="806" y="49"/>
                                    </a:lnTo>
                                    <a:lnTo>
                                      <a:pt x="750" y="61"/>
                                    </a:lnTo>
                                    <a:lnTo>
                                      <a:pt x="686" y="72"/>
                                    </a:lnTo>
                                    <a:lnTo>
                                      <a:pt x="617" y="83"/>
                                    </a:lnTo>
                                    <a:lnTo>
                                      <a:pt x="541" y="92"/>
                                    </a:lnTo>
                                    <a:lnTo>
                                      <a:pt x="496" y="96"/>
                                    </a:lnTo>
                                    <a:lnTo>
                                      <a:pt x="453" y="98"/>
                                    </a:lnTo>
                                    <a:lnTo>
                                      <a:pt x="410" y="98"/>
                                    </a:lnTo>
                                    <a:lnTo>
                                      <a:pt x="368" y="96"/>
                                    </a:lnTo>
                                    <a:lnTo>
                                      <a:pt x="328" y="91"/>
                                    </a:lnTo>
                                    <a:lnTo>
                                      <a:pt x="289" y="87"/>
                                    </a:lnTo>
                                    <a:lnTo>
                                      <a:pt x="252" y="81"/>
                                    </a:lnTo>
                                    <a:lnTo>
                                      <a:pt x="217" y="73"/>
                                    </a:lnTo>
                                    <a:lnTo>
                                      <a:pt x="182" y="65"/>
                                    </a:lnTo>
                                    <a:lnTo>
                                      <a:pt x="150" y="56"/>
                                    </a:lnTo>
                                    <a:lnTo>
                                      <a:pt x="120" y="47"/>
                                    </a:lnTo>
                                    <a:lnTo>
                                      <a:pt x="92" y="38"/>
                                    </a:lnTo>
                                    <a:lnTo>
                                      <a:pt x="42" y="19"/>
                                    </a:lnTo>
                                    <a:lnTo>
                                      <a:pt x="0" y="1"/>
                                    </a:lnTo>
                                    <a:lnTo>
                                      <a:pt x="16" y="159"/>
                                    </a:lnTo>
                                    <a:lnTo>
                                      <a:pt x="30" y="304"/>
                                    </a:lnTo>
                                    <a:lnTo>
                                      <a:pt x="43" y="435"/>
                                    </a:lnTo>
                                    <a:lnTo>
                                      <a:pt x="54" y="549"/>
                                    </a:lnTo>
                                    <a:lnTo>
                                      <a:pt x="63" y="643"/>
                                    </a:lnTo>
                                    <a:lnTo>
                                      <a:pt x="69" y="713"/>
                                    </a:lnTo>
                                    <a:lnTo>
                                      <a:pt x="73" y="758"/>
                                    </a:lnTo>
                                    <a:lnTo>
                                      <a:pt x="74" y="773"/>
                                    </a:lnTo>
                                    <a:lnTo>
                                      <a:pt x="71" y="780"/>
                                    </a:lnTo>
                                    <a:lnTo>
                                      <a:pt x="67" y="785"/>
                                    </a:lnTo>
                                    <a:lnTo>
                                      <a:pt x="64" y="791"/>
                                    </a:lnTo>
                                    <a:lnTo>
                                      <a:pt x="60" y="797"/>
                                    </a:lnTo>
                                    <a:lnTo>
                                      <a:pt x="57" y="802"/>
                                    </a:lnTo>
                                    <a:lnTo>
                                      <a:pt x="54" y="809"/>
                                    </a:lnTo>
                                    <a:lnTo>
                                      <a:pt x="51" y="815"/>
                                    </a:lnTo>
                                    <a:lnTo>
                                      <a:pt x="48" y="820"/>
                                    </a:lnTo>
                                    <a:lnTo>
                                      <a:pt x="52" y="825"/>
                                    </a:lnTo>
                                    <a:lnTo>
                                      <a:pt x="56" y="829"/>
                                    </a:lnTo>
                                    <a:lnTo>
                                      <a:pt x="60" y="832"/>
                                    </a:lnTo>
                                    <a:lnTo>
                                      <a:pt x="65" y="836"/>
                                    </a:lnTo>
                                    <a:lnTo>
                                      <a:pt x="69" y="839"/>
                                    </a:lnTo>
                                    <a:lnTo>
                                      <a:pt x="73" y="843"/>
                                    </a:lnTo>
                                    <a:lnTo>
                                      <a:pt x="76" y="845"/>
                                    </a:lnTo>
                                    <a:lnTo>
                                      <a:pt x="80" y="847"/>
                                    </a:lnTo>
                                    <a:lnTo>
                                      <a:pt x="106" y="861"/>
                                    </a:lnTo>
                                    <a:lnTo>
                                      <a:pt x="128" y="871"/>
                                    </a:lnTo>
                                    <a:lnTo>
                                      <a:pt x="149" y="877"/>
                                    </a:lnTo>
                                    <a:lnTo>
                                      <a:pt x="167" y="882"/>
                                    </a:lnTo>
                                    <a:lnTo>
                                      <a:pt x="184" y="884"/>
                                    </a:lnTo>
                                    <a:lnTo>
                                      <a:pt x="198" y="884"/>
                                    </a:lnTo>
                                    <a:lnTo>
                                      <a:pt x="214" y="884"/>
                                    </a:lnTo>
                                    <a:lnTo>
                                      <a:pt x="228" y="884"/>
                                    </a:lnTo>
                                    <a:lnTo>
                                      <a:pt x="250" y="883"/>
                                    </a:lnTo>
                                    <a:lnTo>
                                      <a:pt x="269" y="881"/>
                                    </a:lnTo>
                                    <a:lnTo>
                                      <a:pt x="286" y="877"/>
                                    </a:lnTo>
                                    <a:lnTo>
                                      <a:pt x="300" y="873"/>
                                    </a:lnTo>
                                    <a:lnTo>
                                      <a:pt x="314" y="867"/>
                                    </a:lnTo>
                                    <a:lnTo>
                                      <a:pt x="325" y="861"/>
                                    </a:lnTo>
                                    <a:lnTo>
                                      <a:pt x="336" y="855"/>
                                    </a:lnTo>
                                    <a:lnTo>
                                      <a:pt x="347" y="848"/>
                                    </a:lnTo>
                                    <a:lnTo>
                                      <a:pt x="358" y="841"/>
                                    </a:lnTo>
                                    <a:lnTo>
                                      <a:pt x="369" y="835"/>
                                    </a:lnTo>
                                    <a:lnTo>
                                      <a:pt x="382" y="829"/>
                                    </a:lnTo>
                                    <a:lnTo>
                                      <a:pt x="395" y="825"/>
                                    </a:lnTo>
                                    <a:lnTo>
                                      <a:pt x="411" y="820"/>
                                    </a:lnTo>
                                    <a:lnTo>
                                      <a:pt x="429" y="818"/>
                                    </a:lnTo>
                                    <a:lnTo>
                                      <a:pt x="449" y="817"/>
                                    </a:lnTo>
                                    <a:lnTo>
                                      <a:pt x="473" y="817"/>
                                    </a:lnTo>
                                    <a:lnTo>
                                      <a:pt x="495" y="818"/>
                                    </a:lnTo>
                                    <a:lnTo>
                                      <a:pt x="515" y="820"/>
                                    </a:lnTo>
                                    <a:lnTo>
                                      <a:pt x="533" y="823"/>
                                    </a:lnTo>
                                    <a:lnTo>
                                      <a:pt x="549" y="828"/>
                                    </a:lnTo>
                                    <a:lnTo>
                                      <a:pt x="562" y="832"/>
                                    </a:lnTo>
                                    <a:lnTo>
                                      <a:pt x="576" y="838"/>
                                    </a:lnTo>
                                    <a:lnTo>
                                      <a:pt x="588" y="844"/>
                                    </a:lnTo>
                                    <a:lnTo>
                                      <a:pt x="601" y="850"/>
                                    </a:lnTo>
                                    <a:lnTo>
                                      <a:pt x="627" y="863"/>
                                    </a:lnTo>
                                    <a:lnTo>
                                      <a:pt x="657" y="876"/>
                                    </a:lnTo>
                                    <a:lnTo>
                                      <a:pt x="674" y="883"/>
                                    </a:lnTo>
                                    <a:lnTo>
                                      <a:pt x="694" y="890"/>
                                    </a:lnTo>
                                    <a:lnTo>
                                      <a:pt x="715" y="896"/>
                                    </a:lnTo>
                                    <a:lnTo>
                                      <a:pt x="741" y="902"/>
                                    </a:lnTo>
                                    <a:lnTo>
                                      <a:pt x="751" y="904"/>
                                    </a:lnTo>
                                    <a:lnTo>
                                      <a:pt x="760" y="904"/>
                                    </a:lnTo>
                                    <a:lnTo>
                                      <a:pt x="770" y="904"/>
                                    </a:lnTo>
                                    <a:lnTo>
                                      <a:pt x="779" y="904"/>
                                    </a:lnTo>
                                    <a:lnTo>
                                      <a:pt x="787" y="903"/>
                                    </a:lnTo>
                                    <a:lnTo>
                                      <a:pt x="797" y="901"/>
                                    </a:lnTo>
                                    <a:lnTo>
                                      <a:pt x="806" y="898"/>
                                    </a:lnTo>
                                    <a:lnTo>
                                      <a:pt x="814" y="894"/>
                                    </a:lnTo>
                                    <a:lnTo>
                                      <a:pt x="831" y="886"/>
                                    </a:lnTo>
                                    <a:lnTo>
                                      <a:pt x="848" y="875"/>
                                    </a:lnTo>
                                    <a:lnTo>
                                      <a:pt x="863" y="864"/>
                                    </a:lnTo>
                                    <a:lnTo>
                                      <a:pt x="878" y="850"/>
                                    </a:lnTo>
                                    <a:lnTo>
                                      <a:pt x="875" y="838"/>
                                    </a:lnTo>
                                    <a:lnTo>
                                      <a:pt x="873" y="826"/>
                                    </a:lnTo>
                                    <a:lnTo>
                                      <a:pt x="870" y="813"/>
                                    </a:lnTo>
                                    <a:lnTo>
                                      <a:pt x="868" y="802"/>
                                    </a:lnTo>
                                    <a:lnTo>
                                      <a:pt x="866" y="790"/>
                                    </a:lnTo>
                                    <a:lnTo>
                                      <a:pt x="863" y="779"/>
                                    </a:lnTo>
                                    <a:lnTo>
                                      <a:pt x="861" y="766"/>
                                    </a:lnTo>
                                    <a:lnTo>
                                      <a:pt x="860" y="755"/>
                                    </a:lnTo>
                                    <a:lnTo>
                                      <a:pt x="859" y="727"/>
                                    </a:lnTo>
                                    <a:lnTo>
                                      <a:pt x="860" y="695"/>
                                    </a:lnTo>
                                    <a:lnTo>
                                      <a:pt x="862" y="661"/>
                                    </a:lnTo>
                                    <a:lnTo>
                                      <a:pt x="867" y="622"/>
                                    </a:lnTo>
                                    <a:lnTo>
                                      <a:pt x="872" y="582"/>
                                    </a:lnTo>
                                    <a:lnTo>
                                      <a:pt x="878" y="537"/>
                                    </a:lnTo>
                                    <a:lnTo>
                                      <a:pt x="885" y="491"/>
                                    </a:lnTo>
                                    <a:lnTo>
                                      <a:pt x="894" y="443"/>
                                    </a:lnTo>
                                    <a:lnTo>
                                      <a:pt x="913" y="339"/>
                                    </a:lnTo>
                                    <a:lnTo>
                                      <a:pt x="933" y="229"/>
                                    </a:lnTo>
                                    <a:lnTo>
                                      <a:pt x="954" y="116"/>
                                    </a:lnTo>
                                    <a:lnTo>
                                      <a:pt x="973" y="0"/>
                                    </a:lnTo>
                                    <a:close/>
                                  </a:path>
                                </a:pathLst>
                              </a:custGeom>
                              <a:solidFill>
                                <a:srgbClr val="2e84ff"/>
                              </a:solidFill>
                              <a:ln w="0">
                                <a:noFill/>
                              </a:ln>
                            </wps:spPr>
                            <wps:style>
                              <a:lnRef idx="0"/>
                              <a:fillRef idx="0"/>
                              <a:effectRef idx="0"/>
                              <a:fontRef idx="minor"/>
                            </wps:style>
                            <wps:bodyPr/>
                          </wps:wsp>
                          <wps:wsp>
                            <wps:cNvSpPr/>
                            <wps:spPr>
                              <a:xfrm rot="241200">
                                <a:off x="921240" y="919440"/>
                                <a:ext cx="127080" cy="37440"/>
                              </a:xfrm>
                              <a:custGeom>
                                <a:avLst/>
                                <a:gdLst/>
                                <a:ahLst/>
                                <a:rect l="l" t="t" r="r" b="b"/>
                                <a:pathLst>
                                  <a:path w="996" h="435">
                                    <a:moveTo>
                                      <a:pt x="992" y="130"/>
                                    </a:moveTo>
                                    <a:lnTo>
                                      <a:pt x="981" y="127"/>
                                    </a:lnTo>
                                    <a:lnTo>
                                      <a:pt x="976" y="143"/>
                                    </a:lnTo>
                                    <a:lnTo>
                                      <a:pt x="971" y="159"/>
                                    </a:lnTo>
                                    <a:lnTo>
                                      <a:pt x="963" y="173"/>
                                    </a:lnTo>
                                    <a:lnTo>
                                      <a:pt x="955" y="187"/>
                                    </a:lnTo>
                                    <a:lnTo>
                                      <a:pt x="945" y="201"/>
                                    </a:lnTo>
                                    <a:lnTo>
                                      <a:pt x="933" y="214"/>
                                    </a:lnTo>
                                    <a:lnTo>
                                      <a:pt x="921" y="227"/>
                                    </a:lnTo>
                                    <a:lnTo>
                                      <a:pt x="906" y="240"/>
                                    </a:lnTo>
                                    <a:lnTo>
                                      <a:pt x="888" y="253"/>
                                    </a:lnTo>
                                    <a:lnTo>
                                      <a:pt x="871" y="265"/>
                                    </a:lnTo>
                                    <a:lnTo>
                                      <a:pt x="854" y="277"/>
                                    </a:lnTo>
                                    <a:lnTo>
                                      <a:pt x="836" y="287"/>
                                    </a:lnTo>
                                    <a:lnTo>
                                      <a:pt x="820" y="296"/>
                                    </a:lnTo>
                                    <a:lnTo>
                                      <a:pt x="803" y="305"/>
                                    </a:lnTo>
                                    <a:lnTo>
                                      <a:pt x="786" y="313"/>
                                    </a:lnTo>
                                    <a:lnTo>
                                      <a:pt x="768" y="318"/>
                                    </a:lnTo>
                                    <a:lnTo>
                                      <a:pt x="752" y="325"/>
                                    </a:lnTo>
                                    <a:lnTo>
                                      <a:pt x="735" y="331"/>
                                    </a:lnTo>
                                    <a:lnTo>
                                      <a:pt x="717" y="335"/>
                                    </a:lnTo>
                                    <a:lnTo>
                                      <a:pt x="701" y="338"/>
                                    </a:lnTo>
                                    <a:lnTo>
                                      <a:pt x="666" y="344"/>
                                    </a:lnTo>
                                    <a:lnTo>
                                      <a:pt x="630" y="347"/>
                                    </a:lnTo>
                                    <a:lnTo>
                                      <a:pt x="593" y="350"/>
                                    </a:lnTo>
                                    <a:lnTo>
                                      <a:pt x="556" y="350"/>
                                    </a:lnTo>
                                    <a:lnTo>
                                      <a:pt x="516" y="349"/>
                                    </a:lnTo>
                                    <a:lnTo>
                                      <a:pt x="475" y="346"/>
                                    </a:lnTo>
                                    <a:lnTo>
                                      <a:pt x="388" y="340"/>
                                    </a:lnTo>
                                    <a:lnTo>
                                      <a:pt x="291" y="332"/>
                                    </a:lnTo>
                                    <a:lnTo>
                                      <a:pt x="275" y="331"/>
                                    </a:lnTo>
                                    <a:lnTo>
                                      <a:pt x="260" y="328"/>
                                    </a:lnTo>
                                    <a:lnTo>
                                      <a:pt x="245" y="325"/>
                                    </a:lnTo>
                                    <a:lnTo>
                                      <a:pt x="230" y="322"/>
                                    </a:lnTo>
                                    <a:lnTo>
                                      <a:pt x="217" y="317"/>
                                    </a:lnTo>
                                    <a:lnTo>
                                      <a:pt x="203" y="313"/>
                                    </a:lnTo>
                                    <a:lnTo>
                                      <a:pt x="190" y="307"/>
                                    </a:lnTo>
                                    <a:lnTo>
                                      <a:pt x="177" y="300"/>
                                    </a:lnTo>
                                    <a:lnTo>
                                      <a:pt x="165" y="293"/>
                                    </a:lnTo>
                                    <a:lnTo>
                                      <a:pt x="153" y="286"/>
                                    </a:lnTo>
                                    <a:lnTo>
                                      <a:pt x="142" y="278"/>
                                    </a:lnTo>
                                    <a:lnTo>
                                      <a:pt x="130" y="269"/>
                                    </a:lnTo>
                                    <a:lnTo>
                                      <a:pt x="120" y="260"/>
                                    </a:lnTo>
                                    <a:lnTo>
                                      <a:pt x="110" y="250"/>
                                    </a:lnTo>
                                    <a:lnTo>
                                      <a:pt x="100" y="240"/>
                                    </a:lnTo>
                                    <a:lnTo>
                                      <a:pt x="91" y="228"/>
                                    </a:lnTo>
                                    <a:lnTo>
                                      <a:pt x="82" y="217"/>
                                    </a:lnTo>
                                    <a:lnTo>
                                      <a:pt x="74" y="206"/>
                                    </a:lnTo>
                                    <a:lnTo>
                                      <a:pt x="66" y="194"/>
                                    </a:lnTo>
                                    <a:lnTo>
                                      <a:pt x="58" y="180"/>
                                    </a:lnTo>
                                    <a:lnTo>
                                      <a:pt x="52" y="168"/>
                                    </a:lnTo>
                                    <a:lnTo>
                                      <a:pt x="46" y="154"/>
                                    </a:lnTo>
                                    <a:lnTo>
                                      <a:pt x="39" y="140"/>
                                    </a:lnTo>
                                    <a:lnTo>
                                      <a:pt x="34" y="126"/>
                                    </a:lnTo>
                                    <a:lnTo>
                                      <a:pt x="25" y="97"/>
                                    </a:lnTo>
                                    <a:lnTo>
                                      <a:pt x="18" y="65"/>
                                    </a:lnTo>
                                    <a:lnTo>
                                      <a:pt x="11" y="34"/>
                                    </a:lnTo>
                                    <a:lnTo>
                                      <a:pt x="8" y="1"/>
                                    </a:lnTo>
                                    <a:lnTo>
                                      <a:pt x="0" y="0"/>
                                    </a:lnTo>
                                    <a:lnTo>
                                      <a:pt x="0" y="16"/>
                                    </a:lnTo>
                                    <a:lnTo>
                                      <a:pt x="4" y="58"/>
                                    </a:lnTo>
                                    <a:lnTo>
                                      <a:pt x="8" y="85"/>
                                    </a:lnTo>
                                    <a:lnTo>
                                      <a:pt x="13" y="116"/>
                                    </a:lnTo>
                                    <a:lnTo>
                                      <a:pt x="22" y="150"/>
                                    </a:lnTo>
                                    <a:lnTo>
                                      <a:pt x="33" y="186"/>
                                    </a:lnTo>
                                    <a:lnTo>
                                      <a:pt x="39" y="204"/>
                                    </a:lnTo>
                                    <a:lnTo>
                                      <a:pt x="47" y="222"/>
                                    </a:lnTo>
                                    <a:lnTo>
                                      <a:pt x="55" y="240"/>
                                    </a:lnTo>
                                    <a:lnTo>
                                      <a:pt x="64" y="256"/>
                                    </a:lnTo>
                                    <a:lnTo>
                                      <a:pt x="75" y="274"/>
                                    </a:lnTo>
                                    <a:lnTo>
                                      <a:pt x="85" y="291"/>
                                    </a:lnTo>
                                    <a:lnTo>
                                      <a:pt x="98" y="307"/>
                                    </a:lnTo>
                                    <a:lnTo>
                                      <a:pt x="111" y="323"/>
                                    </a:lnTo>
                                    <a:lnTo>
                                      <a:pt x="126" y="337"/>
                                    </a:lnTo>
                                    <a:lnTo>
                                      <a:pt x="142" y="351"/>
                                    </a:lnTo>
                                    <a:lnTo>
                                      <a:pt x="158" y="363"/>
                                    </a:lnTo>
                                    <a:lnTo>
                                      <a:pt x="177" y="374"/>
                                    </a:lnTo>
                                    <a:lnTo>
                                      <a:pt x="197" y="384"/>
                                    </a:lnTo>
                                    <a:lnTo>
                                      <a:pt x="218" y="393"/>
                                    </a:lnTo>
                                    <a:lnTo>
                                      <a:pt x="241" y="400"/>
                                    </a:lnTo>
                                    <a:lnTo>
                                      <a:pt x="265" y="406"/>
                                    </a:lnTo>
                                    <a:lnTo>
                                      <a:pt x="313" y="414"/>
                                    </a:lnTo>
                                    <a:lnTo>
                                      <a:pt x="359" y="420"/>
                                    </a:lnTo>
                                    <a:lnTo>
                                      <a:pt x="402" y="426"/>
                                    </a:lnTo>
                                    <a:lnTo>
                                      <a:pt x="443" y="429"/>
                                    </a:lnTo>
                                    <a:lnTo>
                                      <a:pt x="482" y="433"/>
                                    </a:lnTo>
                                    <a:lnTo>
                                      <a:pt x="519" y="434"/>
                                    </a:lnTo>
                                    <a:lnTo>
                                      <a:pt x="554" y="435"/>
                                    </a:lnTo>
                                    <a:lnTo>
                                      <a:pt x="587" y="434"/>
                                    </a:lnTo>
                                    <a:lnTo>
                                      <a:pt x="618" y="432"/>
                                    </a:lnTo>
                                    <a:lnTo>
                                      <a:pt x="649" y="428"/>
                                    </a:lnTo>
                                    <a:lnTo>
                                      <a:pt x="677" y="423"/>
                                    </a:lnTo>
                                    <a:lnTo>
                                      <a:pt x="704" y="417"/>
                                    </a:lnTo>
                                    <a:lnTo>
                                      <a:pt x="730" y="409"/>
                                    </a:lnTo>
                                    <a:lnTo>
                                      <a:pt x="756" y="400"/>
                                    </a:lnTo>
                                    <a:lnTo>
                                      <a:pt x="780" y="389"/>
                                    </a:lnTo>
                                    <a:lnTo>
                                      <a:pt x="803" y="378"/>
                                    </a:lnTo>
                                    <a:lnTo>
                                      <a:pt x="825" y="365"/>
                                    </a:lnTo>
                                    <a:lnTo>
                                      <a:pt x="845" y="354"/>
                                    </a:lnTo>
                                    <a:lnTo>
                                      <a:pt x="863" y="342"/>
                                    </a:lnTo>
                                    <a:lnTo>
                                      <a:pt x="880" y="331"/>
                                    </a:lnTo>
                                    <a:lnTo>
                                      <a:pt x="896" y="318"/>
                                    </a:lnTo>
                                    <a:lnTo>
                                      <a:pt x="909" y="307"/>
                                    </a:lnTo>
                                    <a:lnTo>
                                      <a:pt x="922" y="296"/>
                                    </a:lnTo>
                                    <a:lnTo>
                                      <a:pt x="933" y="284"/>
                                    </a:lnTo>
                                    <a:lnTo>
                                      <a:pt x="944" y="273"/>
                                    </a:lnTo>
                                    <a:lnTo>
                                      <a:pt x="953" y="263"/>
                                    </a:lnTo>
                                    <a:lnTo>
                                      <a:pt x="960" y="253"/>
                                    </a:lnTo>
                                    <a:lnTo>
                                      <a:pt x="968" y="243"/>
                                    </a:lnTo>
                                    <a:lnTo>
                                      <a:pt x="979" y="223"/>
                                    </a:lnTo>
                                    <a:lnTo>
                                      <a:pt x="987" y="205"/>
                                    </a:lnTo>
                                    <a:lnTo>
                                      <a:pt x="992" y="189"/>
                                    </a:lnTo>
                                    <a:lnTo>
                                      <a:pt x="995" y="173"/>
                                    </a:lnTo>
                                    <a:lnTo>
                                      <a:pt x="996" y="161"/>
                                    </a:lnTo>
                                    <a:lnTo>
                                      <a:pt x="996" y="150"/>
                                    </a:lnTo>
                                    <a:lnTo>
                                      <a:pt x="993" y="134"/>
                                    </a:lnTo>
                                    <a:lnTo>
                                      <a:pt x="992" y="130"/>
                                    </a:lnTo>
                                    <a:close/>
                                  </a:path>
                                </a:pathLst>
                              </a:custGeom>
                              <a:solidFill>
                                <a:srgbClr val="d1d1a3"/>
                              </a:solidFill>
                              <a:ln w="0">
                                <a:noFill/>
                              </a:ln>
                            </wps:spPr>
                            <wps:style>
                              <a:lnRef idx="0"/>
                              <a:fillRef idx="0"/>
                              <a:effectRef idx="0"/>
                              <a:fontRef idx="minor"/>
                            </wps:style>
                            <wps:bodyPr/>
                          </wps:wsp>
                          <wps:wsp>
                            <wps:cNvSpPr/>
                            <wps:spPr>
                              <a:xfrm rot="241200">
                                <a:off x="788040" y="883080"/>
                                <a:ext cx="125640" cy="57240"/>
                              </a:xfrm>
                              <a:custGeom>
                                <a:avLst/>
                                <a:gdLst/>
                                <a:ahLst/>
                                <a:rect l="l" t="t" r="r" b="b"/>
                                <a:pathLst>
                                  <a:path w="982" h="656">
                                    <a:moveTo>
                                      <a:pt x="762" y="85"/>
                                    </a:moveTo>
                                    <a:lnTo>
                                      <a:pt x="737" y="79"/>
                                    </a:lnTo>
                                    <a:lnTo>
                                      <a:pt x="715" y="73"/>
                                    </a:lnTo>
                                    <a:lnTo>
                                      <a:pt x="695" y="66"/>
                                    </a:lnTo>
                                    <a:lnTo>
                                      <a:pt x="677" y="59"/>
                                    </a:lnTo>
                                    <a:lnTo>
                                      <a:pt x="648" y="46"/>
                                    </a:lnTo>
                                    <a:lnTo>
                                      <a:pt x="622" y="33"/>
                                    </a:lnTo>
                                    <a:lnTo>
                                      <a:pt x="610" y="27"/>
                                    </a:lnTo>
                                    <a:lnTo>
                                      <a:pt x="597" y="21"/>
                                    </a:lnTo>
                                    <a:lnTo>
                                      <a:pt x="584" y="15"/>
                                    </a:lnTo>
                                    <a:lnTo>
                                      <a:pt x="569" y="11"/>
                                    </a:lnTo>
                                    <a:lnTo>
                                      <a:pt x="553" y="6"/>
                                    </a:lnTo>
                                    <a:lnTo>
                                      <a:pt x="536" y="3"/>
                                    </a:lnTo>
                                    <a:lnTo>
                                      <a:pt x="517" y="1"/>
                                    </a:lnTo>
                                    <a:lnTo>
                                      <a:pt x="494" y="0"/>
                                    </a:lnTo>
                                    <a:lnTo>
                                      <a:pt x="470" y="0"/>
                                    </a:lnTo>
                                    <a:lnTo>
                                      <a:pt x="450" y="1"/>
                                    </a:lnTo>
                                    <a:lnTo>
                                      <a:pt x="431" y="3"/>
                                    </a:lnTo>
                                    <a:lnTo>
                                      <a:pt x="416" y="8"/>
                                    </a:lnTo>
                                    <a:lnTo>
                                      <a:pt x="402" y="12"/>
                                    </a:lnTo>
                                    <a:lnTo>
                                      <a:pt x="390" y="18"/>
                                    </a:lnTo>
                                    <a:lnTo>
                                      <a:pt x="379" y="24"/>
                                    </a:lnTo>
                                    <a:lnTo>
                                      <a:pt x="368" y="31"/>
                                    </a:lnTo>
                                    <a:lnTo>
                                      <a:pt x="357" y="38"/>
                                    </a:lnTo>
                                    <a:lnTo>
                                      <a:pt x="347" y="44"/>
                                    </a:lnTo>
                                    <a:lnTo>
                                      <a:pt x="334" y="50"/>
                                    </a:lnTo>
                                    <a:lnTo>
                                      <a:pt x="322" y="56"/>
                                    </a:lnTo>
                                    <a:lnTo>
                                      <a:pt x="307" y="60"/>
                                    </a:lnTo>
                                    <a:lnTo>
                                      <a:pt x="290" y="64"/>
                                    </a:lnTo>
                                    <a:lnTo>
                                      <a:pt x="272" y="66"/>
                                    </a:lnTo>
                                    <a:lnTo>
                                      <a:pt x="249" y="67"/>
                                    </a:lnTo>
                                    <a:lnTo>
                                      <a:pt x="234" y="67"/>
                                    </a:lnTo>
                                    <a:lnTo>
                                      <a:pt x="220" y="67"/>
                                    </a:lnTo>
                                    <a:lnTo>
                                      <a:pt x="204" y="67"/>
                                    </a:lnTo>
                                    <a:lnTo>
                                      <a:pt x="188" y="65"/>
                                    </a:lnTo>
                                    <a:lnTo>
                                      <a:pt x="170" y="60"/>
                                    </a:lnTo>
                                    <a:lnTo>
                                      <a:pt x="150" y="54"/>
                                    </a:lnTo>
                                    <a:lnTo>
                                      <a:pt x="127" y="44"/>
                                    </a:lnTo>
                                    <a:lnTo>
                                      <a:pt x="101" y="30"/>
                                    </a:lnTo>
                                    <a:lnTo>
                                      <a:pt x="98" y="28"/>
                                    </a:lnTo>
                                    <a:lnTo>
                                      <a:pt x="94" y="26"/>
                                    </a:lnTo>
                                    <a:lnTo>
                                      <a:pt x="90" y="22"/>
                                    </a:lnTo>
                                    <a:lnTo>
                                      <a:pt x="86" y="19"/>
                                    </a:lnTo>
                                    <a:lnTo>
                                      <a:pt x="82" y="15"/>
                                    </a:lnTo>
                                    <a:lnTo>
                                      <a:pt x="78" y="12"/>
                                    </a:lnTo>
                                    <a:lnTo>
                                      <a:pt x="74" y="8"/>
                                    </a:lnTo>
                                    <a:lnTo>
                                      <a:pt x="68" y="3"/>
                                    </a:lnTo>
                                    <a:lnTo>
                                      <a:pt x="56" y="30"/>
                                    </a:lnTo>
                                    <a:lnTo>
                                      <a:pt x="43" y="57"/>
                                    </a:lnTo>
                                    <a:lnTo>
                                      <a:pt x="33" y="84"/>
                                    </a:lnTo>
                                    <a:lnTo>
                                      <a:pt x="25" y="112"/>
                                    </a:lnTo>
                                    <a:lnTo>
                                      <a:pt x="17" y="139"/>
                                    </a:lnTo>
                                    <a:lnTo>
                                      <a:pt x="11" y="166"/>
                                    </a:lnTo>
                                    <a:lnTo>
                                      <a:pt x="6" y="193"/>
                                    </a:lnTo>
                                    <a:lnTo>
                                      <a:pt x="3" y="220"/>
                                    </a:lnTo>
                                    <a:lnTo>
                                      <a:pt x="1" y="247"/>
                                    </a:lnTo>
                                    <a:lnTo>
                                      <a:pt x="0" y="274"/>
                                    </a:lnTo>
                                    <a:lnTo>
                                      <a:pt x="1" y="300"/>
                                    </a:lnTo>
                                    <a:lnTo>
                                      <a:pt x="3" y="324"/>
                                    </a:lnTo>
                                    <a:lnTo>
                                      <a:pt x="6" y="350"/>
                                    </a:lnTo>
                                    <a:lnTo>
                                      <a:pt x="10" y="374"/>
                                    </a:lnTo>
                                    <a:lnTo>
                                      <a:pt x="16" y="398"/>
                                    </a:lnTo>
                                    <a:lnTo>
                                      <a:pt x="22" y="421"/>
                                    </a:lnTo>
                                    <a:lnTo>
                                      <a:pt x="31" y="443"/>
                                    </a:lnTo>
                                    <a:lnTo>
                                      <a:pt x="40" y="465"/>
                                    </a:lnTo>
                                    <a:lnTo>
                                      <a:pt x="51" y="485"/>
                                    </a:lnTo>
                                    <a:lnTo>
                                      <a:pt x="62" y="504"/>
                                    </a:lnTo>
                                    <a:lnTo>
                                      <a:pt x="75" y="523"/>
                                    </a:lnTo>
                                    <a:lnTo>
                                      <a:pt x="88" y="540"/>
                                    </a:lnTo>
                                    <a:lnTo>
                                      <a:pt x="104" y="557"/>
                                    </a:lnTo>
                                    <a:lnTo>
                                      <a:pt x="119" y="571"/>
                                    </a:lnTo>
                                    <a:lnTo>
                                      <a:pt x="136" y="585"/>
                                    </a:lnTo>
                                    <a:lnTo>
                                      <a:pt x="155" y="597"/>
                                    </a:lnTo>
                                    <a:lnTo>
                                      <a:pt x="174" y="607"/>
                                    </a:lnTo>
                                    <a:lnTo>
                                      <a:pt x="194" y="617"/>
                                    </a:lnTo>
                                    <a:lnTo>
                                      <a:pt x="214" y="625"/>
                                    </a:lnTo>
                                    <a:lnTo>
                                      <a:pt x="236" y="631"/>
                                    </a:lnTo>
                                    <a:lnTo>
                                      <a:pt x="259" y="635"/>
                                    </a:lnTo>
                                    <a:lnTo>
                                      <a:pt x="283" y="638"/>
                                    </a:lnTo>
                                    <a:lnTo>
                                      <a:pt x="380" y="646"/>
                                    </a:lnTo>
                                    <a:lnTo>
                                      <a:pt x="469" y="652"/>
                                    </a:lnTo>
                                    <a:lnTo>
                                      <a:pt x="509" y="655"/>
                                    </a:lnTo>
                                    <a:lnTo>
                                      <a:pt x="549" y="656"/>
                                    </a:lnTo>
                                    <a:lnTo>
                                      <a:pt x="587" y="656"/>
                                    </a:lnTo>
                                    <a:lnTo>
                                      <a:pt x="623" y="653"/>
                                    </a:lnTo>
                                    <a:lnTo>
                                      <a:pt x="659" y="650"/>
                                    </a:lnTo>
                                    <a:lnTo>
                                      <a:pt x="694" y="644"/>
                                    </a:lnTo>
                                    <a:lnTo>
                                      <a:pt x="711" y="641"/>
                                    </a:lnTo>
                                    <a:lnTo>
                                      <a:pt x="727" y="637"/>
                                    </a:lnTo>
                                    <a:lnTo>
                                      <a:pt x="745" y="631"/>
                                    </a:lnTo>
                                    <a:lnTo>
                                      <a:pt x="762" y="624"/>
                                    </a:lnTo>
                                    <a:lnTo>
                                      <a:pt x="779" y="619"/>
                                    </a:lnTo>
                                    <a:lnTo>
                                      <a:pt x="795" y="611"/>
                                    </a:lnTo>
                                    <a:lnTo>
                                      <a:pt x="813" y="602"/>
                                    </a:lnTo>
                                    <a:lnTo>
                                      <a:pt x="830" y="593"/>
                                    </a:lnTo>
                                    <a:lnTo>
                                      <a:pt x="846" y="583"/>
                                    </a:lnTo>
                                    <a:lnTo>
                                      <a:pt x="864" y="571"/>
                                    </a:lnTo>
                                    <a:lnTo>
                                      <a:pt x="882" y="559"/>
                                    </a:lnTo>
                                    <a:lnTo>
                                      <a:pt x="898" y="546"/>
                                    </a:lnTo>
                                    <a:lnTo>
                                      <a:pt x="913" y="533"/>
                                    </a:lnTo>
                                    <a:lnTo>
                                      <a:pt x="926" y="521"/>
                                    </a:lnTo>
                                    <a:lnTo>
                                      <a:pt x="937" y="509"/>
                                    </a:lnTo>
                                    <a:lnTo>
                                      <a:pt x="946" y="495"/>
                                    </a:lnTo>
                                    <a:lnTo>
                                      <a:pt x="955" y="482"/>
                                    </a:lnTo>
                                    <a:lnTo>
                                      <a:pt x="962" y="468"/>
                                    </a:lnTo>
                                    <a:lnTo>
                                      <a:pt x="968" y="453"/>
                                    </a:lnTo>
                                    <a:lnTo>
                                      <a:pt x="974" y="439"/>
                                    </a:lnTo>
                                    <a:lnTo>
                                      <a:pt x="977" y="423"/>
                                    </a:lnTo>
                                    <a:lnTo>
                                      <a:pt x="980" y="409"/>
                                    </a:lnTo>
                                    <a:lnTo>
                                      <a:pt x="981" y="393"/>
                                    </a:lnTo>
                                    <a:lnTo>
                                      <a:pt x="982" y="377"/>
                                    </a:lnTo>
                                    <a:lnTo>
                                      <a:pt x="982" y="360"/>
                                    </a:lnTo>
                                    <a:lnTo>
                                      <a:pt x="981" y="345"/>
                                    </a:lnTo>
                                    <a:lnTo>
                                      <a:pt x="979" y="328"/>
                                    </a:lnTo>
                                    <a:lnTo>
                                      <a:pt x="977" y="311"/>
                                    </a:lnTo>
                                    <a:lnTo>
                                      <a:pt x="970" y="277"/>
                                    </a:lnTo>
                                    <a:lnTo>
                                      <a:pt x="962" y="242"/>
                                    </a:lnTo>
                                    <a:lnTo>
                                      <a:pt x="953" y="208"/>
                                    </a:lnTo>
                                    <a:lnTo>
                                      <a:pt x="942" y="173"/>
                                    </a:lnTo>
                                    <a:lnTo>
                                      <a:pt x="919" y="102"/>
                                    </a:lnTo>
                                    <a:lnTo>
                                      <a:pt x="900" y="33"/>
                                    </a:lnTo>
                                    <a:lnTo>
                                      <a:pt x="885" y="47"/>
                                    </a:lnTo>
                                    <a:lnTo>
                                      <a:pt x="869" y="58"/>
                                    </a:lnTo>
                                    <a:lnTo>
                                      <a:pt x="853" y="69"/>
                                    </a:lnTo>
                                    <a:lnTo>
                                      <a:pt x="836" y="77"/>
                                    </a:lnTo>
                                    <a:lnTo>
                                      <a:pt x="827" y="81"/>
                                    </a:lnTo>
                                    <a:lnTo>
                                      <a:pt x="818" y="84"/>
                                    </a:lnTo>
                                    <a:lnTo>
                                      <a:pt x="809" y="86"/>
                                    </a:lnTo>
                                    <a:lnTo>
                                      <a:pt x="799" y="87"/>
                                    </a:lnTo>
                                    <a:lnTo>
                                      <a:pt x="790" y="87"/>
                                    </a:lnTo>
                                    <a:lnTo>
                                      <a:pt x="781" y="87"/>
                                    </a:lnTo>
                                    <a:lnTo>
                                      <a:pt x="771" y="87"/>
                                    </a:lnTo>
                                    <a:lnTo>
                                      <a:pt x="762" y="85"/>
                                    </a:lnTo>
                                    <a:close/>
                                  </a:path>
                                </a:pathLst>
                              </a:custGeom>
                              <a:solidFill>
                                <a:srgbClr val="ffffd1"/>
                              </a:solidFill>
                              <a:ln w="0">
                                <a:noFill/>
                              </a:ln>
                            </wps:spPr>
                            <wps:style>
                              <a:lnRef idx="0"/>
                              <a:fillRef idx="0"/>
                              <a:effectRef idx="0"/>
                              <a:fontRef idx="minor"/>
                            </wps:style>
                            <wps:bodyPr/>
                          </wps:wsp>
                          <wps:wsp>
                            <wps:cNvSpPr/>
                            <wps:spPr>
                              <a:xfrm rot="241200">
                                <a:off x="794520" y="691560"/>
                                <a:ext cx="137160" cy="128880"/>
                              </a:xfrm>
                              <a:custGeom>
                                <a:avLst/>
                                <a:gdLst/>
                                <a:ahLst/>
                                <a:rect l="l" t="t" r="r" b="b"/>
                                <a:pathLst>
                                  <a:path w="1073" h="1479">
                                    <a:moveTo>
                                      <a:pt x="600" y="1473"/>
                                    </a:moveTo>
                                    <a:lnTo>
                                      <a:pt x="675" y="1464"/>
                                    </a:lnTo>
                                    <a:lnTo>
                                      <a:pt x="745" y="1453"/>
                                    </a:lnTo>
                                    <a:lnTo>
                                      <a:pt x="807" y="1442"/>
                                    </a:lnTo>
                                    <a:lnTo>
                                      <a:pt x="865" y="1430"/>
                                    </a:lnTo>
                                    <a:lnTo>
                                      <a:pt x="916" y="1417"/>
                                    </a:lnTo>
                                    <a:lnTo>
                                      <a:pt x="961" y="1405"/>
                                    </a:lnTo>
                                    <a:lnTo>
                                      <a:pt x="999" y="1393"/>
                                    </a:lnTo>
                                    <a:lnTo>
                                      <a:pt x="1031" y="1381"/>
                                    </a:lnTo>
                                    <a:lnTo>
                                      <a:pt x="1040" y="1326"/>
                                    </a:lnTo>
                                    <a:lnTo>
                                      <a:pt x="1048" y="1271"/>
                                    </a:lnTo>
                                    <a:lnTo>
                                      <a:pt x="1054" y="1217"/>
                                    </a:lnTo>
                                    <a:lnTo>
                                      <a:pt x="1061" y="1163"/>
                                    </a:lnTo>
                                    <a:lnTo>
                                      <a:pt x="1066" y="1111"/>
                                    </a:lnTo>
                                    <a:lnTo>
                                      <a:pt x="1069" y="1058"/>
                                    </a:lnTo>
                                    <a:lnTo>
                                      <a:pt x="1072" y="1007"/>
                                    </a:lnTo>
                                    <a:lnTo>
                                      <a:pt x="1073" y="958"/>
                                    </a:lnTo>
                                    <a:lnTo>
                                      <a:pt x="1072" y="920"/>
                                    </a:lnTo>
                                    <a:lnTo>
                                      <a:pt x="1071" y="880"/>
                                    </a:lnTo>
                                    <a:lnTo>
                                      <a:pt x="1068" y="841"/>
                                    </a:lnTo>
                                    <a:lnTo>
                                      <a:pt x="1065" y="801"/>
                                    </a:lnTo>
                                    <a:lnTo>
                                      <a:pt x="1060" y="761"/>
                                    </a:lnTo>
                                    <a:lnTo>
                                      <a:pt x="1054" y="721"/>
                                    </a:lnTo>
                                    <a:lnTo>
                                      <a:pt x="1048" y="680"/>
                                    </a:lnTo>
                                    <a:lnTo>
                                      <a:pt x="1040" y="640"/>
                                    </a:lnTo>
                                    <a:lnTo>
                                      <a:pt x="1031" y="600"/>
                                    </a:lnTo>
                                    <a:lnTo>
                                      <a:pt x="1021" y="560"/>
                                    </a:lnTo>
                                    <a:lnTo>
                                      <a:pt x="1011" y="521"/>
                                    </a:lnTo>
                                    <a:lnTo>
                                      <a:pt x="999" y="482"/>
                                    </a:lnTo>
                                    <a:lnTo>
                                      <a:pt x="986" y="444"/>
                                    </a:lnTo>
                                    <a:lnTo>
                                      <a:pt x="972" y="406"/>
                                    </a:lnTo>
                                    <a:lnTo>
                                      <a:pt x="956" y="369"/>
                                    </a:lnTo>
                                    <a:lnTo>
                                      <a:pt x="940" y="335"/>
                                    </a:lnTo>
                                    <a:lnTo>
                                      <a:pt x="923" y="300"/>
                                    </a:lnTo>
                                    <a:lnTo>
                                      <a:pt x="904" y="267"/>
                                    </a:lnTo>
                                    <a:lnTo>
                                      <a:pt x="884" y="235"/>
                                    </a:lnTo>
                                    <a:lnTo>
                                      <a:pt x="864" y="204"/>
                                    </a:lnTo>
                                    <a:lnTo>
                                      <a:pt x="842" y="176"/>
                                    </a:lnTo>
                                    <a:lnTo>
                                      <a:pt x="819" y="149"/>
                                    </a:lnTo>
                                    <a:lnTo>
                                      <a:pt x="795" y="125"/>
                                    </a:lnTo>
                                    <a:lnTo>
                                      <a:pt x="770" y="101"/>
                                    </a:lnTo>
                                    <a:lnTo>
                                      <a:pt x="744" y="80"/>
                                    </a:lnTo>
                                    <a:lnTo>
                                      <a:pt x="715" y="61"/>
                                    </a:lnTo>
                                    <a:lnTo>
                                      <a:pt x="687" y="45"/>
                                    </a:lnTo>
                                    <a:lnTo>
                                      <a:pt x="657" y="30"/>
                                    </a:lnTo>
                                    <a:lnTo>
                                      <a:pt x="626" y="19"/>
                                    </a:lnTo>
                                    <a:lnTo>
                                      <a:pt x="593" y="10"/>
                                    </a:lnTo>
                                    <a:lnTo>
                                      <a:pt x="560" y="3"/>
                                    </a:lnTo>
                                    <a:lnTo>
                                      <a:pt x="526" y="0"/>
                                    </a:lnTo>
                                    <a:lnTo>
                                      <a:pt x="491" y="0"/>
                                    </a:lnTo>
                                    <a:lnTo>
                                      <a:pt x="457" y="1"/>
                                    </a:lnTo>
                                    <a:lnTo>
                                      <a:pt x="424" y="6"/>
                                    </a:lnTo>
                                    <a:lnTo>
                                      <a:pt x="393" y="11"/>
                                    </a:lnTo>
                                    <a:lnTo>
                                      <a:pt x="362" y="20"/>
                                    </a:lnTo>
                                    <a:lnTo>
                                      <a:pt x="333" y="30"/>
                                    </a:lnTo>
                                    <a:lnTo>
                                      <a:pt x="305" y="43"/>
                                    </a:lnTo>
                                    <a:lnTo>
                                      <a:pt x="277" y="57"/>
                                    </a:lnTo>
                                    <a:lnTo>
                                      <a:pt x="251" y="74"/>
                                    </a:lnTo>
                                    <a:lnTo>
                                      <a:pt x="226" y="92"/>
                                    </a:lnTo>
                                    <a:lnTo>
                                      <a:pt x="202" y="112"/>
                                    </a:lnTo>
                                    <a:lnTo>
                                      <a:pt x="180" y="135"/>
                                    </a:lnTo>
                                    <a:lnTo>
                                      <a:pt x="159" y="159"/>
                                    </a:lnTo>
                                    <a:lnTo>
                                      <a:pt x="139" y="186"/>
                                    </a:lnTo>
                                    <a:lnTo>
                                      <a:pt x="120" y="214"/>
                                    </a:lnTo>
                                    <a:lnTo>
                                      <a:pt x="102" y="245"/>
                                    </a:lnTo>
                                    <a:lnTo>
                                      <a:pt x="87" y="276"/>
                                    </a:lnTo>
                                    <a:lnTo>
                                      <a:pt x="71" y="310"/>
                                    </a:lnTo>
                                    <a:lnTo>
                                      <a:pt x="57" y="346"/>
                                    </a:lnTo>
                                    <a:lnTo>
                                      <a:pt x="46" y="383"/>
                                    </a:lnTo>
                                    <a:lnTo>
                                      <a:pt x="34" y="422"/>
                                    </a:lnTo>
                                    <a:lnTo>
                                      <a:pt x="25" y="463"/>
                                    </a:lnTo>
                                    <a:lnTo>
                                      <a:pt x="18" y="505"/>
                                    </a:lnTo>
                                    <a:lnTo>
                                      <a:pt x="11" y="549"/>
                                    </a:lnTo>
                                    <a:lnTo>
                                      <a:pt x="6" y="595"/>
                                    </a:lnTo>
                                    <a:lnTo>
                                      <a:pt x="2" y="642"/>
                                    </a:lnTo>
                                    <a:lnTo>
                                      <a:pt x="0" y="692"/>
                                    </a:lnTo>
                                    <a:lnTo>
                                      <a:pt x="0" y="741"/>
                                    </a:lnTo>
                                    <a:lnTo>
                                      <a:pt x="1" y="794"/>
                                    </a:lnTo>
                                    <a:lnTo>
                                      <a:pt x="3" y="847"/>
                                    </a:lnTo>
                                    <a:lnTo>
                                      <a:pt x="7" y="902"/>
                                    </a:lnTo>
                                    <a:lnTo>
                                      <a:pt x="13" y="958"/>
                                    </a:lnTo>
                                    <a:lnTo>
                                      <a:pt x="19" y="1012"/>
                                    </a:lnTo>
                                    <a:lnTo>
                                      <a:pt x="25" y="1067"/>
                                    </a:lnTo>
                                    <a:lnTo>
                                      <a:pt x="30" y="1121"/>
                                    </a:lnTo>
                                    <a:lnTo>
                                      <a:pt x="37" y="1174"/>
                                    </a:lnTo>
                                    <a:lnTo>
                                      <a:pt x="42" y="1227"/>
                                    </a:lnTo>
                                    <a:lnTo>
                                      <a:pt x="48" y="1279"/>
                                    </a:lnTo>
                                    <a:lnTo>
                                      <a:pt x="53" y="1332"/>
                                    </a:lnTo>
                                    <a:lnTo>
                                      <a:pt x="58" y="1382"/>
                                    </a:lnTo>
                                    <a:lnTo>
                                      <a:pt x="99" y="1400"/>
                                    </a:lnTo>
                                    <a:lnTo>
                                      <a:pt x="150" y="1419"/>
                                    </a:lnTo>
                                    <a:lnTo>
                                      <a:pt x="178" y="1428"/>
                                    </a:lnTo>
                                    <a:lnTo>
                                      <a:pt x="209" y="1437"/>
                                    </a:lnTo>
                                    <a:lnTo>
                                      <a:pt x="241" y="1446"/>
                                    </a:lnTo>
                                    <a:lnTo>
                                      <a:pt x="274" y="1454"/>
                                    </a:lnTo>
                                    <a:lnTo>
                                      <a:pt x="310" y="1462"/>
                                    </a:lnTo>
                                    <a:lnTo>
                                      <a:pt x="347" y="1468"/>
                                    </a:lnTo>
                                    <a:lnTo>
                                      <a:pt x="386" y="1472"/>
                                    </a:lnTo>
                                    <a:lnTo>
                                      <a:pt x="427" y="1477"/>
                                    </a:lnTo>
                                    <a:lnTo>
                                      <a:pt x="468" y="1479"/>
                                    </a:lnTo>
                                    <a:lnTo>
                                      <a:pt x="511" y="1479"/>
                                    </a:lnTo>
                                    <a:lnTo>
                                      <a:pt x="555" y="1477"/>
                                    </a:lnTo>
                                    <a:lnTo>
                                      <a:pt x="600" y="1473"/>
                                    </a:lnTo>
                                    <a:close/>
                                  </a:path>
                                </a:pathLst>
                              </a:custGeom>
                              <a:solidFill>
                                <a:srgbClr val="f7d1c5"/>
                              </a:solidFill>
                              <a:ln w="0">
                                <a:noFill/>
                              </a:ln>
                            </wps:spPr>
                            <wps:style>
                              <a:lnRef idx="0"/>
                              <a:fillRef idx="0"/>
                              <a:effectRef idx="0"/>
                              <a:fontRef idx="minor"/>
                            </wps:style>
                            <wps:bodyPr/>
                          </wps:wsp>
                          <wps:wsp>
                            <wps:cNvSpPr/>
                            <wps:spPr>
                              <a:xfrm rot="241200">
                                <a:off x="795240" y="811800"/>
                                <a:ext cx="123840" cy="78840"/>
                              </a:xfrm>
                              <a:custGeom>
                                <a:avLst/>
                                <a:gdLst/>
                                <a:ahLst/>
                                <a:rect l="l" t="t" r="r" b="b"/>
                                <a:pathLst>
                                  <a:path w="973" h="904">
                                    <a:moveTo>
                                      <a:pt x="973" y="0"/>
                                    </a:moveTo>
                                    <a:lnTo>
                                      <a:pt x="941" y="12"/>
                                    </a:lnTo>
                                    <a:lnTo>
                                      <a:pt x="903" y="24"/>
                                    </a:lnTo>
                                    <a:lnTo>
                                      <a:pt x="858" y="36"/>
                                    </a:lnTo>
                                    <a:lnTo>
                                      <a:pt x="807" y="49"/>
                                    </a:lnTo>
                                    <a:lnTo>
                                      <a:pt x="749" y="61"/>
                                    </a:lnTo>
                                    <a:lnTo>
                                      <a:pt x="687" y="72"/>
                                    </a:lnTo>
                                    <a:lnTo>
                                      <a:pt x="617" y="83"/>
                                    </a:lnTo>
                                    <a:lnTo>
                                      <a:pt x="542" y="92"/>
                                    </a:lnTo>
                                    <a:lnTo>
                                      <a:pt x="497" y="96"/>
                                    </a:lnTo>
                                    <a:lnTo>
                                      <a:pt x="453" y="98"/>
                                    </a:lnTo>
                                    <a:lnTo>
                                      <a:pt x="410" y="98"/>
                                    </a:lnTo>
                                    <a:lnTo>
                                      <a:pt x="369" y="96"/>
                                    </a:lnTo>
                                    <a:lnTo>
                                      <a:pt x="328" y="91"/>
                                    </a:lnTo>
                                    <a:lnTo>
                                      <a:pt x="289" y="87"/>
                                    </a:lnTo>
                                    <a:lnTo>
                                      <a:pt x="252" y="81"/>
                                    </a:lnTo>
                                    <a:lnTo>
                                      <a:pt x="216" y="73"/>
                                    </a:lnTo>
                                    <a:lnTo>
                                      <a:pt x="183" y="65"/>
                                    </a:lnTo>
                                    <a:lnTo>
                                      <a:pt x="151" y="56"/>
                                    </a:lnTo>
                                    <a:lnTo>
                                      <a:pt x="120" y="47"/>
                                    </a:lnTo>
                                    <a:lnTo>
                                      <a:pt x="92" y="38"/>
                                    </a:lnTo>
                                    <a:lnTo>
                                      <a:pt x="41" y="19"/>
                                    </a:lnTo>
                                    <a:lnTo>
                                      <a:pt x="0" y="1"/>
                                    </a:lnTo>
                                    <a:lnTo>
                                      <a:pt x="16" y="159"/>
                                    </a:lnTo>
                                    <a:lnTo>
                                      <a:pt x="31" y="304"/>
                                    </a:lnTo>
                                    <a:lnTo>
                                      <a:pt x="43" y="435"/>
                                    </a:lnTo>
                                    <a:lnTo>
                                      <a:pt x="54" y="549"/>
                                    </a:lnTo>
                                    <a:lnTo>
                                      <a:pt x="63" y="643"/>
                                    </a:lnTo>
                                    <a:lnTo>
                                      <a:pt x="69" y="713"/>
                                    </a:lnTo>
                                    <a:lnTo>
                                      <a:pt x="73" y="758"/>
                                    </a:lnTo>
                                    <a:lnTo>
                                      <a:pt x="74" y="773"/>
                                    </a:lnTo>
                                    <a:lnTo>
                                      <a:pt x="70" y="780"/>
                                    </a:lnTo>
                                    <a:lnTo>
                                      <a:pt x="67" y="785"/>
                                    </a:lnTo>
                                    <a:lnTo>
                                      <a:pt x="64" y="791"/>
                                    </a:lnTo>
                                    <a:lnTo>
                                      <a:pt x="61" y="797"/>
                                    </a:lnTo>
                                    <a:lnTo>
                                      <a:pt x="57" y="802"/>
                                    </a:lnTo>
                                    <a:lnTo>
                                      <a:pt x="54" y="809"/>
                                    </a:lnTo>
                                    <a:lnTo>
                                      <a:pt x="50" y="815"/>
                                    </a:lnTo>
                                    <a:lnTo>
                                      <a:pt x="47" y="820"/>
                                    </a:lnTo>
                                    <a:lnTo>
                                      <a:pt x="53" y="825"/>
                                    </a:lnTo>
                                    <a:lnTo>
                                      <a:pt x="57" y="829"/>
                                    </a:lnTo>
                                    <a:lnTo>
                                      <a:pt x="61" y="832"/>
                                    </a:lnTo>
                                    <a:lnTo>
                                      <a:pt x="65" y="836"/>
                                    </a:lnTo>
                                    <a:lnTo>
                                      <a:pt x="69" y="839"/>
                                    </a:lnTo>
                                    <a:lnTo>
                                      <a:pt x="73" y="843"/>
                                    </a:lnTo>
                                    <a:lnTo>
                                      <a:pt x="77" y="845"/>
                                    </a:lnTo>
                                    <a:lnTo>
                                      <a:pt x="80" y="847"/>
                                    </a:lnTo>
                                    <a:lnTo>
                                      <a:pt x="106" y="861"/>
                                    </a:lnTo>
                                    <a:lnTo>
                                      <a:pt x="129" y="871"/>
                                    </a:lnTo>
                                    <a:lnTo>
                                      <a:pt x="149" y="877"/>
                                    </a:lnTo>
                                    <a:lnTo>
                                      <a:pt x="167" y="882"/>
                                    </a:lnTo>
                                    <a:lnTo>
                                      <a:pt x="183" y="884"/>
                                    </a:lnTo>
                                    <a:lnTo>
                                      <a:pt x="199" y="884"/>
                                    </a:lnTo>
                                    <a:lnTo>
                                      <a:pt x="213" y="884"/>
                                    </a:lnTo>
                                    <a:lnTo>
                                      <a:pt x="228" y="884"/>
                                    </a:lnTo>
                                    <a:lnTo>
                                      <a:pt x="251" y="883"/>
                                    </a:lnTo>
                                    <a:lnTo>
                                      <a:pt x="269" y="881"/>
                                    </a:lnTo>
                                    <a:lnTo>
                                      <a:pt x="286" y="877"/>
                                    </a:lnTo>
                                    <a:lnTo>
                                      <a:pt x="301" y="873"/>
                                    </a:lnTo>
                                    <a:lnTo>
                                      <a:pt x="313" y="867"/>
                                    </a:lnTo>
                                    <a:lnTo>
                                      <a:pt x="326" y="861"/>
                                    </a:lnTo>
                                    <a:lnTo>
                                      <a:pt x="336" y="855"/>
                                    </a:lnTo>
                                    <a:lnTo>
                                      <a:pt x="347" y="848"/>
                                    </a:lnTo>
                                    <a:lnTo>
                                      <a:pt x="358" y="841"/>
                                    </a:lnTo>
                                    <a:lnTo>
                                      <a:pt x="369" y="835"/>
                                    </a:lnTo>
                                    <a:lnTo>
                                      <a:pt x="381" y="829"/>
                                    </a:lnTo>
                                    <a:lnTo>
                                      <a:pt x="395" y="825"/>
                                    </a:lnTo>
                                    <a:lnTo>
                                      <a:pt x="410" y="820"/>
                                    </a:lnTo>
                                    <a:lnTo>
                                      <a:pt x="429" y="818"/>
                                    </a:lnTo>
                                    <a:lnTo>
                                      <a:pt x="449" y="817"/>
                                    </a:lnTo>
                                    <a:lnTo>
                                      <a:pt x="473" y="817"/>
                                    </a:lnTo>
                                    <a:lnTo>
                                      <a:pt x="496" y="818"/>
                                    </a:lnTo>
                                    <a:lnTo>
                                      <a:pt x="515" y="820"/>
                                    </a:lnTo>
                                    <a:lnTo>
                                      <a:pt x="532" y="823"/>
                                    </a:lnTo>
                                    <a:lnTo>
                                      <a:pt x="548" y="828"/>
                                    </a:lnTo>
                                    <a:lnTo>
                                      <a:pt x="563" y="832"/>
                                    </a:lnTo>
                                    <a:lnTo>
                                      <a:pt x="576" y="838"/>
                                    </a:lnTo>
                                    <a:lnTo>
                                      <a:pt x="589" y="844"/>
                                    </a:lnTo>
                                    <a:lnTo>
                                      <a:pt x="601" y="850"/>
                                    </a:lnTo>
                                    <a:lnTo>
                                      <a:pt x="627" y="863"/>
                                    </a:lnTo>
                                    <a:lnTo>
                                      <a:pt x="656" y="876"/>
                                    </a:lnTo>
                                    <a:lnTo>
                                      <a:pt x="674" y="883"/>
                                    </a:lnTo>
                                    <a:lnTo>
                                      <a:pt x="694" y="890"/>
                                    </a:lnTo>
                                    <a:lnTo>
                                      <a:pt x="716" y="896"/>
                                    </a:lnTo>
                                    <a:lnTo>
                                      <a:pt x="741" y="902"/>
                                    </a:lnTo>
                                    <a:lnTo>
                                      <a:pt x="750" y="904"/>
                                    </a:lnTo>
                                    <a:lnTo>
                                      <a:pt x="760" y="904"/>
                                    </a:lnTo>
                                    <a:lnTo>
                                      <a:pt x="769" y="904"/>
                                    </a:lnTo>
                                    <a:lnTo>
                                      <a:pt x="778" y="904"/>
                                    </a:lnTo>
                                    <a:lnTo>
                                      <a:pt x="788" y="903"/>
                                    </a:lnTo>
                                    <a:lnTo>
                                      <a:pt x="797" y="901"/>
                                    </a:lnTo>
                                    <a:lnTo>
                                      <a:pt x="806" y="898"/>
                                    </a:lnTo>
                                    <a:lnTo>
                                      <a:pt x="815" y="894"/>
                                    </a:lnTo>
                                    <a:lnTo>
                                      <a:pt x="832" y="886"/>
                                    </a:lnTo>
                                    <a:lnTo>
                                      <a:pt x="848" y="875"/>
                                    </a:lnTo>
                                    <a:lnTo>
                                      <a:pt x="864" y="864"/>
                                    </a:lnTo>
                                    <a:lnTo>
                                      <a:pt x="879" y="850"/>
                                    </a:lnTo>
                                    <a:lnTo>
                                      <a:pt x="875" y="838"/>
                                    </a:lnTo>
                                    <a:lnTo>
                                      <a:pt x="872" y="826"/>
                                    </a:lnTo>
                                    <a:lnTo>
                                      <a:pt x="870" y="813"/>
                                    </a:lnTo>
                                    <a:lnTo>
                                      <a:pt x="867" y="802"/>
                                    </a:lnTo>
                                    <a:lnTo>
                                      <a:pt x="865" y="790"/>
                                    </a:lnTo>
                                    <a:lnTo>
                                      <a:pt x="864" y="779"/>
                                    </a:lnTo>
                                    <a:lnTo>
                                      <a:pt x="862" y="766"/>
                                    </a:lnTo>
                                    <a:lnTo>
                                      <a:pt x="861" y="755"/>
                                    </a:lnTo>
                                    <a:lnTo>
                                      <a:pt x="860" y="727"/>
                                    </a:lnTo>
                                    <a:lnTo>
                                      <a:pt x="860" y="695"/>
                                    </a:lnTo>
                                    <a:lnTo>
                                      <a:pt x="863" y="661"/>
                                    </a:lnTo>
                                    <a:lnTo>
                                      <a:pt x="866" y="622"/>
                                    </a:lnTo>
                                    <a:lnTo>
                                      <a:pt x="872" y="582"/>
                                    </a:lnTo>
                                    <a:lnTo>
                                      <a:pt x="879" y="537"/>
                                    </a:lnTo>
                                    <a:lnTo>
                                      <a:pt x="886" y="491"/>
                                    </a:lnTo>
                                    <a:lnTo>
                                      <a:pt x="894" y="443"/>
                                    </a:lnTo>
                                    <a:lnTo>
                                      <a:pt x="913" y="339"/>
                                    </a:lnTo>
                                    <a:lnTo>
                                      <a:pt x="934" y="229"/>
                                    </a:lnTo>
                                    <a:lnTo>
                                      <a:pt x="954" y="116"/>
                                    </a:lnTo>
                                    <a:lnTo>
                                      <a:pt x="973" y="0"/>
                                    </a:lnTo>
                                    <a:close/>
                                  </a:path>
                                </a:pathLst>
                              </a:custGeom>
                              <a:solidFill>
                                <a:srgbClr val="2e84ff"/>
                              </a:solidFill>
                              <a:ln w="0">
                                <a:noFill/>
                              </a:ln>
                            </wps:spPr>
                            <wps:style>
                              <a:lnRef idx="0"/>
                              <a:fillRef idx="0"/>
                              <a:effectRef idx="0"/>
                              <a:fontRef idx="minor"/>
                            </wps:style>
                            <wps:bodyPr/>
                          </wps:wsp>
                          <wps:wsp>
                            <wps:cNvSpPr/>
                            <wps:spPr>
                              <a:xfrm rot="241200">
                                <a:off x="785880" y="909720"/>
                                <a:ext cx="127080" cy="37440"/>
                              </a:xfrm>
                              <a:custGeom>
                                <a:avLst/>
                                <a:gdLst/>
                                <a:ahLst/>
                                <a:rect l="l" t="t" r="r" b="b"/>
                                <a:pathLst>
                                  <a:path w="996" h="435">
                                    <a:moveTo>
                                      <a:pt x="991" y="130"/>
                                    </a:moveTo>
                                    <a:lnTo>
                                      <a:pt x="981" y="127"/>
                                    </a:lnTo>
                                    <a:lnTo>
                                      <a:pt x="976" y="143"/>
                                    </a:lnTo>
                                    <a:lnTo>
                                      <a:pt x="970" y="159"/>
                                    </a:lnTo>
                                    <a:lnTo>
                                      <a:pt x="964" y="173"/>
                                    </a:lnTo>
                                    <a:lnTo>
                                      <a:pt x="955" y="187"/>
                                    </a:lnTo>
                                    <a:lnTo>
                                      <a:pt x="945" y="201"/>
                                    </a:lnTo>
                                    <a:lnTo>
                                      <a:pt x="934" y="214"/>
                                    </a:lnTo>
                                    <a:lnTo>
                                      <a:pt x="920" y="227"/>
                                    </a:lnTo>
                                    <a:lnTo>
                                      <a:pt x="905" y="240"/>
                                    </a:lnTo>
                                    <a:lnTo>
                                      <a:pt x="889" y="253"/>
                                    </a:lnTo>
                                    <a:lnTo>
                                      <a:pt x="871" y="265"/>
                                    </a:lnTo>
                                    <a:lnTo>
                                      <a:pt x="853" y="277"/>
                                    </a:lnTo>
                                    <a:lnTo>
                                      <a:pt x="837" y="287"/>
                                    </a:lnTo>
                                    <a:lnTo>
                                      <a:pt x="820" y="296"/>
                                    </a:lnTo>
                                    <a:lnTo>
                                      <a:pt x="802" y="305"/>
                                    </a:lnTo>
                                    <a:lnTo>
                                      <a:pt x="786" y="313"/>
                                    </a:lnTo>
                                    <a:lnTo>
                                      <a:pt x="769" y="318"/>
                                    </a:lnTo>
                                    <a:lnTo>
                                      <a:pt x="752" y="325"/>
                                    </a:lnTo>
                                    <a:lnTo>
                                      <a:pt x="734" y="331"/>
                                    </a:lnTo>
                                    <a:lnTo>
                                      <a:pt x="718" y="335"/>
                                    </a:lnTo>
                                    <a:lnTo>
                                      <a:pt x="701" y="338"/>
                                    </a:lnTo>
                                    <a:lnTo>
                                      <a:pt x="666" y="344"/>
                                    </a:lnTo>
                                    <a:lnTo>
                                      <a:pt x="630" y="347"/>
                                    </a:lnTo>
                                    <a:lnTo>
                                      <a:pt x="594" y="350"/>
                                    </a:lnTo>
                                    <a:lnTo>
                                      <a:pt x="556" y="350"/>
                                    </a:lnTo>
                                    <a:lnTo>
                                      <a:pt x="516" y="349"/>
                                    </a:lnTo>
                                    <a:lnTo>
                                      <a:pt x="476" y="346"/>
                                    </a:lnTo>
                                    <a:lnTo>
                                      <a:pt x="387" y="340"/>
                                    </a:lnTo>
                                    <a:lnTo>
                                      <a:pt x="290" y="332"/>
                                    </a:lnTo>
                                    <a:lnTo>
                                      <a:pt x="275" y="331"/>
                                    </a:lnTo>
                                    <a:lnTo>
                                      <a:pt x="260" y="328"/>
                                    </a:lnTo>
                                    <a:lnTo>
                                      <a:pt x="245" y="325"/>
                                    </a:lnTo>
                                    <a:lnTo>
                                      <a:pt x="231" y="322"/>
                                    </a:lnTo>
                                    <a:lnTo>
                                      <a:pt x="217" y="317"/>
                                    </a:lnTo>
                                    <a:lnTo>
                                      <a:pt x="204" y="313"/>
                                    </a:lnTo>
                                    <a:lnTo>
                                      <a:pt x="190" y="307"/>
                                    </a:lnTo>
                                    <a:lnTo>
                                      <a:pt x="178" y="300"/>
                                    </a:lnTo>
                                    <a:lnTo>
                                      <a:pt x="165" y="293"/>
                                    </a:lnTo>
                                    <a:lnTo>
                                      <a:pt x="154" y="286"/>
                                    </a:lnTo>
                                    <a:lnTo>
                                      <a:pt x="142" y="278"/>
                                    </a:lnTo>
                                    <a:lnTo>
                                      <a:pt x="131" y="269"/>
                                    </a:lnTo>
                                    <a:lnTo>
                                      <a:pt x="120" y="260"/>
                                    </a:lnTo>
                                    <a:lnTo>
                                      <a:pt x="110" y="250"/>
                                    </a:lnTo>
                                    <a:lnTo>
                                      <a:pt x="100" y="240"/>
                                    </a:lnTo>
                                    <a:lnTo>
                                      <a:pt x="91" y="228"/>
                                    </a:lnTo>
                                    <a:lnTo>
                                      <a:pt x="83" y="217"/>
                                    </a:lnTo>
                                    <a:lnTo>
                                      <a:pt x="74" y="206"/>
                                    </a:lnTo>
                                    <a:lnTo>
                                      <a:pt x="66" y="194"/>
                                    </a:lnTo>
                                    <a:lnTo>
                                      <a:pt x="59" y="180"/>
                                    </a:lnTo>
                                    <a:lnTo>
                                      <a:pt x="51" y="168"/>
                                    </a:lnTo>
                                    <a:lnTo>
                                      <a:pt x="45" y="154"/>
                                    </a:lnTo>
                                    <a:lnTo>
                                      <a:pt x="40" y="140"/>
                                    </a:lnTo>
                                    <a:lnTo>
                                      <a:pt x="34" y="126"/>
                                    </a:lnTo>
                                    <a:lnTo>
                                      <a:pt x="24" y="97"/>
                                    </a:lnTo>
                                    <a:lnTo>
                                      <a:pt x="17" y="65"/>
                                    </a:lnTo>
                                    <a:lnTo>
                                      <a:pt x="12" y="34"/>
                                    </a:lnTo>
                                    <a:lnTo>
                                      <a:pt x="9" y="1"/>
                                    </a:lnTo>
                                    <a:lnTo>
                                      <a:pt x="0" y="0"/>
                                    </a:lnTo>
                                    <a:lnTo>
                                      <a:pt x="0" y="16"/>
                                    </a:lnTo>
                                    <a:lnTo>
                                      <a:pt x="4" y="58"/>
                                    </a:lnTo>
                                    <a:lnTo>
                                      <a:pt x="8" y="85"/>
                                    </a:lnTo>
                                    <a:lnTo>
                                      <a:pt x="14" y="116"/>
                                    </a:lnTo>
                                    <a:lnTo>
                                      <a:pt x="22" y="150"/>
                                    </a:lnTo>
                                    <a:lnTo>
                                      <a:pt x="33" y="186"/>
                                    </a:lnTo>
                                    <a:lnTo>
                                      <a:pt x="40" y="204"/>
                                    </a:lnTo>
                                    <a:lnTo>
                                      <a:pt x="47" y="222"/>
                                    </a:lnTo>
                                    <a:lnTo>
                                      <a:pt x="56" y="240"/>
                                    </a:lnTo>
                                    <a:lnTo>
                                      <a:pt x="65" y="256"/>
                                    </a:lnTo>
                                    <a:lnTo>
                                      <a:pt x="74" y="274"/>
                                    </a:lnTo>
                                    <a:lnTo>
                                      <a:pt x="86" y="291"/>
                                    </a:lnTo>
                                    <a:lnTo>
                                      <a:pt x="98" y="307"/>
                                    </a:lnTo>
                                    <a:lnTo>
                                      <a:pt x="112" y="323"/>
                                    </a:lnTo>
                                    <a:lnTo>
                                      <a:pt x="126" y="337"/>
                                    </a:lnTo>
                                    <a:lnTo>
                                      <a:pt x="142" y="351"/>
                                    </a:lnTo>
                                    <a:lnTo>
                                      <a:pt x="159" y="363"/>
                                    </a:lnTo>
                                    <a:lnTo>
                                      <a:pt x="178" y="374"/>
                                    </a:lnTo>
                                    <a:lnTo>
                                      <a:pt x="197" y="384"/>
                                    </a:lnTo>
                                    <a:lnTo>
                                      <a:pt x="218" y="393"/>
                                    </a:lnTo>
                                    <a:lnTo>
                                      <a:pt x="241" y="400"/>
                                    </a:lnTo>
                                    <a:lnTo>
                                      <a:pt x="265" y="406"/>
                                    </a:lnTo>
                                    <a:lnTo>
                                      <a:pt x="313" y="414"/>
                                    </a:lnTo>
                                    <a:lnTo>
                                      <a:pt x="359" y="420"/>
                                    </a:lnTo>
                                    <a:lnTo>
                                      <a:pt x="402" y="426"/>
                                    </a:lnTo>
                                    <a:lnTo>
                                      <a:pt x="443" y="429"/>
                                    </a:lnTo>
                                    <a:lnTo>
                                      <a:pt x="482" y="433"/>
                                    </a:lnTo>
                                    <a:lnTo>
                                      <a:pt x="519" y="434"/>
                                    </a:lnTo>
                                    <a:lnTo>
                                      <a:pt x="554" y="435"/>
                                    </a:lnTo>
                                    <a:lnTo>
                                      <a:pt x="587" y="434"/>
                                    </a:lnTo>
                                    <a:lnTo>
                                      <a:pt x="619" y="432"/>
                                    </a:lnTo>
                                    <a:lnTo>
                                      <a:pt x="649" y="428"/>
                                    </a:lnTo>
                                    <a:lnTo>
                                      <a:pt x="677" y="423"/>
                                    </a:lnTo>
                                    <a:lnTo>
                                      <a:pt x="704" y="417"/>
                                    </a:lnTo>
                                    <a:lnTo>
                                      <a:pt x="730" y="409"/>
                                    </a:lnTo>
                                    <a:lnTo>
                                      <a:pt x="755" y="400"/>
                                    </a:lnTo>
                                    <a:lnTo>
                                      <a:pt x="779" y="389"/>
                                    </a:lnTo>
                                    <a:lnTo>
                                      <a:pt x="803" y="378"/>
                                    </a:lnTo>
                                    <a:lnTo>
                                      <a:pt x="825" y="365"/>
                                    </a:lnTo>
                                    <a:lnTo>
                                      <a:pt x="845" y="354"/>
                                    </a:lnTo>
                                    <a:lnTo>
                                      <a:pt x="863" y="342"/>
                                    </a:lnTo>
                                    <a:lnTo>
                                      <a:pt x="880" y="331"/>
                                    </a:lnTo>
                                    <a:lnTo>
                                      <a:pt x="895" y="318"/>
                                    </a:lnTo>
                                    <a:lnTo>
                                      <a:pt x="910" y="307"/>
                                    </a:lnTo>
                                    <a:lnTo>
                                      <a:pt x="922" y="296"/>
                                    </a:lnTo>
                                    <a:lnTo>
                                      <a:pt x="934" y="284"/>
                                    </a:lnTo>
                                    <a:lnTo>
                                      <a:pt x="944" y="273"/>
                                    </a:lnTo>
                                    <a:lnTo>
                                      <a:pt x="952" y="263"/>
                                    </a:lnTo>
                                    <a:lnTo>
                                      <a:pt x="961" y="253"/>
                                    </a:lnTo>
                                    <a:lnTo>
                                      <a:pt x="968" y="243"/>
                                    </a:lnTo>
                                    <a:lnTo>
                                      <a:pt x="980" y="223"/>
                                    </a:lnTo>
                                    <a:lnTo>
                                      <a:pt x="987" y="205"/>
                                    </a:lnTo>
                                    <a:lnTo>
                                      <a:pt x="992" y="189"/>
                                    </a:lnTo>
                                    <a:lnTo>
                                      <a:pt x="995" y="173"/>
                                    </a:lnTo>
                                    <a:lnTo>
                                      <a:pt x="996" y="161"/>
                                    </a:lnTo>
                                    <a:lnTo>
                                      <a:pt x="995" y="150"/>
                                    </a:lnTo>
                                    <a:lnTo>
                                      <a:pt x="993" y="134"/>
                                    </a:lnTo>
                                    <a:lnTo>
                                      <a:pt x="991" y="130"/>
                                    </a:lnTo>
                                    <a:close/>
                                  </a:path>
                                </a:pathLst>
                              </a:custGeom>
                              <a:solidFill>
                                <a:srgbClr val="d1d1a3"/>
                              </a:solidFill>
                              <a:ln w="0">
                                <a:noFill/>
                              </a:ln>
                            </wps:spPr>
                            <wps:style>
                              <a:lnRef idx="0"/>
                              <a:fillRef idx="0"/>
                              <a:effectRef idx="0"/>
                              <a:fontRef idx="minor"/>
                            </wps:style>
                            <wps:bodyPr/>
                          </wps:wsp>
                          <wps:wsp>
                            <wps:cNvSpPr/>
                            <wps:spPr>
                              <a:xfrm rot="241200">
                                <a:off x="711000" y="554040"/>
                                <a:ext cx="28080" cy="351000"/>
                              </a:xfrm>
                              <a:custGeom>
                                <a:avLst/>
                                <a:gdLst/>
                                <a:ahLst/>
                                <a:rect l="l" t="t" r="r" b="b"/>
                                <a:pathLst>
                                  <a:path w="221" h="4017">
                                    <a:moveTo>
                                      <a:pt x="132" y="4017"/>
                                    </a:moveTo>
                                    <a:lnTo>
                                      <a:pt x="140" y="4017"/>
                                    </a:lnTo>
                                    <a:lnTo>
                                      <a:pt x="150" y="4015"/>
                                    </a:lnTo>
                                    <a:lnTo>
                                      <a:pt x="158" y="4013"/>
                                    </a:lnTo>
                                    <a:lnTo>
                                      <a:pt x="166" y="4010"/>
                                    </a:lnTo>
                                    <a:lnTo>
                                      <a:pt x="174" y="4005"/>
                                    </a:lnTo>
                                    <a:lnTo>
                                      <a:pt x="181" y="4001"/>
                                    </a:lnTo>
                                    <a:lnTo>
                                      <a:pt x="188" y="3995"/>
                                    </a:lnTo>
                                    <a:lnTo>
                                      <a:pt x="195" y="3988"/>
                                    </a:lnTo>
                                    <a:lnTo>
                                      <a:pt x="201" y="3982"/>
                                    </a:lnTo>
                                    <a:lnTo>
                                      <a:pt x="206" y="3975"/>
                                    </a:lnTo>
                                    <a:lnTo>
                                      <a:pt x="210" y="3967"/>
                                    </a:lnTo>
                                    <a:lnTo>
                                      <a:pt x="214" y="3958"/>
                                    </a:lnTo>
                                    <a:lnTo>
                                      <a:pt x="218" y="3949"/>
                                    </a:lnTo>
                                    <a:lnTo>
                                      <a:pt x="220" y="3940"/>
                                    </a:lnTo>
                                    <a:lnTo>
                                      <a:pt x="221" y="3930"/>
                                    </a:lnTo>
                                    <a:lnTo>
                                      <a:pt x="221" y="3921"/>
                                    </a:lnTo>
                                    <a:lnTo>
                                      <a:pt x="221" y="97"/>
                                    </a:lnTo>
                                    <a:lnTo>
                                      <a:pt x="221" y="87"/>
                                    </a:lnTo>
                                    <a:lnTo>
                                      <a:pt x="220" y="77"/>
                                    </a:lnTo>
                                    <a:lnTo>
                                      <a:pt x="218" y="68"/>
                                    </a:lnTo>
                                    <a:lnTo>
                                      <a:pt x="214" y="59"/>
                                    </a:lnTo>
                                    <a:lnTo>
                                      <a:pt x="210" y="51"/>
                                    </a:lnTo>
                                    <a:lnTo>
                                      <a:pt x="206" y="43"/>
                                    </a:lnTo>
                                    <a:lnTo>
                                      <a:pt x="201" y="35"/>
                                    </a:lnTo>
                                    <a:lnTo>
                                      <a:pt x="195" y="28"/>
                                    </a:lnTo>
                                    <a:lnTo>
                                      <a:pt x="188" y="22"/>
                                    </a:lnTo>
                                    <a:lnTo>
                                      <a:pt x="181" y="16"/>
                                    </a:lnTo>
                                    <a:lnTo>
                                      <a:pt x="174" y="12"/>
                                    </a:lnTo>
                                    <a:lnTo>
                                      <a:pt x="166" y="8"/>
                                    </a:lnTo>
                                    <a:lnTo>
                                      <a:pt x="158" y="5"/>
                                    </a:lnTo>
                                    <a:lnTo>
                                      <a:pt x="150" y="3"/>
                                    </a:lnTo>
                                    <a:lnTo>
                                      <a:pt x="140" y="0"/>
                                    </a:lnTo>
                                    <a:lnTo>
                                      <a:pt x="132" y="0"/>
                                    </a:lnTo>
                                    <a:lnTo>
                                      <a:pt x="89" y="0"/>
                                    </a:lnTo>
                                    <a:lnTo>
                                      <a:pt x="80" y="0"/>
                                    </a:lnTo>
                                    <a:lnTo>
                                      <a:pt x="72" y="3"/>
                                    </a:lnTo>
                                    <a:lnTo>
                                      <a:pt x="63" y="5"/>
                                    </a:lnTo>
                                    <a:lnTo>
                                      <a:pt x="55" y="8"/>
                                    </a:lnTo>
                                    <a:lnTo>
                                      <a:pt x="47" y="12"/>
                                    </a:lnTo>
                                    <a:lnTo>
                                      <a:pt x="39" y="16"/>
                                    </a:lnTo>
                                    <a:lnTo>
                                      <a:pt x="32" y="22"/>
                                    </a:lnTo>
                                    <a:lnTo>
                                      <a:pt x="26" y="28"/>
                                    </a:lnTo>
                                    <a:lnTo>
                                      <a:pt x="20" y="35"/>
                                    </a:lnTo>
                                    <a:lnTo>
                                      <a:pt x="15" y="43"/>
                                    </a:lnTo>
                                    <a:lnTo>
                                      <a:pt x="11" y="51"/>
                                    </a:lnTo>
                                    <a:lnTo>
                                      <a:pt x="7" y="59"/>
                                    </a:lnTo>
                                    <a:lnTo>
                                      <a:pt x="4" y="68"/>
                                    </a:lnTo>
                                    <a:lnTo>
                                      <a:pt x="2" y="77"/>
                                    </a:lnTo>
                                    <a:lnTo>
                                      <a:pt x="1" y="87"/>
                                    </a:lnTo>
                                    <a:lnTo>
                                      <a:pt x="0" y="97"/>
                                    </a:lnTo>
                                    <a:lnTo>
                                      <a:pt x="0" y="3921"/>
                                    </a:lnTo>
                                    <a:lnTo>
                                      <a:pt x="1" y="3930"/>
                                    </a:lnTo>
                                    <a:lnTo>
                                      <a:pt x="2" y="3940"/>
                                    </a:lnTo>
                                    <a:lnTo>
                                      <a:pt x="4" y="3949"/>
                                    </a:lnTo>
                                    <a:lnTo>
                                      <a:pt x="7" y="3958"/>
                                    </a:lnTo>
                                    <a:lnTo>
                                      <a:pt x="11" y="3967"/>
                                    </a:lnTo>
                                    <a:lnTo>
                                      <a:pt x="15" y="3975"/>
                                    </a:lnTo>
                                    <a:lnTo>
                                      <a:pt x="20" y="3982"/>
                                    </a:lnTo>
                                    <a:lnTo>
                                      <a:pt x="26" y="3988"/>
                                    </a:lnTo>
                                    <a:lnTo>
                                      <a:pt x="32" y="3995"/>
                                    </a:lnTo>
                                    <a:lnTo>
                                      <a:pt x="39" y="4001"/>
                                    </a:lnTo>
                                    <a:lnTo>
                                      <a:pt x="47" y="4005"/>
                                    </a:lnTo>
                                    <a:lnTo>
                                      <a:pt x="55" y="4010"/>
                                    </a:lnTo>
                                    <a:lnTo>
                                      <a:pt x="63" y="4013"/>
                                    </a:lnTo>
                                    <a:lnTo>
                                      <a:pt x="72" y="4015"/>
                                    </a:lnTo>
                                    <a:lnTo>
                                      <a:pt x="80" y="4017"/>
                                    </a:lnTo>
                                    <a:lnTo>
                                      <a:pt x="89" y="4017"/>
                                    </a:lnTo>
                                    <a:lnTo>
                                      <a:pt x="132" y="4017"/>
                                    </a:lnTo>
                                    <a:close/>
                                  </a:path>
                                </a:pathLst>
                              </a:custGeom>
                              <a:solidFill>
                                <a:srgbClr val="a0a0a0"/>
                              </a:solidFill>
                              <a:ln w="0">
                                <a:noFill/>
                              </a:ln>
                            </wps:spPr>
                            <wps:style>
                              <a:lnRef idx="0"/>
                              <a:fillRef idx="0"/>
                              <a:effectRef idx="0"/>
                              <a:fontRef idx="minor"/>
                            </wps:style>
                            <wps:bodyPr/>
                          </wps:wsp>
                          <wps:wsp>
                            <wps:cNvSpPr/>
                            <wps:spPr>
                              <a:xfrm rot="241200">
                                <a:off x="1280520" y="594000"/>
                                <a:ext cx="27360" cy="351000"/>
                              </a:xfrm>
                              <a:custGeom>
                                <a:avLst/>
                                <a:gdLst/>
                                <a:ahLst/>
                                <a:rect l="l" t="t" r="r" b="b"/>
                                <a:pathLst>
                                  <a:path w="221" h="4017">
                                    <a:moveTo>
                                      <a:pt x="131" y="4017"/>
                                    </a:moveTo>
                                    <a:lnTo>
                                      <a:pt x="141" y="4017"/>
                                    </a:lnTo>
                                    <a:lnTo>
                                      <a:pt x="150" y="4015"/>
                                    </a:lnTo>
                                    <a:lnTo>
                                      <a:pt x="159" y="4013"/>
                                    </a:lnTo>
                                    <a:lnTo>
                                      <a:pt x="167" y="4010"/>
                                    </a:lnTo>
                                    <a:lnTo>
                                      <a:pt x="174" y="4005"/>
                                    </a:lnTo>
                                    <a:lnTo>
                                      <a:pt x="182" y="4001"/>
                                    </a:lnTo>
                                    <a:lnTo>
                                      <a:pt x="189" y="3995"/>
                                    </a:lnTo>
                                    <a:lnTo>
                                      <a:pt x="195" y="3988"/>
                                    </a:lnTo>
                                    <a:lnTo>
                                      <a:pt x="200" y="3982"/>
                                    </a:lnTo>
                                    <a:lnTo>
                                      <a:pt x="205" y="3975"/>
                                    </a:lnTo>
                                    <a:lnTo>
                                      <a:pt x="211" y="3967"/>
                                    </a:lnTo>
                                    <a:lnTo>
                                      <a:pt x="214" y="3958"/>
                                    </a:lnTo>
                                    <a:lnTo>
                                      <a:pt x="217" y="3949"/>
                                    </a:lnTo>
                                    <a:lnTo>
                                      <a:pt x="219" y="3940"/>
                                    </a:lnTo>
                                    <a:lnTo>
                                      <a:pt x="221" y="3930"/>
                                    </a:lnTo>
                                    <a:lnTo>
                                      <a:pt x="221" y="3921"/>
                                    </a:lnTo>
                                    <a:lnTo>
                                      <a:pt x="221" y="97"/>
                                    </a:lnTo>
                                    <a:lnTo>
                                      <a:pt x="221" y="87"/>
                                    </a:lnTo>
                                    <a:lnTo>
                                      <a:pt x="219" y="77"/>
                                    </a:lnTo>
                                    <a:lnTo>
                                      <a:pt x="217" y="68"/>
                                    </a:lnTo>
                                    <a:lnTo>
                                      <a:pt x="214" y="59"/>
                                    </a:lnTo>
                                    <a:lnTo>
                                      <a:pt x="211" y="51"/>
                                    </a:lnTo>
                                    <a:lnTo>
                                      <a:pt x="205" y="43"/>
                                    </a:lnTo>
                                    <a:lnTo>
                                      <a:pt x="200" y="35"/>
                                    </a:lnTo>
                                    <a:lnTo>
                                      <a:pt x="195" y="28"/>
                                    </a:lnTo>
                                    <a:lnTo>
                                      <a:pt x="189" y="22"/>
                                    </a:lnTo>
                                    <a:lnTo>
                                      <a:pt x="182" y="16"/>
                                    </a:lnTo>
                                    <a:lnTo>
                                      <a:pt x="174" y="12"/>
                                    </a:lnTo>
                                    <a:lnTo>
                                      <a:pt x="167" y="8"/>
                                    </a:lnTo>
                                    <a:lnTo>
                                      <a:pt x="159" y="5"/>
                                    </a:lnTo>
                                    <a:lnTo>
                                      <a:pt x="150" y="3"/>
                                    </a:lnTo>
                                    <a:lnTo>
                                      <a:pt x="141" y="0"/>
                                    </a:lnTo>
                                    <a:lnTo>
                                      <a:pt x="131" y="0"/>
                                    </a:lnTo>
                                    <a:lnTo>
                                      <a:pt x="90" y="0"/>
                                    </a:lnTo>
                                    <a:lnTo>
                                      <a:pt x="80" y="0"/>
                                    </a:lnTo>
                                    <a:lnTo>
                                      <a:pt x="72" y="3"/>
                                    </a:lnTo>
                                    <a:lnTo>
                                      <a:pt x="63" y="5"/>
                                    </a:lnTo>
                                    <a:lnTo>
                                      <a:pt x="54" y="8"/>
                                    </a:lnTo>
                                    <a:lnTo>
                                      <a:pt x="47" y="12"/>
                                    </a:lnTo>
                                    <a:lnTo>
                                      <a:pt x="40" y="16"/>
                                    </a:lnTo>
                                    <a:lnTo>
                                      <a:pt x="32" y="22"/>
                                    </a:lnTo>
                                    <a:lnTo>
                                      <a:pt x="26" y="28"/>
                                    </a:lnTo>
                                    <a:lnTo>
                                      <a:pt x="21" y="35"/>
                                    </a:lnTo>
                                    <a:lnTo>
                                      <a:pt x="16" y="43"/>
                                    </a:lnTo>
                                    <a:lnTo>
                                      <a:pt x="10" y="51"/>
                                    </a:lnTo>
                                    <a:lnTo>
                                      <a:pt x="7" y="59"/>
                                    </a:lnTo>
                                    <a:lnTo>
                                      <a:pt x="4" y="68"/>
                                    </a:lnTo>
                                    <a:lnTo>
                                      <a:pt x="2" y="77"/>
                                    </a:lnTo>
                                    <a:lnTo>
                                      <a:pt x="0" y="87"/>
                                    </a:lnTo>
                                    <a:lnTo>
                                      <a:pt x="0" y="97"/>
                                    </a:lnTo>
                                    <a:lnTo>
                                      <a:pt x="0" y="3921"/>
                                    </a:lnTo>
                                    <a:lnTo>
                                      <a:pt x="0" y="3930"/>
                                    </a:lnTo>
                                    <a:lnTo>
                                      <a:pt x="2" y="3940"/>
                                    </a:lnTo>
                                    <a:lnTo>
                                      <a:pt x="4" y="3949"/>
                                    </a:lnTo>
                                    <a:lnTo>
                                      <a:pt x="7" y="3958"/>
                                    </a:lnTo>
                                    <a:lnTo>
                                      <a:pt x="10" y="3967"/>
                                    </a:lnTo>
                                    <a:lnTo>
                                      <a:pt x="16" y="3975"/>
                                    </a:lnTo>
                                    <a:lnTo>
                                      <a:pt x="21" y="3982"/>
                                    </a:lnTo>
                                    <a:lnTo>
                                      <a:pt x="26" y="3988"/>
                                    </a:lnTo>
                                    <a:lnTo>
                                      <a:pt x="32" y="3995"/>
                                    </a:lnTo>
                                    <a:lnTo>
                                      <a:pt x="40" y="4001"/>
                                    </a:lnTo>
                                    <a:lnTo>
                                      <a:pt x="47" y="4005"/>
                                    </a:lnTo>
                                    <a:lnTo>
                                      <a:pt x="54" y="4010"/>
                                    </a:lnTo>
                                    <a:lnTo>
                                      <a:pt x="63" y="4013"/>
                                    </a:lnTo>
                                    <a:lnTo>
                                      <a:pt x="72" y="4015"/>
                                    </a:lnTo>
                                    <a:lnTo>
                                      <a:pt x="80" y="4017"/>
                                    </a:lnTo>
                                    <a:lnTo>
                                      <a:pt x="90" y="4017"/>
                                    </a:lnTo>
                                    <a:lnTo>
                                      <a:pt x="131" y="4017"/>
                                    </a:lnTo>
                                    <a:close/>
                                  </a:path>
                                </a:pathLst>
                              </a:custGeom>
                              <a:solidFill>
                                <a:srgbClr val="a0a0a0"/>
                              </a:solidFill>
                              <a:ln w="0">
                                <a:noFill/>
                              </a:ln>
                            </wps:spPr>
                            <wps:style>
                              <a:lnRef idx="0"/>
                              <a:fillRef idx="0"/>
                              <a:effectRef idx="0"/>
                              <a:fontRef idx="minor"/>
                            </wps:style>
                            <wps:bodyPr/>
                          </wps:wsp>
                          <wps:wsp>
                            <wps:cNvSpPr/>
                            <wps:spPr>
                              <a:xfrm rot="241200">
                                <a:off x="549720" y="692640"/>
                                <a:ext cx="28080" cy="351000"/>
                              </a:xfrm>
                              <a:custGeom>
                                <a:avLst/>
                                <a:gdLst/>
                                <a:ahLst/>
                                <a:rect l="l" t="t" r="r" b="b"/>
                                <a:pathLst>
                                  <a:path w="221" h="4017">
                                    <a:moveTo>
                                      <a:pt x="131" y="4017"/>
                                    </a:moveTo>
                                    <a:lnTo>
                                      <a:pt x="141" y="4016"/>
                                    </a:lnTo>
                                    <a:lnTo>
                                      <a:pt x="149" y="4015"/>
                                    </a:lnTo>
                                    <a:lnTo>
                                      <a:pt x="157" y="4013"/>
                                    </a:lnTo>
                                    <a:lnTo>
                                      <a:pt x="166" y="4010"/>
                                    </a:lnTo>
                                    <a:lnTo>
                                      <a:pt x="174" y="4005"/>
                                    </a:lnTo>
                                    <a:lnTo>
                                      <a:pt x="181" y="4001"/>
                                    </a:lnTo>
                                    <a:lnTo>
                                      <a:pt x="189" y="3995"/>
                                    </a:lnTo>
                                    <a:lnTo>
                                      <a:pt x="195" y="3988"/>
                                    </a:lnTo>
                                    <a:lnTo>
                                      <a:pt x="200" y="3981"/>
                                    </a:lnTo>
                                    <a:lnTo>
                                      <a:pt x="205" y="3975"/>
                                    </a:lnTo>
                                    <a:lnTo>
                                      <a:pt x="210" y="3967"/>
                                    </a:lnTo>
                                    <a:lnTo>
                                      <a:pt x="214" y="3958"/>
                                    </a:lnTo>
                                    <a:lnTo>
                                      <a:pt x="217" y="3949"/>
                                    </a:lnTo>
                                    <a:lnTo>
                                      <a:pt x="219" y="3940"/>
                                    </a:lnTo>
                                    <a:lnTo>
                                      <a:pt x="220" y="3930"/>
                                    </a:lnTo>
                                    <a:lnTo>
                                      <a:pt x="221" y="3921"/>
                                    </a:lnTo>
                                    <a:lnTo>
                                      <a:pt x="221" y="97"/>
                                    </a:lnTo>
                                    <a:lnTo>
                                      <a:pt x="220" y="87"/>
                                    </a:lnTo>
                                    <a:lnTo>
                                      <a:pt x="219" y="77"/>
                                    </a:lnTo>
                                    <a:lnTo>
                                      <a:pt x="217" y="68"/>
                                    </a:lnTo>
                                    <a:lnTo>
                                      <a:pt x="214" y="59"/>
                                    </a:lnTo>
                                    <a:lnTo>
                                      <a:pt x="210" y="51"/>
                                    </a:lnTo>
                                    <a:lnTo>
                                      <a:pt x="205" y="43"/>
                                    </a:lnTo>
                                    <a:lnTo>
                                      <a:pt x="200" y="35"/>
                                    </a:lnTo>
                                    <a:lnTo>
                                      <a:pt x="195" y="28"/>
                                    </a:lnTo>
                                    <a:lnTo>
                                      <a:pt x="189" y="23"/>
                                    </a:lnTo>
                                    <a:lnTo>
                                      <a:pt x="181" y="17"/>
                                    </a:lnTo>
                                    <a:lnTo>
                                      <a:pt x="174" y="11"/>
                                    </a:lnTo>
                                    <a:lnTo>
                                      <a:pt x="166" y="8"/>
                                    </a:lnTo>
                                    <a:lnTo>
                                      <a:pt x="157" y="5"/>
                                    </a:lnTo>
                                    <a:lnTo>
                                      <a:pt x="149" y="2"/>
                                    </a:lnTo>
                                    <a:lnTo>
                                      <a:pt x="141" y="0"/>
                                    </a:lnTo>
                                    <a:lnTo>
                                      <a:pt x="131" y="0"/>
                                    </a:lnTo>
                                    <a:lnTo>
                                      <a:pt x="90" y="0"/>
                                    </a:lnTo>
                                    <a:lnTo>
                                      <a:pt x="80" y="0"/>
                                    </a:lnTo>
                                    <a:lnTo>
                                      <a:pt x="71" y="2"/>
                                    </a:lnTo>
                                    <a:lnTo>
                                      <a:pt x="63" y="5"/>
                                    </a:lnTo>
                                    <a:lnTo>
                                      <a:pt x="54" y="8"/>
                                    </a:lnTo>
                                    <a:lnTo>
                                      <a:pt x="47" y="11"/>
                                    </a:lnTo>
                                    <a:lnTo>
                                      <a:pt x="40" y="17"/>
                                    </a:lnTo>
                                    <a:lnTo>
                                      <a:pt x="32" y="23"/>
                                    </a:lnTo>
                                    <a:lnTo>
                                      <a:pt x="26" y="28"/>
                                    </a:lnTo>
                                    <a:lnTo>
                                      <a:pt x="20" y="35"/>
                                    </a:lnTo>
                                    <a:lnTo>
                                      <a:pt x="15" y="43"/>
                                    </a:lnTo>
                                    <a:lnTo>
                                      <a:pt x="10" y="51"/>
                                    </a:lnTo>
                                    <a:lnTo>
                                      <a:pt x="6" y="59"/>
                                    </a:lnTo>
                                    <a:lnTo>
                                      <a:pt x="4" y="68"/>
                                    </a:lnTo>
                                    <a:lnTo>
                                      <a:pt x="1" y="77"/>
                                    </a:lnTo>
                                    <a:lnTo>
                                      <a:pt x="0" y="87"/>
                                    </a:lnTo>
                                    <a:lnTo>
                                      <a:pt x="0" y="97"/>
                                    </a:lnTo>
                                    <a:lnTo>
                                      <a:pt x="0" y="3921"/>
                                    </a:lnTo>
                                    <a:lnTo>
                                      <a:pt x="0" y="3930"/>
                                    </a:lnTo>
                                    <a:lnTo>
                                      <a:pt x="1" y="3940"/>
                                    </a:lnTo>
                                    <a:lnTo>
                                      <a:pt x="4" y="3949"/>
                                    </a:lnTo>
                                    <a:lnTo>
                                      <a:pt x="6" y="3958"/>
                                    </a:lnTo>
                                    <a:lnTo>
                                      <a:pt x="10" y="3967"/>
                                    </a:lnTo>
                                    <a:lnTo>
                                      <a:pt x="15" y="3975"/>
                                    </a:lnTo>
                                    <a:lnTo>
                                      <a:pt x="20" y="3981"/>
                                    </a:lnTo>
                                    <a:lnTo>
                                      <a:pt x="26" y="3988"/>
                                    </a:lnTo>
                                    <a:lnTo>
                                      <a:pt x="32" y="3995"/>
                                    </a:lnTo>
                                    <a:lnTo>
                                      <a:pt x="40" y="4001"/>
                                    </a:lnTo>
                                    <a:lnTo>
                                      <a:pt x="47" y="4005"/>
                                    </a:lnTo>
                                    <a:lnTo>
                                      <a:pt x="54" y="4010"/>
                                    </a:lnTo>
                                    <a:lnTo>
                                      <a:pt x="63" y="4013"/>
                                    </a:lnTo>
                                    <a:lnTo>
                                      <a:pt x="71" y="4015"/>
                                    </a:lnTo>
                                    <a:lnTo>
                                      <a:pt x="80" y="4016"/>
                                    </a:lnTo>
                                    <a:lnTo>
                                      <a:pt x="90" y="4017"/>
                                    </a:lnTo>
                                    <a:lnTo>
                                      <a:pt x="131" y="4017"/>
                                    </a:lnTo>
                                    <a:close/>
                                  </a:path>
                                </a:pathLst>
                              </a:custGeom>
                              <a:solidFill>
                                <a:srgbClr val="a0a0a0"/>
                              </a:solidFill>
                              <a:ln w="0">
                                <a:noFill/>
                              </a:ln>
                            </wps:spPr>
                            <wps:style>
                              <a:lnRef idx="0"/>
                              <a:fillRef idx="0"/>
                              <a:effectRef idx="0"/>
                              <a:fontRef idx="minor"/>
                            </wps:style>
                            <wps:bodyPr/>
                          </wps:wsp>
                          <wps:wsp>
                            <wps:cNvSpPr/>
                            <wps:spPr>
                              <a:xfrm rot="241200">
                                <a:off x="1101960" y="731880"/>
                                <a:ext cx="27360" cy="351000"/>
                              </a:xfrm>
                              <a:custGeom>
                                <a:avLst/>
                                <a:gdLst/>
                                <a:ahLst/>
                                <a:rect l="l" t="t" r="r" b="b"/>
                                <a:pathLst>
                                  <a:path w="221" h="4017">
                                    <a:moveTo>
                                      <a:pt x="132" y="4017"/>
                                    </a:moveTo>
                                    <a:lnTo>
                                      <a:pt x="141" y="4016"/>
                                    </a:lnTo>
                                    <a:lnTo>
                                      <a:pt x="150" y="4015"/>
                                    </a:lnTo>
                                    <a:lnTo>
                                      <a:pt x="158" y="4013"/>
                                    </a:lnTo>
                                    <a:lnTo>
                                      <a:pt x="167" y="4010"/>
                                    </a:lnTo>
                                    <a:lnTo>
                                      <a:pt x="174" y="4005"/>
                                    </a:lnTo>
                                    <a:lnTo>
                                      <a:pt x="182" y="4001"/>
                                    </a:lnTo>
                                    <a:lnTo>
                                      <a:pt x="189" y="3995"/>
                                    </a:lnTo>
                                    <a:lnTo>
                                      <a:pt x="195" y="3988"/>
                                    </a:lnTo>
                                    <a:lnTo>
                                      <a:pt x="201" y="3981"/>
                                    </a:lnTo>
                                    <a:lnTo>
                                      <a:pt x="206" y="3975"/>
                                    </a:lnTo>
                                    <a:lnTo>
                                      <a:pt x="210" y="3967"/>
                                    </a:lnTo>
                                    <a:lnTo>
                                      <a:pt x="215" y="3958"/>
                                    </a:lnTo>
                                    <a:lnTo>
                                      <a:pt x="218" y="3949"/>
                                    </a:lnTo>
                                    <a:lnTo>
                                      <a:pt x="220" y="3940"/>
                                    </a:lnTo>
                                    <a:lnTo>
                                      <a:pt x="221" y="3930"/>
                                    </a:lnTo>
                                    <a:lnTo>
                                      <a:pt x="221" y="3921"/>
                                    </a:lnTo>
                                    <a:lnTo>
                                      <a:pt x="221" y="97"/>
                                    </a:lnTo>
                                    <a:lnTo>
                                      <a:pt x="221" y="87"/>
                                    </a:lnTo>
                                    <a:lnTo>
                                      <a:pt x="220" y="77"/>
                                    </a:lnTo>
                                    <a:lnTo>
                                      <a:pt x="218" y="68"/>
                                    </a:lnTo>
                                    <a:lnTo>
                                      <a:pt x="215" y="59"/>
                                    </a:lnTo>
                                    <a:lnTo>
                                      <a:pt x="210" y="51"/>
                                    </a:lnTo>
                                    <a:lnTo>
                                      <a:pt x="206" y="43"/>
                                    </a:lnTo>
                                    <a:lnTo>
                                      <a:pt x="201" y="35"/>
                                    </a:lnTo>
                                    <a:lnTo>
                                      <a:pt x="195" y="28"/>
                                    </a:lnTo>
                                    <a:lnTo>
                                      <a:pt x="189" y="23"/>
                                    </a:lnTo>
                                    <a:lnTo>
                                      <a:pt x="182" y="17"/>
                                    </a:lnTo>
                                    <a:lnTo>
                                      <a:pt x="174" y="11"/>
                                    </a:lnTo>
                                    <a:lnTo>
                                      <a:pt x="167" y="8"/>
                                    </a:lnTo>
                                    <a:lnTo>
                                      <a:pt x="158" y="5"/>
                                    </a:lnTo>
                                    <a:lnTo>
                                      <a:pt x="150" y="2"/>
                                    </a:lnTo>
                                    <a:lnTo>
                                      <a:pt x="141" y="0"/>
                                    </a:lnTo>
                                    <a:lnTo>
                                      <a:pt x="132" y="0"/>
                                    </a:lnTo>
                                    <a:lnTo>
                                      <a:pt x="90" y="0"/>
                                    </a:lnTo>
                                    <a:lnTo>
                                      <a:pt x="80" y="0"/>
                                    </a:lnTo>
                                    <a:lnTo>
                                      <a:pt x="72" y="2"/>
                                    </a:lnTo>
                                    <a:lnTo>
                                      <a:pt x="63" y="5"/>
                                    </a:lnTo>
                                    <a:lnTo>
                                      <a:pt x="55" y="8"/>
                                    </a:lnTo>
                                    <a:lnTo>
                                      <a:pt x="47" y="11"/>
                                    </a:lnTo>
                                    <a:lnTo>
                                      <a:pt x="39" y="17"/>
                                    </a:lnTo>
                                    <a:lnTo>
                                      <a:pt x="33" y="23"/>
                                    </a:lnTo>
                                    <a:lnTo>
                                      <a:pt x="26" y="28"/>
                                    </a:lnTo>
                                    <a:lnTo>
                                      <a:pt x="21" y="35"/>
                                    </a:lnTo>
                                    <a:lnTo>
                                      <a:pt x="15" y="43"/>
                                    </a:lnTo>
                                    <a:lnTo>
                                      <a:pt x="11" y="51"/>
                                    </a:lnTo>
                                    <a:lnTo>
                                      <a:pt x="7" y="59"/>
                                    </a:lnTo>
                                    <a:lnTo>
                                      <a:pt x="4" y="68"/>
                                    </a:lnTo>
                                    <a:lnTo>
                                      <a:pt x="2" y="77"/>
                                    </a:lnTo>
                                    <a:lnTo>
                                      <a:pt x="1" y="87"/>
                                    </a:lnTo>
                                    <a:lnTo>
                                      <a:pt x="0" y="97"/>
                                    </a:lnTo>
                                    <a:lnTo>
                                      <a:pt x="0" y="3921"/>
                                    </a:lnTo>
                                    <a:lnTo>
                                      <a:pt x="1" y="3930"/>
                                    </a:lnTo>
                                    <a:lnTo>
                                      <a:pt x="2" y="3940"/>
                                    </a:lnTo>
                                    <a:lnTo>
                                      <a:pt x="4" y="3949"/>
                                    </a:lnTo>
                                    <a:lnTo>
                                      <a:pt x="7" y="3958"/>
                                    </a:lnTo>
                                    <a:lnTo>
                                      <a:pt x="11" y="3967"/>
                                    </a:lnTo>
                                    <a:lnTo>
                                      <a:pt x="15" y="3975"/>
                                    </a:lnTo>
                                    <a:lnTo>
                                      <a:pt x="21" y="3981"/>
                                    </a:lnTo>
                                    <a:lnTo>
                                      <a:pt x="26" y="3988"/>
                                    </a:lnTo>
                                    <a:lnTo>
                                      <a:pt x="33" y="3995"/>
                                    </a:lnTo>
                                    <a:lnTo>
                                      <a:pt x="39" y="4001"/>
                                    </a:lnTo>
                                    <a:lnTo>
                                      <a:pt x="47" y="4005"/>
                                    </a:lnTo>
                                    <a:lnTo>
                                      <a:pt x="55" y="4010"/>
                                    </a:lnTo>
                                    <a:lnTo>
                                      <a:pt x="63" y="4013"/>
                                    </a:lnTo>
                                    <a:lnTo>
                                      <a:pt x="72" y="4015"/>
                                    </a:lnTo>
                                    <a:lnTo>
                                      <a:pt x="80" y="4016"/>
                                    </a:lnTo>
                                    <a:lnTo>
                                      <a:pt x="90" y="4017"/>
                                    </a:lnTo>
                                    <a:lnTo>
                                      <a:pt x="132" y="4017"/>
                                    </a:lnTo>
                                    <a:close/>
                                  </a:path>
                                </a:pathLst>
                              </a:custGeom>
                              <a:solidFill>
                                <a:srgbClr val="a0a0a0"/>
                              </a:solidFill>
                              <a:ln w="0">
                                <a:noFill/>
                              </a:ln>
                            </wps:spPr>
                            <wps:style>
                              <a:lnRef idx="0"/>
                              <a:fillRef idx="0"/>
                              <a:effectRef idx="0"/>
                              <a:fontRef idx="minor"/>
                            </wps:style>
                            <wps:bodyPr/>
                          </wps:wsp>
                          <wps:wsp>
                            <wps:cNvSpPr/>
                            <wps:spPr>
                              <a:xfrm rot="241200">
                                <a:off x="537120" y="658800"/>
                                <a:ext cx="632520" cy="76680"/>
                              </a:xfrm>
                              <a:prstGeom prst="rect">
                                <a:avLst/>
                              </a:prstGeom>
                              <a:solidFill>
                                <a:srgbClr val="b15407"/>
                              </a:solidFill>
                              <a:ln w="0">
                                <a:noFill/>
                              </a:ln>
                            </wps:spPr>
                            <wps:style>
                              <a:lnRef idx="0"/>
                              <a:fillRef idx="0"/>
                              <a:effectRef idx="0"/>
                              <a:fontRef idx="minor"/>
                            </wps:style>
                            <wps:bodyPr/>
                          </wps:wsp>
                          <wps:wsp>
                            <wps:cNvSpPr/>
                            <wps:spPr>
                              <a:xfrm rot="241200">
                                <a:off x="482400" y="500400"/>
                                <a:ext cx="940320" cy="174600"/>
                              </a:xfrm>
                              <a:custGeom>
                                <a:avLst/>
                                <a:gdLst/>
                                <a:ahLst/>
                                <a:rect l="l" t="t" r="r" b="b"/>
                                <a:pathLst>
                                  <a:path w="7351" h="1995">
                                    <a:moveTo>
                                      <a:pt x="0" y="1995"/>
                                    </a:moveTo>
                                    <a:lnTo>
                                      <a:pt x="5983" y="1995"/>
                                    </a:lnTo>
                                    <a:lnTo>
                                      <a:pt x="7351" y="0"/>
                                    </a:lnTo>
                                    <a:lnTo>
                                      <a:pt x="1427" y="0"/>
                                    </a:lnTo>
                                    <a:lnTo>
                                      <a:pt x="0" y="1995"/>
                                    </a:lnTo>
                                    <a:close/>
                                  </a:path>
                                </a:pathLst>
                              </a:custGeom>
                              <a:solidFill>
                                <a:srgbClr val="b15407"/>
                              </a:solidFill>
                              <a:ln w="9360">
                                <a:solidFill>
                                  <a:srgbClr val="000000"/>
                                </a:solidFill>
                                <a:round/>
                              </a:ln>
                            </wps:spPr>
                            <wps:style>
                              <a:lnRef idx="0"/>
                              <a:fillRef idx="0"/>
                              <a:effectRef idx="0"/>
                              <a:fontRef idx="minor"/>
                            </wps:style>
                            <wps:bodyPr/>
                          </wps:wsp>
                          <wps:wsp>
                            <wps:cNvSpPr/>
                            <wps:spPr>
                              <a:xfrm rot="241200">
                                <a:off x="475560" y="669240"/>
                                <a:ext cx="765000" cy="16560"/>
                              </a:xfrm>
                              <a:prstGeom prst="rect">
                                <a:avLst/>
                              </a:prstGeom>
                              <a:solidFill>
                                <a:srgbClr val="eed7be"/>
                              </a:solidFill>
                              <a:ln w="0">
                                <a:noFill/>
                              </a:ln>
                            </wps:spPr>
                            <wps:style>
                              <a:lnRef idx="0"/>
                              <a:fillRef idx="0"/>
                              <a:effectRef idx="0"/>
                              <a:fontRef idx="minor"/>
                            </wps:style>
                            <wps:bodyPr/>
                          </wps:wsp>
                          <wps:wsp>
                            <wps:cNvSpPr/>
                            <wps:spPr>
                              <a:xfrm rot="241200">
                                <a:off x="1248120" y="526320"/>
                                <a:ext cx="177120" cy="192240"/>
                              </a:xfrm>
                              <a:custGeom>
                                <a:avLst/>
                                <a:gdLst/>
                                <a:ahLst/>
                                <a:rect l="l" t="t" r="r" b="b"/>
                                <a:pathLst>
                                  <a:path w="1385" h="2202">
                                    <a:moveTo>
                                      <a:pt x="1385" y="0"/>
                                    </a:moveTo>
                                    <a:lnTo>
                                      <a:pt x="0" y="2010"/>
                                    </a:lnTo>
                                    <a:lnTo>
                                      <a:pt x="0" y="2202"/>
                                    </a:lnTo>
                                    <a:lnTo>
                                      <a:pt x="1385" y="194"/>
                                    </a:lnTo>
                                    <a:lnTo>
                                      <a:pt x="1385" y="0"/>
                                    </a:lnTo>
                                    <a:close/>
                                  </a:path>
                                </a:pathLst>
                              </a:custGeom>
                              <a:solidFill>
                                <a:srgbClr val="9e6b33"/>
                              </a:solidFill>
                              <a:ln w="0">
                                <a:noFill/>
                              </a:ln>
                            </wps:spPr>
                            <wps:style>
                              <a:lnRef idx="0"/>
                              <a:fillRef idx="0"/>
                              <a:effectRef idx="0"/>
                              <a:fontRef idx="minor"/>
                            </wps:style>
                            <wps:bodyPr/>
                          </wps:wsp>
                          <wps:wsp>
                            <wps:cNvSpPr/>
                            <wps:spPr>
                              <a:xfrm rot="241200">
                                <a:off x="811080" y="352440"/>
                                <a:ext cx="358200" cy="200160"/>
                              </a:xfrm>
                              <a:custGeom>
                                <a:avLst/>
                                <a:gdLst/>
                                <a:ahLst/>
                                <a:rect l="l" t="t" r="r" b="b"/>
                                <a:pathLst>
                                  <a:path w="2802" h="2286">
                                    <a:moveTo>
                                      <a:pt x="598" y="111"/>
                                    </a:moveTo>
                                    <a:lnTo>
                                      <a:pt x="577" y="131"/>
                                    </a:lnTo>
                                    <a:lnTo>
                                      <a:pt x="522" y="188"/>
                                    </a:lnTo>
                                    <a:lnTo>
                                      <a:pt x="484" y="227"/>
                                    </a:lnTo>
                                    <a:lnTo>
                                      <a:pt x="441" y="275"/>
                                    </a:lnTo>
                                    <a:lnTo>
                                      <a:pt x="395" y="329"/>
                                    </a:lnTo>
                                    <a:lnTo>
                                      <a:pt x="348" y="389"/>
                                    </a:lnTo>
                                    <a:lnTo>
                                      <a:pt x="322" y="421"/>
                                    </a:lnTo>
                                    <a:lnTo>
                                      <a:pt x="297" y="454"/>
                                    </a:lnTo>
                                    <a:lnTo>
                                      <a:pt x="273" y="489"/>
                                    </a:lnTo>
                                    <a:lnTo>
                                      <a:pt x="248" y="524"/>
                                    </a:lnTo>
                                    <a:lnTo>
                                      <a:pt x="224" y="561"/>
                                    </a:lnTo>
                                    <a:lnTo>
                                      <a:pt x="200" y="598"/>
                                    </a:lnTo>
                                    <a:lnTo>
                                      <a:pt x="178" y="637"/>
                                    </a:lnTo>
                                    <a:lnTo>
                                      <a:pt x="156" y="675"/>
                                    </a:lnTo>
                                    <a:lnTo>
                                      <a:pt x="135" y="716"/>
                                    </a:lnTo>
                                    <a:lnTo>
                                      <a:pt x="115" y="756"/>
                                    </a:lnTo>
                                    <a:lnTo>
                                      <a:pt x="96" y="797"/>
                                    </a:lnTo>
                                    <a:lnTo>
                                      <a:pt x="78" y="838"/>
                                    </a:lnTo>
                                    <a:lnTo>
                                      <a:pt x="63" y="880"/>
                                    </a:lnTo>
                                    <a:lnTo>
                                      <a:pt x="49" y="922"/>
                                    </a:lnTo>
                                    <a:lnTo>
                                      <a:pt x="38" y="965"/>
                                    </a:lnTo>
                                    <a:lnTo>
                                      <a:pt x="28" y="1008"/>
                                    </a:lnTo>
                                    <a:lnTo>
                                      <a:pt x="20" y="1050"/>
                                    </a:lnTo>
                                    <a:lnTo>
                                      <a:pt x="14" y="1093"/>
                                    </a:lnTo>
                                    <a:lnTo>
                                      <a:pt x="9" y="1136"/>
                                    </a:lnTo>
                                    <a:lnTo>
                                      <a:pt x="4" y="1178"/>
                                    </a:lnTo>
                                    <a:lnTo>
                                      <a:pt x="1" y="1221"/>
                                    </a:lnTo>
                                    <a:lnTo>
                                      <a:pt x="0" y="1265"/>
                                    </a:lnTo>
                                    <a:lnTo>
                                      <a:pt x="0" y="1308"/>
                                    </a:lnTo>
                                    <a:lnTo>
                                      <a:pt x="2" y="1350"/>
                                    </a:lnTo>
                                    <a:lnTo>
                                      <a:pt x="4" y="1392"/>
                                    </a:lnTo>
                                    <a:lnTo>
                                      <a:pt x="9" y="1434"/>
                                    </a:lnTo>
                                    <a:lnTo>
                                      <a:pt x="15" y="1476"/>
                                    </a:lnTo>
                                    <a:lnTo>
                                      <a:pt x="22" y="1516"/>
                                    </a:lnTo>
                                    <a:lnTo>
                                      <a:pt x="30" y="1558"/>
                                    </a:lnTo>
                                    <a:lnTo>
                                      <a:pt x="41" y="1597"/>
                                    </a:lnTo>
                                    <a:lnTo>
                                      <a:pt x="52" y="1638"/>
                                    </a:lnTo>
                                    <a:lnTo>
                                      <a:pt x="65" y="1676"/>
                                    </a:lnTo>
                                    <a:lnTo>
                                      <a:pt x="79" y="1714"/>
                                    </a:lnTo>
                                    <a:lnTo>
                                      <a:pt x="96" y="1751"/>
                                    </a:lnTo>
                                    <a:lnTo>
                                      <a:pt x="114" y="1788"/>
                                    </a:lnTo>
                                    <a:lnTo>
                                      <a:pt x="134" y="1824"/>
                                    </a:lnTo>
                                    <a:lnTo>
                                      <a:pt x="155" y="1859"/>
                                    </a:lnTo>
                                    <a:lnTo>
                                      <a:pt x="176" y="1893"/>
                                    </a:lnTo>
                                    <a:lnTo>
                                      <a:pt x="202" y="1925"/>
                                    </a:lnTo>
                                    <a:lnTo>
                                      <a:pt x="227" y="1957"/>
                                    </a:lnTo>
                                    <a:lnTo>
                                      <a:pt x="255" y="1987"/>
                                    </a:lnTo>
                                    <a:lnTo>
                                      <a:pt x="284" y="2016"/>
                                    </a:lnTo>
                                    <a:lnTo>
                                      <a:pt x="314" y="2043"/>
                                    </a:lnTo>
                                    <a:lnTo>
                                      <a:pt x="348" y="2070"/>
                                    </a:lnTo>
                                    <a:lnTo>
                                      <a:pt x="382" y="2095"/>
                                    </a:lnTo>
                                    <a:lnTo>
                                      <a:pt x="417" y="2118"/>
                                    </a:lnTo>
                                    <a:lnTo>
                                      <a:pt x="456" y="2141"/>
                                    </a:lnTo>
                                    <a:lnTo>
                                      <a:pt x="496" y="2161"/>
                                    </a:lnTo>
                                    <a:lnTo>
                                      <a:pt x="536" y="2179"/>
                                    </a:lnTo>
                                    <a:lnTo>
                                      <a:pt x="577" y="2194"/>
                                    </a:lnTo>
                                    <a:lnTo>
                                      <a:pt x="619" y="2206"/>
                                    </a:lnTo>
                                    <a:lnTo>
                                      <a:pt x="660" y="2216"/>
                                    </a:lnTo>
                                    <a:lnTo>
                                      <a:pt x="701" y="2223"/>
                                    </a:lnTo>
                                    <a:lnTo>
                                      <a:pt x="743" y="2227"/>
                                    </a:lnTo>
                                    <a:lnTo>
                                      <a:pt x="783" y="2230"/>
                                    </a:lnTo>
                                    <a:lnTo>
                                      <a:pt x="824" y="2230"/>
                                    </a:lnTo>
                                    <a:lnTo>
                                      <a:pt x="865" y="2228"/>
                                    </a:lnTo>
                                    <a:lnTo>
                                      <a:pt x="904" y="2225"/>
                                    </a:lnTo>
                                    <a:lnTo>
                                      <a:pt x="943" y="2221"/>
                                    </a:lnTo>
                                    <a:lnTo>
                                      <a:pt x="982" y="2214"/>
                                    </a:lnTo>
                                    <a:lnTo>
                                      <a:pt x="1019" y="2206"/>
                                    </a:lnTo>
                                    <a:lnTo>
                                      <a:pt x="1056" y="2198"/>
                                    </a:lnTo>
                                    <a:lnTo>
                                      <a:pt x="1091" y="2188"/>
                                    </a:lnTo>
                                    <a:lnTo>
                                      <a:pt x="1125" y="2178"/>
                                    </a:lnTo>
                                    <a:lnTo>
                                      <a:pt x="1158" y="2167"/>
                                    </a:lnTo>
                                    <a:lnTo>
                                      <a:pt x="1190" y="2155"/>
                                    </a:lnTo>
                                    <a:lnTo>
                                      <a:pt x="1220" y="2144"/>
                                    </a:lnTo>
                                    <a:lnTo>
                                      <a:pt x="1249" y="2132"/>
                                    </a:lnTo>
                                    <a:lnTo>
                                      <a:pt x="1301" y="2108"/>
                                    </a:lnTo>
                                    <a:lnTo>
                                      <a:pt x="1344" y="2087"/>
                                    </a:lnTo>
                                    <a:lnTo>
                                      <a:pt x="1408" y="2052"/>
                                    </a:lnTo>
                                    <a:lnTo>
                                      <a:pt x="1430" y="2039"/>
                                    </a:lnTo>
                                    <a:lnTo>
                                      <a:pt x="1449" y="2053"/>
                                    </a:lnTo>
                                    <a:lnTo>
                                      <a:pt x="1503" y="2090"/>
                                    </a:lnTo>
                                    <a:lnTo>
                                      <a:pt x="1541" y="2114"/>
                                    </a:lnTo>
                                    <a:lnTo>
                                      <a:pt x="1586" y="2141"/>
                                    </a:lnTo>
                                    <a:lnTo>
                                      <a:pt x="1611" y="2154"/>
                                    </a:lnTo>
                                    <a:lnTo>
                                      <a:pt x="1638" y="2168"/>
                                    </a:lnTo>
                                    <a:lnTo>
                                      <a:pt x="1666" y="2181"/>
                                    </a:lnTo>
                                    <a:lnTo>
                                      <a:pt x="1695" y="2195"/>
                                    </a:lnTo>
                                    <a:lnTo>
                                      <a:pt x="1725" y="2208"/>
                                    </a:lnTo>
                                    <a:lnTo>
                                      <a:pt x="1757" y="2221"/>
                                    </a:lnTo>
                                    <a:lnTo>
                                      <a:pt x="1790" y="2232"/>
                                    </a:lnTo>
                                    <a:lnTo>
                                      <a:pt x="1824" y="2243"/>
                                    </a:lnTo>
                                    <a:lnTo>
                                      <a:pt x="1859" y="2253"/>
                                    </a:lnTo>
                                    <a:lnTo>
                                      <a:pt x="1894" y="2262"/>
                                    </a:lnTo>
                                    <a:lnTo>
                                      <a:pt x="1932" y="2270"/>
                                    </a:lnTo>
                                    <a:lnTo>
                                      <a:pt x="1968" y="2277"/>
                                    </a:lnTo>
                                    <a:lnTo>
                                      <a:pt x="2007" y="2281"/>
                                    </a:lnTo>
                                    <a:lnTo>
                                      <a:pt x="2045" y="2285"/>
                                    </a:lnTo>
                                    <a:lnTo>
                                      <a:pt x="2084" y="2286"/>
                                    </a:lnTo>
                                    <a:lnTo>
                                      <a:pt x="2124" y="2285"/>
                                    </a:lnTo>
                                    <a:lnTo>
                                      <a:pt x="2163" y="2282"/>
                                    </a:lnTo>
                                    <a:lnTo>
                                      <a:pt x="2204" y="2277"/>
                                    </a:lnTo>
                                    <a:lnTo>
                                      <a:pt x="2244" y="2269"/>
                                    </a:lnTo>
                                    <a:lnTo>
                                      <a:pt x="2285" y="2259"/>
                                    </a:lnTo>
                                    <a:lnTo>
                                      <a:pt x="2334" y="2243"/>
                                    </a:lnTo>
                                    <a:lnTo>
                                      <a:pt x="2381" y="2225"/>
                                    </a:lnTo>
                                    <a:lnTo>
                                      <a:pt x="2425" y="2204"/>
                                    </a:lnTo>
                                    <a:lnTo>
                                      <a:pt x="2467" y="2180"/>
                                    </a:lnTo>
                                    <a:lnTo>
                                      <a:pt x="2505" y="2154"/>
                                    </a:lnTo>
                                    <a:lnTo>
                                      <a:pt x="2541" y="2126"/>
                                    </a:lnTo>
                                    <a:lnTo>
                                      <a:pt x="2574" y="2096"/>
                                    </a:lnTo>
                                    <a:lnTo>
                                      <a:pt x="2605" y="2063"/>
                                    </a:lnTo>
                                    <a:lnTo>
                                      <a:pt x="2633" y="2030"/>
                                    </a:lnTo>
                                    <a:lnTo>
                                      <a:pt x="2661" y="1994"/>
                                    </a:lnTo>
                                    <a:lnTo>
                                      <a:pt x="2684" y="1957"/>
                                    </a:lnTo>
                                    <a:lnTo>
                                      <a:pt x="2705" y="1917"/>
                                    </a:lnTo>
                                    <a:lnTo>
                                      <a:pt x="2724" y="1877"/>
                                    </a:lnTo>
                                    <a:lnTo>
                                      <a:pt x="2742" y="1834"/>
                                    </a:lnTo>
                                    <a:lnTo>
                                      <a:pt x="2757" y="1792"/>
                                    </a:lnTo>
                                    <a:lnTo>
                                      <a:pt x="2769" y="1748"/>
                                    </a:lnTo>
                                    <a:lnTo>
                                      <a:pt x="2779" y="1702"/>
                                    </a:lnTo>
                                    <a:lnTo>
                                      <a:pt x="2788" y="1656"/>
                                    </a:lnTo>
                                    <a:lnTo>
                                      <a:pt x="2794" y="1610"/>
                                    </a:lnTo>
                                    <a:lnTo>
                                      <a:pt x="2799" y="1561"/>
                                    </a:lnTo>
                                    <a:lnTo>
                                      <a:pt x="2801" y="1514"/>
                                    </a:lnTo>
                                    <a:lnTo>
                                      <a:pt x="2802" y="1465"/>
                                    </a:lnTo>
                                    <a:lnTo>
                                      <a:pt x="2801" y="1417"/>
                                    </a:lnTo>
                                    <a:lnTo>
                                      <a:pt x="2798" y="1367"/>
                                    </a:lnTo>
                                    <a:lnTo>
                                      <a:pt x="2794" y="1319"/>
                                    </a:lnTo>
                                    <a:lnTo>
                                      <a:pt x="2788" y="1269"/>
                                    </a:lnTo>
                                    <a:lnTo>
                                      <a:pt x="2779" y="1221"/>
                                    </a:lnTo>
                                    <a:lnTo>
                                      <a:pt x="2770" y="1172"/>
                                    </a:lnTo>
                                    <a:lnTo>
                                      <a:pt x="2760" y="1125"/>
                                    </a:lnTo>
                                    <a:lnTo>
                                      <a:pt x="2747" y="1076"/>
                                    </a:lnTo>
                                    <a:lnTo>
                                      <a:pt x="2734" y="1029"/>
                                    </a:lnTo>
                                    <a:lnTo>
                                      <a:pt x="2718" y="983"/>
                                    </a:lnTo>
                                    <a:lnTo>
                                      <a:pt x="2700" y="937"/>
                                    </a:lnTo>
                                    <a:lnTo>
                                      <a:pt x="2680" y="891"/>
                                    </a:lnTo>
                                    <a:lnTo>
                                      <a:pt x="2657" y="845"/>
                                    </a:lnTo>
                                    <a:lnTo>
                                      <a:pt x="2632" y="800"/>
                                    </a:lnTo>
                                    <a:lnTo>
                                      <a:pt x="2605" y="755"/>
                                    </a:lnTo>
                                    <a:lnTo>
                                      <a:pt x="2576" y="710"/>
                                    </a:lnTo>
                                    <a:lnTo>
                                      <a:pt x="2546" y="665"/>
                                    </a:lnTo>
                                    <a:lnTo>
                                      <a:pt x="2514" y="622"/>
                                    </a:lnTo>
                                    <a:lnTo>
                                      <a:pt x="2480" y="580"/>
                                    </a:lnTo>
                                    <a:lnTo>
                                      <a:pt x="2447" y="537"/>
                                    </a:lnTo>
                                    <a:lnTo>
                                      <a:pt x="2411" y="497"/>
                                    </a:lnTo>
                                    <a:lnTo>
                                      <a:pt x="2376" y="456"/>
                                    </a:lnTo>
                                    <a:lnTo>
                                      <a:pt x="2340" y="417"/>
                                    </a:lnTo>
                                    <a:lnTo>
                                      <a:pt x="2304" y="380"/>
                                    </a:lnTo>
                                    <a:lnTo>
                                      <a:pt x="2267" y="343"/>
                                    </a:lnTo>
                                    <a:lnTo>
                                      <a:pt x="2232" y="308"/>
                                    </a:lnTo>
                                    <a:lnTo>
                                      <a:pt x="2162" y="242"/>
                                    </a:lnTo>
                                    <a:lnTo>
                                      <a:pt x="2096" y="182"/>
                                    </a:lnTo>
                                    <a:lnTo>
                                      <a:pt x="2036" y="129"/>
                                    </a:lnTo>
                                    <a:lnTo>
                                      <a:pt x="1983" y="86"/>
                                    </a:lnTo>
                                    <a:lnTo>
                                      <a:pt x="1903" y="23"/>
                                    </a:lnTo>
                                    <a:lnTo>
                                      <a:pt x="1874" y="0"/>
                                    </a:lnTo>
                                    <a:lnTo>
                                      <a:pt x="598" y="111"/>
                                    </a:lnTo>
                                    <a:close/>
                                  </a:path>
                                </a:pathLst>
                              </a:custGeom>
                              <a:solidFill>
                                <a:srgbClr val="2e84ff"/>
                              </a:solidFill>
                              <a:ln w="0">
                                <a:noFill/>
                              </a:ln>
                            </wps:spPr>
                            <wps:style>
                              <a:lnRef idx="0"/>
                              <a:fillRef idx="0"/>
                              <a:effectRef idx="0"/>
                              <a:fontRef idx="minor"/>
                            </wps:style>
                            <wps:bodyPr/>
                          </wps:wsp>
                          <wps:wsp>
                            <wps:cNvSpPr/>
                            <wps:spPr>
                              <a:xfrm rot="241200">
                                <a:off x="883440" y="345240"/>
                                <a:ext cx="182880" cy="64080"/>
                              </a:xfrm>
                              <a:custGeom>
                                <a:avLst/>
                                <a:gdLst/>
                                <a:ahLst/>
                                <a:rect l="l" t="t" r="r" b="b"/>
                                <a:pathLst>
                                  <a:path w="1436" h="737">
                                    <a:moveTo>
                                      <a:pt x="0" y="222"/>
                                    </a:moveTo>
                                    <a:lnTo>
                                      <a:pt x="6" y="244"/>
                                    </a:lnTo>
                                    <a:lnTo>
                                      <a:pt x="23" y="304"/>
                                    </a:lnTo>
                                    <a:lnTo>
                                      <a:pt x="35" y="343"/>
                                    </a:lnTo>
                                    <a:lnTo>
                                      <a:pt x="50" y="388"/>
                                    </a:lnTo>
                                    <a:lnTo>
                                      <a:pt x="67" y="435"/>
                                    </a:lnTo>
                                    <a:lnTo>
                                      <a:pt x="86" y="483"/>
                                    </a:lnTo>
                                    <a:lnTo>
                                      <a:pt x="105" y="532"/>
                                    </a:lnTo>
                                    <a:lnTo>
                                      <a:pt x="126" y="579"/>
                                    </a:lnTo>
                                    <a:lnTo>
                                      <a:pt x="138" y="601"/>
                                    </a:lnTo>
                                    <a:lnTo>
                                      <a:pt x="149" y="622"/>
                                    </a:lnTo>
                                    <a:lnTo>
                                      <a:pt x="161" y="643"/>
                                    </a:lnTo>
                                    <a:lnTo>
                                      <a:pt x="173" y="661"/>
                                    </a:lnTo>
                                    <a:lnTo>
                                      <a:pt x="185" y="679"/>
                                    </a:lnTo>
                                    <a:lnTo>
                                      <a:pt x="197" y="693"/>
                                    </a:lnTo>
                                    <a:lnTo>
                                      <a:pt x="210" y="707"/>
                                    </a:lnTo>
                                    <a:lnTo>
                                      <a:pt x="222" y="718"/>
                                    </a:lnTo>
                                    <a:lnTo>
                                      <a:pt x="235" y="727"/>
                                    </a:lnTo>
                                    <a:lnTo>
                                      <a:pt x="247" y="733"/>
                                    </a:lnTo>
                                    <a:lnTo>
                                      <a:pt x="261" y="736"/>
                                    </a:lnTo>
                                    <a:lnTo>
                                      <a:pt x="273" y="737"/>
                                    </a:lnTo>
                                    <a:lnTo>
                                      <a:pt x="287" y="735"/>
                                    </a:lnTo>
                                    <a:lnTo>
                                      <a:pt x="300" y="730"/>
                                    </a:lnTo>
                                    <a:lnTo>
                                      <a:pt x="316" y="725"/>
                                    </a:lnTo>
                                    <a:lnTo>
                                      <a:pt x="331" y="718"/>
                                    </a:lnTo>
                                    <a:lnTo>
                                      <a:pt x="347" y="709"/>
                                    </a:lnTo>
                                    <a:lnTo>
                                      <a:pt x="364" y="699"/>
                                    </a:lnTo>
                                    <a:lnTo>
                                      <a:pt x="381" y="688"/>
                                    </a:lnTo>
                                    <a:lnTo>
                                      <a:pt x="398" y="675"/>
                                    </a:lnTo>
                                    <a:lnTo>
                                      <a:pt x="434" y="648"/>
                                    </a:lnTo>
                                    <a:lnTo>
                                      <a:pt x="470" y="619"/>
                                    </a:lnTo>
                                    <a:lnTo>
                                      <a:pt x="506" y="587"/>
                                    </a:lnTo>
                                    <a:lnTo>
                                      <a:pt x="541" y="554"/>
                                    </a:lnTo>
                                    <a:lnTo>
                                      <a:pt x="575" y="521"/>
                                    </a:lnTo>
                                    <a:lnTo>
                                      <a:pt x="605" y="490"/>
                                    </a:lnTo>
                                    <a:lnTo>
                                      <a:pt x="633" y="461"/>
                                    </a:lnTo>
                                    <a:lnTo>
                                      <a:pt x="658" y="435"/>
                                    </a:lnTo>
                                    <a:lnTo>
                                      <a:pt x="694" y="396"/>
                                    </a:lnTo>
                                    <a:lnTo>
                                      <a:pt x="706" y="381"/>
                                    </a:lnTo>
                                    <a:lnTo>
                                      <a:pt x="722" y="395"/>
                                    </a:lnTo>
                                    <a:lnTo>
                                      <a:pt x="763" y="430"/>
                                    </a:lnTo>
                                    <a:lnTo>
                                      <a:pt x="793" y="454"/>
                                    </a:lnTo>
                                    <a:lnTo>
                                      <a:pt x="825" y="480"/>
                                    </a:lnTo>
                                    <a:lnTo>
                                      <a:pt x="861" y="508"/>
                                    </a:lnTo>
                                    <a:lnTo>
                                      <a:pt x="900" y="537"/>
                                    </a:lnTo>
                                    <a:lnTo>
                                      <a:pt x="941" y="565"/>
                                    </a:lnTo>
                                    <a:lnTo>
                                      <a:pt x="981" y="593"/>
                                    </a:lnTo>
                                    <a:lnTo>
                                      <a:pt x="1022" y="618"/>
                                    </a:lnTo>
                                    <a:lnTo>
                                      <a:pt x="1062" y="639"/>
                                    </a:lnTo>
                                    <a:lnTo>
                                      <a:pt x="1081" y="649"/>
                                    </a:lnTo>
                                    <a:lnTo>
                                      <a:pt x="1100" y="657"/>
                                    </a:lnTo>
                                    <a:lnTo>
                                      <a:pt x="1119" y="664"/>
                                    </a:lnTo>
                                    <a:lnTo>
                                      <a:pt x="1136" y="670"/>
                                    </a:lnTo>
                                    <a:lnTo>
                                      <a:pt x="1152" y="674"/>
                                    </a:lnTo>
                                    <a:lnTo>
                                      <a:pt x="1168" y="676"/>
                                    </a:lnTo>
                                    <a:lnTo>
                                      <a:pt x="1183" y="676"/>
                                    </a:lnTo>
                                    <a:lnTo>
                                      <a:pt x="1196" y="675"/>
                                    </a:lnTo>
                                    <a:lnTo>
                                      <a:pt x="1209" y="672"/>
                                    </a:lnTo>
                                    <a:lnTo>
                                      <a:pt x="1221" y="665"/>
                                    </a:lnTo>
                                    <a:lnTo>
                                      <a:pt x="1234" y="655"/>
                                    </a:lnTo>
                                    <a:lnTo>
                                      <a:pt x="1246" y="644"/>
                                    </a:lnTo>
                                    <a:lnTo>
                                      <a:pt x="1258" y="630"/>
                                    </a:lnTo>
                                    <a:lnTo>
                                      <a:pt x="1269" y="614"/>
                                    </a:lnTo>
                                    <a:lnTo>
                                      <a:pt x="1281" y="597"/>
                                    </a:lnTo>
                                    <a:lnTo>
                                      <a:pt x="1291" y="576"/>
                                    </a:lnTo>
                                    <a:lnTo>
                                      <a:pt x="1303" y="556"/>
                                    </a:lnTo>
                                    <a:lnTo>
                                      <a:pt x="1312" y="534"/>
                                    </a:lnTo>
                                    <a:lnTo>
                                      <a:pt x="1322" y="510"/>
                                    </a:lnTo>
                                    <a:lnTo>
                                      <a:pt x="1332" y="485"/>
                                    </a:lnTo>
                                    <a:lnTo>
                                      <a:pt x="1351" y="435"/>
                                    </a:lnTo>
                                    <a:lnTo>
                                      <a:pt x="1367" y="383"/>
                                    </a:lnTo>
                                    <a:lnTo>
                                      <a:pt x="1383" y="333"/>
                                    </a:lnTo>
                                    <a:lnTo>
                                      <a:pt x="1396" y="283"/>
                                    </a:lnTo>
                                    <a:lnTo>
                                      <a:pt x="1408" y="236"/>
                                    </a:lnTo>
                                    <a:lnTo>
                                      <a:pt x="1417" y="196"/>
                                    </a:lnTo>
                                    <a:lnTo>
                                      <a:pt x="1431" y="134"/>
                                    </a:lnTo>
                                    <a:lnTo>
                                      <a:pt x="1436" y="110"/>
                                    </a:lnTo>
                                    <a:lnTo>
                                      <a:pt x="1321" y="0"/>
                                    </a:lnTo>
                                    <a:lnTo>
                                      <a:pt x="0" y="86"/>
                                    </a:lnTo>
                                    <a:lnTo>
                                      <a:pt x="0" y="222"/>
                                    </a:lnTo>
                                    <a:close/>
                                  </a:path>
                                </a:pathLst>
                              </a:custGeom>
                              <a:solidFill>
                                <a:srgbClr val="f6fae2"/>
                              </a:solidFill>
                              <a:ln w="0">
                                <a:noFill/>
                              </a:ln>
                            </wps:spPr>
                            <wps:style>
                              <a:lnRef idx="0"/>
                              <a:fillRef idx="0"/>
                              <a:effectRef idx="0"/>
                              <a:fontRef idx="minor"/>
                            </wps:style>
                            <wps:bodyPr/>
                          </wps:wsp>
                          <wps:wsp>
                            <wps:cNvSpPr/>
                            <wps:spPr>
                              <a:xfrm rot="241200">
                                <a:off x="909720" y="454680"/>
                                <a:ext cx="98280" cy="50040"/>
                              </a:xfrm>
                              <a:custGeom>
                                <a:avLst/>
                                <a:gdLst/>
                                <a:ahLst/>
                                <a:rect l="l" t="t" r="r" b="b"/>
                                <a:pathLst>
                                  <a:path w="775" h="576">
                                    <a:moveTo>
                                      <a:pt x="775" y="245"/>
                                    </a:moveTo>
                                    <a:lnTo>
                                      <a:pt x="771" y="237"/>
                                    </a:lnTo>
                                    <a:lnTo>
                                      <a:pt x="762" y="216"/>
                                    </a:lnTo>
                                    <a:lnTo>
                                      <a:pt x="755" y="201"/>
                                    </a:lnTo>
                                    <a:lnTo>
                                      <a:pt x="744" y="184"/>
                                    </a:lnTo>
                                    <a:lnTo>
                                      <a:pt x="733" y="166"/>
                                    </a:lnTo>
                                    <a:lnTo>
                                      <a:pt x="718" y="147"/>
                                    </a:lnTo>
                                    <a:lnTo>
                                      <a:pt x="701" y="127"/>
                                    </a:lnTo>
                                    <a:lnTo>
                                      <a:pt x="680" y="107"/>
                                    </a:lnTo>
                                    <a:lnTo>
                                      <a:pt x="669" y="98"/>
                                    </a:lnTo>
                                    <a:lnTo>
                                      <a:pt x="657" y="87"/>
                                    </a:lnTo>
                                    <a:lnTo>
                                      <a:pt x="644" y="79"/>
                                    </a:lnTo>
                                    <a:lnTo>
                                      <a:pt x="631" y="68"/>
                                    </a:lnTo>
                                    <a:lnTo>
                                      <a:pt x="616" y="59"/>
                                    </a:lnTo>
                                    <a:lnTo>
                                      <a:pt x="600" y="52"/>
                                    </a:lnTo>
                                    <a:lnTo>
                                      <a:pt x="585" y="44"/>
                                    </a:lnTo>
                                    <a:lnTo>
                                      <a:pt x="567" y="36"/>
                                    </a:lnTo>
                                    <a:lnTo>
                                      <a:pt x="549" y="29"/>
                                    </a:lnTo>
                                    <a:lnTo>
                                      <a:pt x="531" y="22"/>
                                    </a:lnTo>
                                    <a:lnTo>
                                      <a:pt x="511" y="17"/>
                                    </a:lnTo>
                                    <a:lnTo>
                                      <a:pt x="490" y="11"/>
                                    </a:lnTo>
                                    <a:lnTo>
                                      <a:pt x="468" y="8"/>
                                    </a:lnTo>
                                    <a:lnTo>
                                      <a:pt x="447" y="4"/>
                                    </a:lnTo>
                                    <a:lnTo>
                                      <a:pt x="426" y="2"/>
                                    </a:lnTo>
                                    <a:lnTo>
                                      <a:pt x="405" y="0"/>
                                    </a:lnTo>
                                    <a:lnTo>
                                      <a:pt x="386" y="0"/>
                                    </a:lnTo>
                                    <a:lnTo>
                                      <a:pt x="365" y="0"/>
                                    </a:lnTo>
                                    <a:lnTo>
                                      <a:pt x="345" y="0"/>
                                    </a:lnTo>
                                    <a:lnTo>
                                      <a:pt x="326" y="1"/>
                                    </a:lnTo>
                                    <a:lnTo>
                                      <a:pt x="288" y="6"/>
                                    </a:lnTo>
                                    <a:lnTo>
                                      <a:pt x="251" y="12"/>
                                    </a:lnTo>
                                    <a:lnTo>
                                      <a:pt x="217" y="20"/>
                                    </a:lnTo>
                                    <a:lnTo>
                                      <a:pt x="185" y="30"/>
                                    </a:lnTo>
                                    <a:lnTo>
                                      <a:pt x="155" y="41"/>
                                    </a:lnTo>
                                    <a:lnTo>
                                      <a:pt x="128" y="53"/>
                                    </a:lnTo>
                                    <a:lnTo>
                                      <a:pt x="104" y="65"/>
                                    </a:lnTo>
                                    <a:lnTo>
                                      <a:pt x="83" y="77"/>
                                    </a:lnTo>
                                    <a:lnTo>
                                      <a:pt x="65" y="90"/>
                                    </a:lnTo>
                                    <a:lnTo>
                                      <a:pt x="51" y="101"/>
                                    </a:lnTo>
                                    <a:lnTo>
                                      <a:pt x="40" y="112"/>
                                    </a:lnTo>
                                    <a:lnTo>
                                      <a:pt x="34" y="122"/>
                                    </a:lnTo>
                                    <a:lnTo>
                                      <a:pt x="26" y="141"/>
                                    </a:lnTo>
                                    <a:lnTo>
                                      <a:pt x="19" y="160"/>
                                    </a:lnTo>
                                    <a:lnTo>
                                      <a:pt x="13" y="178"/>
                                    </a:lnTo>
                                    <a:lnTo>
                                      <a:pt x="8" y="195"/>
                                    </a:lnTo>
                                    <a:lnTo>
                                      <a:pt x="5" y="211"/>
                                    </a:lnTo>
                                    <a:lnTo>
                                      <a:pt x="2" y="222"/>
                                    </a:lnTo>
                                    <a:lnTo>
                                      <a:pt x="1" y="230"/>
                                    </a:lnTo>
                                    <a:lnTo>
                                      <a:pt x="0" y="232"/>
                                    </a:lnTo>
                                    <a:lnTo>
                                      <a:pt x="273" y="576"/>
                                    </a:lnTo>
                                    <a:lnTo>
                                      <a:pt x="287" y="560"/>
                                    </a:lnTo>
                                    <a:lnTo>
                                      <a:pt x="324" y="518"/>
                                    </a:lnTo>
                                    <a:lnTo>
                                      <a:pt x="350" y="490"/>
                                    </a:lnTo>
                                    <a:lnTo>
                                      <a:pt x="380" y="458"/>
                                    </a:lnTo>
                                    <a:lnTo>
                                      <a:pt x="415" y="426"/>
                                    </a:lnTo>
                                    <a:lnTo>
                                      <a:pt x="451" y="392"/>
                                    </a:lnTo>
                                    <a:lnTo>
                                      <a:pt x="490" y="359"/>
                                    </a:lnTo>
                                    <a:lnTo>
                                      <a:pt x="531" y="328"/>
                                    </a:lnTo>
                                    <a:lnTo>
                                      <a:pt x="551" y="313"/>
                                    </a:lnTo>
                                    <a:lnTo>
                                      <a:pt x="572" y="300"/>
                                    </a:lnTo>
                                    <a:lnTo>
                                      <a:pt x="593" y="287"/>
                                    </a:lnTo>
                                    <a:lnTo>
                                      <a:pt x="615" y="276"/>
                                    </a:lnTo>
                                    <a:lnTo>
                                      <a:pt x="636" y="266"/>
                                    </a:lnTo>
                                    <a:lnTo>
                                      <a:pt x="657" y="257"/>
                                    </a:lnTo>
                                    <a:lnTo>
                                      <a:pt x="678" y="250"/>
                                    </a:lnTo>
                                    <a:lnTo>
                                      <a:pt x="697" y="245"/>
                                    </a:lnTo>
                                    <a:lnTo>
                                      <a:pt x="717" y="241"/>
                                    </a:lnTo>
                                    <a:lnTo>
                                      <a:pt x="737" y="240"/>
                                    </a:lnTo>
                                    <a:lnTo>
                                      <a:pt x="756" y="241"/>
                                    </a:lnTo>
                                    <a:lnTo>
                                      <a:pt x="775" y="245"/>
                                    </a:lnTo>
                                    <a:close/>
                                  </a:path>
                                </a:pathLst>
                              </a:custGeom>
                              <a:solidFill>
                                <a:srgbClr val="f7d1c5"/>
                              </a:solidFill>
                              <a:ln w="0">
                                <a:noFill/>
                              </a:ln>
                            </wps:spPr>
                            <wps:style>
                              <a:lnRef idx="0"/>
                              <a:fillRef idx="0"/>
                              <a:effectRef idx="0"/>
                              <a:fontRef idx="minor"/>
                            </wps:style>
                            <wps:bodyPr/>
                          </wps:wsp>
                          <wps:wsp>
                            <wps:cNvSpPr/>
                            <wps:spPr>
                              <a:xfrm rot="241200">
                                <a:off x="872280" y="439200"/>
                                <a:ext cx="40680" cy="33120"/>
                              </a:xfrm>
                              <a:custGeom>
                                <a:avLst/>
                                <a:gdLst/>
                                <a:ahLst/>
                                <a:rect l="l" t="t" r="r" b="b"/>
                                <a:pathLst>
                                  <a:path w="317" h="377">
                                    <a:moveTo>
                                      <a:pt x="20" y="57"/>
                                    </a:moveTo>
                                    <a:lnTo>
                                      <a:pt x="42" y="66"/>
                                    </a:lnTo>
                                    <a:lnTo>
                                      <a:pt x="63" y="76"/>
                                    </a:lnTo>
                                    <a:lnTo>
                                      <a:pt x="84" y="90"/>
                                    </a:lnTo>
                                    <a:lnTo>
                                      <a:pt x="103" y="103"/>
                                    </a:lnTo>
                                    <a:lnTo>
                                      <a:pt x="121" y="119"/>
                                    </a:lnTo>
                                    <a:lnTo>
                                      <a:pt x="139" y="136"/>
                                    </a:lnTo>
                                    <a:lnTo>
                                      <a:pt x="156" y="154"/>
                                    </a:lnTo>
                                    <a:lnTo>
                                      <a:pt x="171" y="173"/>
                                    </a:lnTo>
                                    <a:lnTo>
                                      <a:pt x="186" y="193"/>
                                    </a:lnTo>
                                    <a:lnTo>
                                      <a:pt x="200" y="214"/>
                                    </a:lnTo>
                                    <a:lnTo>
                                      <a:pt x="213" y="236"/>
                                    </a:lnTo>
                                    <a:lnTo>
                                      <a:pt x="225" y="258"/>
                                    </a:lnTo>
                                    <a:lnTo>
                                      <a:pt x="236" y="281"/>
                                    </a:lnTo>
                                    <a:lnTo>
                                      <a:pt x="246" y="303"/>
                                    </a:lnTo>
                                    <a:lnTo>
                                      <a:pt x="255" y="326"/>
                                    </a:lnTo>
                                    <a:lnTo>
                                      <a:pt x="263" y="348"/>
                                    </a:lnTo>
                                    <a:lnTo>
                                      <a:pt x="264" y="354"/>
                                    </a:lnTo>
                                    <a:lnTo>
                                      <a:pt x="265" y="359"/>
                                    </a:lnTo>
                                    <a:lnTo>
                                      <a:pt x="268" y="365"/>
                                    </a:lnTo>
                                    <a:lnTo>
                                      <a:pt x="272" y="369"/>
                                    </a:lnTo>
                                    <a:lnTo>
                                      <a:pt x="276" y="373"/>
                                    </a:lnTo>
                                    <a:lnTo>
                                      <a:pt x="280" y="375"/>
                                    </a:lnTo>
                                    <a:lnTo>
                                      <a:pt x="285" y="377"/>
                                    </a:lnTo>
                                    <a:lnTo>
                                      <a:pt x="290" y="377"/>
                                    </a:lnTo>
                                    <a:lnTo>
                                      <a:pt x="297" y="377"/>
                                    </a:lnTo>
                                    <a:lnTo>
                                      <a:pt x="302" y="375"/>
                                    </a:lnTo>
                                    <a:lnTo>
                                      <a:pt x="306" y="373"/>
                                    </a:lnTo>
                                    <a:lnTo>
                                      <a:pt x="310" y="369"/>
                                    </a:lnTo>
                                    <a:lnTo>
                                      <a:pt x="313" y="365"/>
                                    </a:lnTo>
                                    <a:lnTo>
                                      <a:pt x="315" y="359"/>
                                    </a:lnTo>
                                    <a:lnTo>
                                      <a:pt x="317" y="354"/>
                                    </a:lnTo>
                                    <a:lnTo>
                                      <a:pt x="317" y="348"/>
                                    </a:lnTo>
                                    <a:lnTo>
                                      <a:pt x="310" y="321"/>
                                    </a:lnTo>
                                    <a:lnTo>
                                      <a:pt x="301" y="293"/>
                                    </a:lnTo>
                                    <a:lnTo>
                                      <a:pt x="289" y="266"/>
                                    </a:lnTo>
                                    <a:lnTo>
                                      <a:pt x="278" y="239"/>
                                    </a:lnTo>
                                    <a:lnTo>
                                      <a:pt x="264" y="212"/>
                                    </a:lnTo>
                                    <a:lnTo>
                                      <a:pt x="249" y="186"/>
                                    </a:lnTo>
                                    <a:lnTo>
                                      <a:pt x="233" y="162"/>
                                    </a:lnTo>
                                    <a:lnTo>
                                      <a:pt x="215" y="137"/>
                                    </a:lnTo>
                                    <a:lnTo>
                                      <a:pt x="196" y="114"/>
                                    </a:lnTo>
                                    <a:lnTo>
                                      <a:pt x="177" y="93"/>
                                    </a:lnTo>
                                    <a:lnTo>
                                      <a:pt x="156" y="73"/>
                                    </a:lnTo>
                                    <a:lnTo>
                                      <a:pt x="134" y="55"/>
                                    </a:lnTo>
                                    <a:lnTo>
                                      <a:pt x="111" y="38"/>
                                    </a:lnTo>
                                    <a:lnTo>
                                      <a:pt x="87" y="23"/>
                                    </a:lnTo>
                                    <a:lnTo>
                                      <a:pt x="62" y="11"/>
                                    </a:lnTo>
                                    <a:lnTo>
                                      <a:pt x="36" y="1"/>
                                    </a:lnTo>
                                    <a:lnTo>
                                      <a:pt x="31" y="0"/>
                                    </a:lnTo>
                                    <a:lnTo>
                                      <a:pt x="25" y="0"/>
                                    </a:lnTo>
                                    <a:lnTo>
                                      <a:pt x="20" y="1"/>
                                    </a:lnTo>
                                    <a:lnTo>
                                      <a:pt x="15" y="3"/>
                                    </a:lnTo>
                                    <a:lnTo>
                                      <a:pt x="11" y="7"/>
                                    </a:lnTo>
                                    <a:lnTo>
                                      <a:pt x="7" y="10"/>
                                    </a:lnTo>
                                    <a:lnTo>
                                      <a:pt x="4" y="16"/>
                                    </a:lnTo>
                                    <a:lnTo>
                                      <a:pt x="2" y="21"/>
                                    </a:lnTo>
                                    <a:lnTo>
                                      <a:pt x="0" y="27"/>
                                    </a:lnTo>
                                    <a:lnTo>
                                      <a:pt x="1" y="32"/>
                                    </a:lnTo>
                                    <a:lnTo>
                                      <a:pt x="2" y="38"/>
                                    </a:lnTo>
                                    <a:lnTo>
                                      <a:pt x="5" y="44"/>
                                    </a:lnTo>
                                    <a:lnTo>
                                      <a:pt x="7" y="48"/>
                                    </a:lnTo>
                                    <a:lnTo>
                                      <a:pt x="11" y="53"/>
                                    </a:lnTo>
                                    <a:lnTo>
                                      <a:pt x="15" y="55"/>
                                    </a:lnTo>
                                    <a:lnTo>
                                      <a:pt x="20" y="57"/>
                                    </a:lnTo>
                                    <a:close/>
                                  </a:path>
                                </a:pathLst>
                              </a:custGeom>
                              <a:solidFill>
                                <a:srgbClr val="00007f"/>
                              </a:solidFill>
                              <a:ln w="0">
                                <a:noFill/>
                              </a:ln>
                            </wps:spPr>
                            <wps:style>
                              <a:lnRef idx="0"/>
                              <a:fillRef idx="0"/>
                              <a:effectRef idx="0"/>
                              <a:fontRef idx="minor"/>
                            </wps:style>
                            <wps:bodyPr/>
                          </wps:wsp>
                          <wps:wsp>
                            <wps:cNvSpPr/>
                            <wps:spPr>
                              <a:xfrm rot="241200">
                                <a:off x="1009080" y="422280"/>
                                <a:ext cx="99720" cy="63360"/>
                              </a:xfrm>
                              <a:custGeom>
                                <a:avLst/>
                                <a:gdLst/>
                                <a:ahLst/>
                                <a:rect l="l" t="t" r="r" b="b"/>
                                <a:pathLst>
                                  <a:path w="779" h="721">
                                    <a:moveTo>
                                      <a:pt x="763" y="657"/>
                                    </a:moveTo>
                                    <a:lnTo>
                                      <a:pt x="722" y="642"/>
                                    </a:lnTo>
                                    <a:lnTo>
                                      <a:pt x="680" y="631"/>
                                    </a:lnTo>
                                    <a:lnTo>
                                      <a:pt x="637" y="622"/>
                                    </a:lnTo>
                                    <a:lnTo>
                                      <a:pt x="594" y="614"/>
                                    </a:lnTo>
                                    <a:lnTo>
                                      <a:pt x="552" y="610"/>
                                    </a:lnTo>
                                    <a:lnTo>
                                      <a:pt x="508" y="607"/>
                                    </a:lnTo>
                                    <a:lnTo>
                                      <a:pt x="464" y="606"/>
                                    </a:lnTo>
                                    <a:lnTo>
                                      <a:pt x="421" y="606"/>
                                    </a:lnTo>
                                    <a:lnTo>
                                      <a:pt x="423" y="569"/>
                                    </a:lnTo>
                                    <a:lnTo>
                                      <a:pt x="429" y="531"/>
                                    </a:lnTo>
                                    <a:lnTo>
                                      <a:pt x="434" y="494"/>
                                    </a:lnTo>
                                    <a:lnTo>
                                      <a:pt x="442" y="457"/>
                                    </a:lnTo>
                                    <a:lnTo>
                                      <a:pt x="451" y="420"/>
                                    </a:lnTo>
                                    <a:lnTo>
                                      <a:pt x="461" y="384"/>
                                    </a:lnTo>
                                    <a:lnTo>
                                      <a:pt x="472" y="348"/>
                                    </a:lnTo>
                                    <a:lnTo>
                                      <a:pt x="485" y="312"/>
                                    </a:lnTo>
                                    <a:lnTo>
                                      <a:pt x="500" y="277"/>
                                    </a:lnTo>
                                    <a:lnTo>
                                      <a:pt x="514" y="242"/>
                                    </a:lnTo>
                                    <a:lnTo>
                                      <a:pt x="530" y="208"/>
                                    </a:lnTo>
                                    <a:lnTo>
                                      <a:pt x="546" y="174"/>
                                    </a:lnTo>
                                    <a:lnTo>
                                      <a:pt x="564" y="141"/>
                                    </a:lnTo>
                                    <a:lnTo>
                                      <a:pt x="582" y="109"/>
                                    </a:lnTo>
                                    <a:lnTo>
                                      <a:pt x="601" y="76"/>
                                    </a:lnTo>
                                    <a:lnTo>
                                      <a:pt x="619" y="45"/>
                                    </a:lnTo>
                                    <a:lnTo>
                                      <a:pt x="623" y="40"/>
                                    </a:lnTo>
                                    <a:lnTo>
                                      <a:pt x="624" y="35"/>
                                    </a:lnTo>
                                    <a:lnTo>
                                      <a:pt x="625" y="29"/>
                                    </a:lnTo>
                                    <a:lnTo>
                                      <a:pt x="624" y="23"/>
                                    </a:lnTo>
                                    <a:lnTo>
                                      <a:pt x="623" y="18"/>
                                    </a:lnTo>
                                    <a:lnTo>
                                      <a:pt x="619" y="12"/>
                                    </a:lnTo>
                                    <a:lnTo>
                                      <a:pt x="616" y="8"/>
                                    </a:lnTo>
                                    <a:lnTo>
                                      <a:pt x="612" y="4"/>
                                    </a:lnTo>
                                    <a:lnTo>
                                      <a:pt x="607" y="2"/>
                                    </a:lnTo>
                                    <a:lnTo>
                                      <a:pt x="602" y="0"/>
                                    </a:lnTo>
                                    <a:lnTo>
                                      <a:pt x="597" y="0"/>
                                    </a:lnTo>
                                    <a:lnTo>
                                      <a:pt x="591" y="0"/>
                                    </a:lnTo>
                                    <a:lnTo>
                                      <a:pt x="586" y="2"/>
                                    </a:lnTo>
                                    <a:lnTo>
                                      <a:pt x="582" y="4"/>
                                    </a:lnTo>
                                    <a:lnTo>
                                      <a:pt x="578" y="8"/>
                                    </a:lnTo>
                                    <a:lnTo>
                                      <a:pt x="575" y="13"/>
                                    </a:lnTo>
                                    <a:lnTo>
                                      <a:pt x="554" y="46"/>
                                    </a:lnTo>
                                    <a:lnTo>
                                      <a:pt x="534" y="81"/>
                                    </a:lnTo>
                                    <a:lnTo>
                                      <a:pt x="515" y="114"/>
                                    </a:lnTo>
                                    <a:lnTo>
                                      <a:pt x="496" y="150"/>
                                    </a:lnTo>
                                    <a:lnTo>
                                      <a:pt x="479" y="186"/>
                                    </a:lnTo>
                                    <a:lnTo>
                                      <a:pt x="462" y="222"/>
                                    </a:lnTo>
                                    <a:lnTo>
                                      <a:pt x="446" y="259"/>
                                    </a:lnTo>
                                    <a:lnTo>
                                      <a:pt x="431" y="296"/>
                                    </a:lnTo>
                                    <a:lnTo>
                                      <a:pt x="418" y="335"/>
                                    </a:lnTo>
                                    <a:lnTo>
                                      <a:pt x="406" y="373"/>
                                    </a:lnTo>
                                    <a:lnTo>
                                      <a:pt x="395" y="411"/>
                                    </a:lnTo>
                                    <a:lnTo>
                                      <a:pt x="386" y="450"/>
                                    </a:lnTo>
                                    <a:lnTo>
                                      <a:pt x="379" y="490"/>
                                    </a:lnTo>
                                    <a:lnTo>
                                      <a:pt x="372" y="529"/>
                                    </a:lnTo>
                                    <a:lnTo>
                                      <a:pt x="369" y="569"/>
                                    </a:lnTo>
                                    <a:lnTo>
                                      <a:pt x="367" y="610"/>
                                    </a:lnTo>
                                    <a:lnTo>
                                      <a:pt x="324" y="613"/>
                                    </a:lnTo>
                                    <a:lnTo>
                                      <a:pt x="282" y="618"/>
                                    </a:lnTo>
                                    <a:lnTo>
                                      <a:pt x="239" y="623"/>
                                    </a:lnTo>
                                    <a:lnTo>
                                      <a:pt x="196" y="630"/>
                                    </a:lnTo>
                                    <a:lnTo>
                                      <a:pt x="153" y="638"/>
                                    </a:lnTo>
                                    <a:lnTo>
                                      <a:pt x="111" y="646"/>
                                    </a:lnTo>
                                    <a:lnTo>
                                      <a:pt x="69" y="654"/>
                                    </a:lnTo>
                                    <a:lnTo>
                                      <a:pt x="27" y="663"/>
                                    </a:lnTo>
                                    <a:lnTo>
                                      <a:pt x="22" y="664"/>
                                    </a:lnTo>
                                    <a:lnTo>
                                      <a:pt x="17" y="665"/>
                                    </a:lnTo>
                                    <a:lnTo>
                                      <a:pt x="12" y="668"/>
                                    </a:lnTo>
                                    <a:lnTo>
                                      <a:pt x="8" y="672"/>
                                    </a:lnTo>
                                    <a:lnTo>
                                      <a:pt x="5" y="676"/>
                                    </a:lnTo>
                                    <a:lnTo>
                                      <a:pt x="2" y="680"/>
                                    </a:lnTo>
                                    <a:lnTo>
                                      <a:pt x="1" y="686"/>
                                    </a:lnTo>
                                    <a:lnTo>
                                      <a:pt x="0" y="692"/>
                                    </a:lnTo>
                                    <a:lnTo>
                                      <a:pt x="1" y="697"/>
                                    </a:lnTo>
                                    <a:lnTo>
                                      <a:pt x="2" y="703"/>
                                    </a:lnTo>
                                    <a:lnTo>
                                      <a:pt x="5" y="709"/>
                                    </a:lnTo>
                                    <a:lnTo>
                                      <a:pt x="8" y="712"/>
                                    </a:lnTo>
                                    <a:lnTo>
                                      <a:pt x="12" y="716"/>
                                    </a:lnTo>
                                    <a:lnTo>
                                      <a:pt x="17" y="719"/>
                                    </a:lnTo>
                                    <a:lnTo>
                                      <a:pt x="22" y="721"/>
                                    </a:lnTo>
                                    <a:lnTo>
                                      <a:pt x="27" y="721"/>
                                    </a:lnTo>
                                    <a:lnTo>
                                      <a:pt x="67" y="712"/>
                                    </a:lnTo>
                                    <a:lnTo>
                                      <a:pt x="107" y="703"/>
                                    </a:lnTo>
                                    <a:lnTo>
                                      <a:pt x="147" y="695"/>
                                    </a:lnTo>
                                    <a:lnTo>
                                      <a:pt x="187" y="688"/>
                                    </a:lnTo>
                                    <a:lnTo>
                                      <a:pt x="226" y="683"/>
                                    </a:lnTo>
                                    <a:lnTo>
                                      <a:pt x="267" y="677"/>
                                    </a:lnTo>
                                    <a:lnTo>
                                      <a:pt x="307" y="674"/>
                                    </a:lnTo>
                                    <a:lnTo>
                                      <a:pt x="347" y="670"/>
                                    </a:lnTo>
                                    <a:lnTo>
                                      <a:pt x="387" y="668"/>
                                    </a:lnTo>
                                    <a:lnTo>
                                      <a:pt x="428" y="667"/>
                                    </a:lnTo>
                                    <a:lnTo>
                                      <a:pt x="468" y="667"/>
                                    </a:lnTo>
                                    <a:lnTo>
                                      <a:pt x="509" y="668"/>
                                    </a:lnTo>
                                    <a:lnTo>
                                      <a:pt x="550" y="670"/>
                                    </a:lnTo>
                                    <a:lnTo>
                                      <a:pt x="590" y="674"/>
                                    </a:lnTo>
                                    <a:lnTo>
                                      <a:pt x="631" y="678"/>
                                    </a:lnTo>
                                    <a:lnTo>
                                      <a:pt x="673" y="684"/>
                                    </a:lnTo>
                                    <a:lnTo>
                                      <a:pt x="682" y="685"/>
                                    </a:lnTo>
                                    <a:lnTo>
                                      <a:pt x="691" y="686"/>
                                    </a:lnTo>
                                    <a:lnTo>
                                      <a:pt x="700" y="689"/>
                                    </a:lnTo>
                                    <a:lnTo>
                                      <a:pt x="708" y="692"/>
                                    </a:lnTo>
                                    <a:lnTo>
                                      <a:pt x="716" y="695"/>
                                    </a:lnTo>
                                    <a:lnTo>
                                      <a:pt x="725" y="700"/>
                                    </a:lnTo>
                                    <a:lnTo>
                                      <a:pt x="732" y="704"/>
                                    </a:lnTo>
                                    <a:lnTo>
                                      <a:pt x="740" y="710"/>
                                    </a:lnTo>
                                    <a:lnTo>
                                      <a:pt x="746" y="712"/>
                                    </a:lnTo>
                                    <a:lnTo>
                                      <a:pt x="751" y="712"/>
                                    </a:lnTo>
                                    <a:lnTo>
                                      <a:pt x="756" y="712"/>
                                    </a:lnTo>
                                    <a:lnTo>
                                      <a:pt x="761" y="711"/>
                                    </a:lnTo>
                                    <a:lnTo>
                                      <a:pt x="766" y="709"/>
                                    </a:lnTo>
                                    <a:lnTo>
                                      <a:pt x="771" y="705"/>
                                    </a:lnTo>
                                    <a:lnTo>
                                      <a:pt x="774" y="701"/>
                                    </a:lnTo>
                                    <a:lnTo>
                                      <a:pt x="777" y="695"/>
                                    </a:lnTo>
                                    <a:lnTo>
                                      <a:pt x="778" y="691"/>
                                    </a:lnTo>
                                    <a:lnTo>
                                      <a:pt x="779" y="684"/>
                                    </a:lnTo>
                                    <a:lnTo>
                                      <a:pt x="779" y="678"/>
                                    </a:lnTo>
                                    <a:lnTo>
                                      <a:pt x="778" y="674"/>
                                    </a:lnTo>
                                    <a:lnTo>
                                      <a:pt x="776" y="668"/>
                                    </a:lnTo>
                                    <a:lnTo>
                                      <a:pt x="773" y="664"/>
                                    </a:lnTo>
                                    <a:lnTo>
                                      <a:pt x="769" y="659"/>
                                    </a:lnTo>
                                    <a:lnTo>
                                      <a:pt x="763" y="657"/>
                                    </a:lnTo>
                                    <a:close/>
                                  </a:path>
                                </a:pathLst>
                              </a:custGeom>
                              <a:solidFill>
                                <a:srgbClr val="00007f"/>
                              </a:solidFill>
                              <a:ln w="0">
                                <a:noFill/>
                              </a:ln>
                            </wps:spPr>
                            <wps:style>
                              <a:lnRef idx="0"/>
                              <a:fillRef idx="0"/>
                              <a:effectRef idx="0"/>
                              <a:fontRef idx="minor"/>
                            </wps:style>
                            <wps:bodyPr/>
                          </wps:wsp>
                          <wps:wsp>
                            <wps:cNvSpPr/>
                            <wps:spPr>
                              <a:xfrm rot="241200">
                                <a:off x="942480" y="506160"/>
                                <a:ext cx="48240" cy="25560"/>
                              </a:xfrm>
                              <a:custGeom>
                                <a:avLst/>
                                <a:gdLst/>
                                <a:ahLst/>
                                <a:rect l="l" t="t" r="r" b="b"/>
                                <a:pathLst>
                                  <a:path w="374" h="296">
                                    <a:moveTo>
                                      <a:pt x="10" y="51"/>
                                    </a:moveTo>
                                    <a:lnTo>
                                      <a:pt x="49" y="84"/>
                                    </a:lnTo>
                                    <a:lnTo>
                                      <a:pt x="89" y="119"/>
                                    </a:lnTo>
                                    <a:lnTo>
                                      <a:pt x="128" y="155"/>
                                    </a:lnTo>
                                    <a:lnTo>
                                      <a:pt x="167" y="189"/>
                                    </a:lnTo>
                                    <a:lnTo>
                                      <a:pt x="188" y="206"/>
                                    </a:lnTo>
                                    <a:lnTo>
                                      <a:pt x="208" y="222"/>
                                    </a:lnTo>
                                    <a:lnTo>
                                      <a:pt x="229" y="238"/>
                                    </a:lnTo>
                                    <a:lnTo>
                                      <a:pt x="251" y="252"/>
                                    </a:lnTo>
                                    <a:lnTo>
                                      <a:pt x="272" y="265"/>
                                    </a:lnTo>
                                    <a:lnTo>
                                      <a:pt x="294" y="277"/>
                                    </a:lnTo>
                                    <a:lnTo>
                                      <a:pt x="317" y="287"/>
                                    </a:lnTo>
                                    <a:lnTo>
                                      <a:pt x="341" y="295"/>
                                    </a:lnTo>
                                    <a:lnTo>
                                      <a:pt x="348" y="296"/>
                                    </a:lnTo>
                                    <a:lnTo>
                                      <a:pt x="353" y="295"/>
                                    </a:lnTo>
                                    <a:lnTo>
                                      <a:pt x="358" y="294"/>
                                    </a:lnTo>
                                    <a:lnTo>
                                      <a:pt x="362" y="290"/>
                                    </a:lnTo>
                                    <a:lnTo>
                                      <a:pt x="366" y="287"/>
                                    </a:lnTo>
                                    <a:lnTo>
                                      <a:pt x="369" y="283"/>
                                    </a:lnTo>
                                    <a:lnTo>
                                      <a:pt x="373" y="278"/>
                                    </a:lnTo>
                                    <a:lnTo>
                                      <a:pt x="374" y="271"/>
                                    </a:lnTo>
                                    <a:lnTo>
                                      <a:pt x="374" y="266"/>
                                    </a:lnTo>
                                    <a:lnTo>
                                      <a:pt x="374" y="260"/>
                                    </a:lnTo>
                                    <a:lnTo>
                                      <a:pt x="372" y="254"/>
                                    </a:lnTo>
                                    <a:lnTo>
                                      <a:pt x="369" y="250"/>
                                    </a:lnTo>
                                    <a:lnTo>
                                      <a:pt x="365" y="245"/>
                                    </a:lnTo>
                                    <a:lnTo>
                                      <a:pt x="362" y="242"/>
                                    </a:lnTo>
                                    <a:lnTo>
                                      <a:pt x="357" y="239"/>
                                    </a:lnTo>
                                    <a:lnTo>
                                      <a:pt x="352" y="238"/>
                                    </a:lnTo>
                                    <a:lnTo>
                                      <a:pt x="329" y="229"/>
                                    </a:lnTo>
                                    <a:lnTo>
                                      <a:pt x="308" y="217"/>
                                    </a:lnTo>
                                    <a:lnTo>
                                      <a:pt x="287" y="206"/>
                                    </a:lnTo>
                                    <a:lnTo>
                                      <a:pt x="266" y="194"/>
                                    </a:lnTo>
                                    <a:lnTo>
                                      <a:pt x="247" y="179"/>
                                    </a:lnTo>
                                    <a:lnTo>
                                      <a:pt x="228" y="166"/>
                                    </a:lnTo>
                                    <a:lnTo>
                                      <a:pt x="209" y="150"/>
                                    </a:lnTo>
                                    <a:lnTo>
                                      <a:pt x="190" y="134"/>
                                    </a:lnTo>
                                    <a:lnTo>
                                      <a:pt x="154" y="103"/>
                                    </a:lnTo>
                                    <a:lnTo>
                                      <a:pt x="118" y="69"/>
                                    </a:lnTo>
                                    <a:lnTo>
                                      <a:pt x="82" y="38"/>
                                    </a:lnTo>
                                    <a:lnTo>
                                      <a:pt x="45" y="6"/>
                                    </a:lnTo>
                                    <a:lnTo>
                                      <a:pt x="41" y="3"/>
                                    </a:lnTo>
                                    <a:lnTo>
                                      <a:pt x="36" y="1"/>
                                    </a:lnTo>
                                    <a:lnTo>
                                      <a:pt x="31" y="0"/>
                                    </a:lnTo>
                                    <a:lnTo>
                                      <a:pt x="25" y="0"/>
                                    </a:lnTo>
                                    <a:lnTo>
                                      <a:pt x="20" y="1"/>
                                    </a:lnTo>
                                    <a:lnTo>
                                      <a:pt x="16" y="3"/>
                                    </a:lnTo>
                                    <a:lnTo>
                                      <a:pt x="11" y="5"/>
                                    </a:lnTo>
                                    <a:lnTo>
                                      <a:pt x="7" y="10"/>
                                    </a:lnTo>
                                    <a:lnTo>
                                      <a:pt x="3" y="14"/>
                                    </a:lnTo>
                                    <a:lnTo>
                                      <a:pt x="1" y="20"/>
                                    </a:lnTo>
                                    <a:lnTo>
                                      <a:pt x="0" y="25"/>
                                    </a:lnTo>
                                    <a:lnTo>
                                      <a:pt x="0" y="31"/>
                                    </a:lnTo>
                                    <a:lnTo>
                                      <a:pt x="1" y="37"/>
                                    </a:lnTo>
                                    <a:lnTo>
                                      <a:pt x="3" y="42"/>
                                    </a:lnTo>
                                    <a:lnTo>
                                      <a:pt x="6" y="47"/>
                                    </a:lnTo>
                                    <a:lnTo>
                                      <a:pt x="10" y="51"/>
                                    </a:lnTo>
                                    <a:close/>
                                  </a:path>
                                </a:pathLst>
                              </a:custGeom>
                              <a:solidFill>
                                <a:srgbClr val="00007f"/>
                              </a:solidFill>
                              <a:ln w="0">
                                <a:noFill/>
                              </a:ln>
                            </wps:spPr>
                            <wps:style>
                              <a:lnRef idx="0"/>
                              <a:fillRef idx="0"/>
                              <a:effectRef idx="0"/>
                              <a:fontRef idx="minor"/>
                            </wps:style>
                            <wps:bodyPr/>
                          </wps:wsp>
                          <wps:wsp>
                            <wps:cNvSpPr/>
                            <wps:spPr>
                              <a:xfrm rot="241200">
                                <a:off x="810360" y="121680"/>
                                <a:ext cx="313200" cy="253440"/>
                              </a:xfrm>
                              <a:custGeom>
                                <a:avLst/>
                                <a:gdLst/>
                                <a:ahLst/>
                                <a:rect l="l" t="t" r="r" b="b"/>
                                <a:pathLst>
                                  <a:path w="2445" h="2898">
                                    <a:moveTo>
                                      <a:pt x="1501" y="2871"/>
                                    </a:moveTo>
                                    <a:lnTo>
                                      <a:pt x="1561" y="2856"/>
                                    </a:lnTo>
                                    <a:lnTo>
                                      <a:pt x="1618" y="2839"/>
                                    </a:lnTo>
                                    <a:lnTo>
                                      <a:pt x="1676" y="2818"/>
                                    </a:lnTo>
                                    <a:lnTo>
                                      <a:pt x="1731" y="2794"/>
                                    </a:lnTo>
                                    <a:lnTo>
                                      <a:pt x="1784" y="2768"/>
                                    </a:lnTo>
                                    <a:lnTo>
                                      <a:pt x="1836" y="2739"/>
                                    </a:lnTo>
                                    <a:lnTo>
                                      <a:pt x="1887" y="2708"/>
                                    </a:lnTo>
                                    <a:lnTo>
                                      <a:pt x="1935" y="2673"/>
                                    </a:lnTo>
                                    <a:lnTo>
                                      <a:pt x="1982" y="2636"/>
                                    </a:lnTo>
                                    <a:lnTo>
                                      <a:pt x="2027" y="2595"/>
                                    </a:lnTo>
                                    <a:lnTo>
                                      <a:pt x="2070" y="2554"/>
                                    </a:lnTo>
                                    <a:lnTo>
                                      <a:pt x="2112" y="2509"/>
                                    </a:lnTo>
                                    <a:lnTo>
                                      <a:pt x="2150" y="2463"/>
                                    </a:lnTo>
                                    <a:lnTo>
                                      <a:pt x="2188" y="2414"/>
                                    </a:lnTo>
                                    <a:lnTo>
                                      <a:pt x="2222" y="2363"/>
                                    </a:lnTo>
                                    <a:lnTo>
                                      <a:pt x="2254" y="2310"/>
                                    </a:lnTo>
                                    <a:lnTo>
                                      <a:pt x="2285" y="2255"/>
                                    </a:lnTo>
                                    <a:lnTo>
                                      <a:pt x="2312" y="2198"/>
                                    </a:lnTo>
                                    <a:lnTo>
                                      <a:pt x="2338" y="2140"/>
                                    </a:lnTo>
                                    <a:lnTo>
                                      <a:pt x="2361" y="2079"/>
                                    </a:lnTo>
                                    <a:lnTo>
                                      <a:pt x="2381" y="2017"/>
                                    </a:lnTo>
                                    <a:lnTo>
                                      <a:pt x="2398" y="1953"/>
                                    </a:lnTo>
                                    <a:lnTo>
                                      <a:pt x="2413" y="1888"/>
                                    </a:lnTo>
                                    <a:lnTo>
                                      <a:pt x="2425" y="1821"/>
                                    </a:lnTo>
                                    <a:lnTo>
                                      <a:pt x="2435" y="1753"/>
                                    </a:lnTo>
                                    <a:lnTo>
                                      <a:pt x="2441" y="1684"/>
                                    </a:lnTo>
                                    <a:lnTo>
                                      <a:pt x="2445" y="1614"/>
                                    </a:lnTo>
                                    <a:lnTo>
                                      <a:pt x="2445" y="1542"/>
                                    </a:lnTo>
                                    <a:lnTo>
                                      <a:pt x="2443" y="1470"/>
                                    </a:lnTo>
                                    <a:lnTo>
                                      <a:pt x="2437" y="1396"/>
                                    </a:lnTo>
                                    <a:lnTo>
                                      <a:pt x="2429" y="1322"/>
                                    </a:lnTo>
                                    <a:lnTo>
                                      <a:pt x="2417" y="1247"/>
                                    </a:lnTo>
                                    <a:lnTo>
                                      <a:pt x="2401" y="1173"/>
                                    </a:lnTo>
                                    <a:lnTo>
                                      <a:pt x="2382" y="1100"/>
                                    </a:lnTo>
                                    <a:lnTo>
                                      <a:pt x="2360" y="1028"/>
                                    </a:lnTo>
                                    <a:lnTo>
                                      <a:pt x="2334" y="958"/>
                                    </a:lnTo>
                                    <a:lnTo>
                                      <a:pt x="2304" y="890"/>
                                    </a:lnTo>
                                    <a:lnTo>
                                      <a:pt x="2272" y="823"/>
                                    </a:lnTo>
                                    <a:lnTo>
                                      <a:pt x="2237" y="759"/>
                                    </a:lnTo>
                                    <a:lnTo>
                                      <a:pt x="2199" y="697"/>
                                    </a:lnTo>
                                    <a:lnTo>
                                      <a:pt x="2160" y="637"/>
                                    </a:lnTo>
                                    <a:lnTo>
                                      <a:pt x="2117" y="578"/>
                                    </a:lnTo>
                                    <a:lnTo>
                                      <a:pt x="2071" y="523"/>
                                    </a:lnTo>
                                    <a:lnTo>
                                      <a:pt x="2024" y="470"/>
                                    </a:lnTo>
                                    <a:lnTo>
                                      <a:pt x="1975" y="419"/>
                                    </a:lnTo>
                                    <a:lnTo>
                                      <a:pt x="1924" y="371"/>
                                    </a:lnTo>
                                    <a:lnTo>
                                      <a:pt x="1871" y="325"/>
                                    </a:lnTo>
                                    <a:lnTo>
                                      <a:pt x="1816" y="281"/>
                                    </a:lnTo>
                                    <a:lnTo>
                                      <a:pt x="1760" y="240"/>
                                    </a:lnTo>
                                    <a:lnTo>
                                      <a:pt x="1703" y="203"/>
                                    </a:lnTo>
                                    <a:lnTo>
                                      <a:pt x="1644" y="169"/>
                                    </a:lnTo>
                                    <a:lnTo>
                                      <a:pt x="1585" y="137"/>
                                    </a:lnTo>
                                    <a:lnTo>
                                      <a:pt x="1524" y="108"/>
                                    </a:lnTo>
                                    <a:lnTo>
                                      <a:pt x="1464" y="82"/>
                                    </a:lnTo>
                                    <a:lnTo>
                                      <a:pt x="1402" y="61"/>
                                    </a:lnTo>
                                    <a:lnTo>
                                      <a:pt x="1340" y="42"/>
                                    </a:lnTo>
                                    <a:lnTo>
                                      <a:pt x="1277" y="26"/>
                                    </a:lnTo>
                                    <a:lnTo>
                                      <a:pt x="1215" y="14"/>
                                    </a:lnTo>
                                    <a:lnTo>
                                      <a:pt x="1152" y="6"/>
                                    </a:lnTo>
                                    <a:lnTo>
                                      <a:pt x="1090" y="1"/>
                                    </a:lnTo>
                                    <a:lnTo>
                                      <a:pt x="1027" y="0"/>
                                    </a:lnTo>
                                    <a:lnTo>
                                      <a:pt x="965" y="2"/>
                                    </a:lnTo>
                                    <a:lnTo>
                                      <a:pt x="904" y="9"/>
                                    </a:lnTo>
                                    <a:lnTo>
                                      <a:pt x="843" y="20"/>
                                    </a:lnTo>
                                    <a:lnTo>
                                      <a:pt x="785" y="35"/>
                                    </a:lnTo>
                                    <a:lnTo>
                                      <a:pt x="728" y="54"/>
                                    </a:lnTo>
                                    <a:lnTo>
                                      <a:pt x="672" y="76"/>
                                    </a:lnTo>
                                    <a:lnTo>
                                      <a:pt x="619" y="103"/>
                                    </a:lnTo>
                                    <a:lnTo>
                                      <a:pt x="567" y="134"/>
                                    </a:lnTo>
                                    <a:lnTo>
                                      <a:pt x="518" y="167"/>
                                    </a:lnTo>
                                    <a:lnTo>
                                      <a:pt x="471" y="206"/>
                                    </a:lnTo>
                                    <a:lnTo>
                                      <a:pt x="426" y="246"/>
                                    </a:lnTo>
                                    <a:lnTo>
                                      <a:pt x="382" y="290"/>
                                    </a:lnTo>
                                    <a:lnTo>
                                      <a:pt x="342" y="336"/>
                                    </a:lnTo>
                                    <a:lnTo>
                                      <a:pt x="303" y="385"/>
                                    </a:lnTo>
                                    <a:lnTo>
                                      <a:pt x="267" y="438"/>
                                    </a:lnTo>
                                    <a:lnTo>
                                      <a:pt x="233" y="493"/>
                                    </a:lnTo>
                                    <a:lnTo>
                                      <a:pt x="201" y="550"/>
                                    </a:lnTo>
                                    <a:lnTo>
                                      <a:pt x="171" y="610"/>
                                    </a:lnTo>
                                    <a:lnTo>
                                      <a:pt x="144" y="671"/>
                                    </a:lnTo>
                                    <a:lnTo>
                                      <a:pt x="119" y="735"/>
                                    </a:lnTo>
                                    <a:lnTo>
                                      <a:pt x="96" y="800"/>
                                    </a:lnTo>
                                    <a:lnTo>
                                      <a:pt x="75" y="867"/>
                                    </a:lnTo>
                                    <a:lnTo>
                                      <a:pt x="57" y="936"/>
                                    </a:lnTo>
                                    <a:lnTo>
                                      <a:pt x="41" y="1005"/>
                                    </a:lnTo>
                                    <a:lnTo>
                                      <a:pt x="28" y="1076"/>
                                    </a:lnTo>
                                    <a:lnTo>
                                      <a:pt x="17" y="1149"/>
                                    </a:lnTo>
                                    <a:lnTo>
                                      <a:pt x="9" y="1222"/>
                                    </a:lnTo>
                                    <a:lnTo>
                                      <a:pt x="3" y="1296"/>
                                    </a:lnTo>
                                    <a:lnTo>
                                      <a:pt x="0" y="1370"/>
                                    </a:lnTo>
                                    <a:lnTo>
                                      <a:pt x="0" y="1445"/>
                                    </a:lnTo>
                                    <a:lnTo>
                                      <a:pt x="1" y="1521"/>
                                    </a:lnTo>
                                    <a:lnTo>
                                      <a:pt x="6" y="1597"/>
                                    </a:lnTo>
                                    <a:lnTo>
                                      <a:pt x="12" y="1672"/>
                                    </a:lnTo>
                                    <a:lnTo>
                                      <a:pt x="23" y="1749"/>
                                    </a:lnTo>
                                    <a:lnTo>
                                      <a:pt x="35" y="1824"/>
                                    </a:lnTo>
                                    <a:lnTo>
                                      <a:pt x="50" y="1898"/>
                                    </a:lnTo>
                                    <a:lnTo>
                                      <a:pt x="69" y="1970"/>
                                    </a:lnTo>
                                    <a:lnTo>
                                      <a:pt x="89" y="2038"/>
                                    </a:lnTo>
                                    <a:lnTo>
                                      <a:pt x="113" y="2106"/>
                                    </a:lnTo>
                                    <a:lnTo>
                                      <a:pt x="139" y="2170"/>
                                    </a:lnTo>
                                    <a:lnTo>
                                      <a:pt x="169" y="2230"/>
                                    </a:lnTo>
                                    <a:lnTo>
                                      <a:pt x="201" y="2290"/>
                                    </a:lnTo>
                                    <a:lnTo>
                                      <a:pt x="235" y="2346"/>
                                    </a:lnTo>
                                    <a:lnTo>
                                      <a:pt x="272" y="2400"/>
                                    </a:lnTo>
                                    <a:lnTo>
                                      <a:pt x="311" y="2451"/>
                                    </a:lnTo>
                                    <a:lnTo>
                                      <a:pt x="351" y="2499"/>
                                    </a:lnTo>
                                    <a:lnTo>
                                      <a:pt x="394" y="2544"/>
                                    </a:lnTo>
                                    <a:lnTo>
                                      <a:pt x="438" y="2588"/>
                                    </a:lnTo>
                                    <a:lnTo>
                                      <a:pt x="485" y="2627"/>
                                    </a:lnTo>
                                    <a:lnTo>
                                      <a:pt x="533" y="2665"/>
                                    </a:lnTo>
                                    <a:lnTo>
                                      <a:pt x="582" y="2700"/>
                                    </a:lnTo>
                                    <a:lnTo>
                                      <a:pt x="633" y="2731"/>
                                    </a:lnTo>
                                    <a:lnTo>
                                      <a:pt x="685" y="2761"/>
                                    </a:lnTo>
                                    <a:lnTo>
                                      <a:pt x="739" y="2788"/>
                                    </a:lnTo>
                                    <a:lnTo>
                                      <a:pt x="793" y="2811"/>
                                    </a:lnTo>
                                    <a:lnTo>
                                      <a:pt x="849" y="2831"/>
                                    </a:lnTo>
                                    <a:lnTo>
                                      <a:pt x="906" y="2849"/>
                                    </a:lnTo>
                                    <a:lnTo>
                                      <a:pt x="963" y="2865"/>
                                    </a:lnTo>
                                    <a:lnTo>
                                      <a:pt x="1022" y="2877"/>
                                    </a:lnTo>
                                    <a:lnTo>
                                      <a:pt x="1080" y="2886"/>
                                    </a:lnTo>
                                    <a:lnTo>
                                      <a:pt x="1140" y="2893"/>
                                    </a:lnTo>
                                    <a:lnTo>
                                      <a:pt x="1199" y="2896"/>
                                    </a:lnTo>
                                    <a:lnTo>
                                      <a:pt x="1260" y="2898"/>
                                    </a:lnTo>
                                    <a:lnTo>
                                      <a:pt x="1320" y="2895"/>
                                    </a:lnTo>
                                    <a:lnTo>
                                      <a:pt x="1380" y="2890"/>
                                    </a:lnTo>
                                    <a:lnTo>
                                      <a:pt x="1441" y="2882"/>
                                    </a:lnTo>
                                    <a:lnTo>
                                      <a:pt x="1501" y="2871"/>
                                    </a:lnTo>
                                    <a:close/>
                                  </a:path>
                                </a:pathLst>
                              </a:custGeom>
                              <a:solidFill>
                                <a:srgbClr val="f7d1c5"/>
                              </a:solidFill>
                              <a:ln w="0">
                                <a:noFill/>
                              </a:ln>
                            </wps:spPr>
                            <wps:style>
                              <a:lnRef idx="0"/>
                              <a:fillRef idx="0"/>
                              <a:effectRef idx="0"/>
                              <a:fontRef idx="minor"/>
                            </wps:style>
                            <wps:bodyPr/>
                          </wps:wsp>
                          <wps:wsp>
                            <wps:cNvSpPr/>
                            <wps:spPr>
                              <a:xfrm rot="241200">
                                <a:off x="1110240" y="241560"/>
                                <a:ext cx="41400" cy="52200"/>
                              </a:xfrm>
                              <a:custGeom>
                                <a:avLst/>
                                <a:gdLst/>
                                <a:ahLst/>
                                <a:rect l="l" t="t" r="r" b="b"/>
                                <a:pathLst>
                                  <a:path w="324" h="600">
                                    <a:moveTo>
                                      <a:pt x="0" y="109"/>
                                    </a:moveTo>
                                    <a:lnTo>
                                      <a:pt x="5" y="101"/>
                                    </a:lnTo>
                                    <a:lnTo>
                                      <a:pt x="20" y="82"/>
                                    </a:lnTo>
                                    <a:lnTo>
                                      <a:pt x="31" y="70"/>
                                    </a:lnTo>
                                    <a:lnTo>
                                      <a:pt x="43" y="56"/>
                                    </a:lnTo>
                                    <a:lnTo>
                                      <a:pt x="57" y="43"/>
                                    </a:lnTo>
                                    <a:lnTo>
                                      <a:pt x="73" y="30"/>
                                    </a:lnTo>
                                    <a:lnTo>
                                      <a:pt x="90" y="19"/>
                                    </a:lnTo>
                                    <a:lnTo>
                                      <a:pt x="109" y="10"/>
                                    </a:lnTo>
                                    <a:lnTo>
                                      <a:pt x="118" y="7"/>
                                    </a:lnTo>
                                    <a:lnTo>
                                      <a:pt x="129" y="3"/>
                                    </a:lnTo>
                                    <a:lnTo>
                                      <a:pt x="139" y="1"/>
                                    </a:lnTo>
                                    <a:lnTo>
                                      <a:pt x="149" y="0"/>
                                    </a:lnTo>
                                    <a:lnTo>
                                      <a:pt x="160" y="0"/>
                                    </a:lnTo>
                                    <a:lnTo>
                                      <a:pt x="171" y="1"/>
                                    </a:lnTo>
                                    <a:lnTo>
                                      <a:pt x="182" y="3"/>
                                    </a:lnTo>
                                    <a:lnTo>
                                      <a:pt x="193" y="7"/>
                                    </a:lnTo>
                                    <a:lnTo>
                                      <a:pt x="205" y="11"/>
                                    </a:lnTo>
                                    <a:lnTo>
                                      <a:pt x="216" y="18"/>
                                    </a:lnTo>
                                    <a:lnTo>
                                      <a:pt x="228" y="26"/>
                                    </a:lnTo>
                                    <a:lnTo>
                                      <a:pt x="239" y="35"/>
                                    </a:lnTo>
                                    <a:lnTo>
                                      <a:pt x="250" y="45"/>
                                    </a:lnTo>
                                    <a:lnTo>
                                      <a:pt x="259" y="54"/>
                                    </a:lnTo>
                                    <a:lnTo>
                                      <a:pt x="268" y="64"/>
                                    </a:lnTo>
                                    <a:lnTo>
                                      <a:pt x="277" y="75"/>
                                    </a:lnTo>
                                    <a:lnTo>
                                      <a:pt x="284" y="85"/>
                                    </a:lnTo>
                                    <a:lnTo>
                                      <a:pt x="290" y="97"/>
                                    </a:lnTo>
                                    <a:lnTo>
                                      <a:pt x="296" y="108"/>
                                    </a:lnTo>
                                    <a:lnTo>
                                      <a:pt x="302" y="119"/>
                                    </a:lnTo>
                                    <a:lnTo>
                                      <a:pt x="307" y="131"/>
                                    </a:lnTo>
                                    <a:lnTo>
                                      <a:pt x="311" y="143"/>
                                    </a:lnTo>
                                    <a:lnTo>
                                      <a:pt x="314" y="155"/>
                                    </a:lnTo>
                                    <a:lnTo>
                                      <a:pt x="317" y="167"/>
                                    </a:lnTo>
                                    <a:lnTo>
                                      <a:pt x="319" y="180"/>
                                    </a:lnTo>
                                    <a:lnTo>
                                      <a:pt x="321" y="192"/>
                                    </a:lnTo>
                                    <a:lnTo>
                                      <a:pt x="323" y="204"/>
                                    </a:lnTo>
                                    <a:lnTo>
                                      <a:pt x="324" y="217"/>
                                    </a:lnTo>
                                    <a:lnTo>
                                      <a:pt x="323" y="241"/>
                                    </a:lnTo>
                                    <a:lnTo>
                                      <a:pt x="320" y="267"/>
                                    </a:lnTo>
                                    <a:lnTo>
                                      <a:pt x="315" y="293"/>
                                    </a:lnTo>
                                    <a:lnTo>
                                      <a:pt x="308" y="318"/>
                                    </a:lnTo>
                                    <a:lnTo>
                                      <a:pt x="300" y="344"/>
                                    </a:lnTo>
                                    <a:lnTo>
                                      <a:pt x="289" y="368"/>
                                    </a:lnTo>
                                    <a:lnTo>
                                      <a:pt x="277" y="392"/>
                                    </a:lnTo>
                                    <a:lnTo>
                                      <a:pt x="262" y="415"/>
                                    </a:lnTo>
                                    <a:lnTo>
                                      <a:pt x="246" y="438"/>
                                    </a:lnTo>
                                    <a:lnTo>
                                      <a:pt x="230" y="458"/>
                                    </a:lnTo>
                                    <a:lnTo>
                                      <a:pt x="212" y="478"/>
                                    </a:lnTo>
                                    <a:lnTo>
                                      <a:pt x="193" y="496"/>
                                    </a:lnTo>
                                    <a:lnTo>
                                      <a:pt x="174" y="513"/>
                                    </a:lnTo>
                                    <a:lnTo>
                                      <a:pt x="156" y="528"/>
                                    </a:lnTo>
                                    <a:lnTo>
                                      <a:pt x="137" y="541"/>
                                    </a:lnTo>
                                    <a:lnTo>
                                      <a:pt x="118" y="554"/>
                                    </a:lnTo>
                                    <a:lnTo>
                                      <a:pt x="86" y="574"/>
                                    </a:lnTo>
                                    <a:lnTo>
                                      <a:pt x="59" y="588"/>
                                    </a:lnTo>
                                    <a:lnTo>
                                      <a:pt x="41" y="596"/>
                                    </a:lnTo>
                                    <a:lnTo>
                                      <a:pt x="35" y="600"/>
                                    </a:lnTo>
                                    <a:lnTo>
                                      <a:pt x="0" y="109"/>
                                    </a:lnTo>
                                    <a:close/>
                                  </a:path>
                                </a:pathLst>
                              </a:custGeom>
                              <a:solidFill>
                                <a:srgbClr val="f7d1c5"/>
                              </a:solidFill>
                              <a:ln w="0">
                                <a:noFill/>
                              </a:ln>
                            </wps:spPr>
                            <wps:style>
                              <a:lnRef idx="0"/>
                              <a:fillRef idx="0"/>
                              <a:effectRef idx="0"/>
                              <a:fontRef idx="minor"/>
                            </wps:style>
                            <wps:bodyPr/>
                          </wps:wsp>
                          <wps:wsp>
                            <wps:cNvSpPr/>
                            <wps:spPr>
                              <a:xfrm rot="241200">
                                <a:off x="790560" y="282960"/>
                                <a:ext cx="57960" cy="41760"/>
                              </a:xfrm>
                              <a:custGeom>
                                <a:avLst/>
                                <a:gdLst/>
                                <a:ahLst/>
                                <a:rect l="l" t="t" r="r" b="b"/>
                                <a:pathLst>
                                  <a:path w="453" h="481">
                                    <a:moveTo>
                                      <a:pt x="258" y="30"/>
                                    </a:moveTo>
                                    <a:lnTo>
                                      <a:pt x="250" y="26"/>
                                    </a:lnTo>
                                    <a:lnTo>
                                      <a:pt x="229" y="17"/>
                                    </a:lnTo>
                                    <a:lnTo>
                                      <a:pt x="215" y="12"/>
                                    </a:lnTo>
                                    <a:lnTo>
                                      <a:pt x="198" y="7"/>
                                    </a:lnTo>
                                    <a:lnTo>
                                      <a:pt x="179" y="3"/>
                                    </a:lnTo>
                                    <a:lnTo>
                                      <a:pt x="159" y="0"/>
                                    </a:lnTo>
                                    <a:lnTo>
                                      <a:pt x="150" y="0"/>
                                    </a:lnTo>
                                    <a:lnTo>
                                      <a:pt x="139" y="0"/>
                                    </a:lnTo>
                                    <a:lnTo>
                                      <a:pt x="129" y="0"/>
                                    </a:lnTo>
                                    <a:lnTo>
                                      <a:pt x="119" y="1"/>
                                    </a:lnTo>
                                    <a:lnTo>
                                      <a:pt x="108" y="3"/>
                                    </a:lnTo>
                                    <a:lnTo>
                                      <a:pt x="99" y="7"/>
                                    </a:lnTo>
                                    <a:lnTo>
                                      <a:pt x="88" y="10"/>
                                    </a:lnTo>
                                    <a:lnTo>
                                      <a:pt x="79" y="15"/>
                                    </a:lnTo>
                                    <a:lnTo>
                                      <a:pt x="70" y="20"/>
                                    </a:lnTo>
                                    <a:lnTo>
                                      <a:pt x="60" y="27"/>
                                    </a:lnTo>
                                    <a:lnTo>
                                      <a:pt x="52" y="35"/>
                                    </a:lnTo>
                                    <a:lnTo>
                                      <a:pt x="44" y="44"/>
                                    </a:lnTo>
                                    <a:lnTo>
                                      <a:pt x="36" y="54"/>
                                    </a:lnTo>
                                    <a:lnTo>
                                      <a:pt x="29" y="65"/>
                                    </a:lnTo>
                                    <a:lnTo>
                                      <a:pt x="23" y="79"/>
                                    </a:lnTo>
                                    <a:lnTo>
                                      <a:pt x="16" y="93"/>
                                    </a:lnTo>
                                    <a:lnTo>
                                      <a:pt x="12" y="107"/>
                                    </a:lnTo>
                                    <a:lnTo>
                                      <a:pt x="8" y="120"/>
                                    </a:lnTo>
                                    <a:lnTo>
                                      <a:pt x="5" y="134"/>
                                    </a:lnTo>
                                    <a:lnTo>
                                      <a:pt x="3" y="147"/>
                                    </a:lnTo>
                                    <a:lnTo>
                                      <a:pt x="1" y="161"/>
                                    </a:lnTo>
                                    <a:lnTo>
                                      <a:pt x="1" y="173"/>
                                    </a:lnTo>
                                    <a:lnTo>
                                      <a:pt x="0" y="186"/>
                                    </a:lnTo>
                                    <a:lnTo>
                                      <a:pt x="1" y="199"/>
                                    </a:lnTo>
                                    <a:lnTo>
                                      <a:pt x="2" y="212"/>
                                    </a:lnTo>
                                    <a:lnTo>
                                      <a:pt x="4" y="225"/>
                                    </a:lnTo>
                                    <a:lnTo>
                                      <a:pt x="6" y="237"/>
                                    </a:lnTo>
                                    <a:lnTo>
                                      <a:pt x="9" y="249"/>
                                    </a:lnTo>
                                    <a:lnTo>
                                      <a:pt x="12" y="261"/>
                                    </a:lnTo>
                                    <a:lnTo>
                                      <a:pt x="16" y="273"/>
                                    </a:lnTo>
                                    <a:lnTo>
                                      <a:pt x="22" y="284"/>
                                    </a:lnTo>
                                    <a:lnTo>
                                      <a:pt x="27" y="295"/>
                                    </a:lnTo>
                                    <a:lnTo>
                                      <a:pt x="38" y="317"/>
                                    </a:lnTo>
                                    <a:lnTo>
                                      <a:pt x="53" y="338"/>
                                    </a:lnTo>
                                    <a:lnTo>
                                      <a:pt x="69" y="357"/>
                                    </a:lnTo>
                                    <a:lnTo>
                                      <a:pt x="86" y="376"/>
                                    </a:lnTo>
                                    <a:lnTo>
                                      <a:pt x="105" y="393"/>
                                    </a:lnTo>
                                    <a:lnTo>
                                      <a:pt x="126" y="409"/>
                                    </a:lnTo>
                                    <a:lnTo>
                                      <a:pt x="148" y="423"/>
                                    </a:lnTo>
                                    <a:lnTo>
                                      <a:pt x="171" y="436"/>
                                    </a:lnTo>
                                    <a:lnTo>
                                      <a:pt x="195" y="447"/>
                                    </a:lnTo>
                                    <a:lnTo>
                                      <a:pt x="219" y="456"/>
                                    </a:lnTo>
                                    <a:lnTo>
                                      <a:pt x="243" y="464"/>
                                    </a:lnTo>
                                    <a:lnTo>
                                      <a:pt x="268" y="470"/>
                                    </a:lnTo>
                                    <a:lnTo>
                                      <a:pt x="292" y="474"/>
                                    </a:lnTo>
                                    <a:lnTo>
                                      <a:pt x="315" y="477"/>
                                    </a:lnTo>
                                    <a:lnTo>
                                      <a:pt x="338" y="480"/>
                                    </a:lnTo>
                                    <a:lnTo>
                                      <a:pt x="358" y="480"/>
                                    </a:lnTo>
                                    <a:lnTo>
                                      <a:pt x="397" y="481"/>
                                    </a:lnTo>
                                    <a:lnTo>
                                      <a:pt x="426" y="478"/>
                                    </a:lnTo>
                                    <a:lnTo>
                                      <a:pt x="446" y="476"/>
                                    </a:lnTo>
                                    <a:lnTo>
                                      <a:pt x="453" y="475"/>
                                    </a:lnTo>
                                    <a:lnTo>
                                      <a:pt x="258" y="30"/>
                                    </a:lnTo>
                                    <a:close/>
                                  </a:path>
                                </a:pathLst>
                              </a:custGeom>
                              <a:solidFill>
                                <a:srgbClr val="f7d1c5"/>
                              </a:solidFill>
                              <a:ln w="0">
                                <a:noFill/>
                              </a:ln>
                            </wps:spPr>
                            <wps:style>
                              <a:lnRef idx="0"/>
                              <a:fillRef idx="0"/>
                              <a:effectRef idx="0"/>
                              <a:fontRef idx="minor"/>
                            </wps:style>
                            <wps:bodyPr/>
                          </wps:wsp>
                          <wps:wsp>
                            <wps:cNvSpPr/>
                            <wps:spPr>
                              <a:xfrm rot="241200">
                                <a:off x="796320" y="109440"/>
                                <a:ext cx="331560" cy="186120"/>
                              </a:xfrm>
                              <a:custGeom>
                                <a:avLst/>
                                <a:gdLst/>
                                <a:ahLst/>
                                <a:rect l="l" t="t" r="r" b="b"/>
                                <a:pathLst>
                                  <a:path w="2591" h="2130">
                                    <a:moveTo>
                                      <a:pt x="517" y="583"/>
                                    </a:moveTo>
                                    <a:lnTo>
                                      <a:pt x="521" y="591"/>
                                    </a:lnTo>
                                    <a:lnTo>
                                      <a:pt x="533" y="611"/>
                                    </a:lnTo>
                                    <a:lnTo>
                                      <a:pt x="554" y="644"/>
                                    </a:lnTo>
                                    <a:lnTo>
                                      <a:pt x="582" y="688"/>
                                    </a:lnTo>
                                    <a:lnTo>
                                      <a:pt x="618" y="741"/>
                                    </a:lnTo>
                                    <a:lnTo>
                                      <a:pt x="662" y="801"/>
                                    </a:lnTo>
                                    <a:lnTo>
                                      <a:pt x="711" y="867"/>
                                    </a:lnTo>
                                    <a:lnTo>
                                      <a:pt x="768" y="939"/>
                                    </a:lnTo>
                                    <a:lnTo>
                                      <a:pt x="783" y="957"/>
                                    </a:lnTo>
                                    <a:lnTo>
                                      <a:pt x="799" y="975"/>
                                    </a:lnTo>
                                    <a:lnTo>
                                      <a:pt x="816" y="992"/>
                                    </a:lnTo>
                                    <a:lnTo>
                                      <a:pt x="834" y="1009"/>
                                    </a:lnTo>
                                    <a:lnTo>
                                      <a:pt x="851" y="1025"/>
                                    </a:lnTo>
                                    <a:lnTo>
                                      <a:pt x="870" y="1040"/>
                                    </a:lnTo>
                                    <a:lnTo>
                                      <a:pt x="889" y="1056"/>
                                    </a:lnTo>
                                    <a:lnTo>
                                      <a:pt x="908" y="1070"/>
                                    </a:lnTo>
                                    <a:lnTo>
                                      <a:pt x="946" y="1098"/>
                                    </a:lnTo>
                                    <a:lnTo>
                                      <a:pt x="986" y="1122"/>
                                    </a:lnTo>
                                    <a:lnTo>
                                      <a:pt x="1024" y="1146"/>
                                    </a:lnTo>
                                    <a:lnTo>
                                      <a:pt x="1061" y="1166"/>
                                    </a:lnTo>
                                    <a:lnTo>
                                      <a:pt x="1097" y="1185"/>
                                    </a:lnTo>
                                    <a:lnTo>
                                      <a:pt x="1129" y="1201"/>
                                    </a:lnTo>
                                    <a:lnTo>
                                      <a:pt x="1159" y="1214"/>
                                    </a:lnTo>
                                    <a:lnTo>
                                      <a:pt x="1184" y="1226"/>
                                    </a:lnTo>
                                    <a:lnTo>
                                      <a:pt x="1222" y="1241"/>
                                    </a:lnTo>
                                    <a:lnTo>
                                      <a:pt x="1235" y="1246"/>
                                    </a:lnTo>
                                    <a:lnTo>
                                      <a:pt x="1229" y="1238"/>
                                    </a:lnTo>
                                    <a:lnTo>
                                      <a:pt x="1211" y="1217"/>
                                    </a:lnTo>
                                    <a:lnTo>
                                      <a:pt x="1185" y="1183"/>
                                    </a:lnTo>
                                    <a:lnTo>
                                      <a:pt x="1154" y="1140"/>
                                    </a:lnTo>
                                    <a:lnTo>
                                      <a:pt x="1137" y="1116"/>
                                    </a:lnTo>
                                    <a:lnTo>
                                      <a:pt x="1119" y="1090"/>
                                    </a:lnTo>
                                    <a:lnTo>
                                      <a:pt x="1103" y="1063"/>
                                    </a:lnTo>
                                    <a:lnTo>
                                      <a:pt x="1086" y="1034"/>
                                    </a:lnTo>
                                    <a:lnTo>
                                      <a:pt x="1069" y="1004"/>
                                    </a:lnTo>
                                    <a:lnTo>
                                      <a:pt x="1055" y="975"/>
                                    </a:lnTo>
                                    <a:lnTo>
                                      <a:pt x="1041" y="945"/>
                                    </a:lnTo>
                                    <a:lnTo>
                                      <a:pt x="1030" y="915"/>
                                    </a:lnTo>
                                    <a:lnTo>
                                      <a:pt x="1019" y="883"/>
                                    </a:lnTo>
                                    <a:lnTo>
                                      <a:pt x="1011" y="849"/>
                                    </a:lnTo>
                                    <a:lnTo>
                                      <a:pt x="1004" y="812"/>
                                    </a:lnTo>
                                    <a:lnTo>
                                      <a:pt x="996" y="774"/>
                                    </a:lnTo>
                                    <a:lnTo>
                                      <a:pt x="991" y="736"/>
                                    </a:lnTo>
                                    <a:lnTo>
                                      <a:pt x="987" y="697"/>
                                    </a:lnTo>
                                    <a:lnTo>
                                      <a:pt x="983" y="659"/>
                                    </a:lnTo>
                                    <a:lnTo>
                                      <a:pt x="980" y="621"/>
                                    </a:lnTo>
                                    <a:lnTo>
                                      <a:pt x="976" y="554"/>
                                    </a:lnTo>
                                    <a:lnTo>
                                      <a:pt x="973" y="499"/>
                                    </a:lnTo>
                                    <a:lnTo>
                                      <a:pt x="973" y="462"/>
                                    </a:lnTo>
                                    <a:lnTo>
                                      <a:pt x="972" y="449"/>
                                    </a:lnTo>
                                    <a:lnTo>
                                      <a:pt x="978" y="460"/>
                                    </a:lnTo>
                                    <a:lnTo>
                                      <a:pt x="992" y="491"/>
                                    </a:lnTo>
                                    <a:lnTo>
                                      <a:pt x="1003" y="514"/>
                                    </a:lnTo>
                                    <a:lnTo>
                                      <a:pt x="1016" y="539"/>
                                    </a:lnTo>
                                    <a:lnTo>
                                      <a:pt x="1032" y="569"/>
                                    </a:lnTo>
                                    <a:lnTo>
                                      <a:pt x="1050" y="600"/>
                                    </a:lnTo>
                                    <a:lnTo>
                                      <a:pt x="1070" y="634"/>
                                    </a:lnTo>
                                    <a:lnTo>
                                      <a:pt x="1093" y="670"/>
                                    </a:lnTo>
                                    <a:lnTo>
                                      <a:pt x="1118" y="706"/>
                                    </a:lnTo>
                                    <a:lnTo>
                                      <a:pt x="1146" y="744"/>
                                    </a:lnTo>
                                    <a:lnTo>
                                      <a:pt x="1176" y="781"/>
                                    </a:lnTo>
                                    <a:lnTo>
                                      <a:pt x="1208" y="818"/>
                                    </a:lnTo>
                                    <a:lnTo>
                                      <a:pt x="1226" y="837"/>
                                    </a:lnTo>
                                    <a:lnTo>
                                      <a:pt x="1244" y="855"/>
                                    </a:lnTo>
                                    <a:lnTo>
                                      <a:pt x="1261" y="873"/>
                                    </a:lnTo>
                                    <a:lnTo>
                                      <a:pt x="1280" y="890"/>
                                    </a:lnTo>
                                    <a:lnTo>
                                      <a:pt x="1320" y="924"/>
                                    </a:lnTo>
                                    <a:lnTo>
                                      <a:pt x="1361" y="956"/>
                                    </a:lnTo>
                                    <a:lnTo>
                                      <a:pt x="1403" y="985"/>
                                    </a:lnTo>
                                    <a:lnTo>
                                      <a:pt x="1446" y="1013"/>
                                    </a:lnTo>
                                    <a:lnTo>
                                      <a:pt x="1488" y="1040"/>
                                    </a:lnTo>
                                    <a:lnTo>
                                      <a:pt x="1529" y="1064"/>
                                    </a:lnTo>
                                    <a:lnTo>
                                      <a:pt x="1570" y="1086"/>
                                    </a:lnTo>
                                    <a:lnTo>
                                      <a:pt x="1609" y="1107"/>
                                    </a:lnTo>
                                    <a:lnTo>
                                      <a:pt x="1677" y="1140"/>
                                    </a:lnTo>
                                    <a:lnTo>
                                      <a:pt x="1733" y="1165"/>
                                    </a:lnTo>
                                    <a:lnTo>
                                      <a:pt x="1769" y="1180"/>
                                    </a:lnTo>
                                    <a:lnTo>
                                      <a:pt x="1782" y="1185"/>
                                    </a:lnTo>
                                    <a:lnTo>
                                      <a:pt x="1778" y="1180"/>
                                    </a:lnTo>
                                    <a:lnTo>
                                      <a:pt x="1765" y="1164"/>
                                    </a:lnTo>
                                    <a:lnTo>
                                      <a:pt x="1745" y="1139"/>
                                    </a:lnTo>
                                    <a:lnTo>
                                      <a:pt x="1721" y="1107"/>
                                    </a:lnTo>
                                    <a:lnTo>
                                      <a:pt x="1692" y="1068"/>
                                    </a:lnTo>
                                    <a:lnTo>
                                      <a:pt x="1662" y="1025"/>
                                    </a:lnTo>
                                    <a:lnTo>
                                      <a:pt x="1630" y="976"/>
                                    </a:lnTo>
                                    <a:lnTo>
                                      <a:pt x="1600" y="927"/>
                                    </a:lnTo>
                                    <a:lnTo>
                                      <a:pt x="1586" y="901"/>
                                    </a:lnTo>
                                    <a:lnTo>
                                      <a:pt x="1573" y="874"/>
                                    </a:lnTo>
                                    <a:lnTo>
                                      <a:pt x="1562" y="847"/>
                                    </a:lnTo>
                                    <a:lnTo>
                                      <a:pt x="1552" y="820"/>
                                    </a:lnTo>
                                    <a:lnTo>
                                      <a:pt x="1543" y="793"/>
                                    </a:lnTo>
                                    <a:lnTo>
                                      <a:pt x="1536" y="766"/>
                                    </a:lnTo>
                                    <a:lnTo>
                                      <a:pt x="1529" y="742"/>
                                    </a:lnTo>
                                    <a:lnTo>
                                      <a:pt x="1524" y="717"/>
                                    </a:lnTo>
                                    <a:lnTo>
                                      <a:pt x="1517" y="673"/>
                                    </a:lnTo>
                                    <a:lnTo>
                                      <a:pt x="1512" y="638"/>
                                    </a:lnTo>
                                    <a:lnTo>
                                      <a:pt x="1509" y="616"/>
                                    </a:lnTo>
                                    <a:lnTo>
                                      <a:pt x="1508" y="608"/>
                                    </a:lnTo>
                                    <a:lnTo>
                                      <a:pt x="1513" y="619"/>
                                    </a:lnTo>
                                    <a:lnTo>
                                      <a:pt x="1525" y="651"/>
                                    </a:lnTo>
                                    <a:lnTo>
                                      <a:pt x="1535" y="672"/>
                                    </a:lnTo>
                                    <a:lnTo>
                                      <a:pt x="1546" y="697"/>
                                    </a:lnTo>
                                    <a:lnTo>
                                      <a:pt x="1560" y="724"/>
                                    </a:lnTo>
                                    <a:lnTo>
                                      <a:pt x="1575" y="754"/>
                                    </a:lnTo>
                                    <a:lnTo>
                                      <a:pt x="1593" y="785"/>
                                    </a:lnTo>
                                    <a:lnTo>
                                      <a:pt x="1613" y="817"/>
                                    </a:lnTo>
                                    <a:lnTo>
                                      <a:pt x="1634" y="849"/>
                                    </a:lnTo>
                                    <a:lnTo>
                                      <a:pt x="1658" y="882"/>
                                    </a:lnTo>
                                    <a:lnTo>
                                      <a:pt x="1683" y="915"/>
                                    </a:lnTo>
                                    <a:lnTo>
                                      <a:pt x="1710" y="945"/>
                                    </a:lnTo>
                                    <a:lnTo>
                                      <a:pt x="1724" y="960"/>
                                    </a:lnTo>
                                    <a:lnTo>
                                      <a:pt x="1740" y="974"/>
                                    </a:lnTo>
                                    <a:lnTo>
                                      <a:pt x="1755" y="988"/>
                                    </a:lnTo>
                                    <a:lnTo>
                                      <a:pt x="1770" y="1001"/>
                                    </a:lnTo>
                                    <a:lnTo>
                                      <a:pt x="1803" y="1025"/>
                                    </a:lnTo>
                                    <a:lnTo>
                                      <a:pt x="1834" y="1048"/>
                                    </a:lnTo>
                                    <a:lnTo>
                                      <a:pt x="1864" y="1070"/>
                                    </a:lnTo>
                                    <a:lnTo>
                                      <a:pt x="1894" y="1089"/>
                                    </a:lnTo>
                                    <a:lnTo>
                                      <a:pt x="1925" y="1107"/>
                                    </a:lnTo>
                                    <a:lnTo>
                                      <a:pt x="1954" y="1123"/>
                                    </a:lnTo>
                                    <a:lnTo>
                                      <a:pt x="1983" y="1139"/>
                                    </a:lnTo>
                                    <a:lnTo>
                                      <a:pt x="2011" y="1153"/>
                                    </a:lnTo>
                                    <a:lnTo>
                                      <a:pt x="2039" y="1165"/>
                                    </a:lnTo>
                                    <a:lnTo>
                                      <a:pt x="2067" y="1176"/>
                                    </a:lnTo>
                                    <a:lnTo>
                                      <a:pt x="2095" y="1186"/>
                                    </a:lnTo>
                                    <a:lnTo>
                                      <a:pt x="2122" y="1195"/>
                                    </a:lnTo>
                                    <a:lnTo>
                                      <a:pt x="2148" y="1203"/>
                                    </a:lnTo>
                                    <a:lnTo>
                                      <a:pt x="2175" y="1211"/>
                                    </a:lnTo>
                                    <a:lnTo>
                                      <a:pt x="2201" y="1217"/>
                                    </a:lnTo>
                                    <a:lnTo>
                                      <a:pt x="2227" y="1221"/>
                                    </a:lnTo>
                                    <a:lnTo>
                                      <a:pt x="2251" y="1227"/>
                                    </a:lnTo>
                                    <a:lnTo>
                                      <a:pt x="2275" y="1232"/>
                                    </a:lnTo>
                                    <a:lnTo>
                                      <a:pt x="2297" y="1240"/>
                                    </a:lnTo>
                                    <a:lnTo>
                                      <a:pt x="2318" y="1247"/>
                                    </a:lnTo>
                                    <a:lnTo>
                                      <a:pt x="2338" y="1255"/>
                                    </a:lnTo>
                                    <a:lnTo>
                                      <a:pt x="2355" y="1264"/>
                                    </a:lnTo>
                                    <a:lnTo>
                                      <a:pt x="2371" y="1272"/>
                                    </a:lnTo>
                                    <a:lnTo>
                                      <a:pt x="2387" y="1280"/>
                                    </a:lnTo>
                                    <a:lnTo>
                                      <a:pt x="2411" y="1295"/>
                                    </a:lnTo>
                                    <a:lnTo>
                                      <a:pt x="2428" y="1308"/>
                                    </a:lnTo>
                                    <a:lnTo>
                                      <a:pt x="2440" y="1317"/>
                                    </a:lnTo>
                                    <a:lnTo>
                                      <a:pt x="2443" y="1320"/>
                                    </a:lnTo>
                                    <a:lnTo>
                                      <a:pt x="2591" y="1602"/>
                                    </a:lnTo>
                                    <a:lnTo>
                                      <a:pt x="2591" y="1582"/>
                                    </a:lnTo>
                                    <a:lnTo>
                                      <a:pt x="2588" y="1527"/>
                                    </a:lnTo>
                                    <a:lnTo>
                                      <a:pt x="2585" y="1487"/>
                                    </a:lnTo>
                                    <a:lnTo>
                                      <a:pt x="2582" y="1442"/>
                                    </a:lnTo>
                                    <a:lnTo>
                                      <a:pt x="2577" y="1393"/>
                                    </a:lnTo>
                                    <a:lnTo>
                                      <a:pt x="2571" y="1338"/>
                                    </a:lnTo>
                                    <a:lnTo>
                                      <a:pt x="2564" y="1281"/>
                                    </a:lnTo>
                                    <a:lnTo>
                                      <a:pt x="2555" y="1220"/>
                                    </a:lnTo>
                                    <a:lnTo>
                                      <a:pt x="2545" y="1157"/>
                                    </a:lnTo>
                                    <a:lnTo>
                                      <a:pt x="2534" y="1094"/>
                                    </a:lnTo>
                                    <a:lnTo>
                                      <a:pt x="2520" y="1031"/>
                                    </a:lnTo>
                                    <a:lnTo>
                                      <a:pt x="2504" y="970"/>
                                    </a:lnTo>
                                    <a:lnTo>
                                      <a:pt x="2495" y="940"/>
                                    </a:lnTo>
                                    <a:lnTo>
                                      <a:pt x="2486" y="910"/>
                                    </a:lnTo>
                                    <a:lnTo>
                                      <a:pt x="2476" y="882"/>
                                    </a:lnTo>
                                    <a:lnTo>
                                      <a:pt x="2466" y="853"/>
                                    </a:lnTo>
                                    <a:lnTo>
                                      <a:pt x="2454" y="826"/>
                                    </a:lnTo>
                                    <a:lnTo>
                                      <a:pt x="2443" y="798"/>
                                    </a:lnTo>
                                    <a:lnTo>
                                      <a:pt x="2430" y="771"/>
                                    </a:lnTo>
                                    <a:lnTo>
                                      <a:pt x="2418" y="744"/>
                                    </a:lnTo>
                                    <a:lnTo>
                                      <a:pt x="2403" y="716"/>
                                    </a:lnTo>
                                    <a:lnTo>
                                      <a:pt x="2389" y="689"/>
                                    </a:lnTo>
                                    <a:lnTo>
                                      <a:pt x="2374" y="662"/>
                                    </a:lnTo>
                                    <a:lnTo>
                                      <a:pt x="2357" y="635"/>
                                    </a:lnTo>
                                    <a:lnTo>
                                      <a:pt x="2341" y="609"/>
                                    </a:lnTo>
                                    <a:lnTo>
                                      <a:pt x="2324" y="582"/>
                                    </a:lnTo>
                                    <a:lnTo>
                                      <a:pt x="2305" y="556"/>
                                    </a:lnTo>
                                    <a:lnTo>
                                      <a:pt x="2286" y="531"/>
                                    </a:lnTo>
                                    <a:lnTo>
                                      <a:pt x="2267" y="505"/>
                                    </a:lnTo>
                                    <a:lnTo>
                                      <a:pt x="2246" y="480"/>
                                    </a:lnTo>
                                    <a:lnTo>
                                      <a:pt x="2225" y="454"/>
                                    </a:lnTo>
                                    <a:lnTo>
                                      <a:pt x="2203" y="429"/>
                                    </a:lnTo>
                                    <a:lnTo>
                                      <a:pt x="2180" y="406"/>
                                    </a:lnTo>
                                    <a:lnTo>
                                      <a:pt x="2157" y="382"/>
                                    </a:lnTo>
                                    <a:lnTo>
                                      <a:pt x="2133" y="359"/>
                                    </a:lnTo>
                                    <a:lnTo>
                                      <a:pt x="2108" y="336"/>
                                    </a:lnTo>
                                    <a:lnTo>
                                      <a:pt x="2082" y="314"/>
                                    </a:lnTo>
                                    <a:lnTo>
                                      <a:pt x="2056" y="291"/>
                                    </a:lnTo>
                                    <a:lnTo>
                                      <a:pt x="2029" y="270"/>
                                    </a:lnTo>
                                    <a:lnTo>
                                      <a:pt x="2001" y="250"/>
                                    </a:lnTo>
                                    <a:lnTo>
                                      <a:pt x="1971" y="230"/>
                                    </a:lnTo>
                                    <a:lnTo>
                                      <a:pt x="1942" y="209"/>
                                    </a:lnTo>
                                    <a:lnTo>
                                      <a:pt x="1912" y="190"/>
                                    </a:lnTo>
                                    <a:lnTo>
                                      <a:pt x="1881" y="172"/>
                                    </a:lnTo>
                                    <a:lnTo>
                                      <a:pt x="1848" y="154"/>
                                    </a:lnTo>
                                    <a:lnTo>
                                      <a:pt x="1816" y="136"/>
                                    </a:lnTo>
                                    <a:lnTo>
                                      <a:pt x="1783" y="121"/>
                                    </a:lnTo>
                                    <a:lnTo>
                                      <a:pt x="1748" y="105"/>
                                    </a:lnTo>
                                    <a:lnTo>
                                      <a:pt x="1701" y="86"/>
                                    </a:lnTo>
                                    <a:lnTo>
                                      <a:pt x="1657" y="68"/>
                                    </a:lnTo>
                                    <a:lnTo>
                                      <a:pt x="1614" y="53"/>
                                    </a:lnTo>
                                    <a:lnTo>
                                      <a:pt x="1571" y="40"/>
                                    </a:lnTo>
                                    <a:lnTo>
                                      <a:pt x="1531" y="30"/>
                                    </a:lnTo>
                                    <a:lnTo>
                                      <a:pt x="1492" y="21"/>
                                    </a:lnTo>
                                    <a:lnTo>
                                      <a:pt x="1454" y="13"/>
                                    </a:lnTo>
                                    <a:lnTo>
                                      <a:pt x="1419" y="7"/>
                                    </a:lnTo>
                                    <a:lnTo>
                                      <a:pt x="1384" y="4"/>
                                    </a:lnTo>
                                    <a:lnTo>
                                      <a:pt x="1351" y="2"/>
                                    </a:lnTo>
                                    <a:lnTo>
                                      <a:pt x="1320" y="0"/>
                                    </a:lnTo>
                                    <a:lnTo>
                                      <a:pt x="1289" y="0"/>
                                    </a:lnTo>
                                    <a:lnTo>
                                      <a:pt x="1260" y="0"/>
                                    </a:lnTo>
                                    <a:lnTo>
                                      <a:pt x="1233" y="3"/>
                                    </a:lnTo>
                                    <a:lnTo>
                                      <a:pt x="1208" y="6"/>
                                    </a:lnTo>
                                    <a:lnTo>
                                      <a:pt x="1184" y="9"/>
                                    </a:lnTo>
                                    <a:lnTo>
                                      <a:pt x="1161" y="14"/>
                                    </a:lnTo>
                                    <a:lnTo>
                                      <a:pt x="1139" y="18"/>
                                    </a:lnTo>
                                    <a:lnTo>
                                      <a:pt x="1119" y="24"/>
                                    </a:lnTo>
                                    <a:lnTo>
                                      <a:pt x="1102" y="30"/>
                                    </a:lnTo>
                                    <a:lnTo>
                                      <a:pt x="1069" y="42"/>
                                    </a:lnTo>
                                    <a:lnTo>
                                      <a:pt x="1042" y="53"/>
                                    </a:lnTo>
                                    <a:lnTo>
                                      <a:pt x="1008" y="72"/>
                                    </a:lnTo>
                                    <a:lnTo>
                                      <a:pt x="995" y="80"/>
                                    </a:lnTo>
                                    <a:lnTo>
                                      <a:pt x="981" y="75"/>
                                    </a:lnTo>
                                    <a:lnTo>
                                      <a:pt x="938" y="66"/>
                                    </a:lnTo>
                                    <a:lnTo>
                                      <a:pt x="922" y="63"/>
                                    </a:lnTo>
                                    <a:lnTo>
                                      <a:pt x="907" y="61"/>
                                    </a:lnTo>
                                    <a:lnTo>
                                      <a:pt x="889" y="60"/>
                                    </a:lnTo>
                                    <a:lnTo>
                                      <a:pt x="870" y="60"/>
                                    </a:lnTo>
                                    <a:lnTo>
                                      <a:pt x="849" y="60"/>
                                    </a:lnTo>
                                    <a:lnTo>
                                      <a:pt x="828" y="61"/>
                                    </a:lnTo>
                                    <a:lnTo>
                                      <a:pt x="806" y="63"/>
                                    </a:lnTo>
                                    <a:lnTo>
                                      <a:pt x="782" y="68"/>
                                    </a:lnTo>
                                    <a:lnTo>
                                      <a:pt x="757" y="72"/>
                                    </a:lnTo>
                                    <a:lnTo>
                                      <a:pt x="730" y="79"/>
                                    </a:lnTo>
                                    <a:lnTo>
                                      <a:pt x="703" y="87"/>
                                    </a:lnTo>
                                    <a:lnTo>
                                      <a:pt x="676" y="96"/>
                                    </a:lnTo>
                                    <a:lnTo>
                                      <a:pt x="647" y="108"/>
                                    </a:lnTo>
                                    <a:lnTo>
                                      <a:pt x="618" y="122"/>
                                    </a:lnTo>
                                    <a:lnTo>
                                      <a:pt x="588" y="137"/>
                                    </a:lnTo>
                                    <a:lnTo>
                                      <a:pt x="556" y="155"/>
                                    </a:lnTo>
                                    <a:lnTo>
                                      <a:pt x="525" y="176"/>
                                    </a:lnTo>
                                    <a:lnTo>
                                      <a:pt x="493" y="199"/>
                                    </a:lnTo>
                                    <a:lnTo>
                                      <a:pt x="459" y="225"/>
                                    </a:lnTo>
                                    <a:lnTo>
                                      <a:pt x="426" y="253"/>
                                    </a:lnTo>
                                    <a:lnTo>
                                      <a:pt x="393" y="286"/>
                                    </a:lnTo>
                                    <a:lnTo>
                                      <a:pt x="358" y="319"/>
                                    </a:lnTo>
                                    <a:lnTo>
                                      <a:pt x="324" y="358"/>
                                    </a:lnTo>
                                    <a:lnTo>
                                      <a:pt x="289" y="399"/>
                                    </a:lnTo>
                                    <a:lnTo>
                                      <a:pt x="261" y="435"/>
                                    </a:lnTo>
                                    <a:lnTo>
                                      <a:pt x="235" y="472"/>
                                    </a:lnTo>
                                    <a:lnTo>
                                      <a:pt x="210" y="509"/>
                                    </a:lnTo>
                                    <a:lnTo>
                                      <a:pt x="187" y="546"/>
                                    </a:lnTo>
                                    <a:lnTo>
                                      <a:pt x="166" y="583"/>
                                    </a:lnTo>
                                    <a:lnTo>
                                      <a:pt x="146" y="621"/>
                                    </a:lnTo>
                                    <a:lnTo>
                                      <a:pt x="129" y="660"/>
                                    </a:lnTo>
                                    <a:lnTo>
                                      <a:pt x="112" y="699"/>
                                    </a:lnTo>
                                    <a:lnTo>
                                      <a:pt x="96" y="737"/>
                                    </a:lnTo>
                                    <a:lnTo>
                                      <a:pt x="82" y="776"/>
                                    </a:lnTo>
                                    <a:lnTo>
                                      <a:pt x="69" y="815"/>
                                    </a:lnTo>
                                    <a:lnTo>
                                      <a:pt x="58" y="854"/>
                                    </a:lnTo>
                                    <a:lnTo>
                                      <a:pt x="48" y="893"/>
                                    </a:lnTo>
                                    <a:lnTo>
                                      <a:pt x="39" y="931"/>
                                    </a:lnTo>
                                    <a:lnTo>
                                      <a:pt x="31" y="970"/>
                                    </a:lnTo>
                                    <a:lnTo>
                                      <a:pt x="24" y="1008"/>
                                    </a:lnTo>
                                    <a:lnTo>
                                      <a:pt x="18" y="1046"/>
                                    </a:lnTo>
                                    <a:lnTo>
                                      <a:pt x="13" y="1084"/>
                                    </a:lnTo>
                                    <a:lnTo>
                                      <a:pt x="9" y="1122"/>
                                    </a:lnTo>
                                    <a:lnTo>
                                      <a:pt x="6" y="1158"/>
                                    </a:lnTo>
                                    <a:lnTo>
                                      <a:pt x="4" y="1195"/>
                                    </a:lnTo>
                                    <a:lnTo>
                                      <a:pt x="1" y="1231"/>
                                    </a:lnTo>
                                    <a:lnTo>
                                      <a:pt x="0" y="1267"/>
                                    </a:lnTo>
                                    <a:lnTo>
                                      <a:pt x="0" y="1302"/>
                                    </a:lnTo>
                                    <a:lnTo>
                                      <a:pt x="1" y="1369"/>
                                    </a:lnTo>
                                    <a:lnTo>
                                      <a:pt x="5" y="1435"/>
                                    </a:lnTo>
                                    <a:lnTo>
                                      <a:pt x="10" y="1495"/>
                                    </a:lnTo>
                                    <a:lnTo>
                                      <a:pt x="15" y="1552"/>
                                    </a:lnTo>
                                    <a:lnTo>
                                      <a:pt x="19" y="1581"/>
                                    </a:lnTo>
                                    <a:lnTo>
                                      <a:pt x="23" y="1608"/>
                                    </a:lnTo>
                                    <a:lnTo>
                                      <a:pt x="29" y="1636"/>
                                    </a:lnTo>
                                    <a:lnTo>
                                      <a:pt x="34" y="1663"/>
                                    </a:lnTo>
                                    <a:lnTo>
                                      <a:pt x="46" y="1715"/>
                                    </a:lnTo>
                                    <a:lnTo>
                                      <a:pt x="60" y="1767"/>
                                    </a:lnTo>
                                    <a:lnTo>
                                      <a:pt x="76" y="1818"/>
                                    </a:lnTo>
                                    <a:lnTo>
                                      <a:pt x="92" y="1865"/>
                                    </a:lnTo>
                                    <a:lnTo>
                                      <a:pt x="109" y="1910"/>
                                    </a:lnTo>
                                    <a:lnTo>
                                      <a:pt x="126" y="1952"/>
                                    </a:lnTo>
                                    <a:lnTo>
                                      <a:pt x="141" y="1990"/>
                                    </a:lnTo>
                                    <a:lnTo>
                                      <a:pt x="157" y="2025"/>
                                    </a:lnTo>
                                    <a:lnTo>
                                      <a:pt x="171" y="2056"/>
                                    </a:lnTo>
                                    <a:lnTo>
                                      <a:pt x="184" y="2081"/>
                                    </a:lnTo>
                                    <a:lnTo>
                                      <a:pt x="203" y="2117"/>
                                    </a:lnTo>
                                    <a:lnTo>
                                      <a:pt x="209" y="2130"/>
                                    </a:lnTo>
                                    <a:lnTo>
                                      <a:pt x="205" y="2111"/>
                                    </a:lnTo>
                                    <a:lnTo>
                                      <a:pt x="192" y="2056"/>
                                    </a:lnTo>
                                    <a:lnTo>
                                      <a:pt x="184" y="2017"/>
                                    </a:lnTo>
                                    <a:lnTo>
                                      <a:pt x="176" y="1973"/>
                                    </a:lnTo>
                                    <a:lnTo>
                                      <a:pt x="166" y="1922"/>
                                    </a:lnTo>
                                    <a:lnTo>
                                      <a:pt x="158" y="1867"/>
                                    </a:lnTo>
                                    <a:lnTo>
                                      <a:pt x="150" y="1809"/>
                                    </a:lnTo>
                                    <a:lnTo>
                                      <a:pt x="142" y="1747"/>
                                    </a:lnTo>
                                    <a:lnTo>
                                      <a:pt x="136" y="1683"/>
                                    </a:lnTo>
                                    <a:lnTo>
                                      <a:pt x="132" y="1618"/>
                                    </a:lnTo>
                                    <a:lnTo>
                                      <a:pt x="131" y="1584"/>
                                    </a:lnTo>
                                    <a:lnTo>
                                      <a:pt x="130" y="1551"/>
                                    </a:lnTo>
                                    <a:lnTo>
                                      <a:pt x="130" y="1518"/>
                                    </a:lnTo>
                                    <a:lnTo>
                                      <a:pt x="131" y="1485"/>
                                    </a:lnTo>
                                    <a:lnTo>
                                      <a:pt x="132" y="1453"/>
                                    </a:lnTo>
                                    <a:lnTo>
                                      <a:pt x="134" y="1420"/>
                                    </a:lnTo>
                                    <a:lnTo>
                                      <a:pt x="137" y="1389"/>
                                    </a:lnTo>
                                    <a:lnTo>
                                      <a:pt x="141" y="1357"/>
                                    </a:lnTo>
                                    <a:lnTo>
                                      <a:pt x="145" y="1326"/>
                                    </a:lnTo>
                                    <a:lnTo>
                                      <a:pt x="152" y="1294"/>
                                    </a:lnTo>
                                    <a:lnTo>
                                      <a:pt x="159" y="1263"/>
                                    </a:lnTo>
                                    <a:lnTo>
                                      <a:pt x="167" y="1230"/>
                                    </a:lnTo>
                                    <a:lnTo>
                                      <a:pt x="176" y="1199"/>
                                    </a:lnTo>
                                    <a:lnTo>
                                      <a:pt x="186" y="1166"/>
                                    </a:lnTo>
                                    <a:lnTo>
                                      <a:pt x="197" y="1135"/>
                                    </a:lnTo>
                                    <a:lnTo>
                                      <a:pt x="208" y="1103"/>
                                    </a:lnTo>
                                    <a:lnTo>
                                      <a:pt x="219" y="1072"/>
                                    </a:lnTo>
                                    <a:lnTo>
                                      <a:pt x="232" y="1040"/>
                                    </a:lnTo>
                                    <a:lnTo>
                                      <a:pt x="246" y="1010"/>
                                    </a:lnTo>
                                    <a:lnTo>
                                      <a:pt x="259" y="980"/>
                                    </a:lnTo>
                                    <a:lnTo>
                                      <a:pt x="287" y="920"/>
                                    </a:lnTo>
                                    <a:lnTo>
                                      <a:pt x="316" y="864"/>
                                    </a:lnTo>
                                    <a:lnTo>
                                      <a:pt x="346" y="811"/>
                                    </a:lnTo>
                                    <a:lnTo>
                                      <a:pt x="375" y="762"/>
                                    </a:lnTo>
                                    <a:lnTo>
                                      <a:pt x="403" y="718"/>
                                    </a:lnTo>
                                    <a:lnTo>
                                      <a:pt x="431" y="679"/>
                                    </a:lnTo>
                                    <a:lnTo>
                                      <a:pt x="456" y="645"/>
                                    </a:lnTo>
                                    <a:lnTo>
                                      <a:pt x="480" y="617"/>
                                    </a:lnTo>
                                    <a:lnTo>
                                      <a:pt x="491" y="606"/>
                                    </a:lnTo>
                                    <a:lnTo>
                                      <a:pt x="500" y="597"/>
                                    </a:lnTo>
                                    <a:lnTo>
                                      <a:pt x="509" y="589"/>
                                    </a:lnTo>
                                    <a:lnTo>
                                      <a:pt x="517" y="583"/>
                                    </a:lnTo>
                                    <a:close/>
                                  </a:path>
                                </a:pathLst>
                              </a:custGeom>
                              <a:solidFill>
                                <a:srgbClr val="531206"/>
                              </a:solidFill>
                              <a:ln w="0">
                                <a:noFill/>
                              </a:ln>
                            </wps:spPr>
                            <wps:style>
                              <a:lnRef idx="0"/>
                              <a:fillRef idx="0"/>
                              <a:effectRef idx="0"/>
                              <a:fontRef idx="minor"/>
                            </wps:style>
                            <wps:bodyPr/>
                          </wps:wsp>
                          <wps:wsp>
                            <wps:cNvSpPr/>
                            <wps:spPr>
                              <a:xfrm rot="241200">
                                <a:off x="872640" y="281160"/>
                                <a:ext cx="19080" cy="21600"/>
                              </a:xfrm>
                              <a:custGeom>
                                <a:avLst/>
                                <a:gdLst/>
                                <a:ahLst/>
                                <a:rect l="l" t="t" r="r" b="b"/>
                                <a:pathLst>
                                  <a:path w="152" h="246">
                                    <a:moveTo>
                                      <a:pt x="122" y="244"/>
                                    </a:moveTo>
                                    <a:lnTo>
                                      <a:pt x="129" y="240"/>
                                    </a:lnTo>
                                    <a:lnTo>
                                      <a:pt x="134" y="236"/>
                                    </a:lnTo>
                                    <a:lnTo>
                                      <a:pt x="138" y="230"/>
                                    </a:lnTo>
                                    <a:lnTo>
                                      <a:pt x="142" y="224"/>
                                    </a:lnTo>
                                    <a:lnTo>
                                      <a:pt x="145" y="216"/>
                                    </a:lnTo>
                                    <a:lnTo>
                                      <a:pt x="148" y="208"/>
                                    </a:lnTo>
                                    <a:lnTo>
                                      <a:pt x="150" y="199"/>
                                    </a:lnTo>
                                    <a:lnTo>
                                      <a:pt x="151" y="189"/>
                                    </a:lnTo>
                                    <a:lnTo>
                                      <a:pt x="152" y="179"/>
                                    </a:lnTo>
                                    <a:lnTo>
                                      <a:pt x="152" y="169"/>
                                    </a:lnTo>
                                    <a:lnTo>
                                      <a:pt x="151" y="157"/>
                                    </a:lnTo>
                                    <a:lnTo>
                                      <a:pt x="150" y="145"/>
                                    </a:lnTo>
                                    <a:lnTo>
                                      <a:pt x="146" y="134"/>
                                    </a:lnTo>
                                    <a:lnTo>
                                      <a:pt x="143" y="121"/>
                                    </a:lnTo>
                                    <a:lnTo>
                                      <a:pt x="140" y="109"/>
                                    </a:lnTo>
                                    <a:lnTo>
                                      <a:pt x="136" y="97"/>
                                    </a:lnTo>
                                    <a:lnTo>
                                      <a:pt x="131" y="84"/>
                                    </a:lnTo>
                                    <a:lnTo>
                                      <a:pt x="125" y="73"/>
                                    </a:lnTo>
                                    <a:lnTo>
                                      <a:pt x="119" y="62"/>
                                    </a:lnTo>
                                    <a:lnTo>
                                      <a:pt x="113" y="52"/>
                                    </a:lnTo>
                                    <a:lnTo>
                                      <a:pt x="106" y="43"/>
                                    </a:lnTo>
                                    <a:lnTo>
                                      <a:pt x="100" y="34"/>
                                    </a:lnTo>
                                    <a:lnTo>
                                      <a:pt x="92" y="26"/>
                                    </a:lnTo>
                                    <a:lnTo>
                                      <a:pt x="85" y="19"/>
                                    </a:lnTo>
                                    <a:lnTo>
                                      <a:pt x="78" y="14"/>
                                    </a:lnTo>
                                    <a:lnTo>
                                      <a:pt x="70" y="9"/>
                                    </a:lnTo>
                                    <a:lnTo>
                                      <a:pt x="63" y="5"/>
                                    </a:lnTo>
                                    <a:lnTo>
                                      <a:pt x="57" y="2"/>
                                    </a:lnTo>
                                    <a:lnTo>
                                      <a:pt x="49" y="1"/>
                                    </a:lnTo>
                                    <a:lnTo>
                                      <a:pt x="42" y="0"/>
                                    </a:lnTo>
                                    <a:lnTo>
                                      <a:pt x="36" y="1"/>
                                    </a:lnTo>
                                    <a:lnTo>
                                      <a:pt x="30" y="3"/>
                                    </a:lnTo>
                                    <a:lnTo>
                                      <a:pt x="23" y="7"/>
                                    </a:lnTo>
                                    <a:lnTo>
                                      <a:pt x="18" y="11"/>
                                    </a:lnTo>
                                    <a:lnTo>
                                      <a:pt x="14" y="17"/>
                                    </a:lnTo>
                                    <a:lnTo>
                                      <a:pt x="10" y="23"/>
                                    </a:lnTo>
                                    <a:lnTo>
                                      <a:pt x="7" y="30"/>
                                    </a:lnTo>
                                    <a:lnTo>
                                      <a:pt x="5" y="38"/>
                                    </a:lnTo>
                                    <a:lnTo>
                                      <a:pt x="3" y="47"/>
                                    </a:lnTo>
                                    <a:lnTo>
                                      <a:pt x="2" y="57"/>
                                    </a:lnTo>
                                    <a:lnTo>
                                      <a:pt x="0" y="67"/>
                                    </a:lnTo>
                                    <a:lnTo>
                                      <a:pt x="0" y="79"/>
                                    </a:lnTo>
                                    <a:lnTo>
                                      <a:pt x="2" y="90"/>
                                    </a:lnTo>
                                    <a:lnTo>
                                      <a:pt x="4" y="101"/>
                                    </a:lnTo>
                                    <a:lnTo>
                                      <a:pt x="6" y="113"/>
                                    </a:lnTo>
                                    <a:lnTo>
                                      <a:pt x="9" y="126"/>
                                    </a:lnTo>
                                    <a:lnTo>
                                      <a:pt x="12" y="138"/>
                                    </a:lnTo>
                                    <a:lnTo>
                                      <a:pt x="17" y="151"/>
                                    </a:lnTo>
                                    <a:lnTo>
                                      <a:pt x="21" y="162"/>
                                    </a:lnTo>
                                    <a:lnTo>
                                      <a:pt x="28" y="174"/>
                                    </a:lnTo>
                                    <a:lnTo>
                                      <a:pt x="33" y="184"/>
                                    </a:lnTo>
                                    <a:lnTo>
                                      <a:pt x="39" y="194"/>
                                    </a:lnTo>
                                    <a:lnTo>
                                      <a:pt x="46" y="204"/>
                                    </a:lnTo>
                                    <a:lnTo>
                                      <a:pt x="53" y="212"/>
                                    </a:lnTo>
                                    <a:lnTo>
                                      <a:pt x="60" y="220"/>
                                    </a:lnTo>
                                    <a:lnTo>
                                      <a:pt x="67" y="227"/>
                                    </a:lnTo>
                                    <a:lnTo>
                                      <a:pt x="75" y="233"/>
                                    </a:lnTo>
                                    <a:lnTo>
                                      <a:pt x="82" y="238"/>
                                    </a:lnTo>
                                    <a:lnTo>
                                      <a:pt x="89" y="242"/>
                                    </a:lnTo>
                                    <a:lnTo>
                                      <a:pt x="95" y="245"/>
                                    </a:lnTo>
                                    <a:lnTo>
                                      <a:pt x="103" y="246"/>
                                    </a:lnTo>
                                    <a:lnTo>
                                      <a:pt x="110" y="246"/>
                                    </a:lnTo>
                                    <a:lnTo>
                                      <a:pt x="116" y="246"/>
                                    </a:lnTo>
                                    <a:lnTo>
                                      <a:pt x="122" y="244"/>
                                    </a:lnTo>
                                    <a:close/>
                                  </a:path>
                                </a:pathLst>
                              </a:custGeom>
                              <a:solidFill>
                                <a:srgbClr val="383838"/>
                              </a:solidFill>
                              <a:ln w="0">
                                <a:noFill/>
                              </a:ln>
                            </wps:spPr>
                            <wps:style>
                              <a:lnRef idx="0"/>
                              <a:fillRef idx="0"/>
                              <a:effectRef idx="0"/>
                              <a:fontRef idx="minor"/>
                            </wps:style>
                            <wps:bodyPr/>
                          </wps:wsp>
                          <wps:wsp>
                            <wps:cNvSpPr/>
                            <wps:spPr>
                              <a:xfrm rot="241200">
                                <a:off x="1031400" y="264600"/>
                                <a:ext cx="19080" cy="21600"/>
                              </a:xfrm>
                              <a:custGeom>
                                <a:avLst/>
                                <a:gdLst/>
                                <a:ahLst/>
                                <a:rect l="l" t="t" r="r" b="b"/>
                                <a:pathLst>
                                  <a:path w="151" h="246">
                                    <a:moveTo>
                                      <a:pt x="122" y="243"/>
                                    </a:moveTo>
                                    <a:lnTo>
                                      <a:pt x="128" y="240"/>
                                    </a:lnTo>
                                    <a:lnTo>
                                      <a:pt x="134" y="235"/>
                                    </a:lnTo>
                                    <a:lnTo>
                                      <a:pt x="138" y="230"/>
                                    </a:lnTo>
                                    <a:lnTo>
                                      <a:pt x="142" y="224"/>
                                    </a:lnTo>
                                    <a:lnTo>
                                      <a:pt x="145" y="216"/>
                                    </a:lnTo>
                                    <a:lnTo>
                                      <a:pt x="147" y="208"/>
                                    </a:lnTo>
                                    <a:lnTo>
                                      <a:pt x="149" y="199"/>
                                    </a:lnTo>
                                    <a:lnTo>
                                      <a:pt x="150" y="189"/>
                                    </a:lnTo>
                                    <a:lnTo>
                                      <a:pt x="151" y="179"/>
                                    </a:lnTo>
                                    <a:lnTo>
                                      <a:pt x="151" y="168"/>
                                    </a:lnTo>
                                    <a:lnTo>
                                      <a:pt x="150" y="157"/>
                                    </a:lnTo>
                                    <a:lnTo>
                                      <a:pt x="148" y="145"/>
                                    </a:lnTo>
                                    <a:lnTo>
                                      <a:pt x="146" y="133"/>
                                    </a:lnTo>
                                    <a:lnTo>
                                      <a:pt x="143" y="122"/>
                                    </a:lnTo>
                                    <a:lnTo>
                                      <a:pt x="140" y="109"/>
                                    </a:lnTo>
                                    <a:lnTo>
                                      <a:pt x="136" y="96"/>
                                    </a:lnTo>
                                    <a:lnTo>
                                      <a:pt x="130" y="85"/>
                                    </a:lnTo>
                                    <a:lnTo>
                                      <a:pt x="124" y="72"/>
                                    </a:lnTo>
                                    <a:lnTo>
                                      <a:pt x="119" y="62"/>
                                    </a:lnTo>
                                    <a:lnTo>
                                      <a:pt x="113" y="52"/>
                                    </a:lnTo>
                                    <a:lnTo>
                                      <a:pt x="105" y="42"/>
                                    </a:lnTo>
                                    <a:lnTo>
                                      <a:pt x="99" y="34"/>
                                    </a:lnTo>
                                    <a:lnTo>
                                      <a:pt x="92" y="26"/>
                                    </a:lnTo>
                                    <a:lnTo>
                                      <a:pt x="84" y="20"/>
                                    </a:lnTo>
                                    <a:lnTo>
                                      <a:pt x="77" y="14"/>
                                    </a:lnTo>
                                    <a:lnTo>
                                      <a:pt x="70" y="8"/>
                                    </a:lnTo>
                                    <a:lnTo>
                                      <a:pt x="63" y="5"/>
                                    </a:lnTo>
                                    <a:lnTo>
                                      <a:pt x="55" y="3"/>
                                    </a:lnTo>
                                    <a:lnTo>
                                      <a:pt x="49" y="0"/>
                                    </a:lnTo>
                                    <a:lnTo>
                                      <a:pt x="42" y="0"/>
                                    </a:lnTo>
                                    <a:lnTo>
                                      <a:pt x="35" y="0"/>
                                    </a:lnTo>
                                    <a:lnTo>
                                      <a:pt x="29" y="3"/>
                                    </a:lnTo>
                                    <a:lnTo>
                                      <a:pt x="23" y="6"/>
                                    </a:lnTo>
                                    <a:lnTo>
                                      <a:pt x="18" y="11"/>
                                    </a:lnTo>
                                    <a:lnTo>
                                      <a:pt x="14" y="16"/>
                                    </a:lnTo>
                                    <a:lnTo>
                                      <a:pt x="9" y="23"/>
                                    </a:lnTo>
                                    <a:lnTo>
                                      <a:pt x="6" y="31"/>
                                    </a:lnTo>
                                    <a:lnTo>
                                      <a:pt x="3" y="39"/>
                                    </a:lnTo>
                                    <a:lnTo>
                                      <a:pt x="2" y="48"/>
                                    </a:lnTo>
                                    <a:lnTo>
                                      <a:pt x="1" y="58"/>
                                    </a:lnTo>
                                    <a:lnTo>
                                      <a:pt x="0" y="68"/>
                                    </a:lnTo>
                                    <a:lnTo>
                                      <a:pt x="0" y="78"/>
                                    </a:lnTo>
                                    <a:lnTo>
                                      <a:pt x="1" y="89"/>
                                    </a:lnTo>
                                    <a:lnTo>
                                      <a:pt x="3" y="102"/>
                                    </a:lnTo>
                                    <a:lnTo>
                                      <a:pt x="5" y="113"/>
                                    </a:lnTo>
                                    <a:lnTo>
                                      <a:pt x="8" y="125"/>
                                    </a:lnTo>
                                    <a:lnTo>
                                      <a:pt x="11" y="137"/>
                                    </a:lnTo>
                                    <a:lnTo>
                                      <a:pt x="16" y="150"/>
                                    </a:lnTo>
                                    <a:lnTo>
                                      <a:pt x="21" y="162"/>
                                    </a:lnTo>
                                    <a:lnTo>
                                      <a:pt x="27" y="173"/>
                                    </a:lnTo>
                                    <a:lnTo>
                                      <a:pt x="32" y="185"/>
                                    </a:lnTo>
                                    <a:lnTo>
                                      <a:pt x="39" y="195"/>
                                    </a:lnTo>
                                    <a:lnTo>
                                      <a:pt x="46" y="204"/>
                                    </a:lnTo>
                                    <a:lnTo>
                                      <a:pt x="52" y="213"/>
                                    </a:lnTo>
                                    <a:lnTo>
                                      <a:pt x="59" y="221"/>
                                    </a:lnTo>
                                    <a:lnTo>
                                      <a:pt x="67" y="227"/>
                                    </a:lnTo>
                                    <a:lnTo>
                                      <a:pt x="74" y="233"/>
                                    </a:lnTo>
                                    <a:lnTo>
                                      <a:pt x="81" y="237"/>
                                    </a:lnTo>
                                    <a:lnTo>
                                      <a:pt x="88" y="242"/>
                                    </a:lnTo>
                                    <a:lnTo>
                                      <a:pt x="95" y="244"/>
                                    </a:lnTo>
                                    <a:lnTo>
                                      <a:pt x="102" y="246"/>
                                    </a:lnTo>
                                    <a:lnTo>
                                      <a:pt x="110" y="246"/>
                                    </a:lnTo>
                                    <a:lnTo>
                                      <a:pt x="116" y="245"/>
                                    </a:lnTo>
                                    <a:lnTo>
                                      <a:pt x="122" y="243"/>
                                    </a:lnTo>
                                    <a:close/>
                                  </a:path>
                                </a:pathLst>
                              </a:custGeom>
                              <a:solidFill>
                                <a:srgbClr val="383838"/>
                              </a:solidFill>
                              <a:ln w="0">
                                <a:noFill/>
                              </a:ln>
                            </wps:spPr>
                            <wps:style>
                              <a:lnRef idx="0"/>
                              <a:fillRef idx="0"/>
                              <a:effectRef idx="0"/>
                              <a:fontRef idx="minor"/>
                            </wps:style>
                            <wps:bodyPr/>
                          </wps:wsp>
                          <wps:wsp>
                            <wps:cNvSpPr/>
                            <wps:spPr>
                              <a:xfrm rot="241200">
                                <a:off x="947160" y="295560"/>
                                <a:ext cx="14040" cy="19800"/>
                              </a:xfrm>
                              <a:custGeom>
                                <a:avLst/>
                                <a:gdLst/>
                                <a:ahLst/>
                                <a:rect l="l" t="t" r="r" b="b"/>
                                <a:pathLst>
                                  <a:path w="113" h="230">
                                    <a:moveTo>
                                      <a:pt x="46" y="4"/>
                                    </a:moveTo>
                                    <a:lnTo>
                                      <a:pt x="39" y="8"/>
                                    </a:lnTo>
                                    <a:lnTo>
                                      <a:pt x="31" y="12"/>
                                    </a:lnTo>
                                    <a:lnTo>
                                      <a:pt x="25" y="18"/>
                                    </a:lnTo>
                                    <a:lnTo>
                                      <a:pt x="20" y="23"/>
                                    </a:lnTo>
                                    <a:lnTo>
                                      <a:pt x="15" y="31"/>
                                    </a:lnTo>
                                    <a:lnTo>
                                      <a:pt x="10" y="38"/>
                                    </a:lnTo>
                                    <a:lnTo>
                                      <a:pt x="7" y="46"/>
                                    </a:lnTo>
                                    <a:lnTo>
                                      <a:pt x="5" y="54"/>
                                    </a:lnTo>
                                    <a:lnTo>
                                      <a:pt x="3" y="63"/>
                                    </a:lnTo>
                                    <a:lnTo>
                                      <a:pt x="1" y="72"/>
                                    </a:lnTo>
                                    <a:lnTo>
                                      <a:pt x="1" y="81"/>
                                    </a:lnTo>
                                    <a:lnTo>
                                      <a:pt x="0" y="90"/>
                                    </a:lnTo>
                                    <a:lnTo>
                                      <a:pt x="1" y="100"/>
                                    </a:lnTo>
                                    <a:lnTo>
                                      <a:pt x="2" y="109"/>
                                    </a:lnTo>
                                    <a:lnTo>
                                      <a:pt x="4" y="118"/>
                                    </a:lnTo>
                                    <a:lnTo>
                                      <a:pt x="6" y="126"/>
                                    </a:lnTo>
                                    <a:lnTo>
                                      <a:pt x="11" y="143"/>
                                    </a:lnTo>
                                    <a:lnTo>
                                      <a:pt x="19" y="158"/>
                                    </a:lnTo>
                                    <a:lnTo>
                                      <a:pt x="27" y="173"/>
                                    </a:lnTo>
                                    <a:lnTo>
                                      <a:pt x="37" y="187"/>
                                    </a:lnTo>
                                    <a:lnTo>
                                      <a:pt x="47" y="200"/>
                                    </a:lnTo>
                                    <a:lnTo>
                                      <a:pt x="59" y="212"/>
                                    </a:lnTo>
                                    <a:lnTo>
                                      <a:pt x="66" y="217"/>
                                    </a:lnTo>
                                    <a:lnTo>
                                      <a:pt x="73" y="221"/>
                                    </a:lnTo>
                                    <a:lnTo>
                                      <a:pt x="80" y="224"/>
                                    </a:lnTo>
                                    <a:lnTo>
                                      <a:pt x="89" y="228"/>
                                    </a:lnTo>
                                    <a:lnTo>
                                      <a:pt x="92" y="230"/>
                                    </a:lnTo>
                                    <a:lnTo>
                                      <a:pt x="95" y="230"/>
                                    </a:lnTo>
                                    <a:lnTo>
                                      <a:pt x="98" y="230"/>
                                    </a:lnTo>
                                    <a:lnTo>
                                      <a:pt x="101" y="229"/>
                                    </a:lnTo>
                                    <a:lnTo>
                                      <a:pt x="104" y="228"/>
                                    </a:lnTo>
                                    <a:lnTo>
                                      <a:pt x="107" y="226"/>
                                    </a:lnTo>
                                    <a:lnTo>
                                      <a:pt x="110" y="223"/>
                                    </a:lnTo>
                                    <a:lnTo>
                                      <a:pt x="112" y="220"/>
                                    </a:lnTo>
                                    <a:lnTo>
                                      <a:pt x="113" y="217"/>
                                    </a:lnTo>
                                    <a:lnTo>
                                      <a:pt x="113" y="213"/>
                                    </a:lnTo>
                                    <a:lnTo>
                                      <a:pt x="113" y="209"/>
                                    </a:lnTo>
                                    <a:lnTo>
                                      <a:pt x="112" y="205"/>
                                    </a:lnTo>
                                    <a:lnTo>
                                      <a:pt x="111" y="202"/>
                                    </a:lnTo>
                                    <a:lnTo>
                                      <a:pt x="108" y="200"/>
                                    </a:lnTo>
                                    <a:lnTo>
                                      <a:pt x="106" y="198"/>
                                    </a:lnTo>
                                    <a:lnTo>
                                      <a:pt x="103" y="195"/>
                                    </a:lnTo>
                                    <a:lnTo>
                                      <a:pt x="94" y="190"/>
                                    </a:lnTo>
                                    <a:lnTo>
                                      <a:pt x="84" y="182"/>
                                    </a:lnTo>
                                    <a:lnTo>
                                      <a:pt x="75" y="174"/>
                                    </a:lnTo>
                                    <a:lnTo>
                                      <a:pt x="66" y="164"/>
                                    </a:lnTo>
                                    <a:lnTo>
                                      <a:pt x="57" y="154"/>
                                    </a:lnTo>
                                    <a:lnTo>
                                      <a:pt x="50" y="143"/>
                                    </a:lnTo>
                                    <a:lnTo>
                                      <a:pt x="44" y="130"/>
                                    </a:lnTo>
                                    <a:lnTo>
                                      <a:pt x="40" y="119"/>
                                    </a:lnTo>
                                    <a:lnTo>
                                      <a:pt x="35" y="107"/>
                                    </a:lnTo>
                                    <a:lnTo>
                                      <a:pt x="34" y="94"/>
                                    </a:lnTo>
                                    <a:lnTo>
                                      <a:pt x="33" y="82"/>
                                    </a:lnTo>
                                    <a:lnTo>
                                      <a:pt x="35" y="71"/>
                                    </a:lnTo>
                                    <a:lnTo>
                                      <a:pt x="38" y="65"/>
                                    </a:lnTo>
                                    <a:lnTo>
                                      <a:pt x="41" y="59"/>
                                    </a:lnTo>
                                    <a:lnTo>
                                      <a:pt x="43" y="55"/>
                                    </a:lnTo>
                                    <a:lnTo>
                                      <a:pt x="47" y="49"/>
                                    </a:lnTo>
                                    <a:lnTo>
                                      <a:pt x="51" y="45"/>
                                    </a:lnTo>
                                    <a:lnTo>
                                      <a:pt x="56" y="40"/>
                                    </a:lnTo>
                                    <a:lnTo>
                                      <a:pt x="62" y="37"/>
                                    </a:lnTo>
                                    <a:lnTo>
                                      <a:pt x="69" y="32"/>
                                    </a:lnTo>
                                    <a:lnTo>
                                      <a:pt x="71" y="30"/>
                                    </a:lnTo>
                                    <a:lnTo>
                                      <a:pt x="72" y="27"/>
                                    </a:lnTo>
                                    <a:lnTo>
                                      <a:pt x="74" y="23"/>
                                    </a:lnTo>
                                    <a:lnTo>
                                      <a:pt x="74" y="20"/>
                                    </a:lnTo>
                                    <a:lnTo>
                                      <a:pt x="74" y="17"/>
                                    </a:lnTo>
                                    <a:lnTo>
                                      <a:pt x="74" y="13"/>
                                    </a:lnTo>
                                    <a:lnTo>
                                      <a:pt x="72" y="10"/>
                                    </a:lnTo>
                                    <a:lnTo>
                                      <a:pt x="71" y="7"/>
                                    </a:lnTo>
                                    <a:lnTo>
                                      <a:pt x="68" y="4"/>
                                    </a:lnTo>
                                    <a:lnTo>
                                      <a:pt x="65" y="2"/>
                                    </a:lnTo>
                                    <a:lnTo>
                                      <a:pt x="62" y="1"/>
                                    </a:lnTo>
                                    <a:lnTo>
                                      <a:pt x="58" y="0"/>
                                    </a:lnTo>
                                    <a:lnTo>
                                      <a:pt x="55" y="0"/>
                                    </a:lnTo>
                                    <a:lnTo>
                                      <a:pt x="52" y="1"/>
                                    </a:lnTo>
                                    <a:lnTo>
                                      <a:pt x="49" y="2"/>
                                    </a:lnTo>
                                    <a:lnTo>
                                      <a:pt x="46" y="4"/>
                                    </a:lnTo>
                                    <a:close/>
                                  </a:path>
                                </a:pathLst>
                              </a:custGeom>
                              <a:solidFill>
                                <a:srgbClr val="aa614a"/>
                              </a:solidFill>
                              <a:ln w="0">
                                <a:noFill/>
                              </a:ln>
                            </wps:spPr>
                            <wps:style>
                              <a:lnRef idx="0"/>
                              <a:fillRef idx="0"/>
                              <a:effectRef idx="0"/>
                              <a:fontRef idx="minor"/>
                            </wps:style>
                            <wps:bodyPr/>
                          </wps:wsp>
                          <wps:wsp>
                            <wps:cNvSpPr/>
                            <wps:spPr>
                              <a:xfrm rot="241200">
                                <a:off x="1038240" y="294120"/>
                                <a:ext cx="29880" cy="10080"/>
                              </a:xfrm>
                              <a:custGeom>
                                <a:avLst/>
                                <a:gdLst/>
                                <a:ahLst/>
                                <a:rect l="l" t="t" r="r" b="b"/>
                                <a:pathLst>
                                  <a:path w="234" h="119">
                                    <a:moveTo>
                                      <a:pt x="32" y="110"/>
                                    </a:moveTo>
                                    <a:lnTo>
                                      <a:pt x="38" y="98"/>
                                    </a:lnTo>
                                    <a:lnTo>
                                      <a:pt x="47" y="87"/>
                                    </a:lnTo>
                                    <a:lnTo>
                                      <a:pt x="56" y="77"/>
                                    </a:lnTo>
                                    <a:lnTo>
                                      <a:pt x="65" y="68"/>
                                    </a:lnTo>
                                    <a:lnTo>
                                      <a:pt x="76" y="60"/>
                                    </a:lnTo>
                                    <a:lnTo>
                                      <a:pt x="87" y="53"/>
                                    </a:lnTo>
                                    <a:lnTo>
                                      <a:pt x="99" y="49"/>
                                    </a:lnTo>
                                    <a:lnTo>
                                      <a:pt x="111" y="44"/>
                                    </a:lnTo>
                                    <a:lnTo>
                                      <a:pt x="124" y="41"/>
                                    </a:lnTo>
                                    <a:lnTo>
                                      <a:pt x="136" y="38"/>
                                    </a:lnTo>
                                    <a:lnTo>
                                      <a:pt x="150" y="36"/>
                                    </a:lnTo>
                                    <a:lnTo>
                                      <a:pt x="164" y="36"/>
                                    </a:lnTo>
                                    <a:lnTo>
                                      <a:pt x="190" y="36"/>
                                    </a:lnTo>
                                    <a:lnTo>
                                      <a:pt x="216" y="38"/>
                                    </a:lnTo>
                                    <a:lnTo>
                                      <a:pt x="219" y="38"/>
                                    </a:lnTo>
                                    <a:lnTo>
                                      <a:pt x="222" y="38"/>
                                    </a:lnTo>
                                    <a:lnTo>
                                      <a:pt x="225" y="37"/>
                                    </a:lnTo>
                                    <a:lnTo>
                                      <a:pt x="228" y="35"/>
                                    </a:lnTo>
                                    <a:lnTo>
                                      <a:pt x="230" y="33"/>
                                    </a:lnTo>
                                    <a:lnTo>
                                      <a:pt x="232" y="31"/>
                                    </a:lnTo>
                                    <a:lnTo>
                                      <a:pt x="233" y="27"/>
                                    </a:lnTo>
                                    <a:lnTo>
                                      <a:pt x="234" y="24"/>
                                    </a:lnTo>
                                    <a:lnTo>
                                      <a:pt x="234" y="19"/>
                                    </a:lnTo>
                                    <a:lnTo>
                                      <a:pt x="234" y="16"/>
                                    </a:lnTo>
                                    <a:lnTo>
                                      <a:pt x="233" y="13"/>
                                    </a:lnTo>
                                    <a:lnTo>
                                      <a:pt x="232" y="9"/>
                                    </a:lnTo>
                                    <a:lnTo>
                                      <a:pt x="229" y="7"/>
                                    </a:lnTo>
                                    <a:lnTo>
                                      <a:pt x="227" y="5"/>
                                    </a:lnTo>
                                    <a:lnTo>
                                      <a:pt x="224" y="3"/>
                                    </a:lnTo>
                                    <a:lnTo>
                                      <a:pt x="221" y="3"/>
                                    </a:lnTo>
                                    <a:lnTo>
                                      <a:pt x="204" y="1"/>
                                    </a:lnTo>
                                    <a:lnTo>
                                      <a:pt x="189" y="1"/>
                                    </a:lnTo>
                                    <a:lnTo>
                                      <a:pt x="172" y="0"/>
                                    </a:lnTo>
                                    <a:lnTo>
                                      <a:pt x="155" y="0"/>
                                    </a:lnTo>
                                    <a:lnTo>
                                      <a:pt x="140" y="0"/>
                                    </a:lnTo>
                                    <a:lnTo>
                                      <a:pt x="123" y="3"/>
                                    </a:lnTo>
                                    <a:lnTo>
                                      <a:pt x="107" y="6"/>
                                    </a:lnTo>
                                    <a:lnTo>
                                      <a:pt x="92" y="10"/>
                                    </a:lnTo>
                                    <a:lnTo>
                                      <a:pt x="77" y="17"/>
                                    </a:lnTo>
                                    <a:lnTo>
                                      <a:pt x="64" y="24"/>
                                    </a:lnTo>
                                    <a:lnTo>
                                      <a:pt x="52" y="33"/>
                                    </a:lnTo>
                                    <a:lnTo>
                                      <a:pt x="40" y="42"/>
                                    </a:lnTo>
                                    <a:lnTo>
                                      <a:pt x="30" y="53"/>
                                    </a:lnTo>
                                    <a:lnTo>
                                      <a:pt x="20" y="64"/>
                                    </a:lnTo>
                                    <a:lnTo>
                                      <a:pt x="11" y="77"/>
                                    </a:lnTo>
                                    <a:lnTo>
                                      <a:pt x="3" y="90"/>
                                    </a:lnTo>
                                    <a:lnTo>
                                      <a:pt x="1" y="94"/>
                                    </a:lnTo>
                                    <a:lnTo>
                                      <a:pt x="1" y="97"/>
                                    </a:lnTo>
                                    <a:lnTo>
                                      <a:pt x="0" y="101"/>
                                    </a:lnTo>
                                    <a:lnTo>
                                      <a:pt x="1" y="105"/>
                                    </a:lnTo>
                                    <a:lnTo>
                                      <a:pt x="2" y="108"/>
                                    </a:lnTo>
                                    <a:lnTo>
                                      <a:pt x="3" y="110"/>
                                    </a:lnTo>
                                    <a:lnTo>
                                      <a:pt x="5" y="114"/>
                                    </a:lnTo>
                                    <a:lnTo>
                                      <a:pt x="8" y="116"/>
                                    </a:lnTo>
                                    <a:lnTo>
                                      <a:pt x="11" y="117"/>
                                    </a:lnTo>
                                    <a:lnTo>
                                      <a:pt x="14" y="118"/>
                                    </a:lnTo>
                                    <a:lnTo>
                                      <a:pt x="17" y="119"/>
                                    </a:lnTo>
                                    <a:lnTo>
                                      <a:pt x="21" y="118"/>
                                    </a:lnTo>
                                    <a:lnTo>
                                      <a:pt x="24" y="117"/>
                                    </a:lnTo>
                                    <a:lnTo>
                                      <a:pt x="27" y="116"/>
                                    </a:lnTo>
                                    <a:lnTo>
                                      <a:pt x="30" y="114"/>
                                    </a:lnTo>
                                    <a:lnTo>
                                      <a:pt x="32" y="110"/>
                                    </a:lnTo>
                                    <a:close/>
                                  </a:path>
                                </a:pathLst>
                              </a:custGeom>
                              <a:solidFill>
                                <a:srgbClr val="f789aa"/>
                              </a:solidFill>
                              <a:ln w="0">
                                <a:noFill/>
                              </a:ln>
                            </wps:spPr>
                            <wps:style>
                              <a:lnRef idx="0"/>
                              <a:fillRef idx="0"/>
                              <a:effectRef idx="0"/>
                              <a:fontRef idx="minor"/>
                            </wps:style>
                            <wps:bodyPr/>
                          </wps:wsp>
                          <wps:wsp>
                            <wps:cNvSpPr/>
                            <wps:spPr>
                              <a:xfrm rot="241200">
                                <a:off x="874800" y="313920"/>
                                <a:ext cx="27360" cy="12240"/>
                              </a:xfrm>
                              <a:custGeom>
                                <a:avLst/>
                                <a:gdLst/>
                                <a:ahLst/>
                                <a:rect l="l" t="t" r="r" b="b"/>
                                <a:pathLst>
                                  <a:path w="218" h="146">
                                    <a:moveTo>
                                      <a:pt x="204" y="5"/>
                                    </a:moveTo>
                                    <a:lnTo>
                                      <a:pt x="189" y="1"/>
                                    </a:lnTo>
                                    <a:lnTo>
                                      <a:pt x="173" y="0"/>
                                    </a:lnTo>
                                    <a:lnTo>
                                      <a:pt x="158" y="0"/>
                                    </a:lnTo>
                                    <a:lnTo>
                                      <a:pt x="143" y="1"/>
                                    </a:lnTo>
                                    <a:lnTo>
                                      <a:pt x="128" y="5"/>
                                    </a:lnTo>
                                    <a:lnTo>
                                      <a:pt x="113" y="9"/>
                                    </a:lnTo>
                                    <a:lnTo>
                                      <a:pt x="99" y="15"/>
                                    </a:lnTo>
                                    <a:lnTo>
                                      <a:pt x="85" y="23"/>
                                    </a:lnTo>
                                    <a:lnTo>
                                      <a:pt x="72" y="31"/>
                                    </a:lnTo>
                                    <a:lnTo>
                                      <a:pt x="59" y="41"/>
                                    </a:lnTo>
                                    <a:lnTo>
                                      <a:pt x="48" y="52"/>
                                    </a:lnTo>
                                    <a:lnTo>
                                      <a:pt x="36" y="63"/>
                                    </a:lnTo>
                                    <a:lnTo>
                                      <a:pt x="27" y="75"/>
                                    </a:lnTo>
                                    <a:lnTo>
                                      <a:pt x="17" y="89"/>
                                    </a:lnTo>
                                    <a:lnTo>
                                      <a:pt x="9" y="104"/>
                                    </a:lnTo>
                                    <a:lnTo>
                                      <a:pt x="3" y="118"/>
                                    </a:lnTo>
                                    <a:lnTo>
                                      <a:pt x="1" y="121"/>
                                    </a:lnTo>
                                    <a:lnTo>
                                      <a:pt x="1" y="125"/>
                                    </a:lnTo>
                                    <a:lnTo>
                                      <a:pt x="0" y="128"/>
                                    </a:lnTo>
                                    <a:lnTo>
                                      <a:pt x="1" y="132"/>
                                    </a:lnTo>
                                    <a:lnTo>
                                      <a:pt x="2" y="135"/>
                                    </a:lnTo>
                                    <a:lnTo>
                                      <a:pt x="3" y="138"/>
                                    </a:lnTo>
                                    <a:lnTo>
                                      <a:pt x="5" y="141"/>
                                    </a:lnTo>
                                    <a:lnTo>
                                      <a:pt x="8" y="143"/>
                                    </a:lnTo>
                                    <a:lnTo>
                                      <a:pt x="11" y="145"/>
                                    </a:lnTo>
                                    <a:lnTo>
                                      <a:pt x="14" y="145"/>
                                    </a:lnTo>
                                    <a:lnTo>
                                      <a:pt x="17" y="146"/>
                                    </a:lnTo>
                                    <a:lnTo>
                                      <a:pt x="21" y="145"/>
                                    </a:lnTo>
                                    <a:lnTo>
                                      <a:pt x="24" y="144"/>
                                    </a:lnTo>
                                    <a:lnTo>
                                      <a:pt x="27" y="143"/>
                                    </a:lnTo>
                                    <a:lnTo>
                                      <a:pt x="29" y="141"/>
                                    </a:lnTo>
                                    <a:lnTo>
                                      <a:pt x="32" y="137"/>
                                    </a:lnTo>
                                    <a:lnTo>
                                      <a:pt x="37" y="125"/>
                                    </a:lnTo>
                                    <a:lnTo>
                                      <a:pt x="44" y="114"/>
                                    </a:lnTo>
                                    <a:lnTo>
                                      <a:pt x="51" y="102"/>
                                    </a:lnTo>
                                    <a:lnTo>
                                      <a:pt x="59" y="91"/>
                                    </a:lnTo>
                                    <a:lnTo>
                                      <a:pt x="69" y="81"/>
                                    </a:lnTo>
                                    <a:lnTo>
                                      <a:pt x="78" y="72"/>
                                    </a:lnTo>
                                    <a:lnTo>
                                      <a:pt x="88" y="64"/>
                                    </a:lnTo>
                                    <a:lnTo>
                                      <a:pt x="100" y="56"/>
                                    </a:lnTo>
                                    <a:lnTo>
                                      <a:pt x="111" y="50"/>
                                    </a:lnTo>
                                    <a:lnTo>
                                      <a:pt x="123" y="45"/>
                                    </a:lnTo>
                                    <a:lnTo>
                                      <a:pt x="135" y="41"/>
                                    </a:lnTo>
                                    <a:lnTo>
                                      <a:pt x="147" y="38"/>
                                    </a:lnTo>
                                    <a:lnTo>
                                      <a:pt x="160" y="37"/>
                                    </a:lnTo>
                                    <a:lnTo>
                                      <a:pt x="173" y="37"/>
                                    </a:lnTo>
                                    <a:lnTo>
                                      <a:pt x="185" y="38"/>
                                    </a:lnTo>
                                    <a:lnTo>
                                      <a:pt x="198" y="42"/>
                                    </a:lnTo>
                                    <a:lnTo>
                                      <a:pt x="202" y="42"/>
                                    </a:lnTo>
                                    <a:lnTo>
                                      <a:pt x="205" y="42"/>
                                    </a:lnTo>
                                    <a:lnTo>
                                      <a:pt x="208" y="41"/>
                                    </a:lnTo>
                                    <a:lnTo>
                                      <a:pt x="211" y="38"/>
                                    </a:lnTo>
                                    <a:lnTo>
                                      <a:pt x="214" y="36"/>
                                    </a:lnTo>
                                    <a:lnTo>
                                      <a:pt x="216" y="33"/>
                                    </a:lnTo>
                                    <a:lnTo>
                                      <a:pt x="217" y="29"/>
                                    </a:lnTo>
                                    <a:lnTo>
                                      <a:pt x="218" y="26"/>
                                    </a:lnTo>
                                    <a:lnTo>
                                      <a:pt x="218" y="23"/>
                                    </a:lnTo>
                                    <a:lnTo>
                                      <a:pt x="218" y="19"/>
                                    </a:lnTo>
                                    <a:lnTo>
                                      <a:pt x="217" y="16"/>
                                    </a:lnTo>
                                    <a:lnTo>
                                      <a:pt x="215" y="13"/>
                                    </a:lnTo>
                                    <a:lnTo>
                                      <a:pt x="213" y="10"/>
                                    </a:lnTo>
                                    <a:lnTo>
                                      <a:pt x="210" y="8"/>
                                    </a:lnTo>
                                    <a:lnTo>
                                      <a:pt x="207" y="6"/>
                                    </a:lnTo>
                                    <a:lnTo>
                                      <a:pt x="204" y="5"/>
                                    </a:lnTo>
                                    <a:close/>
                                  </a:path>
                                </a:pathLst>
                              </a:custGeom>
                              <a:solidFill>
                                <a:srgbClr val="f789aa"/>
                              </a:solidFill>
                              <a:ln w="0">
                                <a:noFill/>
                              </a:ln>
                            </wps:spPr>
                            <wps:style>
                              <a:lnRef idx="0"/>
                              <a:fillRef idx="0"/>
                              <a:effectRef idx="0"/>
                              <a:fontRef idx="minor"/>
                            </wps:style>
                            <wps:bodyPr/>
                          </wps:wsp>
                          <wps:wsp>
                            <wps:cNvSpPr/>
                            <wps:spPr>
                              <a:xfrm rot="241200">
                                <a:off x="942480" y="314280"/>
                                <a:ext cx="52560" cy="23040"/>
                              </a:xfrm>
                              <a:custGeom>
                                <a:avLst/>
                                <a:gdLst/>
                                <a:ahLst/>
                                <a:rect l="l" t="t" r="r" b="b"/>
                                <a:pathLst>
                                  <a:path w="415" h="268">
                                    <a:moveTo>
                                      <a:pt x="0" y="123"/>
                                    </a:moveTo>
                                    <a:lnTo>
                                      <a:pt x="5" y="126"/>
                                    </a:lnTo>
                                    <a:lnTo>
                                      <a:pt x="20" y="135"/>
                                    </a:lnTo>
                                    <a:lnTo>
                                      <a:pt x="29" y="140"/>
                                    </a:lnTo>
                                    <a:lnTo>
                                      <a:pt x="42" y="145"/>
                                    </a:lnTo>
                                    <a:lnTo>
                                      <a:pt x="55" y="151"/>
                                    </a:lnTo>
                                    <a:lnTo>
                                      <a:pt x="70" y="156"/>
                                    </a:lnTo>
                                    <a:lnTo>
                                      <a:pt x="87" y="161"/>
                                    </a:lnTo>
                                    <a:lnTo>
                                      <a:pt x="105" y="164"/>
                                    </a:lnTo>
                                    <a:lnTo>
                                      <a:pt x="124" y="167"/>
                                    </a:lnTo>
                                    <a:lnTo>
                                      <a:pt x="145" y="167"/>
                                    </a:lnTo>
                                    <a:lnTo>
                                      <a:pt x="166" y="165"/>
                                    </a:lnTo>
                                    <a:lnTo>
                                      <a:pt x="188" y="162"/>
                                    </a:lnTo>
                                    <a:lnTo>
                                      <a:pt x="211" y="156"/>
                                    </a:lnTo>
                                    <a:lnTo>
                                      <a:pt x="234" y="147"/>
                                    </a:lnTo>
                                    <a:lnTo>
                                      <a:pt x="257" y="137"/>
                                    </a:lnTo>
                                    <a:lnTo>
                                      <a:pt x="277" y="125"/>
                                    </a:lnTo>
                                    <a:lnTo>
                                      <a:pt x="296" y="114"/>
                                    </a:lnTo>
                                    <a:lnTo>
                                      <a:pt x="314" y="101"/>
                                    </a:lnTo>
                                    <a:lnTo>
                                      <a:pt x="330" y="89"/>
                                    </a:lnTo>
                                    <a:lnTo>
                                      <a:pt x="343" y="77"/>
                                    </a:lnTo>
                                    <a:lnTo>
                                      <a:pt x="356" y="64"/>
                                    </a:lnTo>
                                    <a:lnTo>
                                      <a:pt x="367" y="53"/>
                                    </a:lnTo>
                                    <a:lnTo>
                                      <a:pt x="384" y="32"/>
                                    </a:lnTo>
                                    <a:lnTo>
                                      <a:pt x="396" y="16"/>
                                    </a:lnTo>
                                    <a:lnTo>
                                      <a:pt x="403" y="5"/>
                                    </a:lnTo>
                                    <a:lnTo>
                                      <a:pt x="405" y="0"/>
                                    </a:lnTo>
                                    <a:lnTo>
                                      <a:pt x="409" y="4"/>
                                    </a:lnTo>
                                    <a:lnTo>
                                      <a:pt x="411" y="9"/>
                                    </a:lnTo>
                                    <a:lnTo>
                                      <a:pt x="413" y="14"/>
                                    </a:lnTo>
                                    <a:lnTo>
                                      <a:pt x="414" y="21"/>
                                    </a:lnTo>
                                    <a:lnTo>
                                      <a:pt x="415" y="27"/>
                                    </a:lnTo>
                                    <a:lnTo>
                                      <a:pt x="415" y="35"/>
                                    </a:lnTo>
                                    <a:lnTo>
                                      <a:pt x="414" y="43"/>
                                    </a:lnTo>
                                    <a:lnTo>
                                      <a:pt x="413" y="51"/>
                                    </a:lnTo>
                                    <a:lnTo>
                                      <a:pt x="410" y="70"/>
                                    </a:lnTo>
                                    <a:lnTo>
                                      <a:pt x="404" y="89"/>
                                    </a:lnTo>
                                    <a:lnTo>
                                      <a:pt x="395" y="109"/>
                                    </a:lnTo>
                                    <a:lnTo>
                                      <a:pt x="386" y="131"/>
                                    </a:lnTo>
                                    <a:lnTo>
                                      <a:pt x="375" y="151"/>
                                    </a:lnTo>
                                    <a:lnTo>
                                      <a:pt x="363" y="171"/>
                                    </a:lnTo>
                                    <a:lnTo>
                                      <a:pt x="348" y="190"/>
                                    </a:lnTo>
                                    <a:lnTo>
                                      <a:pt x="334" y="208"/>
                                    </a:lnTo>
                                    <a:lnTo>
                                      <a:pt x="318" y="225"/>
                                    </a:lnTo>
                                    <a:lnTo>
                                      <a:pt x="302" y="238"/>
                                    </a:lnTo>
                                    <a:lnTo>
                                      <a:pt x="294" y="245"/>
                                    </a:lnTo>
                                    <a:lnTo>
                                      <a:pt x="286" y="250"/>
                                    </a:lnTo>
                                    <a:lnTo>
                                      <a:pt x="276" y="254"/>
                                    </a:lnTo>
                                    <a:lnTo>
                                      <a:pt x="268" y="257"/>
                                    </a:lnTo>
                                    <a:lnTo>
                                      <a:pt x="254" y="262"/>
                                    </a:lnTo>
                                    <a:lnTo>
                                      <a:pt x="241" y="265"/>
                                    </a:lnTo>
                                    <a:lnTo>
                                      <a:pt x="227" y="268"/>
                                    </a:lnTo>
                                    <a:lnTo>
                                      <a:pt x="214" y="268"/>
                                    </a:lnTo>
                                    <a:lnTo>
                                      <a:pt x="201" y="268"/>
                                    </a:lnTo>
                                    <a:lnTo>
                                      <a:pt x="189" y="266"/>
                                    </a:lnTo>
                                    <a:lnTo>
                                      <a:pt x="176" y="263"/>
                                    </a:lnTo>
                                    <a:lnTo>
                                      <a:pt x="164" y="260"/>
                                    </a:lnTo>
                                    <a:lnTo>
                                      <a:pt x="152" y="256"/>
                                    </a:lnTo>
                                    <a:lnTo>
                                      <a:pt x="141" y="251"/>
                                    </a:lnTo>
                                    <a:lnTo>
                                      <a:pt x="129" y="245"/>
                                    </a:lnTo>
                                    <a:lnTo>
                                      <a:pt x="119" y="240"/>
                                    </a:lnTo>
                                    <a:lnTo>
                                      <a:pt x="98" y="226"/>
                                    </a:lnTo>
                                    <a:lnTo>
                                      <a:pt x="79" y="211"/>
                                    </a:lnTo>
                                    <a:lnTo>
                                      <a:pt x="62" y="196"/>
                                    </a:lnTo>
                                    <a:lnTo>
                                      <a:pt x="46" y="180"/>
                                    </a:lnTo>
                                    <a:lnTo>
                                      <a:pt x="32" y="165"/>
                                    </a:lnTo>
                                    <a:lnTo>
                                      <a:pt x="22" y="152"/>
                                    </a:lnTo>
                                    <a:lnTo>
                                      <a:pt x="6" y="131"/>
                                    </a:lnTo>
                                    <a:lnTo>
                                      <a:pt x="0" y="123"/>
                                    </a:lnTo>
                                    <a:close/>
                                  </a:path>
                                </a:pathLst>
                              </a:custGeom>
                              <a:solidFill>
                                <a:srgbClr val="a34e4b"/>
                              </a:solidFill>
                              <a:ln w="0">
                                <a:noFill/>
                              </a:ln>
                            </wps:spPr>
                            <wps:style>
                              <a:lnRef idx="0"/>
                              <a:fillRef idx="0"/>
                              <a:effectRef idx="0"/>
                              <a:fontRef idx="minor"/>
                            </wps:style>
                            <wps:bodyPr/>
                          </wps:wsp>
                          <wps:wsp>
                            <wps:cNvSpPr/>
                            <wps:spPr>
                              <a:xfrm rot="241200">
                                <a:off x="666360" y="126360"/>
                                <a:ext cx="151920" cy="168840"/>
                              </a:xfrm>
                              <a:custGeom>
                                <a:avLst/>
                                <a:gdLst/>
                                <a:ahLst/>
                                <a:rect l="l" t="t" r="r" b="b"/>
                                <a:pathLst>
                                  <a:path w="1192" h="1937">
                                    <a:moveTo>
                                      <a:pt x="1185" y="181"/>
                                    </a:moveTo>
                                    <a:lnTo>
                                      <a:pt x="1180" y="169"/>
                                    </a:lnTo>
                                    <a:lnTo>
                                      <a:pt x="1167" y="136"/>
                                    </a:lnTo>
                                    <a:lnTo>
                                      <a:pt x="1154" y="116"/>
                                    </a:lnTo>
                                    <a:lnTo>
                                      <a:pt x="1140" y="95"/>
                                    </a:lnTo>
                                    <a:lnTo>
                                      <a:pt x="1130" y="84"/>
                                    </a:lnTo>
                                    <a:lnTo>
                                      <a:pt x="1120" y="72"/>
                                    </a:lnTo>
                                    <a:lnTo>
                                      <a:pt x="1108" y="61"/>
                                    </a:lnTo>
                                    <a:lnTo>
                                      <a:pt x="1097" y="51"/>
                                    </a:lnTo>
                                    <a:lnTo>
                                      <a:pt x="1083" y="42"/>
                                    </a:lnTo>
                                    <a:lnTo>
                                      <a:pt x="1069" y="32"/>
                                    </a:lnTo>
                                    <a:lnTo>
                                      <a:pt x="1053" y="24"/>
                                    </a:lnTo>
                                    <a:lnTo>
                                      <a:pt x="1035" y="17"/>
                                    </a:lnTo>
                                    <a:lnTo>
                                      <a:pt x="1018" y="11"/>
                                    </a:lnTo>
                                    <a:lnTo>
                                      <a:pt x="998" y="6"/>
                                    </a:lnTo>
                                    <a:lnTo>
                                      <a:pt x="977" y="3"/>
                                    </a:lnTo>
                                    <a:lnTo>
                                      <a:pt x="954" y="0"/>
                                    </a:lnTo>
                                    <a:lnTo>
                                      <a:pt x="930" y="0"/>
                                    </a:lnTo>
                                    <a:lnTo>
                                      <a:pt x="905" y="2"/>
                                    </a:lnTo>
                                    <a:lnTo>
                                      <a:pt x="878" y="6"/>
                                    </a:lnTo>
                                    <a:lnTo>
                                      <a:pt x="849" y="12"/>
                                    </a:lnTo>
                                    <a:lnTo>
                                      <a:pt x="819" y="20"/>
                                    </a:lnTo>
                                    <a:lnTo>
                                      <a:pt x="787" y="30"/>
                                    </a:lnTo>
                                    <a:lnTo>
                                      <a:pt x="753" y="43"/>
                                    </a:lnTo>
                                    <a:lnTo>
                                      <a:pt x="717" y="59"/>
                                    </a:lnTo>
                                    <a:lnTo>
                                      <a:pt x="682" y="77"/>
                                    </a:lnTo>
                                    <a:lnTo>
                                      <a:pt x="650" y="96"/>
                                    </a:lnTo>
                                    <a:lnTo>
                                      <a:pt x="617" y="117"/>
                                    </a:lnTo>
                                    <a:lnTo>
                                      <a:pt x="588" y="140"/>
                                    </a:lnTo>
                                    <a:lnTo>
                                      <a:pt x="561" y="162"/>
                                    </a:lnTo>
                                    <a:lnTo>
                                      <a:pt x="535" y="187"/>
                                    </a:lnTo>
                                    <a:lnTo>
                                      <a:pt x="511" y="213"/>
                                    </a:lnTo>
                                    <a:lnTo>
                                      <a:pt x="489" y="239"/>
                                    </a:lnTo>
                                    <a:lnTo>
                                      <a:pt x="468" y="267"/>
                                    </a:lnTo>
                                    <a:lnTo>
                                      <a:pt x="449" y="295"/>
                                    </a:lnTo>
                                    <a:lnTo>
                                      <a:pt x="432" y="323"/>
                                    </a:lnTo>
                                    <a:lnTo>
                                      <a:pt x="415" y="353"/>
                                    </a:lnTo>
                                    <a:lnTo>
                                      <a:pt x="400" y="383"/>
                                    </a:lnTo>
                                    <a:lnTo>
                                      <a:pt x="387" y="414"/>
                                    </a:lnTo>
                                    <a:lnTo>
                                      <a:pt x="375" y="445"/>
                                    </a:lnTo>
                                    <a:lnTo>
                                      <a:pt x="365" y="477"/>
                                    </a:lnTo>
                                    <a:lnTo>
                                      <a:pt x="354" y="508"/>
                                    </a:lnTo>
                                    <a:lnTo>
                                      <a:pt x="346" y="539"/>
                                    </a:lnTo>
                                    <a:lnTo>
                                      <a:pt x="339" y="572"/>
                                    </a:lnTo>
                                    <a:lnTo>
                                      <a:pt x="333" y="605"/>
                                    </a:lnTo>
                                    <a:lnTo>
                                      <a:pt x="327" y="636"/>
                                    </a:lnTo>
                                    <a:lnTo>
                                      <a:pt x="323" y="669"/>
                                    </a:lnTo>
                                    <a:lnTo>
                                      <a:pt x="320" y="700"/>
                                    </a:lnTo>
                                    <a:lnTo>
                                      <a:pt x="317" y="732"/>
                                    </a:lnTo>
                                    <a:lnTo>
                                      <a:pt x="315" y="763"/>
                                    </a:lnTo>
                                    <a:lnTo>
                                      <a:pt x="314" y="794"/>
                                    </a:lnTo>
                                    <a:lnTo>
                                      <a:pt x="314" y="825"/>
                                    </a:lnTo>
                                    <a:lnTo>
                                      <a:pt x="314" y="855"/>
                                    </a:lnTo>
                                    <a:lnTo>
                                      <a:pt x="315" y="912"/>
                                    </a:lnTo>
                                    <a:lnTo>
                                      <a:pt x="319" y="967"/>
                                    </a:lnTo>
                                    <a:lnTo>
                                      <a:pt x="327" y="1073"/>
                                    </a:lnTo>
                                    <a:lnTo>
                                      <a:pt x="336" y="1177"/>
                                    </a:lnTo>
                                    <a:lnTo>
                                      <a:pt x="339" y="1228"/>
                                    </a:lnTo>
                                    <a:lnTo>
                                      <a:pt x="342" y="1277"/>
                                    </a:lnTo>
                                    <a:lnTo>
                                      <a:pt x="343" y="1325"/>
                                    </a:lnTo>
                                    <a:lnTo>
                                      <a:pt x="344" y="1368"/>
                                    </a:lnTo>
                                    <a:lnTo>
                                      <a:pt x="343" y="1410"/>
                                    </a:lnTo>
                                    <a:lnTo>
                                      <a:pt x="341" y="1448"/>
                                    </a:lnTo>
                                    <a:lnTo>
                                      <a:pt x="339" y="1465"/>
                                    </a:lnTo>
                                    <a:lnTo>
                                      <a:pt x="337" y="1482"/>
                                    </a:lnTo>
                                    <a:lnTo>
                                      <a:pt x="335" y="1497"/>
                                    </a:lnTo>
                                    <a:lnTo>
                                      <a:pt x="332" y="1512"/>
                                    </a:lnTo>
                                    <a:lnTo>
                                      <a:pt x="327" y="1526"/>
                                    </a:lnTo>
                                    <a:lnTo>
                                      <a:pt x="323" y="1537"/>
                                    </a:lnTo>
                                    <a:lnTo>
                                      <a:pt x="318" y="1548"/>
                                    </a:lnTo>
                                    <a:lnTo>
                                      <a:pt x="313" y="1557"/>
                                    </a:lnTo>
                                    <a:lnTo>
                                      <a:pt x="307" y="1565"/>
                                    </a:lnTo>
                                    <a:lnTo>
                                      <a:pt x="300" y="1572"/>
                                    </a:lnTo>
                                    <a:lnTo>
                                      <a:pt x="293" y="1577"/>
                                    </a:lnTo>
                                    <a:lnTo>
                                      <a:pt x="285" y="1581"/>
                                    </a:lnTo>
                                    <a:lnTo>
                                      <a:pt x="268" y="1586"/>
                                    </a:lnTo>
                                    <a:lnTo>
                                      <a:pt x="251" y="1590"/>
                                    </a:lnTo>
                                    <a:lnTo>
                                      <a:pt x="236" y="1592"/>
                                    </a:lnTo>
                                    <a:lnTo>
                                      <a:pt x="220" y="1592"/>
                                    </a:lnTo>
                                    <a:lnTo>
                                      <a:pt x="205" y="1592"/>
                                    </a:lnTo>
                                    <a:lnTo>
                                      <a:pt x="191" y="1590"/>
                                    </a:lnTo>
                                    <a:lnTo>
                                      <a:pt x="176" y="1587"/>
                                    </a:lnTo>
                                    <a:lnTo>
                                      <a:pt x="164" y="1584"/>
                                    </a:lnTo>
                                    <a:lnTo>
                                      <a:pt x="150" y="1579"/>
                                    </a:lnTo>
                                    <a:lnTo>
                                      <a:pt x="138" y="1574"/>
                                    </a:lnTo>
                                    <a:lnTo>
                                      <a:pt x="126" y="1568"/>
                                    </a:lnTo>
                                    <a:lnTo>
                                      <a:pt x="115" y="1561"/>
                                    </a:lnTo>
                                    <a:lnTo>
                                      <a:pt x="93" y="1547"/>
                                    </a:lnTo>
                                    <a:lnTo>
                                      <a:pt x="74" y="1530"/>
                                    </a:lnTo>
                                    <a:lnTo>
                                      <a:pt x="56" y="1513"/>
                                    </a:lnTo>
                                    <a:lnTo>
                                      <a:pt x="42" y="1496"/>
                                    </a:lnTo>
                                    <a:lnTo>
                                      <a:pt x="29" y="1481"/>
                                    </a:lnTo>
                                    <a:lnTo>
                                      <a:pt x="19" y="1465"/>
                                    </a:lnTo>
                                    <a:lnTo>
                                      <a:pt x="4" y="1442"/>
                                    </a:lnTo>
                                    <a:lnTo>
                                      <a:pt x="0" y="1433"/>
                                    </a:lnTo>
                                    <a:lnTo>
                                      <a:pt x="6" y="1455"/>
                                    </a:lnTo>
                                    <a:lnTo>
                                      <a:pt x="25" y="1512"/>
                                    </a:lnTo>
                                    <a:lnTo>
                                      <a:pt x="41" y="1550"/>
                                    </a:lnTo>
                                    <a:lnTo>
                                      <a:pt x="58" y="1593"/>
                                    </a:lnTo>
                                    <a:lnTo>
                                      <a:pt x="69" y="1615"/>
                                    </a:lnTo>
                                    <a:lnTo>
                                      <a:pt x="80" y="1638"/>
                                    </a:lnTo>
                                    <a:lnTo>
                                      <a:pt x="93" y="1661"/>
                                    </a:lnTo>
                                    <a:lnTo>
                                      <a:pt x="106" y="1685"/>
                                    </a:lnTo>
                                    <a:lnTo>
                                      <a:pt x="120" y="1709"/>
                                    </a:lnTo>
                                    <a:lnTo>
                                      <a:pt x="135" y="1732"/>
                                    </a:lnTo>
                                    <a:lnTo>
                                      <a:pt x="152" y="1755"/>
                                    </a:lnTo>
                                    <a:lnTo>
                                      <a:pt x="169" y="1777"/>
                                    </a:lnTo>
                                    <a:lnTo>
                                      <a:pt x="187" y="1800"/>
                                    </a:lnTo>
                                    <a:lnTo>
                                      <a:pt x="206" y="1820"/>
                                    </a:lnTo>
                                    <a:lnTo>
                                      <a:pt x="226" y="1840"/>
                                    </a:lnTo>
                                    <a:lnTo>
                                      <a:pt x="248" y="1858"/>
                                    </a:lnTo>
                                    <a:lnTo>
                                      <a:pt x="270" y="1875"/>
                                    </a:lnTo>
                                    <a:lnTo>
                                      <a:pt x="293" y="1891"/>
                                    </a:lnTo>
                                    <a:lnTo>
                                      <a:pt x="318" y="1904"/>
                                    </a:lnTo>
                                    <a:lnTo>
                                      <a:pt x="343" y="1915"/>
                                    </a:lnTo>
                                    <a:lnTo>
                                      <a:pt x="369" y="1924"/>
                                    </a:lnTo>
                                    <a:lnTo>
                                      <a:pt x="397" y="1931"/>
                                    </a:lnTo>
                                    <a:lnTo>
                                      <a:pt x="425" y="1935"/>
                                    </a:lnTo>
                                    <a:lnTo>
                                      <a:pt x="456" y="1937"/>
                                    </a:lnTo>
                                    <a:lnTo>
                                      <a:pt x="474" y="1937"/>
                                    </a:lnTo>
                                    <a:lnTo>
                                      <a:pt x="493" y="1935"/>
                                    </a:lnTo>
                                    <a:lnTo>
                                      <a:pt x="511" y="1933"/>
                                    </a:lnTo>
                                    <a:lnTo>
                                      <a:pt x="528" y="1930"/>
                                    </a:lnTo>
                                    <a:lnTo>
                                      <a:pt x="544" y="1926"/>
                                    </a:lnTo>
                                    <a:lnTo>
                                      <a:pt x="560" y="1922"/>
                                    </a:lnTo>
                                    <a:lnTo>
                                      <a:pt x="575" y="1917"/>
                                    </a:lnTo>
                                    <a:lnTo>
                                      <a:pt x="590" y="1912"/>
                                    </a:lnTo>
                                    <a:lnTo>
                                      <a:pt x="604" y="1905"/>
                                    </a:lnTo>
                                    <a:lnTo>
                                      <a:pt x="618" y="1897"/>
                                    </a:lnTo>
                                    <a:lnTo>
                                      <a:pt x="631" y="1889"/>
                                    </a:lnTo>
                                    <a:lnTo>
                                      <a:pt x="644" y="1880"/>
                                    </a:lnTo>
                                    <a:lnTo>
                                      <a:pt x="657" y="1870"/>
                                    </a:lnTo>
                                    <a:lnTo>
                                      <a:pt x="669" y="1860"/>
                                    </a:lnTo>
                                    <a:lnTo>
                                      <a:pt x="681" y="1849"/>
                                    </a:lnTo>
                                    <a:lnTo>
                                      <a:pt x="692" y="1837"/>
                                    </a:lnTo>
                                    <a:lnTo>
                                      <a:pt x="703" y="1824"/>
                                    </a:lnTo>
                                    <a:lnTo>
                                      <a:pt x="714" y="1811"/>
                                    </a:lnTo>
                                    <a:lnTo>
                                      <a:pt x="725" y="1796"/>
                                    </a:lnTo>
                                    <a:lnTo>
                                      <a:pt x="734" y="1782"/>
                                    </a:lnTo>
                                    <a:lnTo>
                                      <a:pt x="754" y="1749"/>
                                    </a:lnTo>
                                    <a:lnTo>
                                      <a:pt x="773" y="1714"/>
                                    </a:lnTo>
                                    <a:lnTo>
                                      <a:pt x="791" y="1676"/>
                                    </a:lnTo>
                                    <a:lnTo>
                                      <a:pt x="809" y="1634"/>
                                    </a:lnTo>
                                    <a:lnTo>
                                      <a:pt x="826" y="1591"/>
                                    </a:lnTo>
                                    <a:lnTo>
                                      <a:pt x="844" y="1544"/>
                                    </a:lnTo>
                                    <a:lnTo>
                                      <a:pt x="851" y="1520"/>
                                    </a:lnTo>
                                    <a:lnTo>
                                      <a:pt x="858" y="1494"/>
                                    </a:lnTo>
                                    <a:lnTo>
                                      <a:pt x="865" y="1468"/>
                                    </a:lnTo>
                                    <a:lnTo>
                                      <a:pt x="871" y="1441"/>
                                    </a:lnTo>
                                    <a:lnTo>
                                      <a:pt x="876" y="1414"/>
                                    </a:lnTo>
                                    <a:lnTo>
                                      <a:pt x="880" y="1386"/>
                                    </a:lnTo>
                                    <a:lnTo>
                                      <a:pt x="883" y="1358"/>
                                    </a:lnTo>
                                    <a:lnTo>
                                      <a:pt x="886" y="1329"/>
                                    </a:lnTo>
                                    <a:lnTo>
                                      <a:pt x="892" y="1272"/>
                                    </a:lnTo>
                                    <a:lnTo>
                                      <a:pt x="894" y="1213"/>
                                    </a:lnTo>
                                    <a:lnTo>
                                      <a:pt x="894" y="1155"/>
                                    </a:lnTo>
                                    <a:lnTo>
                                      <a:pt x="893" y="1098"/>
                                    </a:lnTo>
                                    <a:lnTo>
                                      <a:pt x="891" y="1042"/>
                                    </a:lnTo>
                                    <a:lnTo>
                                      <a:pt x="887" y="986"/>
                                    </a:lnTo>
                                    <a:lnTo>
                                      <a:pt x="884" y="935"/>
                                    </a:lnTo>
                                    <a:lnTo>
                                      <a:pt x="880" y="887"/>
                                    </a:lnTo>
                                    <a:lnTo>
                                      <a:pt x="872" y="800"/>
                                    </a:lnTo>
                                    <a:lnTo>
                                      <a:pt x="865" y="734"/>
                                    </a:lnTo>
                                    <a:lnTo>
                                      <a:pt x="864" y="706"/>
                                    </a:lnTo>
                                    <a:lnTo>
                                      <a:pt x="864" y="678"/>
                                    </a:lnTo>
                                    <a:lnTo>
                                      <a:pt x="867" y="648"/>
                                    </a:lnTo>
                                    <a:lnTo>
                                      <a:pt x="870" y="619"/>
                                    </a:lnTo>
                                    <a:lnTo>
                                      <a:pt x="875" y="590"/>
                                    </a:lnTo>
                                    <a:lnTo>
                                      <a:pt x="882" y="561"/>
                                    </a:lnTo>
                                    <a:lnTo>
                                      <a:pt x="892" y="532"/>
                                    </a:lnTo>
                                    <a:lnTo>
                                      <a:pt x="904" y="502"/>
                                    </a:lnTo>
                                    <a:lnTo>
                                      <a:pt x="910" y="488"/>
                                    </a:lnTo>
                                    <a:lnTo>
                                      <a:pt x="918" y="474"/>
                                    </a:lnTo>
                                    <a:lnTo>
                                      <a:pt x="926" y="461"/>
                                    </a:lnTo>
                                    <a:lnTo>
                                      <a:pt x="934" y="446"/>
                                    </a:lnTo>
                                    <a:lnTo>
                                      <a:pt x="944" y="433"/>
                                    </a:lnTo>
                                    <a:lnTo>
                                      <a:pt x="954" y="420"/>
                                    </a:lnTo>
                                    <a:lnTo>
                                      <a:pt x="965" y="407"/>
                                    </a:lnTo>
                                    <a:lnTo>
                                      <a:pt x="976" y="395"/>
                                    </a:lnTo>
                                    <a:lnTo>
                                      <a:pt x="988" y="382"/>
                                    </a:lnTo>
                                    <a:lnTo>
                                      <a:pt x="1001" y="370"/>
                                    </a:lnTo>
                                    <a:lnTo>
                                      <a:pt x="1015" y="358"/>
                                    </a:lnTo>
                                    <a:lnTo>
                                      <a:pt x="1028" y="346"/>
                                    </a:lnTo>
                                    <a:lnTo>
                                      <a:pt x="1044" y="335"/>
                                    </a:lnTo>
                                    <a:lnTo>
                                      <a:pt x="1059" y="325"/>
                                    </a:lnTo>
                                    <a:lnTo>
                                      <a:pt x="1076" y="314"/>
                                    </a:lnTo>
                                    <a:lnTo>
                                      <a:pt x="1094" y="305"/>
                                    </a:lnTo>
                                    <a:lnTo>
                                      <a:pt x="1111" y="295"/>
                                    </a:lnTo>
                                    <a:lnTo>
                                      <a:pt x="1125" y="282"/>
                                    </a:lnTo>
                                    <a:lnTo>
                                      <a:pt x="1138" y="270"/>
                                    </a:lnTo>
                                    <a:lnTo>
                                      <a:pt x="1149" y="256"/>
                                    </a:lnTo>
                                    <a:lnTo>
                                      <a:pt x="1160" y="243"/>
                                    </a:lnTo>
                                    <a:lnTo>
                                      <a:pt x="1168" y="230"/>
                                    </a:lnTo>
                                    <a:lnTo>
                                      <a:pt x="1175" y="216"/>
                                    </a:lnTo>
                                    <a:lnTo>
                                      <a:pt x="1181" y="204"/>
                                    </a:lnTo>
                                    <a:lnTo>
                                      <a:pt x="1189" y="182"/>
                                    </a:lnTo>
                                    <a:lnTo>
                                      <a:pt x="1192" y="170"/>
                                    </a:lnTo>
                                    <a:lnTo>
                                      <a:pt x="1192" y="169"/>
                                    </a:lnTo>
                                    <a:lnTo>
                                      <a:pt x="1192" y="168"/>
                                    </a:lnTo>
                                    <a:lnTo>
                                      <a:pt x="1191" y="168"/>
                                    </a:lnTo>
                                    <a:lnTo>
                                      <a:pt x="1191" y="169"/>
                                    </a:lnTo>
                                    <a:lnTo>
                                      <a:pt x="1188" y="173"/>
                                    </a:lnTo>
                                    <a:lnTo>
                                      <a:pt x="1185" y="181"/>
                                    </a:lnTo>
                                    <a:close/>
                                  </a:path>
                                </a:pathLst>
                              </a:custGeom>
                              <a:solidFill>
                                <a:srgbClr val="531206"/>
                              </a:solidFill>
                              <a:ln w="0">
                                <a:noFill/>
                              </a:ln>
                            </wps:spPr>
                            <wps:style>
                              <a:lnRef idx="0"/>
                              <a:fillRef idx="0"/>
                              <a:effectRef idx="0"/>
                              <a:fontRef idx="minor"/>
                            </wps:style>
                            <wps:bodyPr/>
                          </wps:wsp>
                          <wps:wsp>
                            <wps:cNvSpPr/>
                            <wps:spPr>
                              <a:xfrm rot="241200">
                                <a:off x="802080" y="113400"/>
                                <a:ext cx="37440" cy="26640"/>
                              </a:xfrm>
                              <a:custGeom>
                                <a:avLst/>
                                <a:gdLst/>
                                <a:ahLst/>
                                <a:rect l="l" t="t" r="r" b="b"/>
                                <a:pathLst>
                                  <a:path w="290" h="312">
                                    <a:moveTo>
                                      <a:pt x="144" y="312"/>
                                    </a:moveTo>
                                    <a:lnTo>
                                      <a:pt x="160" y="312"/>
                                    </a:lnTo>
                                    <a:lnTo>
                                      <a:pt x="174" y="309"/>
                                    </a:lnTo>
                                    <a:lnTo>
                                      <a:pt x="188" y="306"/>
                                    </a:lnTo>
                                    <a:lnTo>
                                      <a:pt x="202" y="300"/>
                                    </a:lnTo>
                                    <a:lnTo>
                                      <a:pt x="214" y="293"/>
                                    </a:lnTo>
                                    <a:lnTo>
                                      <a:pt x="226" y="286"/>
                                    </a:lnTo>
                                    <a:lnTo>
                                      <a:pt x="237" y="277"/>
                                    </a:lnTo>
                                    <a:lnTo>
                                      <a:pt x="248" y="266"/>
                                    </a:lnTo>
                                    <a:lnTo>
                                      <a:pt x="257" y="256"/>
                                    </a:lnTo>
                                    <a:lnTo>
                                      <a:pt x="265" y="244"/>
                                    </a:lnTo>
                                    <a:lnTo>
                                      <a:pt x="273" y="230"/>
                                    </a:lnTo>
                                    <a:lnTo>
                                      <a:pt x="279" y="217"/>
                                    </a:lnTo>
                                    <a:lnTo>
                                      <a:pt x="283" y="202"/>
                                    </a:lnTo>
                                    <a:lnTo>
                                      <a:pt x="287" y="188"/>
                                    </a:lnTo>
                                    <a:lnTo>
                                      <a:pt x="289" y="172"/>
                                    </a:lnTo>
                                    <a:lnTo>
                                      <a:pt x="290" y="156"/>
                                    </a:lnTo>
                                    <a:lnTo>
                                      <a:pt x="289" y="141"/>
                                    </a:lnTo>
                                    <a:lnTo>
                                      <a:pt x="287" y="125"/>
                                    </a:lnTo>
                                    <a:lnTo>
                                      <a:pt x="283" y="110"/>
                                    </a:lnTo>
                                    <a:lnTo>
                                      <a:pt x="279" y="96"/>
                                    </a:lnTo>
                                    <a:lnTo>
                                      <a:pt x="273" y="82"/>
                                    </a:lnTo>
                                    <a:lnTo>
                                      <a:pt x="265" y="69"/>
                                    </a:lnTo>
                                    <a:lnTo>
                                      <a:pt x="257" y="58"/>
                                    </a:lnTo>
                                    <a:lnTo>
                                      <a:pt x="248" y="46"/>
                                    </a:lnTo>
                                    <a:lnTo>
                                      <a:pt x="237" y="36"/>
                                    </a:lnTo>
                                    <a:lnTo>
                                      <a:pt x="226" y="27"/>
                                    </a:lnTo>
                                    <a:lnTo>
                                      <a:pt x="214" y="19"/>
                                    </a:lnTo>
                                    <a:lnTo>
                                      <a:pt x="202" y="13"/>
                                    </a:lnTo>
                                    <a:lnTo>
                                      <a:pt x="188" y="7"/>
                                    </a:lnTo>
                                    <a:lnTo>
                                      <a:pt x="174" y="4"/>
                                    </a:lnTo>
                                    <a:lnTo>
                                      <a:pt x="160" y="1"/>
                                    </a:lnTo>
                                    <a:lnTo>
                                      <a:pt x="144" y="0"/>
                                    </a:lnTo>
                                    <a:lnTo>
                                      <a:pt x="130" y="1"/>
                                    </a:lnTo>
                                    <a:lnTo>
                                      <a:pt x="115" y="4"/>
                                    </a:lnTo>
                                    <a:lnTo>
                                      <a:pt x="102" y="7"/>
                                    </a:lnTo>
                                    <a:lnTo>
                                      <a:pt x="88" y="13"/>
                                    </a:lnTo>
                                    <a:lnTo>
                                      <a:pt x="76" y="19"/>
                                    </a:lnTo>
                                    <a:lnTo>
                                      <a:pt x="64" y="27"/>
                                    </a:lnTo>
                                    <a:lnTo>
                                      <a:pt x="53" y="36"/>
                                    </a:lnTo>
                                    <a:lnTo>
                                      <a:pt x="42" y="46"/>
                                    </a:lnTo>
                                    <a:lnTo>
                                      <a:pt x="33" y="58"/>
                                    </a:lnTo>
                                    <a:lnTo>
                                      <a:pt x="25" y="69"/>
                                    </a:lnTo>
                                    <a:lnTo>
                                      <a:pt x="17" y="82"/>
                                    </a:lnTo>
                                    <a:lnTo>
                                      <a:pt x="11" y="96"/>
                                    </a:lnTo>
                                    <a:lnTo>
                                      <a:pt x="7" y="110"/>
                                    </a:lnTo>
                                    <a:lnTo>
                                      <a:pt x="3" y="125"/>
                                    </a:lnTo>
                                    <a:lnTo>
                                      <a:pt x="1" y="141"/>
                                    </a:lnTo>
                                    <a:lnTo>
                                      <a:pt x="0" y="156"/>
                                    </a:lnTo>
                                    <a:lnTo>
                                      <a:pt x="1" y="172"/>
                                    </a:lnTo>
                                    <a:lnTo>
                                      <a:pt x="3" y="188"/>
                                    </a:lnTo>
                                    <a:lnTo>
                                      <a:pt x="7" y="202"/>
                                    </a:lnTo>
                                    <a:lnTo>
                                      <a:pt x="11" y="217"/>
                                    </a:lnTo>
                                    <a:lnTo>
                                      <a:pt x="17" y="230"/>
                                    </a:lnTo>
                                    <a:lnTo>
                                      <a:pt x="25" y="244"/>
                                    </a:lnTo>
                                    <a:lnTo>
                                      <a:pt x="33" y="256"/>
                                    </a:lnTo>
                                    <a:lnTo>
                                      <a:pt x="42" y="266"/>
                                    </a:lnTo>
                                    <a:lnTo>
                                      <a:pt x="53" y="277"/>
                                    </a:lnTo>
                                    <a:lnTo>
                                      <a:pt x="64" y="286"/>
                                    </a:lnTo>
                                    <a:lnTo>
                                      <a:pt x="76" y="293"/>
                                    </a:lnTo>
                                    <a:lnTo>
                                      <a:pt x="88" y="300"/>
                                    </a:lnTo>
                                    <a:lnTo>
                                      <a:pt x="102" y="306"/>
                                    </a:lnTo>
                                    <a:lnTo>
                                      <a:pt x="115" y="309"/>
                                    </a:lnTo>
                                    <a:lnTo>
                                      <a:pt x="130" y="312"/>
                                    </a:lnTo>
                                    <a:lnTo>
                                      <a:pt x="144" y="312"/>
                                    </a:lnTo>
                                    <a:close/>
                                  </a:path>
                                </a:pathLst>
                              </a:custGeom>
                              <a:solidFill>
                                <a:srgbClr val="e87cff"/>
                              </a:solidFill>
                              <a:ln w="0">
                                <a:noFill/>
                              </a:ln>
                            </wps:spPr>
                            <wps:style>
                              <a:lnRef idx="0"/>
                              <a:fillRef idx="0"/>
                              <a:effectRef idx="0"/>
                              <a:fontRef idx="minor"/>
                            </wps:style>
                            <wps:bodyPr/>
                          </wps:wsp>
                          <wps:wsp>
                            <wps:cNvSpPr/>
                            <wps:spPr>
                              <a:xfrm rot="241200">
                                <a:off x="804600" y="129960"/>
                                <a:ext cx="37440" cy="26640"/>
                              </a:xfrm>
                              <a:custGeom>
                                <a:avLst/>
                                <a:gdLst/>
                                <a:ahLst/>
                                <a:rect l="l" t="t" r="r" b="b"/>
                                <a:pathLst>
                                  <a:path w="290" h="312">
                                    <a:moveTo>
                                      <a:pt x="145" y="312"/>
                                    </a:moveTo>
                                    <a:lnTo>
                                      <a:pt x="159" y="312"/>
                                    </a:lnTo>
                                    <a:lnTo>
                                      <a:pt x="174" y="309"/>
                                    </a:lnTo>
                                    <a:lnTo>
                                      <a:pt x="187" y="305"/>
                                    </a:lnTo>
                                    <a:lnTo>
                                      <a:pt x="201" y="300"/>
                                    </a:lnTo>
                                    <a:lnTo>
                                      <a:pt x="214" y="294"/>
                                    </a:lnTo>
                                    <a:lnTo>
                                      <a:pt x="226" y="285"/>
                                    </a:lnTo>
                                    <a:lnTo>
                                      <a:pt x="238" y="276"/>
                                    </a:lnTo>
                                    <a:lnTo>
                                      <a:pt x="248" y="266"/>
                                    </a:lnTo>
                                    <a:lnTo>
                                      <a:pt x="256" y="256"/>
                                    </a:lnTo>
                                    <a:lnTo>
                                      <a:pt x="265" y="244"/>
                                    </a:lnTo>
                                    <a:lnTo>
                                      <a:pt x="272" y="230"/>
                                    </a:lnTo>
                                    <a:lnTo>
                                      <a:pt x="278" y="217"/>
                                    </a:lnTo>
                                    <a:lnTo>
                                      <a:pt x="283" y="203"/>
                                    </a:lnTo>
                                    <a:lnTo>
                                      <a:pt x="287" y="187"/>
                                    </a:lnTo>
                                    <a:lnTo>
                                      <a:pt x="290" y="172"/>
                                    </a:lnTo>
                                    <a:lnTo>
                                      <a:pt x="290" y="156"/>
                                    </a:lnTo>
                                    <a:lnTo>
                                      <a:pt x="290" y="140"/>
                                    </a:lnTo>
                                    <a:lnTo>
                                      <a:pt x="287" y="125"/>
                                    </a:lnTo>
                                    <a:lnTo>
                                      <a:pt x="283" y="110"/>
                                    </a:lnTo>
                                    <a:lnTo>
                                      <a:pt x="278" y="95"/>
                                    </a:lnTo>
                                    <a:lnTo>
                                      <a:pt x="272" y="82"/>
                                    </a:lnTo>
                                    <a:lnTo>
                                      <a:pt x="265" y="68"/>
                                    </a:lnTo>
                                    <a:lnTo>
                                      <a:pt x="256" y="57"/>
                                    </a:lnTo>
                                    <a:lnTo>
                                      <a:pt x="248" y="46"/>
                                    </a:lnTo>
                                    <a:lnTo>
                                      <a:pt x="238" y="36"/>
                                    </a:lnTo>
                                    <a:lnTo>
                                      <a:pt x="226" y="27"/>
                                    </a:lnTo>
                                    <a:lnTo>
                                      <a:pt x="214" y="19"/>
                                    </a:lnTo>
                                    <a:lnTo>
                                      <a:pt x="201" y="12"/>
                                    </a:lnTo>
                                    <a:lnTo>
                                      <a:pt x="187" y="7"/>
                                    </a:lnTo>
                                    <a:lnTo>
                                      <a:pt x="174" y="3"/>
                                    </a:lnTo>
                                    <a:lnTo>
                                      <a:pt x="159" y="1"/>
                                    </a:lnTo>
                                    <a:lnTo>
                                      <a:pt x="145" y="0"/>
                                    </a:lnTo>
                                    <a:lnTo>
                                      <a:pt x="130" y="1"/>
                                    </a:lnTo>
                                    <a:lnTo>
                                      <a:pt x="116" y="3"/>
                                    </a:lnTo>
                                    <a:lnTo>
                                      <a:pt x="102" y="7"/>
                                    </a:lnTo>
                                    <a:lnTo>
                                      <a:pt x="88" y="12"/>
                                    </a:lnTo>
                                    <a:lnTo>
                                      <a:pt x="76" y="19"/>
                                    </a:lnTo>
                                    <a:lnTo>
                                      <a:pt x="63" y="27"/>
                                    </a:lnTo>
                                    <a:lnTo>
                                      <a:pt x="53" y="36"/>
                                    </a:lnTo>
                                    <a:lnTo>
                                      <a:pt x="43" y="46"/>
                                    </a:lnTo>
                                    <a:lnTo>
                                      <a:pt x="33" y="57"/>
                                    </a:lnTo>
                                    <a:lnTo>
                                      <a:pt x="25" y="68"/>
                                    </a:lnTo>
                                    <a:lnTo>
                                      <a:pt x="18" y="82"/>
                                    </a:lnTo>
                                    <a:lnTo>
                                      <a:pt x="11" y="95"/>
                                    </a:lnTo>
                                    <a:lnTo>
                                      <a:pt x="6" y="110"/>
                                    </a:lnTo>
                                    <a:lnTo>
                                      <a:pt x="3" y="125"/>
                                    </a:lnTo>
                                    <a:lnTo>
                                      <a:pt x="1" y="140"/>
                                    </a:lnTo>
                                    <a:lnTo>
                                      <a:pt x="0" y="156"/>
                                    </a:lnTo>
                                    <a:lnTo>
                                      <a:pt x="1" y="172"/>
                                    </a:lnTo>
                                    <a:lnTo>
                                      <a:pt x="3" y="187"/>
                                    </a:lnTo>
                                    <a:lnTo>
                                      <a:pt x="6" y="203"/>
                                    </a:lnTo>
                                    <a:lnTo>
                                      <a:pt x="11" y="217"/>
                                    </a:lnTo>
                                    <a:lnTo>
                                      <a:pt x="18" y="230"/>
                                    </a:lnTo>
                                    <a:lnTo>
                                      <a:pt x="25" y="244"/>
                                    </a:lnTo>
                                    <a:lnTo>
                                      <a:pt x="33" y="256"/>
                                    </a:lnTo>
                                    <a:lnTo>
                                      <a:pt x="43" y="266"/>
                                    </a:lnTo>
                                    <a:lnTo>
                                      <a:pt x="53" y="276"/>
                                    </a:lnTo>
                                    <a:lnTo>
                                      <a:pt x="63" y="285"/>
                                    </a:lnTo>
                                    <a:lnTo>
                                      <a:pt x="76" y="294"/>
                                    </a:lnTo>
                                    <a:lnTo>
                                      <a:pt x="88" y="300"/>
                                    </a:lnTo>
                                    <a:lnTo>
                                      <a:pt x="102" y="305"/>
                                    </a:lnTo>
                                    <a:lnTo>
                                      <a:pt x="116" y="309"/>
                                    </a:lnTo>
                                    <a:lnTo>
                                      <a:pt x="130" y="312"/>
                                    </a:lnTo>
                                    <a:lnTo>
                                      <a:pt x="145" y="312"/>
                                    </a:lnTo>
                                    <a:close/>
                                  </a:path>
                                </a:pathLst>
                              </a:custGeom>
                              <a:solidFill>
                                <a:srgbClr val="e8a3ff"/>
                              </a:solidFill>
                              <a:ln w="0">
                                <a:noFill/>
                              </a:ln>
                            </wps:spPr>
                            <wps:style>
                              <a:lnRef idx="0"/>
                              <a:fillRef idx="0"/>
                              <a:effectRef idx="0"/>
                              <a:fontRef idx="minor"/>
                            </wps:style>
                            <wps:bodyPr/>
                          </wps:wsp>
                          <wps:wsp>
                            <wps:cNvSpPr/>
                            <wps:spPr>
                              <a:xfrm rot="241200">
                                <a:off x="1054800" y="110160"/>
                                <a:ext cx="210240" cy="135360"/>
                              </a:xfrm>
                              <a:custGeom>
                                <a:avLst/>
                                <a:gdLst/>
                                <a:ahLst/>
                                <a:rect l="l" t="t" r="r" b="b"/>
                                <a:pathLst>
                                  <a:path w="1643" h="1549">
                                    <a:moveTo>
                                      <a:pt x="13" y="360"/>
                                    </a:moveTo>
                                    <a:lnTo>
                                      <a:pt x="11" y="347"/>
                                    </a:lnTo>
                                    <a:lnTo>
                                      <a:pt x="8" y="311"/>
                                    </a:lnTo>
                                    <a:lnTo>
                                      <a:pt x="9" y="300"/>
                                    </a:lnTo>
                                    <a:lnTo>
                                      <a:pt x="9" y="287"/>
                                    </a:lnTo>
                                    <a:lnTo>
                                      <a:pt x="10" y="274"/>
                                    </a:lnTo>
                                    <a:lnTo>
                                      <a:pt x="12" y="260"/>
                                    </a:lnTo>
                                    <a:lnTo>
                                      <a:pt x="15" y="246"/>
                                    </a:lnTo>
                                    <a:lnTo>
                                      <a:pt x="19" y="231"/>
                                    </a:lnTo>
                                    <a:lnTo>
                                      <a:pt x="23" y="215"/>
                                    </a:lnTo>
                                    <a:lnTo>
                                      <a:pt x="30" y="200"/>
                                    </a:lnTo>
                                    <a:lnTo>
                                      <a:pt x="37" y="184"/>
                                    </a:lnTo>
                                    <a:lnTo>
                                      <a:pt x="45" y="168"/>
                                    </a:lnTo>
                                    <a:lnTo>
                                      <a:pt x="55" y="154"/>
                                    </a:lnTo>
                                    <a:lnTo>
                                      <a:pt x="66" y="138"/>
                                    </a:lnTo>
                                    <a:lnTo>
                                      <a:pt x="80" y="122"/>
                                    </a:lnTo>
                                    <a:lnTo>
                                      <a:pt x="94" y="108"/>
                                    </a:lnTo>
                                    <a:lnTo>
                                      <a:pt x="111" y="94"/>
                                    </a:lnTo>
                                    <a:lnTo>
                                      <a:pt x="130" y="80"/>
                                    </a:lnTo>
                                    <a:lnTo>
                                      <a:pt x="150" y="67"/>
                                    </a:lnTo>
                                    <a:lnTo>
                                      <a:pt x="173" y="55"/>
                                    </a:lnTo>
                                    <a:lnTo>
                                      <a:pt x="198" y="44"/>
                                    </a:lnTo>
                                    <a:lnTo>
                                      <a:pt x="226" y="33"/>
                                    </a:lnTo>
                                    <a:lnTo>
                                      <a:pt x="256" y="25"/>
                                    </a:lnTo>
                                    <a:lnTo>
                                      <a:pt x="289" y="17"/>
                                    </a:lnTo>
                                    <a:lnTo>
                                      <a:pt x="324" y="10"/>
                                    </a:lnTo>
                                    <a:lnTo>
                                      <a:pt x="362" y="4"/>
                                    </a:lnTo>
                                    <a:lnTo>
                                      <a:pt x="401" y="1"/>
                                    </a:lnTo>
                                    <a:lnTo>
                                      <a:pt x="438" y="0"/>
                                    </a:lnTo>
                                    <a:lnTo>
                                      <a:pt x="476" y="2"/>
                                    </a:lnTo>
                                    <a:lnTo>
                                      <a:pt x="511" y="5"/>
                                    </a:lnTo>
                                    <a:lnTo>
                                      <a:pt x="546" y="11"/>
                                    </a:lnTo>
                                    <a:lnTo>
                                      <a:pt x="579" y="18"/>
                                    </a:lnTo>
                                    <a:lnTo>
                                      <a:pt x="612" y="28"/>
                                    </a:lnTo>
                                    <a:lnTo>
                                      <a:pt x="644" y="38"/>
                                    </a:lnTo>
                                    <a:lnTo>
                                      <a:pt x="674" y="51"/>
                                    </a:lnTo>
                                    <a:lnTo>
                                      <a:pt x="704" y="65"/>
                                    </a:lnTo>
                                    <a:lnTo>
                                      <a:pt x="732" y="81"/>
                                    </a:lnTo>
                                    <a:lnTo>
                                      <a:pt x="760" y="99"/>
                                    </a:lnTo>
                                    <a:lnTo>
                                      <a:pt x="787" y="117"/>
                                    </a:lnTo>
                                    <a:lnTo>
                                      <a:pt x="813" y="136"/>
                                    </a:lnTo>
                                    <a:lnTo>
                                      <a:pt x="837" y="157"/>
                                    </a:lnTo>
                                    <a:lnTo>
                                      <a:pt x="861" y="178"/>
                                    </a:lnTo>
                                    <a:lnTo>
                                      <a:pt x="884" y="201"/>
                                    </a:lnTo>
                                    <a:lnTo>
                                      <a:pt x="906" y="224"/>
                                    </a:lnTo>
                                    <a:lnTo>
                                      <a:pt x="927" y="248"/>
                                    </a:lnTo>
                                    <a:lnTo>
                                      <a:pt x="947" y="273"/>
                                    </a:lnTo>
                                    <a:lnTo>
                                      <a:pt x="967" y="297"/>
                                    </a:lnTo>
                                    <a:lnTo>
                                      <a:pt x="985" y="323"/>
                                    </a:lnTo>
                                    <a:lnTo>
                                      <a:pt x="1003" y="349"/>
                                    </a:lnTo>
                                    <a:lnTo>
                                      <a:pt x="1020" y="375"/>
                                    </a:lnTo>
                                    <a:lnTo>
                                      <a:pt x="1036" y="402"/>
                                    </a:lnTo>
                                    <a:lnTo>
                                      <a:pt x="1052" y="428"/>
                                    </a:lnTo>
                                    <a:lnTo>
                                      <a:pt x="1066" y="454"/>
                                    </a:lnTo>
                                    <a:lnTo>
                                      <a:pt x="1080" y="479"/>
                                    </a:lnTo>
                                    <a:lnTo>
                                      <a:pt x="1105" y="531"/>
                                    </a:lnTo>
                                    <a:lnTo>
                                      <a:pt x="1127" y="580"/>
                                    </a:lnTo>
                                    <a:lnTo>
                                      <a:pt x="1168" y="677"/>
                                    </a:lnTo>
                                    <a:lnTo>
                                      <a:pt x="1209" y="772"/>
                                    </a:lnTo>
                                    <a:lnTo>
                                      <a:pt x="1229" y="819"/>
                                    </a:lnTo>
                                    <a:lnTo>
                                      <a:pt x="1250" y="862"/>
                                    </a:lnTo>
                                    <a:lnTo>
                                      <a:pt x="1269" y="904"/>
                                    </a:lnTo>
                                    <a:lnTo>
                                      <a:pt x="1289" y="942"/>
                                    </a:lnTo>
                                    <a:lnTo>
                                      <a:pt x="1309" y="978"/>
                                    </a:lnTo>
                                    <a:lnTo>
                                      <a:pt x="1329" y="1009"/>
                                    </a:lnTo>
                                    <a:lnTo>
                                      <a:pt x="1338" y="1024"/>
                                    </a:lnTo>
                                    <a:lnTo>
                                      <a:pt x="1348" y="1038"/>
                                    </a:lnTo>
                                    <a:lnTo>
                                      <a:pt x="1357" y="1049"/>
                                    </a:lnTo>
                                    <a:lnTo>
                                      <a:pt x="1366" y="1060"/>
                                    </a:lnTo>
                                    <a:lnTo>
                                      <a:pt x="1376" y="1069"/>
                                    </a:lnTo>
                                    <a:lnTo>
                                      <a:pt x="1385" y="1078"/>
                                    </a:lnTo>
                                    <a:lnTo>
                                      <a:pt x="1395" y="1085"/>
                                    </a:lnTo>
                                    <a:lnTo>
                                      <a:pt x="1404" y="1089"/>
                                    </a:lnTo>
                                    <a:lnTo>
                                      <a:pt x="1412" y="1094"/>
                                    </a:lnTo>
                                    <a:lnTo>
                                      <a:pt x="1422" y="1096"/>
                                    </a:lnTo>
                                    <a:lnTo>
                                      <a:pt x="1430" y="1096"/>
                                    </a:lnTo>
                                    <a:lnTo>
                                      <a:pt x="1438" y="1095"/>
                                    </a:lnTo>
                                    <a:lnTo>
                                      <a:pt x="1456" y="1090"/>
                                    </a:lnTo>
                                    <a:lnTo>
                                      <a:pt x="1472" y="1085"/>
                                    </a:lnTo>
                                    <a:lnTo>
                                      <a:pt x="1486" y="1078"/>
                                    </a:lnTo>
                                    <a:lnTo>
                                      <a:pt x="1500" y="1070"/>
                                    </a:lnTo>
                                    <a:lnTo>
                                      <a:pt x="1512" y="1062"/>
                                    </a:lnTo>
                                    <a:lnTo>
                                      <a:pt x="1525" y="1053"/>
                                    </a:lnTo>
                                    <a:lnTo>
                                      <a:pt x="1535" y="1043"/>
                                    </a:lnTo>
                                    <a:lnTo>
                                      <a:pt x="1546" y="1033"/>
                                    </a:lnTo>
                                    <a:lnTo>
                                      <a:pt x="1554" y="1022"/>
                                    </a:lnTo>
                                    <a:lnTo>
                                      <a:pt x="1564" y="1011"/>
                                    </a:lnTo>
                                    <a:lnTo>
                                      <a:pt x="1571" y="999"/>
                                    </a:lnTo>
                                    <a:lnTo>
                                      <a:pt x="1577" y="987"/>
                                    </a:lnTo>
                                    <a:lnTo>
                                      <a:pt x="1590" y="962"/>
                                    </a:lnTo>
                                    <a:lnTo>
                                      <a:pt x="1599" y="939"/>
                                    </a:lnTo>
                                    <a:lnTo>
                                      <a:pt x="1605" y="915"/>
                                    </a:lnTo>
                                    <a:lnTo>
                                      <a:pt x="1610" y="892"/>
                                    </a:lnTo>
                                    <a:lnTo>
                                      <a:pt x="1615" y="871"/>
                                    </a:lnTo>
                                    <a:lnTo>
                                      <a:pt x="1617" y="852"/>
                                    </a:lnTo>
                                    <a:lnTo>
                                      <a:pt x="1619" y="825"/>
                                    </a:lnTo>
                                    <a:lnTo>
                                      <a:pt x="1619" y="815"/>
                                    </a:lnTo>
                                    <a:lnTo>
                                      <a:pt x="1623" y="836"/>
                                    </a:lnTo>
                                    <a:lnTo>
                                      <a:pt x="1632" y="897"/>
                                    </a:lnTo>
                                    <a:lnTo>
                                      <a:pt x="1637" y="938"/>
                                    </a:lnTo>
                                    <a:lnTo>
                                      <a:pt x="1641" y="985"/>
                                    </a:lnTo>
                                    <a:lnTo>
                                      <a:pt x="1642" y="1009"/>
                                    </a:lnTo>
                                    <a:lnTo>
                                      <a:pt x="1643" y="1035"/>
                                    </a:lnTo>
                                    <a:lnTo>
                                      <a:pt x="1643" y="1062"/>
                                    </a:lnTo>
                                    <a:lnTo>
                                      <a:pt x="1642" y="1090"/>
                                    </a:lnTo>
                                    <a:lnTo>
                                      <a:pt x="1641" y="1118"/>
                                    </a:lnTo>
                                    <a:lnTo>
                                      <a:pt x="1638" y="1146"/>
                                    </a:lnTo>
                                    <a:lnTo>
                                      <a:pt x="1634" y="1176"/>
                                    </a:lnTo>
                                    <a:lnTo>
                                      <a:pt x="1629" y="1204"/>
                                    </a:lnTo>
                                    <a:lnTo>
                                      <a:pt x="1624" y="1233"/>
                                    </a:lnTo>
                                    <a:lnTo>
                                      <a:pt x="1617" y="1261"/>
                                    </a:lnTo>
                                    <a:lnTo>
                                      <a:pt x="1608" y="1289"/>
                                    </a:lnTo>
                                    <a:lnTo>
                                      <a:pt x="1599" y="1316"/>
                                    </a:lnTo>
                                    <a:lnTo>
                                      <a:pt x="1587" y="1343"/>
                                    </a:lnTo>
                                    <a:lnTo>
                                      <a:pt x="1574" y="1369"/>
                                    </a:lnTo>
                                    <a:lnTo>
                                      <a:pt x="1558" y="1392"/>
                                    </a:lnTo>
                                    <a:lnTo>
                                      <a:pt x="1542" y="1416"/>
                                    </a:lnTo>
                                    <a:lnTo>
                                      <a:pt x="1523" y="1438"/>
                                    </a:lnTo>
                                    <a:lnTo>
                                      <a:pt x="1502" y="1459"/>
                                    </a:lnTo>
                                    <a:lnTo>
                                      <a:pt x="1479" y="1478"/>
                                    </a:lnTo>
                                    <a:lnTo>
                                      <a:pt x="1454" y="1496"/>
                                    </a:lnTo>
                                    <a:lnTo>
                                      <a:pt x="1437" y="1505"/>
                                    </a:lnTo>
                                    <a:lnTo>
                                      <a:pt x="1421" y="1514"/>
                                    </a:lnTo>
                                    <a:lnTo>
                                      <a:pt x="1405" y="1522"/>
                                    </a:lnTo>
                                    <a:lnTo>
                                      <a:pt x="1388" y="1528"/>
                                    </a:lnTo>
                                    <a:lnTo>
                                      <a:pt x="1373" y="1534"/>
                                    </a:lnTo>
                                    <a:lnTo>
                                      <a:pt x="1357" y="1538"/>
                                    </a:lnTo>
                                    <a:lnTo>
                                      <a:pt x="1341" y="1543"/>
                                    </a:lnTo>
                                    <a:lnTo>
                                      <a:pt x="1326" y="1545"/>
                                    </a:lnTo>
                                    <a:lnTo>
                                      <a:pt x="1310" y="1547"/>
                                    </a:lnTo>
                                    <a:lnTo>
                                      <a:pt x="1295" y="1549"/>
                                    </a:lnTo>
                                    <a:lnTo>
                                      <a:pt x="1280" y="1549"/>
                                    </a:lnTo>
                                    <a:lnTo>
                                      <a:pt x="1264" y="1547"/>
                                    </a:lnTo>
                                    <a:lnTo>
                                      <a:pt x="1249" y="1545"/>
                                    </a:lnTo>
                                    <a:lnTo>
                                      <a:pt x="1234" y="1543"/>
                                    </a:lnTo>
                                    <a:lnTo>
                                      <a:pt x="1218" y="1540"/>
                                    </a:lnTo>
                                    <a:lnTo>
                                      <a:pt x="1203" y="1535"/>
                                    </a:lnTo>
                                    <a:lnTo>
                                      <a:pt x="1187" y="1529"/>
                                    </a:lnTo>
                                    <a:lnTo>
                                      <a:pt x="1171" y="1524"/>
                                    </a:lnTo>
                                    <a:lnTo>
                                      <a:pt x="1156" y="1517"/>
                                    </a:lnTo>
                                    <a:lnTo>
                                      <a:pt x="1140" y="1509"/>
                                    </a:lnTo>
                                    <a:lnTo>
                                      <a:pt x="1109" y="1492"/>
                                    </a:lnTo>
                                    <a:lnTo>
                                      <a:pt x="1077" y="1471"/>
                                    </a:lnTo>
                                    <a:lnTo>
                                      <a:pt x="1043" y="1447"/>
                                    </a:lnTo>
                                    <a:lnTo>
                                      <a:pt x="1009" y="1422"/>
                                    </a:lnTo>
                                    <a:lnTo>
                                      <a:pt x="973" y="1392"/>
                                    </a:lnTo>
                                    <a:lnTo>
                                      <a:pt x="937" y="1361"/>
                                    </a:lnTo>
                                    <a:lnTo>
                                      <a:pt x="918" y="1344"/>
                                    </a:lnTo>
                                    <a:lnTo>
                                      <a:pt x="900" y="1326"/>
                                    </a:lnTo>
                                    <a:lnTo>
                                      <a:pt x="883" y="1307"/>
                                    </a:lnTo>
                                    <a:lnTo>
                                      <a:pt x="866" y="1287"/>
                                    </a:lnTo>
                                    <a:lnTo>
                                      <a:pt x="848" y="1266"/>
                                    </a:lnTo>
                                    <a:lnTo>
                                      <a:pt x="833" y="1244"/>
                                    </a:lnTo>
                                    <a:lnTo>
                                      <a:pt x="816" y="1222"/>
                                    </a:lnTo>
                                    <a:lnTo>
                                      <a:pt x="800" y="1198"/>
                                    </a:lnTo>
                                    <a:lnTo>
                                      <a:pt x="770" y="1150"/>
                                    </a:lnTo>
                                    <a:lnTo>
                                      <a:pt x="741" y="1100"/>
                                    </a:lnTo>
                                    <a:lnTo>
                                      <a:pt x="714" y="1051"/>
                                    </a:lnTo>
                                    <a:lnTo>
                                      <a:pt x="688" y="1000"/>
                                    </a:lnTo>
                                    <a:lnTo>
                                      <a:pt x="664" y="950"/>
                                    </a:lnTo>
                                    <a:lnTo>
                                      <a:pt x="642" y="902"/>
                                    </a:lnTo>
                                    <a:lnTo>
                                      <a:pt x="621" y="854"/>
                                    </a:lnTo>
                                    <a:lnTo>
                                      <a:pt x="602" y="810"/>
                                    </a:lnTo>
                                    <a:lnTo>
                                      <a:pt x="570" y="731"/>
                                    </a:lnTo>
                                    <a:lnTo>
                                      <a:pt x="545" y="670"/>
                                    </a:lnTo>
                                    <a:lnTo>
                                      <a:pt x="532" y="644"/>
                                    </a:lnTo>
                                    <a:lnTo>
                                      <a:pt x="520" y="620"/>
                                    </a:lnTo>
                                    <a:lnTo>
                                      <a:pt x="504" y="596"/>
                                    </a:lnTo>
                                    <a:lnTo>
                                      <a:pt x="488" y="573"/>
                                    </a:lnTo>
                                    <a:lnTo>
                                      <a:pt x="470" y="550"/>
                                    </a:lnTo>
                                    <a:lnTo>
                                      <a:pt x="450" y="528"/>
                                    </a:lnTo>
                                    <a:lnTo>
                                      <a:pt x="428" y="507"/>
                                    </a:lnTo>
                                    <a:lnTo>
                                      <a:pt x="405" y="489"/>
                                    </a:lnTo>
                                    <a:lnTo>
                                      <a:pt x="380" y="473"/>
                                    </a:lnTo>
                                    <a:lnTo>
                                      <a:pt x="353" y="457"/>
                                    </a:lnTo>
                                    <a:lnTo>
                                      <a:pt x="338" y="450"/>
                                    </a:lnTo>
                                    <a:lnTo>
                                      <a:pt x="324" y="445"/>
                                    </a:lnTo>
                                    <a:lnTo>
                                      <a:pt x="308" y="439"/>
                                    </a:lnTo>
                                    <a:lnTo>
                                      <a:pt x="292" y="433"/>
                                    </a:lnTo>
                                    <a:lnTo>
                                      <a:pt x="276" y="429"/>
                                    </a:lnTo>
                                    <a:lnTo>
                                      <a:pt x="259" y="425"/>
                                    </a:lnTo>
                                    <a:lnTo>
                                      <a:pt x="242" y="422"/>
                                    </a:lnTo>
                                    <a:lnTo>
                                      <a:pt x="225" y="420"/>
                                    </a:lnTo>
                                    <a:lnTo>
                                      <a:pt x="206" y="419"/>
                                    </a:lnTo>
                                    <a:lnTo>
                                      <a:pt x="187" y="418"/>
                                    </a:lnTo>
                                    <a:lnTo>
                                      <a:pt x="168" y="418"/>
                                    </a:lnTo>
                                    <a:lnTo>
                                      <a:pt x="148" y="419"/>
                                    </a:lnTo>
                                    <a:lnTo>
                                      <a:pt x="130" y="419"/>
                                    </a:lnTo>
                                    <a:lnTo>
                                      <a:pt x="112" y="416"/>
                                    </a:lnTo>
                                    <a:lnTo>
                                      <a:pt x="94" y="412"/>
                                    </a:lnTo>
                                    <a:lnTo>
                                      <a:pt x="79" y="406"/>
                                    </a:lnTo>
                                    <a:lnTo>
                                      <a:pt x="63" y="400"/>
                                    </a:lnTo>
                                    <a:lnTo>
                                      <a:pt x="49" y="393"/>
                                    </a:lnTo>
                                    <a:lnTo>
                                      <a:pt x="37" y="385"/>
                                    </a:lnTo>
                                    <a:lnTo>
                                      <a:pt x="26" y="377"/>
                                    </a:lnTo>
                                    <a:lnTo>
                                      <a:pt x="10" y="364"/>
                                    </a:lnTo>
                                    <a:lnTo>
                                      <a:pt x="1" y="355"/>
                                    </a:lnTo>
                                    <a:lnTo>
                                      <a:pt x="0" y="352"/>
                                    </a:lnTo>
                                    <a:lnTo>
                                      <a:pt x="0" y="352"/>
                                    </a:lnTo>
                                    <a:lnTo>
                                      <a:pt x="1" y="352"/>
                                    </a:lnTo>
                                    <a:lnTo>
                                      <a:pt x="2" y="352"/>
                                    </a:lnTo>
                                    <a:lnTo>
                                      <a:pt x="7" y="355"/>
                                    </a:lnTo>
                                    <a:lnTo>
                                      <a:pt x="13" y="360"/>
                                    </a:lnTo>
                                    <a:close/>
                                  </a:path>
                                </a:pathLst>
                              </a:custGeom>
                              <a:solidFill>
                                <a:srgbClr val="531206"/>
                              </a:solidFill>
                              <a:ln w="0">
                                <a:noFill/>
                              </a:ln>
                            </wps:spPr>
                            <wps:style>
                              <a:lnRef idx="0"/>
                              <a:fillRef idx="0"/>
                              <a:effectRef idx="0"/>
                              <a:fontRef idx="minor"/>
                            </wps:style>
                            <wps:bodyPr/>
                          </wps:wsp>
                          <wps:wsp>
                            <wps:cNvSpPr/>
                            <wps:spPr>
                              <a:xfrm rot="241200">
                                <a:off x="1030680" y="101520"/>
                                <a:ext cx="37440" cy="26640"/>
                              </a:xfrm>
                              <a:custGeom>
                                <a:avLst/>
                                <a:gdLst/>
                                <a:ahLst/>
                                <a:rect l="l" t="t" r="r" b="b"/>
                                <a:pathLst>
                                  <a:path w="289" h="312">
                                    <a:moveTo>
                                      <a:pt x="216" y="291"/>
                                    </a:moveTo>
                                    <a:lnTo>
                                      <a:pt x="204" y="299"/>
                                    </a:lnTo>
                                    <a:lnTo>
                                      <a:pt x="189" y="304"/>
                                    </a:lnTo>
                                    <a:lnTo>
                                      <a:pt x="176" y="309"/>
                                    </a:lnTo>
                                    <a:lnTo>
                                      <a:pt x="162" y="311"/>
                                    </a:lnTo>
                                    <a:lnTo>
                                      <a:pt x="148" y="312"/>
                                    </a:lnTo>
                                    <a:lnTo>
                                      <a:pt x="134" y="311"/>
                                    </a:lnTo>
                                    <a:lnTo>
                                      <a:pt x="120" y="310"/>
                                    </a:lnTo>
                                    <a:lnTo>
                                      <a:pt x="107" y="307"/>
                                    </a:lnTo>
                                    <a:lnTo>
                                      <a:pt x="93" y="302"/>
                                    </a:lnTo>
                                    <a:lnTo>
                                      <a:pt x="81" y="295"/>
                                    </a:lnTo>
                                    <a:lnTo>
                                      <a:pt x="68" y="289"/>
                                    </a:lnTo>
                                    <a:lnTo>
                                      <a:pt x="57" y="280"/>
                                    </a:lnTo>
                                    <a:lnTo>
                                      <a:pt x="45" y="270"/>
                                    </a:lnTo>
                                    <a:lnTo>
                                      <a:pt x="36" y="259"/>
                                    </a:lnTo>
                                    <a:lnTo>
                                      <a:pt x="27" y="247"/>
                                    </a:lnTo>
                                    <a:lnTo>
                                      <a:pt x="18" y="234"/>
                                    </a:lnTo>
                                    <a:lnTo>
                                      <a:pt x="12" y="219"/>
                                    </a:lnTo>
                                    <a:lnTo>
                                      <a:pt x="7" y="204"/>
                                    </a:lnTo>
                                    <a:lnTo>
                                      <a:pt x="3" y="190"/>
                                    </a:lnTo>
                                    <a:lnTo>
                                      <a:pt x="1" y="174"/>
                                    </a:lnTo>
                                    <a:lnTo>
                                      <a:pt x="0" y="160"/>
                                    </a:lnTo>
                                    <a:lnTo>
                                      <a:pt x="0" y="144"/>
                                    </a:lnTo>
                                    <a:lnTo>
                                      <a:pt x="2" y="129"/>
                                    </a:lnTo>
                                    <a:lnTo>
                                      <a:pt x="5" y="115"/>
                                    </a:lnTo>
                                    <a:lnTo>
                                      <a:pt x="9" y="100"/>
                                    </a:lnTo>
                                    <a:lnTo>
                                      <a:pt x="14" y="87"/>
                                    </a:lnTo>
                                    <a:lnTo>
                                      <a:pt x="21" y="73"/>
                                    </a:lnTo>
                                    <a:lnTo>
                                      <a:pt x="30" y="61"/>
                                    </a:lnTo>
                                    <a:lnTo>
                                      <a:pt x="38" y="49"/>
                                    </a:lnTo>
                                    <a:lnTo>
                                      <a:pt x="49" y="38"/>
                                    </a:lnTo>
                                    <a:lnTo>
                                      <a:pt x="60" y="29"/>
                                    </a:lnTo>
                                    <a:lnTo>
                                      <a:pt x="73" y="20"/>
                                    </a:lnTo>
                                    <a:lnTo>
                                      <a:pt x="86" y="14"/>
                                    </a:lnTo>
                                    <a:lnTo>
                                      <a:pt x="100" y="7"/>
                                    </a:lnTo>
                                    <a:lnTo>
                                      <a:pt x="113" y="3"/>
                                    </a:lnTo>
                                    <a:lnTo>
                                      <a:pt x="128" y="1"/>
                                    </a:lnTo>
                                    <a:lnTo>
                                      <a:pt x="141" y="0"/>
                                    </a:lnTo>
                                    <a:lnTo>
                                      <a:pt x="156" y="0"/>
                                    </a:lnTo>
                                    <a:lnTo>
                                      <a:pt x="169" y="2"/>
                                    </a:lnTo>
                                    <a:lnTo>
                                      <a:pt x="183" y="5"/>
                                    </a:lnTo>
                                    <a:lnTo>
                                      <a:pt x="197" y="10"/>
                                    </a:lnTo>
                                    <a:lnTo>
                                      <a:pt x="209" y="16"/>
                                    </a:lnTo>
                                    <a:lnTo>
                                      <a:pt x="222" y="23"/>
                                    </a:lnTo>
                                    <a:lnTo>
                                      <a:pt x="233" y="32"/>
                                    </a:lnTo>
                                    <a:lnTo>
                                      <a:pt x="244" y="42"/>
                                    </a:lnTo>
                                    <a:lnTo>
                                      <a:pt x="254" y="53"/>
                                    </a:lnTo>
                                    <a:lnTo>
                                      <a:pt x="262" y="65"/>
                                    </a:lnTo>
                                    <a:lnTo>
                                      <a:pt x="271" y="79"/>
                                    </a:lnTo>
                                    <a:lnTo>
                                      <a:pt x="277" y="92"/>
                                    </a:lnTo>
                                    <a:lnTo>
                                      <a:pt x="282" y="107"/>
                                    </a:lnTo>
                                    <a:lnTo>
                                      <a:pt x="286" y="122"/>
                                    </a:lnTo>
                                    <a:lnTo>
                                      <a:pt x="288" y="137"/>
                                    </a:lnTo>
                                    <a:lnTo>
                                      <a:pt x="289" y="153"/>
                                    </a:lnTo>
                                    <a:lnTo>
                                      <a:pt x="289" y="167"/>
                                    </a:lnTo>
                                    <a:lnTo>
                                      <a:pt x="287" y="182"/>
                                    </a:lnTo>
                                    <a:lnTo>
                                      <a:pt x="284" y="197"/>
                                    </a:lnTo>
                                    <a:lnTo>
                                      <a:pt x="280" y="211"/>
                                    </a:lnTo>
                                    <a:lnTo>
                                      <a:pt x="275" y="225"/>
                                    </a:lnTo>
                                    <a:lnTo>
                                      <a:pt x="268" y="238"/>
                                    </a:lnTo>
                                    <a:lnTo>
                                      <a:pt x="260" y="251"/>
                                    </a:lnTo>
                                    <a:lnTo>
                                      <a:pt x="251" y="263"/>
                                    </a:lnTo>
                                    <a:lnTo>
                                      <a:pt x="240" y="273"/>
                                    </a:lnTo>
                                    <a:lnTo>
                                      <a:pt x="229" y="283"/>
                                    </a:lnTo>
                                    <a:lnTo>
                                      <a:pt x="216" y="291"/>
                                    </a:lnTo>
                                    <a:close/>
                                  </a:path>
                                </a:pathLst>
                              </a:custGeom>
                              <a:solidFill>
                                <a:srgbClr val="e87cff"/>
                              </a:solidFill>
                              <a:ln w="0">
                                <a:noFill/>
                              </a:ln>
                            </wps:spPr>
                            <wps:style>
                              <a:lnRef idx="0"/>
                              <a:fillRef idx="0"/>
                              <a:effectRef idx="0"/>
                              <a:fontRef idx="minor"/>
                            </wps:style>
                            <wps:bodyPr/>
                          </wps:wsp>
                          <wps:wsp>
                            <wps:cNvSpPr/>
                            <wps:spPr>
                              <a:xfrm rot="241200">
                                <a:off x="1038240" y="118080"/>
                                <a:ext cx="36720" cy="26640"/>
                              </a:xfrm>
                              <a:custGeom>
                                <a:avLst/>
                                <a:gdLst/>
                                <a:ahLst/>
                                <a:rect l="l" t="t" r="r" b="b"/>
                                <a:pathLst>
                                  <a:path w="290" h="312">
                                    <a:moveTo>
                                      <a:pt x="217" y="292"/>
                                    </a:moveTo>
                                    <a:lnTo>
                                      <a:pt x="203" y="298"/>
                                    </a:lnTo>
                                    <a:lnTo>
                                      <a:pt x="190" y="304"/>
                                    </a:lnTo>
                                    <a:lnTo>
                                      <a:pt x="176" y="309"/>
                                    </a:lnTo>
                                    <a:lnTo>
                                      <a:pt x="162" y="311"/>
                                    </a:lnTo>
                                    <a:lnTo>
                                      <a:pt x="148" y="312"/>
                                    </a:lnTo>
                                    <a:lnTo>
                                      <a:pt x="134" y="312"/>
                                    </a:lnTo>
                                    <a:lnTo>
                                      <a:pt x="120" y="310"/>
                                    </a:lnTo>
                                    <a:lnTo>
                                      <a:pt x="106" y="306"/>
                                    </a:lnTo>
                                    <a:lnTo>
                                      <a:pt x="93" y="302"/>
                                    </a:lnTo>
                                    <a:lnTo>
                                      <a:pt x="80" y="296"/>
                                    </a:lnTo>
                                    <a:lnTo>
                                      <a:pt x="68" y="288"/>
                                    </a:lnTo>
                                    <a:lnTo>
                                      <a:pt x="56" y="279"/>
                                    </a:lnTo>
                                    <a:lnTo>
                                      <a:pt x="46" y="270"/>
                                    </a:lnTo>
                                    <a:lnTo>
                                      <a:pt x="35" y="259"/>
                                    </a:lnTo>
                                    <a:lnTo>
                                      <a:pt x="27" y="247"/>
                                    </a:lnTo>
                                    <a:lnTo>
                                      <a:pt x="19" y="233"/>
                                    </a:lnTo>
                                    <a:lnTo>
                                      <a:pt x="12" y="219"/>
                                    </a:lnTo>
                                    <a:lnTo>
                                      <a:pt x="6" y="204"/>
                                    </a:lnTo>
                                    <a:lnTo>
                                      <a:pt x="3" y="190"/>
                                    </a:lnTo>
                                    <a:lnTo>
                                      <a:pt x="0" y="174"/>
                                    </a:lnTo>
                                    <a:lnTo>
                                      <a:pt x="0" y="159"/>
                                    </a:lnTo>
                                    <a:lnTo>
                                      <a:pt x="0" y="145"/>
                                    </a:lnTo>
                                    <a:lnTo>
                                      <a:pt x="2" y="129"/>
                                    </a:lnTo>
                                    <a:lnTo>
                                      <a:pt x="4" y="114"/>
                                    </a:lnTo>
                                    <a:lnTo>
                                      <a:pt x="9" y="101"/>
                                    </a:lnTo>
                                    <a:lnTo>
                                      <a:pt x="15" y="86"/>
                                    </a:lnTo>
                                    <a:lnTo>
                                      <a:pt x="21" y="74"/>
                                    </a:lnTo>
                                    <a:lnTo>
                                      <a:pt x="29" y="60"/>
                                    </a:lnTo>
                                    <a:lnTo>
                                      <a:pt x="39" y="49"/>
                                    </a:lnTo>
                                    <a:lnTo>
                                      <a:pt x="49" y="38"/>
                                    </a:lnTo>
                                    <a:lnTo>
                                      <a:pt x="61" y="29"/>
                                    </a:lnTo>
                                    <a:lnTo>
                                      <a:pt x="73" y="20"/>
                                    </a:lnTo>
                                    <a:lnTo>
                                      <a:pt x="86" y="13"/>
                                    </a:lnTo>
                                    <a:lnTo>
                                      <a:pt x="99" y="8"/>
                                    </a:lnTo>
                                    <a:lnTo>
                                      <a:pt x="114" y="3"/>
                                    </a:lnTo>
                                    <a:lnTo>
                                      <a:pt x="127" y="1"/>
                                    </a:lnTo>
                                    <a:lnTo>
                                      <a:pt x="142" y="0"/>
                                    </a:lnTo>
                                    <a:lnTo>
                                      <a:pt x="155" y="0"/>
                                    </a:lnTo>
                                    <a:lnTo>
                                      <a:pt x="169" y="2"/>
                                    </a:lnTo>
                                    <a:lnTo>
                                      <a:pt x="183" y="5"/>
                                    </a:lnTo>
                                    <a:lnTo>
                                      <a:pt x="196" y="10"/>
                                    </a:lnTo>
                                    <a:lnTo>
                                      <a:pt x="209" y="15"/>
                                    </a:lnTo>
                                    <a:lnTo>
                                      <a:pt x="221" y="23"/>
                                    </a:lnTo>
                                    <a:lnTo>
                                      <a:pt x="233" y="31"/>
                                    </a:lnTo>
                                    <a:lnTo>
                                      <a:pt x="243" y="41"/>
                                    </a:lnTo>
                                    <a:lnTo>
                                      <a:pt x="253" y="53"/>
                                    </a:lnTo>
                                    <a:lnTo>
                                      <a:pt x="263" y="65"/>
                                    </a:lnTo>
                                    <a:lnTo>
                                      <a:pt x="270" y="78"/>
                                    </a:lnTo>
                                    <a:lnTo>
                                      <a:pt x="277" y="93"/>
                                    </a:lnTo>
                                    <a:lnTo>
                                      <a:pt x="283" y="108"/>
                                    </a:lnTo>
                                    <a:lnTo>
                                      <a:pt x="286" y="122"/>
                                    </a:lnTo>
                                    <a:lnTo>
                                      <a:pt x="289" y="137"/>
                                    </a:lnTo>
                                    <a:lnTo>
                                      <a:pt x="290" y="152"/>
                                    </a:lnTo>
                                    <a:lnTo>
                                      <a:pt x="289" y="167"/>
                                    </a:lnTo>
                                    <a:lnTo>
                                      <a:pt x="288" y="182"/>
                                    </a:lnTo>
                                    <a:lnTo>
                                      <a:pt x="285" y="197"/>
                                    </a:lnTo>
                                    <a:lnTo>
                                      <a:pt x="281" y="211"/>
                                    </a:lnTo>
                                    <a:lnTo>
                                      <a:pt x="274" y="225"/>
                                    </a:lnTo>
                                    <a:lnTo>
                                      <a:pt x="268" y="238"/>
                                    </a:lnTo>
                                    <a:lnTo>
                                      <a:pt x="260" y="250"/>
                                    </a:lnTo>
                                    <a:lnTo>
                                      <a:pt x="250" y="263"/>
                                    </a:lnTo>
                                    <a:lnTo>
                                      <a:pt x="241" y="273"/>
                                    </a:lnTo>
                                    <a:lnTo>
                                      <a:pt x="229" y="283"/>
                                    </a:lnTo>
                                    <a:lnTo>
                                      <a:pt x="217" y="292"/>
                                    </a:lnTo>
                                    <a:close/>
                                  </a:path>
                                </a:pathLst>
                              </a:custGeom>
                              <a:solidFill>
                                <a:srgbClr val="e8a3ff"/>
                              </a:solidFill>
                              <a:ln w="0">
                                <a:noFill/>
                              </a:ln>
                            </wps:spPr>
                            <wps:style>
                              <a:lnRef idx="0"/>
                              <a:fillRef idx="0"/>
                              <a:effectRef idx="0"/>
                              <a:fontRef idx="minor"/>
                            </wps:style>
                            <wps:bodyPr/>
                          </wps:wsp>
                          <wps:wsp>
                            <wps:cNvSpPr/>
                            <wps:spPr>
                              <a:xfrm rot="241200">
                                <a:off x="840960" y="225000"/>
                                <a:ext cx="30600" cy="29880"/>
                              </a:xfrm>
                              <a:custGeom>
                                <a:avLst/>
                                <a:gdLst/>
                                <a:ahLst/>
                                <a:rect l="l" t="t" r="r" b="b"/>
                                <a:pathLst>
                                  <a:path w="241" h="338">
                                    <a:moveTo>
                                      <a:pt x="232" y="9"/>
                                    </a:moveTo>
                                    <a:lnTo>
                                      <a:pt x="224" y="6"/>
                                    </a:lnTo>
                                    <a:lnTo>
                                      <a:pt x="214" y="4"/>
                                    </a:lnTo>
                                    <a:lnTo>
                                      <a:pt x="205" y="2"/>
                                    </a:lnTo>
                                    <a:lnTo>
                                      <a:pt x="196" y="0"/>
                                    </a:lnTo>
                                    <a:lnTo>
                                      <a:pt x="187" y="0"/>
                                    </a:lnTo>
                                    <a:lnTo>
                                      <a:pt x="178" y="0"/>
                                    </a:lnTo>
                                    <a:lnTo>
                                      <a:pt x="169" y="1"/>
                                    </a:lnTo>
                                    <a:lnTo>
                                      <a:pt x="161" y="2"/>
                                    </a:lnTo>
                                    <a:lnTo>
                                      <a:pt x="143" y="7"/>
                                    </a:lnTo>
                                    <a:lnTo>
                                      <a:pt x="127" y="14"/>
                                    </a:lnTo>
                                    <a:lnTo>
                                      <a:pt x="110" y="23"/>
                                    </a:lnTo>
                                    <a:lnTo>
                                      <a:pt x="94" y="34"/>
                                    </a:lnTo>
                                    <a:lnTo>
                                      <a:pt x="80" y="45"/>
                                    </a:lnTo>
                                    <a:lnTo>
                                      <a:pt x="66" y="59"/>
                                    </a:lnTo>
                                    <a:lnTo>
                                      <a:pt x="54" y="73"/>
                                    </a:lnTo>
                                    <a:lnTo>
                                      <a:pt x="42" y="89"/>
                                    </a:lnTo>
                                    <a:lnTo>
                                      <a:pt x="32" y="106"/>
                                    </a:lnTo>
                                    <a:lnTo>
                                      <a:pt x="22" y="123"/>
                                    </a:lnTo>
                                    <a:lnTo>
                                      <a:pt x="15" y="141"/>
                                    </a:lnTo>
                                    <a:lnTo>
                                      <a:pt x="10" y="157"/>
                                    </a:lnTo>
                                    <a:lnTo>
                                      <a:pt x="5" y="178"/>
                                    </a:lnTo>
                                    <a:lnTo>
                                      <a:pt x="3" y="198"/>
                                    </a:lnTo>
                                    <a:lnTo>
                                      <a:pt x="0" y="218"/>
                                    </a:lnTo>
                                    <a:lnTo>
                                      <a:pt x="0" y="238"/>
                                    </a:lnTo>
                                    <a:lnTo>
                                      <a:pt x="1" y="258"/>
                                    </a:lnTo>
                                    <a:lnTo>
                                      <a:pt x="3" y="280"/>
                                    </a:lnTo>
                                    <a:lnTo>
                                      <a:pt x="3" y="300"/>
                                    </a:lnTo>
                                    <a:lnTo>
                                      <a:pt x="3" y="320"/>
                                    </a:lnTo>
                                    <a:lnTo>
                                      <a:pt x="3" y="324"/>
                                    </a:lnTo>
                                    <a:lnTo>
                                      <a:pt x="4" y="327"/>
                                    </a:lnTo>
                                    <a:lnTo>
                                      <a:pt x="6" y="330"/>
                                    </a:lnTo>
                                    <a:lnTo>
                                      <a:pt x="8" y="334"/>
                                    </a:lnTo>
                                    <a:lnTo>
                                      <a:pt x="10" y="336"/>
                                    </a:lnTo>
                                    <a:lnTo>
                                      <a:pt x="13" y="337"/>
                                    </a:lnTo>
                                    <a:lnTo>
                                      <a:pt x="16" y="338"/>
                                    </a:lnTo>
                                    <a:lnTo>
                                      <a:pt x="19" y="338"/>
                                    </a:lnTo>
                                    <a:lnTo>
                                      <a:pt x="23" y="338"/>
                                    </a:lnTo>
                                    <a:lnTo>
                                      <a:pt x="26" y="337"/>
                                    </a:lnTo>
                                    <a:lnTo>
                                      <a:pt x="29" y="336"/>
                                    </a:lnTo>
                                    <a:lnTo>
                                      <a:pt x="32" y="334"/>
                                    </a:lnTo>
                                    <a:lnTo>
                                      <a:pt x="34" y="330"/>
                                    </a:lnTo>
                                    <a:lnTo>
                                      <a:pt x="35" y="327"/>
                                    </a:lnTo>
                                    <a:lnTo>
                                      <a:pt x="36" y="324"/>
                                    </a:lnTo>
                                    <a:lnTo>
                                      <a:pt x="37" y="320"/>
                                    </a:lnTo>
                                    <a:lnTo>
                                      <a:pt x="37" y="295"/>
                                    </a:lnTo>
                                    <a:lnTo>
                                      <a:pt x="36" y="271"/>
                                    </a:lnTo>
                                    <a:lnTo>
                                      <a:pt x="35" y="246"/>
                                    </a:lnTo>
                                    <a:lnTo>
                                      <a:pt x="34" y="221"/>
                                    </a:lnTo>
                                    <a:lnTo>
                                      <a:pt x="35" y="210"/>
                                    </a:lnTo>
                                    <a:lnTo>
                                      <a:pt x="35" y="198"/>
                                    </a:lnTo>
                                    <a:lnTo>
                                      <a:pt x="37" y="185"/>
                                    </a:lnTo>
                                    <a:lnTo>
                                      <a:pt x="39" y="174"/>
                                    </a:lnTo>
                                    <a:lnTo>
                                      <a:pt x="42" y="162"/>
                                    </a:lnTo>
                                    <a:lnTo>
                                      <a:pt x="46" y="151"/>
                                    </a:lnTo>
                                    <a:lnTo>
                                      <a:pt x="52" y="139"/>
                                    </a:lnTo>
                                    <a:lnTo>
                                      <a:pt x="58" y="128"/>
                                    </a:lnTo>
                                    <a:lnTo>
                                      <a:pt x="72" y="109"/>
                                    </a:lnTo>
                                    <a:lnTo>
                                      <a:pt x="89" y="89"/>
                                    </a:lnTo>
                                    <a:lnTo>
                                      <a:pt x="97" y="80"/>
                                    </a:lnTo>
                                    <a:lnTo>
                                      <a:pt x="107" y="71"/>
                                    </a:lnTo>
                                    <a:lnTo>
                                      <a:pt x="116" y="62"/>
                                    </a:lnTo>
                                    <a:lnTo>
                                      <a:pt x="127" y="55"/>
                                    </a:lnTo>
                                    <a:lnTo>
                                      <a:pt x="137" y="48"/>
                                    </a:lnTo>
                                    <a:lnTo>
                                      <a:pt x="147" y="44"/>
                                    </a:lnTo>
                                    <a:lnTo>
                                      <a:pt x="159" y="39"/>
                                    </a:lnTo>
                                    <a:lnTo>
                                      <a:pt x="169" y="37"/>
                                    </a:lnTo>
                                    <a:lnTo>
                                      <a:pt x="181" y="36"/>
                                    </a:lnTo>
                                    <a:lnTo>
                                      <a:pt x="193" y="36"/>
                                    </a:lnTo>
                                    <a:lnTo>
                                      <a:pt x="205" y="38"/>
                                    </a:lnTo>
                                    <a:lnTo>
                                      <a:pt x="217" y="43"/>
                                    </a:lnTo>
                                    <a:lnTo>
                                      <a:pt x="220" y="44"/>
                                    </a:lnTo>
                                    <a:lnTo>
                                      <a:pt x="224" y="45"/>
                                    </a:lnTo>
                                    <a:lnTo>
                                      <a:pt x="227" y="45"/>
                                    </a:lnTo>
                                    <a:lnTo>
                                      <a:pt x="230" y="44"/>
                                    </a:lnTo>
                                    <a:lnTo>
                                      <a:pt x="233" y="42"/>
                                    </a:lnTo>
                                    <a:lnTo>
                                      <a:pt x="236" y="41"/>
                                    </a:lnTo>
                                    <a:lnTo>
                                      <a:pt x="238" y="37"/>
                                    </a:lnTo>
                                    <a:lnTo>
                                      <a:pt x="240" y="34"/>
                                    </a:lnTo>
                                    <a:lnTo>
                                      <a:pt x="241" y="30"/>
                                    </a:lnTo>
                                    <a:lnTo>
                                      <a:pt x="241" y="27"/>
                                    </a:lnTo>
                                    <a:lnTo>
                                      <a:pt x="241" y="24"/>
                                    </a:lnTo>
                                    <a:lnTo>
                                      <a:pt x="240" y="20"/>
                                    </a:lnTo>
                                    <a:lnTo>
                                      <a:pt x="239" y="17"/>
                                    </a:lnTo>
                                    <a:lnTo>
                                      <a:pt x="237" y="14"/>
                                    </a:lnTo>
                                    <a:lnTo>
                                      <a:pt x="235" y="11"/>
                                    </a:lnTo>
                                    <a:lnTo>
                                      <a:pt x="232" y="9"/>
                                    </a:lnTo>
                                    <a:close/>
                                  </a:path>
                                </a:pathLst>
                              </a:custGeom>
                              <a:solidFill>
                                <a:srgbClr val="383838"/>
                              </a:solidFill>
                              <a:ln w="0">
                                <a:noFill/>
                              </a:ln>
                            </wps:spPr>
                            <wps:style>
                              <a:lnRef idx="0"/>
                              <a:fillRef idx="0"/>
                              <a:effectRef idx="0"/>
                              <a:fontRef idx="minor"/>
                            </wps:style>
                            <wps:bodyPr/>
                          </wps:wsp>
                          <wps:wsp>
                            <wps:cNvSpPr/>
                            <wps:spPr>
                              <a:xfrm rot="241200">
                                <a:off x="1001880" y="210240"/>
                                <a:ext cx="42480" cy="14040"/>
                              </a:xfrm>
                              <a:custGeom>
                                <a:avLst/>
                                <a:gdLst/>
                                <a:ahLst/>
                                <a:rect l="l" t="t" r="r" b="b"/>
                                <a:pathLst>
                                  <a:path w="341" h="158">
                                    <a:moveTo>
                                      <a:pt x="31" y="94"/>
                                    </a:moveTo>
                                    <a:lnTo>
                                      <a:pt x="37" y="85"/>
                                    </a:lnTo>
                                    <a:lnTo>
                                      <a:pt x="45" y="76"/>
                                    </a:lnTo>
                                    <a:lnTo>
                                      <a:pt x="54" y="68"/>
                                    </a:lnTo>
                                    <a:lnTo>
                                      <a:pt x="62" y="62"/>
                                    </a:lnTo>
                                    <a:lnTo>
                                      <a:pt x="70" y="55"/>
                                    </a:lnTo>
                                    <a:lnTo>
                                      <a:pt x="80" y="50"/>
                                    </a:lnTo>
                                    <a:lnTo>
                                      <a:pt x="89" y="46"/>
                                    </a:lnTo>
                                    <a:lnTo>
                                      <a:pt x="98" y="42"/>
                                    </a:lnTo>
                                    <a:lnTo>
                                      <a:pt x="109" y="39"/>
                                    </a:lnTo>
                                    <a:lnTo>
                                      <a:pt x="118" y="38"/>
                                    </a:lnTo>
                                    <a:lnTo>
                                      <a:pt x="129" y="37"/>
                                    </a:lnTo>
                                    <a:lnTo>
                                      <a:pt x="139" y="36"/>
                                    </a:lnTo>
                                    <a:lnTo>
                                      <a:pt x="150" y="37"/>
                                    </a:lnTo>
                                    <a:lnTo>
                                      <a:pt x="159" y="38"/>
                                    </a:lnTo>
                                    <a:lnTo>
                                      <a:pt x="169" y="39"/>
                                    </a:lnTo>
                                    <a:lnTo>
                                      <a:pt x="180" y="41"/>
                                    </a:lnTo>
                                    <a:lnTo>
                                      <a:pt x="200" y="48"/>
                                    </a:lnTo>
                                    <a:lnTo>
                                      <a:pt x="219" y="58"/>
                                    </a:lnTo>
                                    <a:lnTo>
                                      <a:pt x="238" y="69"/>
                                    </a:lnTo>
                                    <a:lnTo>
                                      <a:pt x="256" y="82"/>
                                    </a:lnTo>
                                    <a:lnTo>
                                      <a:pt x="273" y="97"/>
                                    </a:lnTo>
                                    <a:lnTo>
                                      <a:pt x="287" y="114"/>
                                    </a:lnTo>
                                    <a:lnTo>
                                      <a:pt x="301" y="132"/>
                                    </a:lnTo>
                                    <a:lnTo>
                                      <a:pt x="311" y="151"/>
                                    </a:lnTo>
                                    <a:lnTo>
                                      <a:pt x="313" y="155"/>
                                    </a:lnTo>
                                    <a:lnTo>
                                      <a:pt x="316" y="156"/>
                                    </a:lnTo>
                                    <a:lnTo>
                                      <a:pt x="320" y="158"/>
                                    </a:lnTo>
                                    <a:lnTo>
                                      <a:pt x="323" y="158"/>
                                    </a:lnTo>
                                    <a:lnTo>
                                      <a:pt x="326" y="158"/>
                                    </a:lnTo>
                                    <a:lnTo>
                                      <a:pt x="329" y="158"/>
                                    </a:lnTo>
                                    <a:lnTo>
                                      <a:pt x="332" y="157"/>
                                    </a:lnTo>
                                    <a:lnTo>
                                      <a:pt x="335" y="155"/>
                                    </a:lnTo>
                                    <a:lnTo>
                                      <a:pt x="337" y="151"/>
                                    </a:lnTo>
                                    <a:lnTo>
                                      <a:pt x="339" y="149"/>
                                    </a:lnTo>
                                    <a:lnTo>
                                      <a:pt x="340" y="146"/>
                                    </a:lnTo>
                                    <a:lnTo>
                                      <a:pt x="341" y="142"/>
                                    </a:lnTo>
                                    <a:lnTo>
                                      <a:pt x="341" y="139"/>
                                    </a:lnTo>
                                    <a:lnTo>
                                      <a:pt x="341" y="136"/>
                                    </a:lnTo>
                                    <a:lnTo>
                                      <a:pt x="339" y="132"/>
                                    </a:lnTo>
                                    <a:lnTo>
                                      <a:pt x="338" y="129"/>
                                    </a:lnTo>
                                    <a:lnTo>
                                      <a:pt x="332" y="117"/>
                                    </a:lnTo>
                                    <a:lnTo>
                                      <a:pt x="325" y="106"/>
                                    </a:lnTo>
                                    <a:lnTo>
                                      <a:pt x="317" y="95"/>
                                    </a:lnTo>
                                    <a:lnTo>
                                      <a:pt x="309" y="85"/>
                                    </a:lnTo>
                                    <a:lnTo>
                                      <a:pt x="301" y="75"/>
                                    </a:lnTo>
                                    <a:lnTo>
                                      <a:pt x="291" y="66"/>
                                    </a:lnTo>
                                    <a:lnTo>
                                      <a:pt x="282" y="57"/>
                                    </a:lnTo>
                                    <a:lnTo>
                                      <a:pt x="273" y="49"/>
                                    </a:lnTo>
                                    <a:lnTo>
                                      <a:pt x="262" y="41"/>
                                    </a:lnTo>
                                    <a:lnTo>
                                      <a:pt x="252" y="35"/>
                                    </a:lnTo>
                                    <a:lnTo>
                                      <a:pt x="240" y="28"/>
                                    </a:lnTo>
                                    <a:lnTo>
                                      <a:pt x="229" y="22"/>
                                    </a:lnTo>
                                    <a:lnTo>
                                      <a:pt x="217" y="17"/>
                                    </a:lnTo>
                                    <a:lnTo>
                                      <a:pt x="206" y="12"/>
                                    </a:lnTo>
                                    <a:lnTo>
                                      <a:pt x="193" y="9"/>
                                    </a:lnTo>
                                    <a:lnTo>
                                      <a:pt x="182" y="5"/>
                                    </a:lnTo>
                                    <a:lnTo>
                                      <a:pt x="169" y="3"/>
                                    </a:lnTo>
                                    <a:lnTo>
                                      <a:pt x="158" y="1"/>
                                    </a:lnTo>
                                    <a:lnTo>
                                      <a:pt x="145" y="1"/>
                                    </a:lnTo>
                                    <a:lnTo>
                                      <a:pt x="134" y="0"/>
                                    </a:lnTo>
                                    <a:lnTo>
                                      <a:pt x="121" y="1"/>
                                    </a:lnTo>
                                    <a:lnTo>
                                      <a:pt x="110" y="2"/>
                                    </a:lnTo>
                                    <a:lnTo>
                                      <a:pt x="97" y="5"/>
                                    </a:lnTo>
                                    <a:lnTo>
                                      <a:pt x="86" y="9"/>
                                    </a:lnTo>
                                    <a:lnTo>
                                      <a:pt x="76" y="12"/>
                                    </a:lnTo>
                                    <a:lnTo>
                                      <a:pt x="64" y="18"/>
                                    </a:lnTo>
                                    <a:lnTo>
                                      <a:pt x="54" y="23"/>
                                    </a:lnTo>
                                    <a:lnTo>
                                      <a:pt x="43" y="31"/>
                                    </a:lnTo>
                                    <a:lnTo>
                                      <a:pt x="33" y="39"/>
                                    </a:lnTo>
                                    <a:lnTo>
                                      <a:pt x="23" y="48"/>
                                    </a:lnTo>
                                    <a:lnTo>
                                      <a:pt x="14" y="58"/>
                                    </a:lnTo>
                                    <a:lnTo>
                                      <a:pt x="6" y="69"/>
                                    </a:lnTo>
                                    <a:lnTo>
                                      <a:pt x="4" y="73"/>
                                    </a:lnTo>
                                    <a:lnTo>
                                      <a:pt x="1" y="75"/>
                                    </a:lnTo>
                                    <a:lnTo>
                                      <a:pt x="1" y="80"/>
                                    </a:lnTo>
                                    <a:lnTo>
                                      <a:pt x="0" y="83"/>
                                    </a:lnTo>
                                    <a:lnTo>
                                      <a:pt x="1" y="86"/>
                                    </a:lnTo>
                                    <a:lnTo>
                                      <a:pt x="3" y="90"/>
                                    </a:lnTo>
                                    <a:lnTo>
                                      <a:pt x="4" y="93"/>
                                    </a:lnTo>
                                    <a:lnTo>
                                      <a:pt x="6" y="95"/>
                                    </a:lnTo>
                                    <a:lnTo>
                                      <a:pt x="9" y="97"/>
                                    </a:lnTo>
                                    <a:lnTo>
                                      <a:pt x="12" y="99"/>
                                    </a:lnTo>
                                    <a:lnTo>
                                      <a:pt x="15" y="100"/>
                                    </a:lnTo>
                                    <a:lnTo>
                                      <a:pt x="18" y="101"/>
                                    </a:lnTo>
                                    <a:lnTo>
                                      <a:pt x="21" y="100"/>
                                    </a:lnTo>
                                    <a:lnTo>
                                      <a:pt x="24" y="99"/>
                                    </a:lnTo>
                                    <a:lnTo>
                                      <a:pt x="28" y="97"/>
                                    </a:lnTo>
                                    <a:lnTo>
                                      <a:pt x="31" y="94"/>
                                    </a:lnTo>
                                    <a:close/>
                                  </a:path>
                                </a:pathLst>
                              </a:custGeom>
                              <a:solidFill>
                                <a:srgbClr val="383838"/>
                              </a:solidFill>
                              <a:ln w="0">
                                <a:noFill/>
                              </a:ln>
                            </wps:spPr>
                            <wps:style>
                              <a:lnRef idx="0"/>
                              <a:fillRef idx="0"/>
                              <a:effectRef idx="0"/>
                              <a:fontRef idx="minor"/>
                            </wps:style>
                            <wps:bodyPr/>
                          </wps:wsp>
                          <wps:wsp>
                            <wps:cNvSpPr/>
                            <wps:spPr>
                              <a:xfrm rot="241200">
                                <a:off x="1915920" y="535680"/>
                                <a:ext cx="23400" cy="360720"/>
                              </a:xfrm>
                              <a:prstGeom prst="rect">
                                <a:avLst/>
                              </a:prstGeom>
                              <a:solidFill>
                                <a:srgbClr val="c1c1c1"/>
                              </a:solidFill>
                              <a:ln w="0">
                                <a:noFill/>
                              </a:ln>
                            </wps:spPr>
                            <wps:style>
                              <a:lnRef idx="0"/>
                              <a:fillRef idx="0"/>
                              <a:effectRef idx="0"/>
                              <a:fontRef idx="minor"/>
                            </wps:style>
                            <wps:bodyPr/>
                          </wps:wsp>
                          <wps:wsp>
                            <wps:cNvSpPr/>
                            <wps:spPr>
                              <a:xfrm rot="241200">
                                <a:off x="1879920" y="644760"/>
                                <a:ext cx="23040" cy="360000"/>
                              </a:xfrm>
                              <a:prstGeom prst="rect">
                                <a:avLst/>
                              </a:prstGeom>
                              <a:solidFill>
                                <a:srgbClr val="c1c1c1"/>
                              </a:solidFill>
                              <a:ln w="0">
                                <a:noFill/>
                              </a:ln>
                            </wps:spPr>
                            <wps:style>
                              <a:lnRef idx="0"/>
                              <a:fillRef idx="0"/>
                              <a:effectRef idx="0"/>
                              <a:fontRef idx="minor"/>
                            </wps:style>
                            <wps:bodyPr/>
                          </wps:wsp>
                          <wps:wsp>
                            <wps:cNvSpPr/>
                            <wps:spPr>
                              <a:xfrm rot="241200">
                                <a:off x="1602720" y="513360"/>
                                <a:ext cx="23400" cy="360720"/>
                              </a:xfrm>
                              <a:prstGeom prst="rect">
                                <a:avLst/>
                              </a:prstGeom>
                              <a:solidFill>
                                <a:srgbClr val="c1c1c1"/>
                              </a:solidFill>
                              <a:ln w="0">
                                <a:noFill/>
                              </a:ln>
                            </wps:spPr>
                            <wps:style>
                              <a:lnRef idx="0"/>
                              <a:fillRef idx="0"/>
                              <a:effectRef idx="0"/>
                              <a:fontRef idx="minor"/>
                            </wps:style>
                            <wps:bodyPr/>
                          </wps:wsp>
                          <wps:wsp>
                            <wps:cNvSpPr/>
                            <wps:spPr>
                              <a:xfrm rot="241200">
                                <a:off x="1603800" y="411120"/>
                                <a:ext cx="361440" cy="128160"/>
                              </a:xfrm>
                              <a:prstGeom prst="rect">
                                <a:avLst/>
                              </a:prstGeom>
                              <a:solidFill>
                                <a:srgbClr val="d9a56e"/>
                              </a:solidFill>
                              <a:ln w="0">
                                <a:noFill/>
                              </a:ln>
                            </wps:spPr>
                            <wps:style>
                              <a:lnRef idx="0"/>
                              <a:fillRef idx="0"/>
                              <a:effectRef idx="0"/>
                              <a:fontRef idx="minor"/>
                            </wps:style>
                            <wps:bodyPr/>
                          </wps:wsp>
                          <wps:wsp>
                            <wps:cNvSpPr/>
                            <wps:spPr>
                              <a:xfrm rot="241200">
                                <a:off x="1523880" y="614880"/>
                                <a:ext cx="23040" cy="360720"/>
                              </a:xfrm>
                              <a:prstGeom prst="rect">
                                <a:avLst/>
                              </a:prstGeom>
                              <a:solidFill>
                                <a:srgbClr val="c1c1c1"/>
                              </a:solidFill>
                              <a:ln w="0">
                                <a:noFill/>
                              </a:ln>
                            </wps:spPr>
                            <wps:style>
                              <a:lnRef idx="0"/>
                              <a:fillRef idx="0"/>
                              <a:effectRef idx="0"/>
                              <a:fontRef idx="minor"/>
                            </wps:style>
                            <wps:bodyPr/>
                          </wps:wsp>
                          <wps:wsp>
                            <wps:cNvSpPr/>
                            <wps:spPr>
                              <a:xfrm rot="241200">
                                <a:off x="1479960" y="608040"/>
                                <a:ext cx="28080" cy="351000"/>
                              </a:xfrm>
                              <a:custGeom>
                                <a:avLst/>
                                <a:gdLst/>
                                <a:ahLst/>
                                <a:rect l="l" t="t" r="r" b="b"/>
                                <a:pathLst>
                                  <a:path w="222" h="4017">
                                    <a:moveTo>
                                      <a:pt x="133" y="4017"/>
                                    </a:moveTo>
                                    <a:lnTo>
                                      <a:pt x="141" y="4017"/>
                                    </a:lnTo>
                                    <a:lnTo>
                                      <a:pt x="150" y="4015"/>
                                    </a:lnTo>
                                    <a:lnTo>
                                      <a:pt x="159" y="4012"/>
                                    </a:lnTo>
                                    <a:lnTo>
                                      <a:pt x="167" y="4009"/>
                                    </a:lnTo>
                                    <a:lnTo>
                                      <a:pt x="174" y="4006"/>
                                    </a:lnTo>
                                    <a:lnTo>
                                      <a:pt x="183" y="4001"/>
                                    </a:lnTo>
                                    <a:lnTo>
                                      <a:pt x="189" y="3996"/>
                                    </a:lnTo>
                                    <a:lnTo>
                                      <a:pt x="195" y="3989"/>
                                    </a:lnTo>
                                    <a:lnTo>
                                      <a:pt x="201" y="3982"/>
                                    </a:lnTo>
                                    <a:lnTo>
                                      <a:pt x="207" y="3974"/>
                                    </a:lnTo>
                                    <a:lnTo>
                                      <a:pt x="211" y="3966"/>
                                    </a:lnTo>
                                    <a:lnTo>
                                      <a:pt x="215" y="3958"/>
                                    </a:lnTo>
                                    <a:lnTo>
                                      <a:pt x="218" y="3949"/>
                                    </a:lnTo>
                                    <a:lnTo>
                                      <a:pt x="220" y="3941"/>
                                    </a:lnTo>
                                    <a:lnTo>
                                      <a:pt x="221" y="3930"/>
                                    </a:lnTo>
                                    <a:lnTo>
                                      <a:pt x="222" y="3920"/>
                                    </a:lnTo>
                                    <a:lnTo>
                                      <a:pt x="222" y="96"/>
                                    </a:lnTo>
                                    <a:lnTo>
                                      <a:pt x="221" y="87"/>
                                    </a:lnTo>
                                    <a:lnTo>
                                      <a:pt x="220" y="77"/>
                                    </a:lnTo>
                                    <a:lnTo>
                                      <a:pt x="218" y="68"/>
                                    </a:lnTo>
                                    <a:lnTo>
                                      <a:pt x="215" y="59"/>
                                    </a:lnTo>
                                    <a:lnTo>
                                      <a:pt x="211" y="51"/>
                                    </a:lnTo>
                                    <a:lnTo>
                                      <a:pt x="207" y="42"/>
                                    </a:lnTo>
                                    <a:lnTo>
                                      <a:pt x="201" y="36"/>
                                    </a:lnTo>
                                    <a:lnTo>
                                      <a:pt x="195" y="29"/>
                                    </a:lnTo>
                                    <a:lnTo>
                                      <a:pt x="189" y="22"/>
                                    </a:lnTo>
                                    <a:lnTo>
                                      <a:pt x="183" y="16"/>
                                    </a:lnTo>
                                    <a:lnTo>
                                      <a:pt x="174" y="12"/>
                                    </a:lnTo>
                                    <a:lnTo>
                                      <a:pt x="167" y="8"/>
                                    </a:lnTo>
                                    <a:lnTo>
                                      <a:pt x="159" y="4"/>
                                    </a:lnTo>
                                    <a:lnTo>
                                      <a:pt x="150" y="2"/>
                                    </a:lnTo>
                                    <a:lnTo>
                                      <a:pt x="141" y="1"/>
                                    </a:lnTo>
                                    <a:lnTo>
                                      <a:pt x="133" y="0"/>
                                    </a:lnTo>
                                    <a:lnTo>
                                      <a:pt x="90" y="0"/>
                                    </a:lnTo>
                                    <a:lnTo>
                                      <a:pt x="80" y="1"/>
                                    </a:lnTo>
                                    <a:lnTo>
                                      <a:pt x="72" y="2"/>
                                    </a:lnTo>
                                    <a:lnTo>
                                      <a:pt x="64" y="4"/>
                                    </a:lnTo>
                                    <a:lnTo>
                                      <a:pt x="55" y="8"/>
                                    </a:lnTo>
                                    <a:lnTo>
                                      <a:pt x="47" y="12"/>
                                    </a:lnTo>
                                    <a:lnTo>
                                      <a:pt x="40" y="16"/>
                                    </a:lnTo>
                                    <a:lnTo>
                                      <a:pt x="34" y="22"/>
                                    </a:lnTo>
                                    <a:lnTo>
                                      <a:pt x="27" y="29"/>
                                    </a:lnTo>
                                    <a:lnTo>
                                      <a:pt x="21" y="36"/>
                                    </a:lnTo>
                                    <a:lnTo>
                                      <a:pt x="16" y="42"/>
                                    </a:lnTo>
                                    <a:lnTo>
                                      <a:pt x="12" y="51"/>
                                    </a:lnTo>
                                    <a:lnTo>
                                      <a:pt x="7" y="59"/>
                                    </a:lnTo>
                                    <a:lnTo>
                                      <a:pt x="4" y="68"/>
                                    </a:lnTo>
                                    <a:lnTo>
                                      <a:pt x="2" y="77"/>
                                    </a:lnTo>
                                    <a:lnTo>
                                      <a:pt x="1" y="87"/>
                                    </a:lnTo>
                                    <a:lnTo>
                                      <a:pt x="0" y="96"/>
                                    </a:lnTo>
                                    <a:lnTo>
                                      <a:pt x="0" y="3920"/>
                                    </a:lnTo>
                                    <a:lnTo>
                                      <a:pt x="1" y="3930"/>
                                    </a:lnTo>
                                    <a:lnTo>
                                      <a:pt x="2" y="3941"/>
                                    </a:lnTo>
                                    <a:lnTo>
                                      <a:pt x="4" y="3949"/>
                                    </a:lnTo>
                                    <a:lnTo>
                                      <a:pt x="7" y="3958"/>
                                    </a:lnTo>
                                    <a:lnTo>
                                      <a:pt x="12" y="3966"/>
                                    </a:lnTo>
                                    <a:lnTo>
                                      <a:pt x="16" y="3974"/>
                                    </a:lnTo>
                                    <a:lnTo>
                                      <a:pt x="21" y="3982"/>
                                    </a:lnTo>
                                    <a:lnTo>
                                      <a:pt x="27" y="3989"/>
                                    </a:lnTo>
                                    <a:lnTo>
                                      <a:pt x="34" y="3996"/>
                                    </a:lnTo>
                                    <a:lnTo>
                                      <a:pt x="40" y="4001"/>
                                    </a:lnTo>
                                    <a:lnTo>
                                      <a:pt x="47" y="4006"/>
                                    </a:lnTo>
                                    <a:lnTo>
                                      <a:pt x="55" y="4009"/>
                                    </a:lnTo>
                                    <a:lnTo>
                                      <a:pt x="64" y="4012"/>
                                    </a:lnTo>
                                    <a:lnTo>
                                      <a:pt x="72" y="4015"/>
                                    </a:lnTo>
                                    <a:lnTo>
                                      <a:pt x="80" y="4017"/>
                                    </a:lnTo>
                                    <a:lnTo>
                                      <a:pt x="90" y="4017"/>
                                    </a:lnTo>
                                    <a:lnTo>
                                      <a:pt x="133" y="4017"/>
                                    </a:lnTo>
                                    <a:close/>
                                  </a:path>
                                </a:pathLst>
                              </a:custGeom>
                              <a:solidFill>
                                <a:srgbClr val="a0a0a0"/>
                              </a:solidFill>
                              <a:ln w="0">
                                <a:noFill/>
                              </a:ln>
                            </wps:spPr>
                            <wps:style>
                              <a:lnRef idx="0"/>
                              <a:fillRef idx="0"/>
                              <a:effectRef idx="0"/>
                              <a:fontRef idx="minor"/>
                            </wps:style>
                            <wps:bodyPr/>
                          </wps:wsp>
                          <wps:wsp>
                            <wps:cNvSpPr/>
                            <wps:spPr>
                              <a:xfrm rot="241200">
                                <a:off x="1708920" y="936000"/>
                                <a:ext cx="125640" cy="57240"/>
                              </a:xfrm>
                              <a:custGeom>
                                <a:avLst/>
                                <a:gdLst/>
                                <a:ahLst/>
                                <a:rect l="l" t="t" r="r" b="b"/>
                                <a:pathLst>
                                  <a:path w="981" h="657">
                                    <a:moveTo>
                                      <a:pt x="762" y="86"/>
                                    </a:moveTo>
                                    <a:lnTo>
                                      <a:pt x="737" y="81"/>
                                    </a:lnTo>
                                    <a:lnTo>
                                      <a:pt x="714" y="74"/>
                                    </a:lnTo>
                                    <a:lnTo>
                                      <a:pt x="695" y="67"/>
                                    </a:lnTo>
                                    <a:lnTo>
                                      <a:pt x="677" y="61"/>
                                    </a:lnTo>
                                    <a:lnTo>
                                      <a:pt x="647" y="47"/>
                                    </a:lnTo>
                                    <a:lnTo>
                                      <a:pt x="621" y="34"/>
                                    </a:lnTo>
                                    <a:lnTo>
                                      <a:pt x="609" y="28"/>
                                    </a:lnTo>
                                    <a:lnTo>
                                      <a:pt x="596" y="22"/>
                                    </a:lnTo>
                                    <a:lnTo>
                                      <a:pt x="583" y="17"/>
                                    </a:lnTo>
                                    <a:lnTo>
                                      <a:pt x="569" y="12"/>
                                    </a:lnTo>
                                    <a:lnTo>
                                      <a:pt x="553" y="8"/>
                                    </a:lnTo>
                                    <a:lnTo>
                                      <a:pt x="536" y="4"/>
                                    </a:lnTo>
                                    <a:lnTo>
                                      <a:pt x="516" y="2"/>
                                    </a:lnTo>
                                    <a:lnTo>
                                      <a:pt x="494" y="0"/>
                                    </a:lnTo>
                                    <a:lnTo>
                                      <a:pt x="470" y="0"/>
                                    </a:lnTo>
                                    <a:lnTo>
                                      <a:pt x="449" y="2"/>
                                    </a:lnTo>
                                    <a:lnTo>
                                      <a:pt x="431" y="4"/>
                                    </a:lnTo>
                                    <a:lnTo>
                                      <a:pt x="416" y="9"/>
                                    </a:lnTo>
                                    <a:lnTo>
                                      <a:pt x="402" y="13"/>
                                    </a:lnTo>
                                    <a:lnTo>
                                      <a:pt x="390" y="19"/>
                                    </a:lnTo>
                                    <a:lnTo>
                                      <a:pt x="378" y="26"/>
                                    </a:lnTo>
                                    <a:lnTo>
                                      <a:pt x="368" y="31"/>
                                    </a:lnTo>
                                    <a:lnTo>
                                      <a:pt x="356" y="38"/>
                                    </a:lnTo>
                                    <a:lnTo>
                                      <a:pt x="346" y="45"/>
                                    </a:lnTo>
                                    <a:lnTo>
                                      <a:pt x="334" y="52"/>
                                    </a:lnTo>
                                    <a:lnTo>
                                      <a:pt x="321" y="56"/>
                                    </a:lnTo>
                                    <a:lnTo>
                                      <a:pt x="306" y="62"/>
                                    </a:lnTo>
                                    <a:lnTo>
                                      <a:pt x="289" y="65"/>
                                    </a:lnTo>
                                    <a:lnTo>
                                      <a:pt x="271" y="67"/>
                                    </a:lnTo>
                                    <a:lnTo>
                                      <a:pt x="249" y="68"/>
                                    </a:lnTo>
                                    <a:lnTo>
                                      <a:pt x="234" y="68"/>
                                    </a:lnTo>
                                    <a:lnTo>
                                      <a:pt x="219" y="68"/>
                                    </a:lnTo>
                                    <a:lnTo>
                                      <a:pt x="204" y="67"/>
                                    </a:lnTo>
                                    <a:lnTo>
                                      <a:pt x="187" y="66"/>
                                    </a:lnTo>
                                    <a:lnTo>
                                      <a:pt x="170" y="62"/>
                                    </a:lnTo>
                                    <a:lnTo>
                                      <a:pt x="150" y="55"/>
                                    </a:lnTo>
                                    <a:lnTo>
                                      <a:pt x="127" y="45"/>
                                    </a:lnTo>
                                    <a:lnTo>
                                      <a:pt x="101" y="31"/>
                                    </a:lnTo>
                                    <a:lnTo>
                                      <a:pt x="97" y="29"/>
                                    </a:lnTo>
                                    <a:lnTo>
                                      <a:pt x="93" y="27"/>
                                    </a:lnTo>
                                    <a:lnTo>
                                      <a:pt x="89" y="23"/>
                                    </a:lnTo>
                                    <a:lnTo>
                                      <a:pt x="85" y="20"/>
                                    </a:lnTo>
                                    <a:lnTo>
                                      <a:pt x="81" y="17"/>
                                    </a:lnTo>
                                    <a:lnTo>
                                      <a:pt x="77" y="12"/>
                                    </a:lnTo>
                                    <a:lnTo>
                                      <a:pt x="73" y="9"/>
                                    </a:lnTo>
                                    <a:lnTo>
                                      <a:pt x="68" y="4"/>
                                    </a:lnTo>
                                    <a:lnTo>
                                      <a:pt x="55" y="31"/>
                                    </a:lnTo>
                                    <a:lnTo>
                                      <a:pt x="43" y="58"/>
                                    </a:lnTo>
                                    <a:lnTo>
                                      <a:pt x="33" y="85"/>
                                    </a:lnTo>
                                    <a:lnTo>
                                      <a:pt x="24" y="113"/>
                                    </a:lnTo>
                                    <a:lnTo>
                                      <a:pt x="16" y="140"/>
                                    </a:lnTo>
                                    <a:lnTo>
                                      <a:pt x="10" y="167"/>
                                    </a:lnTo>
                                    <a:lnTo>
                                      <a:pt x="6" y="194"/>
                                    </a:lnTo>
                                    <a:lnTo>
                                      <a:pt x="2" y="221"/>
                                    </a:lnTo>
                                    <a:lnTo>
                                      <a:pt x="0" y="248"/>
                                    </a:lnTo>
                                    <a:lnTo>
                                      <a:pt x="0" y="274"/>
                                    </a:lnTo>
                                    <a:lnTo>
                                      <a:pt x="0" y="301"/>
                                    </a:lnTo>
                                    <a:lnTo>
                                      <a:pt x="2" y="326"/>
                                    </a:lnTo>
                                    <a:lnTo>
                                      <a:pt x="5" y="350"/>
                                    </a:lnTo>
                                    <a:lnTo>
                                      <a:pt x="10" y="375"/>
                                    </a:lnTo>
                                    <a:lnTo>
                                      <a:pt x="15" y="399"/>
                                    </a:lnTo>
                                    <a:lnTo>
                                      <a:pt x="23" y="422"/>
                                    </a:lnTo>
                                    <a:lnTo>
                                      <a:pt x="30" y="445"/>
                                    </a:lnTo>
                                    <a:lnTo>
                                      <a:pt x="39" y="466"/>
                                    </a:lnTo>
                                    <a:lnTo>
                                      <a:pt x="50" y="486"/>
                                    </a:lnTo>
                                    <a:lnTo>
                                      <a:pt x="61" y="505"/>
                                    </a:lnTo>
                                    <a:lnTo>
                                      <a:pt x="75" y="524"/>
                                    </a:lnTo>
                                    <a:lnTo>
                                      <a:pt x="88" y="541"/>
                                    </a:lnTo>
                                    <a:lnTo>
                                      <a:pt x="103" y="558"/>
                                    </a:lnTo>
                                    <a:lnTo>
                                      <a:pt x="118" y="573"/>
                                    </a:lnTo>
                                    <a:lnTo>
                                      <a:pt x="136" y="586"/>
                                    </a:lnTo>
                                    <a:lnTo>
                                      <a:pt x="154" y="598"/>
                                    </a:lnTo>
                                    <a:lnTo>
                                      <a:pt x="173" y="609"/>
                                    </a:lnTo>
                                    <a:lnTo>
                                      <a:pt x="193" y="618"/>
                                    </a:lnTo>
                                    <a:lnTo>
                                      <a:pt x="214" y="625"/>
                                    </a:lnTo>
                                    <a:lnTo>
                                      <a:pt x="236" y="632"/>
                                    </a:lnTo>
                                    <a:lnTo>
                                      <a:pt x="259" y="637"/>
                                    </a:lnTo>
                                    <a:lnTo>
                                      <a:pt x="283" y="639"/>
                                    </a:lnTo>
                                    <a:lnTo>
                                      <a:pt x="380" y="646"/>
                                    </a:lnTo>
                                    <a:lnTo>
                                      <a:pt x="468" y="652"/>
                                    </a:lnTo>
                                    <a:lnTo>
                                      <a:pt x="509" y="656"/>
                                    </a:lnTo>
                                    <a:lnTo>
                                      <a:pt x="548" y="657"/>
                                    </a:lnTo>
                                    <a:lnTo>
                                      <a:pt x="586" y="657"/>
                                    </a:lnTo>
                                    <a:lnTo>
                                      <a:pt x="622" y="655"/>
                                    </a:lnTo>
                                    <a:lnTo>
                                      <a:pt x="659" y="651"/>
                                    </a:lnTo>
                                    <a:lnTo>
                                      <a:pt x="693" y="646"/>
                                    </a:lnTo>
                                    <a:lnTo>
                                      <a:pt x="710" y="641"/>
                                    </a:lnTo>
                                    <a:lnTo>
                                      <a:pt x="728" y="637"/>
                                    </a:lnTo>
                                    <a:lnTo>
                                      <a:pt x="744" y="632"/>
                                    </a:lnTo>
                                    <a:lnTo>
                                      <a:pt x="761" y="625"/>
                                    </a:lnTo>
                                    <a:lnTo>
                                      <a:pt x="779" y="619"/>
                                    </a:lnTo>
                                    <a:lnTo>
                                      <a:pt x="795" y="612"/>
                                    </a:lnTo>
                                    <a:lnTo>
                                      <a:pt x="812" y="603"/>
                                    </a:lnTo>
                                    <a:lnTo>
                                      <a:pt x="829" y="594"/>
                                    </a:lnTo>
                                    <a:lnTo>
                                      <a:pt x="846" y="584"/>
                                    </a:lnTo>
                                    <a:lnTo>
                                      <a:pt x="863" y="573"/>
                                    </a:lnTo>
                                    <a:lnTo>
                                      <a:pt x="881" y="560"/>
                                    </a:lnTo>
                                    <a:lnTo>
                                      <a:pt x="899" y="547"/>
                                    </a:lnTo>
                                    <a:lnTo>
                                      <a:pt x="912" y="534"/>
                                    </a:lnTo>
                                    <a:lnTo>
                                      <a:pt x="925" y="522"/>
                                    </a:lnTo>
                                    <a:lnTo>
                                      <a:pt x="936" y="510"/>
                                    </a:lnTo>
                                    <a:lnTo>
                                      <a:pt x="947" y="496"/>
                                    </a:lnTo>
                                    <a:lnTo>
                                      <a:pt x="955" y="483"/>
                                    </a:lnTo>
                                    <a:lnTo>
                                      <a:pt x="962" y="468"/>
                                    </a:lnTo>
                                    <a:lnTo>
                                      <a:pt x="967" y="455"/>
                                    </a:lnTo>
                                    <a:lnTo>
                                      <a:pt x="973" y="439"/>
                                    </a:lnTo>
                                    <a:lnTo>
                                      <a:pt x="976" y="424"/>
                                    </a:lnTo>
                                    <a:lnTo>
                                      <a:pt x="979" y="409"/>
                                    </a:lnTo>
                                    <a:lnTo>
                                      <a:pt x="981" y="394"/>
                                    </a:lnTo>
                                    <a:lnTo>
                                      <a:pt x="981" y="377"/>
                                    </a:lnTo>
                                    <a:lnTo>
                                      <a:pt x="981" y="361"/>
                                    </a:lnTo>
                                    <a:lnTo>
                                      <a:pt x="980" y="346"/>
                                    </a:lnTo>
                                    <a:lnTo>
                                      <a:pt x="979" y="329"/>
                                    </a:lnTo>
                                    <a:lnTo>
                                      <a:pt x="977" y="312"/>
                                    </a:lnTo>
                                    <a:lnTo>
                                      <a:pt x="970" y="278"/>
                                    </a:lnTo>
                                    <a:lnTo>
                                      <a:pt x="962" y="244"/>
                                    </a:lnTo>
                                    <a:lnTo>
                                      <a:pt x="952" y="209"/>
                                    </a:lnTo>
                                    <a:lnTo>
                                      <a:pt x="941" y="174"/>
                                    </a:lnTo>
                                    <a:lnTo>
                                      <a:pt x="919" y="103"/>
                                    </a:lnTo>
                                    <a:lnTo>
                                      <a:pt x="899" y="34"/>
                                    </a:lnTo>
                                    <a:lnTo>
                                      <a:pt x="884" y="47"/>
                                    </a:lnTo>
                                    <a:lnTo>
                                      <a:pt x="868" y="59"/>
                                    </a:lnTo>
                                    <a:lnTo>
                                      <a:pt x="852" y="69"/>
                                    </a:lnTo>
                                    <a:lnTo>
                                      <a:pt x="835" y="78"/>
                                    </a:lnTo>
                                    <a:lnTo>
                                      <a:pt x="827" y="82"/>
                                    </a:lnTo>
                                    <a:lnTo>
                                      <a:pt x="817" y="84"/>
                                    </a:lnTo>
                                    <a:lnTo>
                                      <a:pt x="808" y="86"/>
                                    </a:lnTo>
                                    <a:lnTo>
                                      <a:pt x="799" y="89"/>
                                    </a:lnTo>
                                    <a:lnTo>
                                      <a:pt x="790" y="89"/>
                                    </a:lnTo>
                                    <a:lnTo>
                                      <a:pt x="781" y="89"/>
                                    </a:lnTo>
                                    <a:lnTo>
                                      <a:pt x="771" y="89"/>
                                    </a:lnTo>
                                    <a:lnTo>
                                      <a:pt x="762" y="86"/>
                                    </a:lnTo>
                                    <a:close/>
                                  </a:path>
                                </a:pathLst>
                              </a:custGeom>
                              <a:solidFill>
                                <a:srgbClr val="ffffd1"/>
                              </a:solidFill>
                              <a:ln w="0">
                                <a:noFill/>
                              </a:ln>
                            </wps:spPr>
                            <wps:style>
                              <a:lnRef idx="0"/>
                              <a:fillRef idx="0"/>
                              <a:effectRef idx="0"/>
                              <a:fontRef idx="minor"/>
                            </wps:style>
                            <wps:bodyPr/>
                          </wps:wsp>
                          <wps:wsp>
                            <wps:cNvSpPr/>
                            <wps:spPr>
                              <a:xfrm rot="241200">
                                <a:off x="1714320" y="743400"/>
                                <a:ext cx="137160" cy="128880"/>
                              </a:xfrm>
                              <a:custGeom>
                                <a:avLst/>
                                <a:gdLst/>
                                <a:ahLst/>
                                <a:rect l="l" t="t" r="r" b="b"/>
                                <a:pathLst>
                                  <a:path w="1073" h="1479">
                                    <a:moveTo>
                                      <a:pt x="600" y="1474"/>
                                    </a:moveTo>
                                    <a:lnTo>
                                      <a:pt x="676" y="1463"/>
                                    </a:lnTo>
                                    <a:lnTo>
                                      <a:pt x="745" y="1453"/>
                                    </a:lnTo>
                                    <a:lnTo>
                                      <a:pt x="808" y="1442"/>
                                    </a:lnTo>
                                    <a:lnTo>
                                      <a:pt x="865" y="1430"/>
                                    </a:lnTo>
                                    <a:lnTo>
                                      <a:pt x="916" y="1417"/>
                                    </a:lnTo>
                                    <a:lnTo>
                                      <a:pt x="961" y="1405"/>
                                    </a:lnTo>
                                    <a:lnTo>
                                      <a:pt x="999" y="1393"/>
                                    </a:lnTo>
                                    <a:lnTo>
                                      <a:pt x="1032" y="1382"/>
                                    </a:lnTo>
                                    <a:lnTo>
                                      <a:pt x="1041" y="1326"/>
                                    </a:lnTo>
                                    <a:lnTo>
                                      <a:pt x="1048" y="1271"/>
                                    </a:lnTo>
                                    <a:lnTo>
                                      <a:pt x="1055" y="1218"/>
                                    </a:lnTo>
                                    <a:lnTo>
                                      <a:pt x="1062" y="1164"/>
                                    </a:lnTo>
                                    <a:lnTo>
                                      <a:pt x="1066" y="1111"/>
                                    </a:lnTo>
                                    <a:lnTo>
                                      <a:pt x="1070" y="1058"/>
                                    </a:lnTo>
                                    <a:lnTo>
                                      <a:pt x="1072" y="1008"/>
                                    </a:lnTo>
                                    <a:lnTo>
                                      <a:pt x="1073" y="958"/>
                                    </a:lnTo>
                                    <a:lnTo>
                                      <a:pt x="1072" y="920"/>
                                    </a:lnTo>
                                    <a:lnTo>
                                      <a:pt x="1071" y="881"/>
                                    </a:lnTo>
                                    <a:lnTo>
                                      <a:pt x="1069" y="841"/>
                                    </a:lnTo>
                                    <a:lnTo>
                                      <a:pt x="1065" y="801"/>
                                    </a:lnTo>
                                    <a:lnTo>
                                      <a:pt x="1061" y="762"/>
                                    </a:lnTo>
                                    <a:lnTo>
                                      <a:pt x="1054" y="721"/>
                                    </a:lnTo>
                                    <a:lnTo>
                                      <a:pt x="1048" y="681"/>
                                    </a:lnTo>
                                    <a:lnTo>
                                      <a:pt x="1041" y="640"/>
                                    </a:lnTo>
                                    <a:lnTo>
                                      <a:pt x="1031" y="600"/>
                                    </a:lnTo>
                                    <a:lnTo>
                                      <a:pt x="1022" y="561"/>
                                    </a:lnTo>
                                    <a:lnTo>
                                      <a:pt x="1011" y="520"/>
                                    </a:lnTo>
                                    <a:lnTo>
                                      <a:pt x="999" y="482"/>
                                    </a:lnTo>
                                    <a:lnTo>
                                      <a:pt x="986" y="444"/>
                                    </a:lnTo>
                                    <a:lnTo>
                                      <a:pt x="972" y="407"/>
                                    </a:lnTo>
                                    <a:lnTo>
                                      <a:pt x="956" y="370"/>
                                    </a:lnTo>
                                    <a:lnTo>
                                      <a:pt x="941" y="334"/>
                                    </a:lnTo>
                                    <a:lnTo>
                                      <a:pt x="923" y="300"/>
                                    </a:lnTo>
                                    <a:lnTo>
                                      <a:pt x="904" y="266"/>
                                    </a:lnTo>
                                    <a:lnTo>
                                      <a:pt x="885" y="235"/>
                                    </a:lnTo>
                                    <a:lnTo>
                                      <a:pt x="865" y="205"/>
                                    </a:lnTo>
                                    <a:lnTo>
                                      <a:pt x="843" y="176"/>
                                    </a:lnTo>
                                    <a:lnTo>
                                      <a:pt x="820" y="149"/>
                                    </a:lnTo>
                                    <a:lnTo>
                                      <a:pt x="796" y="124"/>
                                    </a:lnTo>
                                    <a:lnTo>
                                      <a:pt x="770" y="101"/>
                                    </a:lnTo>
                                    <a:lnTo>
                                      <a:pt x="744" y="80"/>
                                    </a:lnTo>
                                    <a:lnTo>
                                      <a:pt x="716" y="61"/>
                                    </a:lnTo>
                                    <a:lnTo>
                                      <a:pt x="687" y="44"/>
                                    </a:lnTo>
                                    <a:lnTo>
                                      <a:pt x="657" y="30"/>
                                    </a:lnTo>
                                    <a:lnTo>
                                      <a:pt x="627" y="19"/>
                                    </a:lnTo>
                                    <a:lnTo>
                                      <a:pt x="594" y="10"/>
                                    </a:lnTo>
                                    <a:lnTo>
                                      <a:pt x="561" y="3"/>
                                    </a:lnTo>
                                    <a:lnTo>
                                      <a:pt x="526" y="0"/>
                                    </a:lnTo>
                                    <a:lnTo>
                                      <a:pt x="491" y="0"/>
                                    </a:lnTo>
                                    <a:lnTo>
                                      <a:pt x="458" y="1"/>
                                    </a:lnTo>
                                    <a:lnTo>
                                      <a:pt x="424" y="6"/>
                                    </a:lnTo>
                                    <a:lnTo>
                                      <a:pt x="393" y="11"/>
                                    </a:lnTo>
                                    <a:lnTo>
                                      <a:pt x="363" y="19"/>
                                    </a:lnTo>
                                    <a:lnTo>
                                      <a:pt x="333" y="30"/>
                                    </a:lnTo>
                                    <a:lnTo>
                                      <a:pt x="305" y="43"/>
                                    </a:lnTo>
                                    <a:lnTo>
                                      <a:pt x="277" y="57"/>
                                    </a:lnTo>
                                    <a:lnTo>
                                      <a:pt x="251" y="73"/>
                                    </a:lnTo>
                                    <a:lnTo>
                                      <a:pt x="226" y="92"/>
                                    </a:lnTo>
                                    <a:lnTo>
                                      <a:pt x="202" y="112"/>
                                    </a:lnTo>
                                    <a:lnTo>
                                      <a:pt x="180" y="135"/>
                                    </a:lnTo>
                                    <a:lnTo>
                                      <a:pt x="159" y="160"/>
                                    </a:lnTo>
                                    <a:lnTo>
                                      <a:pt x="139" y="187"/>
                                    </a:lnTo>
                                    <a:lnTo>
                                      <a:pt x="120" y="215"/>
                                    </a:lnTo>
                                    <a:lnTo>
                                      <a:pt x="103" y="245"/>
                                    </a:lnTo>
                                    <a:lnTo>
                                      <a:pt x="87" y="276"/>
                                    </a:lnTo>
                                    <a:lnTo>
                                      <a:pt x="72" y="310"/>
                                    </a:lnTo>
                                    <a:lnTo>
                                      <a:pt x="58" y="346"/>
                                    </a:lnTo>
                                    <a:lnTo>
                                      <a:pt x="46" y="383"/>
                                    </a:lnTo>
                                    <a:lnTo>
                                      <a:pt x="35" y="422"/>
                                    </a:lnTo>
                                    <a:lnTo>
                                      <a:pt x="26" y="463"/>
                                    </a:lnTo>
                                    <a:lnTo>
                                      <a:pt x="18" y="506"/>
                                    </a:lnTo>
                                    <a:lnTo>
                                      <a:pt x="12" y="549"/>
                                    </a:lnTo>
                                    <a:lnTo>
                                      <a:pt x="6" y="595"/>
                                    </a:lnTo>
                                    <a:lnTo>
                                      <a:pt x="3" y="643"/>
                                    </a:lnTo>
                                    <a:lnTo>
                                      <a:pt x="1" y="691"/>
                                    </a:lnTo>
                                    <a:lnTo>
                                      <a:pt x="0" y="741"/>
                                    </a:lnTo>
                                    <a:lnTo>
                                      <a:pt x="1" y="793"/>
                                    </a:lnTo>
                                    <a:lnTo>
                                      <a:pt x="3" y="847"/>
                                    </a:lnTo>
                                    <a:lnTo>
                                      <a:pt x="7" y="902"/>
                                    </a:lnTo>
                                    <a:lnTo>
                                      <a:pt x="14" y="958"/>
                                    </a:lnTo>
                                    <a:lnTo>
                                      <a:pt x="19" y="1012"/>
                                    </a:lnTo>
                                    <a:lnTo>
                                      <a:pt x="25" y="1066"/>
                                    </a:lnTo>
                                    <a:lnTo>
                                      <a:pt x="31" y="1120"/>
                                    </a:lnTo>
                                    <a:lnTo>
                                      <a:pt x="37" y="1174"/>
                                    </a:lnTo>
                                    <a:lnTo>
                                      <a:pt x="43" y="1227"/>
                                    </a:lnTo>
                                    <a:lnTo>
                                      <a:pt x="48" y="1279"/>
                                    </a:lnTo>
                                    <a:lnTo>
                                      <a:pt x="53" y="1331"/>
                                    </a:lnTo>
                                    <a:lnTo>
                                      <a:pt x="58" y="1383"/>
                                    </a:lnTo>
                                    <a:lnTo>
                                      <a:pt x="100" y="1401"/>
                                    </a:lnTo>
                                    <a:lnTo>
                                      <a:pt x="150" y="1420"/>
                                    </a:lnTo>
                                    <a:lnTo>
                                      <a:pt x="178" y="1429"/>
                                    </a:lnTo>
                                    <a:lnTo>
                                      <a:pt x="209" y="1438"/>
                                    </a:lnTo>
                                    <a:lnTo>
                                      <a:pt x="241" y="1447"/>
                                    </a:lnTo>
                                    <a:lnTo>
                                      <a:pt x="275" y="1455"/>
                                    </a:lnTo>
                                    <a:lnTo>
                                      <a:pt x="311" y="1461"/>
                                    </a:lnTo>
                                    <a:lnTo>
                                      <a:pt x="348" y="1468"/>
                                    </a:lnTo>
                                    <a:lnTo>
                                      <a:pt x="387" y="1472"/>
                                    </a:lnTo>
                                    <a:lnTo>
                                      <a:pt x="427" y="1476"/>
                                    </a:lnTo>
                                    <a:lnTo>
                                      <a:pt x="468" y="1478"/>
                                    </a:lnTo>
                                    <a:lnTo>
                                      <a:pt x="511" y="1479"/>
                                    </a:lnTo>
                                    <a:lnTo>
                                      <a:pt x="555" y="1477"/>
                                    </a:lnTo>
                                    <a:lnTo>
                                      <a:pt x="600" y="1474"/>
                                    </a:lnTo>
                                    <a:close/>
                                  </a:path>
                                </a:pathLst>
                              </a:custGeom>
                              <a:solidFill>
                                <a:srgbClr val="f7d1c5"/>
                              </a:solidFill>
                              <a:ln w="0">
                                <a:noFill/>
                              </a:ln>
                            </wps:spPr>
                            <wps:style>
                              <a:lnRef idx="0"/>
                              <a:fillRef idx="0"/>
                              <a:effectRef idx="0"/>
                              <a:fontRef idx="minor"/>
                            </wps:style>
                            <wps:bodyPr/>
                          </wps:wsp>
                          <wps:wsp>
                            <wps:cNvSpPr/>
                            <wps:spPr>
                              <a:xfrm rot="241200">
                                <a:off x="1715040" y="865080"/>
                                <a:ext cx="123840" cy="78840"/>
                              </a:xfrm>
                              <a:custGeom>
                                <a:avLst/>
                                <a:gdLst/>
                                <a:ahLst/>
                                <a:rect l="l" t="t" r="r" b="b"/>
                                <a:pathLst>
                                  <a:path w="974" h="904">
                                    <a:moveTo>
                                      <a:pt x="974" y="0"/>
                                    </a:moveTo>
                                    <a:lnTo>
                                      <a:pt x="941" y="11"/>
                                    </a:lnTo>
                                    <a:lnTo>
                                      <a:pt x="903" y="23"/>
                                    </a:lnTo>
                                    <a:lnTo>
                                      <a:pt x="858" y="35"/>
                                    </a:lnTo>
                                    <a:lnTo>
                                      <a:pt x="807" y="48"/>
                                    </a:lnTo>
                                    <a:lnTo>
                                      <a:pt x="750" y="60"/>
                                    </a:lnTo>
                                    <a:lnTo>
                                      <a:pt x="687" y="71"/>
                                    </a:lnTo>
                                    <a:lnTo>
                                      <a:pt x="618" y="81"/>
                                    </a:lnTo>
                                    <a:lnTo>
                                      <a:pt x="542" y="92"/>
                                    </a:lnTo>
                                    <a:lnTo>
                                      <a:pt x="497" y="95"/>
                                    </a:lnTo>
                                    <a:lnTo>
                                      <a:pt x="453" y="97"/>
                                    </a:lnTo>
                                    <a:lnTo>
                                      <a:pt x="410" y="96"/>
                                    </a:lnTo>
                                    <a:lnTo>
                                      <a:pt x="369" y="94"/>
                                    </a:lnTo>
                                    <a:lnTo>
                                      <a:pt x="329" y="90"/>
                                    </a:lnTo>
                                    <a:lnTo>
                                      <a:pt x="290" y="86"/>
                                    </a:lnTo>
                                    <a:lnTo>
                                      <a:pt x="253" y="79"/>
                                    </a:lnTo>
                                    <a:lnTo>
                                      <a:pt x="217" y="73"/>
                                    </a:lnTo>
                                    <a:lnTo>
                                      <a:pt x="183" y="65"/>
                                    </a:lnTo>
                                    <a:lnTo>
                                      <a:pt x="151" y="56"/>
                                    </a:lnTo>
                                    <a:lnTo>
                                      <a:pt x="120" y="47"/>
                                    </a:lnTo>
                                    <a:lnTo>
                                      <a:pt x="92" y="38"/>
                                    </a:lnTo>
                                    <a:lnTo>
                                      <a:pt x="42" y="19"/>
                                    </a:lnTo>
                                    <a:lnTo>
                                      <a:pt x="0" y="1"/>
                                    </a:lnTo>
                                    <a:lnTo>
                                      <a:pt x="17" y="158"/>
                                    </a:lnTo>
                                    <a:lnTo>
                                      <a:pt x="31" y="303"/>
                                    </a:lnTo>
                                    <a:lnTo>
                                      <a:pt x="43" y="434"/>
                                    </a:lnTo>
                                    <a:lnTo>
                                      <a:pt x="55" y="548"/>
                                    </a:lnTo>
                                    <a:lnTo>
                                      <a:pt x="63" y="642"/>
                                    </a:lnTo>
                                    <a:lnTo>
                                      <a:pt x="69" y="713"/>
                                    </a:lnTo>
                                    <a:lnTo>
                                      <a:pt x="73" y="756"/>
                                    </a:lnTo>
                                    <a:lnTo>
                                      <a:pt x="74" y="772"/>
                                    </a:lnTo>
                                    <a:lnTo>
                                      <a:pt x="71" y="778"/>
                                    </a:lnTo>
                                    <a:lnTo>
                                      <a:pt x="67" y="785"/>
                                    </a:lnTo>
                                    <a:lnTo>
                                      <a:pt x="64" y="790"/>
                                    </a:lnTo>
                                    <a:lnTo>
                                      <a:pt x="61" y="796"/>
                                    </a:lnTo>
                                    <a:lnTo>
                                      <a:pt x="58" y="801"/>
                                    </a:lnTo>
                                    <a:lnTo>
                                      <a:pt x="55" y="807"/>
                                    </a:lnTo>
                                    <a:lnTo>
                                      <a:pt x="52" y="814"/>
                                    </a:lnTo>
                                    <a:lnTo>
                                      <a:pt x="48" y="819"/>
                                    </a:lnTo>
                                    <a:lnTo>
                                      <a:pt x="53" y="824"/>
                                    </a:lnTo>
                                    <a:lnTo>
                                      <a:pt x="57" y="827"/>
                                    </a:lnTo>
                                    <a:lnTo>
                                      <a:pt x="61" y="832"/>
                                    </a:lnTo>
                                    <a:lnTo>
                                      <a:pt x="65" y="835"/>
                                    </a:lnTo>
                                    <a:lnTo>
                                      <a:pt x="69" y="838"/>
                                    </a:lnTo>
                                    <a:lnTo>
                                      <a:pt x="73" y="842"/>
                                    </a:lnTo>
                                    <a:lnTo>
                                      <a:pt x="77" y="844"/>
                                    </a:lnTo>
                                    <a:lnTo>
                                      <a:pt x="81" y="846"/>
                                    </a:lnTo>
                                    <a:lnTo>
                                      <a:pt x="107" y="860"/>
                                    </a:lnTo>
                                    <a:lnTo>
                                      <a:pt x="130" y="870"/>
                                    </a:lnTo>
                                    <a:lnTo>
                                      <a:pt x="150" y="877"/>
                                    </a:lnTo>
                                    <a:lnTo>
                                      <a:pt x="167" y="881"/>
                                    </a:lnTo>
                                    <a:lnTo>
                                      <a:pt x="184" y="882"/>
                                    </a:lnTo>
                                    <a:lnTo>
                                      <a:pt x="199" y="883"/>
                                    </a:lnTo>
                                    <a:lnTo>
                                      <a:pt x="214" y="883"/>
                                    </a:lnTo>
                                    <a:lnTo>
                                      <a:pt x="229" y="883"/>
                                    </a:lnTo>
                                    <a:lnTo>
                                      <a:pt x="251" y="882"/>
                                    </a:lnTo>
                                    <a:lnTo>
                                      <a:pt x="269" y="880"/>
                                    </a:lnTo>
                                    <a:lnTo>
                                      <a:pt x="286" y="877"/>
                                    </a:lnTo>
                                    <a:lnTo>
                                      <a:pt x="301" y="871"/>
                                    </a:lnTo>
                                    <a:lnTo>
                                      <a:pt x="314" y="867"/>
                                    </a:lnTo>
                                    <a:lnTo>
                                      <a:pt x="326" y="860"/>
                                    </a:lnTo>
                                    <a:lnTo>
                                      <a:pt x="336" y="853"/>
                                    </a:lnTo>
                                    <a:lnTo>
                                      <a:pt x="348" y="846"/>
                                    </a:lnTo>
                                    <a:lnTo>
                                      <a:pt x="358" y="841"/>
                                    </a:lnTo>
                                    <a:lnTo>
                                      <a:pt x="370" y="834"/>
                                    </a:lnTo>
                                    <a:lnTo>
                                      <a:pt x="382" y="828"/>
                                    </a:lnTo>
                                    <a:lnTo>
                                      <a:pt x="396" y="824"/>
                                    </a:lnTo>
                                    <a:lnTo>
                                      <a:pt x="411" y="819"/>
                                    </a:lnTo>
                                    <a:lnTo>
                                      <a:pt x="429" y="817"/>
                                    </a:lnTo>
                                    <a:lnTo>
                                      <a:pt x="450" y="815"/>
                                    </a:lnTo>
                                    <a:lnTo>
                                      <a:pt x="474" y="815"/>
                                    </a:lnTo>
                                    <a:lnTo>
                                      <a:pt x="496" y="817"/>
                                    </a:lnTo>
                                    <a:lnTo>
                                      <a:pt x="516" y="819"/>
                                    </a:lnTo>
                                    <a:lnTo>
                                      <a:pt x="533" y="823"/>
                                    </a:lnTo>
                                    <a:lnTo>
                                      <a:pt x="549" y="827"/>
                                    </a:lnTo>
                                    <a:lnTo>
                                      <a:pt x="563" y="832"/>
                                    </a:lnTo>
                                    <a:lnTo>
                                      <a:pt x="576" y="837"/>
                                    </a:lnTo>
                                    <a:lnTo>
                                      <a:pt x="589" y="843"/>
                                    </a:lnTo>
                                    <a:lnTo>
                                      <a:pt x="601" y="849"/>
                                    </a:lnTo>
                                    <a:lnTo>
                                      <a:pt x="627" y="862"/>
                                    </a:lnTo>
                                    <a:lnTo>
                                      <a:pt x="657" y="876"/>
                                    </a:lnTo>
                                    <a:lnTo>
                                      <a:pt x="675" y="882"/>
                                    </a:lnTo>
                                    <a:lnTo>
                                      <a:pt x="694" y="889"/>
                                    </a:lnTo>
                                    <a:lnTo>
                                      <a:pt x="717" y="896"/>
                                    </a:lnTo>
                                    <a:lnTo>
                                      <a:pt x="742" y="901"/>
                                    </a:lnTo>
                                    <a:lnTo>
                                      <a:pt x="751" y="904"/>
                                    </a:lnTo>
                                    <a:lnTo>
                                      <a:pt x="761" y="904"/>
                                    </a:lnTo>
                                    <a:lnTo>
                                      <a:pt x="770" y="904"/>
                                    </a:lnTo>
                                    <a:lnTo>
                                      <a:pt x="779" y="904"/>
                                    </a:lnTo>
                                    <a:lnTo>
                                      <a:pt x="788" y="901"/>
                                    </a:lnTo>
                                    <a:lnTo>
                                      <a:pt x="797" y="899"/>
                                    </a:lnTo>
                                    <a:lnTo>
                                      <a:pt x="807" y="897"/>
                                    </a:lnTo>
                                    <a:lnTo>
                                      <a:pt x="815" y="893"/>
                                    </a:lnTo>
                                    <a:lnTo>
                                      <a:pt x="832" y="884"/>
                                    </a:lnTo>
                                    <a:lnTo>
                                      <a:pt x="848" y="874"/>
                                    </a:lnTo>
                                    <a:lnTo>
                                      <a:pt x="864" y="862"/>
                                    </a:lnTo>
                                    <a:lnTo>
                                      <a:pt x="879" y="849"/>
                                    </a:lnTo>
                                    <a:lnTo>
                                      <a:pt x="875" y="837"/>
                                    </a:lnTo>
                                    <a:lnTo>
                                      <a:pt x="873" y="825"/>
                                    </a:lnTo>
                                    <a:lnTo>
                                      <a:pt x="870" y="813"/>
                                    </a:lnTo>
                                    <a:lnTo>
                                      <a:pt x="868" y="800"/>
                                    </a:lnTo>
                                    <a:lnTo>
                                      <a:pt x="866" y="789"/>
                                    </a:lnTo>
                                    <a:lnTo>
                                      <a:pt x="864" y="777"/>
                                    </a:lnTo>
                                    <a:lnTo>
                                      <a:pt x="862" y="765"/>
                                    </a:lnTo>
                                    <a:lnTo>
                                      <a:pt x="861" y="754"/>
                                    </a:lnTo>
                                    <a:lnTo>
                                      <a:pt x="860" y="726"/>
                                    </a:lnTo>
                                    <a:lnTo>
                                      <a:pt x="861" y="695"/>
                                    </a:lnTo>
                                    <a:lnTo>
                                      <a:pt x="863" y="660"/>
                                    </a:lnTo>
                                    <a:lnTo>
                                      <a:pt x="867" y="622"/>
                                    </a:lnTo>
                                    <a:lnTo>
                                      <a:pt x="872" y="580"/>
                                    </a:lnTo>
                                    <a:lnTo>
                                      <a:pt x="879" y="536"/>
                                    </a:lnTo>
                                    <a:lnTo>
                                      <a:pt x="886" y="490"/>
                                    </a:lnTo>
                                    <a:lnTo>
                                      <a:pt x="895" y="441"/>
                                    </a:lnTo>
                                    <a:lnTo>
                                      <a:pt x="914" y="338"/>
                                    </a:lnTo>
                                    <a:lnTo>
                                      <a:pt x="934" y="229"/>
                                    </a:lnTo>
                                    <a:lnTo>
                                      <a:pt x="955" y="115"/>
                                    </a:lnTo>
                                    <a:lnTo>
                                      <a:pt x="974" y="0"/>
                                    </a:lnTo>
                                    <a:close/>
                                  </a:path>
                                </a:pathLst>
                              </a:custGeom>
                              <a:solidFill>
                                <a:srgbClr val="b1ffe1"/>
                              </a:solidFill>
                              <a:ln w="0">
                                <a:noFill/>
                              </a:ln>
                            </wps:spPr>
                            <wps:style>
                              <a:lnRef idx="0"/>
                              <a:fillRef idx="0"/>
                              <a:effectRef idx="0"/>
                              <a:fontRef idx="minor"/>
                            </wps:style>
                            <wps:bodyPr/>
                          </wps:wsp>
                          <wps:wsp>
                            <wps:cNvSpPr/>
                            <wps:spPr>
                              <a:xfrm rot="241200">
                                <a:off x="1706040" y="962640"/>
                                <a:ext cx="127080" cy="37440"/>
                              </a:xfrm>
                              <a:custGeom>
                                <a:avLst/>
                                <a:gdLst/>
                                <a:ahLst/>
                                <a:rect l="l" t="t" r="r" b="b"/>
                                <a:pathLst>
                                  <a:path w="996" h="433">
                                    <a:moveTo>
                                      <a:pt x="992" y="128"/>
                                    </a:moveTo>
                                    <a:lnTo>
                                      <a:pt x="982" y="126"/>
                                    </a:lnTo>
                                    <a:lnTo>
                                      <a:pt x="976" y="142"/>
                                    </a:lnTo>
                                    <a:lnTo>
                                      <a:pt x="971" y="157"/>
                                    </a:lnTo>
                                    <a:lnTo>
                                      <a:pt x="964" y="171"/>
                                    </a:lnTo>
                                    <a:lnTo>
                                      <a:pt x="956" y="186"/>
                                    </a:lnTo>
                                    <a:lnTo>
                                      <a:pt x="945" y="199"/>
                                    </a:lnTo>
                                    <a:lnTo>
                                      <a:pt x="934" y="213"/>
                                    </a:lnTo>
                                    <a:lnTo>
                                      <a:pt x="921" y="226"/>
                                    </a:lnTo>
                                    <a:lnTo>
                                      <a:pt x="907" y="239"/>
                                    </a:lnTo>
                                    <a:lnTo>
                                      <a:pt x="889" y="252"/>
                                    </a:lnTo>
                                    <a:lnTo>
                                      <a:pt x="871" y="265"/>
                                    </a:lnTo>
                                    <a:lnTo>
                                      <a:pt x="854" y="276"/>
                                    </a:lnTo>
                                    <a:lnTo>
                                      <a:pt x="837" y="286"/>
                                    </a:lnTo>
                                    <a:lnTo>
                                      <a:pt x="820" y="295"/>
                                    </a:lnTo>
                                    <a:lnTo>
                                      <a:pt x="803" y="304"/>
                                    </a:lnTo>
                                    <a:lnTo>
                                      <a:pt x="787" y="311"/>
                                    </a:lnTo>
                                    <a:lnTo>
                                      <a:pt x="769" y="317"/>
                                    </a:lnTo>
                                    <a:lnTo>
                                      <a:pt x="752" y="324"/>
                                    </a:lnTo>
                                    <a:lnTo>
                                      <a:pt x="736" y="329"/>
                                    </a:lnTo>
                                    <a:lnTo>
                                      <a:pt x="718" y="333"/>
                                    </a:lnTo>
                                    <a:lnTo>
                                      <a:pt x="701" y="338"/>
                                    </a:lnTo>
                                    <a:lnTo>
                                      <a:pt x="667" y="343"/>
                                    </a:lnTo>
                                    <a:lnTo>
                                      <a:pt x="630" y="347"/>
                                    </a:lnTo>
                                    <a:lnTo>
                                      <a:pt x="594" y="349"/>
                                    </a:lnTo>
                                    <a:lnTo>
                                      <a:pt x="556" y="349"/>
                                    </a:lnTo>
                                    <a:lnTo>
                                      <a:pt x="517" y="348"/>
                                    </a:lnTo>
                                    <a:lnTo>
                                      <a:pt x="476" y="344"/>
                                    </a:lnTo>
                                    <a:lnTo>
                                      <a:pt x="388" y="338"/>
                                    </a:lnTo>
                                    <a:lnTo>
                                      <a:pt x="291" y="331"/>
                                    </a:lnTo>
                                    <a:lnTo>
                                      <a:pt x="276" y="330"/>
                                    </a:lnTo>
                                    <a:lnTo>
                                      <a:pt x="260" y="328"/>
                                    </a:lnTo>
                                    <a:lnTo>
                                      <a:pt x="245" y="324"/>
                                    </a:lnTo>
                                    <a:lnTo>
                                      <a:pt x="231" y="321"/>
                                    </a:lnTo>
                                    <a:lnTo>
                                      <a:pt x="217" y="316"/>
                                    </a:lnTo>
                                    <a:lnTo>
                                      <a:pt x="204" y="311"/>
                                    </a:lnTo>
                                    <a:lnTo>
                                      <a:pt x="190" y="305"/>
                                    </a:lnTo>
                                    <a:lnTo>
                                      <a:pt x="178" y="299"/>
                                    </a:lnTo>
                                    <a:lnTo>
                                      <a:pt x="165" y="293"/>
                                    </a:lnTo>
                                    <a:lnTo>
                                      <a:pt x="154" y="285"/>
                                    </a:lnTo>
                                    <a:lnTo>
                                      <a:pt x="142" y="277"/>
                                    </a:lnTo>
                                    <a:lnTo>
                                      <a:pt x="131" y="268"/>
                                    </a:lnTo>
                                    <a:lnTo>
                                      <a:pt x="120" y="259"/>
                                    </a:lnTo>
                                    <a:lnTo>
                                      <a:pt x="111" y="249"/>
                                    </a:lnTo>
                                    <a:lnTo>
                                      <a:pt x="100" y="239"/>
                                    </a:lnTo>
                                    <a:lnTo>
                                      <a:pt x="92" y="228"/>
                                    </a:lnTo>
                                    <a:lnTo>
                                      <a:pt x="83" y="216"/>
                                    </a:lnTo>
                                    <a:lnTo>
                                      <a:pt x="74" y="204"/>
                                    </a:lnTo>
                                    <a:lnTo>
                                      <a:pt x="67" y="192"/>
                                    </a:lnTo>
                                    <a:lnTo>
                                      <a:pt x="59" y="179"/>
                                    </a:lnTo>
                                    <a:lnTo>
                                      <a:pt x="52" y="167"/>
                                    </a:lnTo>
                                    <a:lnTo>
                                      <a:pt x="46" y="153"/>
                                    </a:lnTo>
                                    <a:lnTo>
                                      <a:pt x="40" y="139"/>
                                    </a:lnTo>
                                    <a:lnTo>
                                      <a:pt x="35" y="125"/>
                                    </a:lnTo>
                                    <a:lnTo>
                                      <a:pt x="25" y="95"/>
                                    </a:lnTo>
                                    <a:lnTo>
                                      <a:pt x="18" y="65"/>
                                    </a:lnTo>
                                    <a:lnTo>
                                      <a:pt x="13" y="33"/>
                                    </a:lnTo>
                                    <a:lnTo>
                                      <a:pt x="9" y="1"/>
                                    </a:lnTo>
                                    <a:lnTo>
                                      <a:pt x="0" y="0"/>
                                    </a:lnTo>
                                    <a:lnTo>
                                      <a:pt x="0" y="15"/>
                                    </a:lnTo>
                                    <a:lnTo>
                                      <a:pt x="4" y="56"/>
                                    </a:lnTo>
                                    <a:lnTo>
                                      <a:pt x="9" y="84"/>
                                    </a:lnTo>
                                    <a:lnTo>
                                      <a:pt x="14" y="115"/>
                                    </a:lnTo>
                                    <a:lnTo>
                                      <a:pt x="22" y="149"/>
                                    </a:lnTo>
                                    <a:lnTo>
                                      <a:pt x="34" y="185"/>
                                    </a:lnTo>
                                    <a:lnTo>
                                      <a:pt x="40" y="203"/>
                                    </a:lnTo>
                                    <a:lnTo>
                                      <a:pt x="47" y="221"/>
                                    </a:lnTo>
                                    <a:lnTo>
                                      <a:pt x="56" y="239"/>
                                    </a:lnTo>
                                    <a:lnTo>
                                      <a:pt x="65" y="256"/>
                                    </a:lnTo>
                                    <a:lnTo>
                                      <a:pt x="75" y="274"/>
                                    </a:lnTo>
                                    <a:lnTo>
                                      <a:pt x="86" y="290"/>
                                    </a:lnTo>
                                    <a:lnTo>
                                      <a:pt x="98" y="306"/>
                                    </a:lnTo>
                                    <a:lnTo>
                                      <a:pt x="112" y="322"/>
                                    </a:lnTo>
                                    <a:lnTo>
                                      <a:pt x="126" y="337"/>
                                    </a:lnTo>
                                    <a:lnTo>
                                      <a:pt x="142" y="350"/>
                                    </a:lnTo>
                                    <a:lnTo>
                                      <a:pt x="160" y="362"/>
                                    </a:lnTo>
                                    <a:lnTo>
                                      <a:pt x="178" y="374"/>
                                    </a:lnTo>
                                    <a:lnTo>
                                      <a:pt x="197" y="384"/>
                                    </a:lnTo>
                                    <a:lnTo>
                                      <a:pt x="218" y="393"/>
                                    </a:lnTo>
                                    <a:lnTo>
                                      <a:pt x="241" y="399"/>
                                    </a:lnTo>
                                    <a:lnTo>
                                      <a:pt x="265" y="404"/>
                                    </a:lnTo>
                                    <a:lnTo>
                                      <a:pt x="313" y="412"/>
                                    </a:lnTo>
                                    <a:lnTo>
                                      <a:pt x="359" y="418"/>
                                    </a:lnTo>
                                    <a:lnTo>
                                      <a:pt x="403" y="424"/>
                                    </a:lnTo>
                                    <a:lnTo>
                                      <a:pt x="444" y="429"/>
                                    </a:lnTo>
                                    <a:lnTo>
                                      <a:pt x="482" y="432"/>
                                    </a:lnTo>
                                    <a:lnTo>
                                      <a:pt x="520" y="433"/>
                                    </a:lnTo>
                                    <a:lnTo>
                                      <a:pt x="554" y="433"/>
                                    </a:lnTo>
                                    <a:lnTo>
                                      <a:pt x="587" y="433"/>
                                    </a:lnTo>
                                    <a:lnTo>
                                      <a:pt x="619" y="431"/>
                                    </a:lnTo>
                                    <a:lnTo>
                                      <a:pt x="649" y="426"/>
                                    </a:lnTo>
                                    <a:lnTo>
                                      <a:pt x="677" y="422"/>
                                    </a:lnTo>
                                    <a:lnTo>
                                      <a:pt x="704" y="415"/>
                                    </a:lnTo>
                                    <a:lnTo>
                                      <a:pt x="730" y="408"/>
                                    </a:lnTo>
                                    <a:lnTo>
                                      <a:pt x="756" y="398"/>
                                    </a:lnTo>
                                    <a:lnTo>
                                      <a:pt x="780" y="388"/>
                                    </a:lnTo>
                                    <a:lnTo>
                                      <a:pt x="803" y="377"/>
                                    </a:lnTo>
                                    <a:lnTo>
                                      <a:pt x="825" y="365"/>
                                    </a:lnTo>
                                    <a:lnTo>
                                      <a:pt x="845" y="352"/>
                                    </a:lnTo>
                                    <a:lnTo>
                                      <a:pt x="864" y="341"/>
                                    </a:lnTo>
                                    <a:lnTo>
                                      <a:pt x="880" y="329"/>
                                    </a:lnTo>
                                    <a:lnTo>
                                      <a:pt x="896" y="317"/>
                                    </a:lnTo>
                                    <a:lnTo>
                                      <a:pt x="910" y="306"/>
                                    </a:lnTo>
                                    <a:lnTo>
                                      <a:pt x="922" y="295"/>
                                    </a:lnTo>
                                    <a:lnTo>
                                      <a:pt x="934" y="284"/>
                                    </a:lnTo>
                                    <a:lnTo>
                                      <a:pt x="944" y="272"/>
                                    </a:lnTo>
                                    <a:lnTo>
                                      <a:pt x="953" y="262"/>
                                    </a:lnTo>
                                    <a:lnTo>
                                      <a:pt x="962" y="251"/>
                                    </a:lnTo>
                                    <a:lnTo>
                                      <a:pt x="968" y="241"/>
                                    </a:lnTo>
                                    <a:lnTo>
                                      <a:pt x="980" y="222"/>
                                    </a:lnTo>
                                    <a:lnTo>
                                      <a:pt x="988" y="204"/>
                                    </a:lnTo>
                                    <a:lnTo>
                                      <a:pt x="992" y="187"/>
                                    </a:lnTo>
                                    <a:lnTo>
                                      <a:pt x="995" y="173"/>
                                    </a:lnTo>
                                    <a:lnTo>
                                      <a:pt x="996" y="160"/>
                                    </a:lnTo>
                                    <a:lnTo>
                                      <a:pt x="996" y="149"/>
                                    </a:lnTo>
                                    <a:lnTo>
                                      <a:pt x="993" y="133"/>
                                    </a:lnTo>
                                    <a:lnTo>
                                      <a:pt x="992" y="128"/>
                                    </a:lnTo>
                                    <a:close/>
                                  </a:path>
                                </a:pathLst>
                              </a:custGeom>
                              <a:solidFill>
                                <a:srgbClr val="d1d1a3"/>
                              </a:solidFill>
                              <a:ln w="0">
                                <a:noFill/>
                              </a:ln>
                            </wps:spPr>
                            <wps:style>
                              <a:lnRef idx="0"/>
                              <a:fillRef idx="0"/>
                              <a:effectRef idx="0"/>
                              <a:fontRef idx="minor"/>
                            </wps:style>
                            <wps:bodyPr/>
                          </wps:wsp>
                          <wps:wsp>
                            <wps:cNvSpPr/>
                            <wps:spPr>
                              <a:xfrm rot="241200">
                                <a:off x="1569240" y="737640"/>
                                <a:ext cx="136440" cy="128880"/>
                              </a:xfrm>
                              <a:custGeom>
                                <a:avLst/>
                                <a:gdLst/>
                                <a:ahLst/>
                                <a:rect l="l" t="t" r="r" b="b"/>
                                <a:pathLst>
                                  <a:path w="1073" h="1478">
                                    <a:moveTo>
                                      <a:pt x="600" y="1472"/>
                                    </a:moveTo>
                                    <a:lnTo>
                                      <a:pt x="676" y="1463"/>
                                    </a:lnTo>
                                    <a:lnTo>
                                      <a:pt x="745" y="1453"/>
                                    </a:lnTo>
                                    <a:lnTo>
                                      <a:pt x="808" y="1440"/>
                                    </a:lnTo>
                                    <a:lnTo>
                                      <a:pt x="865" y="1428"/>
                                    </a:lnTo>
                                    <a:lnTo>
                                      <a:pt x="916" y="1416"/>
                                    </a:lnTo>
                                    <a:lnTo>
                                      <a:pt x="961" y="1403"/>
                                    </a:lnTo>
                                    <a:lnTo>
                                      <a:pt x="999" y="1392"/>
                                    </a:lnTo>
                                    <a:lnTo>
                                      <a:pt x="1032" y="1381"/>
                                    </a:lnTo>
                                    <a:lnTo>
                                      <a:pt x="1041" y="1326"/>
                                    </a:lnTo>
                                    <a:lnTo>
                                      <a:pt x="1048" y="1271"/>
                                    </a:lnTo>
                                    <a:lnTo>
                                      <a:pt x="1055" y="1217"/>
                                    </a:lnTo>
                                    <a:lnTo>
                                      <a:pt x="1062" y="1163"/>
                                    </a:lnTo>
                                    <a:lnTo>
                                      <a:pt x="1066" y="1109"/>
                                    </a:lnTo>
                                    <a:lnTo>
                                      <a:pt x="1070" y="1057"/>
                                    </a:lnTo>
                                    <a:lnTo>
                                      <a:pt x="1072" y="1007"/>
                                    </a:lnTo>
                                    <a:lnTo>
                                      <a:pt x="1073" y="956"/>
                                    </a:lnTo>
                                    <a:lnTo>
                                      <a:pt x="1072" y="918"/>
                                    </a:lnTo>
                                    <a:lnTo>
                                      <a:pt x="1071" y="880"/>
                                    </a:lnTo>
                                    <a:lnTo>
                                      <a:pt x="1069" y="841"/>
                                    </a:lnTo>
                                    <a:lnTo>
                                      <a:pt x="1065" y="800"/>
                                    </a:lnTo>
                                    <a:lnTo>
                                      <a:pt x="1061" y="760"/>
                                    </a:lnTo>
                                    <a:lnTo>
                                      <a:pt x="1054" y="719"/>
                                    </a:lnTo>
                                    <a:lnTo>
                                      <a:pt x="1048" y="679"/>
                                    </a:lnTo>
                                    <a:lnTo>
                                      <a:pt x="1041" y="639"/>
                                    </a:lnTo>
                                    <a:lnTo>
                                      <a:pt x="1031" y="599"/>
                                    </a:lnTo>
                                    <a:lnTo>
                                      <a:pt x="1022" y="559"/>
                                    </a:lnTo>
                                    <a:lnTo>
                                      <a:pt x="1011" y="520"/>
                                    </a:lnTo>
                                    <a:lnTo>
                                      <a:pt x="999" y="481"/>
                                    </a:lnTo>
                                    <a:lnTo>
                                      <a:pt x="987" y="443"/>
                                    </a:lnTo>
                                    <a:lnTo>
                                      <a:pt x="972" y="405"/>
                                    </a:lnTo>
                                    <a:lnTo>
                                      <a:pt x="956" y="369"/>
                                    </a:lnTo>
                                    <a:lnTo>
                                      <a:pt x="941" y="333"/>
                                    </a:lnTo>
                                    <a:lnTo>
                                      <a:pt x="923" y="299"/>
                                    </a:lnTo>
                                    <a:lnTo>
                                      <a:pt x="904" y="266"/>
                                    </a:lnTo>
                                    <a:lnTo>
                                      <a:pt x="885" y="234"/>
                                    </a:lnTo>
                                    <a:lnTo>
                                      <a:pt x="865" y="204"/>
                                    </a:lnTo>
                                    <a:lnTo>
                                      <a:pt x="843" y="175"/>
                                    </a:lnTo>
                                    <a:lnTo>
                                      <a:pt x="820" y="148"/>
                                    </a:lnTo>
                                    <a:lnTo>
                                      <a:pt x="796" y="123"/>
                                    </a:lnTo>
                                    <a:lnTo>
                                      <a:pt x="770" y="99"/>
                                    </a:lnTo>
                                    <a:lnTo>
                                      <a:pt x="744" y="79"/>
                                    </a:lnTo>
                                    <a:lnTo>
                                      <a:pt x="717" y="60"/>
                                    </a:lnTo>
                                    <a:lnTo>
                                      <a:pt x="687" y="43"/>
                                    </a:lnTo>
                                    <a:lnTo>
                                      <a:pt x="657" y="30"/>
                                    </a:lnTo>
                                    <a:lnTo>
                                      <a:pt x="627" y="18"/>
                                    </a:lnTo>
                                    <a:lnTo>
                                      <a:pt x="594" y="9"/>
                                    </a:lnTo>
                                    <a:lnTo>
                                      <a:pt x="561" y="3"/>
                                    </a:lnTo>
                                    <a:lnTo>
                                      <a:pt x="526" y="0"/>
                                    </a:lnTo>
                                    <a:lnTo>
                                      <a:pt x="491" y="0"/>
                                    </a:lnTo>
                                    <a:lnTo>
                                      <a:pt x="458" y="1"/>
                                    </a:lnTo>
                                    <a:lnTo>
                                      <a:pt x="424" y="4"/>
                                    </a:lnTo>
                                    <a:lnTo>
                                      <a:pt x="393" y="11"/>
                                    </a:lnTo>
                                    <a:lnTo>
                                      <a:pt x="363" y="19"/>
                                    </a:lnTo>
                                    <a:lnTo>
                                      <a:pt x="333" y="29"/>
                                    </a:lnTo>
                                    <a:lnTo>
                                      <a:pt x="305" y="41"/>
                                    </a:lnTo>
                                    <a:lnTo>
                                      <a:pt x="277" y="56"/>
                                    </a:lnTo>
                                    <a:lnTo>
                                      <a:pt x="251" y="73"/>
                                    </a:lnTo>
                                    <a:lnTo>
                                      <a:pt x="226" y="92"/>
                                    </a:lnTo>
                                    <a:lnTo>
                                      <a:pt x="202" y="112"/>
                                    </a:lnTo>
                                    <a:lnTo>
                                      <a:pt x="180" y="134"/>
                                    </a:lnTo>
                                    <a:lnTo>
                                      <a:pt x="160" y="159"/>
                                    </a:lnTo>
                                    <a:lnTo>
                                      <a:pt x="139" y="185"/>
                                    </a:lnTo>
                                    <a:lnTo>
                                      <a:pt x="120" y="213"/>
                                    </a:lnTo>
                                    <a:lnTo>
                                      <a:pt x="103" y="243"/>
                                    </a:lnTo>
                                    <a:lnTo>
                                      <a:pt x="87" y="276"/>
                                    </a:lnTo>
                                    <a:lnTo>
                                      <a:pt x="72" y="310"/>
                                    </a:lnTo>
                                    <a:lnTo>
                                      <a:pt x="58" y="345"/>
                                    </a:lnTo>
                                    <a:lnTo>
                                      <a:pt x="46" y="383"/>
                                    </a:lnTo>
                                    <a:lnTo>
                                      <a:pt x="36" y="422"/>
                                    </a:lnTo>
                                    <a:lnTo>
                                      <a:pt x="26" y="462"/>
                                    </a:lnTo>
                                    <a:lnTo>
                                      <a:pt x="18" y="505"/>
                                    </a:lnTo>
                                    <a:lnTo>
                                      <a:pt x="12" y="549"/>
                                    </a:lnTo>
                                    <a:lnTo>
                                      <a:pt x="6" y="594"/>
                                    </a:lnTo>
                                    <a:lnTo>
                                      <a:pt x="3" y="642"/>
                                    </a:lnTo>
                                    <a:lnTo>
                                      <a:pt x="1" y="690"/>
                                    </a:lnTo>
                                    <a:lnTo>
                                      <a:pt x="0" y="741"/>
                                    </a:lnTo>
                                    <a:lnTo>
                                      <a:pt x="1" y="792"/>
                                    </a:lnTo>
                                    <a:lnTo>
                                      <a:pt x="3" y="846"/>
                                    </a:lnTo>
                                    <a:lnTo>
                                      <a:pt x="7" y="900"/>
                                    </a:lnTo>
                                    <a:lnTo>
                                      <a:pt x="14" y="956"/>
                                    </a:lnTo>
                                    <a:lnTo>
                                      <a:pt x="19" y="1011"/>
                                    </a:lnTo>
                                    <a:lnTo>
                                      <a:pt x="25" y="1065"/>
                                    </a:lnTo>
                                    <a:lnTo>
                                      <a:pt x="31" y="1119"/>
                                    </a:lnTo>
                                    <a:lnTo>
                                      <a:pt x="37" y="1173"/>
                                    </a:lnTo>
                                    <a:lnTo>
                                      <a:pt x="43" y="1226"/>
                                    </a:lnTo>
                                    <a:lnTo>
                                      <a:pt x="48" y="1279"/>
                                    </a:lnTo>
                                    <a:lnTo>
                                      <a:pt x="53" y="1330"/>
                                    </a:lnTo>
                                    <a:lnTo>
                                      <a:pt x="58" y="1382"/>
                                    </a:lnTo>
                                    <a:lnTo>
                                      <a:pt x="100" y="1399"/>
                                    </a:lnTo>
                                    <a:lnTo>
                                      <a:pt x="150" y="1418"/>
                                    </a:lnTo>
                                    <a:lnTo>
                                      <a:pt x="178" y="1428"/>
                                    </a:lnTo>
                                    <a:lnTo>
                                      <a:pt x="209" y="1437"/>
                                    </a:lnTo>
                                    <a:lnTo>
                                      <a:pt x="241" y="1445"/>
                                    </a:lnTo>
                                    <a:lnTo>
                                      <a:pt x="275" y="1454"/>
                                    </a:lnTo>
                                    <a:lnTo>
                                      <a:pt x="311" y="1461"/>
                                    </a:lnTo>
                                    <a:lnTo>
                                      <a:pt x="348" y="1467"/>
                                    </a:lnTo>
                                    <a:lnTo>
                                      <a:pt x="387" y="1472"/>
                                    </a:lnTo>
                                    <a:lnTo>
                                      <a:pt x="427" y="1475"/>
                                    </a:lnTo>
                                    <a:lnTo>
                                      <a:pt x="468" y="1478"/>
                                    </a:lnTo>
                                    <a:lnTo>
                                      <a:pt x="511" y="1478"/>
                                    </a:lnTo>
                                    <a:lnTo>
                                      <a:pt x="555" y="1476"/>
                                    </a:lnTo>
                                    <a:lnTo>
                                      <a:pt x="600" y="1472"/>
                                    </a:lnTo>
                                    <a:close/>
                                  </a:path>
                                </a:pathLst>
                              </a:custGeom>
                              <a:solidFill>
                                <a:srgbClr val="f7d1c5"/>
                              </a:solidFill>
                              <a:ln w="0">
                                <a:noFill/>
                              </a:ln>
                            </wps:spPr>
                            <wps:style>
                              <a:lnRef idx="0"/>
                              <a:fillRef idx="0"/>
                              <a:effectRef idx="0"/>
                              <a:fontRef idx="minor"/>
                            </wps:style>
                            <wps:bodyPr/>
                          </wps:wsp>
                          <wps:wsp>
                            <wps:cNvSpPr/>
                            <wps:spPr>
                              <a:xfrm rot="241200">
                                <a:off x="1568520" y="858600"/>
                                <a:ext cx="124920" cy="79920"/>
                              </a:xfrm>
                              <a:custGeom>
                                <a:avLst/>
                                <a:gdLst/>
                                <a:ahLst/>
                                <a:rect l="l" t="t" r="r" b="b"/>
                                <a:pathLst>
                                  <a:path w="974" h="922">
                                    <a:moveTo>
                                      <a:pt x="974" y="0"/>
                                    </a:moveTo>
                                    <a:lnTo>
                                      <a:pt x="941" y="11"/>
                                    </a:lnTo>
                                    <a:lnTo>
                                      <a:pt x="903" y="22"/>
                                    </a:lnTo>
                                    <a:lnTo>
                                      <a:pt x="858" y="35"/>
                                    </a:lnTo>
                                    <a:lnTo>
                                      <a:pt x="807" y="47"/>
                                    </a:lnTo>
                                    <a:lnTo>
                                      <a:pt x="750" y="59"/>
                                    </a:lnTo>
                                    <a:lnTo>
                                      <a:pt x="687" y="72"/>
                                    </a:lnTo>
                                    <a:lnTo>
                                      <a:pt x="618" y="82"/>
                                    </a:lnTo>
                                    <a:lnTo>
                                      <a:pt x="542" y="91"/>
                                    </a:lnTo>
                                    <a:lnTo>
                                      <a:pt x="497" y="95"/>
                                    </a:lnTo>
                                    <a:lnTo>
                                      <a:pt x="453" y="97"/>
                                    </a:lnTo>
                                    <a:lnTo>
                                      <a:pt x="410" y="97"/>
                                    </a:lnTo>
                                    <a:lnTo>
                                      <a:pt x="369" y="94"/>
                                    </a:lnTo>
                                    <a:lnTo>
                                      <a:pt x="329" y="91"/>
                                    </a:lnTo>
                                    <a:lnTo>
                                      <a:pt x="290" y="86"/>
                                    </a:lnTo>
                                    <a:lnTo>
                                      <a:pt x="253" y="80"/>
                                    </a:lnTo>
                                    <a:lnTo>
                                      <a:pt x="217" y="73"/>
                                    </a:lnTo>
                                    <a:lnTo>
                                      <a:pt x="183" y="64"/>
                                    </a:lnTo>
                                    <a:lnTo>
                                      <a:pt x="151" y="56"/>
                                    </a:lnTo>
                                    <a:lnTo>
                                      <a:pt x="120" y="47"/>
                                    </a:lnTo>
                                    <a:lnTo>
                                      <a:pt x="92" y="37"/>
                                    </a:lnTo>
                                    <a:lnTo>
                                      <a:pt x="42" y="18"/>
                                    </a:lnTo>
                                    <a:lnTo>
                                      <a:pt x="0" y="1"/>
                                    </a:lnTo>
                                    <a:lnTo>
                                      <a:pt x="17" y="157"/>
                                    </a:lnTo>
                                    <a:lnTo>
                                      <a:pt x="31" y="303"/>
                                    </a:lnTo>
                                    <a:lnTo>
                                      <a:pt x="43" y="435"/>
                                    </a:lnTo>
                                    <a:lnTo>
                                      <a:pt x="55" y="548"/>
                                    </a:lnTo>
                                    <a:lnTo>
                                      <a:pt x="63" y="642"/>
                                    </a:lnTo>
                                    <a:lnTo>
                                      <a:pt x="69" y="712"/>
                                    </a:lnTo>
                                    <a:lnTo>
                                      <a:pt x="73" y="757"/>
                                    </a:lnTo>
                                    <a:lnTo>
                                      <a:pt x="74" y="773"/>
                                    </a:lnTo>
                                    <a:lnTo>
                                      <a:pt x="71" y="780"/>
                                    </a:lnTo>
                                    <a:lnTo>
                                      <a:pt x="70" y="791"/>
                                    </a:lnTo>
                                    <a:lnTo>
                                      <a:pt x="69" y="802"/>
                                    </a:lnTo>
                                    <a:lnTo>
                                      <a:pt x="70" y="814"/>
                                    </a:lnTo>
                                    <a:lnTo>
                                      <a:pt x="71" y="825"/>
                                    </a:lnTo>
                                    <a:lnTo>
                                      <a:pt x="74" y="835"/>
                                    </a:lnTo>
                                    <a:lnTo>
                                      <a:pt x="76" y="840"/>
                                    </a:lnTo>
                                    <a:lnTo>
                                      <a:pt x="77" y="843"/>
                                    </a:lnTo>
                                    <a:lnTo>
                                      <a:pt x="79" y="846"/>
                                    </a:lnTo>
                                    <a:lnTo>
                                      <a:pt x="81" y="847"/>
                                    </a:lnTo>
                                    <a:lnTo>
                                      <a:pt x="91" y="848"/>
                                    </a:lnTo>
                                    <a:lnTo>
                                      <a:pt x="101" y="848"/>
                                    </a:lnTo>
                                    <a:lnTo>
                                      <a:pt x="109" y="847"/>
                                    </a:lnTo>
                                    <a:lnTo>
                                      <a:pt x="118" y="843"/>
                                    </a:lnTo>
                                    <a:lnTo>
                                      <a:pt x="135" y="835"/>
                                    </a:lnTo>
                                    <a:lnTo>
                                      <a:pt x="154" y="827"/>
                                    </a:lnTo>
                                    <a:lnTo>
                                      <a:pt x="163" y="821"/>
                                    </a:lnTo>
                                    <a:lnTo>
                                      <a:pt x="175" y="816"/>
                                    </a:lnTo>
                                    <a:lnTo>
                                      <a:pt x="186" y="813"/>
                                    </a:lnTo>
                                    <a:lnTo>
                                      <a:pt x="200" y="810"/>
                                    </a:lnTo>
                                    <a:lnTo>
                                      <a:pt x="214" y="807"/>
                                    </a:lnTo>
                                    <a:lnTo>
                                      <a:pt x="231" y="806"/>
                                    </a:lnTo>
                                    <a:lnTo>
                                      <a:pt x="250" y="807"/>
                                    </a:lnTo>
                                    <a:lnTo>
                                      <a:pt x="271" y="810"/>
                                    </a:lnTo>
                                    <a:lnTo>
                                      <a:pt x="292" y="814"/>
                                    </a:lnTo>
                                    <a:lnTo>
                                      <a:pt x="312" y="819"/>
                                    </a:lnTo>
                                    <a:lnTo>
                                      <a:pt x="331" y="824"/>
                                    </a:lnTo>
                                    <a:lnTo>
                                      <a:pt x="348" y="831"/>
                                    </a:lnTo>
                                    <a:lnTo>
                                      <a:pt x="379" y="844"/>
                                    </a:lnTo>
                                    <a:lnTo>
                                      <a:pt x="408" y="860"/>
                                    </a:lnTo>
                                    <a:lnTo>
                                      <a:pt x="437" y="877"/>
                                    </a:lnTo>
                                    <a:lnTo>
                                      <a:pt x="472" y="893"/>
                                    </a:lnTo>
                                    <a:lnTo>
                                      <a:pt x="491" y="900"/>
                                    </a:lnTo>
                                    <a:lnTo>
                                      <a:pt x="511" y="907"/>
                                    </a:lnTo>
                                    <a:lnTo>
                                      <a:pt x="533" y="914"/>
                                    </a:lnTo>
                                    <a:lnTo>
                                      <a:pt x="559" y="920"/>
                                    </a:lnTo>
                                    <a:lnTo>
                                      <a:pt x="571" y="921"/>
                                    </a:lnTo>
                                    <a:lnTo>
                                      <a:pt x="587" y="922"/>
                                    </a:lnTo>
                                    <a:lnTo>
                                      <a:pt x="604" y="921"/>
                                    </a:lnTo>
                                    <a:lnTo>
                                      <a:pt x="625" y="919"/>
                                    </a:lnTo>
                                    <a:lnTo>
                                      <a:pt x="673" y="912"/>
                                    </a:lnTo>
                                    <a:lnTo>
                                      <a:pt x="724" y="903"/>
                                    </a:lnTo>
                                    <a:lnTo>
                                      <a:pt x="749" y="897"/>
                                    </a:lnTo>
                                    <a:lnTo>
                                      <a:pt x="774" y="891"/>
                                    </a:lnTo>
                                    <a:lnTo>
                                      <a:pt x="798" y="884"/>
                                    </a:lnTo>
                                    <a:lnTo>
                                      <a:pt x="820" y="877"/>
                                    </a:lnTo>
                                    <a:lnTo>
                                      <a:pt x="839" y="870"/>
                                    </a:lnTo>
                                    <a:lnTo>
                                      <a:pt x="857" y="864"/>
                                    </a:lnTo>
                                    <a:lnTo>
                                      <a:pt x="869" y="856"/>
                                    </a:lnTo>
                                    <a:lnTo>
                                      <a:pt x="879" y="849"/>
                                    </a:lnTo>
                                    <a:lnTo>
                                      <a:pt x="875" y="837"/>
                                    </a:lnTo>
                                    <a:lnTo>
                                      <a:pt x="873" y="825"/>
                                    </a:lnTo>
                                    <a:lnTo>
                                      <a:pt x="870" y="813"/>
                                    </a:lnTo>
                                    <a:lnTo>
                                      <a:pt x="868" y="801"/>
                                    </a:lnTo>
                                    <a:lnTo>
                                      <a:pt x="866" y="789"/>
                                    </a:lnTo>
                                    <a:lnTo>
                                      <a:pt x="864" y="777"/>
                                    </a:lnTo>
                                    <a:lnTo>
                                      <a:pt x="862" y="766"/>
                                    </a:lnTo>
                                    <a:lnTo>
                                      <a:pt x="861" y="755"/>
                                    </a:lnTo>
                                    <a:lnTo>
                                      <a:pt x="860" y="727"/>
                                    </a:lnTo>
                                    <a:lnTo>
                                      <a:pt x="861" y="695"/>
                                    </a:lnTo>
                                    <a:lnTo>
                                      <a:pt x="863" y="660"/>
                                    </a:lnTo>
                                    <a:lnTo>
                                      <a:pt x="867" y="622"/>
                                    </a:lnTo>
                                    <a:lnTo>
                                      <a:pt x="872" y="581"/>
                                    </a:lnTo>
                                    <a:lnTo>
                                      <a:pt x="879" y="537"/>
                                    </a:lnTo>
                                    <a:lnTo>
                                      <a:pt x="886" y="491"/>
                                    </a:lnTo>
                                    <a:lnTo>
                                      <a:pt x="895" y="441"/>
                                    </a:lnTo>
                                    <a:lnTo>
                                      <a:pt x="914" y="338"/>
                                    </a:lnTo>
                                    <a:lnTo>
                                      <a:pt x="934" y="229"/>
                                    </a:lnTo>
                                    <a:lnTo>
                                      <a:pt x="955" y="116"/>
                                    </a:lnTo>
                                    <a:lnTo>
                                      <a:pt x="974" y="0"/>
                                    </a:lnTo>
                                    <a:close/>
                                  </a:path>
                                </a:pathLst>
                              </a:custGeom>
                              <a:solidFill>
                                <a:srgbClr val="b1ffe1"/>
                              </a:solidFill>
                              <a:ln w="0">
                                <a:noFill/>
                              </a:ln>
                            </wps:spPr>
                            <wps:style>
                              <a:lnRef idx="0"/>
                              <a:fillRef idx="0"/>
                              <a:effectRef idx="0"/>
                              <a:fontRef idx="minor"/>
                            </wps:style>
                            <wps:bodyPr/>
                          </wps:wsp>
                          <wps:wsp>
                            <wps:cNvSpPr/>
                            <wps:spPr>
                              <a:xfrm rot="241200">
                                <a:off x="1531440" y="928440"/>
                                <a:ext cx="147240" cy="57960"/>
                              </a:xfrm>
                              <a:custGeom>
                                <a:avLst/>
                                <a:gdLst/>
                                <a:ahLst/>
                                <a:rect l="l" t="t" r="r" b="b"/>
                                <a:pathLst>
                                  <a:path w="1150" h="669">
                                    <a:moveTo>
                                      <a:pt x="818" y="114"/>
                                    </a:moveTo>
                                    <a:lnTo>
                                      <a:pt x="792" y="108"/>
                                    </a:lnTo>
                                    <a:lnTo>
                                      <a:pt x="770" y="101"/>
                                    </a:lnTo>
                                    <a:lnTo>
                                      <a:pt x="750" y="94"/>
                                    </a:lnTo>
                                    <a:lnTo>
                                      <a:pt x="731" y="87"/>
                                    </a:lnTo>
                                    <a:lnTo>
                                      <a:pt x="696" y="71"/>
                                    </a:lnTo>
                                    <a:lnTo>
                                      <a:pt x="667" y="54"/>
                                    </a:lnTo>
                                    <a:lnTo>
                                      <a:pt x="638" y="38"/>
                                    </a:lnTo>
                                    <a:lnTo>
                                      <a:pt x="607" y="25"/>
                                    </a:lnTo>
                                    <a:lnTo>
                                      <a:pt x="590" y="18"/>
                                    </a:lnTo>
                                    <a:lnTo>
                                      <a:pt x="571" y="13"/>
                                    </a:lnTo>
                                    <a:lnTo>
                                      <a:pt x="551" y="8"/>
                                    </a:lnTo>
                                    <a:lnTo>
                                      <a:pt x="530" y="4"/>
                                    </a:lnTo>
                                    <a:lnTo>
                                      <a:pt x="509" y="1"/>
                                    </a:lnTo>
                                    <a:lnTo>
                                      <a:pt x="490" y="0"/>
                                    </a:lnTo>
                                    <a:lnTo>
                                      <a:pt x="473" y="1"/>
                                    </a:lnTo>
                                    <a:lnTo>
                                      <a:pt x="459" y="4"/>
                                    </a:lnTo>
                                    <a:lnTo>
                                      <a:pt x="445" y="7"/>
                                    </a:lnTo>
                                    <a:lnTo>
                                      <a:pt x="434" y="10"/>
                                    </a:lnTo>
                                    <a:lnTo>
                                      <a:pt x="422" y="15"/>
                                    </a:lnTo>
                                    <a:lnTo>
                                      <a:pt x="413" y="21"/>
                                    </a:lnTo>
                                    <a:lnTo>
                                      <a:pt x="394" y="29"/>
                                    </a:lnTo>
                                    <a:lnTo>
                                      <a:pt x="377" y="37"/>
                                    </a:lnTo>
                                    <a:lnTo>
                                      <a:pt x="368" y="41"/>
                                    </a:lnTo>
                                    <a:lnTo>
                                      <a:pt x="360" y="42"/>
                                    </a:lnTo>
                                    <a:lnTo>
                                      <a:pt x="350" y="42"/>
                                    </a:lnTo>
                                    <a:lnTo>
                                      <a:pt x="340" y="41"/>
                                    </a:lnTo>
                                    <a:lnTo>
                                      <a:pt x="339" y="40"/>
                                    </a:lnTo>
                                    <a:lnTo>
                                      <a:pt x="338" y="40"/>
                                    </a:lnTo>
                                    <a:lnTo>
                                      <a:pt x="338" y="38"/>
                                    </a:lnTo>
                                    <a:lnTo>
                                      <a:pt x="337" y="37"/>
                                    </a:lnTo>
                                    <a:lnTo>
                                      <a:pt x="336" y="36"/>
                                    </a:lnTo>
                                    <a:lnTo>
                                      <a:pt x="336" y="35"/>
                                    </a:lnTo>
                                    <a:lnTo>
                                      <a:pt x="335" y="34"/>
                                    </a:lnTo>
                                    <a:lnTo>
                                      <a:pt x="333" y="32"/>
                                    </a:lnTo>
                                    <a:lnTo>
                                      <a:pt x="328" y="38"/>
                                    </a:lnTo>
                                    <a:lnTo>
                                      <a:pt x="322" y="45"/>
                                    </a:lnTo>
                                    <a:lnTo>
                                      <a:pt x="316" y="52"/>
                                    </a:lnTo>
                                    <a:lnTo>
                                      <a:pt x="310" y="59"/>
                                    </a:lnTo>
                                    <a:lnTo>
                                      <a:pt x="302" y="67"/>
                                    </a:lnTo>
                                    <a:lnTo>
                                      <a:pt x="296" y="74"/>
                                    </a:lnTo>
                                    <a:lnTo>
                                      <a:pt x="290" y="81"/>
                                    </a:lnTo>
                                    <a:lnTo>
                                      <a:pt x="282" y="89"/>
                                    </a:lnTo>
                                    <a:lnTo>
                                      <a:pt x="262" y="111"/>
                                    </a:lnTo>
                                    <a:lnTo>
                                      <a:pt x="238" y="135"/>
                                    </a:lnTo>
                                    <a:lnTo>
                                      <a:pt x="210" y="160"/>
                                    </a:lnTo>
                                    <a:lnTo>
                                      <a:pt x="181" y="186"/>
                                    </a:lnTo>
                                    <a:lnTo>
                                      <a:pt x="151" y="213"/>
                                    </a:lnTo>
                                    <a:lnTo>
                                      <a:pt x="122" y="240"/>
                                    </a:lnTo>
                                    <a:lnTo>
                                      <a:pt x="94" y="268"/>
                                    </a:lnTo>
                                    <a:lnTo>
                                      <a:pt x="68" y="297"/>
                                    </a:lnTo>
                                    <a:lnTo>
                                      <a:pt x="55" y="311"/>
                                    </a:lnTo>
                                    <a:lnTo>
                                      <a:pt x="44" y="326"/>
                                    </a:lnTo>
                                    <a:lnTo>
                                      <a:pt x="33" y="341"/>
                                    </a:lnTo>
                                    <a:lnTo>
                                      <a:pt x="25" y="355"/>
                                    </a:lnTo>
                                    <a:lnTo>
                                      <a:pt x="16" y="370"/>
                                    </a:lnTo>
                                    <a:lnTo>
                                      <a:pt x="10" y="384"/>
                                    </a:lnTo>
                                    <a:lnTo>
                                      <a:pt x="5" y="399"/>
                                    </a:lnTo>
                                    <a:lnTo>
                                      <a:pt x="2" y="414"/>
                                    </a:lnTo>
                                    <a:lnTo>
                                      <a:pt x="0" y="428"/>
                                    </a:lnTo>
                                    <a:lnTo>
                                      <a:pt x="0" y="443"/>
                                    </a:lnTo>
                                    <a:lnTo>
                                      <a:pt x="2" y="457"/>
                                    </a:lnTo>
                                    <a:lnTo>
                                      <a:pt x="6" y="472"/>
                                    </a:lnTo>
                                    <a:lnTo>
                                      <a:pt x="12" y="485"/>
                                    </a:lnTo>
                                    <a:lnTo>
                                      <a:pt x="22" y="500"/>
                                    </a:lnTo>
                                    <a:lnTo>
                                      <a:pt x="32" y="515"/>
                                    </a:lnTo>
                                    <a:lnTo>
                                      <a:pt x="46" y="528"/>
                                    </a:lnTo>
                                    <a:lnTo>
                                      <a:pt x="61" y="542"/>
                                    </a:lnTo>
                                    <a:lnTo>
                                      <a:pt x="78" y="554"/>
                                    </a:lnTo>
                                    <a:lnTo>
                                      <a:pt x="95" y="566"/>
                                    </a:lnTo>
                                    <a:lnTo>
                                      <a:pt x="112" y="578"/>
                                    </a:lnTo>
                                    <a:lnTo>
                                      <a:pt x="131" y="589"/>
                                    </a:lnTo>
                                    <a:lnTo>
                                      <a:pt x="151" y="599"/>
                                    </a:lnTo>
                                    <a:lnTo>
                                      <a:pt x="171" y="608"/>
                                    </a:lnTo>
                                    <a:lnTo>
                                      <a:pt x="192" y="617"/>
                                    </a:lnTo>
                                    <a:lnTo>
                                      <a:pt x="213" y="625"/>
                                    </a:lnTo>
                                    <a:lnTo>
                                      <a:pt x="234" y="631"/>
                                    </a:lnTo>
                                    <a:lnTo>
                                      <a:pt x="257" y="638"/>
                                    </a:lnTo>
                                    <a:lnTo>
                                      <a:pt x="280" y="644"/>
                                    </a:lnTo>
                                    <a:lnTo>
                                      <a:pt x="303" y="649"/>
                                    </a:lnTo>
                                    <a:lnTo>
                                      <a:pt x="327" y="654"/>
                                    </a:lnTo>
                                    <a:lnTo>
                                      <a:pt x="351" y="658"/>
                                    </a:lnTo>
                                    <a:lnTo>
                                      <a:pt x="375" y="662"/>
                                    </a:lnTo>
                                    <a:lnTo>
                                      <a:pt x="399" y="664"/>
                                    </a:lnTo>
                                    <a:lnTo>
                                      <a:pt x="424" y="666"/>
                                    </a:lnTo>
                                    <a:lnTo>
                                      <a:pt x="449" y="667"/>
                                    </a:lnTo>
                                    <a:lnTo>
                                      <a:pt x="474" y="669"/>
                                    </a:lnTo>
                                    <a:lnTo>
                                      <a:pt x="499" y="669"/>
                                    </a:lnTo>
                                    <a:lnTo>
                                      <a:pt x="525" y="669"/>
                                    </a:lnTo>
                                    <a:lnTo>
                                      <a:pt x="550" y="667"/>
                                    </a:lnTo>
                                    <a:lnTo>
                                      <a:pt x="575" y="665"/>
                                    </a:lnTo>
                                    <a:lnTo>
                                      <a:pt x="600" y="663"/>
                                    </a:lnTo>
                                    <a:lnTo>
                                      <a:pt x="627" y="660"/>
                                    </a:lnTo>
                                    <a:lnTo>
                                      <a:pt x="652" y="656"/>
                                    </a:lnTo>
                                    <a:lnTo>
                                      <a:pt x="676" y="652"/>
                                    </a:lnTo>
                                    <a:lnTo>
                                      <a:pt x="701" y="647"/>
                                    </a:lnTo>
                                    <a:lnTo>
                                      <a:pt x="725" y="642"/>
                                    </a:lnTo>
                                    <a:lnTo>
                                      <a:pt x="749" y="636"/>
                                    </a:lnTo>
                                    <a:lnTo>
                                      <a:pt x="773" y="629"/>
                                    </a:lnTo>
                                    <a:lnTo>
                                      <a:pt x="795" y="622"/>
                                    </a:lnTo>
                                    <a:lnTo>
                                      <a:pt x="817" y="615"/>
                                    </a:lnTo>
                                    <a:lnTo>
                                      <a:pt x="838" y="607"/>
                                    </a:lnTo>
                                    <a:lnTo>
                                      <a:pt x="858" y="598"/>
                                    </a:lnTo>
                                    <a:lnTo>
                                      <a:pt x="877" y="589"/>
                                    </a:lnTo>
                                    <a:lnTo>
                                      <a:pt x="895" y="579"/>
                                    </a:lnTo>
                                    <a:lnTo>
                                      <a:pt x="911" y="569"/>
                                    </a:lnTo>
                                    <a:lnTo>
                                      <a:pt x="927" y="558"/>
                                    </a:lnTo>
                                    <a:lnTo>
                                      <a:pt x="943" y="548"/>
                                    </a:lnTo>
                                    <a:lnTo>
                                      <a:pt x="956" y="537"/>
                                    </a:lnTo>
                                    <a:lnTo>
                                      <a:pt x="970" y="527"/>
                                    </a:lnTo>
                                    <a:lnTo>
                                      <a:pt x="982" y="516"/>
                                    </a:lnTo>
                                    <a:lnTo>
                                      <a:pt x="1006" y="493"/>
                                    </a:lnTo>
                                    <a:lnTo>
                                      <a:pt x="1026" y="470"/>
                                    </a:lnTo>
                                    <a:lnTo>
                                      <a:pt x="1045" y="447"/>
                                    </a:lnTo>
                                    <a:lnTo>
                                      <a:pt x="1060" y="424"/>
                                    </a:lnTo>
                                    <a:lnTo>
                                      <a:pt x="1074" y="402"/>
                                    </a:lnTo>
                                    <a:lnTo>
                                      <a:pt x="1086" y="381"/>
                                    </a:lnTo>
                                    <a:lnTo>
                                      <a:pt x="1108" y="342"/>
                                    </a:lnTo>
                                    <a:lnTo>
                                      <a:pt x="1126" y="310"/>
                                    </a:lnTo>
                                    <a:lnTo>
                                      <a:pt x="1133" y="295"/>
                                    </a:lnTo>
                                    <a:lnTo>
                                      <a:pt x="1140" y="278"/>
                                    </a:lnTo>
                                    <a:lnTo>
                                      <a:pt x="1144" y="259"/>
                                    </a:lnTo>
                                    <a:lnTo>
                                      <a:pt x="1147" y="237"/>
                                    </a:lnTo>
                                    <a:lnTo>
                                      <a:pt x="1149" y="216"/>
                                    </a:lnTo>
                                    <a:lnTo>
                                      <a:pt x="1150" y="193"/>
                                    </a:lnTo>
                                    <a:lnTo>
                                      <a:pt x="1150" y="171"/>
                                    </a:lnTo>
                                    <a:lnTo>
                                      <a:pt x="1149" y="149"/>
                                    </a:lnTo>
                                    <a:lnTo>
                                      <a:pt x="1146" y="108"/>
                                    </a:lnTo>
                                    <a:lnTo>
                                      <a:pt x="1143" y="74"/>
                                    </a:lnTo>
                                    <a:lnTo>
                                      <a:pt x="1140" y="52"/>
                                    </a:lnTo>
                                    <a:lnTo>
                                      <a:pt x="1138" y="43"/>
                                    </a:lnTo>
                                    <a:lnTo>
                                      <a:pt x="1128" y="50"/>
                                    </a:lnTo>
                                    <a:lnTo>
                                      <a:pt x="1116" y="58"/>
                                    </a:lnTo>
                                    <a:lnTo>
                                      <a:pt x="1098" y="64"/>
                                    </a:lnTo>
                                    <a:lnTo>
                                      <a:pt x="1079" y="71"/>
                                    </a:lnTo>
                                    <a:lnTo>
                                      <a:pt x="1057" y="78"/>
                                    </a:lnTo>
                                    <a:lnTo>
                                      <a:pt x="1033" y="85"/>
                                    </a:lnTo>
                                    <a:lnTo>
                                      <a:pt x="1008" y="91"/>
                                    </a:lnTo>
                                    <a:lnTo>
                                      <a:pt x="983" y="97"/>
                                    </a:lnTo>
                                    <a:lnTo>
                                      <a:pt x="932" y="106"/>
                                    </a:lnTo>
                                    <a:lnTo>
                                      <a:pt x="884" y="113"/>
                                    </a:lnTo>
                                    <a:lnTo>
                                      <a:pt x="863" y="115"/>
                                    </a:lnTo>
                                    <a:lnTo>
                                      <a:pt x="846" y="116"/>
                                    </a:lnTo>
                                    <a:lnTo>
                                      <a:pt x="830" y="115"/>
                                    </a:lnTo>
                                    <a:lnTo>
                                      <a:pt x="818" y="114"/>
                                    </a:lnTo>
                                    <a:close/>
                                  </a:path>
                                </a:pathLst>
                              </a:custGeom>
                              <a:solidFill>
                                <a:srgbClr val="ffffd1"/>
                              </a:solidFill>
                              <a:ln w="0">
                                <a:noFill/>
                              </a:ln>
                            </wps:spPr>
                            <wps:style>
                              <a:lnRef idx="0"/>
                              <a:fillRef idx="0"/>
                              <a:effectRef idx="0"/>
                              <a:fontRef idx="minor"/>
                            </wps:style>
                            <wps:bodyPr/>
                          </wps:wsp>
                          <wps:wsp>
                            <wps:cNvSpPr/>
                            <wps:spPr>
                              <a:xfrm rot="241200">
                                <a:off x="1530360" y="955440"/>
                                <a:ext cx="144000" cy="36360"/>
                              </a:xfrm>
                              <a:custGeom>
                                <a:avLst/>
                                <a:gdLst/>
                                <a:ahLst/>
                                <a:rect l="l" t="t" r="r" b="b"/>
                                <a:pathLst>
                                  <a:path w="1125" h="423">
                                    <a:moveTo>
                                      <a:pt x="772" y="319"/>
                                    </a:moveTo>
                                    <a:lnTo>
                                      <a:pt x="748" y="326"/>
                                    </a:lnTo>
                                    <a:lnTo>
                                      <a:pt x="724" y="332"/>
                                    </a:lnTo>
                                    <a:lnTo>
                                      <a:pt x="700" y="337"/>
                                    </a:lnTo>
                                    <a:lnTo>
                                      <a:pt x="675" y="342"/>
                                    </a:lnTo>
                                    <a:lnTo>
                                      <a:pt x="651" y="346"/>
                                    </a:lnTo>
                                    <a:lnTo>
                                      <a:pt x="626" y="350"/>
                                    </a:lnTo>
                                    <a:lnTo>
                                      <a:pt x="599" y="353"/>
                                    </a:lnTo>
                                    <a:lnTo>
                                      <a:pt x="574" y="355"/>
                                    </a:lnTo>
                                    <a:lnTo>
                                      <a:pt x="549" y="357"/>
                                    </a:lnTo>
                                    <a:lnTo>
                                      <a:pt x="524" y="359"/>
                                    </a:lnTo>
                                    <a:lnTo>
                                      <a:pt x="498" y="359"/>
                                    </a:lnTo>
                                    <a:lnTo>
                                      <a:pt x="473" y="359"/>
                                    </a:lnTo>
                                    <a:lnTo>
                                      <a:pt x="448" y="357"/>
                                    </a:lnTo>
                                    <a:lnTo>
                                      <a:pt x="423" y="356"/>
                                    </a:lnTo>
                                    <a:lnTo>
                                      <a:pt x="398" y="354"/>
                                    </a:lnTo>
                                    <a:lnTo>
                                      <a:pt x="374" y="352"/>
                                    </a:lnTo>
                                    <a:lnTo>
                                      <a:pt x="350" y="348"/>
                                    </a:lnTo>
                                    <a:lnTo>
                                      <a:pt x="326" y="344"/>
                                    </a:lnTo>
                                    <a:lnTo>
                                      <a:pt x="302" y="339"/>
                                    </a:lnTo>
                                    <a:lnTo>
                                      <a:pt x="279" y="334"/>
                                    </a:lnTo>
                                    <a:lnTo>
                                      <a:pt x="256" y="328"/>
                                    </a:lnTo>
                                    <a:lnTo>
                                      <a:pt x="233" y="321"/>
                                    </a:lnTo>
                                    <a:lnTo>
                                      <a:pt x="212" y="315"/>
                                    </a:lnTo>
                                    <a:lnTo>
                                      <a:pt x="191" y="307"/>
                                    </a:lnTo>
                                    <a:lnTo>
                                      <a:pt x="170" y="298"/>
                                    </a:lnTo>
                                    <a:lnTo>
                                      <a:pt x="150" y="289"/>
                                    </a:lnTo>
                                    <a:lnTo>
                                      <a:pt x="130" y="279"/>
                                    </a:lnTo>
                                    <a:lnTo>
                                      <a:pt x="111" y="268"/>
                                    </a:lnTo>
                                    <a:lnTo>
                                      <a:pt x="94" y="256"/>
                                    </a:lnTo>
                                    <a:lnTo>
                                      <a:pt x="77" y="244"/>
                                    </a:lnTo>
                                    <a:lnTo>
                                      <a:pt x="60" y="232"/>
                                    </a:lnTo>
                                    <a:lnTo>
                                      <a:pt x="45" y="218"/>
                                    </a:lnTo>
                                    <a:lnTo>
                                      <a:pt x="35" y="208"/>
                                    </a:lnTo>
                                    <a:lnTo>
                                      <a:pt x="27" y="199"/>
                                    </a:lnTo>
                                    <a:lnTo>
                                      <a:pt x="20" y="189"/>
                                    </a:lnTo>
                                    <a:lnTo>
                                      <a:pt x="13" y="179"/>
                                    </a:lnTo>
                                    <a:lnTo>
                                      <a:pt x="8" y="169"/>
                                    </a:lnTo>
                                    <a:lnTo>
                                      <a:pt x="5" y="159"/>
                                    </a:lnTo>
                                    <a:lnTo>
                                      <a:pt x="2" y="149"/>
                                    </a:lnTo>
                                    <a:lnTo>
                                      <a:pt x="1" y="138"/>
                                    </a:lnTo>
                                    <a:lnTo>
                                      <a:pt x="0" y="154"/>
                                    </a:lnTo>
                                    <a:lnTo>
                                      <a:pt x="2" y="171"/>
                                    </a:lnTo>
                                    <a:lnTo>
                                      <a:pt x="4" y="188"/>
                                    </a:lnTo>
                                    <a:lnTo>
                                      <a:pt x="9" y="205"/>
                                    </a:lnTo>
                                    <a:lnTo>
                                      <a:pt x="15" y="222"/>
                                    </a:lnTo>
                                    <a:lnTo>
                                      <a:pt x="24" y="238"/>
                                    </a:lnTo>
                                    <a:lnTo>
                                      <a:pt x="33" y="256"/>
                                    </a:lnTo>
                                    <a:lnTo>
                                      <a:pt x="46" y="273"/>
                                    </a:lnTo>
                                    <a:lnTo>
                                      <a:pt x="60" y="290"/>
                                    </a:lnTo>
                                    <a:lnTo>
                                      <a:pt x="76" y="306"/>
                                    </a:lnTo>
                                    <a:lnTo>
                                      <a:pt x="95" y="321"/>
                                    </a:lnTo>
                                    <a:lnTo>
                                      <a:pt x="116" y="336"/>
                                    </a:lnTo>
                                    <a:lnTo>
                                      <a:pt x="140" y="350"/>
                                    </a:lnTo>
                                    <a:lnTo>
                                      <a:pt x="166" y="362"/>
                                    </a:lnTo>
                                    <a:lnTo>
                                      <a:pt x="194" y="373"/>
                                    </a:lnTo>
                                    <a:lnTo>
                                      <a:pt x="225" y="383"/>
                                    </a:lnTo>
                                    <a:lnTo>
                                      <a:pt x="261" y="393"/>
                                    </a:lnTo>
                                    <a:lnTo>
                                      <a:pt x="299" y="402"/>
                                    </a:lnTo>
                                    <a:lnTo>
                                      <a:pt x="339" y="409"/>
                                    </a:lnTo>
                                    <a:lnTo>
                                      <a:pt x="379" y="415"/>
                                    </a:lnTo>
                                    <a:lnTo>
                                      <a:pt x="422" y="418"/>
                                    </a:lnTo>
                                    <a:lnTo>
                                      <a:pt x="465" y="421"/>
                                    </a:lnTo>
                                    <a:lnTo>
                                      <a:pt x="508" y="423"/>
                                    </a:lnTo>
                                    <a:lnTo>
                                      <a:pt x="550" y="421"/>
                                    </a:lnTo>
                                    <a:lnTo>
                                      <a:pt x="593" y="419"/>
                                    </a:lnTo>
                                    <a:lnTo>
                                      <a:pt x="635" y="416"/>
                                    </a:lnTo>
                                    <a:lnTo>
                                      <a:pt x="677" y="410"/>
                                    </a:lnTo>
                                    <a:lnTo>
                                      <a:pt x="716" y="403"/>
                                    </a:lnTo>
                                    <a:lnTo>
                                      <a:pt x="755" y="394"/>
                                    </a:lnTo>
                                    <a:lnTo>
                                      <a:pt x="791" y="383"/>
                                    </a:lnTo>
                                    <a:lnTo>
                                      <a:pt x="808" y="378"/>
                                    </a:lnTo>
                                    <a:lnTo>
                                      <a:pt x="826" y="371"/>
                                    </a:lnTo>
                                    <a:lnTo>
                                      <a:pt x="841" y="364"/>
                                    </a:lnTo>
                                    <a:lnTo>
                                      <a:pt x="857" y="356"/>
                                    </a:lnTo>
                                    <a:lnTo>
                                      <a:pt x="872" y="348"/>
                                    </a:lnTo>
                                    <a:lnTo>
                                      <a:pt x="886" y="339"/>
                                    </a:lnTo>
                                    <a:lnTo>
                                      <a:pt x="901" y="330"/>
                                    </a:lnTo>
                                    <a:lnTo>
                                      <a:pt x="914" y="321"/>
                                    </a:lnTo>
                                    <a:lnTo>
                                      <a:pt x="940" y="301"/>
                                    </a:lnTo>
                                    <a:lnTo>
                                      <a:pt x="964" y="279"/>
                                    </a:lnTo>
                                    <a:lnTo>
                                      <a:pt x="986" y="256"/>
                                    </a:lnTo>
                                    <a:lnTo>
                                      <a:pt x="1007" y="233"/>
                                    </a:lnTo>
                                    <a:lnTo>
                                      <a:pt x="1026" y="208"/>
                                    </a:lnTo>
                                    <a:lnTo>
                                      <a:pt x="1044" y="183"/>
                                    </a:lnTo>
                                    <a:lnTo>
                                      <a:pt x="1059" y="157"/>
                                    </a:lnTo>
                                    <a:lnTo>
                                      <a:pt x="1073" y="133"/>
                                    </a:lnTo>
                                    <a:lnTo>
                                      <a:pt x="1085" y="108"/>
                                    </a:lnTo>
                                    <a:lnTo>
                                      <a:pt x="1096" y="84"/>
                                    </a:lnTo>
                                    <a:lnTo>
                                      <a:pt x="1105" y="61"/>
                                    </a:lnTo>
                                    <a:lnTo>
                                      <a:pt x="1114" y="40"/>
                                    </a:lnTo>
                                    <a:lnTo>
                                      <a:pt x="1120" y="19"/>
                                    </a:lnTo>
                                    <a:lnTo>
                                      <a:pt x="1125" y="0"/>
                                    </a:lnTo>
                                    <a:lnTo>
                                      <a:pt x="1107" y="32"/>
                                    </a:lnTo>
                                    <a:lnTo>
                                      <a:pt x="1085" y="71"/>
                                    </a:lnTo>
                                    <a:lnTo>
                                      <a:pt x="1073" y="92"/>
                                    </a:lnTo>
                                    <a:lnTo>
                                      <a:pt x="1059" y="114"/>
                                    </a:lnTo>
                                    <a:lnTo>
                                      <a:pt x="1044" y="137"/>
                                    </a:lnTo>
                                    <a:lnTo>
                                      <a:pt x="1025" y="160"/>
                                    </a:lnTo>
                                    <a:lnTo>
                                      <a:pt x="1005" y="183"/>
                                    </a:lnTo>
                                    <a:lnTo>
                                      <a:pt x="981" y="206"/>
                                    </a:lnTo>
                                    <a:lnTo>
                                      <a:pt x="969" y="217"/>
                                    </a:lnTo>
                                    <a:lnTo>
                                      <a:pt x="955" y="227"/>
                                    </a:lnTo>
                                    <a:lnTo>
                                      <a:pt x="942" y="238"/>
                                    </a:lnTo>
                                    <a:lnTo>
                                      <a:pt x="926" y="248"/>
                                    </a:lnTo>
                                    <a:lnTo>
                                      <a:pt x="910" y="259"/>
                                    </a:lnTo>
                                    <a:lnTo>
                                      <a:pt x="894" y="269"/>
                                    </a:lnTo>
                                    <a:lnTo>
                                      <a:pt x="876" y="279"/>
                                    </a:lnTo>
                                    <a:lnTo>
                                      <a:pt x="857" y="288"/>
                                    </a:lnTo>
                                    <a:lnTo>
                                      <a:pt x="837" y="297"/>
                                    </a:lnTo>
                                    <a:lnTo>
                                      <a:pt x="816" y="305"/>
                                    </a:lnTo>
                                    <a:lnTo>
                                      <a:pt x="794" y="312"/>
                                    </a:lnTo>
                                    <a:lnTo>
                                      <a:pt x="772" y="319"/>
                                    </a:lnTo>
                                    <a:close/>
                                  </a:path>
                                </a:pathLst>
                              </a:custGeom>
                              <a:solidFill>
                                <a:srgbClr val="d1d1a3"/>
                              </a:solidFill>
                              <a:ln w="0">
                                <a:noFill/>
                              </a:ln>
                            </wps:spPr>
                            <wps:style>
                              <a:lnRef idx="0"/>
                              <a:fillRef idx="0"/>
                              <a:effectRef idx="0"/>
                              <a:fontRef idx="minor"/>
                            </wps:style>
                            <wps:bodyPr/>
                          </wps:wsp>
                          <wps:wsp>
                            <wps:cNvSpPr/>
                            <wps:spPr>
                              <a:xfrm rot="241200">
                                <a:off x="2062800" y="648720"/>
                                <a:ext cx="27360" cy="351000"/>
                              </a:xfrm>
                              <a:custGeom>
                                <a:avLst/>
                                <a:gdLst/>
                                <a:ahLst/>
                                <a:rect l="l" t="t" r="r" b="b"/>
                                <a:pathLst>
                                  <a:path w="221" h="4017">
                                    <a:moveTo>
                                      <a:pt x="133" y="4017"/>
                                    </a:moveTo>
                                    <a:lnTo>
                                      <a:pt x="141" y="4017"/>
                                    </a:lnTo>
                                    <a:lnTo>
                                      <a:pt x="150" y="4015"/>
                                    </a:lnTo>
                                    <a:lnTo>
                                      <a:pt x="159" y="4013"/>
                                    </a:lnTo>
                                    <a:lnTo>
                                      <a:pt x="167" y="4010"/>
                                    </a:lnTo>
                                    <a:lnTo>
                                      <a:pt x="174" y="4005"/>
                                    </a:lnTo>
                                    <a:lnTo>
                                      <a:pt x="183" y="4001"/>
                                    </a:lnTo>
                                    <a:lnTo>
                                      <a:pt x="189" y="3995"/>
                                    </a:lnTo>
                                    <a:lnTo>
                                      <a:pt x="195" y="3988"/>
                                    </a:lnTo>
                                    <a:lnTo>
                                      <a:pt x="201" y="3982"/>
                                    </a:lnTo>
                                    <a:lnTo>
                                      <a:pt x="207" y="3975"/>
                                    </a:lnTo>
                                    <a:lnTo>
                                      <a:pt x="211" y="3967"/>
                                    </a:lnTo>
                                    <a:lnTo>
                                      <a:pt x="215" y="3958"/>
                                    </a:lnTo>
                                    <a:lnTo>
                                      <a:pt x="218" y="3949"/>
                                    </a:lnTo>
                                    <a:lnTo>
                                      <a:pt x="220" y="3940"/>
                                    </a:lnTo>
                                    <a:lnTo>
                                      <a:pt x="221" y="3930"/>
                                    </a:lnTo>
                                    <a:lnTo>
                                      <a:pt x="221" y="3921"/>
                                    </a:lnTo>
                                    <a:lnTo>
                                      <a:pt x="221" y="97"/>
                                    </a:lnTo>
                                    <a:lnTo>
                                      <a:pt x="221" y="87"/>
                                    </a:lnTo>
                                    <a:lnTo>
                                      <a:pt x="220" y="77"/>
                                    </a:lnTo>
                                    <a:lnTo>
                                      <a:pt x="218" y="68"/>
                                    </a:lnTo>
                                    <a:lnTo>
                                      <a:pt x="215" y="59"/>
                                    </a:lnTo>
                                    <a:lnTo>
                                      <a:pt x="211" y="51"/>
                                    </a:lnTo>
                                    <a:lnTo>
                                      <a:pt x="207" y="43"/>
                                    </a:lnTo>
                                    <a:lnTo>
                                      <a:pt x="201" y="35"/>
                                    </a:lnTo>
                                    <a:lnTo>
                                      <a:pt x="195" y="28"/>
                                    </a:lnTo>
                                    <a:lnTo>
                                      <a:pt x="189" y="22"/>
                                    </a:lnTo>
                                    <a:lnTo>
                                      <a:pt x="183" y="16"/>
                                    </a:lnTo>
                                    <a:lnTo>
                                      <a:pt x="174" y="12"/>
                                    </a:lnTo>
                                    <a:lnTo>
                                      <a:pt x="167" y="8"/>
                                    </a:lnTo>
                                    <a:lnTo>
                                      <a:pt x="159" y="5"/>
                                    </a:lnTo>
                                    <a:lnTo>
                                      <a:pt x="150" y="3"/>
                                    </a:lnTo>
                                    <a:lnTo>
                                      <a:pt x="141" y="0"/>
                                    </a:lnTo>
                                    <a:lnTo>
                                      <a:pt x="133" y="0"/>
                                    </a:lnTo>
                                    <a:lnTo>
                                      <a:pt x="90" y="0"/>
                                    </a:lnTo>
                                    <a:lnTo>
                                      <a:pt x="80" y="0"/>
                                    </a:lnTo>
                                    <a:lnTo>
                                      <a:pt x="72" y="3"/>
                                    </a:lnTo>
                                    <a:lnTo>
                                      <a:pt x="64" y="5"/>
                                    </a:lnTo>
                                    <a:lnTo>
                                      <a:pt x="55" y="8"/>
                                    </a:lnTo>
                                    <a:lnTo>
                                      <a:pt x="47" y="12"/>
                                    </a:lnTo>
                                    <a:lnTo>
                                      <a:pt x="40" y="16"/>
                                    </a:lnTo>
                                    <a:lnTo>
                                      <a:pt x="34" y="22"/>
                                    </a:lnTo>
                                    <a:lnTo>
                                      <a:pt x="26" y="28"/>
                                    </a:lnTo>
                                    <a:lnTo>
                                      <a:pt x="21" y="35"/>
                                    </a:lnTo>
                                    <a:lnTo>
                                      <a:pt x="16" y="43"/>
                                    </a:lnTo>
                                    <a:lnTo>
                                      <a:pt x="12" y="51"/>
                                    </a:lnTo>
                                    <a:lnTo>
                                      <a:pt x="7" y="59"/>
                                    </a:lnTo>
                                    <a:lnTo>
                                      <a:pt x="4" y="68"/>
                                    </a:lnTo>
                                    <a:lnTo>
                                      <a:pt x="2" y="77"/>
                                    </a:lnTo>
                                    <a:lnTo>
                                      <a:pt x="1" y="87"/>
                                    </a:lnTo>
                                    <a:lnTo>
                                      <a:pt x="0" y="97"/>
                                    </a:lnTo>
                                    <a:lnTo>
                                      <a:pt x="0" y="3921"/>
                                    </a:lnTo>
                                    <a:lnTo>
                                      <a:pt x="1" y="3930"/>
                                    </a:lnTo>
                                    <a:lnTo>
                                      <a:pt x="2" y="3940"/>
                                    </a:lnTo>
                                    <a:lnTo>
                                      <a:pt x="4" y="3949"/>
                                    </a:lnTo>
                                    <a:lnTo>
                                      <a:pt x="7" y="3958"/>
                                    </a:lnTo>
                                    <a:lnTo>
                                      <a:pt x="12" y="3967"/>
                                    </a:lnTo>
                                    <a:lnTo>
                                      <a:pt x="16" y="3975"/>
                                    </a:lnTo>
                                    <a:lnTo>
                                      <a:pt x="21" y="3982"/>
                                    </a:lnTo>
                                    <a:lnTo>
                                      <a:pt x="26" y="3988"/>
                                    </a:lnTo>
                                    <a:lnTo>
                                      <a:pt x="34" y="3995"/>
                                    </a:lnTo>
                                    <a:lnTo>
                                      <a:pt x="40" y="4001"/>
                                    </a:lnTo>
                                    <a:lnTo>
                                      <a:pt x="47" y="4005"/>
                                    </a:lnTo>
                                    <a:lnTo>
                                      <a:pt x="55" y="4010"/>
                                    </a:lnTo>
                                    <a:lnTo>
                                      <a:pt x="64" y="4013"/>
                                    </a:lnTo>
                                    <a:lnTo>
                                      <a:pt x="72" y="4015"/>
                                    </a:lnTo>
                                    <a:lnTo>
                                      <a:pt x="80" y="4017"/>
                                    </a:lnTo>
                                    <a:lnTo>
                                      <a:pt x="90" y="4017"/>
                                    </a:lnTo>
                                    <a:lnTo>
                                      <a:pt x="133" y="4017"/>
                                    </a:lnTo>
                                    <a:close/>
                                  </a:path>
                                </a:pathLst>
                              </a:custGeom>
                              <a:solidFill>
                                <a:srgbClr val="a0a0a0"/>
                              </a:solidFill>
                              <a:ln w="0">
                                <a:noFill/>
                              </a:ln>
                            </wps:spPr>
                            <wps:style>
                              <a:lnRef idx="0"/>
                              <a:fillRef idx="0"/>
                              <a:effectRef idx="0"/>
                              <a:fontRef idx="minor"/>
                            </wps:style>
                            <wps:bodyPr/>
                          </wps:wsp>
                          <wps:wsp>
                            <wps:cNvSpPr/>
                            <wps:spPr>
                              <a:xfrm rot="241200">
                                <a:off x="1332360" y="747720"/>
                                <a:ext cx="28080" cy="351000"/>
                              </a:xfrm>
                              <a:custGeom>
                                <a:avLst/>
                                <a:gdLst/>
                                <a:ahLst/>
                                <a:rect l="l" t="t" r="r" b="b"/>
                                <a:pathLst>
                                  <a:path w="221" h="4017">
                                    <a:moveTo>
                                      <a:pt x="132" y="4017"/>
                                    </a:moveTo>
                                    <a:lnTo>
                                      <a:pt x="141" y="4016"/>
                                    </a:lnTo>
                                    <a:lnTo>
                                      <a:pt x="150" y="4015"/>
                                    </a:lnTo>
                                    <a:lnTo>
                                      <a:pt x="159" y="4013"/>
                                    </a:lnTo>
                                    <a:lnTo>
                                      <a:pt x="167" y="4010"/>
                                    </a:lnTo>
                                    <a:lnTo>
                                      <a:pt x="174" y="4005"/>
                                    </a:lnTo>
                                    <a:lnTo>
                                      <a:pt x="182" y="4001"/>
                                    </a:lnTo>
                                    <a:lnTo>
                                      <a:pt x="189" y="3995"/>
                                    </a:lnTo>
                                    <a:lnTo>
                                      <a:pt x="195" y="3988"/>
                                    </a:lnTo>
                                    <a:lnTo>
                                      <a:pt x="201" y="3981"/>
                                    </a:lnTo>
                                    <a:lnTo>
                                      <a:pt x="206" y="3975"/>
                                    </a:lnTo>
                                    <a:lnTo>
                                      <a:pt x="211" y="3967"/>
                                    </a:lnTo>
                                    <a:lnTo>
                                      <a:pt x="214" y="3958"/>
                                    </a:lnTo>
                                    <a:lnTo>
                                      <a:pt x="217" y="3949"/>
                                    </a:lnTo>
                                    <a:lnTo>
                                      <a:pt x="219" y="3940"/>
                                    </a:lnTo>
                                    <a:lnTo>
                                      <a:pt x="221" y="3930"/>
                                    </a:lnTo>
                                    <a:lnTo>
                                      <a:pt x="221" y="3921"/>
                                    </a:lnTo>
                                    <a:lnTo>
                                      <a:pt x="221" y="97"/>
                                    </a:lnTo>
                                    <a:lnTo>
                                      <a:pt x="221" y="87"/>
                                    </a:lnTo>
                                    <a:lnTo>
                                      <a:pt x="219" y="77"/>
                                    </a:lnTo>
                                    <a:lnTo>
                                      <a:pt x="217" y="68"/>
                                    </a:lnTo>
                                    <a:lnTo>
                                      <a:pt x="214" y="59"/>
                                    </a:lnTo>
                                    <a:lnTo>
                                      <a:pt x="211" y="51"/>
                                    </a:lnTo>
                                    <a:lnTo>
                                      <a:pt x="206" y="43"/>
                                    </a:lnTo>
                                    <a:lnTo>
                                      <a:pt x="201" y="35"/>
                                    </a:lnTo>
                                    <a:lnTo>
                                      <a:pt x="195" y="28"/>
                                    </a:lnTo>
                                    <a:lnTo>
                                      <a:pt x="189" y="23"/>
                                    </a:lnTo>
                                    <a:lnTo>
                                      <a:pt x="182" y="17"/>
                                    </a:lnTo>
                                    <a:lnTo>
                                      <a:pt x="174" y="11"/>
                                    </a:lnTo>
                                    <a:lnTo>
                                      <a:pt x="167" y="8"/>
                                    </a:lnTo>
                                    <a:lnTo>
                                      <a:pt x="159" y="5"/>
                                    </a:lnTo>
                                    <a:lnTo>
                                      <a:pt x="150" y="2"/>
                                    </a:lnTo>
                                    <a:lnTo>
                                      <a:pt x="141" y="0"/>
                                    </a:lnTo>
                                    <a:lnTo>
                                      <a:pt x="132" y="0"/>
                                    </a:lnTo>
                                    <a:lnTo>
                                      <a:pt x="90" y="0"/>
                                    </a:lnTo>
                                    <a:lnTo>
                                      <a:pt x="80" y="0"/>
                                    </a:lnTo>
                                    <a:lnTo>
                                      <a:pt x="72" y="2"/>
                                    </a:lnTo>
                                    <a:lnTo>
                                      <a:pt x="63" y="5"/>
                                    </a:lnTo>
                                    <a:lnTo>
                                      <a:pt x="54" y="8"/>
                                    </a:lnTo>
                                    <a:lnTo>
                                      <a:pt x="47" y="11"/>
                                    </a:lnTo>
                                    <a:lnTo>
                                      <a:pt x="40" y="17"/>
                                    </a:lnTo>
                                    <a:lnTo>
                                      <a:pt x="32" y="23"/>
                                    </a:lnTo>
                                    <a:lnTo>
                                      <a:pt x="26" y="28"/>
                                    </a:lnTo>
                                    <a:lnTo>
                                      <a:pt x="21" y="35"/>
                                    </a:lnTo>
                                    <a:lnTo>
                                      <a:pt x="16" y="43"/>
                                    </a:lnTo>
                                    <a:lnTo>
                                      <a:pt x="11" y="51"/>
                                    </a:lnTo>
                                    <a:lnTo>
                                      <a:pt x="7" y="59"/>
                                    </a:lnTo>
                                    <a:lnTo>
                                      <a:pt x="4" y="68"/>
                                    </a:lnTo>
                                    <a:lnTo>
                                      <a:pt x="2" y="77"/>
                                    </a:lnTo>
                                    <a:lnTo>
                                      <a:pt x="0" y="87"/>
                                    </a:lnTo>
                                    <a:lnTo>
                                      <a:pt x="0" y="97"/>
                                    </a:lnTo>
                                    <a:lnTo>
                                      <a:pt x="0" y="3921"/>
                                    </a:lnTo>
                                    <a:lnTo>
                                      <a:pt x="0" y="3930"/>
                                    </a:lnTo>
                                    <a:lnTo>
                                      <a:pt x="2" y="3940"/>
                                    </a:lnTo>
                                    <a:lnTo>
                                      <a:pt x="4" y="3949"/>
                                    </a:lnTo>
                                    <a:lnTo>
                                      <a:pt x="7" y="3958"/>
                                    </a:lnTo>
                                    <a:lnTo>
                                      <a:pt x="11" y="3967"/>
                                    </a:lnTo>
                                    <a:lnTo>
                                      <a:pt x="16" y="3975"/>
                                    </a:lnTo>
                                    <a:lnTo>
                                      <a:pt x="21" y="3981"/>
                                    </a:lnTo>
                                    <a:lnTo>
                                      <a:pt x="26" y="3988"/>
                                    </a:lnTo>
                                    <a:lnTo>
                                      <a:pt x="32" y="3995"/>
                                    </a:lnTo>
                                    <a:lnTo>
                                      <a:pt x="40" y="4001"/>
                                    </a:lnTo>
                                    <a:lnTo>
                                      <a:pt x="47" y="4005"/>
                                    </a:lnTo>
                                    <a:lnTo>
                                      <a:pt x="54" y="4010"/>
                                    </a:lnTo>
                                    <a:lnTo>
                                      <a:pt x="63" y="4013"/>
                                    </a:lnTo>
                                    <a:lnTo>
                                      <a:pt x="72" y="4015"/>
                                    </a:lnTo>
                                    <a:lnTo>
                                      <a:pt x="80" y="4016"/>
                                    </a:lnTo>
                                    <a:lnTo>
                                      <a:pt x="90" y="4017"/>
                                    </a:lnTo>
                                    <a:lnTo>
                                      <a:pt x="132" y="4017"/>
                                    </a:lnTo>
                                    <a:close/>
                                  </a:path>
                                </a:pathLst>
                              </a:custGeom>
                              <a:solidFill>
                                <a:srgbClr val="a0a0a0"/>
                              </a:solidFill>
                              <a:ln w="0">
                                <a:noFill/>
                              </a:ln>
                            </wps:spPr>
                            <wps:style>
                              <a:lnRef idx="0"/>
                              <a:fillRef idx="0"/>
                              <a:effectRef idx="0"/>
                              <a:fontRef idx="minor"/>
                            </wps:style>
                            <wps:bodyPr/>
                          </wps:wsp>
                          <wps:wsp>
                            <wps:cNvSpPr/>
                            <wps:spPr>
                              <a:xfrm rot="241200">
                                <a:off x="1901520" y="787680"/>
                                <a:ext cx="27360" cy="351000"/>
                              </a:xfrm>
                              <a:custGeom>
                                <a:avLst/>
                                <a:gdLst/>
                                <a:ahLst/>
                                <a:rect l="l" t="t" r="r" b="b"/>
                                <a:pathLst>
                                  <a:path w="221" h="4017">
                                    <a:moveTo>
                                      <a:pt x="131" y="4017"/>
                                    </a:moveTo>
                                    <a:lnTo>
                                      <a:pt x="140" y="4016"/>
                                    </a:lnTo>
                                    <a:lnTo>
                                      <a:pt x="149" y="4015"/>
                                    </a:lnTo>
                                    <a:lnTo>
                                      <a:pt x="158" y="4013"/>
                                    </a:lnTo>
                                    <a:lnTo>
                                      <a:pt x="165" y="4010"/>
                                    </a:lnTo>
                                    <a:lnTo>
                                      <a:pt x="174" y="4005"/>
                                    </a:lnTo>
                                    <a:lnTo>
                                      <a:pt x="181" y="4001"/>
                                    </a:lnTo>
                                    <a:lnTo>
                                      <a:pt x="188" y="3995"/>
                                    </a:lnTo>
                                    <a:lnTo>
                                      <a:pt x="195" y="3988"/>
                                    </a:lnTo>
                                    <a:lnTo>
                                      <a:pt x="200" y="3981"/>
                                    </a:lnTo>
                                    <a:lnTo>
                                      <a:pt x="205" y="3975"/>
                                    </a:lnTo>
                                    <a:lnTo>
                                      <a:pt x="209" y="3967"/>
                                    </a:lnTo>
                                    <a:lnTo>
                                      <a:pt x="213" y="3958"/>
                                    </a:lnTo>
                                    <a:lnTo>
                                      <a:pt x="216" y="3949"/>
                                    </a:lnTo>
                                    <a:lnTo>
                                      <a:pt x="219" y="3940"/>
                                    </a:lnTo>
                                    <a:lnTo>
                                      <a:pt x="220" y="3930"/>
                                    </a:lnTo>
                                    <a:lnTo>
                                      <a:pt x="221" y="3921"/>
                                    </a:lnTo>
                                    <a:lnTo>
                                      <a:pt x="221" y="97"/>
                                    </a:lnTo>
                                    <a:lnTo>
                                      <a:pt x="220" y="87"/>
                                    </a:lnTo>
                                    <a:lnTo>
                                      <a:pt x="219" y="77"/>
                                    </a:lnTo>
                                    <a:lnTo>
                                      <a:pt x="216" y="68"/>
                                    </a:lnTo>
                                    <a:lnTo>
                                      <a:pt x="213" y="59"/>
                                    </a:lnTo>
                                    <a:lnTo>
                                      <a:pt x="209" y="51"/>
                                    </a:lnTo>
                                    <a:lnTo>
                                      <a:pt x="205" y="43"/>
                                    </a:lnTo>
                                    <a:lnTo>
                                      <a:pt x="200" y="35"/>
                                    </a:lnTo>
                                    <a:lnTo>
                                      <a:pt x="195" y="28"/>
                                    </a:lnTo>
                                    <a:lnTo>
                                      <a:pt x="188" y="23"/>
                                    </a:lnTo>
                                    <a:lnTo>
                                      <a:pt x="181" y="17"/>
                                    </a:lnTo>
                                    <a:lnTo>
                                      <a:pt x="174" y="11"/>
                                    </a:lnTo>
                                    <a:lnTo>
                                      <a:pt x="165" y="8"/>
                                    </a:lnTo>
                                    <a:lnTo>
                                      <a:pt x="158" y="5"/>
                                    </a:lnTo>
                                    <a:lnTo>
                                      <a:pt x="149" y="2"/>
                                    </a:lnTo>
                                    <a:lnTo>
                                      <a:pt x="140" y="0"/>
                                    </a:lnTo>
                                    <a:lnTo>
                                      <a:pt x="131" y="0"/>
                                    </a:lnTo>
                                    <a:lnTo>
                                      <a:pt x="89" y="0"/>
                                    </a:lnTo>
                                    <a:lnTo>
                                      <a:pt x="80" y="0"/>
                                    </a:lnTo>
                                    <a:lnTo>
                                      <a:pt x="70" y="2"/>
                                    </a:lnTo>
                                    <a:lnTo>
                                      <a:pt x="62" y="5"/>
                                    </a:lnTo>
                                    <a:lnTo>
                                      <a:pt x="54" y="8"/>
                                    </a:lnTo>
                                    <a:lnTo>
                                      <a:pt x="47" y="11"/>
                                    </a:lnTo>
                                    <a:lnTo>
                                      <a:pt x="39" y="17"/>
                                    </a:lnTo>
                                    <a:lnTo>
                                      <a:pt x="32" y="23"/>
                                    </a:lnTo>
                                    <a:lnTo>
                                      <a:pt x="26" y="28"/>
                                    </a:lnTo>
                                    <a:lnTo>
                                      <a:pt x="19" y="35"/>
                                    </a:lnTo>
                                    <a:lnTo>
                                      <a:pt x="14" y="43"/>
                                    </a:lnTo>
                                    <a:lnTo>
                                      <a:pt x="10" y="51"/>
                                    </a:lnTo>
                                    <a:lnTo>
                                      <a:pt x="6" y="59"/>
                                    </a:lnTo>
                                    <a:lnTo>
                                      <a:pt x="4" y="68"/>
                                    </a:lnTo>
                                    <a:lnTo>
                                      <a:pt x="1" y="77"/>
                                    </a:lnTo>
                                    <a:lnTo>
                                      <a:pt x="0" y="87"/>
                                    </a:lnTo>
                                    <a:lnTo>
                                      <a:pt x="0" y="97"/>
                                    </a:lnTo>
                                    <a:lnTo>
                                      <a:pt x="0" y="3921"/>
                                    </a:lnTo>
                                    <a:lnTo>
                                      <a:pt x="0" y="3930"/>
                                    </a:lnTo>
                                    <a:lnTo>
                                      <a:pt x="1" y="3940"/>
                                    </a:lnTo>
                                    <a:lnTo>
                                      <a:pt x="4" y="3949"/>
                                    </a:lnTo>
                                    <a:lnTo>
                                      <a:pt x="6" y="3958"/>
                                    </a:lnTo>
                                    <a:lnTo>
                                      <a:pt x="10" y="3967"/>
                                    </a:lnTo>
                                    <a:lnTo>
                                      <a:pt x="14" y="3975"/>
                                    </a:lnTo>
                                    <a:lnTo>
                                      <a:pt x="19" y="3981"/>
                                    </a:lnTo>
                                    <a:lnTo>
                                      <a:pt x="26" y="3988"/>
                                    </a:lnTo>
                                    <a:lnTo>
                                      <a:pt x="32" y="3995"/>
                                    </a:lnTo>
                                    <a:lnTo>
                                      <a:pt x="39" y="4001"/>
                                    </a:lnTo>
                                    <a:lnTo>
                                      <a:pt x="47" y="4005"/>
                                    </a:lnTo>
                                    <a:lnTo>
                                      <a:pt x="54" y="4010"/>
                                    </a:lnTo>
                                    <a:lnTo>
                                      <a:pt x="62" y="4013"/>
                                    </a:lnTo>
                                    <a:lnTo>
                                      <a:pt x="70" y="4015"/>
                                    </a:lnTo>
                                    <a:lnTo>
                                      <a:pt x="80" y="4016"/>
                                    </a:lnTo>
                                    <a:lnTo>
                                      <a:pt x="89" y="4017"/>
                                    </a:lnTo>
                                    <a:lnTo>
                                      <a:pt x="131" y="4017"/>
                                    </a:lnTo>
                                    <a:close/>
                                  </a:path>
                                </a:pathLst>
                              </a:custGeom>
                              <a:solidFill>
                                <a:srgbClr val="a0a0a0"/>
                              </a:solidFill>
                              <a:ln w="0">
                                <a:noFill/>
                              </a:ln>
                            </wps:spPr>
                            <wps:style>
                              <a:lnRef idx="0"/>
                              <a:fillRef idx="0"/>
                              <a:effectRef idx="0"/>
                              <a:fontRef idx="minor"/>
                            </wps:style>
                            <wps:bodyPr/>
                          </wps:wsp>
                          <wps:wsp>
                            <wps:cNvSpPr/>
                            <wps:spPr>
                              <a:xfrm rot="241200">
                                <a:off x="1320840" y="715320"/>
                                <a:ext cx="663480" cy="76680"/>
                              </a:xfrm>
                              <a:prstGeom prst="rect">
                                <a:avLst/>
                              </a:prstGeom>
                              <a:solidFill>
                                <a:srgbClr val="b15407"/>
                              </a:solidFill>
                              <a:ln w="0">
                                <a:noFill/>
                              </a:ln>
                            </wps:spPr>
                            <wps:style>
                              <a:lnRef idx="0"/>
                              <a:fillRef idx="0"/>
                              <a:effectRef idx="0"/>
                              <a:fontRef idx="minor"/>
                            </wps:style>
                            <wps:bodyPr/>
                          </wps:wsp>
                          <wps:wsp>
                            <wps:cNvSpPr/>
                            <wps:spPr>
                              <a:xfrm rot="241200">
                                <a:off x="1989360" y="583560"/>
                                <a:ext cx="121320" cy="235440"/>
                              </a:xfrm>
                              <a:custGeom>
                                <a:avLst/>
                                <a:gdLst/>
                                <a:ahLst/>
                                <a:rect l="l" t="t" r="r" b="b"/>
                                <a:pathLst>
                                  <a:path w="948" h="2697">
                                    <a:moveTo>
                                      <a:pt x="948" y="884"/>
                                    </a:moveTo>
                                    <a:lnTo>
                                      <a:pt x="948" y="0"/>
                                    </a:lnTo>
                                    <a:lnTo>
                                      <a:pt x="0" y="1812"/>
                                    </a:lnTo>
                                    <a:lnTo>
                                      <a:pt x="0" y="2697"/>
                                    </a:lnTo>
                                    <a:lnTo>
                                      <a:pt x="948" y="884"/>
                                    </a:lnTo>
                                    <a:close/>
                                  </a:path>
                                </a:pathLst>
                              </a:custGeom>
                              <a:solidFill>
                                <a:srgbClr val="a0a0a0"/>
                              </a:solidFill>
                              <a:ln w="0">
                                <a:noFill/>
                              </a:ln>
                            </wps:spPr>
                            <wps:style>
                              <a:lnRef idx="0"/>
                              <a:fillRef idx="0"/>
                              <a:effectRef idx="0"/>
                              <a:fontRef idx="minor"/>
                            </wps:style>
                            <wps:bodyPr/>
                          </wps:wsp>
                          <wps:wsp>
                            <wps:cNvSpPr/>
                            <wps:spPr>
                              <a:xfrm rot="241200">
                                <a:off x="1263240" y="555120"/>
                                <a:ext cx="931680" cy="174600"/>
                              </a:xfrm>
                              <a:custGeom>
                                <a:avLst/>
                                <a:gdLst/>
                                <a:ahLst/>
                                <a:rect l="l" t="t" r="r" b="b"/>
                                <a:pathLst>
                                  <a:path w="7282" h="1995">
                                    <a:moveTo>
                                      <a:pt x="6281" y="1995"/>
                                    </a:moveTo>
                                    <a:lnTo>
                                      <a:pt x="7282" y="0"/>
                                    </a:lnTo>
                                    <a:lnTo>
                                      <a:pt x="1367" y="0"/>
                                    </a:lnTo>
                                    <a:lnTo>
                                      <a:pt x="0" y="1995"/>
                                    </a:lnTo>
                                    <a:lnTo>
                                      <a:pt x="6281" y="1995"/>
                                    </a:lnTo>
                                    <a:close/>
                                  </a:path>
                                </a:pathLst>
                              </a:custGeom>
                              <a:solidFill>
                                <a:srgbClr val="b15407"/>
                              </a:solidFill>
                              <a:ln w="9360">
                                <a:solidFill>
                                  <a:srgbClr val="000000"/>
                                </a:solidFill>
                                <a:round/>
                              </a:ln>
                            </wps:spPr>
                            <wps:style>
                              <a:lnRef idx="0"/>
                              <a:fillRef idx="0"/>
                              <a:effectRef idx="0"/>
                              <a:fontRef idx="minor"/>
                            </wps:style>
                            <wps:bodyPr/>
                          </wps:wsp>
                          <wps:wsp>
                            <wps:cNvSpPr/>
                            <wps:spPr>
                              <a:xfrm rot="241200">
                                <a:off x="1256760" y="725400"/>
                                <a:ext cx="804600" cy="16560"/>
                              </a:xfrm>
                              <a:custGeom>
                                <a:avLst/>
                                <a:gdLst/>
                                <a:ahLst/>
                                <a:rect l="l" t="t" r="r" b="b"/>
                                <a:pathLst>
                                  <a:path w="6285" h="194">
                                    <a:moveTo>
                                      <a:pt x="6285" y="1"/>
                                    </a:moveTo>
                                    <a:lnTo>
                                      <a:pt x="0" y="0"/>
                                    </a:lnTo>
                                    <a:lnTo>
                                      <a:pt x="0" y="192"/>
                                    </a:lnTo>
                                    <a:lnTo>
                                      <a:pt x="6285" y="194"/>
                                    </a:lnTo>
                                    <a:lnTo>
                                      <a:pt x="6285" y="1"/>
                                    </a:lnTo>
                                    <a:close/>
                                  </a:path>
                                </a:pathLst>
                              </a:custGeom>
                              <a:solidFill>
                                <a:srgbClr val="eed7be"/>
                              </a:solidFill>
                              <a:ln w="0">
                                <a:noFill/>
                              </a:ln>
                            </wps:spPr>
                            <wps:style>
                              <a:lnRef idx="0"/>
                              <a:fillRef idx="0"/>
                              <a:effectRef idx="0"/>
                              <a:fontRef idx="minor"/>
                            </wps:style>
                            <wps:bodyPr/>
                          </wps:wsp>
                          <wps:wsp>
                            <wps:cNvSpPr/>
                            <wps:spPr>
                              <a:xfrm rot="241200">
                                <a:off x="2066040" y="583560"/>
                                <a:ext cx="127800" cy="190440"/>
                              </a:xfrm>
                              <a:custGeom>
                                <a:avLst/>
                                <a:gdLst/>
                                <a:ahLst/>
                                <a:rect l="l" t="t" r="r" b="b"/>
                                <a:pathLst>
                                  <a:path w="1000" h="2183">
                                    <a:moveTo>
                                      <a:pt x="1000" y="0"/>
                                    </a:moveTo>
                                    <a:lnTo>
                                      <a:pt x="0" y="1991"/>
                                    </a:lnTo>
                                    <a:lnTo>
                                      <a:pt x="0" y="2183"/>
                                    </a:lnTo>
                                    <a:lnTo>
                                      <a:pt x="1000" y="194"/>
                                    </a:lnTo>
                                    <a:lnTo>
                                      <a:pt x="1000" y="0"/>
                                    </a:lnTo>
                                    <a:close/>
                                  </a:path>
                                </a:pathLst>
                              </a:custGeom>
                              <a:solidFill>
                                <a:srgbClr val="9e6b33"/>
                              </a:solidFill>
                              <a:ln w="0">
                                <a:noFill/>
                              </a:ln>
                            </wps:spPr>
                            <wps:style>
                              <a:lnRef idx="0"/>
                              <a:fillRef idx="0"/>
                              <a:effectRef idx="0"/>
                              <a:fontRef idx="minor"/>
                            </wps:style>
                            <wps:bodyPr/>
                          </wps:wsp>
                          <wps:wsp>
                            <wps:cNvSpPr/>
                            <wps:spPr>
                              <a:xfrm rot="241200">
                                <a:off x="1681200" y="366480"/>
                                <a:ext cx="410040" cy="223560"/>
                              </a:xfrm>
                              <a:custGeom>
                                <a:avLst/>
                                <a:gdLst/>
                                <a:ahLst/>
                                <a:rect l="l" t="t" r="r" b="b"/>
                                <a:pathLst>
                                  <a:path w="3208" h="2564">
                                    <a:moveTo>
                                      <a:pt x="2492" y="306"/>
                                    </a:moveTo>
                                    <a:lnTo>
                                      <a:pt x="2511" y="323"/>
                                    </a:lnTo>
                                    <a:lnTo>
                                      <a:pt x="2564" y="372"/>
                                    </a:lnTo>
                                    <a:lnTo>
                                      <a:pt x="2601" y="407"/>
                                    </a:lnTo>
                                    <a:lnTo>
                                      <a:pt x="2641" y="448"/>
                                    </a:lnTo>
                                    <a:lnTo>
                                      <a:pt x="2686" y="497"/>
                                    </a:lnTo>
                                    <a:lnTo>
                                      <a:pt x="2734" y="552"/>
                                    </a:lnTo>
                                    <a:lnTo>
                                      <a:pt x="2758" y="581"/>
                                    </a:lnTo>
                                    <a:lnTo>
                                      <a:pt x="2783" y="611"/>
                                    </a:lnTo>
                                    <a:lnTo>
                                      <a:pt x="2808" y="643"/>
                                    </a:lnTo>
                                    <a:lnTo>
                                      <a:pt x="2833" y="675"/>
                                    </a:lnTo>
                                    <a:lnTo>
                                      <a:pt x="2857" y="710"/>
                                    </a:lnTo>
                                    <a:lnTo>
                                      <a:pt x="2882" y="745"/>
                                    </a:lnTo>
                                    <a:lnTo>
                                      <a:pt x="2906" y="781"/>
                                    </a:lnTo>
                                    <a:lnTo>
                                      <a:pt x="2929" y="818"/>
                                    </a:lnTo>
                                    <a:lnTo>
                                      <a:pt x="2952" y="857"/>
                                    </a:lnTo>
                                    <a:lnTo>
                                      <a:pt x="2974" y="895"/>
                                    </a:lnTo>
                                    <a:lnTo>
                                      <a:pt x="2995" y="936"/>
                                    </a:lnTo>
                                    <a:lnTo>
                                      <a:pt x="3015" y="976"/>
                                    </a:lnTo>
                                    <a:lnTo>
                                      <a:pt x="3033" y="1018"/>
                                    </a:lnTo>
                                    <a:lnTo>
                                      <a:pt x="3049" y="1060"/>
                                    </a:lnTo>
                                    <a:lnTo>
                                      <a:pt x="3065" y="1103"/>
                                    </a:lnTo>
                                    <a:lnTo>
                                      <a:pt x="3078" y="1147"/>
                                    </a:lnTo>
                                    <a:lnTo>
                                      <a:pt x="3125" y="1305"/>
                                    </a:lnTo>
                                    <a:lnTo>
                                      <a:pt x="3162" y="1436"/>
                                    </a:lnTo>
                                    <a:lnTo>
                                      <a:pt x="3175" y="1493"/>
                                    </a:lnTo>
                                    <a:lnTo>
                                      <a:pt x="3188" y="1546"/>
                                    </a:lnTo>
                                    <a:lnTo>
                                      <a:pt x="3196" y="1596"/>
                                    </a:lnTo>
                                    <a:lnTo>
                                      <a:pt x="3203" y="1644"/>
                                    </a:lnTo>
                                    <a:lnTo>
                                      <a:pt x="3205" y="1668"/>
                                    </a:lnTo>
                                    <a:lnTo>
                                      <a:pt x="3207" y="1692"/>
                                    </a:lnTo>
                                    <a:lnTo>
                                      <a:pt x="3207" y="1715"/>
                                    </a:lnTo>
                                    <a:lnTo>
                                      <a:pt x="3208" y="1739"/>
                                    </a:lnTo>
                                    <a:lnTo>
                                      <a:pt x="3207" y="1762"/>
                                    </a:lnTo>
                                    <a:lnTo>
                                      <a:pt x="3206" y="1786"/>
                                    </a:lnTo>
                                    <a:lnTo>
                                      <a:pt x="3204" y="1811"/>
                                    </a:lnTo>
                                    <a:lnTo>
                                      <a:pt x="3200" y="1837"/>
                                    </a:lnTo>
                                    <a:lnTo>
                                      <a:pt x="3193" y="1888"/>
                                    </a:lnTo>
                                    <a:lnTo>
                                      <a:pt x="3183" y="1945"/>
                                    </a:lnTo>
                                    <a:lnTo>
                                      <a:pt x="3169" y="2006"/>
                                    </a:lnTo>
                                    <a:lnTo>
                                      <a:pt x="3154" y="2073"/>
                                    </a:lnTo>
                                    <a:lnTo>
                                      <a:pt x="3139" y="2123"/>
                                    </a:lnTo>
                                    <a:lnTo>
                                      <a:pt x="3123" y="2172"/>
                                    </a:lnTo>
                                    <a:lnTo>
                                      <a:pt x="3115" y="2196"/>
                                    </a:lnTo>
                                    <a:lnTo>
                                      <a:pt x="3106" y="2218"/>
                                    </a:lnTo>
                                    <a:lnTo>
                                      <a:pt x="3095" y="2242"/>
                                    </a:lnTo>
                                    <a:lnTo>
                                      <a:pt x="3085" y="2263"/>
                                    </a:lnTo>
                                    <a:lnTo>
                                      <a:pt x="3072" y="2286"/>
                                    </a:lnTo>
                                    <a:lnTo>
                                      <a:pt x="3060" y="2307"/>
                                    </a:lnTo>
                                    <a:lnTo>
                                      <a:pt x="3046" y="2327"/>
                                    </a:lnTo>
                                    <a:lnTo>
                                      <a:pt x="3031" y="2348"/>
                                    </a:lnTo>
                                    <a:lnTo>
                                      <a:pt x="3016" y="2367"/>
                                    </a:lnTo>
                                    <a:lnTo>
                                      <a:pt x="2999" y="2385"/>
                                    </a:lnTo>
                                    <a:lnTo>
                                      <a:pt x="2981" y="2403"/>
                                    </a:lnTo>
                                    <a:lnTo>
                                      <a:pt x="2962" y="2419"/>
                                    </a:lnTo>
                                    <a:lnTo>
                                      <a:pt x="2942" y="2436"/>
                                    </a:lnTo>
                                    <a:lnTo>
                                      <a:pt x="2920" y="2452"/>
                                    </a:lnTo>
                                    <a:lnTo>
                                      <a:pt x="2897" y="2467"/>
                                    </a:lnTo>
                                    <a:lnTo>
                                      <a:pt x="2872" y="2480"/>
                                    </a:lnTo>
                                    <a:lnTo>
                                      <a:pt x="2846" y="2492"/>
                                    </a:lnTo>
                                    <a:lnTo>
                                      <a:pt x="2819" y="2505"/>
                                    </a:lnTo>
                                    <a:lnTo>
                                      <a:pt x="2790" y="2516"/>
                                    </a:lnTo>
                                    <a:lnTo>
                                      <a:pt x="2758" y="2525"/>
                                    </a:lnTo>
                                    <a:lnTo>
                                      <a:pt x="2726" y="2534"/>
                                    </a:lnTo>
                                    <a:lnTo>
                                      <a:pt x="2692" y="2542"/>
                                    </a:lnTo>
                                    <a:lnTo>
                                      <a:pt x="2656" y="2549"/>
                                    </a:lnTo>
                                    <a:lnTo>
                                      <a:pt x="2617" y="2554"/>
                                    </a:lnTo>
                                    <a:lnTo>
                                      <a:pt x="2578" y="2559"/>
                                    </a:lnTo>
                                    <a:lnTo>
                                      <a:pt x="2536" y="2562"/>
                                    </a:lnTo>
                                    <a:lnTo>
                                      <a:pt x="2492" y="2563"/>
                                    </a:lnTo>
                                    <a:lnTo>
                                      <a:pt x="2446" y="2564"/>
                                    </a:lnTo>
                                    <a:lnTo>
                                      <a:pt x="2381" y="2563"/>
                                    </a:lnTo>
                                    <a:lnTo>
                                      <a:pt x="2317" y="2561"/>
                                    </a:lnTo>
                                    <a:lnTo>
                                      <a:pt x="2256" y="2558"/>
                                    </a:lnTo>
                                    <a:lnTo>
                                      <a:pt x="2195" y="2553"/>
                                    </a:lnTo>
                                    <a:lnTo>
                                      <a:pt x="2137" y="2546"/>
                                    </a:lnTo>
                                    <a:lnTo>
                                      <a:pt x="2080" y="2540"/>
                                    </a:lnTo>
                                    <a:lnTo>
                                      <a:pt x="2026" y="2531"/>
                                    </a:lnTo>
                                    <a:lnTo>
                                      <a:pt x="1974" y="2522"/>
                                    </a:lnTo>
                                    <a:lnTo>
                                      <a:pt x="1923" y="2513"/>
                                    </a:lnTo>
                                    <a:lnTo>
                                      <a:pt x="1874" y="2501"/>
                                    </a:lnTo>
                                    <a:lnTo>
                                      <a:pt x="1827" y="2490"/>
                                    </a:lnTo>
                                    <a:lnTo>
                                      <a:pt x="1782" y="2479"/>
                                    </a:lnTo>
                                    <a:lnTo>
                                      <a:pt x="1739" y="2467"/>
                                    </a:lnTo>
                                    <a:lnTo>
                                      <a:pt x="1699" y="2454"/>
                                    </a:lnTo>
                                    <a:lnTo>
                                      <a:pt x="1659" y="2442"/>
                                    </a:lnTo>
                                    <a:lnTo>
                                      <a:pt x="1623" y="2430"/>
                                    </a:lnTo>
                                    <a:lnTo>
                                      <a:pt x="1556" y="2404"/>
                                    </a:lnTo>
                                    <a:lnTo>
                                      <a:pt x="1496" y="2380"/>
                                    </a:lnTo>
                                    <a:lnTo>
                                      <a:pt x="1446" y="2357"/>
                                    </a:lnTo>
                                    <a:lnTo>
                                      <a:pt x="1405" y="2336"/>
                                    </a:lnTo>
                                    <a:lnTo>
                                      <a:pt x="1348" y="2306"/>
                                    </a:lnTo>
                                    <a:lnTo>
                                      <a:pt x="1330" y="2294"/>
                                    </a:lnTo>
                                    <a:lnTo>
                                      <a:pt x="1322" y="2300"/>
                                    </a:lnTo>
                                    <a:lnTo>
                                      <a:pt x="1301" y="2316"/>
                                    </a:lnTo>
                                    <a:lnTo>
                                      <a:pt x="1285" y="2327"/>
                                    </a:lnTo>
                                    <a:lnTo>
                                      <a:pt x="1264" y="2339"/>
                                    </a:lnTo>
                                    <a:lnTo>
                                      <a:pt x="1238" y="2350"/>
                                    </a:lnTo>
                                    <a:lnTo>
                                      <a:pt x="1206" y="2362"/>
                                    </a:lnTo>
                                    <a:lnTo>
                                      <a:pt x="1171" y="2372"/>
                                    </a:lnTo>
                                    <a:lnTo>
                                      <a:pt x="1130" y="2382"/>
                                    </a:lnTo>
                                    <a:lnTo>
                                      <a:pt x="1107" y="2387"/>
                                    </a:lnTo>
                                    <a:lnTo>
                                      <a:pt x="1083" y="2391"/>
                                    </a:lnTo>
                                    <a:lnTo>
                                      <a:pt x="1058" y="2395"/>
                                    </a:lnTo>
                                    <a:lnTo>
                                      <a:pt x="1031" y="2398"/>
                                    </a:lnTo>
                                    <a:lnTo>
                                      <a:pt x="1003" y="2400"/>
                                    </a:lnTo>
                                    <a:lnTo>
                                      <a:pt x="973" y="2401"/>
                                    </a:lnTo>
                                    <a:lnTo>
                                      <a:pt x="942" y="2403"/>
                                    </a:lnTo>
                                    <a:lnTo>
                                      <a:pt x="908" y="2403"/>
                                    </a:lnTo>
                                    <a:lnTo>
                                      <a:pt x="874" y="2401"/>
                                    </a:lnTo>
                                    <a:lnTo>
                                      <a:pt x="837" y="2399"/>
                                    </a:lnTo>
                                    <a:lnTo>
                                      <a:pt x="800" y="2396"/>
                                    </a:lnTo>
                                    <a:lnTo>
                                      <a:pt x="760" y="2392"/>
                                    </a:lnTo>
                                    <a:lnTo>
                                      <a:pt x="681" y="2383"/>
                                    </a:lnTo>
                                    <a:lnTo>
                                      <a:pt x="606" y="2373"/>
                                    </a:lnTo>
                                    <a:lnTo>
                                      <a:pt x="570" y="2368"/>
                                    </a:lnTo>
                                    <a:lnTo>
                                      <a:pt x="535" y="2361"/>
                                    </a:lnTo>
                                    <a:lnTo>
                                      <a:pt x="501" y="2355"/>
                                    </a:lnTo>
                                    <a:lnTo>
                                      <a:pt x="469" y="2348"/>
                                    </a:lnTo>
                                    <a:lnTo>
                                      <a:pt x="438" y="2340"/>
                                    </a:lnTo>
                                    <a:lnTo>
                                      <a:pt x="407" y="2332"/>
                                    </a:lnTo>
                                    <a:lnTo>
                                      <a:pt x="377" y="2322"/>
                                    </a:lnTo>
                                    <a:lnTo>
                                      <a:pt x="349" y="2312"/>
                                    </a:lnTo>
                                    <a:lnTo>
                                      <a:pt x="322" y="2299"/>
                                    </a:lnTo>
                                    <a:lnTo>
                                      <a:pt x="296" y="2287"/>
                                    </a:lnTo>
                                    <a:lnTo>
                                      <a:pt x="271" y="2272"/>
                                    </a:lnTo>
                                    <a:lnTo>
                                      <a:pt x="247" y="2258"/>
                                    </a:lnTo>
                                    <a:lnTo>
                                      <a:pt x="224" y="2241"/>
                                    </a:lnTo>
                                    <a:lnTo>
                                      <a:pt x="202" y="2222"/>
                                    </a:lnTo>
                                    <a:lnTo>
                                      <a:pt x="181" y="2203"/>
                                    </a:lnTo>
                                    <a:lnTo>
                                      <a:pt x="162" y="2180"/>
                                    </a:lnTo>
                                    <a:lnTo>
                                      <a:pt x="143" y="2157"/>
                                    </a:lnTo>
                                    <a:lnTo>
                                      <a:pt x="125" y="2132"/>
                                    </a:lnTo>
                                    <a:lnTo>
                                      <a:pt x="108" y="2104"/>
                                    </a:lnTo>
                                    <a:lnTo>
                                      <a:pt x="93" y="2075"/>
                                    </a:lnTo>
                                    <a:lnTo>
                                      <a:pt x="78" y="2043"/>
                                    </a:lnTo>
                                    <a:lnTo>
                                      <a:pt x="65" y="2009"/>
                                    </a:lnTo>
                                    <a:lnTo>
                                      <a:pt x="53" y="1974"/>
                                    </a:lnTo>
                                    <a:lnTo>
                                      <a:pt x="42" y="1934"/>
                                    </a:lnTo>
                                    <a:lnTo>
                                      <a:pt x="31" y="1894"/>
                                    </a:lnTo>
                                    <a:lnTo>
                                      <a:pt x="23" y="1850"/>
                                    </a:lnTo>
                                    <a:lnTo>
                                      <a:pt x="14" y="1803"/>
                                    </a:lnTo>
                                    <a:lnTo>
                                      <a:pt x="7" y="1755"/>
                                    </a:lnTo>
                                    <a:lnTo>
                                      <a:pt x="2" y="1704"/>
                                    </a:lnTo>
                                    <a:lnTo>
                                      <a:pt x="0" y="1652"/>
                                    </a:lnTo>
                                    <a:lnTo>
                                      <a:pt x="0" y="1603"/>
                                    </a:lnTo>
                                    <a:lnTo>
                                      <a:pt x="3" y="1552"/>
                                    </a:lnTo>
                                    <a:lnTo>
                                      <a:pt x="8" y="1502"/>
                                    </a:lnTo>
                                    <a:lnTo>
                                      <a:pt x="16" y="1452"/>
                                    </a:lnTo>
                                    <a:lnTo>
                                      <a:pt x="25" y="1403"/>
                                    </a:lnTo>
                                    <a:lnTo>
                                      <a:pt x="36" y="1354"/>
                                    </a:lnTo>
                                    <a:lnTo>
                                      <a:pt x="50" y="1305"/>
                                    </a:lnTo>
                                    <a:lnTo>
                                      <a:pt x="65" y="1257"/>
                                    </a:lnTo>
                                    <a:lnTo>
                                      <a:pt x="81" y="1210"/>
                                    </a:lnTo>
                                    <a:lnTo>
                                      <a:pt x="100" y="1164"/>
                                    </a:lnTo>
                                    <a:lnTo>
                                      <a:pt x="120" y="1118"/>
                                    </a:lnTo>
                                    <a:lnTo>
                                      <a:pt x="141" y="1072"/>
                                    </a:lnTo>
                                    <a:lnTo>
                                      <a:pt x="164" y="1028"/>
                                    </a:lnTo>
                                    <a:lnTo>
                                      <a:pt x="187" y="984"/>
                                    </a:lnTo>
                                    <a:lnTo>
                                      <a:pt x="212" y="941"/>
                                    </a:lnTo>
                                    <a:lnTo>
                                      <a:pt x="237" y="900"/>
                                    </a:lnTo>
                                    <a:lnTo>
                                      <a:pt x="263" y="859"/>
                                    </a:lnTo>
                                    <a:lnTo>
                                      <a:pt x="290" y="819"/>
                                    </a:lnTo>
                                    <a:lnTo>
                                      <a:pt x="317" y="781"/>
                                    </a:lnTo>
                                    <a:lnTo>
                                      <a:pt x="345" y="744"/>
                                    </a:lnTo>
                                    <a:lnTo>
                                      <a:pt x="373" y="708"/>
                                    </a:lnTo>
                                    <a:lnTo>
                                      <a:pt x="401" y="674"/>
                                    </a:lnTo>
                                    <a:lnTo>
                                      <a:pt x="431" y="640"/>
                                    </a:lnTo>
                                    <a:lnTo>
                                      <a:pt x="459" y="609"/>
                                    </a:lnTo>
                                    <a:lnTo>
                                      <a:pt x="487" y="579"/>
                                    </a:lnTo>
                                    <a:lnTo>
                                      <a:pt x="515" y="551"/>
                                    </a:lnTo>
                                    <a:lnTo>
                                      <a:pt x="543" y="524"/>
                                    </a:lnTo>
                                    <a:lnTo>
                                      <a:pt x="570" y="498"/>
                                    </a:lnTo>
                                    <a:lnTo>
                                      <a:pt x="596" y="474"/>
                                    </a:lnTo>
                                    <a:lnTo>
                                      <a:pt x="622" y="453"/>
                                    </a:lnTo>
                                    <a:lnTo>
                                      <a:pt x="732" y="356"/>
                                    </a:lnTo>
                                    <a:lnTo>
                                      <a:pt x="860" y="244"/>
                                    </a:lnTo>
                                    <a:lnTo>
                                      <a:pt x="897" y="215"/>
                                    </a:lnTo>
                                    <a:lnTo>
                                      <a:pt x="934" y="188"/>
                                    </a:lnTo>
                                    <a:lnTo>
                                      <a:pt x="974" y="161"/>
                                    </a:lnTo>
                                    <a:lnTo>
                                      <a:pt x="1016" y="135"/>
                                    </a:lnTo>
                                    <a:lnTo>
                                      <a:pt x="1059" y="110"/>
                                    </a:lnTo>
                                    <a:lnTo>
                                      <a:pt x="1106" y="88"/>
                                    </a:lnTo>
                                    <a:lnTo>
                                      <a:pt x="1155" y="67"/>
                                    </a:lnTo>
                                    <a:lnTo>
                                      <a:pt x="1206" y="49"/>
                                    </a:lnTo>
                                    <a:lnTo>
                                      <a:pt x="1261" y="32"/>
                                    </a:lnTo>
                                    <a:lnTo>
                                      <a:pt x="1318" y="19"/>
                                    </a:lnTo>
                                    <a:lnTo>
                                      <a:pt x="1379" y="9"/>
                                    </a:lnTo>
                                    <a:lnTo>
                                      <a:pt x="1442" y="3"/>
                                    </a:lnTo>
                                    <a:lnTo>
                                      <a:pt x="1508" y="0"/>
                                    </a:lnTo>
                                    <a:lnTo>
                                      <a:pt x="1578" y="1"/>
                                    </a:lnTo>
                                    <a:lnTo>
                                      <a:pt x="1652" y="8"/>
                                    </a:lnTo>
                                    <a:lnTo>
                                      <a:pt x="1729" y="18"/>
                                    </a:lnTo>
                                    <a:lnTo>
                                      <a:pt x="1809" y="34"/>
                                    </a:lnTo>
                                    <a:lnTo>
                                      <a:pt x="1895" y="54"/>
                                    </a:lnTo>
                                    <a:lnTo>
                                      <a:pt x="1983" y="81"/>
                                    </a:lnTo>
                                    <a:lnTo>
                                      <a:pt x="2076" y="113"/>
                                    </a:lnTo>
                                    <a:lnTo>
                                      <a:pt x="2173" y="151"/>
                                    </a:lnTo>
                                    <a:lnTo>
                                      <a:pt x="2274" y="196"/>
                                    </a:lnTo>
                                    <a:lnTo>
                                      <a:pt x="2381" y="247"/>
                                    </a:lnTo>
                                    <a:lnTo>
                                      <a:pt x="2492" y="306"/>
                                    </a:lnTo>
                                    <a:close/>
                                  </a:path>
                                </a:pathLst>
                              </a:custGeom>
                              <a:solidFill>
                                <a:srgbClr val="b1ffe1"/>
                              </a:solidFill>
                              <a:ln w="0">
                                <a:noFill/>
                              </a:ln>
                            </wps:spPr>
                            <wps:style>
                              <a:lnRef idx="0"/>
                              <a:fillRef idx="0"/>
                              <a:effectRef idx="0"/>
                              <a:fontRef idx="minor"/>
                            </wps:style>
                            <wps:bodyPr/>
                          </wps:wsp>
                          <wps:wsp>
                            <wps:cNvSpPr/>
                            <wps:spPr>
                              <a:xfrm rot="241200">
                                <a:off x="1788120" y="156600"/>
                                <a:ext cx="315000" cy="256680"/>
                              </a:xfrm>
                              <a:custGeom>
                                <a:avLst/>
                                <a:gdLst/>
                                <a:ahLst/>
                                <a:rect l="l" t="t" r="r" b="b"/>
                                <a:pathLst>
                                  <a:path w="2462" h="2936">
                                    <a:moveTo>
                                      <a:pt x="982" y="2916"/>
                                    </a:moveTo>
                                    <a:lnTo>
                                      <a:pt x="1037" y="2925"/>
                                    </a:lnTo>
                                    <a:lnTo>
                                      <a:pt x="1091" y="2932"/>
                                    </a:lnTo>
                                    <a:lnTo>
                                      <a:pt x="1146" y="2936"/>
                                    </a:lnTo>
                                    <a:lnTo>
                                      <a:pt x="1202" y="2936"/>
                                    </a:lnTo>
                                    <a:lnTo>
                                      <a:pt x="1258" y="2933"/>
                                    </a:lnTo>
                                    <a:lnTo>
                                      <a:pt x="1314" y="2928"/>
                                    </a:lnTo>
                                    <a:lnTo>
                                      <a:pt x="1370" y="2919"/>
                                    </a:lnTo>
                                    <a:lnTo>
                                      <a:pt x="1427" y="2907"/>
                                    </a:lnTo>
                                    <a:lnTo>
                                      <a:pt x="1482" y="2894"/>
                                    </a:lnTo>
                                    <a:lnTo>
                                      <a:pt x="1538" y="2876"/>
                                    </a:lnTo>
                                    <a:lnTo>
                                      <a:pt x="1593" y="2857"/>
                                    </a:lnTo>
                                    <a:lnTo>
                                      <a:pt x="1648" y="2834"/>
                                    </a:lnTo>
                                    <a:lnTo>
                                      <a:pt x="1701" y="2809"/>
                                    </a:lnTo>
                                    <a:lnTo>
                                      <a:pt x="1754" y="2781"/>
                                    </a:lnTo>
                                    <a:lnTo>
                                      <a:pt x="1806" y="2750"/>
                                    </a:lnTo>
                                    <a:lnTo>
                                      <a:pt x="1857" y="2717"/>
                                    </a:lnTo>
                                    <a:lnTo>
                                      <a:pt x="1907" y="2681"/>
                                    </a:lnTo>
                                    <a:lnTo>
                                      <a:pt x="1956" y="2641"/>
                                    </a:lnTo>
                                    <a:lnTo>
                                      <a:pt x="2003" y="2600"/>
                                    </a:lnTo>
                                    <a:lnTo>
                                      <a:pt x="2048" y="2556"/>
                                    </a:lnTo>
                                    <a:lnTo>
                                      <a:pt x="2092" y="2510"/>
                                    </a:lnTo>
                                    <a:lnTo>
                                      <a:pt x="2135" y="2460"/>
                                    </a:lnTo>
                                    <a:lnTo>
                                      <a:pt x="2174" y="2409"/>
                                    </a:lnTo>
                                    <a:lnTo>
                                      <a:pt x="2213" y="2354"/>
                                    </a:lnTo>
                                    <a:lnTo>
                                      <a:pt x="2248" y="2298"/>
                                    </a:lnTo>
                                    <a:lnTo>
                                      <a:pt x="2282" y="2238"/>
                                    </a:lnTo>
                                    <a:lnTo>
                                      <a:pt x="2313" y="2176"/>
                                    </a:lnTo>
                                    <a:lnTo>
                                      <a:pt x="2342" y="2112"/>
                                    </a:lnTo>
                                    <a:lnTo>
                                      <a:pt x="2368" y="2045"/>
                                    </a:lnTo>
                                    <a:lnTo>
                                      <a:pt x="2391" y="1976"/>
                                    </a:lnTo>
                                    <a:lnTo>
                                      <a:pt x="2412" y="1905"/>
                                    </a:lnTo>
                                    <a:lnTo>
                                      <a:pt x="2430" y="1832"/>
                                    </a:lnTo>
                                    <a:lnTo>
                                      <a:pt x="2443" y="1756"/>
                                    </a:lnTo>
                                    <a:lnTo>
                                      <a:pt x="2453" y="1681"/>
                                    </a:lnTo>
                                    <a:lnTo>
                                      <a:pt x="2459" y="1606"/>
                                    </a:lnTo>
                                    <a:lnTo>
                                      <a:pt x="2462" y="1531"/>
                                    </a:lnTo>
                                    <a:lnTo>
                                      <a:pt x="2461" y="1455"/>
                                    </a:lnTo>
                                    <a:lnTo>
                                      <a:pt x="2457" y="1381"/>
                                    </a:lnTo>
                                    <a:lnTo>
                                      <a:pt x="2449" y="1307"/>
                                    </a:lnTo>
                                    <a:lnTo>
                                      <a:pt x="2438" y="1233"/>
                                    </a:lnTo>
                                    <a:lnTo>
                                      <a:pt x="2424" y="1161"/>
                                    </a:lnTo>
                                    <a:lnTo>
                                      <a:pt x="2406" y="1089"/>
                                    </a:lnTo>
                                    <a:lnTo>
                                      <a:pt x="2386" y="1018"/>
                                    </a:lnTo>
                                    <a:lnTo>
                                      <a:pt x="2363" y="949"/>
                                    </a:lnTo>
                                    <a:lnTo>
                                      <a:pt x="2337" y="881"/>
                                    </a:lnTo>
                                    <a:lnTo>
                                      <a:pt x="2308" y="814"/>
                                    </a:lnTo>
                                    <a:lnTo>
                                      <a:pt x="2278" y="749"/>
                                    </a:lnTo>
                                    <a:lnTo>
                                      <a:pt x="2243" y="686"/>
                                    </a:lnTo>
                                    <a:lnTo>
                                      <a:pt x="2208" y="624"/>
                                    </a:lnTo>
                                    <a:lnTo>
                                      <a:pt x="2169" y="565"/>
                                    </a:lnTo>
                                    <a:lnTo>
                                      <a:pt x="2129" y="509"/>
                                    </a:lnTo>
                                    <a:lnTo>
                                      <a:pt x="2087" y="454"/>
                                    </a:lnTo>
                                    <a:lnTo>
                                      <a:pt x="2042" y="401"/>
                                    </a:lnTo>
                                    <a:lnTo>
                                      <a:pt x="1996" y="350"/>
                                    </a:lnTo>
                                    <a:lnTo>
                                      <a:pt x="1948" y="303"/>
                                    </a:lnTo>
                                    <a:lnTo>
                                      <a:pt x="1898" y="259"/>
                                    </a:lnTo>
                                    <a:lnTo>
                                      <a:pt x="1847" y="218"/>
                                    </a:lnTo>
                                    <a:lnTo>
                                      <a:pt x="1795" y="180"/>
                                    </a:lnTo>
                                    <a:lnTo>
                                      <a:pt x="1740" y="145"/>
                                    </a:lnTo>
                                    <a:lnTo>
                                      <a:pt x="1685" y="113"/>
                                    </a:lnTo>
                                    <a:lnTo>
                                      <a:pt x="1628" y="85"/>
                                    </a:lnTo>
                                    <a:lnTo>
                                      <a:pt x="1570" y="60"/>
                                    </a:lnTo>
                                    <a:lnTo>
                                      <a:pt x="1512" y="40"/>
                                    </a:lnTo>
                                    <a:lnTo>
                                      <a:pt x="1453" y="23"/>
                                    </a:lnTo>
                                    <a:lnTo>
                                      <a:pt x="1393" y="11"/>
                                    </a:lnTo>
                                    <a:lnTo>
                                      <a:pt x="1334" y="3"/>
                                    </a:lnTo>
                                    <a:lnTo>
                                      <a:pt x="1274" y="0"/>
                                    </a:lnTo>
                                    <a:lnTo>
                                      <a:pt x="1216" y="1"/>
                                    </a:lnTo>
                                    <a:lnTo>
                                      <a:pt x="1158" y="7"/>
                                    </a:lnTo>
                                    <a:lnTo>
                                      <a:pt x="1099" y="17"/>
                                    </a:lnTo>
                                    <a:lnTo>
                                      <a:pt x="1042" y="30"/>
                                    </a:lnTo>
                                    <a:lnTo>
                                      <a:pt x="985" y="47"/>
                                    </a:lnTo>
                                    <a:lnTo>
                                      <a:pt x="930" y="68"/>
                                    </a:lnTo>
                                    <a:lnTo>
                                      <a:pt x="875" y="94"/>
                                    </a:lnTo>
                                    <a:lnTo>
                                      <a:pt x="821" y="122"/>
                                    </a:lnTo>
                                    <a:lnTo>
                                      <a:pt x="769" y="154"/>
                                    </a:lnTo>
                                    <a:lnTo>
                                      <a:pt x="716" y="190"/>
                                    </a:lnTo>
                                    <a:lnTo>
                                      <a:pt x="665" y="228"/>
                                    </a:lnTo>
                                    <a:lnTo>
                                      <a:pt x="616" y="269"/>
                                    </a:lnTo>
                                    <a:lnTo>
                                      <a:pt x="567" y="313"/>
                                    </a:lnTo>
                                    <a:lnTo>
                                      <a:pt x="520" y="360"/>
                                    </a:lnTo>
                                    <a:lnTo>
                                      <a:pt x="475" y="410"/>
                                    </a:lnTo>
                                    <a:lnTo>
                                      <a:pt x="432" y="463"/>
                                    </a:lnTo>
                                    <a:lnTo>
                                      <a:pt x="389" y="518"/>
                                    </a:lnTo>
                                    <a:lnTo>
                                      <a:pt x="348" y="575"/>
                                    </a:lnTo>
                                    <a:lnTo>
                                      <a:pt x="310" y="633"/>
                                    </a:lnTo>
                                    <a:lnTo>
                                      <a:pt x="273" y="695"/>
                                    </a:lnTo>
                                    <a:lnTo>
                                      <a:pt x="238" y="758"/>
                                    </a:lnTo>
                                    <a:lnTo>
                                      <a:pt x="204" y="823"/>
                                    </a:lnTo>
                                    <a:lnTo>
                                      <a:pt x="173" y="890"/>
                                    </a:lnTo>
                                    <a:lnTo>
                                      <a:pt x="145" y="959"/>
                                    </a:lnTo>
                                    <a:lnTo>
                                      <a:pt x="118" y="1029"/>
                                    </a:lnTo>
                                    <a:lnTo>
                                      <a:pt x="94" y="1099"/>
                                    </a:lnTo>
                                    <a:lnTo>
                                      <a:pt x="71" y="1172"/>
                                    </a:lnTo>
                                    <a:lnTo>
                                      <a:pt x="52" y="1245"/>
                                    </a:lnTo>
                                    <a:lnTo>
                                      <a:pt x="34" y="1319"/>
                                    </a:lnTo>
                                    <a:lnTo>
                                      <a:pt x="21" y="1395"/>
                                    </a:lnTo>
                                    <a:lnTo>
                                      <a:pt x="10" y="1468"/>
                                    </a:lnTo>
                                    <a:lnTo>
                                      <a:pt x="3" y="1541"/>
                                    </a:lnTo>
                                    <a:lnTo>
                                      <a:pt x="0" y="1613"/>
                                    </a:lnTo>
                                    <a:lnTo>
                                      <a:pt x="1" y="1683"/>
                                    </a:lnTo>
                                    <a:lnTo>
                                      <a:pt x="4" y="1753"/>
                                    </a:lnTo>
                                    <a:lnTo>
                                      <a:pt x="10" y="1821"/>
                                    </a:lnTo>
                                    <a:lnTo>
                                      <a:pt x="21" y="1889"/>
                                    </a:lnTo>
                                    <a:lnTo>
                                      <a:pt x="34" y="1954"/>
                                    </a:lnTo>
                                    <a:lnTo>
                                      <a:pt x="50" y="2018"/>
                                    </a:lnTo>
                                    <a:lnTo>
                                      <a:pt x="69" y="2081"/>
                                    </a:lnTo>
                                    <a:lnTo>
                                      <a:pt x="91" y="2143"/>
                                    </a:lnTo>
                                    <a:lnTo>
                                      <a:pt x="115" y="2201"/>
                                    </a:lnTo>
                                    <a:lnTo>
                                      <a:pt x="142" y="2259"/>
                                    </a:lnTo>
                                    <a:lnTo>
                                      <a:pt x="172" y="2316"/>
                                    </a:lnTo>
                                    <a:lnTo>
                                      <a:pt x="203" y="2370"/>
                                    </a:lnTo>
                                    <a:lnTo>
                                      <a:pt x="238" y="2421"/>
                                    </a:lnTo>
                                    <a:lnTo>
                                      <a:pt x="275" y="2472"/>
                                    </a:lnTo>
                                    <a:lnTo>
                                      <a:pt x="314" y="2519"/>
                                    </a:lnTo>
                                    <a:lnTo>
                                      <a:pt x="354" y="2565"/>
                                    </a:lnTo>
                                    <a:lnTo>
                                      <a:pt x="398" y="2609"/>
                                    </a:lnTo>
                                    <a:lnTo>
                                      <a:pt x="443" y="2649"/>
                                    </a:lnTo>
                                    <a:lnTo>
                                      <a:pt x="490" y="2688"/>
                                    </a:lnTo>
                                    <a:lnTo>
                                      <a:pt x="539" y="2724"/>
                                    </a:lnTo>
                                    <a:lnTo>
                                      <a:pt x="589" y="2758"/>
                                    </a:lnTo>
                                    <a:lnTo>
                                      <a:pt x="641" y="2790"/>
                                    </a:lnTo>
                                    <a:lnTo>
                                      <a:pt x="694" y="2818"/>
                                    </a:lnTo>
                                    <a:lnTo>
                                      <a:pt x="750" y="2843"/>
                                    </a:lnTo>
                                    <a:lnTo>
                                      <a:pt x="806" y="2866"/>
                                    </a:lnTo>
                                    <a:lnTo>
                                      <a:pt x="863" y="2886"/>
                                    </a:lnTo>
                                    <a:lnTo>
                                      <a:pt x="922" y="2902"/>
                                    </a:lnTo>
                                    <a:lnTo>
                                      <a:pt x="982" y="2916"/>
                                    </a:lnTo>
                                    <a:close/>
                                  </a:path>
                                </a:pathLst>
                              </a:custGeom>
                              <a:solidFill>
                                <a:srgbClr val="f7d1c5"/>
                              </a:solidFill>
                              <a:ln w="0">
                                <a:noFill/>
                              </a:ln>
                            </wps:spPr>
                            <wps:style>
                              <a:lnRef idx="0"/>
                              <a:fillRef idx="0"/>
                              <a:effectRef idx="0"/>
                              <a:fontRef idx="minor"/>
                            </wps:style>
                            <wps:bodyPr/>
                          </wps:wsp>
                          <wps:wsp>
                            <wps:cNvSpPr/>
                            <wps:spPr>
                              <a:xfrm rot="241200">
                                <a:off x="2062080" y="329400"/>
                                <a:ext cx="54000" cy="43920"/>
                              </a:xfrm>
                              <a:custGeom>
                                <a:avLst/>
                                <a:gdLst/>
                                <a:ahLst/>
                                <a:rect l="l" t="t" r="r" b="b"/>
                                <a:pathLst>
                                  <a:path w="426" h="506">
                                    <a:moveTo>
                                      <a:pt x="154" y="42"/>
                                    </a:moveTo>
                                    <a:lnTo>
                                      <a:pt x="161" y="38"/>
                                    </a:lnTo>
                                    <a:lnTo>
                                      <a:pt x="182" y="27"/>
                                    </a:lnTo>
                                    <a:lnTo>
                                      <a:pt x="196" y="20"/>
                                    </a:lnTo>
                                    <a:lnTo>
                                      <a:pt x="212" y="13"/>
                                    </a:lnTo>
                                    <a:lnTo>
                                      <a:pt x="230" y="8"/>
                                    </a:lnTo>
                                    <a:lnTo>
                                      <a:pt x="249" y="2"/>
                                    </a:lnTo>
                                    <a:lnTo>
                                      <a:pt x="269" y="0"/>
                                    </a:lnTo>
                                    <a:lnTo>
                                      <a:pt x="290" y="0"/>
                                    </a:lnTo>
                                    <a:lnTo>
                                      <a:pt x="300" y="0"/>
                                    </a:lnTo>
                                    <a:lnTo>
                                      <a:pt x="310" y="2"/>
                                    </a:lnTo>
                                    <a:lnTo>
                                      <a:pt x="320" y="4"/>
                                    </a:lnTo>
                                    <a:lnTo>
                                      <a:pt x="331" y="8"/>
                                    </a:lnTo>
                                    <a:lnTo>
                                      <a:pt x="340" y="12"/>
                                    </a:lnTo>
                                    <a:lnTo>
                                      <a:pt x="350" y="18"/>
                                    </a:lnTo>
                                    <a:lnTo>
                                      <a:pt x="359" y="25"/>
                                    </a:lnTo>
                                    <a:lnTo>
                                      <a:pt x="368" y="33"/>
                                    </a:lnTo>
                                    <a:lnTo>
                                      <a:pt x="377" y="42"/>
                                    </a:lnTo>
                                    <a:lnTo>
                                      <a:pt x="385" y="54"/>
                                    </a:lnTo>
                                    <a:lnTo>
                                      <a:pt x="392" y="66"/>
                                    </a:lnTo>
                                    <a:lnTo>
                                      <a:pt x="400" y="79"/>
                                    </a:lnTo>
                                    <a:lnTo>
                                      <a:pt x="406" y="93"/>
                                    </a:lnTo>
                                    <a:lnTo>
                                      <a:pt x="411" y="105"/>
                                    </a:lnTo>
                                    <a:lnTo>
                                      <a:pt x="415" y="119"/>
                                    </a:lnTo>
                                    <a:lnTo>
                                      <a:pt x="418" y="132"/>
                                    </a:lnTo>
                                    <a:lnTo>
                                      <a:pt x="422" y="145"/>
                                    </a:lnTo>
                                    <a:lnTo>
                                      <a:pt x="424" y="158"/>
                                    </a:lnTo>
                                    <a:lnTo>
                                      <a:pt x="425" y="170"/>
                                    </a:lnTo>
                                    <a:lnTo>
                                      <a:pt x="426" y="184"/>
                                    </a:lnTo>
                                    <a:lnTo>
                                      <a:pt x="426" y="196"/>
                                    </a:lnTo>
                                    <a:lnTo>
                                      <a:pt x="425" y="209"/>
                                    </a:lnTo>
                                    <a:lnTo>
                                      <a:pt x="424" y="221"/>
                                    </a:lnTo>
                                    <a:lnTo>
                                      <a:pt x="422" y="233"/>
                                    </a:lnTo>
                                    <a:lnTo>
                                      <a:pt x="416" y="258"/>
                                    </a:lnTo>
                                    <a:lnTo>
                                      <a:pt x="408" y="282"/>
                                    </a:lnTo>
                                    <a:lnTo>
                                      <a:pt x="398" y="305"/>
                                    </a:lnTo>
                                    <a:lnTo>
                                      <a:pt x="386" y="326"/>
                                    </a:lnTo>
                                    <a:lnTo>
                                      <a:pt x="373" y="348"/>
                                    </a:lnTo>
                                    <a:lnTo>
                                      <a:pt x="356" y="368"/>
                                    </a:lnTo>
                                    <a:lnTo>
                                      <a:pt x="339" y="387"/>
                                    </a:lnTo>
                                    <a:lnTo>
                                      <a:pt x="319" y="405"/>
                                    </a:lnTo>
                                    <a:lnTo>
                                      <a:pt x="300" y="422"/>
                                    </a:lnTo>
                                    <a:lnTo>
                                      <a:pt x="278" y="438"/>
                                    </a:lnTo>
                                    <a:lnTo>
                                      <a:pt x="255" y="451"/>
                                    </a:lnTo>
                                    <a:lnTo>
                                      <a:pt x="232" y="462"/>
                                    </a:lnTo>
                                    <a:lnTo>
                                      <a:pt x="208" y="472"/>
                                    </a:lnTo>
                                    <a:lnTo>
                                      <a:pt x="184" y="480"/>
                                    </a:lnTo>
                                    <a:lnTo>
                                      <a:pt x="161" y="487"/>
                                    </a:lnTo>
                                    <a:lnTo>
                                      <a:pt x="138" y="493"/>
                                    </a:lnTo>
                                    <a:lnTo>
                                      <a:pt x="115" y="497"/>
                                    </a:lnTo>
                                    <a:lnTo>
                                      <a:pt x="94" y="501"/>
                                    </a:lnTo>
                                    <a:lnTo>
                                      <a:pt x="57" y="505"/>
                                    </a:lnTo>
                                    <a:lnTo>
                                      <a:pt x="26" y="506"/>
                                    </a:lnTo>
                                    <a:lnTo>
                                      <a:pt x="8" y="506"/>
                                    </a:lnTo>
                                    <a:lnTo>
                                      <a:pt x="0" y="506"/>
                                    </a:lnTo>
                                    <a:lnTo>
                                      <a:pt x="154" y="42"/>
                                    </a:lnTo>
                                    <a:close/>
                                  </a:path>
                                </a:pathLst>
                              </a:custGeom>
                              <a:solidFill>
                                <a:srgbClr val="f7d1c5"/>
                              </a:solidFill>
                              <a:ln w="0">
                                <a:noFill/>
                              </a:ln>
                            </wps:spPr>
                            <wps:style>
                              <a:lnRef idx="0"/>
                              <a:fillRef idx="0"/>
                              <a:effectRef idx="0"/>
                              <a:fontRef idx="minor"/>
                            </wps:style>
                            <wps:bodyPr/>
                          </wps:wsp>
                          <wps:wsp>
                            <wps:cNvSpPr/>
                            <wps:spPr>
                              <a:xfrm rot="241200">
                                <a:off x="1755360" y="269640"/>
                                <a:ext cx="41400" cy="50760"/>
                              </a:xfrm>
                              <a:custGeom>
                                <a:avLst/>
                                <a:gdLst/>
                                <a:ahLst/>
                                <a:rect l="l" t="t" r="r" b="b"/>
                                <a:pathLst>
                                  <a:path w="323" h="585">
                                    <a:moveTo>
                                      <a:pt x="313" y="93"/>
                                    </a:moveTo>
                                    <a:lnTo>
                                      <a:pt x="306" y="87"/>
                                    </a:lnTo>
                                    <a:lnTo>
                                      <a:pt x="291" y="69"/>
                                    </a:lnTo>
                                    <a:lnTo>
                                      <a:pt x="279" y="57"/>
                                    </a:lnTo>
                                    <a:lnTo>
                                      <a:pt x="266" y="45"/>
                                    </a:lnTo>
                                    <a:lnTo>
                                      <a:pt x="250" y="34"/>
                                    </a:lnTo>
                                    <a:lnTo>
                                      <a:pt x="233" y="22"/>
                                    </a:lnTo>
                                    <a:lnTo>
                                      <a:pt x="215" y="14"/>
                                    </a:lnTo>
                                    <a:lnTo>
                                      <a:pt x="196" y="6"/>
                                    </a:lnTo>
                                    <a:lnTo>
                                      <a:pt x="185" y="3"/>
                                    </a:lnTo>
                                    <a:lnTo>
                                      <a:pt x="175" y="1"/>
                                    </a:lnTo>
                                    <a:lnTo>
                                      <a:pt x="164" y="0"/>
                                    </a:lnTo>
                                    <a:lnTo>
                                      <a:pt x="154" y="0"/>
                                    </a:lnTo>
                                    <a:lnTo>
                                      <a:pt x="144" y="1"/>
                                    </a:lnTo>
                                    <a:lnTo>
                                      <a:pt x="133" y="3"/>
                                    </a:lnTo>
                                    <a:lnTo>
                                      <a:pt x="122" y="7"/>
                                    </a:lnTo>
                                    <a:lnTo>
                                      <a:pt x="111" y="11"/>
                                    </a:lnTo>
                                    <a:lnTo>
                                      <a:pt x="100" y="18"/>
                                    </a:lnTo>
                                    <a:lnTo>
                                      <a:pt x="89" y="25"/>
                                    </a:lnTo>
                                    <a:lnTo>
                                      <a:pt x="78" y="34"/>
                                    </a:lnTo>
                                    <a:lnTo>
                                      <a:pt x="67" y="45"/>
                                    </a:lnTo>
                                    <a:lnTo>
                                      <a:pt x="58" y="55"/>
                                    </a:lnTo>
                                    <a:lnTo>
                                      <a:pt x="50" y="66"/>
                                    </a:lnTo>
                                    <a:lnTo>
                                      <a:pt x="41" y="78"/>
                                    </a:lnTo>
                                    <a:lnTo>
                                      <a:pt x="35" y="89"/>
                                    </a:lnTo>
                                    <a:lnTo>
                                      <a:pt x="28" y="100"/>
                                    </a:lnTo>
                                    <a:lnTo>
                                      <a:pt x="23" y="111"/>
                                    </a:lnTo>
                                    <a:lnTo>
                                      <a:pt x="17" y="124"/>
                                    </a:lnTo>
                                    <a:lnTo>
                                      <a:pt x="13" y="135"/>
                                    </a:lnTo>
                                    <a:lnTo>
                                      <a:pt x="9" y="147"/>
                                    </a:lnTo>
                                    <a:lnTo>
                                      <a:pt x="6" y="160"/>
                                    </a:lnTo>
                                    <a:lnTo>
                                      <a:pt x="4" y="172"/>
                                    </a:lnTo>
                                    <a:lnTo>
                                      <a:pt x="2" y="184"/>
                                    </a:lnTo>
                                    <a:lnTo>
                                      <a:pt x="1" y="197"/>
                                    </a:lnTo>
                                    <a:lnTo>
                                      <a:pt x="0" y="209"/>
                                    </a:lnTo>
                                    <a:lnTo>
                                      <a:pt x="0" y="221"/>
                                    </a:lnTo>
                                    <a:lnTo>
                                      <a:pt x="1" y="235"/>
                                    </a:lnTo>
                                    <a:lnTo>
                                      <a:pt x="4" y="259"/>
                                    </a:lnTo>
                                    <a:lnTo>
                                      <a:pt x="8" y="284"/>
                                    </a:lnTo>
                                    <a:lnTo>
                                      <a:pt x="15" y="310"/>
                                    </a:lnTo>
                                    <a:lnTo>
                                      <a:pt x="25" y="334"/>
                                    </a:lnTo>
                                    <a:lnTo>
                                      <a:pt x="35" y="358"/>
                                    </a:lnTo>
                                    <a:lnTo>
                                      <a:pt x="49" y="382"/>
                                    </a:lnTo>
                                    <a:lnTo>
                                      <a:pt x="63" y="404"/>
                                    </a:lnTo>
                                    <a:lnTo>
                                      <a:pt x="79" y="426"/>
                                    </a:lnTo>
                                    <a:lnTo>
                                      <a:pt x="97" y="447"/>
                                    </a:lnTo>
                                    <a:lnTo>
                                      <a:pt x="115" y="465"/>
                                    </a:lnTo>
                                    <a:lnTo>
                                      <a:pt x="135" y="483"/>
                                    </a:lnTo>
                                    <a:lnTo>
                                      <a:pt x="155" y="499"/>
                                    </a:lnTo>
                                    <a:lnTo>
                                      <a:pt x="176" y="513"/>
                                    </a:lnTo>
                                    <a:lnTo>
                                      <a:pt x="196" y="527"/>
                                    </a:lnTo>
                                    <a:lnTo>
                                      <a:pt x="216" y="538"/>
                                    </a:lnTo>
                                    <a:lnTo>
                                      <a:pt x="235" y="548"/>
                                    </a:lnTo>
                                    <a:lnTo>
                                      <a:pt x="270" y="565"/>
                                    </a:lnTo>
                                    <a:lnTo>
                                      <a:pt x="297" y="576"/>
                                    </a:lnTo>
                                    <a:lnTo>
                                      <a:pt x="316" y="583"/>
                                    </a:lnTo>
                                    <a:lnTo>
                                      <a:pt x="323" y="585"/>
                                    </a:lnTo>
                                    <a:lnTo>
                                      <a:pt x="313" y="93"/>
                                    </a:lnTo>
                                    <a:close/>
                                  </a:path>
                                </a:pathLst>
                              </a:custGeom>
                              <a:solidFill>
                                <a:srgbClr val="f7d1c5"/>
                              </a:solidFill>
                              <a:ln w="0">
                                <a:noFill/>
                              </a:ln>
                            </wps:spPr>
                            <wps:style>
                              <a:lnRef idx="0"/>
                              <a:fillRef idx="0"/>
                              <a:effectRef idx="0"/>
                              <a:fontRef idx="minor"/>
                            </wps:style>
                            <wps:bodyPr/>
                          </wps:wsp>
                          <wps:wsp>
                            <wps:cNvSpPr/>
                            <wps:spPr>
                              <a:xfrm rot="241200">
                                <a:off x="1791360" y="143280"/>
                                <a:ext cx="326880" cy="192960"/>
                              </a:xfrm>
                              <a:custGeom>
                                <a:avLst/>
                                <a:gdLst/>
                                <a:ahLst/>
                                <a:rect l="l" t="t" r="r" b="b"/>
                                <a:pathLst>
                                  <a:path w="2553" h="2214">
                                    <a:moveTo>
                                      <a:pt x="873" y="378"/>
                                    </a:moveTo>
                                    <a:lnTo>
                                      <a:pt x="874" y="387"/>
                                    </a:lnTo>
                                    <a:lnTo>
                                      <a:pt x="877" y="411"/>
                                    </a:lnTo>
                                    <a:lnTo>
                                      <a:pt x="883" y="449"/>
                                    </a:lnTo>
                                    <a:lnTo>
                                      <a:pt x="893" y="502"/>
                                    </a:lnTo>
                                    <a:lnTo>
                                      <a:pt x="906" y="566"/>
                                    </a:lnTo>
                                    <a:lnTo>
                                      <a:pt x="923" y="639"/>
                                    </a:lnTo>
                                    <a:lnTo>
                                      <a:pt x="943" y="722"/>
                                    </a:lnTo>
                                    <a:lnTo>
                                      <a:pt x="968" y="813"/>
                                    </a:lnTo>
                                    <a:lnTo>
                                      <a:pt x="975" y="836"/>
                                    </a:lnTo>
                                    <a:lnTo>
                                      <a:pt x="983" y="859"/>
                                    </a:lnTo>
                                    <a:lnTo>
                                      <a:pt x="992" y="883"/>
                                    </a:lnTo>
                                    <a:lnTo>
                                      <a:pt x="1002" y="905"/>
                                    </a:lnTo>
                                    <a:lnTo>
                                      <a:pt x="1013" y="928"/>
                                    </a:lnTo>
                                    <a:lnTo>
                                      <a:pt x="1023" y="950"/>
                                    </a:lnTo>
                                    <a:lnTo>
                                      <a:pt x="1035" y="972"/>
                                    </a:lnTo>
                                    <a:lnTo>
                                      <a:pt x="1047" y="994"/>
                                    </a:lnTo>
                                    <a:lnTo>
                                      <a:pt x="1072" y="1036"/>
                                    </a:lnTo>
                                    <a:lnTo>
                                      <a:pt x="1098" y="1075"/>
                                    </a:lnTo>
                                    <a:lnTo>
                                      <a:pt x="1124" y="1113"/>
                                    </a:lnTo>
                                    <a:lnTo>
                                      <a:pt x="1151" y="1148"/>
                                    </a:lnTo>
                                    <a:lnTo>
                                      <a:pt x="1176" y="1181"/>
                                    </a:lnTo>
                                    <a:lnTo>
                                      <a:pt x="1200" y="1210"/>
                                    </a:lnTo>
                                    <a:lnTo>
                                      <a:pt x="1222" y="1236"/>
                                    </a:lnTo>
                                    <a:lnTo>
                                      <a:pt x="1241" y="1257"/>
                                    </a:lnTo>
                                    <a:lnTo>
                                      <a:pt x="1269" y="1286"/>
                                    </a:lnTo>
                                    <a:lnTo>
                                      <a:pt x="1280" y="1297"/>
                                    </a:lnTo>
                                    <a:lnTo>
                                      <a:pt x="1276" y="1287"/>
                                    </a:lnTo>
                                    <a:lnTo>
                                      <a:pt x="1269" y="1260"/>
                                    </a:lnTo>
                                    <a:lnTo>
                                      <a:pt x="1258" y="1218"/>
                                    </a:lnTo>
                                    <a:lnTo>
                                      <a:pt x="1245" y="1165"/>
                                    </a:lnTo>
                                    <a:lnTo>
                                      <a:pt x="1239" y="1136"/>
                                    </a:lnTo>
                                    <a:lnTo>
                                      <a:pt x="1233" y="1104"/>
                                    </a:lnTo>
                                    <a:lnTo>
                                      <a:pt x="1227" y="1072"/>
                                    </a:lnTo>
                                    <a:lnTo>
                                      <a:pt x="1223" y="1038"/>
                                    </a:lnTo>
                                    <a:lnTo>
                                      <a:pt x="1219" y="1004"/>
                                    </a:lnTo>
                                    <a:lnTo>
                                      <a:pt x="1217" y="971"/>
                                    </a:lnTo>
                                    <a:lnTo>
                                      <a:pt x="1216" y="937"/>
                                    </a:lnTo>
                                    <a:lnTo>
                                      <a:pt x="1217" y="904"/>
                                    </a:lnTo>
                                    <a:lnTo>
                                      <a:pt x="1219" y="872"/>
                                    </a:lnTo>
                                    <a:lnTo>
                                      <a:pt x="1224" y="836"/>
                                    </a:lnTo>
                                    <a:lnTo>
                                      <a:pt x="1231" y="800"/>
                                    </a:lnTo>
                                    <a:lnTo>
                                      <a:pt x="1239" y="762"/>
                                    </a:lnTo>
                                    <a:lnTo>
                                      <a:pt x="1248" y="725"/>
                                    </a:lnTo>
                                    <a:lnTo>
                                      <a:pt x="1259" y="686"/>
                                    </a:lnTo>
                                    <a:lnTo>
                                      <a:pt x="1270" y="651"/>
                                    </a:lnTo>
                                    <a:lnTo>
                                      <a:pt x="1282" y="615"/>
                                    </a:lnTo>
                                    <a:lnTo>
                                      <a:pt x="1303" y="552"/>
                                    </a:lnTo>
                                    <a:lnTo>
                                      <a:pt x="1322" y="500"/>
                                    </a:lnTo>
                                    <a:lnTo>
                                      <a:pt x="1335" y="466"/>
                                    </a:lnTo>
                                    <a:lnTo>
                                      <a:pt x="1340" y="453"/>
                                    </a:lnTo>
                                    <a:lnTo>
                                      <a:pt x="1340" y="466"/>
                                    </a:lnTo>
                                    <a:lnTo>
                                      <a:pt x="1341" y="501"/>
                                    </a:lnTo>
                                    <a:lnTo>
                                      <a:pt x="1343" y="526"/>
                                    </a:lnTo>
                                    <a:lnTo>
                                      <a:pt x="1345" y="556"/>
                                    </a:lnTo>
                                    <a:lnTo>
                                      <a:pt x="1348" y="589"/>
                                    </a:lnTo>
                                    <a:lnTo>
                                      <a:pt x="1354" y="626"/>
                                    </a:lnTo>
                                    <a:lnTo>
                                      <a:pt x="1359" y="665"/>
                                    </a:lnTo>
                                    <a:lnTo>
                                      <a:pt x="1367" y="708"/>
                                    </a:lnTo>
                                    <a:lnTo>
                                      <a:pt x="1376" y="753"/>
                                    </a:lnTo>
                                    <a:lnTo>
                                      <a:pt x="1387" y="799"/>
                                    </a:lnTo>
                                    <a:lnTo>
                                      <a:pt x="1401" y="846"/>
                                    </a:lnTo>
                                    <a:lnTo>
                                      <a:pt x="1416" y="894"/>
                                    </a:lnTo>
                                    <a:lnTo>
                                      <a:pt x="1425" y="919"/>
                                    </a:lnTo>
                                    <a:lnTo>
                                      <a:pt x="1434" y="944"/>
                                    </a:lnTo>
                                    <a:lnTo>
                                      <a:pt x="1444" y="967"/>
                                    </a:lnTo>
                                    <a:lnTo>
                                      <a:pt x="1455" y="992"/>
                                    </a:lnTo>
                                    <a:lnTo>
                                      <a:pt x="1479" y="1039"/>
                                    </a:lnTo>
                                    <a:lnTo>
                                      <a:pt x="1504" y="1086"/>
                                    </a:lnTo>
                                    <a:lnTo>
                                      <a:pt x="1531" y="1132"/>
                                    </a:lnTo>
                                    <a:lnTo>
                                      <a:pt x="1559" y="1176"/>
                                    </a:lnTo>
                                    <a:lnTo>
                                      <a:pt x="1588" y="1219"/>
                                    </a:lnTo>
                                    <a:lnTo>
                                      <a:pt x="1617" y="1259"/>
                                    </a:lnTo>
                                    <a:lnTo>
                                      <a:pt x="1646" y="1297"/>
                                    </a:lnTo>
                                    <a:lnTo>
                                      <a:pt x="1674" y="1332"/>
                                    </a:lnTo>
                                    <a:lnTo>
                                      <a:pt x="1724" y="1393"/>
                                    </a:lnTo>
                                    <a:lnTo>
                                      <a:pt x="1766" y="1440"/>
                                    </a:lnTo>
                                    <a:lnTo>
                                      <a:pt x="1793" y="1469"/>
                                    </a:lnTo>
                                    <a:lnTo>
                                      <a:pt x="1803" y="1479"/>
                                    </a:lnTo>
                                    <a:lnTo>
                                      <a:pt x="1801" y="1473"/>
                                    </a:lnTo>
                                    <a:lnTo>
                                      <a:pt x="1795" y="1452"/>
                                    </a:lnTo>
                                    <a:lnTo>
                                      <a:pt x="1786" y="1422"/>
                                    </a:lnTo>
                                    <a:lnTo>
                                      <a:pt x="1776" y="1382"/>
                                    </a:lnTo>
                                    <a:lnTo>
                                      <a:pt x="1765" y="1333"/>
                                    </a:lnTo>
                                    <a:lnTo>
                                      <a:pt x="1753" y="1281"/>
                                    </a:lnTo>
                                    <a:lnTo>
                                      <a:pt x="1743" y="1223"/>
                                    </a:lnTo>
                                    <a:lnTo>
                                      <a:pt x="1733" y="1165"/>
                                    </a:lnTo>
                                    <a:lnTo>
                                      <a:pt x="1730" y="1135"/>
                                    </a:lnTo>
                                    <a:lnTo>
                                      <a:pt x="1728" y="1104"/>
                                    </a:lnTo>
                                    <a:lnTo>
                                      <a:pt x="1728" y="1075"/>
                                    </a:lnTo>
                                    <a:lnTo>
                                      <a:pt x="1729" y="1046"/>
                                    </a:lnTo>
                                    <a:lnTo>
                                      <a:pt x="1732" y="1018"/>
                                    </a:lnTo>
                                    <a:lnTo>
                                      <a:pt x="1735" y="990"/>
                                    </a:lnTo>
                                    <a:lnTo>
                                      <a:pt x="1738" y="964"/>
                                    </a:lnTo>
                                    <a:lnTo>
                                      <a:pt x="1744" y="939"/>
                                    </a:lnTo>
                                    <a:lnTo>
                                      <a:pt x="1752" y="896"/>
                                    </a:lnTo>
                                    <a:lnTo>
                                      <a:pt x="1761" y="863"/>
                                    </a:lnTo>
                                    <a:lnTo>
                                      <a:pt x="1768" y="840"/>
                                    </a:lnTo>
                                    <a:lnTo>
                                      <a:pt x="1770" y="832"/>
                                    </a:lnTo>
                                    <a:lnTo>
                                      <a:pt x="1770" y="845"/>
                                    </a:lnTo>
                                    <a:lnTo>
                                      <a:pt x="1770" y="878"/>
                                    </a:lnTo>
                                    <a:lnTo>
                                      <a:pt x="1770" y="903"/>
                                    </a:lnTo>
                                    <a:lnTo>
                                      <a:pt x="1771" y="930"/>
                                    </a:lnTo>
                                    <a:lnTo>
                                      <a:pt x="1773" y="962"/>
                                    </a:lnTo>
                                    <a:lnTo>
                                      <a:pt x="1776" y="995"/>
                                    </a:lnTo>
                                    <a:lnTo>
                                      <a:pt x="1780" y="1031"/>
                                    </a:lnTo>
                                    <a:lnTo>
                                      <a:pt x="1786" y="1069"/>
                                    </a:lnTo>
                                    <a:lnTo>
                                      <a:pt x="1794" y="1109"/>
                                    </a:lnTo>
                                    <a:lnTo>
                                      <a:pt x="1803" y="1149"/>
                                    </a:lnTo>
                                    <a:lnTo>
                                      <a:pt x="1815" y="1190"/>
                                    </a:lnTo>
                                    <a:lnTo>
                                      <a:pt x="1827" y="1229"/>
                                    </a:lnTo>
                                    <a:lnTo>
                                      <a:pt x="1835" y="1249"/>
                                    </a:lnTo>
                                    <a:lnTo>
                                      <a:pt x="1844" y="1268"/>
                                    </a:lnTo>
                                    <a:lnTo>
                                      <a:pt x="1852" y="1287"/>
                                    </a:lnTo>
                                    <a:lnTo>
                                      <a:pt x="1862" y="1306"/>
                                    </a:lnTo>
                                    <a:lnTo>
                                      <a:pt x="1881" y="1342"/>
                                    </a:lnTo>
                                    <a:lnTo>
                                      <a:pt x="1902" y="1377"/>
                                    </a:lnTo>
                                    <a:lnTo>
                                      <a:pt x="1922" y="1410"/>
                                    </a:lnTo>
                                    <a:lnTo>
                                      <a:pt x="1942" y="1441"/>
                                    </a:lnTo>
                                    <a:lnTo>
                                      <a:pt x="1963" y="1470"/>
                                    </a:lnTo>
                                    <a:lnTo>
                                      <a:pt x="1984" y="1498"/>
                                    </a:lnTo>
                                    <a:lnTo>
                                      <a:pt x="2004" y="1525"/>
                                    </a:lnTo>
                                    <a:lnTo>
                                      <a:pt x="2025" y="1550"/>
                                    </a:lnTo>
                                    <a:lnTo>
                                      <a:pt x="2046" y="1574"/>
                                    </a:lnTo>
                                    <a:lnTo>
                                      <a:pt x="2067" y="1596"/>
                                    </a:lnTo>
                                    <a:lnTo>
                                      <a:pt x="2088" y="1617"/>
                                    </a:lnTo>
                                    <a:lnTo>
                                      <a:pt x="2110" y="1638"/>
                                    </a:lnTo>
                                    <a:lnTo>
                                      <a:pt x="2131" y="1657"/>
                                    </a:lnTo>
                                    <a:lnTo>
                                      <a:pt x="2152" y="1675"/>
                                    </a:lnTo>
                                    <a:lnTo>
                                      <a:pt x="2174" y="1692"/>
                                    </a:lnTo>
                                    <a:lnTo>
                                      <a:pt x="2195" y="1707"/>
                                    </a:lnTo>
                                    <a:lnTo>
                                      <a:pt x="2216" y="1723"/>
                                    </a:lnTo>
                                    <a:lnTo>
                                      <a:pt x="2236" y="1739"/>
                                    </a:lnTo>
                                    <a:lnTo>
                                      <a:pt x="2254" y="1754"/>
                                    </a:lnTo>
                                    <a:lnTo>
                                      <a:pt x="2269" y="1770"/>
                                    </a:lnTo>
                                    <a:lnTo>
                                      <a:pt x="2284" y="1786"/>
                                    </a:lnTo>
                                    <a:lnTo>
                                      <a:pt x="2297" y="1802"/>
                                    </a:lnTo>
                                    <a:lnTo>
                                      <a:pt x="2309" y="1816"/>
                                    </a:lnTo>
                                    <a:lnTo>
                                      <a:pt x="2319" y="1830"/>
                                    </a:lnTo>
                                    <a:lnTo>
                                      <a:pt x="2336" y="1854"/>
                                    </a:lnTo>
                                    <a:lnTo>
                                      <a:pt x="2348" y="1874"/>
                                    </a:lnTo>
                                    <a:lnTo>
                                      <a:pt x="2355" y="1887"/>
                                    </a:lnTo>
                                    <a:lnTo>
                                      <a:pt x="2357" y="1892"/>
                                    </a:lnTo>
                                    <a:lnTo>
                                      <a:pt x="2386" y="2214"/>
                                    </a:lnTo>
                                    <a:lnTo>
                                      <a:pt x="2393" y="2196"/>
                                    </a:lnTo>
                                    <a:lnTo>
                                      <a:pt x="2411" y="2143"/>
                                    </a:lnTo>
                                    <a:lnTo>
                                      <a:pt x="2424" y="2107"/>
                                    </a:lnTo>
                                    <a:lnTo>
                                      <a:pt x="2437" y="2064"/>
                                    </a:lnTo>
                                    <a:lnTo>
                                      <a:pt x="2452" y="2016"/>
                                    </a:lnTo>
                                    <a:lnTo>
                                      <a:pt x="2467" y="1964"/>
                                    </a:lnTo>
                                    <a:lnTo>
                                      <a:pt x="2482" y="1908"/>
                                    </a:lnTo>
                                    <a:lnTo>
                                      <a:pt x="2498" y="1849"/>
                                    </a:lnTo>
                                    <a:lnTo>
                                      <a:pt x="2511" y="1787"/>
                                    </a:lnTo>
                                    <a:lnTo>
                                      <a:pt x="2524" y="1725"/>
                                    </a:lnTo>
                                    <a:lnTo>
                                      <a:pt x="2535" y="1661"/>
                                    </a:lnTo>
                                    <a:lnTo>
                                      <a:pt x="2544" y="1598"/>
                                    </a:lnTo>
                                    <a:lnTo>
                                      <a:pt x="2547" y="1567"/>
                                    </a:lnTo>
                                    <a:lnTo>
                                      <a:pt x="2550" y="1535"/>
                                    </a:lnTo>
                                    <a:lnTo>
                                      <a:pt x="2552" y="1505"/>
                                    </a:lnTo>
                                    <a:lnTo>
                                      <a:pt x="2553" y="1475"/>
                                    </a:lnTo>
                                    <a:lnTo>
                                      <a:pt x="2553" y="1445"/>
                                    </a:lnTo>
                                    <a:lnTo>
                                      <a:pt x="2553" y="1414"/>
                                    </a:lnTo>
                                    <a:lnTo>
                                      <a:pt x="2552" y="1384"/>
                                    </a:lnTo>
                                    <a:lnTo>
                                      <a:pt x="2550" y="1354"/>
                                    </a:lnTo>
                                    <a:lnTo>
                                      <a:pt x="2548" y="1322"/>
                                    </a:lnTo>
                                    <a:lnTo>
                                      <a:pt x="2545" y="1291"/>
                                    </a:lnTo>
                                    <a:lnTo>
                                      <a:pt x="2540" y="1259"/>
                                    </a:lnTo>
                                    <a:lnTo>
                                      <a:pt x="2536" y="1228"/>
                                    </a:lnTo>
                                    <a:lnTo>
                                      <a:pt x="2531" y="1196"/>
                                    </a:lnTo>
                                    <a:lnTo>
                                      <a:pt x="2525" y="1165"/>
                                    </a:lnTo>
                                    <a:lnTo>
                                      <a:pt x="2517" y="1133"/>
                                    </a:lnTo>
                                    <a:lnTo>
                                      <a:pt x="2510" y="1101"/>
                                    </a:lnTo>
                                    <a:lnTo>
                                      <a:pt x="2502" y="1069"/>
                                    </a:lnTo>
                                    <a:lnTo>
                                      <a:pt x="2492" y="1037"/>
                                    </a:lnTo>
                                    <a:lnTo>
                                      <a:pt x="2483" y="1005"/>
                                    </a:lnTo>
                                    <a:lnTo>
                                      <a:pt x="2472" y="973"/>
                                    </a:lnTo>
                                    <a:lnTo>
                                      <a:pt x="2460" y="941"/>
                                    </a:lnTo>
                                    <a:lnTo>
                                      <a:pt x="2448" y="909"/>
                                    </a:lnTo>
                                    <a:lnTo>
                                      <a:pt x="2434" y="877"/>
                                    </a:lnTo>
                                    <a:lnTo>
                                      <a:pt x="2421" y="846"/>
                                    </a:lnTo>
                                    <a:lnTo>
                                      <a:pt x="2405" y="813"/>
                                    </a:lnTo>
                                    <a:lnTo>
                                      <a:pt x="2389" y="782"/>
                                    </a:lnTo>
                                    <a:lnTo>
                                      <a:pt x="2373" y="750"/>
                                    </a:lnTo>
                                    <a:lnTo>
                                      <a:pt x="2355" y="719"/>
                                    </a:lnTo>
                                    <a:lnTo>
                                      <a:pt x="2336" y="689"/>
                                    </a:lnTo>
                                    <a:lnTo>
                                      <a:pt x="2316" y="657"/>
                                    </a:lnTo>
                                    <a:lnTo>
                                      <a:pt x="2295" y="627"/>
                                    </a:lnTo>
                                    <a:lnTo>
                                      <a:pt x="2273" y="597"/>
                                    </a:lnTo>
                                    <a:lnTo>
                                      <a:pt x="2252" y="566"/>
                                    </a:lnTo>
                                    <a:lnTo>
                                      <a:pt x="2228" y="536"/>
                                    </a:lnTo>
                                    <a:lnTo>
                                      <a:pt x="2204" y="507"/>
                                    </a:lnTo>
                                    <a:lnTo>
                                      <a:pt x="2178" y="478"/>
                                    </a:lnTo>
                                    <a:lnTo>
                                      <a:pt x="2143" y="439"/>
                                    </a:lnTo>
                                    <a:lnTo>
                                      <a:pt x="2109" y="403"/>
                                    </a:lnTo>
                                    <a:lnTo>
                                      <a:pt x="2074" y="371"/>
                                    </a:lnTo>
                                    <a:lnTo>
                                      <a:pt x="2041" y="342"/>
                                    </a:lnTo>
                                    <a:lnTo>
                                      <a:pt x="2008" y="314"/>
                                    </a:lnTo>
                                    <a:lnTo>
                                      <a:pt x="1976" y="289"/>
                                    </a:lnTo>
                                    <a:lnTo>
                                      <a:pt x="1944" y="265"/>
                                    </a:lnTo>
                                    <a:lnTo>
                                      <a:pt x="1914" y="245"/>
                                    </a:lnTo>
                                    <a:lnTo>
                                      <a:pt x="1883" y="226"/>
                                    </a:lnTo>
                                    <a:lnTo>
                                      <a:pt x="1854" y="209"/>
                                    </a:lnTo>
                                    <a:lnTo>
                                      <a:pt x="1826" y="195"/>
                                    </a:lnTo>
                                    <a:lnTo>
                                      <a:pt x="1798" y="181"/>
                                    </a:lnTo>
                                    <a:lnTo>
                                      <a:pt x="1772" y="170"/>
                                    </a:lnTo>
                                    <a:lnTo>
                                      <a:pt x="1746" y="160"/>
                                    </a:lnTo>
                                    <a:lnTo>
                                      <a:pt x="1722" y="152"/>
                                    </a:lnTo>
                                    <a:lnTo>
                                      <a:pt x="1698" y="144"/>
                                    </a:lnTo>
                                    <a:lnTo>
                                      <a:pt x="1675" y="138"/>
                                    </a:lnTo>
                                    <a:lnTo>
                                      <a:pt x="1654" y="133"/>
                                    </a:lnTo>
                                    <a:lnTo>
                                      <a:pt x="1634" y="129"/>
                                    </a:lnTo>
                                    <a:lnTo>
                                      <a:pt x="1615" y="127"/>
                                    </a:lnTo>
                                    <a:lnTo>
                                      <a:pt x="1581" y="124"/>
                                    </a:lnTo>
                                    <a:lnTo>
                                      <a:pt x="1553" y="123"/>
                                    </a:lnTo>
                                    <a:lnTo>
                                      <a:pt x="1513" y="125"/>
                                    </a:lnTo>
                                    <a:lnTo>
                                      <a:pt x="1500" y="127"/>
                                    </a:lnTo>
                                    <a:lnTo>
                                      <a:pt x="1487" y="115"/>
                                    </a:lnTo>
                                    <a:lnTo>
                                      <a:pt x="1452" y="88"/>
                                    </a:lnTo>
                                    <a:lnTo>
                                      <a:pt x="1425" y="71"/>
                                    </a:lnTo>
                                    <a:lnTo>
                                      <a:pt x="1392" y="53"/>
                                    </a:lnTo>
                                    <a:lnTo>
                                      <a:pt x="1373" y="45"/>
                                    </a:lnTo>
                                    <a:lnTo>
                                      <a:pt x="1354" y="36"/>
                                    </a:lnTo>
                                    <a:lnTo>
                                      <a:pt x="1332" y="28"/>
                                    </a:lnTo>
                                    <a:lnTo>
                                      <a:pt x="1309" y="22"/>
                                    </a:lnTo>
                                    <a:lnTo>
                                      <a:pt x="1284" y="15"/>
                                    </a:lnTo>
                                    <a:lnTo>
                                      <a:pt x="1258" y="9"/>
                                    </a:lnTo>
                                    <a:lnTo>
                                      <a:pt x="1231" y="5"/>
                                    </a:lnTo>
                                    <a:lnTo>
                                      <a:pt x="1201" y="2"/>
                                    </a:lnTo>
                                    <a:lnTo>
                                      <a:pt x="1170" y="0"/>
                                    </a:lnTo>
                                    <a:lnTo>
                                      <a:pt x="1138" y="0"/>
                                    </a:lnTo>
                                    <a:lnTo>
                                      <a:pt x="1104" y="1"/>
                                    </a:lnTo>
                                    <a:lnTo>
                                      <a:pt x="1069" y="4"/>
                                    </a:lnTo>
                                    <a:lnTo>
                                      <a:pt x="1032" y="9"/>
                                    </a:lnTo>
                                    <a:lnTo>
                                      <a:pt x="994" y="16"/>
                                    </a:lnTo>
                                    <a:lnTo>
                                      <a:pt x="954" y="25"/>
                                    </a:lnTo>
                                    <a:lnTo>
                                      <a:pt x="914" y="37"/>
                                    </a:lnTo>
                                    <a:lnTo>
                                      <a:pt x="871" y="51"/>
                                    </a:lnTo>
                                    <a:lnTo>
                                      <a:pt x="826" y="68"/>
                                    </a:lnTo>
                                    <a:lnTo>
                                      <a:pt x="780" y="88"/>
                                    </a:lnTo>
                                    <a:lnTo>
                                      <a:pt x="733" y="110"/>
                                    </a:lnTo>
                                    <a:lnTo>
                                      <a:pt x="695" y="131"/>
                                    </a:lnTo>
                                    <a:lnTo>
                                      <a:pt x="656" y="153"/>
                                    </a:lnTo>
                                    <a:lnTo>
                                      <a:pt x="621" y="177"/>
                                    </a:lnTo>
                                    <a:lnTo>
                                      <a:pt x="585" y="200"/>
                                    </a:lnTo>
                                    <a:lnTo>
                                      <a:pt x="552" y="226"/>
                                    </a:lnTo>
                                    <a:lnTo>
                                      <a:pt x="519" y="252"/>
                                    </a:lnTo>
                                    <a:lnTo>
                                      <a:pt x="488" y="279"/>
                                    </a:lnTo>
                                    <a:lnTo>
                                      <a:pt x="459" y="307"/>
                                    </a:lnTo>
                                    <a:lnTo>
                                      <a:pt x="430" y="335"/>
                                    </a:lnTo>
                                    <a:lnTo>
                                      <a:pt x="403" y="365"/>
                                    </a:lnTo>
                                    <a:lnTo>
                                      <a:pt x="376" y="394"/>
                                    </a:lnTo>
                                    <a:lnTo>
                                      <a:pt x="351" y="426"/>
                                    </a:lnTo>
                                    <a:lnTo>
                                      <a:pt x="327" y="456"/>
                                    </a:lnTo>
                                    <a:lnTo>
                                      <a:pt x="305" y="488"/>
                                    </a:lnTo>
                                    <a:lnTo>
                                      <a:pt x="283" y="520"/>
                                    </a:lnTo>
                                    <a:lnTo>
                                      <a:pt x="262" y="552"/>
                                    </a:lnTo>
                                    <a:lnTo>
                                      <a:pt x="242" y="584"/>
                                    </a:lnTo>
                                    <a:lnTo>
                                      <a:pt x="223" y="617"/>
                                    </a:lnTo>
                                    <a:lnTo>
                                      <a:pt x="205" y="649"/>
                                    </a:lnTo>
                                    <a:lnTo>
                                      <a:pt x="189" y="682"/>
                                    </a:lnTo>
                                    <a:lnTo>
                                      <a:pt x="173" y="713"/>
                                    </a:lnTo>
                                    <a:lnTo>
                                      <a:pt x="157" y="746"/>
                                    </a:lnTo>
                                    <a:lnTo>
                                      <a:pt x="143" y="779"/>
                                    </a:lnTo>
                                    <a:lnTo>
                                      <a:pt x="130" y="810"/>
                                    </a:lnTo>
                                    <a:lnTo>
                                      <a:pt x="105" y="873"/>
                                    </a:lnTo>
                                    <a:lnTo>
                                      <a:pt x="84" y="934"/>
                                    </a:lnTo>
                                    <a:lnTo>
                                      <a:pt x="66" y="991"/>
                                    </a:lnTo>
                                    <a:lnTo>
                                      <a:pt x="49" y="1046"/>
                                    </a:lnTo>
                                    <a:lnTo>
                                      <a:pt x="42" y="1073"/>
                                    </a:lnTo>
                                    <a:lnTo>
                                      <a:pt x="35" y="1100"/>
                                    </a:lnTo>
                                    <a:lnTo>
                                      <a:pt x="30" y="1127"/>
                                    </a:lnTo>
                                    <a:lnTo>
                                      <a:pt x="25" y="1154"/>
                                    </a:lnTo>
                                    <a:lnTo>
                                      <a:pt x="16" y="1208"/>
                                    </a:lnTo>
                                    <a:lnTo>
                                      <a:pt x="9" y="1261"/>
                                    </a:lnTo>
                                    <a:lnTo>
                                      <a:pt x="5" y="1314"/>
                                    </a:lnTo>
                                    <a:lnTo>
                                      <a:pt x="2" y="1365"/>
                                    </a:lnTo>
                                    <a:lnTo>
                                      <a:pt x="0" y="1413"/>
                                    </a:lnTo>
                                    <a:lnTo>
                                      <a:pt x="0" y="1458"/>
                                    </a:lnTo>
                                    <a:lnTo>
                                      <a:pt x="0" y="1501"/>
                                    </a:lnTo>
                                    <a:lnTo>
                                      <a:pt x="1" y="1539"/>
                                    </a:lnTo>
                                    <a:lnTo>
                                      <a:pt x="3" y="1574"/>
                                    </a:lnTo>
                                    <a:lnTo>
                                      <a:pt x="4" y="1602"/>
                                    </a:lnTo>
                                    <a:lnTo>
                                      <a:pt x="8" y="1643"/>
                                    </a:lnTo>
                                    <a:lnTo>
                                      <a:pt x="9" y="1658"/>
                                    </a:lnTo>
                                    <a:lnTo>
                                      <a:pt x="13" y="1638"/>
                                    </a:lnTo>
                                    <a:lnTo>
                                      <a:pt x="22" y="1583"/>
                                    </a:lnTo>
                                    <a:lnTo>
                                      <a:pt x="29" y="1544"/>
                                    </a:lnTo>
                                    <a:lnTo>
                                      <a:pt x="38" y="1500"/>
                                    </a:lnTo>
                                    <a:lnTo>
                                      <a:pt x="49" y="1450"/>
                                    </a:lnTo>
                                    <a:lnTo>
                                      <a:pt x="62" y="1396"/>
                                    </a:lnTo>
                                    <a:lnTo>
                                      <a:pt x="76" y="1339"/>
                                    </a:lnTo>
                                    <a:lnTo>
                                      <a:pt x="93" y="1278"/>
                                    </a:lnTo>
                                    <a:lnTo>
                                      <a:pt x="112" y="1218"/>
                                    </a:lnTo>
                                    <a:lnTo>
                                      <a:pt x="132" y="1156"/>
                                    </a:lnTo>
                                    <a:lnTo>
                                      <a:pt x="143" y="1124"/>
                                    </a:lnTo>
                                    <a:lnTo>
                                      <a:pt x="155" y="1094"/>
                                    </a:lnTo>
                                    <a:lnTo>
                                      <a:pt x="167" y="1064"/>
                                    </a:lnTo>
                                    <a:lnTo>
                                      <a:pt x="180" y="1035"/>
                                    </a:lnTo>
                                    <a:lnTo>
                                      <a:pt x="194" y="1004"/>
                                    </a:lnTo>
                                    <a:lnTo>
                                      <a:pt x="208" y="976"/>
                                    </a:lnTo>
                                    <a:lnTo>
                                      <a:pt x="222" y="948"/>
                                    </a:lnTo>
                                    <a:lnTo>
                                      <a:pt x="238" y="921"/>
                                    </a:lnTo>
                                    <a:lnTo>
                                      <a:pt x="254" y="894"/>
                                    </a:lnTo>
                                    <a:lnTo>
                                      <a:pt x="271" y="868"/>
                                    </a:lnTo>
                                    <a:lnTo>
                                      <a:pt x="290" y="843"/>
                                    </a:lnTo>
                                    <a:lnTo>
                                      <a:pt x="309" y="817"/>
                                    </a:lnTo>
                                    <a:lnTo>
                                      <a:pt x="330" y="792"/>
                                    </a:lnTo>
                                    <a:lnTo>
                                      <a:pt x="350" y="766"/>
                                    </a:lnTo>
                                    <a:lnTo>
                                      <a:pt x="372" y="743"/>
                                    </a:lnTo>
                                    <a:lnTo>
                                      <a:pt x="394" y="718"/>
                                    </a:lnTo>
                                    <a:lnTo>
                                      <a:pt x="417" y="694"/>
                                    </a:lnTo>
                                    <a:lnTo>
                                      <a:pt x="440" y="672"/>
                                    </a:lnTo>
                                    <a:lnTo>
                                      <a:pt x="464" y="649"/>
                                    </a:lnTo>
                                    <a:lnTo>
                                      <a:pt x="487" y="628"/>
                                    </a:lnTo>
                                    <a:lnTo>
                                      <a:pt x="535" y="585"/>
                                    </a:lnTo>
                                    <a:lnTo>
                                      <a:pt x="583" y="547"/>
                                    </a:lnTo>
                                    <a:lnTo>
                                      <a:pt x="630" y="511"/>
                                    </a:lnTo>
                                    <a:lnTo>
                                      <a:pt x="675" y="480"/>
                                    </a:lnTo>
                                    <a:lnTo>
                                      <a:pt x="719" y="452"/>
                                    </a:lnTo>
                                    <a:lnTo>
                                      <a:pt x="758" y="427"/>
                                    </a:lnTo>
                                    <a:lnTo>
                                      <a:pt x="794" y="408"/>
                                    </a:lnTo>
                                    <a:lnTo>
                                      <a:pt x="826" y="392"/>
                                    </a:lnTo>
                                    <a:lnTo>
                                      <a:pt x="840" y="387"/>
                                    </a:lnTo>
                                    <a:lnTo>
                                      <a:pt x="852" y="383"/>
                                    </a:lnTo>
                                    <a:lnTo>
                                      <a:pt x="863" y="380"/>
                                    </a:lnTo>
                                    <a:lnTo>
                                      <a:pt x="873" y="378"/>
                                    </a:lnTo>
                                    <a:close/>
                                  </a:path>
                                </a:pathLst>
                              </a:custGeom>
                              <a:solidFill>
                                <a:srgbClr val="531206"/>
                              </a:solidFill>
                              <a:ln w="0">
                                <a:noFill/>
                              </a:ln>
                            </wps:spPr>
                            <wps:style>
                              <a:lnRef idx="0"/>
                              <a:fillRef idx="0"/>
                              <a:effectRef idx="0"/>
                              <a:fontRef idx="minor"/>
                            </wps:style>
                            <wps:bodyPr/>
                          </wps:wsp>
                          <wps:wsp>
                            <wps:cNvSpPr/>
                            <wps:spPr>
                              <a:xfrm rot="241200">
                                <a:off x="1838520" y="289800"/>
                                <a:ext cx="15840" cy="22320"/>
                              </a:xfrm>
                              <a:custGeom>
                                <a:avLst/>
                                <a:gdLst/>
                                <a:ahLst/>
                                <a:rect l="l" t="t" r="r" b="b"/>
                                <a:pathLst>
                                  <a:path w="129" h="260">
                                    <a:moveTo>
                                      <a:pt x="62" y="260"/>
                                    </a:moveTo>
                                    <a:lnTo>
                                      <a:pt x="68" y="260"/>
                                    </a:lnTo>
                                    <a:lnTo>
                                      <a:pt x="75" y="257"/>
                                    </a:lnTo>
                                    <a:lnTo>
                                      <a:pt x="82" y="255"/>
                                    </a:lnTo>
                                    <a:lnTo>
                                      <a:pt x="87" y="251"/>
                                    </a:lnTo>
                                    <a:lnTo>
                                      <a:pt x="93" y="245"/>
                                    </a:lnTo>
                                    <a:lnTo>
                                      <a:pt x="98" y="238"/>
                                    </a:lnTo>
                                    <a:lnTo>
                                      <a:pt x="104" y="232"/>
                                    </a:lnTo>
                                    <a:lnTo>
                                      <a:pt x="109" y="223"/>
                                    </a:lnTo>
                                    <a:lnTo>
                                      <a:pt x="113" y="214"/>
                                    </a:lnTo>
                                    <a:lnTo>
                                      <a:pt x="116" y="203"/>
                                    </a:lnTo>
                                    <a:lnTo>
                                      <a:pt x="120" y="193"/>
                                    </a:lnTo>
                                    <a:lnTo>
                                      <a:pt x="123" y="182"/>
                                    </a:lnTo>
                                    <a:lnTo>
                                      <a:pt x="125" y="170"/>
                                    </a:lnTo>
                                    <a:lnTo>
                                      <a:pt x="128" y="157"/>
                                    </a:lnTo>
                                    <a:lnTo>
                                      <a:pt x="129" y="145"/>
                                    </a:lnTo>
                                    <a:lnTo>
                                      <a:pt x="129" y="132"/>
                                    </a:lnTo>
                                    <a:lnTo>
                                      <a:pt x="129" y="118"/>
                                    </a:lnTo>
                                    <a:lnTo>
                                      <a:pt x="129" y="105"/>
                                    </a:lnTo>
                                    <a:lnTo>
                                      <a:pt x="126" y="92"/>
                                    </a:lnTo>
                                    <a:lnTo>
                                      <a:pt x="124" y="81"/>
                                    </a:lnTo>
                                    <a:lnTo>
                                      <a:pt x="122" y="69"/>
                                    </a:lnTo>
                                    <a:lnTo>
                                      <a:pt x="119" y="59"/>
                                    </a:lnTo>
                                    <a:lnTo>
                                      <a:pt x="116" y="49"/>
                                    </a:lnTo>
                                    <a:lnTo>
                                      <a:pt x="112" y="38"/>
                                    </a:lnTo>
                                    <a:lnTo>
                                      <a:pt x="108" y="31"/>
                                    </a:lnTo>
                                    <a:lnTo>
                                      <a:pt x="102" y="23"/>
                                    </a:lnTo>
                                    <a:lnTo>
                                      <a:pt x="97" y="16"/>
                                    </a:lnTo>
                                    <a:lnTo>
                                      <a:pt x="92" y="10"/>
                                    </a:lnTo>
                                    <a:lnTo>
                                      <a:pt x="86" y="6"/>
                                    </a:lnTo>
                                    <a:lnTo>
                                      <a:pt x="80" y="2"/>
                                    </a:lnTo>
                                    <a:lnTo>
                                      <a:pt x="73" y="0"/>
                                    </a:lnTo>
                                    <a:lnTo>
                                      <a:pt x="67" y="0"/>
                                    </a:lnTo>
                                    <a:lnTo>
                                      <a:pt x="61" y="0"/>
                                    </a:lnTo>
                                    <a:lnTo>
                                      <a:pt x="55" y="2"/>
                                    </a:lnTo>
                                    <a:lnTo>
                                      <a:pt x="48" y="5"/>
                                    </a:lnTo>
                                    <a:lnTo>
                                      <a:pt x="42" y="9"/>
                                    </a:lnTo>
                                    <a:lnTo>
                                      <a:pt x="36" y="15"/>
                                    </a:lnTo>
                                    <a:lnTo>
                                      <a:pt x="31" y="22"/>
                                    </a:lnTo>
                                    <a:lnTo>
                                      <a:pt x="25" y="28"/>
                                    </a:lnTo>
                                    <a:lnTo>
                                      <a:pt x="21" y="37"/>
                                    </a:lnTo>
                                    <a:lnTo>
                                      <a:pt x="16" y="46"/>
                                    </a:lnTo>
                                    <a:lnTo>
                                      <a:pt x="13" y="56"/>
                                    </a:lnTo>
                                    <a:lnTo>
                                      <a:pt x="9" y="66"/>
                                    </a:lnTo>
                                    <a:lnTo>
                                      <a:pt x="7" y="78"/>
                                    </a:lnTo>
                                    <a:lnTo>
                                      <a:pt x="3" y="90"/>
                                    </a:lnTo>
                                    <a:lnTo>
                                      <a:pt x="2" y="102"/>
                                    </a:lnTo>
                                    <a:lnTo>
                                      <a:pt x="0" y="115"/>
                                    </a:lnTo>
                                    <a:lnTo>
                                      <a:pt x="0" y="128"/>
                                    </a:lnTo>
                                    <a:lnTo>
                                      <a:pt x="0" y="142"/>
                                    </a:lnTo>
                                    <a:lnTo>
                                      <a:pt x="1" y="155"/>
                                    </a:lnTo>
                                    <a:lnTo>
                                      <a:pt x="2" y="168"/>
                                    </a:lnTo>
                                    <a:lnTo>
                                      <a:pt x="4" y="179"/>
                                    </a:lnTo>
                                    <a:lnTo>
                                      <a:pt x="7" y="191"/>
                                    </a:lnTo>
                                    <a:lnTo>
                                      <a:pt x="10" y="201"/>
                                    </a:lnTo>
                                    <a:lnTo>
                                      <a:pt x="13" y="211"/>
                                    </a:lnTo>
                                    <a:lnTo>
                                      <a:pt x="17" y="221"/>
                                    </a:lnTo>
                                    <a:lnTo>
                                      <a:pt x="21" y="229"/>
                                    </a:lnTo>
                                    <a:lnTo>
                                      <a:pt x="26" y="237"/>
                                    </a:lnTo>
                                    <a:lnTo>
                                      <a:pt x="32" y="244"/>
                                    </a:lnTo>
                                    <a:lnTo>
                                      <a:pt x="37" y="250"/>
                                    </a:lnTo>
                                    <a:lnTo>
                                      <a:pt x="43" y="254"/>
                                    </a:lnTo>
                                    <a:lnTo>
                                      <a:pt x="49" y="257"/>
                                    </a:lnTo>
                                    <a:lnTo>
                                      <a:pt x="56" y="260"/>
                                    </a:lnTo>
                                    <a:lnTo>
                                      <a:pt x="62" y="260"/>
                                    </a:lnTo>
                                    <a:close/>
                                  </a:path>
                                </a:pathLst>
                              </a:custGeom>
                              <a:solidFill>
                                <a:srgbClr val="383838"/>
                              </a:solidFill>
                              <a:ln w="0">
                                <a:noFill/>
                              </a:ln>
                            </wps:spPr>
                            <wps:style>
                              <a:lnRef idx="0"/>
                              <a:fillRef idx="0"/>
                              <a:effectRef idx="0"/>
                              <a:fontRef idx="minor"/>
                            </wps:style>
                            <wps:bodyPr/>
                          </wps:wsp>
                          <wps:wsp>
                            <wps:cNvSpPr/>
                            <wps:spPr>
                              <a:xfrm rot="241200">
                                <a:off x="1995840" y="322200"/>
                                <a:ext cx="15840" cy="22320"/>
                              </a:xfrm>
                              <a:custGeom>
                                <a:avLst/>
                                <a:gdLst/>
                                <a:ahLst/>
                                <a:rect l="l" t="t" r="r" b="b"/>
                                <a:pathLst>
                                  <a:path w="129" h="260">
                                    <a:moveTo>
                                      <a:pt x="62" y="260"/>
                                    </a:moveTo>
                                    <a:lnTo>
                                      <a:pt x="68" y="260"/>
                                    </a:lnTo>
                                    <a:lnTo>
                                      <a:pt x="75" y="257"/>
                                    </a:lnTo>
                                    <a:lnTo>
                                      <a:pt x="81" y="255"/>
                                    </a:lnTo>
                                    <a:lnTo>
                                      <a:pt x="87" y="251"/>
                                    </a:lnTo>
                                    <a:lnTo>
                                      <a:pt x="93" y="245"/>
                                    </a:lnTo>
                                    <a:lnTo>
                                      <a:pt x="98" y="238"/>
                                    </a:lnTo>
                                    <a:lnTo>
                                      <a:pt x="104" y="232"/>
                                    </a:lnTo>
                                    <a:lnTo>
                                      <a:pt x="108" y="223"/>
                                    </a:lnTo>
                                    <a:lnTo>
                                      <a:pt x="113" y="214"/>
                                    </a:lnTo>
                                    <a:lnTo>
                                      <a:pt x="116" y="204"/>
                                    </a:lnTo>
                                    <a:lnTo>
                                      <a:pt x="120" y="193"/>
                                    </a:lnTo>
                                    <a:lnTo>
                                      <a:pt x="122" y="182"/>
                                    </a:lnTo>
                                    <a:lnTo>
                                      <a:pt x="126" y="170"/>
                                    </a:lnTo>
                                    <a:lnTo>
                                      <a:pt x="128" y="158"/>
                                    </a:lnTo>
                                    <a:lnTo>
                                      <a:pt x="129" y="145"/>
                                    </a:lnTo>
                                    <a:lnTo>
                                      <a:pt x="129" y="132"/>
                                    </a:lnTo>
                                    <a:lnTo>
                                      <a:pt x="129" y="118"/>
                                    </a:lnTo>
                                    <a:lnTo>
                                      <a:pt x="128" y="105"/>
                                    </a:lnTo>
                                    <a:lnTo>
                                      <a:pt x="127" y="92"/>
                                    </a:lnTo>
                                    <a:lnTo>
                                      <a:pt x="125" y="81"/>
                                    </a:lnTo>
                                    <a:lnTo>
                                      <a:pt x="122" y="69"/>
                                    </a:lnTo>
                                    <a:lnTo>
                                      <a:pt x="119" y="59"/>
                                    </a:lnTo>
                                    <a:lnTo>
                                      <a:pt x="116" y="49"/>
                                    </a:lnTo>
                                    <a:lnTo>
                                      <a:pt x="112" y="38"/>
                                    </a:lnTo>
                                    <a:lnTo>
                                      <a:pt x="108" y="31"/>
                                    </a:lnTo>
                                    <a:lnTo>
                                      <a:pt x="103" y="23"/>
                                    </a:lnTo>
                                    <a:lnTo>
                                      <a:pt x="97" y="16"/>
                                    </a:lnTo>
                                    <a:lnTo>
                                      <a:pt x="92" y="10"/>
                                    </a:lnTo>
                                    <a:lnTo>
                                      <a:pt x="86" y="6"/>
                                    </a:lnTo>
                                    <a:lnTo>
                                      <a:pt x="80" y="3"/>
                                    </a:lnTo>
                                    <a:lnTo>
                                      <a:pt x="73" y="0"/>
                                    </a:lnTo>
                                    <a:lnTo>
                                      <a:pt x="67" y="0"/>
                                    </a:lnTo>
                                    <a:lnTo>
                                      <a:pt x="61" y="0"/>
                                    </a:lnTo>
                                    <a:lnTo>
                                      <a:pt x="54" y="3"/>
                                    </a:lnTo>
                                    <a:lnTo>
                                      <a:pt x="47" y="5"/>
                                    </a:lnTo>
                                    <a:lnTo>
                                      <a:pt x="42" y="9"/>
                                    </a:lnTo>
                                    <a:lnTo>
                                      <a:pt x="36" y="15"/>
                                    </a:lnTo>
                                    <a:lnTo>
                                      <a:pt x="31" y="22"/>
                                    </a:lnTo>
                                    <a:lnTo>
                                      <a:pt x="25" y="28"/>
                                    </a:lnTo>
                                    <a:lnTo>
                                      <a:pt x="21" y="37"/>
                                    </a:lnTo>
                                    <a:lnTo>
                                      <a:pt x="16" y="46"/>
                                    </a:lnTo>
                                    <a:lnTo>
                                      <a:pt x="13" y="56"/>
                                    </a:lnTo>
                                    <a:lnTo>
                                      <a:pt x="9" y="67"/>
                                    </a:lnTo>
                                    <a:lnTo>
                                      <a:pt x="6" y="78"/>
                                    </a:lnTo>
                                    <a:lnTo>
                                      <a:pt x="4" y="90"/>
                                    </a:lnTo>
                                    <a:lnTo>
                                      <a:pt x="1" y="102"/>
                                    </a:lnTo>
                                    <a:lnTo>
                                      <a:pt x="0" y="115"/>
                                    </a:lnTo>
                                    <a:lnTo>
                                      <a:pt x="0" y="128"/>
                                    </a:lnTo>
                                    <a:lnTo>
                                      <a:pt x="0" y="142"/>
                                    </a:lnTo>
                                    <a:lnTo>
                                      <a:pt x="0" y="155"/>
                                    </a:lnTo>
                                    <a:lnTo>
                                      <a:pt x="2" y="168"/>
                                    </a:lnTo>
                                    <a:lnTo>
                                      <a:pt x="5" y="179"/>
                                    </a:lnTo>
                                    <a:lnTo>
                                      <a:pt x="7" y="191"/>
                                    </a:lnTo>
                                    <a:lnTo>
                                      <a:pt x="10" y="201"/>
                                    </a:lnTo>
                                    <a:lnTo>
                                      <a:pt x="13" y="211"/>
                                    </a:lnTo>
                                    <a:lnTo>
                                      <a:pt x="17" y="222"/>
                                    </a:lnTo>
                                    <a:lnTo>
                                      <a:pt x="21" y="229"/>
                                    </a:lnTo>
                                    <a:lnTo>
                                      <a:pt x="26" y="237"/>
                                    </a:lnTo>
                                    <a:lnTo>
                                      <a:pt x="32" y="244"/>
                                    </a:lnTo>
                                    <a:lnTo>
                                      <a:pt x="37" y="250"/>
                                    </a:lnTo>
                                    <a:lnTo>
                                      <a:pt x="43" y="254"/>
                                    </a:lnTo>
                                    <a:lnTo>
                                      <a:pt x="49" y="257"/>
                                    </a:lnTo>
                                    <a:lnTo>
                                      <a:pt x="56" y="260"/>
                                    </a:lnTo>
                                    <a:lnTo>
                                      <a:pt x="62" y="260"/>
                                    </a:lnTo>
                                    <a:close/>
                                  </a:path>
                                </a:pathLst>
                              </a:custGeom>
                              <a:solidFill>
                                <a:srgbClr val="383838"/>
                              </a:solidFill>
                              <a:ln w="0">
                                <a:noFill/>
                              </a:ln>
                            </wps:spPr>
                            <wps:style>
                              <a:lnRef idx="0"/>
                              <a:fillRef idx="0"/>
                              <a:effectRef idx="0"/>
                              <a:fontRef idx="minor"/>
                            </wps:style>
                            <wps:bodyPr/>
                          </wps:wsp>
                          <wps:wsp>
                            <wps:cNvSpPr/>
                            <wps:spPr>
                              <a:xfrm rot="241200">
                                <a:off x="1900440" y="326160"/>
                                <a:ext cx="12600" cy="19800"/>
                              </a:xfrm>
                              <a:custGeom>
                                <a:avLst/>
                                <a:gdLst/>
                                <a:ahLst/>
                                <a:rect l="l" t="t" r="r" b="b"/>
                                <a:pathLst>
                                  <a:path w="105" h="231">
                                    <a:moveTo>
                                      <a:pt x="83" y="1"/>
                                    </a:moveTo>
                                    <a:lnTo>
                                      <a:pt x="75" y="1"/>
                                    </a:lnTo>
                                    <a:lnTo>
                                      <a:pt x="67" y="3"/>
                                    </a:lnTo>
                                    <a:lnTo>
                                      <a:pt x="58" y="5"/>
                                    </a:lnTo>
                                    <a:lnTo>
                                      <a:pt x="51" y="7"/>
                                    </a:lnTo>
                                    <a:lnTo>
                                      <a:pt x="45" y="12"/>
                                    </a:lnTo>
                                    <a:lnTo>
                                      <a:pt x="38" y="16"/>
                                    </a:lnTo>
                                    <a:lnTo>
                                      <a:pt x="32" y="23"/>
                                    </a:lnTo>
                                    <a:lnTo>
                                      <a:pt x="26" y="28"/>
                                    </a:lnTo>
                                    <a:lnTo>
                                      <a:pt x="21" y="36"/>
                                    </a:lnTo>
                                    <a:lnTo>
                                      <a:pt x="17" y="43"/>
                                    </a:lnTo>
                                    <a:lnTo>
                                      <a:pt x="13" y="51"/>
                                    </a:lnTo>
                                    <a:lnTo>
                                      <a:pt x="9" y="60"/>
                                    </a:lnTo>
                                    <a:lnTo>
                                      <a:pt x="6" y="69"/>
                                    </a:lnTo>
                                    <a:lnTo>
                                      <a:pt x="4" y="77"/>
                                    </a:lnTo>
                                    <a:lnTo>
                                      <a:pt x="2" y="86"/>
                                    </a:lnTo>
                                    <a:lnTo>
                                      <a:pt x="1" y="95"/>
                                    </a:lnTo>
                                    <a:lnTo>
                                      <a:pt x="0" y="113"/>
                                    </a:lnTo>
                                    <a:lnTo>
                                      <a:pt x="0" y="129"/>
                                    </a:lnTo>
                                    <a:lnTo>
                                      <a:pt x="2" y="147"/>
                                    </a:lnTo>
                                    <a:lnTo>
                                      <a:pt x="5" y="164"/>
                                    </a:lnTo>
                                    <a:lnTo>
                                      <a:pt x="10" y="181"/>
                                    </a:lnTo>
                                    <a:lnTo>
                                      <a:pt x="18" y="197"/>
                                    </a:lnTo>
                                    <a:lnTo>
                                      <a:pt x="22" y="204"/>
                                    </a:lnTo>
                                    <a:lnTo>
                                      <a:pt x="26" y="211"/>
                                    </a:lnTo>
                                    <a:lnTo>
                                      <a:pt x="31" y="218"/>
                                    </a:lnTo>
                                    <a:lnTo>
                                      <a:pt x="38" y="224"/>
                                    </a:lnTo>
                                    <a:lnTo>
                                      <a:pt x="40" y="227"/>
                                    </a:lnTo>
                                    <a:lnTo>
                                      <a:pt x="43" y="228"/>
                                    </a:lnTo>
                                    <a:lnTo>
                                      <a:pt x="46" y="231"/>
                                    </a:lnTo>
                                    <a:lnTo>
                                      <a:pt x="49" y="231"/>
                                    </a:lnTo>
                                    <a:lnTo>
                                      <a:pt x="52" y="231"/>
                                    </a:lnTo>
                                    <a:lnTo>
                                      <a:pt x="55" y="229"/>
                                    </a:lnTo>
                                    <a:lnTo>
                                      <a:pt x="58" y="228"/>
                                    </a:lnTo>
                                    <a:lnTo>
                                      <a:pt x="62" y="226"/>
                                    </a:lnTo>
                                    <a:lnTo>
                                      <a:pt x="64" y="224"/>
                                    </a:lnTo>
                                    <a:lnTo>
                                      <a:pt x="66" y="220"/>
                                    </a:lnTo>
                                    <a:lnTo>
                                      <a:pt x="67" y="217"/>
                                    </a:lnTo>
                                    <a:lnTo>
                                      <a:pt x="68" y="214"/>
                                    </a:lnTo>
                                    <a:lnTo>
                                      <a:pt x="68" y="210"/>
                                    </a:lnTo>
                                    <a:lnTo>
                                      <a:pt x="67" y="207"/>
                                    </a:lnTo>
                                    <a:lnTo>
                                      <a:pt x="66" y="204"/>
                                    </a:lnTo>
                                    <a:lnTo>
                                      <a:pt x="64" y="200"/>
                                    </a:lnTo>
                                    <a:lnTo>
                                      <a:pt x="57" y="191"/>
                                    </a:lnTo>
                                    <a:lnTo>
                                      <a:pt x="51" y="180"/>
                                    </a:lnTo>
                                    <a:lnTo>
                                      <a:pt x="46" y="169"/>
                                    </a:lnTo>
                                    <a:lnTo>
                                      <a:pt x="41" y="155"/>
                                    </a:lnTo>
                                    <a:lnTo>
                                      <a:pt x="38" y="143"/>
                                    </a:lnTo>
                                    <a:lnTo>
                                      <a:pt x="35" y="129"/>
                                    </a:lnTo>
                                    <a:lnTo>
                                      <a:pt x="34" y="116"/>
                                    </a:lnTo>
                                    <a:lnTo>
                                      <a:pt x="34" y="103"/>
                                    </a:lnTo>
                                    <a:lnTo>
                                      <a:pt x="35" y="90"/>
                                    </a:lnTo>
                                    <a:lnTo>
                                      <a:pt x="39" y="78"/>
                                    </a:lnTo>
                                    <a:lnTo>
                                      <a:pt x="43" y="67"/>
                                    </a:lnTo>
                                    <a:lnTo>
                                      <a:pt x="49" y="58"/>
                                    </a:lnTo>
                                    <a:lnTo>
                                      <a:pt x="52" y="53"/>
                                    </a:lnTo>
                                    <a:lnTo>
                                      <a:pt x="56" y="50"/>
                                    </a:lnTo>
                                    <a:lnTo>
                                      <a:pt x="62" y="46"/>
                                    </a:lnTo>
                                    <a:lnTo>
                                      <a:pt x="67" y="43"/>
                                    </a:lnTo>
                                    <a:lnTo>
                                      <a:pt x="72" y="41"/>
                                    </a:lnTo>
                                    <a:lnTo>
                                      <a:pt x="78" y="39"/>
                                    </a:lnTo>
                                    <a:lnTo>
                                      <a:pt x="86" y="37"/>
                                    </a:lnTo>
                                    <a:lnTo>
                                      <a:pt x="93" y="36"/>
                                    </a:lnTo>
                                    <a:lnTo>
                                      <a:pt x="96" y="35"/>
                                    </a:lnTo>
                                    <a:lnTo>
                                      <a:pt x="99" y="33"/>
                                    </a:lnTo>
                                    <a:lnTo>
                                      <a:pt x="101" y="31"/>
                                    </a:lnTo>
                                    <a:lnTo>
                                      <a:pt x="103" y="27"/>
                                    </a:lnTo>
                                    <a:lnTo>
                                      <a:pt x="104" y="24"/>
                                    </a:lnTo>
                                    <a:lnTo>
                                      <a:pt x="105" y="21"/>
                                    </a:lnTo>
                                    <a:lnTo>
                                      <a:pt x="105" y="17"/>
                                    </a:lnTo>
                                    <a:lnTo>
                                      <a:pt x="104" y="14"/>
                                    </a:lnTo>
                                    <a:lnTo>
                                      <a:pt x="103" y="10"/>
                                    </a:lnTo>
                                    <a:lnTo>
                                      <a:pt x="101" y="7"/>
                                    </a:lnTo>
                                    <a:lnTo>
                                      <a:pt x="99" y="5"/>
                                    </a:lnTo>
                                    <a:lnTo>
                                      <a:pt x="96" y="3"/>
                                    </a:lnTo>
                                    <a:lnTo>
                                      <a:pt x="93" y="1"/>
                                    </a:lnTo>
                                    <a:lnTo>
                                      <a:pt x="90" y="0"/>
                                    </a:lnTo>
                                    <a:lnTo>
                                      <a:pt x="87" y="0"/>
                                    </a:lnTo>
                                    <a:lnTo>
                                      <a:pt x="83" y="1"/>
                                    </a:lnTo>
                                    <a:close/>
                                  </a:path>
                                </a:pathLst>
                              </a:custGeom>
                              <a:solidFill>
                                <a:srgbClr val="aa614a"/>
                              </a:solidFill>
                              <a:ln w="0">
                                <a:noFill/>
                              </a:ln>
                            </wps:spPr>
                            <wps:style>
                              <a:lnRef idx="0"/>
                              <a:fillRef idx="0"/>
                              <a:effectRef idx="0"/>
                              <a:fontRef idx="minor"/>
                            </wps:style>
                            <wps:bodyPr/>
                          </wps:wsp>
                          <wps:wsp>
                            <wps:cNvSpPr/>
                            <wps:spPr>
                              <a:xfrm rot="241200">
                                <a:off x="1986480" y="353880"/>
                                <a:ext cx="30960" cy="6840"/>
                              </a:xfrm>
                              <a:custGeom>
                                <a:avLst/>
                                <a:gdLst/>
                                <a:ahLst/>
                                <a:rect l="l" t="t" r="r" b="b"/>
                                <a:pathLst>
                                  <a:path w="248" h="83">
                                    <a:moveTo>
                                      <a:pt x="26" y="65"/>
                                    </a:moveTo>
                                    <a:lnTo>
                                      <a:pt x="37" y="57"/>
                                    </a:lnTo>
                                    <a:lnTo>
                                      <a:pt x="49" y="50"/>
                                    </a:lnTo>
                                    <a:lnTo>
                                      <a:pt x="61" y="45"/>
                                    </a:lnTo>
                                    <a:lnTo>
                                      <a:pt x="74" y="40"/>
                                    </a:lnTo>
                                    <a:lnTo>
                                      <a:pt x="87" y="38"/>
                                    </a:lnTo>
                                    <a:lnTo>
                                      <a:pt x="99" y="38"/>
                                    </a:lnTo>
                                    <a:lnTo>
                                      <a:pt x="112" y="38"/>
                                    </a:lnTo>
                                    <a:lnTo>
                                      <a:pt x="124" y="39"/>
                                    </a:lnTo>
                                    <a:lnTo>
                                      <a:pt x="137" y="41"/>
                                    </a:lnTo>
                                    <a:lnTo>
                                      <a:pt x="150" y="45"/>
                                    </a:lnTo>
                                    <a:lnTo>
                                      <a:pt x="163" y="49"/>
                                    </a:lnTo>
                                    <a:lnTo>
                                      <a:pt x="175" y="55"/>
                                    </a:lnTo>
                                    <a:lnTo>
                                      <a:pt x="199" y="66"/>
                                    </a:lnTo>
                                    <a:lnTo>
                                      <a:pt x="221" y="80"/>
                                    </a:lnTo>
                                    <a:lnTo>
                                      <a:pt x="224" y="82"/>
                                    </a:lnTo>
                                    <a:lnTo>
                                      <a:pt x="227" y="82"/>
                                    </a:lnTo>
                                    <a:lnTo>
                                      <a:pt x="231" y="83"/>
                                    </a:lnTo>
                                    <a:lnTo>
                                      <a:pt x="235" y="82"/>
                                    </a:lnTo>
                                    <a:lnTo>
                                      <a:pt x="238" y="81"/>
                                    </a:lnTo>
                                    <a:lnTo>
                                      <a:pt x="240" y="80"/>
                                    </a:lnTo>
                                    <a:lnTo>
                                      <a:pt x="243" y="77"/>
                                    </a:lnTo>
                                    <a:lnTo>
                                      <a:pt x="245" y="74"/>
                                    </a:lnTo>
                                    <a:lnTo>
                                      <a:pt x="246" y="71"/>
                                    </a:lnTo>
                                    <a:lnTo>
                                      <a:pt x="247" y="67"/>
                                    </a:lnTo>
                                    <a:lnTo>
                                      <a:pt x="248" y="64"/>
                                    </a:lnTo>
                                    <a:lnTo>
                                      <a:pt x="247" y="61"/>
                                    </a:lnTo>
                                    <a:lnTo>
                                      <a:pt x="246" y="57"/>
                                    </a:lnTo>
                                    <a:lnTo>
                                      <a:pt x="245" y="54"/>
                                    </a:lnTo>
                                    <a:lnTo>
                                      <a:pt x="243" y="52"/>
                                    </a:lnTo>
                                    <a:lnTo>
                                      <a:pt x="240" y="48"/>
                                    </a:lnTo>
                                    <a:lnTo>
                                      <a:pt x="225" y="41"/>
                                    </a:lnTo>
                                    <a:lnTo>
                                      <a:pt x="211" y="34"/>
                                    </a:lnTo>
                                    <a:lnTo>
                                      <a:pt x="196" y="26"/>
                                    </a:lnTo>
                                    <a:lnTo>
                                      <a:pt x="181" y="18"/>
                                    </a:lnTo>
                                    <a:lnTo>
                                      <a:pt x="166" y="11"/>
                                    </a:lnTo>
                                    <a:lnTo>
                                      <a:pt x="150" y="7"/>
                                    </a:lnTo>
                                    <a:lnTo>
                                      <a:pt x="134" y="2"/>
                                    </a:lnTo>
                                    <a:lnTo>
                                      <a:pt x="118" y="0"/>
                                    </a:lnTo>
                                    <a:lnTo>
                                      <a:pt x="103" y="0"/>
                                    </a:lnTo>
                                    <a:lnTo>
                                      <a:pt x="89" y="1"/>
                                    </a:lnTo>
                                    <a:lnTo>
                                      <a:pt x="74" y="3"/>
                                    </a:lnTo>
                                    <a:lnTo>
                                      <a:pt x="60" y="7"/>
                                    </a:lnTo>
                                    <a:lnTo>
                                      <a:pt x="46" y="12"/>
                                    </a:lnTo>
                                    <a:lnTo>
                                      <a:pt x="33" y="18"/>
                                    </a:lnTo>
                                    <a:lnTo>
                                      <a:pt x="20" y="26"/>
                                    </a:lnTo>
                                    <a:lnTo>
                                      <a:pt x="7" y="35"/>
                                    </a:lnTo>
                                    <a:lnTo>
                                      <a:pt x="5" y="37"/>
                                    </a:lnTo>
                                    <a:lnTo>
                                      <a:pt x="3" y="39"/>
                                    </a:lnTo>
                                    <a:lnTo>
                                      <a:pt x="1" y="43"/>
                                    </a:lnTo>
                                    <a:lnTo>
                                      <a:pt x="0" y="46"/>
                                    </a:lnTo>
                                    <a:lnTo>
                                      <a:pt x="0" y="49"/>
                                    </a:lnTo>
                                    <a:lnTo>
                                      <a:pt x="0" y="54"/>
                                    </a:lnTo>
                                    <a:lnTo>
                                      <a:pt x="1" y="57"/>
                                    </a:lnTo>
                                    <a:lnTo>
                                      <a:pt x="3" y="61"/>
                                    </a:lnTo>
                                    <a:lnTo>
                                      <a:pt x="5" y="63"/>
                                    </a:lnTo>
                                    <a:lnTo>
                                      <a:pt x="7" y="65"/>
                                    </a:lnTo>
                                    <a:lnTo>
                                      <a:pt x="10" y="67"/>
                                    </a:lnTo>
                                    <a:lnTo>
                                      <a:pt x="14" y="68"/>
                                    </a:lnTo>
                                    <a:lnTo>
                                      <a:pt x="17" y="68"/>
                                    </a:lnTo>
                                    <a:lnTo>
                                      <a:pt x="20" y="68"/>
                                    </a:lnTo>
                                    <a:lnTo>
                                      <a:pt x="24" y="67"/>
                                    </a:lnTo>
                                    <a:lnTo>
                                      <a:pt x="26" y="65"/>
                                    </a:lnTo>
                                    <a:close/>
                                  </a:path>
                                </a:pathLst>
                              </a:custGeom>
                              <a:solidFill>
                                <a:srgbClr val="f789aa"/>
                              </a:solidFill>
                              <a:ln w="0">
                                <a:noFill/>
                              </a:ln>
                            </wps:spPr>
                            <wps:style>
                              <a:lnRef idx="0"/>
                              <a:fillRef idx="0"/>
                              <a:effectRef idx="0"/>
                              <a:fontRef idx="minor"/>
                            </wps:style>
                            <wps:bodyPr/>
                          </wps:wsp>
                          <wps:wsp>
                            <wps:cNvSpPr/>
                            <wps:spPr>
                              <a:xfrm rot="241200">
                                <a:off x="1820520" y="322560"/>
                                <a:ext cx="30600" cy="7560"/>
                              </a:xfrm>
                              <a:custGeom>
                                <a:avLst/>
                                <a:gdLst/>
                                <a:ahLst/>
                                <a:rect l="l" t="t" r="r" b="b"/>
                                <a:pathLst>
                                  <a:path w="242" h="85">
                                    <a:moveTo>
                                      <a:pt x="234" y="36"/>
                                    </a:moveTo>
                                    <a:lnTo>
                                      <a:pt x="222" y="27"/>
                                    </a:lnTo>
                                    <a:lnTo>
                                      <a:pt x="208" y="18"/>
                                    </a:lnTo>
                                    <a:lnTo>
                                      <a:pt x="194" y="11"/>
                                    </a:lnTo>
                                    <a:lnTo>
                                      <a:pt x="180" y="7"/>
                                    </a:lnTo>
                                    <a:lnTo>
                                      <a:pt x="165" y="3"/>
                                    </a:lnTo>
                                    <a:lnTo>
                                      <a:pt x="151" y="1"/>
                                    </a:lnTo>
                                    <a:lnTo>
                                      <a:pt x="135" y="0"/>
                                    </a:lnTo>
                                    <a:lnTo>
                                      <a:pt x="119" y="0"/>
                                    </a:lnTo>
                                    <a:lnTo>
                                      <a:pt x="104" y="2"/>
                                    </a:lnTo>
                                    <a:lnTo>
                                      <a:pt x="89" y="6"/>
                                    </a:lnTo>
                                    <a:lnTo>
                                      <a:pt x="75" y="10"/>
                                    </a:lnTo>
                                    <a:lnTo>
                                      <a:pt x="60" y="16"/>
                                    </a:lnTo>
                                    <a:lnTo>
                                      <a:pt x="45" y="24"/>
                                    </a:lnTo>
                                    <a:lnTo>
                                      <a:pt x="33" y="31"/>
                                    </a:lnTo>
                                    <a:lnTo>
                                      <a:pt x="20" y="40"/>
                                    </a:lnTo>
                                    <a:lnTo>
                                      <a:pt x="8" y="52"/>
                                    </a:lnTo>
                                    <a:lnTo>
                                      <a:pt x="6" y="54"/>
                                    </a:lnTo>
                                    <a:lnTo>
                                      <a:pt x="4" y="56"/>
                                    </a:lnTo>
                                    <a:lnTo>
                                      <a:pt x="2" y="59"/>
                                    </a:lnTo>
                                    <a:lnTo>
                                      <a:pt x="0" y="63"/>
                                    </a:lnTo>
                                    <a:lnTo>
                                      <a:pt x="0" y="66"/>
                                    </a:lnTo>
                                    <a:lnTo>
                                      <a:pt x="0" y="70"/>
                                    </a:lnTo>
                                    <a:lnTo>
                                      <a:pt x="2" y="74"/>
                                    </a:lnTo>
                                    <a:lnTo>
                                      <a:pt x="4" y="77"/>
                                    </a:lnTo>
                                    <a:lnTo>
                                      <a:pt x="6" y="80"/>
                                    </a:lnTo>
                                    <a:lnTo>
                                      <a:pt x="9" y="82"/>
                                    </a:lnTo>
                                    <a:lnTo>
                                      <a:pt x="11" y="84"/>
                                    </a:lnTo>
                                    <a:lnTo>
                                      <a:pt x="14" y="84"/>
                                    </a:lnTo>
                                    <a:lnTo>
                                      <a:pt x="17" y="85"/>
                                    </a:lnTo>
                                    <a:lnTo>
                                      <a:pt x="21" y="84"/>
                                    </a:lnTo>
                                    <a:lnTo>
                                      <a:pt x="24" y="84"/>
                                    </a:lnTo>
                                    <a:lnTo>
                                      <a:pt x="28" y="82"/>
                                    </a:lnTo>
                                    <a:lnTo>
                                      <a:pt x="37" y="73"/>
                                    </a:lnTo>
                                    <a:lnTo>
                                      <a:pt x="47" y="65"/>
                                    </a:lnTo>
                                    <a:lnTo>
                                      <a:pt x="58" y="58"/>
                                    </a:lnTo>
                                    <a:lnTo>
                                      <a:pt x="70" y="52"/>
                                    </a:lnTo>
                                    <a:lnTo>
                                      <a:pt x="82" y="47"/>
                                    </a:lnTo>
                                    <a:lnTo>
                                      <a:pt x="94" y="43"/>
                                    </a:lnTo>
                                    <a:lnTo>
                                      <a:pt x="107" y="39"/>
                                    </a:lnTo>
                                    <a:lnTo>
                                      <a:pt x="119" y="38"/>
                                    </a:lnTo>
                                    <a:lnTo>
                                      <a:pt x="133" y="37"/>
                                    </a:lnTo>
                                    <a:lnTo>
                                      <a:pt x="145" y="37"/>
                                    </a:lnTo>
                                    <a:lnTo>
                                      <a:pt x="158" y="39"/>
                                    </a:lnTo>
                                    <a:lnTo>
                                      <a:pt x="170" y="41"/>
                                    </a:lnTo>
                                    <a:lnTo>
                                      <a:pt x="182" y="46"/>
                                    </a:lnTo>
                                    <a:lnTo>
                                      <a:pt x="194" y="52"/>
                                    </a:lnTo>
                                    <a:lnTo>
                                      <a:pt x="205" y="58"/>
                                    </a:lnTo>
                                    <a:lnTo>
                                      <a:pt x="215" y="67"/>
                                    </a:lnTo>
                                    <a:lnTo>
                                      <a:pt x="218" y="68"/>
                                    </a:lnTo>
                                    <a:lnTo>
                                      <a:pt x="222" y="70"/>
                                    </a:lnTo>
                                    <a:lnTo>
                                      <a:pt x="225" y="70"/>
                                    </a:lnTo>
                                    <a:lnTo>
                                      <a:pt x="229" y="70"/>
                                    </a:lnTo>
                                    <a:lnTo>
                                      <a:pt x="232" y="68"/>
                                    </a:lnTo>
                                    <a:lnTo>
                                      <a:pt x="234" y="67"/>
                                    </a:lnTo>
                                    <a:lnTo>
                                      <a:pt x="237" y="64"/>
                                    </a:lnTo>
                                    <a:lnTo>
                                      <a:pt x="239" y="62"/>
                                    </a:lnTo>
                                    <a:lnTo>
                                      <a:pt x="240" y="58"/>
                                    </a:lnTo>
                                    <a:lnTo>
                                      <a:pt x="241" y="55"/>
                                    </a:lnTo>
                                    <a:lnTo>
                                      <a:pt x="242" y="52"/>
                                    </a:lnTo>
                                    <a:lnTo>
                                      <a:pt x="241" y="48"/>
                                    </a:lnTo>
                                    <a:lnTo>
                                      <a:pt x="240" y="45"/>
                                    </a:lnTo>
                                    <a:lnTo>
                                      <a:pt x="239" y="41"/>
                                    </a:lnTo>
                                    <a:lnTo>
                                      <a:pt x="237" y="38"/>
                                    </a:lnTo>
                                    <a:lnTo>
                                      <a:pt x="234" y="36"/>
                                    </a:lnTo>
                                    <a:close/>
                                  </a:path>
                                </a:pathLst>
                              </a:custGeom>
                              <a:solidFill>
                                <a:srgbClr val="f789aa"/>
                              </a:solidFill>
                              <a:ln w="0">
                                <a:noFill/>
                              </a:ln>
                            </wps:spPr>
                            <wps:style>
                              <a:lnRef idx="0"/>
                              <a:fillRef idx="0"/>
                              <a:effectRef idx="0"/>
                              <a:fontRef idx="minor"/>
                            </wps:style>
                            <wps:bodyPr/>
                          </wps:wsp>
                          <wps:wsp>
                            <wps:cNvSpPr/>
                            <wps:spPr>
                              <a:xfrm rot="241200">
                                <a:off x="1885680" y="349200"/>
                                <a:ext cx="53280" cy="20880"/>
                              </a:xfrm>
                              <a:custGeom>
                                <a:avLst/>
                                <a:gdLst/>
                                <a:ahLst/>
                                <a:rect l="l" t="t" r="r" b="b"/>
                                <a:pathLst>
                                  <a:path w="418" h="240">
                                    <a:moveTo>
                                      <a:pt x="0" y="0"/>
                                    </a:moveTo>
                                    <a:lnTo>
                                      <a:pt x="3" y="5"/>
                                    </a:lnTo>
                                    <a:lnTo>
                                      <a:pt x="12" y="19"/>
                                    </a:lnTo>
                                    <a:lnTo>
                                      <a:pt x="20" y="28"/>
                                    </a:lnTo>
                                    <a:lnTo>
                                      <a:pt x="28" y="38"/>
                                    </a:lnTo>
                                    <a:lnTo>
                                      <a:pt x="39" y="49"/>
                                    </a:lnTo>
                                    <a:lnTo>
                                      <a:pt x="51" y="60"/>
                                    </a:lnTo>
                                    <a:lnTo>
                                      <a:pt x="65" y="71"/>
                                    </a:lnTo>
                                    <a:lnTo>
                                      <a:pt x="79" y="83"/>
                                    </a:lnTo>
                                    <a:lnTo>
                                      <a:pt x="96" y="93"/>
                                    </a:lnTo>
                                    <a:lnTo>
                                      <a:pt x="115" y="103"/>
                                    </a:lnTo>
                                    <a:lnTo>
                                      <a:pt x="135" y="111"/>
                                    </a:lnTo>
                                    <a:lnTo>
                                      <a:pt x="156" y="117"/>
                                    </a:lnTo>
                                    <a:lnTo>
                                      <a:pt x="168" y="120"/>
                                    </a:lnTo>
                                    <a:lnTo>
                                      <a:pt x="179" y="122"/>
                                    </a:lnTo>
                                    <a:lnTo>
                                      <a:pt x="191" y="123"/>
                                    </a:lnTo>
                                    <a:lnTo>
                                      <a:pt x="204" y="124"/>
                                    </a:lnTo>
                                    <a:lnTo>
                                      <a:pt x="228" y="124"/>
                                    </a:lnTo>
                                    <a:lnTo>
                                      <a:pt x="252" y="122"/>
                                    </a:lnTo>
                                    <a:lnTo>
                                      <a:pt x="273" y="120"/>
                                    </a:lnTo>
                                    <a:lnTo>
                                      <a:pt x="294" y="116"/>
                                    </a:lnTo>
                                    <a:lnTo>
                                      <a:pt x="313" y="112"/>
                                    </a:lnTo>
                                    <a:lnTo>
                                      <a:pt x="331" y="106"/>
                                    </a:lnTo>
                                    <a:lnTo>
                                      <a:pt x="346" y="102"/>
                                    </a:lnTo>
                                    <a:lnTo>
                                      <a:pt x="361" y="95"/>
                                    </a:lnTo>
                                    <a:lnTo>
                                      <a:pt x="384" y="84"/>
                                    </a:lnTo>
                                    <a:lnTo>
                                      <a:pt x="401" y="74"/>
                                    </a:lnTo>
                                    <a:lnTo>
                                      <a:pt x="412" y="67"/>
                                    </a:lnTo>
                                    <a:lnTo>
                                      <a:pt x="416" y="64"/>
                                    </a:lnTo>
                                    <a:lnTo>
                                      <a:pt x="417" y="69"/>
                                    </a:lnTo>
                                    <a:lnTo>
                                      <a:pt x="418" y="75"/>
                                    </a:lnTo>
                                    <a:lnTo>
                                      <a:pt x="417" y="80"/>
                                    </a:lnTo>
                                    <a:lnTo>
                                      <a:pt x="416" y="86"/>
                                    </a:lnTo>
                                    <a:lnTo>
                                      <a:pt x="412" y="99"/>
                                    </a:lnTo>
                                    <a:lnTo>
                                      <a:pt x="404" y="114"/>
                                    </a:lnTo>
                                    <a:lnTo>
                                      <a:pt x="393" y="129"/>
                                    </a:lnTo>
                                    <a:lnTo>
                                      <a:pt x="381" y="144"/>
                                    </a:lnTo>
                                    <a:lnTo>
                                      <a:pt x="366" y="159"/>
                                    </a:lnTo>
                                    <a:lnTo>
                                      <a:pt x="349" y="174"/>
                                    </a:lnTo>
                                    <a:lnTo>
                                      <a:pt x="332" y="188"/>
                                    </a:lnTo>
                                    <a:lnTo>
                                      <a:pt x="313" y="202"/>
                                    </a:lnTo>
                                    <a:lnTo>
                                      <a:pt x="293" y="213"/>
                                    </a:lnTo>
                                    <a:lnTo>
                                      <a:pt x="272" y="223"/>
                                    </a:lnTo>
                                    <a:lnTo>
                                      <a:pt x="252" y="231"/>
                                    </a:lnTo>
                                    <a:lnTo>
                                      <a:pt x="231" y="236"/>
                                    </a:lnTo>
                                    <a:lnTo>
                                      <a:pt x="222" y="239"/>
                                    </a:lnTo>
                                    <a:lnTo>
                                      <a:pt x="213" y="240"/>
                                    </a:lnTo>
                                    <a:lnTo>
                                      <a:pt x="203" y="240"/>
                                    </a:lnTo>
                                    <a:lnTo>
                                      <a:pt x="194" y="240"/>
                                    </a:lnTo>
                                    <a:lnTo>
                                      <a:pt x="179" y="238"/>
                                    </a:lnTo>
                                    <a:lnTo>
                                      <a:pt x="166" y="234"/>
                                    </a:lnTo>
                                    <a:lnTo>
                                      <a:pt x="152" y="231"/>
                                    </a:lnTo>
                                    <a:lnTo>
                                      <a:pt x="141" y="225"/>
                                    </a:lnTo>
                                    <a:lnTo>
                                      <a:pt x="128" y="220"/>
                                    </a:lnTo>
                                    <a:lnTo>
                                      <a:pt x="118" y="213"/>
                                    </a:lnTo>
                                    <a:lnTo>
                                      <a:pt x="107" y="205"/>
                                    </a:lnTo>
                                    <a:lnTo>
                                      <a:pt x="97" y="196"/>
                                    </a:lnTo>
                                    <a:lnTo>
                                      <a:pt x="88" y="187"/>
                                    </a:lnTo>
                                    <a:lnTo>
                                      <a:pt x="79" y="178"/>
                                    </a:lnTo>
                                    <a:lnTo>
                                      <a:pt x="71" y="168"/>
                                    </a:lnTo>
                                    <a:lnTo>
                                      <a:pt x="64" y="158"/>
                                    </a:lnTo>
                                    <a:lnTo>
                                      <a:pt x="50" y="137"/>
                                    </a:lnTo>
                                    <a:lnTo>
                                      <a:pt x="38" y="114"/>
                                    </a:lnTo>
                                    <a:lnTo>
                                      <a:pt x="28" y="93"/>
                                    </a:lnTo>
                                    <a:lnTo>
                                      <a:pt x="20" y="71"/>
                                    </a:lnTo>
                                    <a:lnTo>
                                      <a:pt x="12" y="52"/>
                                    </a:lnTo>
                                    <a:lnTo>
                                      <a:pt x="8" y="35"/>
                                    </a:lnTo>
                                    <a:lnTo>
                                      <a:pt x="1" y="10"/>
                                    </a:lnTo>
                                    <a:lnTo>
                                      <a:pt x="0" y="0"/>
                                    </a:lnTo>
                                    <a:close/>
                                  </a:path>
                                </a:pathLst>
                              </a:custGeom>
                              <a:solidFill>
                                <a:srgbClr val="a34e4b"/>
                              </a:solidFill>
                              <a:ln w="0">
                                <a:noFill/>
                              </a:ln>
                            </wps:spPr>
                            <wps:style>
                              <a:lnRef idx="0"/>
                              <a:fillRef idx="0"/>
                              <a:effectRef idx="0"/>
                              <a:fontRef idx="minor"/>
                            </wps:style>
                            <wps:bodyPr/>
                          </wps:wsp>
                          <wps:wsp>
                            <wps:cNvSpPr/>
                            <wps:spPr>
                              <a:xfrm rot="241200">
                                <a:off x="1747800" y="487440"/>
                                <a:ext cx="126360" cy="74160"/>
                              </a:xfrm>
                              <a:custGeom>
                                <a:avLst/>
                                <a:gdLst/>
                                <a:ahLst/>
                                <a:rect l="l" t="t" r="r" b="b"/>
                                <a:pathLst>
                                  <a:path w="990" h="855">
                                    <a:moveTo>
                                      <a:pt x="990" y="359"/>
                                    </a:moveTo>
                                    <a:lnTo>
                                      <a:pt x="983" y="346"/>
                                    </a:lnTo>
                                    <a:lnTo>
                                      <a:pt x="961" y="315"/>
                                    </a:lnTo>
                                    <a:lnTo>
                                      <a:pt x="945" y="292"/>
                                    </a:lnTo>
                                    <a:lnTo>
                                      <a:pt x="926" y="268"/>
                                    </a:lnTo>
                                    <a:lnTo>
                                      <a:pt x="902" y="242"/>
                                    </a:lnTo>
                                    <a:lnTo>
                                      <a:pt x="874" y="214"/>
                                    </a:lnTo>
                                    <a:lnTo>
                                      <a:pt x="844" y="184"/>
                                    </a:lnTo>
                                    <a:lnTo>
                                      <a:pt x="810" y="156"/>
                                    </a:lnTo>
                                    <a:lnTo>
                                      <a:pt x="791" y="142"/>
                                    </a:lnTo>
                                    <a:lnTo>
                                      <a:pt x="772" y="128"/>
                                    </a:lnTo>
                                    <a:lnTo>
                                      <a:pt x="751" y="115"/>
                                    </a:lnTo>
                                    <a:lnTo>
                                      <a:pt x="731" y="103"/>
                                    </a:lnTo>
                                    <a:lnTo>
                                      <a:pt x="709" y="90"/>
                                    </a:lnTo>
                                    <a:lnTo>
                                      <a:pt x="686" y="78"/>
                                    </a:lnTo>
                                    <a:lnTo>
                                      <a:pt x="662" y="68"/>
                                    </a:lnTo>
                                    <a:lnTo>
                                      <a:pt x="637" y="58"/>
                                    </a:lnTo>
                                    <a:lnTo>
                                      <a:pt x="612" y="47"/>
                                    </a:lnTo>
                                    <a:lnTo>
                                      <a:pt x="585" y="40"/>
                                    </a:lnTo>
                                    <a:lnTo>
                                      <a:pt x="557" y="33"/>
                                    </a:lnTo>
                                    <a:lnTo>
                                      <a:pt x="529" y="27"/>
                                    </a:lnTo>
                                    <a:lnTo>
                                      <a:pt x="474" y="17"/>
                                    </a:lnTo>
                                    <a:lnTo>
                                      <a:pt x="425" y="10"/>
                                    </a:lnTo>
                                    <a:lnTo>
                                      <a:pt x="381" y="5"/>
                                    </a:lnTo>
                                    <a:lnTo>
                                      <a:pt x="342" y="1"/>
                                    </a:lnTo>
                                    <a:lnTo>
                                      <a:pt x="306" y="0"/>
                                    </a:lnTo>
                                    <a:lnTo>
                                      <a:pt x="276" y="0"/>
                                    </a:lnTo>
                                    <a:lnTo>
                                      <a:pt x="248" y="3"/>
                                    </a:lnTo>
                                    <a:lnTo>
                                      <a:pt x="223" y="6"/>
                                    </a:lnTo>
                                    <a:lnTo>
                                      <a:pt x="201" y="12"/>
                                    </a:lnTo>
                                    <a:lnTo>
                                      <a:pt x="181" y="18"/>
                                    </a:lnTo>
                                    <a:lnTo>
                                      <a:pt x="163" y="26"/>
                                    </a:lnTo>
                                    <a:lnTo>
                                      <a:pt x="146" y="35"/>
                                    </a:lnTo>
                                    <a:lnTo>
                                      <a:pt x="131" y="45"/>
                                    </a:lnTo>
                                    <a:lnTo>
                                      <a:pt x="115" y="56"/>
                                    </a:lnTo>
                                    <a:lnTo>
                                      <a:pt x="100" y="69"/>
                                    </a:lnTo>
                                    <a:lnTo>
                                      <a:pt x="84" y="82"/>
                                    </a:lnTo>
                                    <a:lnTo>
                                      <a:pt x="69" y="96"/>
                                    </a:lnTo>
                                    <a:lnTo>
                                      <a:pt x="55" y="109"/>
                                    </a:lnTo>
                                    <a:lnTo>
                                      <a:pt x="42" y="122"/>
                                    </a:lnTo>
                                    <a:lnTo>
                                      <a:pt x="31" y="134"/>
                                    </a:lnTo>
                                    <a:lnTo>
                                      <a:pt x="21" y="146"/>
                                    </a:lnTo>
                                    <a:lnTo>
                                      <a:pt x="13" y="158"/>
                                    </a:lnTo>
                                    <a:lnTo>
                                      <a:pt x="7" y="169"/>
                                    </a:lnTo>
                                    <a:lnTo>
                                      <a:pt x="3" y="179"/>
                                    </a:lnTo>
                                    <a:lnTo>
                                      <a:pt x="0" y="189"/>
                                    </a:lnTo>
                                    <a:lnTo>
                                      <a:pt x="0" y="199"/>
                                    </a:lnTo>
                                    <a:lnTo>
                                      <a:pt x="3" y="208"/>
                                    </a:lnTo>
                                    <a:lnTo>
                                      <a:pt x="8" y="217"/>
                                    </a:lnTo>
                                    <a:lnTo>
                                      <a:pt x="14" y="225"/>
                                    </a:lnTo>
                                    <a:lnTo>
                                      <a:pt x="23" y="233"/>
                                    </a:lnTo>
                                    <a:lnTo>
                                      <a:pt x="35" y="241"/>
                                    </a:lnTo>
                                    <a:lnTo>
                                      <a:pt x="51" y="247"/>
                                    </a:lnTo>
                                    <a:lnTo>
                                      <a:pt x="65" y="254"/>
                                    </a:lnTo>
                                    <a:lnTo>
                                      <a:pt x="79" y="257"/>
                                    </a:lnTo>
                                    <a:lnTo>
                                      <a:pt x="90" y="259"/>
                                    </a:lnTo>
                                    <a:lnTo>
                                      <a:pt x="102" y="260"/>
                                    </a:lnTo>
                                    <a:lnTo>
                                      <a:pt x="123" y="260"/>
                                    </a:lnTo>
                                    <a:lnTo>
                                      <a:pt x="144" y="262"/>
                                    </a:lnTo>
                                    <a:lnTo>
                                      <a:pt x="156" y="264"/>
                                    </a:lnTo>
                                    <a:lnTo>
                                      <a:pt x="168" y="269"/>
                                    </a:lnTo>
                                    <a:lnTo>
                                      <a:pt x="183" y="274"/>
                                    </a:lnTo>
                                    <a:lnTo>
                                      <a:pt x="199" y="284"/>
                                    </a:lnTo>
                                    <a:lnTo>
                                      <a:pt x="217" y="297"/>
                                    </a:lnTo>
                                    <a:lnTo>
                                      <a:pt x="238" y="313"/>
                                    </a:lnTo>
                                    <a:lnTo>
                                      <a:pt x="262" y="333"/>
                                    </a:lnTo>
                                    <a:lnTo>
                                      <a:pt x="289" y="359"/>
                                    </a:lnTo>
                                    <a:lnTo>
                                      <a:pt x="319" y="387"/>
                                    </a:lnTo>
                                    <a:lnTo>
                                      <a:pt x="349" y="418"/>
                                    </a:lnTo>
                                    <a:lnTo>
                                      <a:pt x="380" y="451"/>
                                    </a:lnTo>
                                    <a:lnTo>
                                      <a:pt x="410" y="483"/>
                                    </a:lnTo>
                                    <a:lnTo>
                                      <a:pt x="471" y="552"/>
                                    </a:lnTo>
                                    <a:lnTo>
                                      <a:pt x="526" y="616"/>
                                    </a:lnTo>
                                    <a:lnTo>
                                      <a:pt x="575" y="674"/>
                                    </a:lnTo>
                                    <a:lnTo>
                                      <a:pt x="614" y="720"/>
                                    </a:lnTo>
                                    <a:lnTo>
                                      <a:pt x="639" y="752"/>
                                    </a:lnTo>
                                    <a:lnTo>
                                      <a:pt x="648" y="763"/>
                                    </a:lnTo>
                                    <a:lnTo>
                                      <a:pt x="819" y="855"/>
                                    </a:lnTo>
                                    <a:lnTo>
                                      <a:pt x="990" y="359"/>
                                    </a:lnTo>
                                    <a:close/>
                                  </a:path>
                                </a:pathLst>
                              </a:custGeom>
                              <a:solidFill>
                                <a:srgbClr val="f7d1c5"/>
                              </a:solidFill>
                              <a:ln w="0">
                                <a:noFill/>
                              </a:ln>
                            </wps:spPr>
                            <wps:style>
                              <a:lnRef idx="0"/>
                              <a:fillRef idx="0"/>
                              <a:effectRef idx="0"/>
                              <a:fontRef idx="minor"/>
                            </wps:style>
                            <wps:bodyPr/>
                          </wps:wsp>
                          <wps:wsp>
                            <wps:cNvSpPr/>
                            <wps:spPr>
                              <a:xfrm rot="241200">
                                <a:off x="1755720" y="426960"/>
                                <a:ext cx="28080" cy="73080"/>
                              </a:xfrm>
                              <a:custGeom>
                                <a:avLst/>
                                <a:gdLst/>
                                <a:ahLst/>
                                <a:rect l="l" t="t" r="r" b="b"/>
                                <a:pathLst>
                                  <a:path w="227" h="843">
                                    <a:moveTo>
                                      <a:pt x="180" y="9"/>
                                    </a:moveTo>
                                    <a:lnTo>
                                      <a:pt x="166" y="31"/>
                                    </a:lnTo>
                                    <a:lnTo>
                                      <a:pt x="154" y="52"/>
                                    </a:lnTo>
                                    <a:lnTo>
                                      <a:pt x="142" y="75"/>
                                    </a:lnTo>
                                    <a:lnTo>
                                      <a:pt x="131" y="98"/>
                                    </a:lnTo>
                                    <a:lnTo>
                                      <a:pt x="121" y="121"/>
                                    </a:lnTo>
                                    <a:lnTo>
                                      <a:pt x="111" y="144"/>
                                    </a:lnTo>
                                    <a:lnTo>
                                      <a:pt x="103" y="169"/>
                                    </a:lnTo>
                                    <a:lnTo>
                                      <a:pt x="94" y="193"/>
                                    </a:lnTo>
                                    <a:lnTo>
                                      <a:pt x="80" y="242"/>
                                    </a:lnTo>
                                    <a:lnTo>
                                      <a:pt x="67" y="293"/>
                                    </a:lnTo>
                                    <a:lnTo>
                                      <a:pt x="57" y="344"/>
                                    </a:lnTo>
                                    <a:lnTo>
                                      <a:pt x="48" y="396"/>
                                    </a:lnTo>
                                    <a:lnTo>
                                      <a:pt x="40" y="448"/>
                                    </a:lnTo>
                                    <a:lnTo>
                                      <a:pt x="34" y="500"/>
                                    </a:lnTo>
                                    <a:lnTo>
                                      <a:pt x="28" y="553"/>
                                    </a:lnTo>
                                    <a:lnTo>
                                      <a:pt x="22" y="606"/>
                                    </a:lnTo>
                                    <a:lnTo>
                                      <a:pt x="12" y="710"/>
                                    </a:lnTo>
                                    <a:lnTo>
                                      <a:pt x="0" y="813"/>
                                    </a:lnTo>
                                    <a:lnTo>
                                      <a:pt x="0" y="819"/>
                                    </a:lnTo>
                                    <a:lnTo>
                                      <a:pt x="2" y="825"/>
                                    </a:lnTo>
                                    <a:lnTo>
                                      <a:pt x="5" y="830"/>
                                    </a:lnTo>
                                    <a:lnTo>
                                      <a:pt x="9" y="834"/>
                                    </a:lnTo>
                                    <a:lnTo>
                                      <a:pt x="13" y="838"/>
                                    </a:lnTo>
                                    <a:lnTo>
                                      <a:pt x="17" y="841"/>
                                    </a:lnTo>
                                    <a:lnTo>
                                      <a:pt x="22" y="843"/>
                                    </a:lnTo>
                                    <a:lnTo>
                                      <a:pt x="29" y="843"/>
                                    </a:lnTo>
                                    <a:lnTo>
                                      <a:pt x="34" y="843"/>
                                    </a:lnTo>
                                    <a:lnTo>
                                      <a:pt x="39" y="841"/>
                                    </a:lnTo>
                                    <a:lnTo>
                                      <a:pt x="43" y="838"/>
                                    </a:lnTo>
                                    <a:lnTo>
                                      <a:pt x="47" y="835"/>
                                    </a:lnTo>
                                    <a:lnTo>
                                      <a:pt x="50" y="831"/>
                                    </a:lnTo>
                                    <a:lnTo>
                                      <a:pt x="54" y="825"/>
                                    </a:lnTo>
                                    <a:lnTo>
                                      <a:pt x="55" y="819"/>
                                    </a:lnTo>
                                    <a:lnTo>
                                      <a:pt x="56" y="813"/>
                                    </a:lnTo>
                                    <a:lnTo>
                                      <a:pt x="66" y="716"/>
                                    </a:lnTo>
                                    <a:lnTo>
                                      <a:pt x="75" y="617"/>
                                    </a:lnTo>
                                    <a:lnTo>
                                      <a:pt x="81" y="568"/>
                                    </a:lnTo>
                                    <a:lnTo>
                                      <a:pt x="86" y="518"/>
                                    </a:lnTo>
                                    <a:lnTo>
                                      <a:pt x="92" y="469"/>
                                    </a:lnTo>
                                    <a:lnTo>
                                      <a:pt x="99" y="420"/>
                                    </a:lnTo>
                                    <a:lnTo>
                                      <a:pt x="108" y="371"/>
                                    </a:lnTo>
                                    <a:lnTo>
                                      <a:pt x="117" y="322"/>
                                    </a:lnTo>
                                    <a:lnTo>
                                      <a:pt x="129" y="275"/>
                                    </a:lnTo>
                                    <a:lnTo>
                                      <a:pt x="142" y="228"/>
                                    </a:lnTo>
                                    <a:lnTo>
                                      <a:pt x="150" y="204"/>
                                    </a:lnTo>
                                    <a:lnTo>
                                      <a:pt x="158" y="181"/>
                                    </a:lnTo>
                                    <a:lnTo>
                                      <a:pt x="166" y="159"/>
                                    </a:lnTo>
                                    <a:lnTo>
                                      <a:pt x="176" y="137"/>
                                    </a:lnTo>
                                    <a:lnTo>
                                      <a:pt x="185" y="114"/>
                                    </a:lnTo>
                                    <a:lnTo>
                                      <a:pt x="195" y="92"/>
                                    </a:lnTo>
                                    <a:lnTo>
                                      <a:pt x="206" y="70"/>
                                    </a:lnTo>
                                    <a:lnTo>
                                      <a:pt x="218" y="49"/>
                                    </a:lnTo>
                                    <a:lnTo>
                                      <a:pt x="221" y="44"/>
                                    </a:lnTo>
                                    <a:lnTo>
                                      <a:pt x="225" y="40"/>
                                    </a:lnTo>
                                    <a:lnTo>
                                      <a:pt x="226" y="34"/>
                                    </a:lnTo>
                                    <a:lnTo>
                                      <a:pt x="227" y="29"/>
                                    </a:lnTo>
                                    <a:lnTo>
                                      <a:pt x="226" y="23"/>
                                    </a:lnTo>
                                    <a:lnTo>
                                      <a:pt x="225" y="18"/>
                                    </a:lnTo>
                                    <a:lnTo>
                                      <a:pt x="221" y="12"/>
                                    </a:lnTo>
                                    <a:lnTo>
                                      <a:pt x="218" y="7"/>
                                    </a:lnTo>
                                    <a:lnTo>
                                      <a:pt x="214" y="4"/>
                                    </a:lnTo>
                                    <a:lnTo>
                                      <a:pt x="209" y="2"/>
                                    </a:lnTo>
                                    <a:lnTo>
                                      <a:pt x="204" y="0"/>
                                    </a:lnTo>
                                    <a:lnTo>
                                      <a:pt x="199" y="0"/>
                                    </a:lnTo>
                                    <a:lnTo>
                                      <a:pt x="193" y="1"/>
                                    </a:lnTo>
                                    <a:lnTo>
                                      <a:pt x="188" y="2"/>
                                    </a:lnTo>
                                    <a:lnTo>
                                      <a:pt x="184" y="5"/>
                                    </a:lnTo>
                                    <a:lnTo>
                                      <a:pt x="180" y="9"/>
                                    </a:lnTo>
                                    <a:close/>
                                  </a:path>
                                </a:pathLst>
                              </a:custGeom>
                              <a:solidFill>
                                <a:srgbClr val="7bc9ab"/>
                              </a:solidFill>
                              <a:ln w="0">
                                <a:noFill/>
                              </a:ln>
                            </wps:spPr>
                            <wps:style>
                              <a:lnRef idx="0"/>
                              <a:fillRef idx="0"/>
                              <a:effectRef idx="0"/>
                              <a:fontRef idx="minor"/>
                            </wps:style>
                            <wps:bodyPr/>
                          </wps:wsp>
                          <wps:wsp>
                            <wps:cNvSpPr/>
                            <wps:spPr>
                              <a:xfrm rot="241200">
                                <a:off x="1874880" y="457920"/>
                                <a:ext cx="152280" cy="69840"/>
                              </a:xfrm>
                              <a:custGeom>
                                <a:avLst/>
                                <a:gdLst/>
                                <a:ahLst/>
                                <a:rect l="l" t="t" r="r" b="b"/>
                                <a:pathLst>
                                  <a:path w="1192" h="804">
                                    <a:moveTo>
                                      <a:pt x="1164" y="612"/>
                                    </a:moveTo>
                                    <a:lnTo>
                                      <a:pt x="1104" y="600"/>
                                    </a:lnTo>
                                    <a:lnTo>
                                      <a:pt x="1044" y="590"/>
                                    </a:lnTo>
                                    <a:lnTo>
                                      <a:pt x="985" y="582"/>
                                    </a:lnTo>
                                    <a:lnTo>
                                      <a:pt x="925" y="575"/>
                                    </a:lnTo>
                                    <a:lnTo>
                                      <a:pt x="895" y="574"/>
                                    </a:lnTo>
                                    <a:lnTo>
                                      <a:pt x="866" y="573"/>
                                    </a:lnTo>
                                    <a:lnTo>
                                      <a:pt x="836" y="572"/>
                                    </a:lnTo>
                                    <a:lnTo>
                                      <a:pt x="807" y="572"/>
                                    </a:lnTo>
                                    <a:lnTo>
                                      <a:pt x="776" y="573"/>
                                    </a:lnTo>
                                    <a:lnTo>
                                      <a:pt x="746" y="575"/>
                                    </a:lnTo>
                                    <a:lnTo>
                                      <a:pt x="716" y="578"/>
                                    </a:lnTo>
                                    <a:lnTo>
                                      <a:pt x="686" y="582"/>
                                    </a:lnTo>
                                    <a:lnTo>
                                      <a:pt x="693" y="545"/>
                                    </a:lnTo>
                                    <a:lnTo>
                                      <a:pt x="700" y="509"/>
                                    </a:lnTo>
                                    <a:lnTo>
                                      <a:pt x="709" y="473"/>
                                    </a:lnTo>
                                    <a:lnTo>
                                      <a:pt x="718" y="438"/>
                                    </a:lnTo>
                                    <a:lnTo>
                                      <a:pt x="727" y="404"/>
                                    </a:lnTo>
                                    <a:lnTo>
                                      <a:pt x="739" y="370"/>
                                    </a:lnTo>
                                    <a:lnTo>
                                      <a:pt x="750" y="336"/>
                                    </a:lnTo>
                                    <a:lnTo>
                                      <a:pt x="763" y="303"/>
                                    </a:lnTo>
                                    <a:lnTo>
                                      <a:pt x="776" y="271"/>
                                    </a:lnTo>
                                    <a:lnTo>
                                      <a:pt x="791" y="238"/>
                                    </a:lnTo>
                                    <a:lnTo>
                                      <a:pt x="807" y="207"/>
                                    </a:lnTo>
                                    <a:lnTo>
                                      <a:pt x="823" y="174"/>
                                    </a:lnTo>
                                    <a:lnTo>
                                      <a:pt x="840" y="143"/>
                                    </a:lnTo>
                                    <a:lnTo>
                                      <a:pt x="859" y="112"/>
                                    </a:lnTo>
                                    <a:lnTo>
                                      <a:pt x="877" y="81"/>
                                    </a:lnTo>
                                    <a:lnTo>
                                      <a:pt x="897" y="51"/>
                                    </a:lnTo>
                                    <a:lnTo>
                                      <a:pt x="901" y="46"/>
                                    </a:lnTo>
                                    <a:lnTo>
                                      <a:pt x="904" y="41"/>
                                    </a:lnTo>
                                    <a:lnTo>
                                      <a:pt x="905" y="35"/>
                                    </a:lnTo>
                                    <a:lnTo>
                                      <a:pt x="906" y="29"/>
                                    </a:lnTo>
                                    <a:lnTo>
                                      <a:pt x="905" y="24"/>
                                    </a:lnTo>
                                    <a:lnTo>
                                      <a:pt x="904" y="18"/>
                                    </a:lnTo>
                                    <a:lnTo>
                                      <a:pt x="901" y="14"/>
                                    </a:lnTo>
                                    <a:lnTo>
                                      <a:pt x="897" y="9"/>
                                    </a:lnTo>
                                    <a:lnTo>
                                      <a:pt x="893" y="5"/>
                                    </a:lnTo>
                                    <a:lnTo>
                                      <a:pt x="889" y="2"/>
                                    </a:lnTo>
                                    <a:lnTo>
                                      <a:pt x="884" y="0"/>
                                    </a:lnTo>
                                    <a:lnTo>
                                      <a:pt x="879" y="0"/>
                                    </a:lnTo>
                                    <a:lnTo>
                                      <a:pt x="873" y="0"/>
                                    </a:lnTo>
                                    <a:lnTo>
                                      <a:pt x="868" y="2"/>
                                    </a:lnTo>
                                    <a:lnTo>
                                      <a:pt x="863" y="5"/>
                                    </a:lnTo>
                                    <a:lnTo>
                                      <a:pt x="859" y="9"/>
                                    </a:lnTo>
                                    <a:lnTo>
                                      <a:pt x="837" y="42"/>
                                    </a:lnTo>
                                    <a:lnTo>
                                      <a:pt x="816" y="75"/>
                                    </a:lnTo>
                                    <a:lnTo>
                                      <a:pt x="795" y="109"/>
                                    </a:lnTo>
                                    <a:lnTo>
                                      <a:pt x="775" y="142"/>
                                    </a:lnTo>
                                    <a:lnTo>
                                      <a:pt x="756" y="176"/>
                                    </a:lnTo>
                                    <a:lnTo>
                                      <a:pt x="739" y="210"/>
                                    </a:lnTo>
                                    <a:lnTo>
                                      <a:pt x="722" y="245"/>
                                    </a:lnTo>
                                    <a:lnTo>
                                      <a:pt x="706" y="280"/>
                                    </a:lnTo>
                                    <a:lnTo>
                                      <a:pt x="692" y="316"/>
                                    </a:lnTo>
                                    <a:lnTo>
                                      <a:pt x="678" y="352"/>
                                    </a:lnTo>
                                    <a:lnTo>
                                      <a:pt x="666" y="389"/>
                                    </a:lnTo>
                                    <a:lnTo>
                                      <a:pt x="654" y="426"/>
                                    </a:lnTo>
                                    <a:lnTo>
                                      <a:pt x="645" y="464"/>
                                    </a:lnTo>
                                    <a:lnTo>
                                      <a:pt x="636" y="502"/>
                                    </a:lnTo>
                                    <a:lnTo>
                                      <a:pt x="628" y="541"/>
                                    </a:lnTo>
                                    <a:lnTo>
                                      <a:pt x="622" y="582"/>
                                    </a:lnTo>
                                    <a:lnTo>
                                      <a:pt x="543" y="595"/>
                                    </a:lnTo>
                                    <a:lnTo>
                                      <a:pt x="464" y="610"/>
                                    </a:lnTo>
                                    <a:lnTo>
                                      <a:pt x="389" y="627"/>
                                    </a:lnTo>
                                    <a:lnTo>
                                      <a:pt x="314" y="644"/>
                                    </a:lnTo>
                                    <a:lnTo>
                                      <a:pt x="278" y="654"/>
                                    </a:lnTo>
                                    <a:lnTo>
                                      <a:pt x="241" y="664"/>
                                    </a:lnTo>
                                    <a:lnTo>
                                      <a:pt x="204" y="675"/>
                                    </a:lnTo>
                                    <a:lnTo>
                                      <a:pt x="167" y="687"/>
                                    </a:lnTo>
                                    <a:lnTo>
                                      <a:pt x="131" y="701"/>
                                    </a:lnTo>
                                    <a:lnTo>
                                      <a:pt x="93" y="715"/>
                                    </a:lnTo>
                                    <a:lnTo>
                                      <a:pt x="57" y="731"/>
                                    </a:lnTo>
                                    <a:lnTo>
                                      <a:pt x="19" y="747"/>
                                    </a:lnTo>
                                    <a:lnTo>
                                      <a:pt x="14" y="749"/>
                                    </a:lnTo>
                                    <a:lnTo>
                                      <a:pt x="10" y="753"/>
                                    </a:lnTo>
                                    <a:lnTo>
                                      <a:pt x="7" y="757"/>
                                    </a:lnTo>
                                    <a:lnTo>
                                      <a:pt x="4" y="762"/>
                                    </a:lnTo>
                                    <a:lnTo>
                                      <a:pt x="1" y="767"/>
                                    </a:lnTo>
                                    <a:lnTo>
                                      <a:pt x="0" y="773"/>
                                    </a:lnTo>
                                    <a:lnTo>
                                      <a:pt x="0" y="778"/>
                                    </a:lnTo>
                                    <a:lnTo>
                                      <a:pt x="2" y="784"/>
                                    </a:lnTo>
                                    <a:lnTo>
                                      <a:pt x="5" y="790"/>
                                    </a:lnTo>
                                    <a:lnTo>
                                      <a:pt x="8" y="794"/>
                                    </a:lnTo>
                                    <a:lnTo>
                                      <a:pt x="11" y="799"/>
                                    </a:lnTo>
                                    <a:lnTo>
                                      <a:pt x="15" y="801"/>
                                    </a:lnTo>
                                    <a:lnTo>
                                      <a:pt x="20" y="803"/>
                                    </a:lnTo>
                                    <a:lnTo>
                                      <a:pt x="25" y="804"/>
                                    </a:lnTo>
                                    <a:lnTo>
                                      <a:pt x="31" y="804"/>
                                    </a:lnTo>
                                    <a:lnTo>
                                      <a:pt x="36" y="803"/>
                                    </a:lnTo>
                                    <a:lnTo>
                                      <a:pt x="105" y="773"/>
                                    </a:lnTo>
                                    <a:lnTo>
                                      <a:pt x="172" y="746"/>
                                    </a:lnTo>
                                    <a:lnTo>
                                      <a:pt x="207" y="733"/>
                                    </a:lnTo>
                                    <a:lnTo>
                                      <a:pt x="241" y="722"/>
                                    </a:lnTo>
                                    <a:lnTo>
                                      <a:pt x="276" y="711"/>
                                    </a:lnTo>
                                    <a:lnTo>
                                      <a:pt x="310" y="701"/>
                                    </a:lnTo>
                                    <a:lnTo>
                                      <a:pt x="345" y="691"/>
                                    </a:lnTo>
                                    <a:lnTo>
                                      <a:pt x="379" y="682"/>
                                    </a:lnTo>
                                    <a:lnTo>
                                      <a:pt x="414" y="674"/>
                                    </a:lnTo>
                                    <a:lnTo>
                                      <a:pt x="449" y="666"/>
                                    </a:lnTo>
                                    <a:lnTo>
                                      <a:pt x="483" y="659"/>
                                    </a:lnTo>
                                    <a:lnTo>
                                      <a:pt x="519" y="654"/>
                                    </a:lnTo>
                                    <a:lnTo>
                                      <a:pt x="553" y="648"/>
                                    </a:lnTo>
                                    <a:lnTo>
                                      <a:pt x="589" y="644"/>
                                    </a:lnTo>
                                    <a:lnTo>
                                      <a:pt x="624" y="639"/>
                                    </a:lnTo>
                                    <a:lnTo>
                                      <a:pt x="660" y="637"/>
                                    </a:lnTo>
                                    <a:lnTo>
                                      <a:pt x="695" y="635"/>
                                    </a:lnTo>
                                    <a:lnTo>
                                      <a:pt x="730" y="632"/>
                                    </a:lnTo>
                                    <a:lnTo>
                                      <a:pt x="766" y="631"/>
                                    </a:lnTo>
                                    <a:lnTo>
                                      <a:pt x="801" y="631"/>
                                    </a:lnTo>
                                    <a:lnTo>
                                      <a:pt x="837" y="632"/>
                                    </a:lnTo>
                                    <a:lnTo>
                                      <a:pt x="873" y="633"/>
                                    </a:lnTo>
                                    <a:lnTo>
                                      <a:pt x="909" y="636"/>
                                    </a:lnTo>
                                    <a:lnTo>
                                      <a:pt x="945" y="638"/>
                                    </a:lnTo>
                                    <a:lnTo>
                                      <a:pt x="981" y="641"/>
                                    </a:lnTo>
                                    <a:lnTo>
                                      <a:pt x="1017" y="646"/>
                                    </a:lnTo>
                                    <a:lnTo>
                                      <a:pt x="1054" y="651"/>
                                    </a:lnTo>
                                    <a:lnTo>
                                      <a:pt x="1090" y="657"/>
                                    </a:lnTo>
                                    <a:lnTo>
                                      <a:pt x="1127" y="664"/>
                                    </a:lnTo>
                                    <a:lnTo>
                                      <a:pt x="1163" y="672"/>
                                    </a:lnTo>
                                    <a:lnTo>
                                      <a:pt x="1169" y="671"/>
                                    </a:lnTo>
                                    <a:lnTo>
                                      <a:pt x="1175" y="669"/>
                                    </a:lnTo>
                                    <a:lnTo>
                                      <a:pt x="1180" y="667"/>
                                    </a:lnTo>
                                    <a:lnTo>
                                      <a:pt x="1184" y="663"/>
                                    </a:lnTo>
                                    <a:lnTo>
                                      <a:pt x="1187" y="659"/>
                                    </a:lnTo>
                                    <a:lnTo>
                                      <a:pt x="1189" y="654"/>
                                    </a:lnTo>
                                    <a:lnTo>
                                      <a:pt x="1191" y="648"/>
                                    </a:lnTo>
                                    <a:lnTo>
                                      <a:pt x="1192" y="642"/>
                                    </a:lnTo>
                                    <a:lnTo>
                                      <a:pt x="1192" y="637"/>
                                    </a:lnTo>
                                    <a:lnTo>
                                      <a:pt x="1190" y="631"/>
                                    </a:lnTo>
                                    <a:lnTo>
                                      <a:pt x="1188" y="626"/>
                                    </a:lnTo>
                                    <a:lnTo>
                                      <a:pt x="1185" y="621"/>
                                    </a:lnTo>
                                    <a:lnTo>
                                      <a:pt x="1181" y="618"/>
                                    </a:lnTo>
                                    <a:lnTo>
                                      <a:pt x="1176" y="614"/>
                                    </a:lnTo>
                                    <a:lnTo>
                                      <a:pt x="1171" y="612"/>
                                    </a:lnTo>
                                    <a:lnTo>
                                      <a:pt x="1164" y="612"/>
                                    </a:lnTo>
                                    <a:close/>
                                  </a:path>
                                </a:pathLst>
                              </a:custGeom>
                              <a:solidFill>
                                <a:srgbClr val="7bc9ab"/>
                              </a:solidFill>
                              <a:ln w="0">
                                <a:noFill/>
                              </a:ln>
                            </wps:spPr>
                            <wps:style>
                              <a:lnRef idx="0"/>
                              <a:fillRef idx="0"/>
                              <a:effectRef idx="0"/>
                              <a:fontRef idx="minor"/>
                            </wps:style>
                            <wps:bodyPr/>
                          </wps:wsp>
                          <wps:wsp>
                            <wps:cNvSpPr/>
                            <wps:spPr>
                              <a:xfrm rot="241200">
                                <a:off x="1997640" y="274680"/>
                                <a:ext cx="38160" cy="17640"/>
                              </a:xfrm>
                              <a:custGeom>
                                <a:avLst/>
                                <a:gdLst/>
                                <a:ahLst/>
                                <a:rect l="l" t="t" r="r" b="b"/>
                                <a:pathLst>
                                  <a:path w="299" h="202">
                                    <a:moveTo>
                                      <a:pt x="21" y="64"/>
                                    </a:moveTo>
                                    <a:lnTo>
                                      <a:pt x="36" y="57"/>
                                    </a:lnTo>
                                    <a:lnTo>
                                      <a:pt x="51" y="50"/>
                                    </a:lnTo>
                                    <a:lnTo>
                                      <a:pt x="66" y="45"/>
                                    </a:lnTo>
                                    <a:lnTo>
                                      <a:pt x="82" y="40"/>
                                    </a:lnTo>
                                    <a:lnTo>
                                      <a:pt x="97" y="37"/>
                                    </a:lnTo>
                                    <a:lnTo>
                                      <a:pt x="112" y="36"/>
                                    </a:lnTo>
                                    <a:lnTo>
                                      <a:pt x="120" y="36"/>
                                    </a:lnTo>
                                    <a:lnTo>
                                      <a:pt x="128" y="37"/>
                                    </a:lnTo>
                                    <a:lnTo>
                                      <a:pt x="136" y="38"/>
                                    </a:lnTo>
                                    <a:lnTo>
                                      <a:pt x="143" y="40"/>
                                    </a:lnTo>
                                    <a:lnTo>
                                      <a:pt x="155" y="45"/>
                                    </a:lnTo>
                                    <a:lnTo>
                                      <a:pt x="165" y="49"/>
                                    </a:lnTo>
                                    <a:lnTo>
                                      <a:pt x="176" y="55"/>
                                    </a:lnTo>
                                    <a:lnTo>
                                      <a:pt x="187" y="60"/>
                                    </a:lnTo>
                                    <a:lnTo>
                                      <a:pt x="197" y="68"/>
                                    </a:lnTo>
                                    <a:lnTo>
                                      <a:pt x="207" y="75"/>
                                    </a:lnTo>
                                    <a:lnTo>
                                      <a:pt x="217" y="84"/>
                                    </a:lnTo>
                                    <a:lnTo>
                                      <a:pt x="226" y="93"/>
                                    </a:lnTo>
                                    <a:lnTo>
                                      <a:pt x="234" y="102"/>
                                    </a:lnTo>
                                    <a:lnTo>
                                      <a:pt x="242" y="112"/>
                                    </a:lnTo>
                                    <a:lnTo>
                                      <a:pt x="249" y="123"/>
                                    </a:lnTo>
                                    <a:lnTo>
                                      <a:pt x="255" y="134"/>
                                    </a:lnTo>
                                    <a:lnTo>
                                      <a:pt x="259" y="146"/>
                                    </a:lnTo>
                                    <a:lnTo>
                                      <a:pt x="262" y="158"/>
                                    </a:lnTo>
                                    <a:lnTo>
                                      <a:pt x="264" y="170"/>
                                    </a:lnTo>
                                    <a:lnTo>
                                      <a:pt x="265" y="184"/>
                                    </a:lnTo>
                                    <a:lnTo>
                                      <a:pt x="265" y="187"/>
                                    </a:lnTo>
                                    <a:lnTo>
                                      <a:pt x="266" y="191"/>
                                    </a:lnTo>
                                    <a:lnTo>
                                      <a:pt x="268" y="194"/>
                                    </a:lnTo>
                                    <a:lnTo>
                                      <a:pt x="270" y="196"/>
                                    </a:lnTo>
                                    <a:lnTo>
                                      <a:pt x="273" y="198"/>
                                    </a:lnTo>
                                    <a:lnTo>
                                      <a:pt x="276" y="201"/>
                                    </a:lnTo>
                                    <a:lnTo>
                                      <a:pt x="279" y="201"/>
                                    </a:lnTo>
                                    <a:lnTo>
                                      <a:pt x="283" y="202"/>
                                    </a:lnTo>
                                    <a:lnTo>
                                      <a:pt x="286" y="201"/>
                                    </a:lnTo>
                                    <a:lnTo>
                                      <a:pt x="289" y="200"/>
                                    </a:lnTo>
                                    <a:lnTo>
                                      <a:pt x="292" y="198"/>
                                    </a:lnTo>
                                    <a:lnTo>
                                      <a:pt x="294" y="196"/>
                                    </a:lnTo>
                                    <a:lnTo>
                                      <a:pt x="296" y="193"/>
                                    </a:lnTo>
                                    <a:lnTo>
                                      <a:pt x="298" y="189"/>
                                    </a:lnTo>
                                    <a:lnTo>
                                      <a:pt x="299" y="186"/>
                                    </a:lnTo>
                                    <a:lnTo>
                                      <a:pt x="299" y="183"/>
                                    </a:lnTo>
                                    <a:lnTo>
                                      <a:pt x="299" y="167"/>
                                    </a:lnTo>
                                    <a:lnTo>
                                      <a:pt x="296" y="151"/>
                                    </a:lnTo>
                                    <a:lnTo>
                                      <a:pt x="292" y="137"/>
                                    </a:lnTo>
                                    <a:lnTo>
                                      <a:pt x="287" y="122"/>
                                    </a:lnTo>
                                    <a:lnTo>
                                      <a:pt x="281" y="109"/>
                                    </a:lnTo>
                                    <a:lnTo>
                                      <a:pt x="273" y="95"/>
                                    </a:lnTo>
                                    <a:lnTo>
                                      <a:pt x="264" y="84"/>
                                    </a:lnTo>
                                    <a:lnTo>
                                      <a:pt x="255" y="71"/>
                                    </a:lnTo>
                                    <a:lnTo>
                                      <a:pt x="244" y="60"/>
                                    </a:lnTo>
                                    <a:lnTo>
                                      <a:pt x="233" y="50"/>
                                    </a:lnTo>
                                    <a:lnTo>
                                      <a:pt x="221" y="41"/>
                                    </a:lnTo>
                                    <a:lnTo>
                                      <a:pt x="209" y="32"/>
                                    </a:lnTo>
                                    <a:lnTo>
                                      <a:pt x="196" y="24"/>
                                    </a:lnTo>
                                    <a:lnTo>
                                      <a:pt x="183" y="18"/>
                                    </a:lnTo>
                                    <a:lnTo>
                                      <a:pt x="170" y="12"/>
                                    </a:lnTo>
                                    <a:lnTo>
                                      <a:pt x="157" y="6"/>
                                    </a:lnTo>
                                    <a:lnTo>
                                      <a:pt x="147" y="3"/>
                                    </a:lnTo>
                                    <a:lnTo>
                                      <a:pt x="139" y="1"/>
                                    </a:lnTo>
                                    <a:lnTo>
                                      <a:pt x="130" y="0"/>
                                    </a:lnTo>
                                    <a:lnTo>
                                      <a:pt x="120" y="0"/>
                                    </a:lnTo>
                                    <a:lnTo>
                                      <a:pt x="101" y="0"/>
                                    </a:lnTo>
                                    <a:lnTo>
                                      <a:pt x="84" y="2"/>
                                    </a:lnTo>
                                    <a:lnTo>
                                      <a:pt x="65" y="6"/>
                                    </a:lnTo>
                                    <a:lnTo>
                                      <a:pt x="47" y="13"/>
                                    </a:lnTo>
                                    <a:lnTo>
                                      <a:pt x="30" y="20"/>
                                    </a:lnTo>
                                    <a:lnTo>
                                      <a:pt x="13" y="28"/>
                                    </a:lnTo>
                                    <a:lnTo>
                                      <a:pt x="10" y="29"/>
                                    </a:lnTo>
                                    <a:lnTo>
                                      <a:pt x="7" y="31"/>
                                    </a:lnTo>
                                    <a:lnTo>
                                      <a:pt x="4" y="33"/>
                                    </a:lnTo>
                                    <a:lnTo>
                                      <a:pt x="2" y="37"/>
                                    </a:lnTo>
                                    <a:lnTo>
                                      <a:pt x="1" y="40"/>
                                    </a:lnTo>
                                    <a:lnTo>
                                      <a:pt x="0" y="43"/>
                                    </a:lnTo>
                                    <a:lnTo>
                                      <a:pt x="0" y="47"/>
                                    </a:lnTo>
                                    <a:lnTo>
                                      <a:pt x="0" y="50"/>
                                    </a:lnTo>
                                    <a:lnTo>
                                      <a:pt x="1" y="54"/>
                                    </a:lnTo>
                                    <a:lnTo>
                                      <a:pt x="3" y="57"/>
                                    </a:lnTo>
                                    <a:lnTo>
                                      <a:pt x="6" y="59"/>
                                    </a:lnTo>
                                    <a:lnTo>
                                      <a:pt x="9" y="61"/>
                                    </a:lnTo>
                                    <a:lnTo>
                                      <a:pt x="11" y="64"/>
                                    </a:lnTo>
                                    <a:lnTo>
                                      <a:pt x="14" y="64"/>
                                    </a:lnTo>
                                    <a:lnTo>
                                      <a:pt x="18" y="65"/>
                                    </a:lnTo>
                                    <a:lnTo>
                                      <a:pt x="21" y="64"/>
                                    </a:lnTo>
                                    <a:close/>
                                  </a:path>
                                </a:pathLst>
                              </a:custGeom>
                              <a:solidFill>
                                <a:srgbClr val="383838"/>
                              </a:solidFill>
                              <a:ln w="0">
                                <a:noFill/>
                              </a:ln>
                            </wps:spPr>
                            <wps:style>
                              <a:lnRef idx="0"/>
                              <a:fillRef idx="0"/>
                              <a:effectRef idx="0"/>
                              <a:fontRef idx="minor"/>
                            </wps:style>
                            <wps:bodyPr/>
                          </wps:wsp>
                          <wps:wsp>
                            <wps:cNvSpPr/>
                            <wps:spPr>
                              <a:xfrm rot="241200">
                                <a:off x="1833840" y="231120"/>
                                <a:ext cx="38880" cy="12600"/>
                              </a:xfrm>
                              <a:custGeom>
                                <a:avLst/>
                                <a:gdLst/>
                                <a:ahLst/>
                                <a:rect l="l" t="t" r="r" b="b"/>
                                <a:pathLst>
                                  <a:path w="308" h="154">
                                    <a:moveTo>
                                      <a:pt x="301" y="35"/>
                                    </a:moveTo>
                                    <a:lnTo>
                                      <a:pt x="291" y="27"/>
                                    </a:lnTo>
                                    <a:lnTo>
                                      <a:pt x="282" y="20"/>
                                    </a:lnTo>
                                    <a:lnTo>
                                      <a:pt x="272" y="16"/>
                                    </a:lnTo>
                                    <a:lnTo>
                                      <a:pt x="263" y="11"/>
                                    </a:lnTo>
                                    <a:lnTo>
                                      <a:pt x="254" y="7"/>
                                    </a:lnTo>
                                    <a:lnTo>
                                      <a:pt x="243" y="4"/>
                                    </a:lnTo>
                                    <a:lnTo>
                                      <a:pt x="233" y="2"/>
                                    </a:lnTo>
                                    <a:lnTo>
                                      <a:pt x="223" y="1"/>
                                    </a:lnTo>
                                    <a:lnTo>
                                      <a:pt x="213" y="0"/>
                                    </a:lnTo>
                                    <a:lnTo>
                                      <a:pt x="202" y="0"/>
                                    </a:lnTo>
                                    <a:lnTo>
                                      <a:pt x="192" y="1"/>
                                    </a:lnTo>
                                    <a:lnTo>
                                      <a:pt x="182" y="3"/>
                                    </a:lnTo>
                                    <a:lnTo>
                                      <a:pt x="162" y="8"/>
                                    </a:lnTo>
                                    <a:lnTo>
                                      <a:pt x="141" y="14"/>
                                    </a:lnTo>
                                    <a:lnTo>
                                      <a:pt x="121" y="23"/>
                                    </a:lnTo>
                                    <a:lnTo>
                                      <a:pt x="101" y="35"/>
                                    </a:lnTo>
                                    <a:lnTo>
                                      <a:pt x="83" y="47"/>
                                    </a:lnTo>
                                    <a:lnTo>
                                      <a:pt x="65" y="61"/>
                                    </a:lnTo>
                                    <a:lnTo>
                                      <a:pt x="48" y="75"/>
                                    </a:lnTo>
                                    <a:lnTo>
                                      <a:pt x="32" y="91"/>
                                    </a:lnTo>
                                    <a:lnTo>
                                      <a:pt x="18" y="108"/>
                                    </a:lnTo>
                                    <a:lnTo>
                                      <a:pt x="4" y="123"/>
                                    </a:lnTo>
                                    <a:lnTo>
                                      <a:pt x="2" y="127"/>
                                    </a:lnTo>
                                    <a:lnTo>
                                      <a:pt x="1" y="130"/>
                                    </a:lnTo>
                                    <a:lnTo>
                                      <a:pt x="0" y="134"/>
                                    </a:lnTo>
                                    <a:lnTo>
                                      <a:pt x="1" y="138"/>
                                    </a:lnTo>
                                    <a:lnTo>
                                      <a:pt x="1" y="141"/>
                                    </a:lnTo>
                                    <a:lnTo>
                                      <a:pt x="3" y="145"/>
                                    </a:lnTo>
                                    <a:lnTo>
                                      <a:pt x="4" y="147"/>
                                    </a:lnTo>
                                    <a:lnTo>
                                      <a:pt x="7" y="149"/>
                                    </a:lnTo>
                                    <a:lnTo>
                                      <a:pt x="11" y="151"/>
                                    </a:lnTo>
                                    <a:lnTo>
                                      <a:pt x="14" y="153"/>
                                    </a:lnTo>
                                    <a:lnTo>
                                      <a:pt x="17" y="154"/>
                                    </a:lnTo>
                                    <a:lnTo>
                                      <a:pt x="20" y="154"/>
                                    </a:lnTo>
                                    <a:lnTo>
                                      <a:pt x="23" y="153"/>
                                    </a:lnTo>
                                    <a:lnTo>
                                      <a:pt x="26" y="151"/>
                                    </a:lnTo>
                                    <a:lnTo>
                                      <a:pt x="29" y="149"/>
                                    </a:lnTo>
                                    <a:lnTo>
                                      <a:pt x="31" y="146"/>
                                    </a:lnTo>
                                    <a:lnTo>
                                      <a:pt x="43" y="132"/>
                                    </a:lnTo>
                                    <a:lnTo>
                                      <a:pt x="54" y="119"/>
                                    </a:lnTo>
                                    <a:lnTo>
                                      <a:pt x="68" y="105"/>
                                    </a:lnTo>
                                    <a:lnTo>
                                      <a:pt x="83" y="93"/>
                                    </a:lnTo>
                                    <a:lnTo>
                                      <a:pt x="98" y="81"/>
                                    </a:lnTo>
                                    <a:lnTo>
                                      <a:pt x="114" y="70"/>
                                    </a:lnTo>
                                    <a:lnTo>
                                      <a:pt x="129" y="61"/>
                                    </a:lnTo>
                                    <a:lnTo>
                                      <a:pt x="147" y="52"/>
                                    </a:lnTo>
                                    <a:lnTo>
                                      <a:pt x="164" y="46"/>
                                    </a:lnTo>
                                    <a:lnTo>
                                      <a:pt x="182" y="41"/>
                                    </a:lnTo>
                                    <a:lnTo>
                                      <a:pt x="198" y="38"/>
                                    </a:lnTo>
                                    <a:lnTo>
                                      <a:pt x="216" y="38"/>
                                    </a:lnTo>
                                    <a:lnTo>
                                      <a:pt x="224" y="39"/>
                                    </a:lnTo>
                                    <a:lnTo>
                                      <a:pt x="233" y="40"/>
                                    </a:lnTo>
                                    <a:lnTo>
                                      <a:pt x="241" y="43"/>
                                    </a:lnTo>
                                    <a:lnTo>
                                      <a:pt x="249" y="46"/>
                                    </a:lnTo>
                                    <a:lnTo>
                                      <a:pt x="258" y="49"/>
                                    </a:lnTo>
                                    <a:lnTo>
                                      <a:pt x="266" y="54"/>
                                    </a:lnTo>
                                    <a:lnTo>
                                      <a:pt x="273" y="59"/>
                                    </a:lnTo>
                                    <a:lnTo>
                                      <a:pt x="282" y="65"/>
                                    </a:lnTo>
                                    <a:lnTo>
                                      <a:pt x="285" y="67"/>
                                    </a:lnTo>
                                    <a:lnTo>
                                      <a:pt x="288" y="67"/>
                                    </a:lnTo>
                                    <a:lnTo>
                                      <a:pt x="291" y="68"/>
                                    </a:lnTo>
                                    <a:lnTo>
                                      <a:pt x="294" y="67"/>
                                    </a:lnTo>
                                    <a:lnTo>
                                      <a:pt x="297" y="66"/>
                                    </a:lnTo>
                                    <a:lnTo>
                                      <a:pt x="301" y="65"/>
                                    </a:lnTo>
                                    <a:lnTo>
                                      <a:pt x="304" y="63"/>
                                    </a:lnTo>
                                    <a:lnTo>
                                      <a:pt x="306" y="61"/>
                                    </a:lnTo>
                                    <a:lnTo>
                                      <a:pt x="307" y="57"/>
                                    </a:lnTo>
                                    <a:lnTo>
                                      <a:pt x="308" y="54"/>
                                    </a:lnTo>
                                    <a:lnTo>
                                      <a:pt x="308" y="49"/>
                                    </a:lnTo>
                                    <a:lnTo>
                                      <a:pt x="308" y="46"/>
                                    </a:lnTo>
                                    <a:lnTo>
                                      <a:pt x="307" y="43"/>
                                    </a:lnTo>
                                    <a:lnTo>
                                      <a:pt x="306" y="39"/>
                                    </a:lnTo>
                                    <a:lnTo>
                                      <a:pt x="304" y="37"/>
                                    </a:lnTo>
                                    <a:lnTo>
                                      <a:pt x="301" y="35"/>
                                    </a:lnTo>
                                    <a:close/>
                                  </a:path>
                                </a:pathLst>
                              </a:custGeom>
                              <a:solidFill>
                                <a:srgbClr val="383838"/>
                              </a:solidFill>
                              <a:ln w="0">
                                <a:noFill/>
                              </a:ln>
                            </wps:spPr>
                            <wps:style>
                              <a:lnRef idx="0"/>
                              <a:fillRef idx="0"/>
                              <a:effectRef idx="0"/>
                              <a:fontRef idx="minor"/>
                            </wps:style>
                            <wps:bodyPr/>
                          </wps:wsp>
                          <wps:wsp>
                            <wps:cNvSpPr/>
                            <wps:spPr>
                              <a:xfrm rot="241200">
                                <a:off x="1722960" y="900000"/>
                                <a:ext cx="27360" cy="431640"/>
                              </a:xfrm>
                              <a:prstGeom prst="rect">
                                <a:avLst/>
                              </a:prstGeom>
                              <a:solidFill>
                                <a:srgbClr val="c1c1c1"/>
                              </a:solidFill>
                              <a:ln w="0">
                                <a:noFill/>
                              </a:ln>
                            </wps:spPr>
                            <wps:style>
                              <a:lnRef idx="0"/>
                              <a:fillRef idx="0"/>
                              <a:effectRef idx="0"/>
                              <a:fontRef idx="minor"/>
                            </wps:style>
                            <wps:bodyPr/>
                          </wps:wsp>
                          <wps:wsp>
                            <wps:cNvSpPr/>
                            <wps:spPr>
                              <a:xfrm rot="241200">
                                <a:off x="1347120" y="874080"/>
                                <a:ext cx="27360" cy="431640"/>
                              </a:xfrm>
                              <a:prstGeom prst="rect">
                                <a:avLst/>
                              </a:prstGeom>
                              <a:solidFill>
                                <a:srgbClr val="c1c1c1"/>
                              </a:solidFill>
                              <a:ln w="0">
                                <a:noFill/>
                              </a:ln>
                            </wps:spPr>
                            <wps:style>
                              <a:lnRef idx="0"/>
                              <a:fillRef idx="0"/>
                              <a:effectRef idx="0"/>
                              <a:fontRef idx="minor"/>
                            </wps:style>
                            <wps:bodyPr/>
                          </wps:wsp>
                          <wps:wsp>
                            <wps:cNvSpPr/>
                            <wps:spPr>
                              <a:xfrm rot="241200">
                                <a:off x="1637640" y="1028520"/>
                                <a:ext cx="28080" cy="432360"/>
                              </a:xfrm>
                              <a:prstGeom prst="rect">
                                <a:avLst/>
                              </a:prstGeom>
                              <a:solidFill>
                                <a:srgbClr val="c1c1c1"/>
                              </a:solidFill>
                              <a:ln w="0">
                                <a:noFill/>
                              </a:ln>
                            </wps:spPr>
                            <wps:style>
                              <a:lnRef idx="0"/>
                              <a:fillRef idx="0"/>
                              <a:effectRef idx="0"/>
                              <a:fontRef idx="minor"/>
                            </wps:style>
                            <wps:bodyPr/>
                          </wps:wsp>
                          <wps:wsp>
                            <wps:cNvSpPr/>
                            <wps:spPr>
                              <a:xfrm rot="241200">
                                <a:off x="1261080" y="1002240"/>
                                <a:ext cx="28080" cy="432360"/>
                              </a:xfrm>
                              <a:prstGeom prst="rect">
                                <a:avLst/>
                              </a:prstGeom>
                              <a:solidFill>
                                <a:srgbClr val="c1c1c1"/>
                              </a:solidFill>
                              <a:ln w="0">
                                <a:noFill/>
                              </a:ln>
                            </wps:spPr>
                            <wps:style>
                              <a:lnRef idx="0"/>
                              <a:fillRef idx="0"/>
                              <a:effectRef idx="0"/>
                              <a:fontRef idx="minor"/>
                            </wps:style>
                            <wps:bodyPr/>
                          </wps:wsp>
                          <wps:wsp>
                            <wps:cNvSpPr/>
                            <wps:spPr>
                              <a:xfrm rot="241200">
                                <a:off x="1347840" y="750600"/>
                                <a:ext cx="433800" cy="154440"/>
                              </a:xfrm>
                              <a:prstGeom prst="rect">
                                <a:avLst/>
                              </a:prstGeom>
                              <a:solidFill>
                                <a:srgbClr val="d9a56e"/>
                              </a:solidFill>
                              <a:ln w="0">
                                <a:noFill/>
                              </a:ln>
                            </wps:spPr>
                            <wps:style>
                              <a:lnRef idx="0"/>
                              <a:fillRef idx="0"/>
                              <a:effectRef idx="0"/>
                              <a:fontRef idx="minor"/>
                            </wps:style>
                            <wps:bodyPr/>
                          </wps:wsp>
                          <wps:wsp>
                            <wps:cNvSpPr/>
                            <wps:spPr>
                              <a:xfrm rot="241200">
                                <a:off x="1248480" y="1307880"/>
                                <a:ext cx="180360" cy="150480"/>
                              </a:xfrm>
                              <a:custGeom>
                                <a:avLst/>
                                <a:gdLst/>
                                <a:ahLst/>
                                <a:rect l="l" t="t" r="r" b="b"/>
                                <a:pathLst>
                                  <a:path w="1413" h="1719">
                                    <a:moveTo>
                                      <a:pt x="182" y="172"/>
                                    </a:moveTo>
                                    <a:lnTo>
                                      <a:pt x="191" y="179"/>
                                    </a:lnTo>
                                    <a:lnTo>
                                      <a:pt x="220" y="197"/>
                                    </a:lnTo>
                                    <a:lnTo>
                                      <a:pt x="241" y="209"/>
                                    </a:lnTo>
                                    <a:lnTo>
                                      <a:pt x="266" y="222"/>
                                    </a:lnTo>
                                    <a:lnTo>
                                      <a:pt x="295" y="234"/>
                                    </a:lnTo>
                                    <a:lnTo>
                                      <a:pt x="328" y="245"/>
                                    </a:lnTo>
                                    <a:lnTo>
                                      <a:pt x="346" y="251"/>
                                    </a:lnTo>
                                    <a:lnTo>
                                      <a:pt x="365" y="257"/>
                                    </a:lnTo>
                                    <a:lnTo>
                                      <a:pt x="384" y="261"/>
                                    </a:lnTo>
                                    <a:lnTo>
                                      <a:pt x="406" y="266"/>
                                    </a:lnTo>
                                    <a:lnTo>
                                      <a:pt x="428" y="269"/>
                                    </a:lnTo>
                                    <a:lnTo>
                                      <a:pt x="451" y="272"/>
                                    </a:lnTo>
                                    <a:lnTo>
                                      <a:pt x="475" y="275"/>
                                    </a:lnTo>
                                    <a:lnTo>
                                      <a:pt x="499" y="276"/>
                                    </a:lnTo>
                                    <a:lnTo>
                                      <a:pt x="525" y="276"/>
                                    </a:lnTo>
                                    <a:lnTo>
                                      <a:pt x="552" y="276"/>
                                    </a:lnTo>
                                    <a:lnTo>
                                      <a:pt x="579" y="273"/>
                                    </a:lnTo>
                                    <a:lnTo>
                                      <a:pt x="608" y="271"/>
                                    </a:lnTo>
                                    <a:lnTo>
                                      <a:pt x="637" y="267"/>
                                    </a:lnTo>
                                    <a:lnTo>
                                      <a:pt x="667" y="261"/>
                                    </a:lnTo>
                                    <a:lnTo>
                                      <a:pt x="697" y="254"/>
                                    </a:lnTo>
                                    <a:lnTo>
                                      <a:pt x="730" y="245"/>
                                    </a:lnTo>
                                    <a:lnTo>
                                      <a:pt x="793" y="226"/>
                                    </a:lnTo>
                                    <a:lnTo>
                                      <a:pt x="855" y="207"/>
                                    </a:lnTo>
                                    <a:lnTo>
                                      <a:pt x="915" y="187"/>
                                    </a:lnTo>
                                    <a:lnTo>
                                      <a:pt x="973" y="166"/>
                                    </a:lnTo>
                                    <a:lnTo>
                                      <a:pt x="1028" y="145"/>
                                    </a:lnTo>
                                    <a:lnTo>
                                      <a:pt x="1081" y="125"/>
                                    </a:lnTo>
                                    <a:lnTo>
                                      <a:pt x="1130" y="105"/>
                                    </a:lnTo>
                                    <a:lnTo>
                                      <a:pt x="1175" y="86"/>
                                    </a:lnTo>
                                    <a:lnTo>
                                      <a:pt x="1254" y="52"/>
                                    </a:lnTo>
                                    <a:lnTo>
                                      <a:pt x="1314" y="25"/>
                                    </a:lnTo>
                                    <a:lnTo>
                                      <a:pt x="1351" y="7"/>
                                    </a:lnTo>
                                    <a:lnTo>
                                      <a:pt x="1365" y="0"/>
                                    </a:lnTo>
                                    <a:lnTo>
                                      <a:pt x="1413" y="1547"/>
                                    </a:lnTo>
                                    <a:lnTo>
                                      <a:pt x="114" y="1719"/>
                                    </a:lnTo>
                                    <a:lnTo>
                                      <a:pt x="109" y="1712"/>
                                    </a:lnTo>
                                    <a:lnTo>
                                      <a:pt x="98" y="1691"/>
                                    </a:lnTo>
                                    <a:lnTo>
                                      <a:pt x="89" y="1676"/>
                                    </a:lnTo>
                                    <a:lnTo>
                                      <a:pt x="81" y="1658"/>
                                    </a:lnTo>
                                    <a:lnTo>
                                      <a:pt x="74" y="1636"/>
                                    </a:lnTo>
                                    <a:lnTo>
                                      <a:pt x="65" y="1611"/>
                                    </a:lnTo>
                                    <a:lnTo>
                                      <a:pt x="58" y="1583"/>
                                    </a:lnTo>
                                    <a:lnTo>
                                      <a:pt x="53" y="1551"/>
                                    </a:lnTo>
                                    <a:lnTo>
                                      <a:pt x="51" y="1535"/>
                                    </a:lnTo>
                                    <a:lnTo>
                                      <a:pt x="49" y="1518"/>
                                    </a:lnTo>
                                    <a:lnTo>
                                      <a:pt x="48" y="1500"/>
                                    </a:lnTo>
                                    <a:lnTo>
                                      <a:pt x="47" y="1481"/>
                                    </a:lnTo>
                                    <a:lnTo>
                                      <a:pt x="47" y="1460"/>
                                    </a:lnTo>
                                    <a:lnTo>
                                      <a:pt x="48" y="1440"/>
                                    </a:lnTo>
                                    <a:lnTo>
                                      <a:pt x="49" y="1419"/>
                                    </a:lnTo>
                                    <a:lnTo>
                                      <a:pt x="51" y="1396"/>
                                    </a:lnTo>
                                    <a:lnTo>
                                      <a:pt x="54" y="1374"/>
                                    </a:lnTo>
                                    <a:lnTo>
                                      <a:pt x="58" y="1350"/>
                                    </a:lnTo>
                                    <a:lnTo>
                                      <a:pt x="62" y="1326"/>
                                    </a:lnTo>
                                    <a:lnTo>
                                      <a:pt x="68" y="1301"/>
                                    </a:lnTo>
                                    <a:lnTo>
                                      <a:pt x="80" y="1249"/>
                                    </a:lnTo>
                                    <a:lnTo>
                                      <a:pt x="90" y="1197"/>
                                    </a:lnTo>
                                    <a:lnTo>
                                      <a:pt x="98" y="1142"/>
                                    </a:lnTo>
                                    <a:lnTo>
                                      <a:pt x="104" y="1088"/>
                                    </a:lnTo>
                                    <a:lnTo>
                                      <a:pt x="109" y="1034"/>
                                    </a:lnTo>
                                    <a:lnTo>
                                      <a:pt x="112" y="981"/>
                                    </a:lnTo>
                                    <a:lnTo>
                                      <a:pt x="115" y="929"/>
                                    </a:lnTo>
                                    <a:lnTo>
                                      <a:pt x="116" y="881"/>
                                    </a:lnTo>
                                    <a:lnTo>
                                      <a:pt x="117" y="793"/>
                                    </a:lnTo>
                                    <a:lnTo>
                                      <a:pt x="116" y="725"/>
                                    </a:lnTo>
                                    <a:lnTo>
                                      <a:pt x="114" y="679"/>
                                    </a:lnTo>
                                    <a:lnTo>
                                      <a:pt x="114" y="663"/>
                                    </a:lnTo>
                                    <a:lnTo>
                                      <a:pt x="109" y="655"/>
                                    </a:lnTo>
                                    <a:lnTo>
                                      <a:pt x="97" y="634"/>
                                    </a:lnTo>
                                    <a:lnTo>
                                      <a:pt x="78" y="602"/>
                                    </a:lnTo>
                                    <a:lnTo>
                                      <a:pt x="57" y="562"/>
                                    </a:lnTo>
                                    <a:lnTo>
                                      <a:pt x="47" y="540"/>
                                    </a:lnTo>
                                    <a:lnTo>
                                      <a:pt x="36" y="516"/>
                                    </a:lnTo>
                                    <a:lnTo>
                                      <a:pt x="27" y="491"/>
                                    </a:lnTo>
                                    <a:lnTo>
                                      <a:pt x="17" y="467"/>
                                    </a:lnTo>
                                    <a:lnTo>
                                      <a:pt x="10" y="441"/>
                                    </a:lnTo>
                                    <a:lnTo>
                                      <a:pt x="5" y="416"/>
                                    </a:lnTo>
                                    <a:lnTo>
                                      <a:pt x="2" y="392"/>
                                    </a:lnTo>
                                    <a:lnTo>
                                      <a:pt x="0" y="368"/>
                                    </a:lnTo>
                                    <a:lnTo>
                                      <a:pt x="1" y="357"/>
                                    </a:lnTo>
                                    <a:lnTo>
                                      <a:pt x="2" y="346"/>
                                    </a:lnTo>
                                    <a:lnTo>
                                      <a:pt x="5" y="335"/>
                                    </a:lnTo>
                                    <a:lnTo>
                                      <a:pt x="8" y="325"/>
                                    </a:lnTo>
                                    <a:lnTo>
                                      <a:pt x="12" y="315"/>
                                    </a:lnTo>
                                    <a:lnTo>
                                      <a:pt x="16" y="305"/>
                                    </a:lnTo>
                                    <a:lnTo>
                                      <a:pt x="23" y="295"/>
                                    </a:lnTo>
                                    <a:lnTo>
                                      <a:pt x="29" y="286"/>
                                    </a:lnTo>
                                    <a:lnTo>
                                      <a:pt x="42" y="269"/>
                                    </a:lnTo>
                                    <a:lnTo>
                                      <a:pt x="58" y="252"/>
                                    </a:lnTo>
                                    <a:lnTo>
                                      <a:pt x="74" y="237"/>
                                    </a:lnTo>
                                    <a:lnTo>
                                      <a:pt x="91" y="224"/>
                                    </a:lnTo>
                                    <a:lnTo>
                                      <a:pt x="108" y="213"/>
                                    </a:lnTo>
                                    <a:lnTo>
                                      <a:pt x="125" y="202"/>
                                    </a:lnTo>
                                    <a:lnTo>
                                      <a:pt x="140" y="193"/>
                                    </a:lnTo>
                                    <a:lnTo>
                                      <a:pt x="154" y="186"/>
                                    </a:lnTo>
                                    <a:lnTo>
                                      <a:pt x="175" y="176"/>
                                    </a:lnTo>
                                    <a:lnTo>
                                      <a:pt x="182" y="172"/>
                                    </a:lnTo>
                                    <a:close/>
                                  </a:path>
                                </a:pathLst>
                              </a:custGeom>
                              <a:solidFill>
                                <a:srgbClr val="89bf3b"/>
                              </a:solidFill>
                              <a:ln w="0">
                                <a:noFill/>
                              </a:ln>
                            </wps:spPr>
                            <wps:style>
                              <a:lnRef idx="0"/>
                              <a:fillRef idx="0"/>
                              <a:effectRef idx="0"/>
                              <a:fontRef idx="minor"/>
                            </wps:style>
                            <wps:bodyPr/>
                          </wps:wsp>
                          <wps:wsp>
                            <wps:cNvSpPr/>
                            <wps:spPr>
                              <a:xfrm rot="241200">
                                <a:off x="1445040" y="1313280"/>
                                <a:ext cx="174600" cy="147240"/>
                              </a:xfrm>
                              <a:custGeom>
                                <a:avLst/>
                                <a:gdLst/>
                                <a:ahLst/>
                                <a:rect l="l" t="t" r="r" b="b"/>
                                <a:pathLst>
                                  <a:path w="1370" h="1694">
                                    <a:moveTo>
                                      <a:pt x="0" y="99"/>
                                    </a:moveTo>
                                    <a:lnTo>
                                      <a:pt x="8" y="105"/>
                                    </a:lnTo>
                                    <a:lnTo>
                                      <a:pt x="35" y="122"/>
                                    </a:lnTo>
                                    <a:lnTo>
                                      <a:pt x="55" y="133"/>
                                    </a:lnTo>
                                    <a:lnTo>
                                      <a:pt x="80" y="144"/>
                                    </a:lnTo>
                                    <a:lnTo>
                                      <a:pt x="109" y="157"/>
                                    </a:lnTo>
                                    <a:lnTo>
                                      <a:pt x="144" y="170"/>
                                    </a:lnTo>
                                    <a:lnTo>
                                      <a:pt x="182" y="183"/>
                                    </a:lnTo>
                                    <a:lnTo>
                                      <a:pt x="226" y="194"/>
                                    </a:lnTo>
                                    <a:lnTo>
                                      <a:pt x="250" y="199"/>
                                    </a:lnTo>
                                    <a:lnTo>
                                      <a:pt x="275" y="204"/>
                                    </a:lnTo>
                                    <a:lnTo>
                                      <a:pt x="301" y="210"/>
                                    </a:lnTo>
                                    <a:lnTo>
                                      <a:pt x="329" y="213"/>
                                    </a:lnTo>
                                    <a:lnTo>
                                      <a:pt x="357" y="216"/>
                                    </a:lnTo>
                                    <a:lnTo>
                                      <a:pt x="388" y="220"/>
                                    </a:lnTo>
                                    <a:lnTo>
                                      <a:pt x="419" y="222"/>
                                    </a:lnTo>
                                    <a:lnTo>
                                      <a:pt x="451" y="224"/>
                                    </a:lnTo>
                                    <a:lnTo>
                                      <a:pt x="486" y="224"/>
                                    </a:lnTo>
                                    <a:lnTo>
                                      <a:pt x="521" y="224"/>
                                    </a:lnTo>
                                    <a:lnTo>
                                      <a:pt x="558" y="224"/>
                                    </a:lnTo>
                                    <a:lnTo>
                                      <a:pt x="595" y="222"/>
                                    </a:lnTo>
                                    <a:lnTo>
                                      <a:pt x="633" y="220"/>
                                    </a:lnTo>
                                    <a:lnTo>
                                      <a:pt x="670" y="215"/>
                                    </a:lnTo>
                                    <a:lnTo>
                                      <a:pt x="706" y="211"/>
                                    </a:lnTo>
                                    <a:lnTo>
                                      <a:pt x="740" y="205"/>
                                    </a:lnTo>
                                    <a:lnTo>
                                      <a:pt x="774" y="199"/>
                                    </a:lnTo>
                                    <a:lnTo>
                                      <a:pt x="806" y="193"/>
                                    </a:lnTo>
                                    <a:lnTo>
                                      <a:pt x="837" y="185"/>
                                    </a:lnTo>
                                    <a:lnTo>
                                      <a:pt x="868" y="177"/>
                                    </a:lnTo>
                                    <a:lnTo>
                                      <a:pt x="897" y="169"/>
                                    </a:lnTo>
                                    <a:lnTo>
                                      <a:pt x="925" y="160"/>
                                    </a:lnTo>
                                    <a:lnTo>
                                      <a:pt x="952" y="151"/>
                                    </a:lnTo>
                                    <a:lnTo>
                                      <a:pt x="977" y="141"/>
                                    </a:lnTo>
                                    <a:lnTo>
                                      <a:pt x="1025" y="122"/>
                                    </a:lnTo>
                                    <a:lnTo>
                                      <a:pt x="1068" y="102"/>
                                    </a:lnTo>
                                    <a:lnTo>
                                      <a:pt x="1106" y="83"/>
                                    </a:lnTo>
                                    <a:lnTo>
                                      <a:pt x="1140" y="65"/>
                                    </a:lnTo>
                                    <a:lnTo>
                                      <a:pt x="1168" y="48"/>
                                    </a:lnTo>
                                    <a:lnTo>
                                      <a:pt x="1192" y="32"/>
                                    </a:lnTo>
                                    <a:lnTo>
                                      <a:pt x="1223" y="10"/>
                                    </a:lnTo>
                                    <a:lnTo>
                                      <a:pt x="1233" y="1"/>
                                    </a:lnTo>
                                    <a:lnTo>
                                      <a:pt x="1240" y="1"/>
                                    </a:lnTo>
                                    <a:lnTo>
                                      <a:pt x="1254" y="0"/>
                                    </a:lnTo>
                                    <a:lnTo>
                                      <a:pt x="1265" y="1"/>
                                    </a:lnTo>
                                    <a:lnTo>
                                      <a:pt x="1275" y="2"/>
                                    </a:lnTo>
                                    <a:lnTo>
                                      <a:pt x="1287" y="5"/>
                                    </a:lnTo>
                                    <a:lnTo>
                                      <a:pt x="1299" y="10"/>
                                    </a:lnTo>
                                    <a:lnTo>
                                      <a:pt x="1311" y="18"/>
                                    </a:lnTo>
                                    <a:lnTo>
                                      <a:pt x="1321" y="26"/>
                                    </a:lnTo>
                                    <a:lnTo>
                                      <a:pt x="1326" y="32"/>
                                    </a:lnTo>
                                    <a:lnTo>
                                      <a:pt x="1332" y="38"/>
                                    </a:lnTo>
                                    <a:lnTo>
                                      <a:pt x="1336" y="44"/>
                                    </a:lnTo>
                                    <a:lnTo>
                                      <a:pt x="1339" y="52"/>
                                    </a:lnTo>
                                    <a:lnTo>
                                      <a:pt x="1343" y="61"/>
                                    </a:lnTo>
                                    <a:lnTo>
                                      <a:pt x="1345" y="71"/>
                                    </a:lnTo>
                                    <a:lnTo>
                                      <a:pt x="1347" y="82"/>
                                    </a:lnTo>
                                    <a:lnTo>
                                      <a:pt x="1349" y="93"/>
                                    </a:lnTo>
                                    <a:lnTo>
                                      <a:pt x="1350" y="105"/>
                                    </a:lnTo>
                                    <a:lnTo>
                                      <a:pt x="1350" y="119"/>
                                    </a:lnTo>
                                    <a:lnTo>
                                      <a:pt x="1349" y="133"/>
                                    </a:lnTo>
                                    <a:lnTo>
                                      <a:pt x="1347" y="148"/>
                                    </a:lnTo>
                                    <a:lnTo>
                                      <a:pt x="1339" y="206"/>
                                    </a:lnTo>
                                    <a:lnTo>
                                      <a:pt x="1330" y="253"/>
                                    </a:lnTo>
                                    <a:lnTo>
                                      <a:pt x="1323" y="293"/>
                                    </a:lnTo>
                                    <a:lnTo>
                                      <a:pt x="1316" y="326"/>
                                    </a:lnTo>
                                    <a:lnTo>
                                      <a:pt x="1311" y="358"/>
                                    </a:lnTo>
                                    <a:lnTo>
                                      <a:pt x="1305" y="390"/>
                                    </a:lnTo>
                                    <a:lnTo>
                                      <a:pt x="1302" y="425"/>
                                    </a:lnTo>
                                    <a:lnTo>
                                      <a:pt x="1302" y="467"/>
                                    </a:lnTo>
                                    <a:lnTo>
                                      <a:pt x="1301" y="491"/>
                                    </a:lnTo>
                                    <a:lnTo>
                                      <a:pt x="1299" y="520"/>
                                    </a:lnTo>
                                    <a:lnTo>
                                      <a:pt x="1296" y="550"/>
                                    </a:lnTo>
                                    <a:lnTo>
                                      <a:pt x="1292" y="582"/>
                                    </a:lnTo>
                                    <a:lnTo>
                                      <a:pt x="1281" y="651"/>
                                    </a:lnTo>
                                    <a:lnTo>
                                      <a:pt x="1270" y="722"/>
                                    </a:lnTo>
                                    <a:lnTo>
                                      <a:pt x="1265" y="758"/>
                                    </a:lnTo>
                                    <a:lnTo>
                                      <a:pt x="1261" y="792"/>
                                    </a:lnTo>
                                    <a:lnTo>
                                      <a:pt x="1256" y="826"/>
                                    </a:lnTo>
                                    <a:lnTo>
                                      <a:pt x="1253" y="858"/>
                                    </a:lnTo>
                                    <a:lnTo>
                                      <a:pt x="1252" y="887"/>
                                    </a:lnTo>
                                    <a:lnTo>
                                      <a:pt x="1251" y="914"/>
                                    </a:lnTo>
                                    <a:lnTo>
                                      <a:pt x="1252" y="926"/>
                                    </a:lnTo>
                                    <a:lnTo>
                                      <a:pt x="1253" y="938"/>
                                    </a:lnTo>
                                    <a:lnTo>
                                      <a:pt x="1254" y="949"/>
                                    </a:lnTo>
                                    <a:lnTo>
                                      <a:pt x="1256" y="959"/>
                                    </a:lnTo>
                                    <a:lnTo>
                                      <a:pt x="1267" y="1000"/>
                                    </a:lnTo>
                                    <a:lnTo>
                                      <a:pt x="1280" y="1051"/>
                                    </a:lnTo>
                                    <a:lnTo>
                                      <a:pt x="1295" y="1108"/>
                                    </a:lnTo>
                                    <a:lnTo>
                                      <a:pt x="1311" y="1166"/>
                                    </a:lnTo>
                                    <a:lnTo>
                                      <a:pt x="1324" y="1226"/>
                                    </a:lnTo>
                                    <a:lnTo>
                                      <a:pt x="1337" y="1283"/>
                                    </a:lnTo>
                                    <a:lnTo>
                                      <a:pt x="1341" y="1309"/>
                                    </a:lnTo>
                                    <a:lnTo>
                                      <a:pt x="1344" y="1334"/>
                                    </a:lnTo>
                                    <a:lnTo>
                                      <a:pt x="1346" y="1356"/>
                                    </a:lnTo>
                                    <a:lnTo>
                                      <a:pt x="1347" y="1375"/>
                                    </a:lnTo>
                                    <a:lnTo>
                                      <a:pt x="1348" y="1418"/>
                                    </a:lnTo>
                                    <a:lnTo>
                                      <a:pt x="1351" y="1467"/>
                                    </a:lnTo>
                                    <a:lnTo>
                                      <a:pt x="1354" y="1520"/>
                                    </a:lnTo>
                                    <a:lnTo>
                                      <a:pt x="1359" y="1572"/>
                                    </a:lnTo>
                                    <a:lnTo>
                                      <a:pt x="1363" y="1620"/>
                                    </a:lnTo>
                                    <a:lnTo>
                                      <a:pt x="1367" y="1658"/>
                                    </a:lnTo>
                                    <a:lnTo>
                                      <a:pt x="1369" y="1685"/>
                                    </a:lnTo>
                                    <a:lnTo>
                                      <a:pt x="1370" y="1694"/>
                                    </a:lnTo>
                                    <a:lnTo>
                                      <a:pt x="1358" y="1692"/>
                                    </a:lnTo>
                                    <a:lnTo>
                                      <a:pt x="1322" y="1683"/>
                                    </a:lnTo>
                                    <a:lnTo>
                                      <a:pt x="1267" y="1672"/>
                                    </a:lnTo>
                                    <a:lnTo>
                                      <a:pt x="1194" y="1658"/>
                                    </a:lnTo>
                                    <a:lnTo>
                                      <a:pt x="1151" y="1652"/>
                                    </a:lnTo>
                                    <a:lnTo>
                                      <a:pt x="1105" y="1645"/>
                                    </a:lnTo>
                                    <a:lnTo>
                                      <a:pt x="1056" y="1638"/>
                                    </a:lnTo>
                                    <a:lnTo>
                                      <a:pt x="1005" y="1632"/>
                                    </a:lnTo>
                                    <a:lnTo>
                                      <a:pt x="951" y="1628"/>
                                    </a:lnTo>
                                    <a:lnTo>
                                      <a:pt x="895" y="1625"/>
                                    </a:lnTo>
                                    <a:lnTo>
                                      <a:pt x="837" y="1622"/>
                                    </a:lnTo>
                                    <a:lnTo>
                                      <a:pt x="778" y="1621"/>
                                    </a:lnTo>
                                    <a:lnTo>
                                      <a:pt x="716" y="1622"/>
                                    </a:lnTo>
                                    <a:lnTo>
                                      <a:pt x="655" y="1625"/>
                                    </a:lnTo>
                                    <a:lnTo>
                                      <a:pt x="592" y="1628"/>
                                    </a:lnTo>
                                    <a:lnTo>
                                      <a:pt x="529" y="1632"/>
                                    </a:lnTo>
                                    <a:lnTo>
                                      <a:pt x="467" y="1638"/>
                                    </a:lnTo>
                                    <a:lnTo>
                                      <a:pt x="406" y="1645"/>
                                    </a:lnTo>
                                    <a:lnTo>
                                      <a:pt x="348" y="1652"/>
                                    </a:lnTo>
                                    <a:lnTo>
                                      <a:pt x="293" y="1658"/>
                                    </a:lnTo>
                                    <a:lnTo>
                                      <a:pt x="195" y="1672"/>
                                    </a:lnTo>
                                    <a:lnTo>
                                      <a:pt x="118" y="1683"/>
                                    </a:lnTo>
                                    <a:lnTo>
                                      <a:pt x="67" y="1692"/>
                                    </a:lnTo>
                                    <a:lnTo>
                                      <a:pt x="48" y="1694"/>
                                    </a:lnTo>
                                    <a:lnTo>
                                      <a:pt x="0" y="99"/>
                                    </a:lnTo>
                                    <a:close/>
                                  </a:path>
                                </a:pathLst>
                              </a:custGeom>
                              <a:solidFill>
                                <a:srgbClr val="89bf3b"/>
                              </a:solidFill>
                              <a:ln w="0">
                                <a:noFill/>
                              </a:ln>
                            </wps:spPr>
                            <wps:style>
                              <a:lnRef idx="0"/>
                              <a:fillRef idx="0"/>
                              <a:effectRef idx="0"/>
                              <a:fontRef idx="minor"/>
                            </wps:style>
                            <wps:bodyPr/>
                          </wps:wsp>
                          <wps:wsp>
                            <wps:cNvSpPr/>
                            <wps:spPr>
                              <a:xfrm rot="241200">
                                <a:off x="1260360" y="1110960"/>
                                <a:ext cx="171360" cy="221760"/>
                              </a:xfrm>
                              <a:custGeom>
                                <a:avLst/>
                                <a:gdLst/>
                                <a:ahLst/>
                                <a:rect l="l" t="t" r="r" b="b"/>
                                <a:pathLst>
                                  <a:path w="1345" h="2539">
                                    <a:moveTo>
                                      <a:pt x="185" y="2396"/>
                                    </a:moveTo>
                                    <a:lnTo>
                                      <a:pt x="191" y="2404"/>
                                    </a:lnTo>
                                    <a:lnTo>
                                      <a:pt x="202" y="2414"/>
                                    </a:lnTo>
                                    <a:lnTo>
                                      <a:pt x="217" y="2427"/>
                                    </a:lnTo>
                                    <a:lnTo>
                                      <a:pt x="235" y="2441"/>
                                    </a:lnTo>
                                    <a:lnTo>
                                      <a:pt x="257" y="2457"/>
                                    </a:lnTo>
                                    <a:lnTo>
                                      <a:pt x="283" y="2474"/>
                                    </a:lnTo>
                                    <a:lnTo>
                                      <a:pt x="298" y="2482"/>
                                    </a:lnTo>
                                    <a:lnTo>
                                      <a:pt x="314" y="2490"/>
                                    </a:lnTo>
                                    <a:lnTo>
                                      <a:pt x="329" y="2497"/>
                                    </a:lnTo>
                                    <a:lnTo>
                                      <a:pt x="346" y="2504"/>
                                    </a:lnTo>
                                    <a:lnTo>
                                      <a:pt x="364" y="2512"/>
                                    </a:lnTo>
                                    <a:lnTo>
                                      <a:pt x="382" y="2518"/>
                                    </a:lnTo>
                                    <a:lnTo>
                                      <a:pt x="402" y="2523"/>
                                    </a:lnTo>
                                    <a:lnTo>
                                      <a:pt x="423" y="2528"/>
                                    </a:lnTo>
                                    <a:lnTo>
                                      <a:pt x="444" y="2532"/>
                                    </a:lnTo>
                                    <a:lnTo>
                                      <a:pt x="466" y="2536"/>
                                    </a:lnTo>
                                    <a:lnTo>
                                      <a:pt x="489" y="2538"/>
                                    </a:lnTo>
                                    <a:lnTo>
                                      <a:pt x="513" y="2539"/>
                                    </a:lnTo>
                                    <a:lnTo>
                                      <a:pt x="537" y="2539"/>
                                    </a:lnTo>
                                    <a:lnTo>
                                      <a:pt x="563" y="2537"/>
                                    </a:lnTo>
                                    <a:lnTo>
                                      <a:pt x="588" y="2535"/>
                                    </a:lnTo>
                                    <a:lnTo>
                                      <a:pt x="615" y="2530"/>
                                    </a:lnTo>
                                    <a:lnTo>
                                      <a:pt x="642" y="2524"/>
                                    </a:lnTo>
                                    <a:lnTo>
                                      <a:pt x="671" y="2517"/>
                                    </a:lnTo>
                                    <a:lnTo>
                                      <a:pt x="699" y="2508"/>
                                    </a:lnTo>
                                    <a:lnTo>
                                      <a:pt x="730" y="2496"/>
                                    </a:lnTo>
                                    <a:lnTo>
                                      <a:pt x="792" y="2473"/>
                                    </a:lnTo>
                                    <a:lnTo>
                                      <a:pt x="854" y="2450"/>
                                    </a:lnTo>
                                    <a:lnTo>
                                      <a:pt x="911" y="2431"/>
                                    </a:lnTo>
                                    <a:lnTo>
                                      <a:pt x="967" y="2414"/>
                                    </a:lnTo>
                                    <a:lnTo>
                                      <a:pt x="1020" y="2399"/>
                                    </a:lnTo>
                                    <a:lnTo>
                                      <a:pt x="1070" y="2386"/>
                                    </a:lnTo>
                                    <a:lnTo>
                                      <a:pt x="1114" y="2375"/>
                                    </a:lnTo>
                                    <a:lnTo>
                                      <a:pt x="1157" y="2365"/>
                                    </a:lnTo>
                                    <a:lnTo>
                                      <a:pt x="1229" y="2350"/>
                                    </a:lnTo>
                                    <a:lnTo>
                                      <a:pt x="1282" y="2341"/>
                                    </a:lnTo>
                                    <a:lnTo>
                                      <a:pt x="1317" y="2337"/>
                                    </a:lnTo>
                                    <a:lnTo>
                                      <a:pt x="1328" y="2336"/>
                                    </a:lnTo>
                                    <a:lnTo>
                                      <a:pt x="1332" y="2326"/>
                                    </a:lnTo>
                                    <a:lnTo>
                                      <a:pt x="1336" y="2318"/>
                                    </a:lnTo>
                                    <a:lnTo>
                                      <a:pt x="1339" y="2310"/>
                                    </a:lnTo>
                                    <a:lnTo>
                                      <a:pt x="1341" y="2303"/>
                                    </a:lnTo>
                                    <a:lnTo>
                                      <a:pt x="1343" y="2299"/>
                                    </a:lnTo>
                                    <a:lnTo>
                                      <a:pt x="1344" y="2294"/>
                                    </a:lnTo>
                                    <a:lnTo>
                                      <a:pt x="1345" y="2292"/>
                                    </a:lnTo>
                                    <a:lnTo>
                                      <a:pt x="1345" y="2292"/>
                                    </a:lnTo>
                                    <a:lnTo>
                                      <a:pt x="1139" y="446"/>
                                    </a:lnTo>
                                    <a:lnTo>
                                      <a:pt x="1130" y="434"/>
                                    </a:lnTo>
                                    <a:lnTo>
                                      <a:pt x="1105" y="403"/>
                                    </a:lnTo>
                                    <a:lnTo>
                                      <a:pt x="1086" y="383"/>
                                    </a:lnTo>
                                    <a:lnTo>
                                      <a:pt x="1063" y="358"/>
                                    </a:lnTo>
                                    <a:lnTo>
                                      <a:pt x="1038" y="331"/>
                                    </a:lnTo>
                                    <a:lnTo>
                                      <a:pt x="1010" y="302"/>
                                    </a:lnTo>
                                    <a:lnTo>
                                      <a:pt x="978" y="272"/>
                                    </a:lnTo>
                                    <a:lnTo>
                                      <a:pt x="944" y="240"/>
                                    </a:lnTo>
                                    <a:lnTo>
                                      <a:pt x="908" y="209"/>
                                    </a:lnTo>
                                    <a:lnTo>
                                      <a:pt x="869" y="177"/>
                                    </a:lnTo>
                                    <a:lnTo>
                                      <a:pt x="829" y="147"/>
                                    </a:lnTo>
                                    <a:lnTo>
                                      <a:pt x="786" y="117"/>
                                    </a:lnTo>
                                    <a:lnTo>
                                      <a:pt x="743" y="90"/>
                                    </a:lnTo>
                                    <a:lnTo>
                                      <a:pt x="698" y="65"/>
                                    </a:lnTo>
                                    <a:lnTo>
                                      <a:pt x="652" y="44"/>
                                    </a:lnTo>
                                    <a:lnTo>
                                      <a:pt x="606" y="26"/>
                                    </a:lnTo>
                                    <a:lnTo>
                                      <a:pt x="559" y="12"/>
                                    </a:lnTo>
                                    <a:lnTo>
                                      <a:pt x="511" y="3"/>
                                    </a:lnTo>
                                    <a:lnTo>
                                      <a:pt x="464" y="0"/>
                                    </a:lnTo>
                                    <a:lnTo>
                                      <a:pt x="416" y="2"/>
                                    </a:lnTo>
                                    <a:lnTo>
                                      <a:pt x="369" y="11"/>
                                    </a:lnTo>
                                    <a:lnTo>
                                      <a:pt x="322" y="27"/>
                                    </a:lnTo>
                                    <a:lnTo>
                                      <a:pt x="277" y="51"/>
                                    </a:lnTo>
                                    <a:lnTo>
                                      <a:pt x="232" y="83"/>
                                    </a:lnTo>
                                    <a:lnTo>
                                      <a:pt x="188" y="123"/>
                                    </a:lnTo>
                                    <a:lnTo>
                                      <a:pt x="147" y="174"/>
                                    </a:lnTo>
                                    <a:lnTo>
                                      <a:pt x="107" y="234"/>
                                    </a:lnTo>
                                    <a:lnTo>
                                      <a:pt x="69" y="304"/>
                                    </a:lnTo>
                                    <a:lnTo>
                                      <a:pt x="33" y="386"/>
                                    </a:lnTo>
                                    <a:lnTo>
                                      <a:pt x="0" y="479"/>
                                    </a:lnTo>
                                    <a:lnTo>
                                      <a:pt x="182" y="2394"/>
                                    </a:lnTo>
                                    <a:lnTo>
                                      <a:pt x="182" y="2394"/>
                                    </a:lnTo>
                                    <a:lnTo>
                                      <a:pt x="182" y="2394"/>
                                    </a:lnTo>
                                    <a:lnTo>
                                      <a:pt x="183" y="2395"/>
                                    </a:lnTo>
                                    <a:lnTo>
                                      <a:pt x="183" y="2395"/>
                                    </a:lnTo>
                                    <a:lnTo>
                                      <a:pt x="183" y="2395"/>
                                    </a:lnTo>
                                    <a:lnTo>
                                      <a:pt x="184" y="2396"/>
                                    </a:lnTo>
                                    <a:lnTo>
                                      <a:pt x="184" y="2396"/>
                                    </a:lnTo>
                                    <a:lnTo>
                                      <a:pt x="185" y="2396"/>
                                    </a:lnTo>
                                    <a:close/>
                                  </a:path>
                                </a:pathLst>
                              </a:custGeom>
                              <a:solidFill>
                                <a:srgbClr val="f7d1c5"/>
                              </a:solidFill>
                              <a:ln w="0">
                                <a:noFill/>
                              </a:ln>
                            </wps:spPr>
                            <wps:style>
                              <a:lnRef idx="0"/>
                              <a:fillRef idx="0"/>
                              <a:effectRef idx="0"/>
                              <a:fontRef idx="minor"/>
                            </wps:style>
                            <wps:bodyPr/>
                          </wps:wsp>
                          <wps:wsp>
                            <wps:cNvSpPr/>
                            <wps:spPr>
                              <a:xfrm rot="241200">
                                <a:off x="1433880" y="1125720"/>
                                <a:ext cx="182160" cy="205920"/>
                              </a:xfrm>
                              <a:custGeom>
                                <a:avLst/>
                                <a:gdLst/>
                                <a:ahLst/>
                                <a:rect l="l" t="t" r="r" b="b"/>
                                <a:pathLst>
                                  <a:path w="1429" h="2351">
                                    <a:moveTo>
                                      <a:pt x="768" y="2347"/>
                                    </a:moveTo>
                                    <a:lnTo>
                                      <a:pt x="807" y="2344"/>
                                    </a:lnTo>
                                    <a:lnTo>
                                      <a:pt x="844" y="2339"/>
                                    </a:lnTo>
                                    <a:lnTo>
                                      <a:pt x="881" y="2333"/>
                                    </a:lnTo>
                                    <a:lnTo>
                                      <a:pt x="917" y="2328"/>
                                    </a:lnTo>
                                    <a:lnTo>
                                      <a:pt x="952" y="2321"/>
                                    </a:lnTo>
                                    <a:lnTo>
                                      <a:pt x="985" y="2314"/>
                                    </a:lnTo>
                                    <a:lnTo>
                                      <a:pt x="1017" y="2306"/>
                                    </a:lnTo>
                                    <a:lnTo>
                                      <a:pt x="1049" y="2297"/>
                                    </a:lnTo>
                                    <a:lnTo>
                                      <a:pt x="1107" y="2281"/>
                                    </a:lnTo>
                                    <a:lnTo>
                                      <a:pt x="1161" y="2262"/>
                                    </a:lnTo>
                                    <a:lnTo>
                                      <a:pt x="1211" y="2242"/>
                                    </a:lnTo>
                                    <a:lnTo>
                                      <a:pt x="1256" y="2222"/>
                                    </a:lnTo>
                                    <a:lnTo>
                                      <a:pt x="1296" y="2203"/>
                                    </a:lnTo>
                                    <a:lnTo>
                                      <a:pt x="1330" y="2185"/>
                                    </a:lnTo>
                                    <a:lnTo>
                                      <a:pt x="1361" y="2168"/>
                                    </a:lnTo>
                                    <a:lnTo>
                                      <a:pt x="1385" y="2154"/>
                                    </a:lnTo>
                                    <a:lnTo>
                                      <a:pt x="1418" y="2131"/>
                                    </a:lnTo>
                                    <a:lnTo>
                                      <a:pt x="1429" y="2122"/>
                                    </a:lnTo>
                                    <a:lnTo>
                                      <a:pt x="1428" y="2099"/>
                                    </a:lnTo>
                                    <a:lnTo>
                                      <a:pt x="1427" y="2031"/>
                                    </a:lnTo>
                                    <a:lnTo>
                                      <a:pt x="1425" y="1926"/>
                                    </a:lnTo>
                                    <a:lnTo>
                                      <a:pt x="1422" y="1788"/>
                                    </a:lnTo>
                                    <a:lnTo>
                                      <a:pt x="1417" y="1624"/>
                                    </a:lnTo>
                                    <a:lnTo>
                                      <a:pt x="1412" y="1439"/>
                                    </a:lnTo>
                                    <a:lnTo>
                                      <a:pt x="1405" y="1241"/>
                                    </a:lnTo>
                                    <a:lnTo>
                                      <a:pt x="1397" y="1033"/>
                                    </a:lnTo>
                                    <a:lnTo>
                                      <a:pt x="1394" y="982"/>
                                    </a:lnTo>
                                    <a:lnTo>
                                      <a:pt x="1391" y="933"/>
                                    </a:lnTo>
                                    <a:lnTo>
                                      <a:pt x="1388" y="887"/>
                                    </a:lnTo>
                                    <a:lnTo>
                                      <a:pt x="1384" y="842"/>
                                    </a:lnTo>
                                    <a:lnTo>
                                      <a:pt x="1378" y="799"/>
                                    </a:lnTo>
                                    <a:lnTo>
                                      <a:pt x="1373" y="759"/>
                                    </a:lnTo>
                                    <a:lnTo>
                                      <a:pt x="1368" y="721"/>
                                    </a:lnTo>
                                    <a:lnTo>
                                      <a:pt x="1362" y="685"/>
                                    </a:lnTo>
                                    <a:lnTo>
                                      <a:pt x="1349" y="618"/>
                                    </a:lnTo>
                                    <a:lnTo>
                                      <a:pt x="1336" y="559"/>
                                    </a:lnTo>
                                    <a:lnTo>
                                      <a:pt x="1321" y="507"/>
                                    </a:lnTo>
                                    <a:lnTo>
                                      <a:pt x="1306" y="462"/>
                                    </a:lnTo>
                                    <a:lnTo>
                                      <a:pt x="1293" y="424"/>
                                    </a:lnTo>
                                    <a:lnTo>
                                      <a:pt x="1279" y="393"/>
                                    </a:lnTo>
                                    <a:lnTo>
                                      <a:pt x="1267" y="366"/>
                                    </a:lnTo>
                                    <a:lnTo>
                                      <a:pt x="1256" y="346"/>
                                    </a:lnTo>
                                    <a:lnTo>
                                      <a:pt x="1240" y="319"/>
                                    </a:lnTo>
                                    <a:lnTo>
                                      <a:pt x="1234" y="311"/>
                                    </a:lnTo>
                                    <a:lnTo>
                                      <a:pt x="1222" y="303"/>
                                    </a:lnTo>
                                    <a:lnTo>
                                      <a:pt x="1187" y="282"/>
                                    </a:lnTo>
                                    <a:lnTo>
                                      <a:pt x="1134" y="249"/>
                                    </a:lnTo>
                                    <a:lnTo>
                                      <a:pt x="1064" y="210"/>
                                    </a:lnTo>
                                    <a:lnTo>
                                      <a:pt x="1024" y="188"/>
                                    </a:lnTo>
                                    <a:lnTo>
                                      <a:pt x="981" y="166"/>
                                    </a:lnTo>
                                    <a:lnTo>
                                      <a:pt x="934" y="145"/>
                                    </a:lnTo>
                                    <a:lnTo>
                                      <a:pt x="886" y="122"/>
                                    </a:lnTo>
                                    <a:lnTo>
                                      <a:pt x="836" y="101"/>
                                    </a:lnTo>
                                    <a:lnTo>
                                      <a:pt x="785" y="81"/>
                                    </a:lnTo>
                                    <a:lnTo>
                                      <a:pt x="732" y="61"/>
                                    </a:lnTo>
                                    <a:lnTo>
                                      <a:pt x="678" y="45"/>
                                    </a:lnTo>
                                    <a:lnTo>
                                      <a:pt x="623" y="29"/>
                                    </a:lnTo>
                                    <a:lnTo>
                                      <a:pt x="569" y="17"/>
                                    </a:lnTo>
                                    <a:lnTo>
                                      <a:pt x="515" y="8"/>
                                    </a:lnTo>
                                    <a:lnTo>
                                      <a:pt x="462" y="2"/>
                                    </a:lnTo>
                                    <a:lnTo>
                                      <a:pt x="409" y="0"/>
                                    </a:lnTo>
                                    <a:lnTo>
                                      <a:pt x="358" y="2"/>
                                    </a:lnTo>
                                    <a:lnTo>
                                      <a:pt x="308" y="9"/>
                                    </a:lnTo>
                                    <a:lnTo>
                                      <a:pt x="261" y="20"/>
                                    </a:lnTo>
                                    <a:lnTo>
                                      <a:pt x="217" y="37"/>
                                    </a:lnTo>
                                    <a:lnTo>
                                      <a:pt x="174" y="60"/>
                                    </a:lnTo>
                                    <a:lnTo>
                                      <a:pt x="135" y="90"/>
                                    </a:lnTo>
                                    <a:lnTo>
                                      <a:pt x="100" y="125"/>
                                    </a:lnTo>
                                    <a:lnTo>
                                      <a:pt x="67" y="168"/>
                                    </a:lnTo>
                                    <a:lnTo>
                                      <a:pt x="40" y="219"/>
                                    </a:lnTo>
                                    <a:lnTo>
                                      <a:pt x="17" y="277"/>
                                    </a:lnTo>
                                    <a:lnTo>
                                      <a:pt x="0" y="343"/>
                                    </a:lnTo>
                                    <a:lnTo>
                                      <a:pt x="200" y="2228"/>
                                    </a:lnTo>
                                    <a:lnTo>
                                      <a:pt x="210" y="2236"/>
                                    </a:lnTo>
                                    <a:lnTo>
                                      <a:pt x="224" y="2245"/>
                                    </a:lnTo>
                                    <a:lnTo>
                                      <a:pt x="240" y="2255"/>
                                    </a:lnTo>
                                    <a:lnTo>
                                      <a:pt x="259" y="2266"/>
                                    </a:lnTo>
                                    <a:lnTo>
                                      <a:pt x="282" y="2277"/>
                                    </a:lnTo>
                                    <a:lnTo>
                                      <a:pt x="308" y="2289"/>
                                    </a:lnTo>
                                    <a:lnTo>
                                      <a:pt x="338" y="2301"/>
                                    </a:lnTo>
                                    <a:lnTo>
                                      <a:pt x="370" y="2311"/>
                                    </a:lnTo>
                                    <a:lnTo>
                                      <a:pt x="406" y="2322"/>
                                    </a:lnTo>
                                    <a:lnTo>
                                      <a:pt x="447" y="2331"/>
                                    </a:lnTo>
                                    <a:lnTo>
                                      <a:pt x="491" y="2339"/>
                                    </a:lnTo>
                                    <a:lnTo>
                                      <a:pt x="538" y="2345"/>
                                    </a:lnTo>
                                    <a:lnTo>
                                      <a:pt x="564" y="2347"/>
                                    </a:lnTo>
                                    <a:lnTo>
                                      <a:pt x="590" y="2349"/>
                                    </a:lnTo>
                                    <a:lnTo>
                                      <a:pt x="617" y="2350"/>
                                    </a:lnTo>
                                    <a:lnTo>
                                      <a:pt x="645" y="2351"/>
                                    </a:lnTo>
                                    <a:lnTo>
                                      <a:pt x="674" y="2351"/>
                                    </a:lnTo>
                                    <a:lnTo>
                                      <a:pt x="705" y="2350"/>
                                    </a:lnTo>
                                    <a:lnTo>
                                      <a:pt x="736" y="2349"/>
                                    </a:lnTo>
                                    <a:lnTo>
                                      <a:pt x="768" y="2347"/>
                                    </a:lnTo>
                                    <a:close/>
                                  </a:path>
                                </a:pathLst>
                              </a:custGeom>
                              <a:solidFill>
                                <a:srgbClr val="f7d1c5"/>
                              </a:solidFill>
                              <a:ln w="0">
                                <a:noFill/>
                              </a:ln>
                            </wps:spPr>
                            <wps:style>
                              <a:lnRef idx="0"/>
                              <a:fillRef idx="0"/>
                              <a:effectRef idx="0"/>
                              <a:fontRef idx="minor"/>
                            </wps:style>
                            <wps:bodyPr/>
                          </wps:wsp>
                          <wps:wsp>
                            <wps:cNvSpPr/>
                            <wps:spPr>
                              <a:xfrm rot="241200">
                                <a:off x="1195200" y="1418040"/>
                                <a:ext cx="222840" cy="89640"/>
                              </a:xfrm>
                              <a:custGeom>
                                <a:avLst/>
                                <a:gdLst/>
                                <a:ahLst/>
                                <a:rect l="l" t="t" r="r" b="b"/>
                                <a:pathLst>
                                  <a:path w="1744" h="1026">
                                    <a:moveTo>
                                      <a:pt x="719" y="9"/>
                                    </a:moveTo>
                                    <a:lnTo>
                                      <a:pt x="770" y="3"/>
                                    </a:lnTo>
                                    <a:lnTo>
                                      <a:pt x="819" y="1"/>
                                    </a:lnTo>
                                    <a:lnTo>
                                      <a:pt x="841" y="0"/>
                                    </a:lnTo>
                                    <a:lnTo>
                                      <a:pt x="863" y="0"/>
                                    </a:lnTo>
                                    <a:lnTo>
                                      <a:pt x="885" y="1"/>
                                    </a:lnTo>
                                    <a:lnTo>
                                      <a:pt x="905" y="2"/>
                                    </a:lnTo>
                                    <a:lnTo>
                                      <a:pt x="943" y="6"/>
                                    </a:lnTo>
                                    <a:lnTo>
                                      <a:pt x="980" y="13"/>
                                    </a:lnTo>
                                    <a:lnTo>
                                      <a:pt x="1014" y="21"/>
                                    </a:lnTo>
                                    <a:lnTo>
                                      <a:pt x="1046" y="31"/>
                                    </a:lnTo>
                                    <a:lnTo>
                                      <a:pt x="1079" y="42"/>
                                    </a:lnTo>
                                    <a:lnTo>
                                      <a:pt x="1109" y="55"/>
                                    </a:lnTo>
                                    <a:lnTo>
                                      <a:pt x="1139" y="67"/>
                                    </a:lnTo>
                                    <a:lnTo>
                                      <a:pt x="1170" y="82"/>
                                    </a:lnTo>
                                    <a:lnTo>
                                      <a:pt x="1233" y="110"/>
                                    </a:lnTo>
                                    <a:lnTo>
                                      <a:pt x="1300" y="138"/>
                                    </a:lnTo>
                                    <a:lnTo>
                                      <a:pt x="1335" y="151"/>
                                    </a:lnTo>
                                    <a:lnTo>
                                      <a:pt x="1373" y="164"/>
                                    </a:lnTo>
                                    <a:lnTo>
                                      <a:pt x="1410" y="175"/>
                                    </a:lnTo>
                                    <a:lnTo>
                                      <a:pt x="1449" y="186"/>
                                    </a:lnTo>
                                    <a:lnTo>
                                      <a:pt x="1523" y="205"/>
                                    </a:lnTo>
                                    <a:lnTo>
                                      <a:pt x="1593" y="221"/>
                                    </a:lnTo>
                                    <a:lnTo>
                                      <a:pt x="1653" y="232"/>
                                    </a:lnTo>
                                    <a:lnTo>
                                      <a:pt x="1701" y="241"/>
                                    </a:lnTo>
                                    <a:lnTo>
                                      <a:pt x="1733" y="247"/>
                                    </a:lnTo>
                                    <a:lnTo>
                                      <a:pt x="1744" y="248"/>
                                    </a:lnTo>
                                    <a:lnTo>
                                      <a:pt x="1710" y="875"/>
                                    </a:lnTo>
                                    <a:lnTo>
                                      <a:pt x="1684" y="882"/>
                                    </a:lnTo>
                                    <a:lnTo>
                                      <a:pt x="1611" y="903"/>
                                    </a:lnTo>
                                    <a:lnTo>
                                      <a:pt x="1561" y="916"/>
                                    </a:lnTo>
                                    <a:lnTo>
                                      <a:pt x="1502" y="931"/>
                                    </a:lnTo>
                                    <a:lnTo>
                                      <a:pt x="1436" y="946"/>
                                    </a:lnTo>
                                    <a:lnTo>
                                      <a:pt x="1367" y="962"/>
                                    </a:lnTo>
                                    <a:lnTo>
                                      <a:pt x="1291" y="977"/>
                                    </a:lnTo>
                                    <a:lnTo>
                                      <a:pt x="1213" y="991"/>
                                    </a:lnTo>
                                    <a:lnTo>
                                      <a:pt x="1134" y="1004"/>
                                    </a:lnTo>
                                    <a:lnTo>
                                      <a:pt x="1054" y="1014"/>
                                    </a:lnTo>
                                    <a:lnTo>
                                      <a:pt x="1014" y="1018"/>
                                    </a:lnTo>
                                    <a:lnTo>
                                      <a:pt x="974" y="1022"/>
                                    </a:lnTo>
                                    <a:lnTo>
                                      <a:pt x="935" y="1024"/>
                                    </a:lnTo>
                                    <a:lnTo>
                                      <a:pt x="897" y="1026"/>
                                    </a:lnTo>
                                    <a:lnTo>
                                      <a:pt x="860" y="1026"/>
                                    </a:lnTo>
                                    <a:lnTo>
                                      <a:pt x="822" y="1026"/>
                                    </a:lnTo>
                                    <a:lnTo>
                                      <a:pt x="787" y="1024"/>
                                    </a:lnTo>
                                    <a:lnTo>
                                      <a:pt x="752" y="1022"/>
                                    </a:lnTo>
                                    <a:lnTo>
                                      <a:pt x="617" y="1008"/>
                                    </a:lnTo>
                                    <a:lnTo>
                                      <a:pt x="481" y="996"/>
                                    </a:lnTo>
                                    <a:lnTo>
                                      <a:pt x="415" y="988"/>
                                    </a:lnTo>
                                    <a:lnTo>
                                      <a:pt x="353" y="978"/>
                                    </a:lnTo>
                                    <a:lnTo>
                                      <a:pt x="322" y="972"/>
                                    </a:lnTo>
                                    <a:lnTo>
                                      <a:pt x="292" y="967"/>
                                    </a:lnTo>
                                    <a:lnTo>
                                      <a:pt x="263" y="960"/>
                                    </a:lnTo>
                                    <a:lnTo>
                                      <a:pt x="236" y="952"/>
                                    </a:lnTo>
                                    <a:lnTo>
                                      <a:pt x="209" y="944"/>
                                    </a:lnTo>
                                    <a:lnTo>
                                      <a:pt x="184" y="935"/>
                                    </a:lnTo>
                                    <a:lnTo>
                                      <a:pt x="159" y="925"/>
                                    </a:lnTo>
                                    <a:lnTo>
                                      <a:pt x="136" y="915"/>
                                    </a:lnTo>
                                    <a:lnTo>
                                      <a:pt x="115" y="903"/>
                                    </a:lnTo>
                                    <a:lnTo>
                                      <a:pt x="95" y="890"/>
                                    </a:lnTo>
                                    <a:lnTo>
                                      <a:pt x="77" y="876"/>
                                    </a:lnTo>
                                    <a:lnTo>
                                      <a:pt x="61" y="861"/>
                                    </a:lnTo>
                                    <a:lnTo>
                                      <a:pt x="45" y="844"/>
                                    </a:lnTo>
                                    <a:lnTo>
                                      <a:pt x="33" y="827"/>
                                    </a:lnTo>
                                    <a:lnTo>
                                      <a:pt x="22" y="808"/>
                                    </a:lnTo>
                                    <a:lnTo>
                                      <a:pt x="13" y="787"/>
                                    </a:lnTo>
                                    <a:lnTo>
                                      <a:pt x="7" y="766"/>
                                    </a:lnTo>
                                    <a:lnTo>
                                      <a:pt x="2" y="742"/>
                                    </a:lnTo>
                                    <a:lnTo>
                                      <a:pt x="0" y="717"/>
                                    </a:lnTo>
                                    <a:lnTo>
                                      <a:pt x="0" y="690"/>
                                    </a:lnTo>
                                    <a:lnTo>
                                      <a:pt x="2" y="663"/>
                                    </a:lnTo>
                                    <a:lnTo>
                                      <a:pt x="7" y="636"/>
                                    </a:lnTo>
                                    <a:lnTo>
                                      <a:pt x="12" y="611"/>
                                    </a:lnTo>
                                    <a:lnTo>
                                      <a:pt x="19" y="587"/>
                                    </a:lnTo>
                                    <a:lnTo>
                                      <a:pt x="26" y="562"/>
                                    </a:lnTo>
                                    <a:lnTo>
                                      <a:pt x="35" y="540"/>
                                    </a:lnTo>
                                    <a:lnTo>
                                      <a:pt x="45" y="517"/>
                                    </a:lnTo>
                                    <a:lnTo>
                                      <a:pt x="56" y="497"/>
                                    </a:lnTo>
                                    <a:lnTo>
                                      <a:pt x="67" y="477"/>
                                    </a:lnTo>
                                    <a:lnTo>
                                      <a:pt x="80" y="457"/>
                                    </a:lnTo>
                                    <a:lnTo>
                                      <a:pt x="92" y="439"/>
                                    </a:lnTo>
                                    <a:lnTo>
                                      <a:pt x="106" y="421"/>
                                    </a:lnTo>
                                    <a:lnTo>
                                      <a:pt x="119" y="404"/>
                                    </a:lnTo>
                                    <a:lnTo>
                                      <a:pt x="133" y="388"/>
                                    </a:lnTo>
                                    <a:lnTo>
                                      <a:pt x="146" y="373"/>
                                    </a:lnTo>
                                    <a:lnTo>
                                      <a:pt x="161" y="359"/>
                                    </a:lnTo>
                                    <a:lnTo>
                                      <a:pt x="188" y="333"/>
                                    </a:lnTo>
                                    <a:lnTo>
                                      <a:pt x="215" y="311"/>
                                    </a:lnTo>
                                    <a:lnTo>
                                      <a:pt x="240" y="292"/>
                                    </a:lnTo>
                                    <a:lnTo>
                                      <a:pt x="262" y="276"/>
                                    </a:lnTo>
                                    <a:lnTo>
                                      <a:pt x="296" y="255"/>
                                    </a:lnTo>
                                    <a:lnTo>
                                      <a:pt x="308" y="248"/>
                                    </a:lnTo>
                                    <a:lnTo>
                                      <a:pt x="462" y="193"/>
                                    </a:lnTo>
                                    <a:lnTo>
                                      <a:pt x="468" y="186"/>
                                    </a:lnTo>
                                    <a:lnTo>
                                      <a:pt x="483" y="167"/>
                                    </a:lnTo>
                                    <a:lnTo>
                                      <a:pt x="507" y="140"/>
                                    </a:lnTo>
                                    <a:lnTo>
                                      <a:pt x="540" y="107"/>
                                    </a:lnTo>
                                    <a:lnTo>
                                      <a:pt x="557" y="92"/>
                                    </a:lnTo>
                                    <a:lnTo>
                                      <a:pt x="577" y="75"/>
                                    </a:lnTo>
                                    <a:lnTo>
                                      <a:pt x="598" y="60"/>
                                    </a:lnTo>
                                    <a:lnTo>
                                      <a:pt x="621" y="46"/>
                                    </a:lnTo>
                                    <a:lnTo>
                                      <a:pt x="644" y="32"/>
                                    </a:lnTo>
                                    <a:lnTo>
                                      <a:pt x="668" y="22"/>
                                    </a:lnTo>
                                    <a:lnTo>
                                      <a:pt x="680" y="18"/>
                                    </a:lnTo>
                                    <a:lnTo>
                                      <a:pt x="693" y="14"/>
                                    </a:lnTo>
                                    <a:lnTo>
                                      <a:pt x="705" y="11"/>
                                    </a:lnTo>
                                    <a:lnTo>
                                      <a:pt x="719" y="9"/>
                                    </a:lnTo>
                                    <a:close/>
                                  </a:path>
                                </a:pathLst>
                              </a:custGeom>
                              <a:solidFill>
                                <a:srgbClr val="0d0d0d"/>
                              </a:solidFill>
                              <a:ln w="0">
                                <a:noFill/>
                              </a:ln>
                            </wps:spPr>
                            <wps:style>
                              <a:lnRef idx="0"/>
                              <a:fillRef idx="0"/>
                              <a:effectRef idx="0"/>
                              <a:fontRef idx="minor"/>
                            </wps:style>
                            <wps:bodyPr/>
                          </wps:wsp>
                          <wps:wsp>
                            <wps:cNvSpPr/>
                            <wps:spPr>
                              <a:xfrm rot="241200">
                                <a:off x="1425600" y="1437840"/>
                                <a:ext cx="217800" cy="87120"/>
                              </a:xfrm>
                              <a:custGeom>
                                <a:avLst/>
                                <a:gdLst/>
                                <a:ahLst/>
                                <a:rect l="l" t="t" r="r" b="b"/>
                                <a:pathLst>
                                  <a:path w="1704" h="1004">
                                    <a:moveTo>
                                      <a:pt x="195" y="295"/>
                                    </a:moveTo>
                                    <a:lnTo>
                                      <a:pt x="169" y="305"/>
                                    </a:lnTo>
                                    <a:lnTo>
                                      <a:pt x="145" y="316"/>
                                    </a:lnTo>
                                    <a:lnTo>
                                      <a:pt x="123" y="330"/>
                                    </a:lnTo>
                                    <a:lnTo>
                                      <a:pt x="103" y="344"/>
                                    </a:lnTo>
                                    <a:lnTo>
                                      <a:pt x="85" y="360"/>
                                    </a:lnTo>
                                    <a:lnTo>
                                      <a:pt x="71" y="377"/>
                                    </a:lnTo>
                                    <a:lnTo>
                                      <a:pt x="57" y="396"/>
                                    </a:lnTo>
                                    <a:lnTo>
                                      <a:pt x="44" y="415"/>
                                    </a:lnTo>
                                    <a:lnTo>
                                      <a:pt x="35" y="435"/>
                                    </a:lnTo>
                                    <a:lnTo>
                                      <a:pt x="26" y="457"/>
                                    </a:lnTo>
                                    <a:lnTo>
                                      <a:pt x="18" y="478"/>
                                    </a:lnTo>
                                    <a:lnTo>
                                      <a:pt x="13" y="499"/>
                                    </a:lnTo>
                                    <a:lnTo>
                                      <a:pt x="8" y="521"/>
                                    </a:lnTo>
                                    <a:lnTo>
                                      <a:pt x="5" y="543"/>
                                    </a:lnTo>
                                    <a:lnTo>
                                      <a:pt x="3" y="564"/>
                                    </a:lnTo>
                                    <a:lnTo>
                                      <a:pt x="1" y="586"/>
                                    </a:lnTo>
                                    <a:lnTo>
                                      <a:pt x="0" y="606"/>
                                    </a:lnTo>
                                    <a:lnTo>
                                      <a:pt x="0" y="626"/>
                                    </a:lnTo>
                                    <a:lnTo>
                                      <a:pt x="0" y="645"/>
                                    </a:lnTo>
                                    <a:lnTo>
                                      <a:pt x="1" y="664"/>
                                    </a:lnTo>
                                    <a:lnTo>
                                      <a:pt x="4" y="698"/>
                                    </a:lnTo>
                                    <a:lnTo>
                                      <a:pt x="7" y="725"/>
                                    </a:lnTo>
                                    <a:lnTo>
                                      <a:pt x="9" y="746"/>
                                    </a:lnTo>
                                    <a:lnTo>
                                      <a:pt x="11" y="760"/>
                                    </a:lnTo>
                                    <a:lnTo>
                                      <a:pt x="11" y="762"/>
                                    </a:lnTo>
                                    <a:lnTo>
                                      <a:pt x="10" y="763"/>
                                    </a:lnTo>
                                    <a:lnTo>
                                      <a:pt x="9" y="761"/>
                                    </a:lnTo>
                                    <a:lnTo>
                                      <a:pt x="7" y="755"/>
                                    </a:lnTo>
                                    <a:lnTo>
                                      <a:pt x="14" y="773"/>
                                    </a:lnTo>
                                    <a:lnTo>
                                      <a:pt x="23" y="789"/>
                                    </a:lnTo>
                                    <a:lnTo>
                                      <a:pt x="32" y="806"/>
                                    </a:lnTo>
                                    <a:lnTo>
                                      <a:pt x="42" y="822"/>
                                    </a:lnTo>
                                    <a:lnTo>
                                      <a:pt x="54" y="836"/>
                                    </a:lnTo>
                                    <a:lnTo>
                                      <a:pt x="65" y="851"/>
                                    </a:lnTo>
                                    <a:lnTo>
                                      <a:pt x="79" y="864"/>
                                    </a:lnTo>
                                    <a:lnTo>
                                      <a:pt x="92" y="878"/>
                                    </a:lnTo>
                                    <a:lnTo>
                                      <a:pt x="108" y="890"/>
                                    </a:lnTo>
                                    <a:lnTo>
                                      <a:pt x="124" y="901"/>
                                    </a:lnTo>
                                    <a:lnTo>
                                      <a:pt x="141" y="913"/>
                                    </a:lnTo>
                                    <a:lnTo>
                                      <a:pt x="160" y="924"/>
                                    </a:lnTo>
                                    <a:lnTo>
                                      <a:pt x="179" y="934"/>
                                    </a:lnTo>
                                    <a:lnTo>
                                      <a:pt x="200" y="943"/>
                                    </a:lnTo>
                                    <a:lnTo>
                                      <a:pt x="222" y="952"/>
                                    </a:lnTo>
                                    <a:lnTo>
                                      <a:pt x="245" y="960"/>
                                    </a:lnTo>
                                    <a:lnTo>
                                      <a:pt x="270" y="967"/>
                                    </a:lnTo>
                                    <a:lnTo>
                                      <a:pt x="296" y="973"/>
                                    </a:lnTo>
                                    <a:lnTo>
                                      <a:pt x="323" y="980"/>
                                    </a:lnTo>
                                    <a:lnTo>
                                      <a:pt x="351" y="985"/>
                                    </a:lnTo>
                                    <a:lnTo>
                                      <a:pt x="381" y="989"/>
                                    </a:lnTo>
                                    <a:lnTo>
                                      <a:pt x="413" y="994"/>
                                    </a:lnTo>
                                    <a:lnTo>
                                      <a:pt x="445" y="997"/>
                                    </a:lnTo>
                                    <a:lnTo>
                                      <a:pt x="479" y="999"/>
                                    </a:lnTo>
                                    <a:lnTo>
                                      <a:pt x="515" y="1001"/>
                                    </a:lnTo>
                                    <a:lnTo>
                                      <a:pt x="552" y="1002"/>
                                    </a:lnTo>
                                    <a:lnTo>
                                      <a:pt x="591" y="1004"/>
                                    </a:lnTo>
                                    <a:lnTo>
                                      <a:pt x="632" y="1002"/>
                                    </a:lnTo>
                                    <a:lnTo>
                                      <a:pt x="673" y="1002"/>
                                    </a:lnTo>
                                    <a:lnTo>
                                      <a:pt x="717" y="1000"/>
                                    </a:lnTo>
                                    <a:lnTo>
                                      <a:pt x="763" y="998"/>
                                    </a:lnTo>
                                    <a:lnTo>
                                      <a:pt x="810" y="995"/>
                                    </a:lnTo>
                                    <a:lnTo>
                                      <a:pt x="904" y="988"/>
                                    </a:lnTo>
                                    <a:lnTo>
                                      <a:pt x="993" y="981"/>
                                    </a:lnTo>
                                    <a:lnTo>
                                      <a:pt x="1077" y="973"/>
                                    </a:lnTo>
                                    <a:lnTo>
                                      <a:pt x="1156" y="965"/>
                                    </a:lnTo>
                                    <a:lnTo>
                                      <a:pt x="1195" y="960"/>
                                    </a:lnTo>
                                    <a:lnTo>
                                      <a:pt x="1231" y="955"/>
                                    </a:lnTo>
                                    <a:lnTo>
                                      <a:pt x="1266" y="950"/>
                                    </a:lnTo>
                                    <a:lnTo>
                                      <a:pt x="1300" y="943"/>
                                    </a:lnTo>
                                    <a:lnTo>
                                      <a:pt x="1332" y="936"/>
                                    </a:lnTo>
                                    <a:lnTo>
                                      <a:pt x="1364" y="929"/>
                                    </a:lnTo>
                                    <a:lnTo>
                                      <a:pt x="1394" y="922"/>
                                    </a:lnTo>
                                    <a:lnTo>
                                      <a:pt x="1423" y="913"/>
                                    </a:lnTo>
                                    <a:lnTo>
                                      <a:pt x="1450" y="903"/>
                                    </a:lnTo>
                                    <a:lnTo>
                                      <a:pt x="1476" y="892"/>
                                    </a:lnTo>
                                    <a:lnTo>
                                      <a:pt x="1501" y="881"/>
                                    </a:lnTo>
                                    <a:lnTo>
                                      <a:pt x="1525" y="869"/>
                                    </a:lnTo>
                                    <a:lnTo>
                                      <a:pt x="1547" y="855"/>
                                    </a:lnTo>
                                    <a:lnTo>
                                      <a:pt x="1568" y="841"/>
                                    </a:lnTo>
                                    <a:lnTo>
                                      <a:pt x="1588" y="825"/>
                                    </a:lnTo>
                                    <a:lnTo>
                                      <a:pt x="1606" y="809"/>
                                    </a:lnTo>
                                    <a:lnTo>
                                      <a:pt x="1622" y="791"/>
                                    </a:lnTo>
                                    <a:lnTo>
                                      <a:pt x="1637" y="772"/>
                                    </a:lnTo>
                                    <a:lnTo>
                                      <a:pt x="1652" y="751"/>
                                    </a:lnTo>
                                    <a:lnTo>
                                      <a:pt x="1664" y="730"/>
                                    </a:lnTo>
                                    <a:lnTo>
                                      <a:pt x="1674" y="706"/>
                                    </a:lnTo>
                                    <a:lnTo>
                                      <a:pt x="1684" y="681"/>
                                    </a:lnTo>
                                    <a:lnTo>
                                      <a:pt x="1692" y="654"/>
                                    </a:lnTo>
                                    <a:lnTo>
                                      <a:pt x="1699" y="626"/>
                                    </a:lnTo>
                                    <a:lnTo>
                                      <a:pt x="1702" y="612"/>
                                    </a:lnTo>
                                    <a:lnTo>
                                      <a:pt x="1703" y="596"/>
                                    </a:lnTo>
                                    <a:lnTo>
                                      <a:pt x="1704" y="580"/>
                                    </a:lnTo>
                                    <a:lnTo>
                                      <a:pt x="1703" y="566"/>
                                    </a:lnTo>
                                    <a:lnTo>
                                      <a:pt x="1701" y="550"/>
                                    </a:lnTo>
                                    <a:lnTo>
                                      <a:pt x="1698" y="535"/>
                                    </a:lnTo>
                                    <a:lnTo>
                                      <a:pt x="1694" y="521"/>
                                    </a:lnTo>
                                    <a:lnTo>
                                      <a:pt x="1690" y="506"/>
                                    </a:lnTo>
                                    <a:lnTo>
                                      <a:pt x="1685" y="493"/>
                                    </a:lnTo>
                                    <a:lnTo>
                                      <a:pt x="1679" y="478"/>
                                    </a:lnTo>
                                    <a:lnTo>
                                      <a:pt x="1671" y="465"/>
                                    </a:lnTo>
                                    <a:lnTo>
                                      <a:pt x="1664" y="451"/>
                                    </a:lnTo>
                                    <a:lnTo>
                                      <a:pt x="1648" y="425"/>
                                    </a:lnTo>
                                    <a:lnTo>
                                      <a:pt x="1630" y="401"/>
                                    </a:lnTo>
                                    <a:lnTo>
                                      <a:pt x="1611" y="377"/>
                                    </a:lnTo>
                                    <a:lnTo>
                                      <a:pt x="1590" y="356"/>
                                    </a:lnTo>
                                    <a:lnTo>
                                      <a:pt x="1569" y="337"/>
                                    </a:lnTo>
                                    <a:lnTo>
                                      <a:pt x="1547" y="319"/>
                                    </a:lnTo>
                                    <a:lnTo>
                                      <a:pt x="1526" y="303"/>
                                    </a:lnTo>
                                    <a:lnTo>
                                      <a:pt x="1507" y="289"/>
                                    </a:lnTo>
                                    <a:lnTo>
                                      <a:pt x="1488" y="279"/>
                                    </a:lnTo>
                                    <a:lnTo>
                                      <a:pt x="1471" y="270"/>
                                    </a:lnTo>
                                    <a:lnTo>
                                      <a:pt x="1453" y="261"/>
                                    </a:lnTo>
                                    <a:lnTo>
                                      <a:pt x="1430" y="248"/>
                                    </a:lnTo>
                                    <a:lnTo>
                                      <a:pt x="1405" y="231"/>
                                    </a:lnTo>
                                    <a:lnTo>
                                      <a:pt x="1375" y="211"/>
                                    </a:lnTo>
                                    <a:lnTo>
                                      <a:pt x="1343" y="188"/>
                                    </a:lnTo>
                                    <a:lnTo>
                                      <a:pt x="1307" y="165"/>
                                    </a:lnTo>
                                    <a:lnTo>
                                      <a:pt x="1269" y="140"/>
                                    </a:lnTo>
                                    <a:lnTo>
                                      <a:pt x="1228" y="115"/>
                                    </a:lnTo>
                                    <a:lnTo>
                                      <a:pt x="1185" y="91"/>
                                    </a:lnTo>
                                    <a:lnTo>
                                      <a:pt x="1141" y="68"/>
                                    </a:lnTo>
                                    <a:lnTo>
                                      <a:pt x="1118" y="58"/>
                                    </a:lnTo>
                                    <a:lnTo>
                                      <a:pt x="1094" y="48"/>
                                    </a:lnTo>
                                    <a:lnTo>
                                      <a:pt x="1070" y="39"/>
                                    </a:lnTo>
                                    <a:lnTo>
                                      <a:pt x="1046" y="30"/>
                                    </a:lnTo>
                                    <a:lnTo>
                                      <a:pt x="1022" y="22"/>
                                    </a:lnTo>
                                    <a:lnTo>
                                      <a:pt x="997" y="15"/>
                                    </a:lnTo>
                                    <a:lnTo>
                                      <a:pt x="972" y="10"/>
                                    </a:lnTo>
                                    <a:lnTo>
                                      <a:pt x="947" y="5"/>
                                    </a:lnTo>
                                    <a:lnTo>
                                      <a:pt x="920" y="2"/>
                                    </a:lnTo>
                                    <a:lnTo>
                                      <a:pt x="895" y="1"/>
                                    </a:lnTo>
                                    <a:lnTo>
                                      <a:pt x="870" y="0"/>
                                    </a:lnTo>
                                    <a:lnTo>
                                      <a:pt x="844" y="1"/>
                                    </a:lnTo>
                                    <a:lnTo>
                                      <a:pt x="819" y="3"/>
                                    </a:lnTo>
                                    <a:lnTo>
                                      <a:pt x="794" y="6"/>
                                    </a:lnTo>
                                    <a:lnTo>
                                      <a:pt x="770" y="11"/>
                                    </a:lnTo>
                                    <a:lnTo>
                                      <a:pt x="747" y="15"/>
                                    </a:lnTo>
                                    <a:lnTo>
                                      <a:pt x="725" y="22"/>
                                    </a:lnTo>
                                    <a:lnTo>
                                      <a:pt x="704" y="29"/>
                                    </a:lnTo>
                                    <a:lnTo>
                                      <a:pt x="682" y="36"/>
                                    </a:lnTo>
                                    <a:lnTo>
                                      <a:pt x="661" y="45"/>
                                    </a:lnTo>
                                    <a:lnTo>
                                      <a:pt x="620" y="62"/>
                                    </a:lnTo>
                                    <a:lnTo>
                                      <a:pt x="582" y="83"/>
                                    </a:lnTo>
                                    <a:lnTo>
                                      <a:pt x="544" y="104"/>
                                    </a:lnTo>
                                    <a:lnTo>
                                      <a:pt x="506" y="128"/>
                                    </a:lnTo>
                                    <a:lnTo>
                                      <a:pt x="433" y="175"/>
                                    </a:lnTo>
                                    <a:lnTo>
                                      <a:pt x="358" y="221"/>
                                    </a:lnTo>
                                    <a:lnTo>
                                      <a:pt x="320" y="242"/>
                                    </a:lnTo>
                                    <a:lnTo>
                                      <a:pt x="280" y="262"/>
                                    </a:lnTo>
                                    <a:lnTo>
                                      <a:pt x="259" y="271"/>
                                    </a:lnTo>
                                    <a:lnTo>
                                      <a:pt x="238" y="280"/>
                                    </a:lnTo>
                                    <a:lnTo>
                                      <a:pt x="217" y="288"/>
                                    </a:lnTo>
                                    <a:lnTo>
                                      <a:pt x="195" y="295"/>
                                    </a:lnTo>
                                    <a:close/>
                                  </a:path>
                                </a:pathLst>
                              </a:custGeom>
                              <a:solidFill>
                                <a:srgbClr val="0d0d0d"/>
                              </a:solidFill>
                              <a:ln w="0">
                                <a:noFill/>
                              </a:ln>
                            </wps:spPr>
                            <wps:style>
                              <a:lnRef idx="0"/>
                              <a:fillRef idx="0"/>
                              <a:effectRef idx="0"/>
                              <a:fontRef idx="minor"/>
                            </wps:style>
                            <wps:bodyPr/>
                          </wps:wsp>
                          <wps:wsp>
                            <wps:cNvSpPr/>
                            <wps:spPr>
                              <a:xfrm rot="241200">
                                <a:off x="1287720" y="875160"/>
                                <a:ext cx="386640" cy="97200"/>
                              </a:xfrm>
                              <a:custGeom>
                                <a:avLst/>
                                <a:gdLst/>
                                <a:ahLst/>
                                <a:rect l="l" t="t" r="r" b="b"/>
                                <a:pathLst>
                                  <a:path w="3021" h="1105">
                                    <a:moveTo>
                                      <a:pt x="3020" y="343"/>
                                    </a:moveTo>
                                    <a:lnTo>
                                      <a:pt x="3020" y="357"/>
                                    </a:lnTo>
                                    <a:lnTo>
                                      <a:pt x="3018" y="393"/>
                                    </a:lnTo>
                                    <a:lnTo>
                                      <a:pt x="3017" y="447"/>
                                    </a:lnTo>
                                    <a:lnTo>
                                      <a:pt x="3015" y="511"/>
                                    </a:lnTo>
                                    <a:lnTo>
                                      <a:pt x="3012" y="580"/>
                                    </a:lnTo>
                                    <a:lnTo>
                                      <a:pt x="3011" y="649"/>
                                    </a:lnTo>
                                    <a:lnTo>
                                      <a:pt x="3010" y="711"/>
                                    </a:lnTo>
                                    <a:lnTo>
                                      <a:pt x="3009" y="761"/>
                                    </a:lnTo>
                                    <a:lnTo>
                                      <a:pt x="3009" y="807"/>
                                    </a:lnTo>
                                    <a:lnTo>
                                      <a:pt x="3007" y="861"/>
                                    </a:lnTo>
                                    <a:lnTo>
                                      <a:pt x="3006" y="918"/>
                                    </a:lnTo>
                                    <a:lnTo>
                                      <a:pt x="3003" y="973"/>
                                    </a:lnTo>
                                    <a:lnTo>
                                      <a:pt x="3001" y="1025"/>
                                    </a:lnTo>
                                    <a:lnTo>
                                      <a:pt x="2999" y="1067"/>
                                    </a:lnTo>
                                    <a:lnTo>
                                      <a:pt x="2998" y="1094"/>
                                    </a:lnTo>
                                    <a:lnTo>
                                      <a:pt x="2997" y="1105"/>
                                    </a:lnTo>
                                    <a:lnTo>
                                      <a:pt x="0" y="1105"/>
                                    </a:lnTo>
                                    <a:lnTo>
                                      <a:pt x="0" y="453"/>
                                    </a:lnTo>
                                    <a:lnTo>
                                      <a:pt x="2941" y="0"/>
                                    </a:lnTo>
                                    <a:lnTo>
                                      <a:pt x="2944" y="8"/>
                                    </a:lnTo>
                                    <a:lnTo>
                                      <a:pt x="2954" y="31"/>
                                    </a:lnTo>
                                    <a:lnTo>
                                      <a:pt x="2969" y="66"/>
                                    </a:lnTo>
                                    <a:lnTo>
                                      <a:pt x="2985" y="112"/>
                                    </a:lnTo>
                                    <a:lnTo>
                                      <a:pt x="2992" y="138"/>
                                    </a:lnTo>
                                    <a:lnTo>
                                      <a:pt x="3000" y="165"/>
                                    </a:lnTo>
                                    <a:lnTo>
                                      <a:pt x="3007" y="193"/>
                                    </a:lnTo>
                                    <a:lnTo>
                                      <a:pt x="3013" y="222"/>
                                    </a:lnTo>
                                    <a:lnTo>
                                      <a:pt x="3017" y="252"/>
                                    </a:lnTo>
                                    <a:lnTo>
                                      <a:pt x="3020" y="283"/>
                                    </a:lnTo>
                                    <a:lnTo>
                                      <a:pt x="3021" y="313"/>
                                    </a:lnTo>
                                    <a:lnTo>
                                      <a:pt x="3020" y="343"/>
                                    </a:lnTo>
                                    <a:close/>
                                  </a:path>
                                </a:pathLst>
                              </a:custGeom>
                              <a:solidFill>
                                <a:srgbClr val="2e84ff"/>
                              </a:solidFill>
                              <a:ln w="0">
                                <a:noFill/>
                              </a:ln>
                            </wps:spPr>
                            <wps:style>
                              <a:lnRef idx="0"/>
                              <a:fillRef idx="0"/>
                              <a:effectRef idx="0"/>
                              <a:fontRef idx="minor"/>
                            </wps:style>
                            <wps:bodyPr/>
                          </wps:wsp>
                          <wps:wsp>
                            <wps:cNvSpPr/>
                            <wps:spPr>
                              <a:xfrm rot="241200">
                                <a:off x="973800" y="1138320"/>
                                <a:ext cx="30600" cy="379800"/>
                              </a:xfrm>
                              <a:custGeom>
                                <a:avLst/>
                                <a:gdLst/>
                                <a:ahLst/>
                                <a:rect l="l" t="t" r="r" b="b"/>
                                <a:pathLst>
                                  <a:path w="238" h="4345">
                                    <a:moveTo>
                                      <a:pt x="142" y="4345"/>
                                    </a:moveTo>
                                    <a:lnTo>
                                      <a:pt x="152" y="4345"/>
                                    </a:lnTo>
                                    <a:lnTo>
                                      <a:pt x="161" y="4343"/>
                                    </a:lnTo>
                                    <a:lnTo>
                                      <a:pt x="171" y="4341"/>
                                    </a:lnTo>
                                    <a:lnTo>
                                      <a:pt x="180" y="4337"/>
                                    </a:lnTo>
                                    <a:lnTo>
                                      <a:pt x="188" y="4333"/>
                                    </a:lnTo>
                                    <a:lnTo>
                                      <a:pt x="196" y="4327"/>
                                    </a:lnTo>
                                    <a:lnTo>
                                      <a:pt x="204" y="4321"/>
                                    </a:lnTo>
                                    <a:lnTo>
                                      <a:pt x="210" y="4315"/>
                                    </a:lnTo>
                                    <a:lnTo>
                                      <a:pt x="217" y="4307"/>
                                    </a:lnTo>
                                    <a:lnTo>
                                      <a:pt x="223" y="4299"/>
                                    </a:lnTo>
                                    <a:lnTo>
                                      <a:pt x="227" y="4290"/>
                                    </a:lnTo>
                                    <a:lnTo>
                                      <a:pt x="231" y="4281"/>
                                    </a:lnTo>
                                    <a:lnTo>
                                      <a:pt x="234" y="4272"/>
                                    </a:lnTo>
                                    <a:lnTo>
                                      <a:pt x="237" y="4262"/>
                                    </a:lnTo>
                                    <a:lnTo>
                                      <a:pt x="238" y="4252"/>
                                    </a:lnTo>
                                    <a:lnTo>
                                      <a:pt x="238" y="4241"/>
                                    </a:lnTo>
                                    <a:lnTo>
                                      <a:pt x="238" y="104"/>
                                    </a:lnTo>
                                    <a:lnTo>
                                      <a:pt x="238" y="94"/>
                                    </a:lnTo>
                                    <a:lnTo>
                                      <a:pt x="237" y="84"/>
                                    </a:lnTo>
                                    <a:lnTo>
                                      <a:pt x="234" y="74"/>
                                    </a:lnTo>
                                    <a:lnTo>
                                      <a:pt x="231" y="64"/>
                                    </a:lnTo>
                                    <a:lnTo>
                                      <a:pt x="227" y="55"/>
                                    </a:lnTo>
                                    <a:lnTo>
                                      <a:pt x="223" y="46"/>
                                    </a:lnTo>
                                    <a:lnTo>
                                      <a:pt x="217" y="38"/>
                                    </a:lnTo>
                                    <a:lnTo>
                                      <a:pt x="210" y="31"/>
                                    </a:lnTo>
                                    <a:lnTo>
                                      <a:pt x="204" y="25"/>
                                    </a:lnTo>
                                    <a:lnTo>
                                      <a:pt x="196" y="18"/>
                                    </a:lnTo>
                                    <a:lnTo>
                                      <a:pt x="188" y="13"/>
                                    </a:lnTo>
                                    <a:lnTo>
                                      <a:pt x="180" y="9"/>
                                    </a:lnTo>
                                    <a:lnTo>
                                      <a:pt x="171" y="5"/>
                                    </a:lnTo>
                                    <a:lnTo>
                                      <a:pt x="161" y="2"/>
                                    </a:lnTo>
                                    <a:lnTo>
                                      <a:pt x="152" y="1"/>
                                    </a:lnTo>
                                    <a:lnTo>
                                      <a:pt x="142" y="0"/>
                                    </a:lnTo>
                                    <a:lnTo>
                                      <a:pt x="97" y="0"/>
                                    </a:lnTo>
                                    <a:lnTo>
                                      <a:pt x="86" y="1"/>
                                    </a:lnTo>
                                    <a:lnTo>
                                      <a:pt x="77" y="2"/>
                                    </a:lnTo>
                                    <a:lnTo>
                                      <a:pt x="67" y="5"/>
                                    </a:lnTo>
                                    <a:lnTo>
                                      <a:pt x="59" y="9"/>
                                    </a:lnTo>
                                    <a:lnTo>
                                      <a:pt x="51" y="13"/>
                                    </a:lnTo>
                                    <a:lnTo>
                                      <a:pt x="42" y="18"/>
                                    </a:lnTo>
                                    <a:lnTo>
                                      <a:pt x="35" y="25"/>
                                    </a:lnTo>
                                    <a:lnTo>
                                      <a:pt x="28" y="31"/>
                                    </a:lnTo>
                                    <a:lnTo>
                                      <a:pt x="22" y="38"/>
                                    </a:lnTo>
                                    <a:lnTo>
                                      <a:pt x="16" y="46"/>
                                    </a:lnTo>
                                    <a:lnTo>
                                      <a:pt x="11" y="55"/>
                                    </a:lnTo>
                                    <a:lnTo>
                                      <a:pt x="7" y="64"/>
                                    </a:lnTo>
                                    <a:lnTo>
                                      <a:pt x="4" y="74"/>
                                    </a:lnTo>
                                    <a:lnTo>
                                      <a:pt x="2" y="84"/>
                                    </a:lnTo>
                                    <a:lnTo>
                                      <a:pt x="0" y="94"/>
                                    </a:lnTo>
                                    <a:lnTo>
                                      <a:pt x="0" y="104"/>
                                    </a:lnTo>
                                    <a:lnTo>
                                      <a:pt x="0" y="4241"/>
                                    </a:lnTo>
                                    <a:lnTo>
                                      <a:pt x="0" y="4252"/>
                                    </a:lnTo>
                                    <a:lnTo>
                                      <a:pt x="2" y="4262"/>
                                    </a:lnTo>
                                    <a:lnTo>
                                      <a:pt x="4" y="4272"/>
                                    </a:lnTo>
                                    <a:lnTo>
                                      <a:pt x="7" y="4281"/>
                                    </a:lnTo>
                                    <a:lnTo>
                                      <a:pt x="11" y="4290"/>
                                    </a:lnTo>
                                    <a:lnTo>
                                      <a:pt x="16" y="4299"/>
                                    </a:lnTo>
                                    <a:lnTo>
                                      <a:pt x="22" y="4307"/>
                                    </a:lnTo>
                                    <a:lnTo>
                                      <a:pt x="28" y="4315"/>
                                    </a:lnTo>
                                    <a:lnTo>
                                      <a:pt x="35" y="4321"/>
                                    </a:lnTo>
                                    <a:lnTo>
                                      <a:pt x="42" y="4327"/>
                                    </a:lnTo>
                                    <a:lnTo>
                                      <a:pt x="51" y="4333"/>
                                    </a:lnTo>
                                    <a:lnTo>
                                      <a:pt x="59" y="4337"/>
                                    </a:lnTo>
                                    <a:lnTo>
                                      <a:pt x="67" y="4341"/>
                                    </a:lnTo>
                                    <a:lnTo>
                                      <a:pt x="77" y="4343"/>
                                    </a:lnTo>
                                    <a:lnTo>
                                      <a:pt x="86" y="4345"/>
                                    </a:lnTo>
                                    <a:lnTo>
                                      <a:pt x="97" y="4345"/>
                                    </a:lnTo>
                                    <a:lnTo>
                                      <a:pt x="142" y="4345"/>
                                    </a:lnTo>
                                    <a:close/>
                                  </a:path>
                                </a:pathLst>
                              </a:custGeom>
                              <a:solidFill>
                                <a:srgbClr val="a0a0a0"/>
                              </a:solidFill>
                              <a:ln w="0">
                                <a:noFill/>
                              </a:ln>
                            </wps:spPr>
                            <wps:style>
                              <a:lnRef idx="0"/>
                              <a:fillRef idx="0"/>
                              <a:effectRef idx="0"/>
                              <a:fontRef idx="minor"/>
                            </wps:style>
                            <wps:bodyPr/>
                          </wps:wsp>
                          <wps:wsp>
                            <wps:cNvSpPr/>
                            <wps:spPr>
                              <a:xfrm rot="241200">
                                <a:off x="1571400" y="1180080"/>
                                <a:ext cx="30600" cy="379800"/>
                              </a:xfrm>
                              <a:custGeom>
                                <a:avLst/>
                                <a:gdLst/>
                                <a:ahLst/>
                                <a:rect l="l" t="t" r="r" b="b"/>
                                <a:pathLst>
                                  <a:path w="240" h="4345">
                                    <a:moveTo>
                                      <a:pt x="143" y="4345"/>
                                    </a:moveTo>
                                    <a:lnTo>
                                      <a:pt x="152" y="4345"/>
                                    </a:lnTo>
                                    <a:lnTo>
                                      <a:pt x="162" y="4343"/>
                                    </a:lnTo>
                                    <a:lnTo>
                                      <a:pt x="171" y="4341"/>
                                    </a:lnTo>
                                    <a:lnTo>
                                      <a:pt x="180" y="4337"/>
                                    </a:lnTo>
                                    <a:lnTo>
                                      <a:pt x="189" y="4333"/>
                                    </a:lnTo>
                                    <a:lnTo>
                                      <a:pt x="197" y="4327"/>
                                    </a:lnTo>
                                    <a:lnTo>
                                      <a:pt x="204" y="4321"/>
                                    </a:lnTo>
                                    <a:lnTo>
                                      <a:pt x="211" y="4315"/>
                                    </a:lnTo>
                                    <a:lnTo>
                                      <a:pt x="217" y="4307"/>
                                    </a:lnTo>
                                    <a:lnTo>
                                      <a:pt x="223" y="4299"/>
                                    </a:lnTo>
                                    <a:lnTo>
                                      <a:pt x="227" y="4290"/>
                                    </a:lnTo>
                                    <a:lnTo>
                                      <a:pt x="231" y="4281"/>
                                    </a:lnTo>
                                    <a:lnTo>
                                      <a:pt x="235" y="4272"/>
                                    </a:lnTo>
                                    <a:lnTo>
                                      <a:pt x="238" y="4262"/>
                                    </a:lnTo>
                                    <a:lnTo>
                                      <a:pt x="239" y="4252"/>
                                    </a:lnTo>
                                    <a:lnTo>
                                      <a:pt x="240" y="4241"/>
                                    </a:lnTo>
                                    <a:lnTo>
                                      <a:pt x="240" y="104"/>
                                    </a:lnTo>
                                    <a:lnTo>
                                      <a:pt x="239" y="94"/>
                                    </a:lnTo>
                                    <a:lnTo>
                                      <a:pt x="238" y="84"/>
                                    </a:lnTo>
                                    <a:lnTo>
                                      <a:pt x="235" y="74"/>
                                    </a:lnTo>
                                    <a:lnTo>
                                      <a:pt x="231" y="64"/>
                                    </a:lnTo>
                                    <a:lnTo>
                                      <a:pt x="227" y="55"/>
                                    </a:lnTo>
                                    <a:lnTo>
                                      <a:pt x="223" y="46"/>
                                    </a:lnTo>
                                    <a:lnTo>
                                      <a:pt x="217" y="38"/>
                                    </a:lnTo>
                                    <a:lnTo>
                                      <a:pt x="211" y="31"/>
                                    </a:lnTo>
                                    <a:lnTo>
                                      <a:pt x="204" y="25"/>
                                    </a:lnTo>
                                    <a:lnTo>
                                      <a:pt x="197" y="18"/>
                                    </a:lnTo>
                                    <a:lnTo>
                                      <a:pt x="189" y="13"/>
                                    </a:lnTo>
                                    <a:lnTo>
                                      <a:pt x="180" y="9"/>
                                    </a:lnTo>
                                    <a:lnTo>
                                      <a:pt x="171" y="5"/>
                                    </a:lnTo>
                                    <a:lnTo>
                                      <a:pt x="162" y="2"/>
                                    </a:lnTo>
                                    <a:lnTo>
                                      <a:pt x="152" y="1"/>
                                    </a:lnTo>
                                    <a:lnTo>
                                      <a:pt x="143" y="0"/>
                                    </a:lnTo>
                                    <a:lnTo>
                                      <a:pt x="97" y="0"/>
                                    </a:lnTo>
                                    <a:lnTo>
                                      <a:pt x="86" y="1"/>
                                    </a:lnTo>
                                    <a:lnTo>
                                      <a:pt x="77" y="2"/>
                                    </a:lnTo>
                                    <a:lnTo>
                                      <a:pt x="68" y="5"/>
                                    </a:lnTo>
                                    <a:lnTo>
                                      <a:pt x="59" y="9"/>
                                    </a:lnTo>
                                    <a:lnTo>
                                      <a:pt x="51" y="13"/>
                                    </a:lnTo>
                                    <a:lnTo>
                                      <a:pt x="43" y="18"/>
                                    </a:lnTo>
                                    <a:lnTo>
                                      <a:pt x="35" y="25"/>
                                    </a:lnTo>
                                    <a:lnTo>
                                      <a:pt x="28" y="31"/>
                                    </a:lnTo>
                                    <a:lnTo>
                                      <a:pt x="22" y="38"/>
                                    </a:lnTo>
                                    <a:lnTo>
                                      <a:pt x="17" y="46"/>
                                    </a:lnTo>
                                    <a:lnTo>
                                      <a:pt x="11" y="55"/>
                                    </a:lnTo>
                                    <a:lnTo>
                                      <a:pt x="7" y="64"/>
                                    </a:lnTo>
                                    <a:lnTo>
                                      <a:pt x="4" y="74"/>
                                    </a:lnTo>
                                    <a:lnTo>
                                      <a:pt x="2" y="84"/>
                                    </a:lnTo>
                                    <a:lnTo>
                                      <a:pt x="1" y="94"/>
                                    </a:lnTo>
                                    <a:lnTo>
                                      <a:pt x="0" y="104"/>
                                    </a:lnTo>
                                    <a:lnTo>
                                      <a:pt x="0" y="4241"/>
                                    </a:lnTo>
                                    <a:lnTo>
                                      <a:pt x="1" y="4252"/>
                                    </a:lnTo>
                                    <a:lnTo>
                                      <a:pt x="2" y="4262"/>
                                    </a:lnTo>
                                    <a:lnTo>
                                      <a:pt x="4" y="4272"/>
                                    </a:lnTo>
                                    <a:lnTo>
                                      <a:pt x="7" y="4281"/>
                                    </a:lnTo>
                                    <a:lnTo>
                                      <a:pt x="11" y="4290"/>
                                    </a:lnTo>
                                    <a:lnTo>
                                      <a:pt x="17" y="4299"/>
                                    </a:lnTo>
                                    <a:lnTo>
                                      <a:pt x="22" y="4307"/>
                                    </a:lnTo>
                                    <a:lnTo>
                                      <a:pt x="28" y="4315"/>
                                    </a:lnTo>
                                    <a:lnTo>
                                      <a:pt x="35" y="4321"/>
                                    </a:lnTo>
                                    <a:lnTo>
                                      <a:pt x="43" y="4327"/>
                                    </a:lnTo>
                                    <a:lnTo>
                                      <a:pt x="51" y="4333"/>
                                    </a:lnTo>
                                    <a:lnTo>
                                      <a:pt x="59" y="4337"/>
                                    </a:lnTo>
                                    <a:lnTo>
                                      <a:pt x="68" y="4341"/>
                                    </a:lnTo>
                                    <a:lnTo>
                                      <a:pt x="77" y="4343"/>
                                    </a:lnTo>
                                    <a:lnTo>
                                      <a:pt x="86" y="4345"/>
                                    </a:lnTo>
                                    <a:lnTo>
                                      <a:pt x="97" y="4345"/>
                                    </a:lnTo>
                                    <a:lnTo>
                                      <a:pt x="143" y="4345"/>
                                    </a:lnTo>
                                    <a:close/>
                                  </a:path>
                                </a:pathLst>
                              </a:custGeom>
                              <a:solidFill>
                                <a:srgbClr val="a0a0a0"/>
                              </a:solidFill>
                              <a:ln w="0">
                                <a:noFill/>
                              </a:ln>
                            </wps:spPr>
                            <wps:style>
                              <a:lnRef idx="0"/>
                              <a:fillRef idx="0"/>
                              <a:effectRef idx="0"/>
                              <a:fontRef idx="minor"/>
                            </wps:style>
                            <wps:bodyPr/>
                          </wps:wsp>
                          <wps:wsp>
                            <wps:cNvSpPr/>
                            <wps:spPr>
                              <a:xfrm rot="241200">
                                <a:off x="1155960" y="988920"/>
                                <a:ext cx="30600" cy="379800"/>
                              </a:xfrm>
                              <a:custGeom>
                                <a:avLst/>
                                <a:gdLst/>
                                <a:ahLst/>
                                <a:rect l="l" t="t" r="r" b="b"/>
                                <a:pathLst>
                                  <a:path w="240" h="4345">
                                    <a:moveTo>
                                      <a:pt x="143" y="4345"/>
                                    </a:moveTo>
                                    <a:lnTo>
                                      <a:pt x="152" y="4345"/>
                                    </a:lnTo>
                                    <a:lnTo>
                                      <a:pt x="161" y="4342"/>
                                    </a:lnTo>
                                    <a:lnTo>
                                      <a:pt x="171" y="4340"/>
                                    </a:lnTo>
                                    <a:lnTo>
                                      <a:pt x="180" y="4337"/>
                                    </a:lnTo>
                                    <a:lnTo>
                                      <a:pt x="188" y="4332"/>
                                    </a:lnTo>
                                    <a:lnTo>
                                      <a:pt x="196" y="4327"/>
                                    </a:lnTo>
                                    <a:lnTo>
                                      <a:pt x="204" y="4321"/>
                                    </a:lnTo>
                                    <a:lnTo>
                                      <a:pt x="210" y="4314"/>
                                    </a:lnTo>
                                    <a:lnTo>
                                      <a:pt x="217" y="4307"/>
                                    </a:lnTo>
                                    <a:lnTo>
                                      <a:pt x="223" y="4298"/>
                                    </a:lnTo>
                                    <a:lnTo>
                                      <a:pt x="227" y="4291"/>
                                    </a:lnTo>
                                    <a:lnTo>
                                      <a:pt x="231" y="4282"/>
                                    </a:lnTo>
                                    <a:lnTo>
                                      <a:pt x="234" y="4272"/>
                                    </a:lnTo>
                                    <a:lnTo>
                                      <a:pt x="237" y="4261"/>
                                    </a:lnTo>
                                    <a:lnTo>
                                      <a:pt x="238" y="4251"/>
                                    </a:lnTo>
                                    <a:lnTo>
                                      <a:pt x="240" y="4240"/>
                                    </a:lnTo>
                                    <a:lnTo>
                                      <a:pt x="240" y="105"/>
                                    </a:lnTo>
                                    <a:lnTo>
                                      <a:pt x="238" y="94"/>
                                    </a:lnTo>
                                    <a:lnTo>
                                      <a:pt x="237" y="84"/>
                                    </a:lnTo>
                                    <a:lnTo>
                                      <a:pt x="234" y="73"/>
                                    </a:lnTo>
                                    <a:lnTo>
                                      <a:pt x="231" y="63"/>
                                    </a:lnTo>
                                    <a:lnTo>
                                      <a:pt x="227" y="54"/>
                                    </a:lnTo>
                                    <a:lnTo>
                                      <a:pt x="223" y="47"/>
                                    </a:lnTo>
                                    <a:lnTo>
                                      <a:pt x="217" y="39"/>
                                    </a:lnTo>
                                    <a:lnTo>
                                      <a:pt x="210" y="31"/>
                                    </a:lnTo>
                                    <a:lnTo>
                                      <a:pt x="204" y="24"/>
                                    </a:lnTo>
                                    <a:lnTo>
                                      <a:pt x="196" y="18"/>
                                    </a:lnTo>
                                    <a:lnTo>
                                      <a:pt x="188" y="13"/>
                                    </a:lnTo>
                                    <a:lnTo>
                                      <a:pt x="180" y="8"/>
                                    </a:lnTo>
                                    <a:lnTo>
                                      <a:pt x="171" y="5"/>
                                    </a:lnTo>
                                    <a:lnTo>
                                      <a:pt x="161" y="3"/>
                                    </a:lnTo>
                                    <a:lnTo>
                                      <a:pt x="152" y="0"/>
                                    </a:lnTo>
                                    <a:lnTo>
                                      <a:pt x="143" y="0"/>
                                    </a:lnTo>
                                    <a:lnTo>
                                      <a:pt x="97" y="0"/>
                                    </a:lnTo>
                                    <a:lnTo>
                                      <a:pt x="86" y="0"/>
                                    </a:lnTo>
                                    <a:lnTo>
                                      <a:pt x="77" y="3"/>
                                    </a:lnTo>
                                    <a:lnTo>
                                      <a:pt x="67" y="5"/>
                                    </a:lnTo>
                                    <a:lnTo>
                                      <a:pt x="59" y="8"/>
                                    </a:lnTo>
                                    <a:lnTo>
                                      <a:pt x="51" y="13"/>
                                    </a:lnTo>
                                    <a:lnTo>
                                      <a:pt x="42" y="18"/>
                                    </a:lnTo>
                                    <a:lnTo>
                                      <a:pt x="35" y="24"/>
                                    </a:lnTo>
                                    <a:lnTo>
                                      <a:pt x="28" y="31"/>
                                    </a:lnTo>
                                    <a:lnTo>
                                      <a:pt x="22" y="39"/>
                                    </a:lnTo>
                                    <a:lnTo>
                                      <a:pt x="16" y="47"/>
                                    </a:lnTo>
                                    <a:lnTo>
                                      <a:pt x="11" y="54"/>
                                    </a:lnTo>
                                    <a:lnTo>
                                      <a:pt x="7" y="63"/>
                                    </a:lnTo>
                                    <a:lnTo>
                                      <a:pt x="4" y="73"/>
                                    </a:lnTo>
                                    <a:lnTo>
                                      <a:pt x="2" y="84"/>
                                    </a:lnTo>
                                    <a:lnTo>
                                      <a:pt x="0" y="94"/>
                                    </a:lnTo>
                                    <a:lnTo>
                                      <a:pt x="0" y="105"/>
                                    </a:lnTo>
                                    <a:lnTo>
                                      <a:pt x="0" y="4240"/>
                                    </a:lnTo>
                                    <a:lnTo>
                                      <a:pt x="0" y="4251"/>
                                    </a:lnTo>
                                    <a:lnTo>
                                      <a:pt x="2" y="4261"/>
                                    </a:lnTo>
                                    <a:lnTo>
                                      <a:pt x="4" y="4272"/>
                                    </a:lnTo>
                                    <a:lnTo>
                                      <a:pt x="7" y="4282"/>
                                    </a:lnTo>
                                    <a:lnTo>
                                      <a:pt x="11" y="4291"/>
                                    </a:lnTo>
                                    <a:lnTo>
                                      <a:pt x="16" y="4298"/>
                                    </a:lnTo>
                                    <a:lnTo>
                                      <a:pt x="22" y="4307"/>
                                    </a:lnTo>
                                    <a:lnTo>
                                      <a:pt x="28" y="4314"/>
                                    </a:lnTo>
                                    <a:lnTo>
                                      <a:pt x="35" y="4321"/>
                                    </a:lnTo>
                                    <a:lnTo>
                                      <a:pt x="42" y="4327"/>
                                    </a:lnTo>
                                    <a:lnTo>
                                      <a:pt x="51" y="4332"/>
                                    </a:lnTo>
                                    <a:lnTo>
                                      <a:pt x="59" y="4337"/>
                                    </a:lnTo>
                                    <a:lnTo>
                                      <a:pt x="67" y="4340"/>
                                    </a:lnTo>
                                    <a:lnTo>
                                      <a:pt x="77" y="4342"/>
                                    </a:lnTo>
                                    <a:lnTo>
                                      <a:pt x="86" y="4345"/>
                                    </a:lnTo>
                                    <a:lnTo>
                                      <a:pt x="97" y="4345"/>
                                    </a:lnTo>
                                    <a:lnTo>
                                      <a:pt x="143" y="4345"/>
                                    </a:lnTo>
                                    <a:close/>
                                  </a:path>
                                </a:pathLst>
                              </a:custGeom>
                              <a:solidFill>
                                <a:srgbClr val="a0a0a0"/>
                              </a:solidFill>
                              <a:ln w="0">
                                <a:noFill/>
                              </a:ln>
                            </wps:spPr>
                            <wps:style>
                              <a:lnRef idx="0"/>
                              <a:fillRef idx="0"/>
                              <a:effectRef idx="0"/>
                              <a:fontRef idx="minor"/>
                            </wps:style>
                            <wps:bodyPr/>
                          </wps:wsp>
                          <wps:wsp>
                            <wps:cNvSpPr/>
                            <wps:spPr>
                              <a:xfrm rot="241200">
                                <a:off x="1753560" y="1031040"/>
                                <a:ext cx="30600" cy="379800"/>
                              </a:xfrm>
                              <a:custGeom>
                                <a:avLst/>
                                <a:gdLst/>
                                <a:ahLst/>
                                <a:rect l="l" t="t" r="r" b="b"/>
                                <a:pathLst>
                                  <a:path w="240" h="4345">
                                    <a:moveTo>
                                      <a:pt x="143" y="4345"/>
                                    </a:moveTo>
                                    <a:lnTo>
                                      <a:pt x="152" y="4345"/>
                                    </a:lnTo>
                                    <a:lnTo>
                                      <a:pt x="162" y="4342"/>
                                    </a:lnTo>
                                    <a:lnTo>
                                      <a:pt x="171" y="4340"/>
                                    </a:lnTo>
                                    <a:lnTo>
                                      <a:pt x="180" y="4337"/>
                                    </a:lnTo>
                                    <a:lnTo>
                                      <a:pt x="189" y="4332"/>
                                    </a:lnTo>
                                    <a:lnTo>
                                      <a:pt x="197" y="4327"/>
                                    </a:lnTo>
                                    <a:lnTo>
                                      <a:pt x="204" y="4321"/>
                                    </a:lnTo>
                                    <a:lnTo>
                                      <a:pt x="211" y="4314"/>
                                    </a:lnTo>
                                    <a:lnTo>
                                      <a:pt x="217" y="4307"/>
                                    </a:lnTo>
                                    <a:lnTo>
                                      <a:pt x="223" y="4298"/>
                                    </a:lnTo>
                                    <a:lnTo>
                                      <a:pt x="227" y="4291"/>
                                    </a:lnTo>
                                    <a:lnTo>
                                      <a:pt x="232" y="4282"/>
                                    </a:lnTo>
                                    <a:lnTo>
                                      <a:pt x="235" y="4272"/>
                                    </a:lnTo>
                                    <a:lnTo>
                                      <a:pt x="238" y="4261"/>
                                    </a:lnTo>
                                    <a:lnTo>
                                      <a:pt x="239" y="4251"/>
                                    </a:lnTo>
                                    <a:lnTo>
                                      <a:pt x="240" y="4240"/>
                                    </a:lnTo>
                                    <a:lnTo>
                                      <a:pt x="240" y="105"/>
                                    </a:lnTo>
                                    <a:lnTo>
                                      <a:pt x="239" y="94"/>
                                    </a:lnTo>
                                    <a:lnTo>
                                      <a:pt x="238" y="84"/>
                                    </a:lnTo>
                                    <a:lnTo>
                                      <a:pt x="235" y="73"/>
                                    </a:lnTo>
                                    <a:lnTo>
                                      <a:pt x="232" y="63"/>
                                    </a:lnTo>
                                    <a:lnTo>
                                      <a:pt x="227" y="54"/>
                                    </a:lnTo>
                                    <a:lnTo>
                                      <a:pt x="223" y="47"/>
                                    </a:lnTo>
                                    <a:lnTo>
                                      <a:pt x="217" y="39"/>
                                    </a:lnTo>
                                    <a:lnTo>
                                      <a:pt x="211" y="31"/>
                                    </a:lnTo>
                                    <a:lnTo>
                                      <a:pt x="204" y="24"/>
                                    </a:lnTo>
                                    <a:lnTo>
                                      <a:pt x="197" y="18"/>
                                    </a:lnTo>
                                    <a:lnTo>
                                      <a:pt x="189" y="13"/>
                                    </a:lnTo>
                                    <a:lnTo>
                                      <a:pt x="180" y="8"/>
                                    </a:lnTo>
                                    <a:lnTo>
                                      <a:pt x="171" y="5"/>
                                    </a:lnTo>
                                    <a:lnTo>
                                      <a:pt x="162" y="3"/>
                                    </a:lnTo>
                                    <a:lnTo>
                                      <a:pt x="152" y="0"/>
                                    </a:lnTo>
                                    <a:lnTo>
                                      <a:pt x="143" y="0"/>
                                    </a:lnTo>
                                    <a:lnTo>
                                      <a:pt x="97" y="0"/>
                                    </a:lnTo>
                                    <a:lnTo>
                                      <a:pt x="88" y="0"/>
                                    </a:lnTo>
                                    <a:lnTo>
                                      <a:pt x="77" y="3"/>
                                    </a:lnTo>
                                    <a:lnTo>
                                      <a:pt x="68" y="5"/>
                                    </a:lnTo>
                                    <a:lnTo>
                                      <a:pt x="59" y="8"/>
                                    </a:lnTo>
                                    <a:lnTo>
                                      <a:pt x="51" y="13"/>
                                    </a:lnTo>
                                    <a:lnTo>
                                      <a:pt x="43" y="18"/>
                                    </a:lnTo>
                                    <a:lnTo>
                                      <a:pt x="35" y="24"/>
                                    </a:lnTo>
                                    <a:lnTo>
                                      <a:pt x="28" y="31"/>
                                    </a:lnTo>
                                    <a:lnTo>
                                      <a:pt x="22" y="39"/>
                                    </a:lnTo>
                                    <a:lnTo>
                                      <a:pt x="17" y="47"/>
                                    </a:lnTo>
                                    <a:lnTo>
                                      <a:pt x="11" y="54"/>
                                    </a:lnTo>
                                    <a:lnTo>
                                      <a:pt x="7" y="63"/>
                                    </a:lnTo>
                                    <a:lnTo>
                                      <a:pt x="4" y="73"/>
                                    </a:lnTo>
                                    <a:lnTo>
                                      <a:pt x="2" y="84"/>
                                    </a:lnTo>
                                    <a:lnTo>
                                      <a:pt x="1" y="94"/>
                                    </a:lnTo>
                                    <a:lnTo>
                                      <a:pt x="0" y="105"/>
                                    </a:lnTo>
                                    <a:lnTo>
                                      <a:pt x="0" y="4240"/>
                                    </a:lnTo>
                                    <a:lnTo>
                                      <a:pt x="1" y="4251"/>
                                    </a:lnTo>
                                    <a:lnTo>
                                      <a:pt x="2" y="4261"/>
                                    </a:lnTo>
                                    <a:lnTo>
                                      <a:pt x="4" y="4272"/>
                                    </a:lnTo>
                                    <a:lnTo>
                                      <a:pt x="7" y="4282"/>
                                    </a:lnTo>
                                    <a:lnTo>
                                      <a:pt x="11" y="4291"/>
                                    </a:lnTo>
                                    <a:lnTo>
                                      <a:pt x="17" y="4298"/>
                                    </a:lnTo>
                                    <a:lnTo>
                                      <a:pt x="22" y="4307"/>
                                    </a:lnTo>
                                    <a:lnTo>
                                      <a:pt x="28" y="4314"/>
                                    </a:lnTo>
                                    <a:lnTo>
                                      <a:pt x="35" y="4321"/>
                                    </a:lnTo>
                                    <a:lnTo>
                                      <a:pt x="43" y="4327"/>
                                    </a:lnTo>
                                    <a:lnTo>
                                      <a:pt x="51" y="4332"/>
                                    </a:lnTo>
                                    <a:lnTo>
                                      <a:pt x="59" y="4337"/>
                                    </a:lnTo>
                                    <a:lnTo>
                                      <a:pt x="68" y="4340"/>
                                    </a:lnTo>
                                    <a:lnTo>
                                      <a:pt x="77" y="4342"/>
                                    </a:lnTo>
                                    <a:lnTo>
                                      <a:pt x="88" y="4345"/>
                                    </a:lnTo>
                                    <a:lnTo>
                                      <a:pt x="97" y="4345"/>
                                    </a:lnTo>
                                    <a:lnTo>
                                      <a:pt x="143" y="4345"/>
                                    </a:lnTo>
                                    <a:close/>
                                  </a:path>
                                </a:pathLst>
                              </a:custGeom>
                              <a:solidFill>
                                <a:srgbClr val="a0a0a0"/>
                              </a:solidFill>
                              <a:ln w="0">
                                <a:noFill/>
                              </a:ln>
                            </wps:spPr>
                            <wps:style>
                              <a:lnRef idx="0"/>
                              <a:fillRef idx="0"/>
                              <a:effectRef idx="0"/>
                              <a:fontRef idx="minor"/>
                            </wps:style>
                            <wps:bodyPr/>
                          </wps:wsp>
                          <wps:wsp>
                            <wps:cNvSpPr/>
                            <wps:spPr>
                              <a:xfrm rot="241200">
                                <a:off x="950040" y="1081440"/>
                                <a:ext cx="717480" cy="83880"/>
                              </a:xfrm>
                              <a:prstGeom prst="rect">
                                <a:avLst/>
                              </a:prstGeom>
                              <a:solidFill>
                                <a:srgbClr val="b15407"/>
                              </a:solidFill>
                              <a:ln w="9360">
                                <a:solidFill>
                                  <a:srgbClr val="000000"/>
                                </a:solidFill>
                                <a:miter/>
                              </a:ln>
                            </wps:spPr>
                            <wps:style>
                              <a:lnRef idx="0"/>
                              <a:fillRef idx="0"/>
                              <a:effectRef idx="0"/>
                              <a:fontRef idx="minor"/>
                            </wps:style>
                            <wps:bodyPr/>
                          </wps:wsp>
                          <wps:wsp>
                            <wps:cNvSpPr/>
                            <wps:spPr>
                              <a:xfrm rot="241200">
                                <a:off x="1672560" y="950760"/>
                                <a:ext cx="130680" cy="255240"/>
                              </a:xfrm>
                              <a:custGeom>
                                <a:avLst/>
                                <a:gdLst/>
                                <a:ahLst/>
                                <a:rect l="l" t="t" r="r" b="b"/>
                                <a:pathLst>
                                  <a:path w="1026" h="2918">
                                    <a:moveTo>
                                      <a:pt x="1026" y="957"/>
                                    </a:moveTo>
                                    <a:lnTo>
                                      <a:pt x="1026" y="0"/>
                                    </a:lnTo>
                                    <a:lnTo>
                                      <a:pt x="0" y="1961"/>
                                    </a:lnTo>
                                    <a:lnTo>
                                      <a:pt x="0" y="2918"/>
                                    </a:lnTo>
                                    <a:lnTo>
                                      <a:pt x="1026" y="957"/>
                                    </a:lnTo>
                                    <a:close/>
                                  </a:path>
                                </a:pathLst>
                              </a:custGeom>
                              <a:solidFill>
                                <a:srgbClr val="a0a0a0"/>
                              </a:solidFill>
                              <a:ln w="0">
                                <a:noFill/>
                              </a:ln>
                            </wps:spPr>
                            <wps:style>
                              <a:lnRef idx="0"/>
                              <a:fillRef idx="0"/>
                              <a:effectRef idx="0"/>
                              <a:fontRef idx="minor"/>
                            </wps:style>
                            <wps:bodyPr/>
                          </wps:wsp>
                          <wps:wsp>
                            <wps:cNvSpPr/>
                            <wps:spPr>
                              <a:xfrm rot="241200">
                                <a:off x="887760" y="920160"/>
                                <a:ext cx="1007640" cy="188640"/>
                              </a:xfrm>
                              <a:custGeom>
                                <a:avLst/>
                                <a:gdLst/>
                                <a:ahLst/>
                                <a:rect l="l" t="t" r="r" b="b"/>
                                <a:pathLst>
                                  <a:path w="7877" h="2158">
                                    <a:moveTo>
                                      <a:pt x="6795" y="2158"/>
                                    </a:moveTo>
                                    <a:lnTo>
                                      <a:pt x="7877" y="0"/>
                                    </a:lnTo>
                                    <a:lnTo>
                                      <a:pt x="1479" y="0"/>
                                    </a:lnTo>
                                    <a:lnTo>
                                      <a:pt x="0" y="2158"/>
                                    </a:lnTo>
                                    <a:lnTo>
                                      <a:pt x="6795" y="2158"/>
                                    </a:lnTo>
                                    <a:close/>
                                  </a:path>
                                </a:pathLst>
                              </a:custGeom>
                              <a:solidFill>
                                <a:srgbClr val="b15407"/>
                              </a:solidFill>
                              <a:ln w="9360">
                                <a:solidFill>
                                  <a:srgbClr val="000000"/>
                                </a:solidFill>
                                <a:round/>
                              </a:ln>
                            </wps:spPr>
                            <wps:style>
                              <a:lnRef idx="0"/>
                              <a:fillRef idx="0"/>
                              <a:effectRef idx="0"/>
                              <a:fontRef idx="minor"/>
                            </wps:style>
                            <wps:bodyPr/>
                          </wps:wsp>
                          <wps:wsp>
                            <wps:cNvSpPr/>
                            <wps:spPr>
                              <a:xfrm rot="241200">
                                <a:off x="880920" y="1103400"/>
                                <a:ext cx="870120" cy="17640"/>
                              </a:xfrm>
                              <a:custGeom>
                                <a:avLst/>
                                <a:gdLst/>
                                <a:ahLst/>
                                <a:rect l="l" t="t" r="r" b="b"/>
                                <a:pathLst>
                                  <a:path w="6800" h="210">
                                    <a:moveTo>
                                      <a:pt x="6800" y="1"/>
                                    </a:moveTo>
                                    <a:lnTo>
                                      <a:pt x="0" y="0"/>
                                    </a:lnTo>
                                    <a:lnTo>
                                      <a:pt x="0" y="208"/>
                                    </a:lnTo>
                                    <a:lnTo>
                                      <a:pt x="6800" y="210"/>
                                    </a:lnTo>
                                    <a:lnTo>
                                      <a:pt x="6800" y="1"/>
                                    </a:lnTo>
                                    <a:close/>
                                  </a:path>
                                </a:pathLst>
                              </a:custGeom>
                              <a:solidFill>
                                <a:srgbClr val="eed7be"/>
                              </a:solidFill>
                              <a:ln w="0">
                                <a:noFill/>
                              </a:ln>
                            </wps:spPr>
                            <wps:style>
                              <a:lnRef idx="0"/>
                              <a:fillRef idx="0"/>
                              <a:effectRef idx="0"/>
                              <a:fontRef idx="minor"/>
                            </wps:style>
                            <wps:bodyPr/>
                          </wps:wsp>
                          <wps:wsp>
                            <wps:cNvSpPr/>
                            <wps:spPr>
                              <a:xfrm rot="241200">
                                <a:off x="1755000" y="950400"/>
                                <a:ext cx="138600" cy="207000"/>
                              </a:xfrm>
                              <a:custGeom>
                                <a:avLst/>
                                <a:gdLst/>
                                <a:ahLst/>
                                <a:rect l="l" t="t" r="r" b="b"/>
                                <a:pathLst>
                                  <a:path w="1082" h="2361">
                                    <a:moveTo>
                                      <a:pt x="1082" y="0"/>
                                    </a:moveTo>
                                    <a:lnTo>
                                      <a:pt x="0" y="2153"/>
                                    </a:lnTo>
                                    <a:lnTo>
                                      <a:pt x="0" y="2361"/>
                                    </a:lnTo>
                                    <a:lnTo>
                                      <a:pt x="1082" y="209"/>
                                    </a:lnTo>
                                    <a:lnTo>
                                      <a:pt x="1082" y="0"/>
                                    </a:lnTo>
                                    <a:close/>
                                  </a:path>
                                </a:pathLst>
                              </a:custGeom>
                              <a:solidFill>
                                <a:srgbClr val="9e6b33"/>
                              </a:solidFill>
                              <a:ln w="0">
                                <a:noFill/>
                              </a:ln>
                            </wps:spPr>
                            <wps:style>
                              <a:lnRef idx="0"/>
                              <a:fillRef idx="0"/>
                              <a:effectRef idx="0"/>
                              <a:fontRef idx="minor"/>
                            </wps:style>
                            <wps:bodyPr/>
                          </wps:wsp>
                          <wps:wsp>
                            <wps:cNvSpPr/>
                            <wps:spPr>
                              <a:xfrm rot="241200">
                                <a:off x="1190160" y="504000"/>
                                <a:ext cx="599400" cy="426600"/>
                              </a:xfrm>
                              <a:custGeom>
                                <a:avLst/>
                                <a:gdLst/>
                                <a:ahLst/>
                                <a:rect l="l" t="t" r="r" b="b"/>
                                <a:pathLst>
                                  <a:path w="4685" h="4885">
                                    <a:moveTo>
                                      <a:pt x="1540" y="209"/>
                                    </a:moveTo>
                                    <a:lnTo>
                                      <a:pt x="1505" y="226"/>
                                    </a:lnTo>
                                    <a:lnTo>
                                      <a:pt x="1411" y="273"/>
                                    </a:lnTo>
                                    <a:lnTo>
                                      <a:pt x="1347" y="306"/>
                                    </a:lnTo>
                                    <a:lnTo>
                                      <a:pt x="1273" y="345"/>
                                    </a:lnTo>
                                    <a:lnTo>
                                      <a:pt x="1194" y="388"/>
                                    </a:lnTo>
                                    <a:lnTo>
                                      <a:pt x="1108" y="436"/>
                                    </a:lnTo>
                                    <a:lnTo>
                                      <a:pt x="1020" y="487"/>
                                    </a:lnTo>
                                    <a:lnTo>
                                      <a:pt x="930" y="541"/>
                                    </a:lnTo>
                                    <a:lnTo>
                                      <a:pt x="886" y="569"/>
                                    </a:lnTo>
                                    <a:lnTo>
                                      <a:pt x="842" y="597"/>
                                    </a:lnTo>
                                    <a:lnTo>
                                      <a:pt x="799" y="626"/>
                                    </a:lnTo>
                                    <a:lnTo>
                                      <a:pt x="756" y="654"/>
                                    </a:lnTo>
                                    <a:lnTo>
                                      <a:pt x="715" y="683"/>
                                    </a:lnTo>
                                    <a:lnTo>
                                      <a:pt x="676" y="712"/>
                                    </a:lnTo>
                                    <a:lnTo>
                                      <a:pt x="637" y="742"/>
                                    </a:lnTo>
                                    <a:lnTo>
                                      <a:pt x="601" y="771"/>
                                    </a:lnTo>
                                    <a:lnTo>
                                      <a:pt x="567" y="799"/>
                                    </a:lnTo>
                                    <a:lnTo>
                                      <a:pt x="535" y="828"/>
                                    </a:lnTo>
                                    <a:lnTo>
                                      <a:pt x="507" y="856"/>
                                    </a:lnTo>
                                    <a:lnTo>
                                      <a:pt x="481" y="884"/>
                                    </a:lnTo>
                                    <a:lnTo>
                                      <a:pt x="456" y="912"/>
                                    </a:lnTo>
                                    <a:lnTo>
                                      <a:pt x="432" y="940"/>
                                    </a:lnTo>
                                    <a:lnTo>
                                      <a:pt x="409" y="970"/>
                                    </a:lnTo>
                                    <a:lnTo>
                                      <a:pt x="385" y="1000"/>
                                    </a:lnTo>
                                    <a:lnTo>
                                      <a:pt x="363" y="1030"/>
                                    </a:lnTo>
                                    <a:lnTo>
                                      <a:pt x="341" y="1062"/>
                                    </a:lnTo>
                                    <a:lnTo>
                                      <a:pt x="319" y="1093"/>
                                    </a:lnTo>
                                    <a:lnTo>
                                      <a:pt x="298" y="1126"/>
                                    </a:lnTo>
                                    <a:lnTo>
                                      <a:pt x="277" y="1158"/>
                                    </a:lnTo>
                                    <a:lnTo>
                                      <a:pt x="257" y="1191"/>
                                    </a:lnTo>
                                    <a:lnTo>
                                      <a:pt x="238" y="1224"/>
                                    </a:lnTo>
                                    <a:lnTo>
                                      <a:pt x="220" y="1258"/>
                                    </a:lnTo>
                                    <a:lnTo>
                                      <a:pt x="201" y="1293"/>
                                    </a:lnTo>
                                    <a:lnTo>
                                      <a:pt x="183" y="1328"/>
                                    </a:lnTo>
                                    <a:lnTo>
                                      <a:pt x="167" y="1363"/>
                                    </a:lnTo>
                                    <a:lnTo>
                                      <a:pt x="151" y="1397"/>
                                    </a:lnTo>
                                    <a:lnTo>
                                      <a:pt x="135" y="1433"/>
                                    </a:lnTo>
                                    <a:lnTo>
                                      <a:pt x="121" y="1469"/>
                                    </a:lnTo>
                                    <a:lnTo>
                                      <a:pt x="107" y="1505"/>
                                    </a:lnTo>
                                    <a:lnTo>
                                      <a:pt x="94" y="1541"/>
                                    </a:lnTo>
                                    <a:lnTo>
                                      <a:pt x="81" y="1577"/>
                                    </a:lnTo>
                                    <a:lnTo>
                                      <a:pt x="70" y="1613"/>
                                    </a:lnTo>
                                    <a:lnTo>
                                      <a:pt x="59" y="1650"/>
                                    </a:lnTo>
                                    <a:lnTo>
                                      <a:pt x="49" y="1686"/>
                                    </a:lnTo>
                                    <a:lnTo>
                                      <a:pt x="39" y="1723"/>
                                    </a:lnTo>
                                    <a:lnTo>
                                      <a:pt x="31" y="1759"/>
                                    </a:lnTo>
                                    <a:lnTo>
                                      <a:pt x="24" y="1796"/>
                                    </a:lnTo>
                                    <a:lnTo>
                                      <a:pt x="18" y="1832"/>
                                    </a:lnTo>
                                    <a:lnTo>
                                      <a:pt x="12" y="1868"/>
                                    </a:lnTo>
                                    <a:lnTo>
                                      <a:pt x="7" y="1904"/>
                                    </a:lnTo>
                                    <a:lnTo>
                                      <a:pt x="4" y="1940"/>
                                    </a:lnTo>
                                    <a:lnTo>
                                      <a:pt x="2" y="1976"/>
                                    </a:lnTo>
                                    <a:lnTo>
                                      <a:pt x="0" y="2014"/>
                                    </a:lnTo>
                                    <a:lnTo>
                                      <a:pt x="1" y="2056"/>
                                    </a:lnTo>
                                    <a:lnTo>
                                      <a:pt x="2" y="2102"/>
                                    </a:lnTo>
                                    <a:lnTo>
                                      <a:pt x="6" y="2151"/>
                                    </a:lnTo>
                                    <a:lnTo>
                                      <a:pt x="10" y="2203"/>
                                    </a:lnTo>
                                    <a:lnTo>
                                      <a:pt x="17" y="2258"/>
                                    </a:lnTo>
                                    <a:lnTo>
                                      <a:pt x="23" y="2315"/>
                                    </a:lnTo>
                                    <a:lnTo>
                                      <a:pt x="31" y="2374"/>
                                    </a:lnTo>
                                    <a:lnTo>
                                      <a:pt x="50" y="2498"/>
                                    </a:lnTo>
                                    <a:lnTo>
                                      <a:pt x="71" y="2625"/>
                                    </a:lnTo>
                                    <a:lnTo>
                                      <a:pt x="94" y="2753"/>
                                    </a:lnTo>
                                    <a:lnTo>
                                      <a:pt x="118" y="2880"/>
                                    </a:lnTo>
                                    <a:lnTo>
                                      <a:pt x="143" y="3002"/>
                                    </a:lnTo>
                                    <a:lnTo>
                                      <a:pt x="167" y="3117"/>
                                    </a:lnTo>
                                    <a:lnTo>
                                      <a:pt x="190" y="3221"/>
                                    </a:lnTo>
                                    <a:lnTo>
                                      <a:pt x="209" y="3313"/>
                                    </a:lnTo>
                                    <a:lnTo>
                                      <a:pt x="241" y="3448"/>
                                    </a:lnTo>
                                    <a:lnTo>
                                      <a:pt x="252" y="3498"/>
                                    </a:lnTo>
                                    <a:lnTo>
                                      <a:pt x="696" y="4038"/>
                                    </a:lnTo>
                                    <a:lnTo>
                                      <a:pt x="700" y="4044"/>
                                    </a:lnTo>
                                    <a:lnTo>
                                      <a:pt x="708" y="4062"/>
                                    </a:lnTo>
                                    <a:lnTo>
                                      <a:pt x="718" y="4092"/>
                                    </a:lnTo>
                                    <a:lnTo>
                                      <a:pt x="732" y="4132"/>
                                    </a:lnTo>
                                    <a:lnTo>
                                      <a:pt x="739" y="4156"/>
                                    </a:lnTo>
                                    <a:lnTo>
                                      <a:pt x="747" y="4182"/>
                                    </a:lnTo>
                                    <a:lnTo>
                                      <a:pt x="753" y="4210"/>
                                    </a:lnTo>
                                    <a:lnTo>
                                      <a:pt x="759" y="4240"/>
                                    </a:lnTo>
                                    <a:lnTo>
                                      <a:pt x="764" y="4272"/>
                                    </a:lnTo>
                                    <a:lnTo>
                                      <a:pt x="769" y="4307"/>
                                    </a:lnTo>
                                    <a:lnTo>
                                      <a:pt x="774" y="4343"/>
                                    </a:lnTo>
                                    <a:lnTo>
                                      <a:pt x="777" y="4381"/>
                                    </a:lnTo>
                                    <a:lnTo>
                                      <a:pt x="779" y="4422"/>
                                    </a:lnTo>
                                    <a:lnTo>
                                      <a:pt x="783" y="4461"/>
                                    </a:lnTo>
                                    <a:lnTo>
                                      <a:pt x="787" y="4503"/>
                                    </a:lnTo>
                                    <a:lnTo>
                                      <a:pt x="791" y="4543"/>
                                    </a:lnTo>
                                    <a:lnTo>
                                      <a:pt x="803" y="4621"/>
                                    </a:lnTo>
                                    <a:lnTo>
                                      <a:pt x="814" y="4694"/>
                                    </a:lnTo>
                                    <a:lnTo>
                                      <a:pt x="826" y="4755"/>
                                    </a:lnTo>
                                    <a:lnTo>
                                      <a:pt x="835" y="4805"/>
                                    </a:lnTo>
                                    <a:lnTo>
                                      <a:pt x="842" y="4836"/>
                                    </a:lnTo>
                                    <a:lnTo>
                                      <a:pt x="845" y="4849"/>
                                    </a:lnTo>
                                    <a:lnTo>
                                      <a:pt x="855" y="4851"/>
                                    </a:lnTo>
                                    <a:lnTo>
                                      <a:pt x="886" y="4858"/>
                                    </a:lnTo>
                                    <a:lnTo>
                                      <a:pt x="910" y="4861"/>
                                    </a:lnTo>
                                    <a:lnTo>
                                      <a:pt x="940" y="4865"/>
                                    </a:lnTo>
                                    <a:lnTo>
                                      <a:pt x="978" y="4870"/>
                                    </a:lnTo>
                                    <a:lnTo>
                                      <a:pt x="1022" y="4874"/>
                                    </a:lnTo>
                                    <a:lnTo>
                                      <a:pt x="1072" y="4878"/>
                                    </a:lnTo>
                                    <a:lnTo>
                                      <a:pt x="1129" y="4881"/>
                                    </a:lnTo>
                                    <a:lnTo>
                                      <a:pt x="1195" y="4883"/>
                                    </a:lnTo>
                                    <a:lnTo>
                                      <a:pt x="1268" y="4885"/>
                                    </a:lnTo>
                                    <a:lnTo>
                                      <a:pt x="1349" y="4885"/>
                                    </a:lnTo>
                                    <a:lnTo>
                                      <a:pt x="1438" y="4882"/>
                                    </a:lnTo>
                                    <a:lnTo>
                                      <a:pt x="1536" y="4879"/>
                                    </a:lnTo>
                                    <a:lnTo>
                                      <a:pt x="1642" y="4872"/>
                                    </a:lnTo>
                                    <a:lnTo>
                                      <a:pt x="1698" y="4869"/>
                                    </a:lnTo>
                                    <a:lnTo>
                                      <a:pt x="1751" y="4863"/>
                                    </a:lnTo>
                                    <a:lnTo>
                                      <a:pt x="1804" y="4856"/>
                                    </a:lnTo>
                                    <a:lnTo>
                                      <a:pt x="1855" y="4849"/>
                                    </a:lnTo>
                                    <a:lnTo>
                                      <a:pt x="1906" y="4840"/>
                                    </a:lnTo>
                                    <a:lnTo>
                                      <a:pt x="1955" y="4831"/>
                                    </a:lnTo>
                                    <a:lnTo>
                                      <a:pt x="2004" y="4819"/>
                                    </a:lnTo>
                                    <a:lnTo>
                                      <a:pt x="2052" y="4808"/>
                                    </a:lnTo>
                                    <a:lnTo>
                                      <a:pt x="2099" y="4796"/>
                                    </a:lnTo>
                                    <a:lnTo>
                                      <a:pt x="2145" y="4783"/>
                                    </a:lnTo>
                                    <a:lnTo>
                                      <a:pt x="2190" y="4770"/>
                                    </a:lnTo>
                                    <a:lnTo>
                                      <a:pt x="2234" y="4755"/>
                                    </a:lnTo>
                                    <a:lnTo>
                                      <a:pt x="2320" y="4726"/>
                                    </a:lnTo>
                                    <a:lnTo>
                                      <a:pt x="2405" y="4696"/>
                                    </a:lnTo>
                                    <a:lnTo>
                                      <a:pt x="2566" y="4635"/>
                                    </a:lnTo>
                                    <a:lnTo>
                                      <a:pt x="2721" y="4578"/>
                                    </a:lnTo>
                                    <a:lnTo>
                                      <a:pt x="2797" y="4551"/>
                                    </a:lnTo>
                                    <a:lnTo>
                                      <a:pt x="2872" y="4529"/>
                                    </a:lnTo>
                                    <a:lnTo>
                                      <a:pt x="2909" y="4517"/>
                                    </a:lnTo>
                                    <a:lnTo>
                                      <a:pt x="2947" y="4508"/>
                                    </a:lnTo>
                                    <a:lnTo>
                                      <a:pt x="2985" y="4499"/>
                                    </a:lnTo>
                                    <a:lnTo>
                                      <a:pt x="3022" y="4493"/>
                                    </a:lnTo>
                                    <a:lnTo>
                                      <a:pt x="3059" y="4486"/>
                                    </a:lnTo>
                                    <a:lnTo>
                                      <a:pt x="3096" y="4480"/>
                                    </a:lnTo>
                                    <a:lnTo>
                                      <a:pt x="3134" y="4475"/>
                                    </a:lnTo>
                                    <a:lnTo>
                                      <a:pt x="3171" y="4471"/>
                                    </a:lnTo>
                                    <a:lnTo>
                                      <a:pt x="3244" y="4465"/>
                                    </a:lnTo>
                                    <a:lnTo>
                                      <a:pt x="3316" y="4461"/>
                                    </a:lnTo>
                                    <a:lnTo>
                                      <a:pt x="3386" y="4460"/>
                                    </a:lnTo>
                                    <a:lnTo>
                                      <a:pt x="3453" y="4460"/>
                                    </a:lnTo>
                                    <a:lnTo>
                                      <a:pt x="3516" y="4461"/>
                                    </a:lnTo>
                                    <a:lnTo>
                                      <a:pt x="3576" y="4465"/>
                                    </a:lnTo>
                                    <a:lnTo>
                                      <a:pt x="3630" y="4468"/>
                                    </a:lnTo>
                                    <a:lnTo>
                                      <a:pt x="3680" y="4472"/>
                                    </a:lnTo>
                                    <a:lnTo>
                                      <a:pt x="3723" y="4477"/>
                                    </a:lnTo>
                                    <a:lnTo>
                                      <a:pt x="3760" y="4481"/>
                                    </a:lnTo>
                                    <a:lnTo>
                                      <a:pt x="3813" y="4489"/>
                                    </a:lnTo>
                                    <a:lnTo>
                                      <a:pt x="3830" y="4493"/>
                                    </a:lnTo>
                                    <a:lnTo>
                                      <a:pt x="3834" y="4506"/>
                                    </a:lnTo>
                                    <a:lnTo>
                                      <a:pt x="3844" y="4540"/>
                                    </a:lnTo>
                                    <a:lnTo>
                                      <a:pt x="3849" y="4560"/>
                                    </a:lnTo>
                                    <a:lnTo>
                                      <a:pt x="3856" y="4582"/>
                                    </a:lnTo>
                                    <a:lnTo>
                                      <a:pt x="3864" y="4604"/>
                                    </a:lnTo>
                                    <a:lnTo>
                                      <a:pt x="3872" y="4623"/>
                                    </a:lnTo>
                                    <a:lnTo>
                                      <a:pt x="3880" y="4639"/>
                                    </a:lnTo>
                                    <a:lnTo>
                                      <a:pt x="3888" y="4650"/>
                                    </a:lnTo>
                                    <a:lnTo>
                                      <a:pt x="3892" y="4653"/>
                                    </a:lnTo>
                                    <a:lnTo>
                                      <a:pt x="3896" y="4655"/>
                                    </a:lnTo>
                                    <a:lnTo>
                                      <a:pt x="3899" y="4655"/>
                                    </a:lnTo>
                                    <a:lnTo>
                                      <a:pt x="3903" y="4653"/>
                                    </a:lnTo>
                                    <a:lnTo>
                                      <a:pt x="3906" y="4649"/>
                                    </a:lnTo>
                                    <a:lnTo>
                                      <a:pt x="3910" y="4642"/>
                                    </a:lnTo>
                                    <a:lnTo>
                                      <a:pt x="3912" y="4632"/>
                                    </a:lnTo>
                                    <a:lnTo>
                                      <a:pt x="3915" y="4621"/>
                                    </a:lnTo>
                                    <a:lnTo>
                                      <a:pt x="3917" y="4605"/>
                                    </a:lnTo>
                                    <a:lnTo>
                                      <a:pt x="3919" y="4587"/>
                                    </a:lnTo>
                                    <a:lnTo>
                                      <a:pt x="3921" y="4566"/>
                                    </a:lnTo>
                                    <a:lnTo>
                                      <a:pt x="3922" y="4541"/>
                                    </a:lnTo>
                                    <a:lnTo>
                                      <a:pt x="3923" y="4514"/>
                                    </a:lnTo>
                                    <a:lnTo>
                                      <a:pt x="3923" y="4487"/>
                                    </a:lnTo>
                                    <a:lnTo>
                                      <a:pt x="3922" y="4459"/>
                                    </a:lnTo>
                                    <a:lnTo>
                                      <a:pt x="3921" y="4430"/>
                                    </a:lnTo>
                                    <a:lnTo>
                                      <a:pt x="3917" y="4371"/>
                                    </a:lnTo>
                                    <a:lnTo>
                                      <a:pt x="3912" y="4311"/>
                                    </a:lnTo>
                                    <a:lnTo>
                                      <a:pt x="3904" y="4249"/>
                                    </a:lnTo>
                                    <a:lnTo>
                                      <a:pt x="3896" y="4187"/>
                                    </a:lnTo>
                                    <a:lnTo>
                                      <a:pt x="3886" y="4125"/>
                                    </a:lnTo>
                                    <a:lnTo>
                                      <a:pt x="3875" y="4064"/>
                                    </a:lnTo>
                                    <a:lnTo>
                                      <a:pt x="3864" y="4004"/>
                                    </a:lnTo>
                                    <a:lnTo>
                                      <a:pt x="3851" y="3947"/>
                                    </a:lnTo>
                                    <a:lnTo>
                                      <a:pt x="3840" y="3892"/>
                                    </a:lnTo>
                                    <a:lnTo>
                                      <a:pt x="3827" y="3839"/>
                                    </a:lnTo>
                                    <a:lnTo>
                                      <a:pt x="3804" y="3745"/>
                                    </a:lnTo>
                                    <a:lnTo>
                                      <a:pt x="3785" y="3669"/>
                                    </a:lnTo>
                                    <a:lnTo>
                                      <a:pt x="3767" y="3605"/>
                                    </a:lnTo>
                                    <a:lnTo>
                                      <a:pt x="3746" y="3541"/>
                                    </a:lnTo>
                                    <a:lnTo>
                                      <a:pt x="3725" y="3482"/>
                                    </a:lnTo>
                                    <a:lnTo>
                                      <a:pt x="3705" y="3428"/>
                                    </a:lnTo>
                                    <a:lnTo>
                                      <a:pt x="3687" y="3381"/>
                                    </a:lnTo>
                                    <a:lnTo>
                                      <a:pt x="3673" y="3346"/>
                                    </a:lnTo>
                                    <a:lnTo>
                                      <a:pt x="3663" y="3322"/>
                                    </a:lnTo>
                                    <a:lnTo>
                                      <a:pt x="3660" y="3313"/>
                                    </a:lnTo>
                                    <a:lnTo>
                                      <a:pt x="3674" y="3318"/>
                                    </a:lnTo>
                                    <a:lnTo>
                                      <a:pt x="3714" y="3328"/>
                                    </a:lnTo>
                                    <a:lnTo>
                                      <a:pt x="3742" y="3334"/>
                                    </a:lnTo>
                                    <a:lnTo>
                                      <a:pt x="3775" y="3339"/>
                                    </a:lnTo>
                                    <a:lnTo>
                                      <a:pt x="3812" y="3345"/>
                                    </a:lnTo>
                                    <a:lnTo>
                                      <a:pt x="3852" y="3349"/>
                                    </a:lnTo>
                                    <a:lnTo>
                                      <a:pt x="3896" y="3353"/>
                                    </a:lnTo>
                                    <a:lnTo>
                                      <a:pt x="3942" y="3354"/>
                                    </a:lnTo>
                                    <a:lnTo>
                                      <a:pt x="3966" y="3354"/>
                                    </a:lnTo>
                                    <a:lnTo>
                                      <a:pt x="3990" y="3354"/>
                                    </a:lnTo>
                                    <a:lnTo>
                                      <a:pt x="4015" y="3353"/>
                                    </a:lnTo>
                                    <a:lnTo>
                                      <a:pt x="4040" y="3350"/>
                                    </a:lnTo>
                                    <a:lnTo>
                                      <a:pt x="4065" y="3347"/>
                                    </a:lnTo>
                                    <a:lnTo>
                                      <a:pt x="4090" y="3344"/>
                                    </a:lnTo>
                                    <a:lnTo>
                                      <a:pt x="4115" y="3339"/>
                                    </a:lnTo>
                                    <a:lnTo>
                                      <a:pt x="4141" y="3334"/>
                                    </a:lnTo>
                                    <a:lnTo>
                                      <a:pt x="4166" y="3328"/>
                                    </a:lnTo>
                                    <a:lnTo>
                                      <a:pt x="4191" y="3320"/>
                                    </a:lnTo>
                                    <a:lnTo>
                                      <a:pt x="4216" y="3311"/>
                                    </a:lnTo>
                                    <a:lnTo>
                                      <a:pt x="4241" y="3302"/>
                                    </a:lnTo>
                                    <a:lnTo>
                                      <a:pt x="4265" y="3291"/>
                                    </a:lnTo>
                                    <a:lnTo>
                                      <a:pt x="4289" y="3277"/>
                                    </a:lnTo>
                                    <a:lnTo>
                                      <a:pt x="4312" y="3263"/>
                                    </a:lnTo>
                                    <a:lnTo>
                                      <a:pt x="4335" y="3246"/>
                                    </a:lnTo>
                                    <a:lnTo>
                                      <a:pt x="4358" y="3228"/>
                                    </a:lnTo>
                                    <a:lnTo>
                                      <a:pt x="4379" y="3209"/>
                                    </a:lnTo>
                                    <a:lnTo>
                                      <a:pt x="4401" y="3188"/>
                                    </a:lnTo>
                                    <a:lnTo>
                                      <a:pt x="4421" y="3165"/>
                                    </a:lnTo>
                                    <a:lnTo>
                                      <a:pt x="4441" y="3142"/>
                                    </a:lnTo>
                                    <a:lnTo>
                                      <a:pt x="4460" y="3117"/>
                                    </a:lnTo>
                                    <a:lnTo>
                                      <a:pt x="4479" y="3092"/>
                                    </a:lnTo>
                                    <a:lnTo>
                                      <a:pt x="4497" y="3065"/>
                                    </a:lnTo>
                                    <a:lnTo>
                                      <a:pt x="4514" y="3037"/>
                                    </a:lnTo>
                                    <a:lnTo>
                                      <a:pt x="4531" y="3008"/>
                                    </a:lnTo>
                                    <a:lnTo>
                                      <a:pt x="4547" y="2979"/>
                                    </a:lnTo>
                                    <a:lnTo>
                                      <a:pt x="4561" y="2948"/>
                                    </a:lnTo>
                                    <a:lnTo>
                                      <a:pt x="4576" y="2918"/>
                                    </a:lnTo>
                                    <a:lnTo>
                                      <a:pt x="4590" y="2887"/>
                                    </a:lnTo>
                                    <a:lnTo>
                                      <a:pt x="4602" y="2855"/>
                                    </a:lnTo>
                                    <a:lnTo>
                                      <a:pt x="4614" y="2823"/>
                                    </a:lnTo>
                                    <a:lnTo>
                                      <a:pt x="4625" y="2790"/>
                                    </a:lnTo>
                                    <a:lnTo>
                                      <a:pt x="4635" y="2757"/>
                                    </a:lnTo>
                                    <a:lnTo>
                                      <a:pt x="4645" y="2724"/>
                                    </a:lnTo>
                                    <a:lnTo>
                                      <a:pt x="4653" y="2691"/>
                                    </a:lnTo>
                                    <a:lnTo>
                                      <a:pt x="4660" y="2657"/>
                                    </a:lnTo>
                                    <a:lnTo>
                                      <a:pt x="4667" y="2624"/>
                                    </a:lnTo>
                                    <a:lnTo>
                                      <a:pt x="4673" y="2591"/>
                                    </a:lnTo>
                                    <a:lnTo>
                                      <a:pt x="4677" y="2559"/>
                                    </a:lnTo>
                                    <a:lnTo>
                                      <a:pt x="4680" y="2526"/>
                                    </a:lnTo>
                                    <a:lnTo>
                                      <a:pt x="4683" y="2494"/>
                                    </a:lnTo>
                                    <a:lnTo>
                                      <a:pt x="4685" y="2462"/>
                                    </a:lnTo>
                                    <a:lnTo>
                                      <a:pt x="4685" y="2431"/>
                                    </a:lnTo>
                                    <a:lnTo>
                                      <a:pt x="4684" y="2399"/>
                                    </a:lnTo>
                                    <a:lnTo>
                                      <a:pt x="4682" y="2369"/>
                                    </a:lnTo>
                                    <a:lnTo>
                                      <a:pt x="4678" y="2339"/>
                                    </a:lnTo>
                                    <a:lnTo>
                                      <a:pt x="4672" y="2308"/>
                                    </a:lnTo>
                                    <a:lnTo>
                                      <a:pt x="4666" y="2279"/>
                                    </a:lnTo>
                                    <a:lnTo>
                                      <a:pt x="4657" y="2250"/>
                                    </a:lnTo>
                                    <a:lnTo>
                                      <a:pt x="4648" y="2221"/>
                                    </a:lnTo>
                                    <a:lnTo>
                                      <a:pt x="4637" y="2193"/>
                                    </a:lnTo>
                                    <a:lnTo>
                                      <a:pt x="4626" y="2166"/>
                                    </a:lnTo>
                                    <a:lnTo>
                                      <a:pt x="4615" y="2139"/>
                                    </a:lnTo>
                                    <a:lnTo>
                                      <a:pt x="4601" y="2112"/>
                                    </a:lnTo>
                                    <a:lnTo>
                                      <a:pt x="4588" y="2087"/>
                                    </a:lnTo>
                                    <a:lnTo>
                                      <a:pt x="4574" y="2062"/>
                                    </a:lnTo>
                                    <a:lnTo>
                                      <a:pt x="4560" y="2038"/>
                                    </a:lnTo>
                                    <a:lnTo>
                                      <a:pt x="4546" y="2015"/>
                                    </a:lnTo>
                                    <a:lnTo>
                                      <a:pt x="4532" y="1993"/>
                                    </a:lnTo>
                                    <a:lnTo>
                                      <a:pt x="4503" y="1952"/>
                                    </a:lnTo>
                                    <a:lnTo>
                                      <a:pt x="4475" y="1915"/>
                                    </a:lnTo>
                                    <a:lnTo>
                                      <a:pt x="4449" y="1883"/>
                                    </a:lnTo>
                                    <a:lnTo>
                                      <a:pt x="4426" y="1856"/>
                                    </a:lnTo>
                                    <a:lnTo>
                                      <a:pt x="4391" y="1817"/>
                                    </a:lnTo>
                                    <a:lnTo>
                                      <a:pt x="4378" y="1804"/>
                                    </a:lnTo>
                                    <a:lnTo>
                                      <a:pt x="4374" y="1789"/>
                                    </a:lnTo>
                                    <a:lnTo>
                                      <a:pt x="4360" y="1749"/>
                                    </a:lnTo>
                                    <a:lnTo>
                                      <a:pt x="4338" y="1688"/>
                                    </a:lnTo>
                                    <a:lnTo>
                                      <a:pt x="4311" y="1611"/>
                                    </a:lnTo>
                                    <a:lnTo>
                                      <a:pt x="4294" y="1568"/>
                                    </a:lnTo>
                                    <a:lnTo>
                                      <a:pt x="4277" y="1524"/>
                                    </a:lnTo>
                                    <a:lnTo>
                                      <a:pt x="4258" y="1478"/>
                                    </a:lnTo>
                                    <a:lnTo>
                                      <a:pt x="4238" y="1431"/>
                                    </a:lnTo>
                                    <a:lnTo>
                                      <a:pt x="4217" y="1385"/>
                                    </a:lnTo>
                                    <a:lnTo>
                                      <a:pt x="4195" y="1339"/>
                                    </a:lnTo>
                                    <a:lnTo>
                                      <a:pt x="4173" y="1294"/>
                                    </a:lnTo>
                                    <a:lnTo>
                                      <a:pt x="4149" y="1251"/>
                                    </a:lnTo>
                                    <a:lnTo>
                                      <a:pt x="4126" y="1211"/>
                                    </a:lnTo>
                                    <a:lnTo>
                                      <a:pt x="4101" y="1169"/>
                                    </a:lnTo>
                                    <a:lnTo>
                                      <a:pt x="4076" y="1129"/>
                                    </a:lnTo>
                                    <a:lnTo>
                                      <a:pt x="4049" y="1089"/>
                                    </a:lnTo>
                                    <a:lnTo>
                                      <a:pt x="4021" y="1049"/>
                                    </a:lnTo>
                                    <a:lnTo>
                                      <a:pt x="3992" y="1010"/>
                                    </a:lnTo>
                                    <a:lnTo>
                                      <a:pt x="3961" y="971"/>
                                    </a:lnTo>
                                    <a:lnTo>
                                      <a:pt x="3927" y="932"/>
                                    </a:lnTo>
                                    <a:lnTo>
                                      <a:pt x="3892" y="895"/>
                                    </a:lnTo>
                                    <a:lnTo>
                                      <a:pt x="3854" y="858"/>
                                    </a:lnTo>
                                    <a:lnTo>
                                      <a:pt x="3815" y="821"/>
                                    </a:lnTo>
                                    <a:lnTo>
                                      <a:pt x="3772" y="786"/>
                                    </a:lnTo>
                                    <a:lnTo>
                                      <a:pt x="3726" y="751"/>
                                    </a:lnTo>
                                    <a:lnTo>
                                      <a:pt x="3677" y="717"/>
                                    </a:lnTo>
                                    <a:lnTo>
                                      <a:pt x="3625" y="683"/>
                                    </a:lnTo>
                                    <a:lnTo>
                                      <a:pt x="3569" y="651"/>
                                    </a:lnTo>
                                    <a:lnTo>
                                      <a:pt x="3449" y="584"/>
                                    </a:lnTo>
                                    <a:lnTo>
                                      <a:pt x="3325" y="515"/>
                                    </a:lnTo>
                                    <a:lnTo>
                                      <a:pt x="3202" y="445"/>
                                    </a:lnTo>
                                    <a:lnTo>
                                      <a:pt x="3087" y="379"/>
                                    </a:lnTo>
                                    <a:lnTo>
                                      <a:pt x="2986" y="319"/>
                                    </a:lnTo>
                                    <a:lnTo>
                                      <a:pt x="2905" y="269"/>
                                    </a:lnTo>
                                    <a:lnTo>
                                      <a:pt x="2874" y="249"/>
                                    </a:lnTo>
                                    <a:lnTo>
                                      <a:pt x="2850" y="232"/>
                                    </a:lnTo>
                                    <a:lnTo>
                                      <a:pt x="2842" y="224"/>
                                    </a:lnTo>
                                    <a:lnTo>
                                      <a:pt x="2834" y="218"/>
                                    </a:lnTo>
                                    <a:lnTo>
                                      <a:pt x="2830" y="213"/>
                                    </a:lnTo>
                                    <a:lnTo>
                                      <a:pt x="2828" y="209"/>
                                    </a:lnTo>
                                    <a:lnTo>
                                      <a:pt x="2824" y="200"/>
                                    </a:lnTo>
                                    <a:lnTo>
                                      <a:pt x="2816" y="189"/>
                                    </a:lnTo>
                                    <a:lnTo>
                                      <a:pt x="2803" y="176"/>
                                    </a:lnTo>
                                    <a:lnTo>
                                      <a:pt x="2790" y="161"/>
                                    </a:lnTo>
                                    <a:lnTo>
                                      <a:pt x="2754" y="126"/>
                                    </a:lnTo>
                                    <a:lnTo>
                                      <a:pt x="2715" y="90"/>
                                    </a:lnTo>
                                    <a:lnTo>
                                      <a:pt x="2677" y="56"/>
                                    </a:lnTo>
                                    <a:lnTo>
                                      <a:pt x="2644" y="27"/>
                                    </a:lnTo>
                                    <a:lnTo>
                                      <a:pt x="2621" y="7"/>
                                    </a:lnTo>
                                    <a:lnTo>
                                      <a:pt x="2611" y="0"/>
                                    </a:lnTo>
                                    <a:lnTo>
                                      <a:pt x="1540" y="209"/>
                                    </a:lnTo>
                                    <a:close/>
                                  </a:path>
                                </a:pathLst>
                              </a:custGeom>
                              <a:solidFill>
                                <a:srgbClr val="c8ff7b"/>
                              </a:solidFill>
                              <a:ln w="0">
                                <a:noFill/>
                              </a:ln>
                            </wps:spPr>
                            <wps:style>
                              <a:lnRef idx="0"/>
                              <a:fillRef idx="0"/>
                              <a:effectRef idx="0"/>
                              <a:fontRef idx="minor"/>
                            </wps:style>
                            <wps:bodyPr/>
                          </wps:wsp>
                          <wps:wsp>
                            <wps:cNvSpPr/>
                            <wps:spPr>
                              <a:xfrm rot="241200">
                                <a:off x="1421640" y="504720"/>
                                <a:ext cx="106560" cy="70560"/>
                              </a:xfrm>
                              <a:custGeom>
                                <a:avLst/>
                                <a:gdLst/>
                                <a:ahLst/>
                                <a:rect l="l" t="t" r="r" b="b"/>
                                <a:pathLst>
                                  <a:path w="832" h="810">
                                    <a:moveTo>
                                      <a:pt x="0" y="135"/>
                                    </a:moveTo>
                                    <a:lnTo>
                                      <a:pt x="0" y="148"/>
                                    </a:lnTo>
                                    <a:lnTo>
                                      <a:pt x="2" y="185"/>
                                    </a:lnTo>
                                    <a:lnTo>
                                      <a:pt x="4" y="240"/>
                                    </a:lnTo>
                                    <a:lnTo>
                                      <a:pt x="7" y="304"/>
                                    </a:lnTo>
                                    <a:lnTo>
                                      <a:pt x="11" y="374"/>
                                    </a:lnTo>
                                    <a:lnTo>
                                      <a:pt x="15" y="440"/>
                                    </a:lnTo>
                                    <a:lnTo>
                                      <a:pt x="19" y="498"/>
                                    </a:lnTo>
                                    <a:lnTo>
                                      <a:pt x="23" y="539"/>
                                    </a:lnTo>
                                    <a:lnTo>
                                      <a:pt x="24" y="548"/>
                                    </a:lnTo>
                                    <a:lnTo>
                                      <a:pt x="26" y="557"/>
                                    </a:lnTo>
                                    <a:lnTo>
                                      <a:pt x="29" y="566"/>
                                    </a:lnTo>
                                    <a:lnTo>
                                      <a:pt x="34" y="576"/>
                                    </a:lnTo>
                                    <a:lnTo>
                                      <a:pt x="43" y="596"/>
                                    </a:lnTo>
                                    <a:lnTo>
                                      <a:pt x="54" y="618"/>
                                    </a:lnTo>
                                    <a:lnTo>
                                      <a:pt x="67" y="640"/>
                                    </a:lnTo>
                                    <a:lnTo>
                                      <a:pt x="82" y="663"/>
                                    </a:lnTo>
                                    <a:lnTo>
                                      <a:pt x="97" y="685"/>
                                    </a:lnTo>
                                    <a:lnTo>
                                      <a:pt x="113" y="706"/>
                                    </a:lnTo>
                                    <a:lnTo>
                                      <a:pt x="143" y="747"/>
                                    </a:lnTo>
                                    <a:lnTo>
                                      <a:pt x="168" y="779"/>
                                    </a:lnTo>
                                    <a:lnTo>
                                      <a:pt x="187" y="802"/>
                                    </a:lnTo>
                                    <a:lnTo>
                                      <a:pt x="194" y="810"/>
                                    </a:lnTo>
                                    <a:lnTo>
                                      <a:pt x="198" y="802"/>
                                    </a:lnTo>
                                    <a:lnTo>
                                      <a:pt x="214" y="778"/>
                                    </a:lnTo>
                                    <a:lnTo>
                                      <a:pt x="237" y="741"/>
                                    </a:lnTo>
                                    <a:lnTo>
                                      <a:pt x="268" y="693"/>
                                    </a:lnTo>
                                    <a:lnTo>
                                      <a:pt x="305" y="636"/>
                                    </a:lnTo>
                                    <a:lnTo>
                                      <a:pt x="347" y="572"/>
                                    </a:lnTo>
                                    <a:lnTo>
                                      <a:pt x="394" y="502"/>
                                    </a:lnTo>
                                    <a:lnTo>
                                      <a:pt x="444" y="429"/>
                                    </a:lnTo>
                                    <a:lnTo>
                                      <a:pt x="472" y="392"/>
                                    </a:lnTo>
                                    <a:lnTo>
                                      <a:pt x="501" y="355"/>
                                    </a:lnTo>
                                    <a:lnTo>
                                      <a:pt x="531" y="317"/>
                                    </a:lnTo>
                                    <a:lnTo>
                                      <a:pt x="562" y="280"/>
                                    </a:lnTo>
                                    <a:lnTo>
                                      <a:pt x="595" y="243"/>
                                    </a:lnTo>
                                    <a:lnTo>
                                      <a:pt x="627" y="207"/>
                                    </a:lnTo>
                                    <a:lnTo>
                                      <a:pt x="659" y="173"/>
                                    </a:lnTo>
                                    <a:lnTo>
                                      <a:pt x="690" y="140"/>
                                    </a:lnTo>
                                    <a:lnTo>
                                      <a:pt x="746" y="84"/>
                                    </a:lnTo>
                                    <a:lnTo>
                                      <a:pt x="791" y="39"/>
                                    </a:lnTo>
                                    <a:lnTo>
                                      <a:pt x="821" y="10"/>
                                    </a:lnTo>
                                    <a:lnTo>
                                      <a:pt x="832" y="0"/>
                                    </a:lnTo>
                                    <a:lnTo>
                                      <a:pt x="0" y="135"/>
                                    </a:lnTo>
                                    <a:close/>
                                  </a:path>
                                </a:pathLst>
                              </a:custGeom>
                              <a:solidFill>
                                <a:srgbClr val="c69394"/>
                              </a:solidFill>
                              <a:ln w="0">
                                <a:noFill/>
                              </a:ln>
                            </wps:spPr>
                            <wps:style>
                              <a:lnRef idx="0"/>
                              <a:fillRef idx="0"/>
                              <a:effectRef idx="0"/>
                              <a:fontRef idx="minor"/>
                            </wps:style>
                            <wps:bodyPr/>
                          </wps:wsp>
                          <wps:wsp>
                            <wps:cNvSpPr/>
                            <wps:spPr>
                              <a:xfrm rot="241200">
                                <a:off x="1374840" y="510120"/>
                                <a:ext cx="70560" cy="84600"/>
                              </a:xfrm>
                              <a:custGeom>
                                <a:avLst/>
                                <a:gdLst/>
                                <a:ahLst/>
                                <a:rect l="l" t="t" r="r" b="b"/>
                                <a:pathLst>
                                  <a:path w="547" h="969">
                                    <a:moveTo>
                                      <a:pt x="125" y="98"/>
                                    </a:moveTo>
                                    <a:lnTo>
                                      <a:pt x="121" y="110"/>
                                    </a:lnTo>
                                    <a:lnTo>
                                      <a:pt x="109" y="144"/>
                                    </a:lnTo>
                                    <a:lnTo>
                                      <a:pt x="92" y="193"/>
                                    </a:lnTo>
                                    <a:lnTo>
                                      <a:pt x="74" y="256"/>
                                    </a:lnTo>
                                    <a:lnTo>
                                      <a:pt x="64" y="291"/>
                                    </a:lnTo>
                                    <a:lnTo>
                                      <a:pt x="55" y="328"/>
                                    </a:lnTo>
                                    <a:lnTo>
                                      <a:pt x="47" y="365"/>
                                    </a:lnTo>
                                    <a:lnTo>
                                      <a:pt x="38" y="403"/>
                                    </a:lnTo>
                                    <a:lnTo>
                                      <a:pt x="32" y="443"/>
                                    </a:lnTo>
                                    <a:lnTo>
                                      <a:pt x="27" y="480"/>
                                    </a:lnTo>
                                    <a:lnTo>
                                      <a:pt x="24" y="517"/>
                                    </a:lnTo>
                                    <a:lnTo>
                                      <a:pt x="23" y="553"/>
                                    </a:lnTo>
                                    <a:lnTo>
                                      <a:pt x="22" y="623"/>
                                    </a:lnTo>
                                    <a:lnTo>
                                      <a:pt x="18" y="695"/>
                                    </a:lnTo>
                                    <a:lnTo>
                                      <a:pt x="15" y="765"/>
                                    </a:lnTo>
                                    <a:lnTo>
                                      <a:pt x="11" y="830"/>
                                    </a:lnTo>
                                    <a:lnTo>
                                      <a:pt x="7" y="886"/>
                                    </a:lnTo>
                                    <a:lnTo>
                                      <a:pt x="3" y="930"/>
                                    </a:lnTo>
                                    <a:lnTo>
                                      <a:pt x="1" y="959"/>
                                    </a:lnTo>
                                    <a:lnTo>
                                      <a:pt x="0" y="969"/>
                                    </a:lnTo>
                                    <a:lnTo>
                                      <a:pt x="8" y="965"/>
                                    </a:lnTo>
                                    <a:lnTo>
                                      <a:pt x="32" y="952"/>
                                    </a:lnTo>
                                    <a:lnTo>
                                      <a:pt x="66" y="933"/>
                                    </a:lnTo>
                                    <a:lnTo>
                                      <a:pt x="108" y="911"/>
                                    </a:lnTo>
                                    <a:lnTo>
                                      <a:pt x="153" y="885"/>
                                    </a:lnTo>
                                    <a:lnTo>
                                      <a:pt x="199" y="858"/>
                                    </a:lnTo>
                                    <a:lnTo>
                                      <a:pt x="240" y="832"/>
                                    </a:lnTo>
                                    <a:lnTo>
                                      <a:pt x="273" y="810"/>
                                    </a:lnTo>
                                    <a:lnTo>
                                      <a:pt x="293" y="796"/>
                                    </a:lnTo>
                                    <a:lnTo>
                                      <a:pt x="315" y="784"/>
                                    </a:lnTo>
                                    <a:lnTo>
                                      <a:pt x="336" y="773"/>
                                    </a:lnTo>
                                    <a:lnTo>
                                      <a:pt x="359" y="762"/>
                                    </a:lnTo>
                                    <a:lnTo>
                                      <a:pt x="404" y="742"/>
                                    </a:lnTo>
                                    <a:lnTo>
                                      <a:pt x="448" y="728"/>
                                    </a:lnTo>
                                    <a:lnTo>
                                      <a:pt x="487" y="715"/>
                                    </a:lnTo>
                                    <a:lnTo>
                                      <a:pt x="518" y="706"/>
                                    </a:lnTo>
                                    <a:lnTo>
                                      <a:pt x="539" y="701"/>
                                    </a:lnTo>
                                    <a:lnTo>
                                      <a:pt x="547" y="700"/>
                                    </a:lnTo>
                                    <a:lnTo>
                                      <a:pt x="544" y="693"/>
                                    </a:lnTo>
                                    <a:lnTo>
                                      <a:pt x="536" y="675"/>
                                    </a:lnTo>
                                    <a:lnTo>
                                      <a:pt x="522" y="647"/>
                                    </a:lnTo>
                                    <a:lnTo>
                                      <a:pt x="506" y="608"/>
                                    </a:lnTo>
                                    <a:lnTo>
                                      <a:pt x="489" y="559"/>
                                    </a:lnTo>
                                    <a:lnTo>
                                      <a:pt x="470" y="503"/>
                                    </a:lnTo>
                                    <a:lnTo>
                                      <a:pt x="461" y="472"/>
                                    </a:lnTo>
                                    <a:lnTo>
                                      <a:pt x="450" y="439"/>
                                    </a:lnTo>
                                    <a:lnTo>
                                      <a:pt x="442" y="404"/>
                                    </a:lnTo>
                                    <a:lnTo>
                                      <a:pt x="432" y="368"/>
                                    </a:lnTo>
                                    <a:lnTo>
                                      <a:pt x="425" y="331"/>
                                    </a:lnTo>
                                    <a:lnTo>
                                      <a:pt x="419" y="297"/>
                                    </a:lnTo>
                                    <a:lnTo>
                                      <a:pt x="414" y="262"/>
                                    </a:lnTo>
                                    <a:lnTo>
                                      <a:pt x="409" y="228"/>
                                    </a:lnTo>
                                    <a:lnTo>
                                      <a:pt x="407" y="195"/>
                                    </a:lnTo>
                                    <a:lnTo>
                                      <a:pt x="405" y="165"/>
                                    </a:lnTo>
                                    <a:lnTo>
                                      <a:pt x="404" y="137"/>
                                    </a:lnTo>
                                    <a:lnTo>
                                      <a:pt x="404" y="110"/>
                                    </a:lnTo>
                                    <a:lnTo>
                                      <a:pt x="405" y="65"/>
                                    </a:lnTo>
                                    <a:lnTo>
                                      <a:pt x="407" y="30"/>
                                    </a:lnTo>
                                    <a:lnTo>
                                      <a:pt x="409" y="8"/>
                                    </a:lnTo>
                                    <a:lnTo>
                                      <a:pt x="409" y="0"/>
                                    </a:lnTo>
                                    <a:lnTo>
                                      <a:pt x="403" y="0"/>
                                    </a:lnTo>
                                    <a:lnTo>
                                      <a:pt x="387" y="0"/>
                                    </a:lnTo>
                                    <a:lnTo>
                                      <a:pt x="374" y="1"/>
                                    </a:lnTo>
                                    <a:lnTo>
                                      <a:pt x="358" y="2"/>
                                    </a:lnTo>
                                    <a:lnTo>
                                      <a:pt x="342" y="5"/>
                                    </a:lnTo>
                                    <a:lnTo>
                                      <a:pt x="323" y="8"/>
                                    </a:lnTo>
                                    <a:lnTo>
                                      <a:pt x="302" y="12"/>
                                    </a:lnTo>
                                    <a:lnTo>
                                      <a:pt x="280" y="19"/>
                                    </a:lnTo>
                                    <a:lnTo>
                                      <a:pt x="256" y="27"/>
                                    </a:lnTo>
                                    <a:lnTo>
                                      <a:pt x="232" y="36"/>
                                    </a:lnTo>
                                    <a:lnTo>
                                      <a:pt x="206" y="48"/>
                                    </a:lnTo>
                                    <a:lnTo>
                                      <a:pt x="180" y="62"/>
                                    </a:lnTo>
                                    <a:lnTo>
                                      <a:pt x="153" y="79"/>
                                    </a:lnTo>
                                    <a:lnTo>
                                      <a:pt x="125" y="98"/>
                                    </a:lnTo>
                                    <a:close/>
                                  </a:path>
                                </a:pathLst>
                              </a:custGeom>
                              <a:solidFill>
                                <a:srgbClr val="f6fae2"/>
                              </a:solidFill>
                              <a:ln w="0">
                                <a:noFill/>
                              </a:ln>
                            </wps:spPr>
                            <wps:style>
                              <a:lnRef idx="0"/>
                              <a:fillRef idx="0"/>
                              <a:effectRef idx="0"/>
                              <a:fontRef idx="minor"/>
                            </wps:style>
                            <wps:bodyPr/>
                          </wps:wsp>
                          <wps:wsp>
                            <wps:cNvSpPr/>
                            <wps:spPr>
                              <a:xfrm rot="241200">
                                <a:off x="1445760" y="497880"/>
                                <a:ext cx="126360" cy="108000"/>
                              </a:xfrm>
                              <a:custGeom>
                                <a:avLst/>
                                <a:gdLst/>
                                <a:ahLst/>
                                <a:rect l="l" t="t" r="r" b="b"/>
                                <a:pathLst>
                                  <a:path w="991" h="1240">
                                    <a:moveTo>
                                      <a:pt x="593" y="123"/>
                                    </a:moveTo>
                                    <a:lnTo>
                                      <a:pt x="579" y="135"/>
                                    </a:lnTo>
                                    <a:lnTo>
                                      <a:pt x="541" y="165"/>
                                    </a:lnTo>
                                    <a:lnTo>
                                      <a:pt x="487" y="212"/>
                                    </a:lnTo>
                                    <a:lnTo>
                                      <a:pt x="423" y="271"/>
                                    </a:lnTo>
                                    <a:lnTo>
                                      <a:pt x="389" y="302"/>
                                    </a:lnTo>
                                    <a:lnTo>
                                      <a:pt x="355" y="335"/>
                                    </a:lnTo>
                                    <a:lnTo>
                                      <a:pt x="321" y="369"/>
                                    </a:lnTo>
                                    <a:lnTo>
                                      <a:pt x="289" y="402"/>
                                    </a:lnTo>
                                    <a:lnTo>
                                      <a:pt x="260" y="436"/>
                                    </a:lnTo>
                                    <a:lnTo>
                                      <a:pt x="234" y="469"/>
                                    </a:lnTo>
                                    <a:lnTo>
                                      <a:pt x="221" y="484"/>
                                    </a:lnTo>
                                    <a:lnTo>
                                      <a:pt x="211" y="499"/>
                                    </a:lnTo>
                                    <a:lnTo>
                                      <a:pt x="201" y="515"/>
                                    </a:lnTo>
                                    <a:lnTo>
                                      <a:pt x="193" y="528"/>
                                    </a:lnTo>
                                    <a:lnTo>
                                      <a:pt x="162" y="586"/>
                                    </a:lnTo>
                                    <a:lnTo>
                                      <a:pt x="129" y="649"/>
                                    </a:lnTo>
                                    <a:lnTo>
                                      <a:pt x="97" y="713"/>
                                    </a:lnTo>
                                    <a:lnTo>
                                      <a:pt x="67" y="774"/>
                                    </a:lnTo>
                                    <a:lnTo>
                                      <a:pt x="40" y="827"/>
                                    </a:lnTo>
                                    <a:lnTo>
                                      <a:pt x="19" y="869"/>
                                    </a:lnTo>
                                    <a:lnTo>
                                      <a:pt x="4" y="899"/>
                                    </a:lnTo>
                                    <a:lnTo>
                                      <a:pt x="0" y="909"/>
                                    </a:lnTo>
                                    <a:lnTo>
                                      <a:pt x="2" y="909"/>
                                    </a:lnTo>
                                    <a:lnTo>
                                      <a:pt x="11" y="910"/>
                                    </a:lnTo>
                                    <a:lnTo>
                                      <a:pt x="24" y="914"/>
                                    </a:lnTo>
                                    <a:lnTo>
                                      <a:pt x="44" y="921"/>
                                    </a:lnTo>
                                    <a:lnTo>
                                      <a:pt x="69" y="932"/>
                                    </a:lnTo>
                                    <a:lnTo>
                                      <a:pt x="100" y="950"/>
                                    </a:lnTo>
                                    <a:lnTo>
                                      <a:pt x="119" y="962"/>
                                    </a:lnTo>
                                    <a:lnTo>
                                      <a:pt x="138" y="975"/>
                                    </a:lnTo>
                                    <a:lnTo>
                                      <a:pt x="160" y="990"/>
                                    </a:lnTo>
                                    <a:lnTo>
                                      <a:pt x="182" y="1006"/>
                                    </a:lnTo>
                                    <a:lnTo>
                                      <a:pt x="232" y="1045"/>
                                    </a:lnTo>
                                    <a:lnTo>
                                      <a:pt x="285" y="1085"/>
                                    </a:lnTo>
                                    <a:lnTo>
                                      <a:pt x="338" y="1124"/>
                                    </a:lnTo>
                                    <a:lnTo>
                                      <a:pt x="388" y="1160"/>
                                    </a:lnTo>
                                    <a:lnTo>
                                      <a:pt x="433" y="1192"/>
                                    </a:lnTo>
                                    <a:lnTo>
                                      <a:pt x="468" y="1218"/>
                                    </a:lnTo>
                                    <a:lnTo>
                                      <a:pt x="492" y="1234"/>
                                    </a:lnTo>
                                    <a:lnTo>
                                      <a:pt x="501" y="1240"/>
                                    </a:lnTo>
                                    <a:lnTo>
                                      <a:pt x="508" y="1234"/>
                                    </a:lnTo>
                                    <a:lnTo>
                                      <a:pt x="527" y="1216"/>
                                    </a:lnTo>
                                    <a:lnTo>
                                      <a:pt x="540" y="1202"/>
                                    </a:lnTo>
                                    <a:lnTo>
                                      <a:pt x="556" y="1185"/>
                                    </a:lnTo>
                                    <a:lnTo>
                                      <a:pt x="574" y="1165"/>
                                    </a:lnTo>
                                    <a:lnTo>
                                      <a:pt x="594" y="1140"/>
                                    </a:lnTo>
                                    <a:lnTo>
                                      <a:pt x="615" y="1113"/>
                                    </a:lnTo>
                                    <a:lnTo>
                                      <a:pt x="638" y="1082"/>
                                    </a:lnTo>
                                    <a:lnTo>
                                      <a:pt x="663" y="1046"/>
                                    </a:lnTo>
                                    <a:lnTo>
                                      <a:pt x="688" y="1008"/>
                                    </a:lnTo>
                                    <a:lnTo>
                                      <a:pt x="715" y="964"/>
                                    </a:lnTo>
                                    <a:lnTo>
                                      <a:pt x="743" y="917"/>
                                    </a:lnTo>
                                    <a:lnTo>
                                      <a:pt x="770" y="866"/>
                                    </a:lnTo>
                                    <a:lnTo>
                                      <a:pt x="798" y="810"/>
                                    </a:lnTo>
                                    <a:lnTo>
                                      <a:pt x="824" y="755"/>
                                    </a:lnTo>
                                    <a:lnTo>
                                      <a:pt x="848" y="701"/>
                                    </a:lnTo>
                                    <a:lnTo>
                                      <a:pt x="870" y="652"/>
                                    </a:lnTo>
                                    <a:lnTo>
                                      <a:pt x="890" y="604"/>
                                    </a:lnTo>
                                    <a:lnTo>
                                      <a:pt x="924" y="520"/>
                                    </a:lnTo>
                                    <a:lnTo>
                                      <a:pt x="950" y="449"/>
                                    </a:lnTo>
                                    <a:lnTo>
                                      <a:pt x="969" y="394"/>
                                    </a:lnTo>
                                    <a:lnTo>
                                      <a:pt x="982" y="353"/>
                                    </a:lnTo>
                                    <a:lnTo>
                                      <a:pt x="989" y="328"/>
                                    </a:lnTo>
                                    <a:lnTo>
                                      <a:pt x="991" y="319"/>
                                    </a:lnTo>
                                    <a:lnTo>
                                      <a:pt x="741" y="0"/>
                                    </a:lnTo>
                                    <a:lnTo>
                                      <a:pt x="593" y="123"/>
                                    </a:lnTo>
                                    <a:close/>
                                  </a:path>
                                </a:pathLst>
                              </a:custGeom>
                              <a:solidFill>
                                <a:srgbClr val="f6fae2"/>
                              </a:solidFill>
                              <a:ln w="0">
                                <a:noFill/>
                              </a:ln>
                            </wps:spPr>
                            <wps:style>
                              <a:lnRef idx="0"/>
                              <a:fillRef idx="0"/>
                              <a:effectRef idx="0"/>
                              <a:fontRef idx="minor"/>
                            </wps:style>
                            <wps:bodyPr/>
                          </wps:wsp>
                          <wps:wsp>
                            <wps:cNvSpPr/>
                            <wps:spPr>
                              <a:xfrm rot="241200">
                                <a:off x="1148040" y="697320"/>
                                <a:ext cx="81360" cy="78840"/>
                              </a:xfrm>
                              <a:custGeom>
                                <a:avLst/>
                                <a:gdLst/>
                                <a:ahLst/>
                                <a:rect l="l" t="t" r="r" b="b"/>
                                <a:pathLst>
                                  <a:path w="635" h="898">
                                    <a:moveTo>
                                      <a:pt x="99" y="13"/>
                                    </a:moveTo>
                                    <a:lnTo>
                                      <a:pt x="104" y="9"/>
                                    </a:lnTo>
                                    <a:lnTo>
                                      <a:pt x="113" y="7"/>
                                    </a:lnTo>
                                    <a:lnTo>
                                      <a:pt x="123" y="4"/>
                                    </a:lnTo>
                                    <a:lnTo>
                                      <a:pt x="135" y="2"/>
                                    </a:lnTo>
                                    <a:lnTo>
                                      <a:pt x="167" y="0"/>
                                    </a:lnTo>
                                    <a:lnTo>
                                      <a:pt x="204" y="0"/>
                                    </a:lnTo>
                                    <a:lnTo>
                                      <a:pt x="246" y="2"/>
                                    </a:lnTo>
                                    <a:lnTo>
                                      <a:pt x="292" y="7"/>
                                    </a:lnTo>
                                    <a:lnTo>
                                      <a:pt x="340" y="13"/>
                                    </a:lnTo>
                                    <a:lnTo>
                                      <a:pt x="389" y="20"/>
                                    </a:lnTo>
                                    <a:lnTo>
                                      <a:pt x="437" y="29"/>
                                    </a:lnTo>
                                    <a:lnTo>
                                      <a:pt x="483" y="40"/>
                                    </a:lnTo>
                                    <a:lnTo>
                                      <a:pt x="524" y="52"/>
                                    </a:lnTo>
                                    <a:lnTo>
                                      <a:pt x="562" y="64"/>
                                    </a:lnTo>
                                    <a:lnTo>
                                      <a:pt x="579" y="71"/>
                                    </a:lnTo>
                                    <a:lnTo>
                                      <a:pt x="593" y="78"/>
                                    </a:lnTo>
                                    <a:lnTo>
                                      <a:pt x="606" y="86"/>
                                    </a:lnTo>
                                    <a:lnTo>
                                      <a:pt x="616" y="92"/>
                                    </a:lnTo>
                                    <a:lnTo>
                                      <a:pt x="625" y="100"/>
                                    </a:lnTo>
                                    <a:lnTo>
                                      <a:pt x="631" y="108"/>
                                    </a:lnTo>
                                    <a:lnTo>
                                      <a:pt x="634" y="116"/>
                                    </a:lnTo>
                                    <a:lnTo>
                                      <a:pt x="635" y="124"/>
                                    </a:lnTo>
                                    <a:lnTo>
                                      <a:pt x="633" y="132"/>
                                    </a:lnTo>
                                    <a:lnTo>
                                      <a:pt x="629" y="138"/>
                                    </a:lnTo>
                                    <a:lnTo>
                                      <a:pt x="624" y="146"/>
                                    </a:lnTo>
                                    <a:lnTo>
                                      <a:pt x="616" y="153"/>
                                    </a:lnTo>
                                    <a:lnTo>
                                      <a:pt x="608" y="159"/>
                                    </a:lnTo>
                                    <a:lnTo>
                                      <a:pt x="599" y="164"/>
                                    </a:lnTo>
                                    <a:lnTo>
                                      <a:pt x="588" y="170"/>
                                    </a:lnTo>
                                    <a:lnTo>
                                      <a:pt x="577" y="175"/>
                                    </a:lnTo>
                                    <a:lnTo>
                                      <a:pt x="551" y="184"/>
                                    </a:lnTo>
                                    <a:lnTo>
                                      <a:pt x="521" y="192"/>
                                    </a:lnTo>
                                    <a:lnTo>
                                      <a:pt x="491" y="199"/>
                                    </a:lnTo>
                                    <a:lnTo>
                                      <a:pt x="459" y="205"/>
                                    </a:lnTo>
                                    <a:lnTo>
                                      <a:pt x="397" y="214"/>
                                    </a:lnTo>
                                    <a:lnTo>
                                      <a:pt x="344" y="218"/>
                                    </a:lnTo>
                                    <a:lnTo>
                                      <a:pt x="307" y="221"/>
                                    </a:lnTo>
                                    <a:lnTo>
                                      <a:pt x="293" y="221"/>
                                    </a:lnTo>
                                    <a:lnTo>
                                      <a:pt x="307" y="226"/>
                                    </a:lnTo>
                                    <a:lnTo>
                                      <a:pt x="344" y="238"/>
                                    </a:lnTo>
                                    <a:lnTo>
                                      <a:pt x="396" y="256"/>
                                    </a:lnTo>
                                    <a:lnTo>
                                      <a:pt x="457" y="280"/>
                                    </a:lnTo>
                                    <a:lnTo>
                                      <a:pt x="487" y="293"/>
                                    </a:lnTo>
                                    <a:lnTo>
                                      <a:pt x="516" y="307"/>
                                    </a:lnTo>
                                    <a:lnTo>
                                      <a:pt x="542" y="321"/>
                                    </a:lnTo>
                                    <a:lnTo>
                                      <a:pt x="566" y="336"/>
                                    </a:lnTo>
                                    <a:lnTo>
                                      <a:pt x="577" y="343"/>
                                    </a:lnTo>
                                    <a:lnTo>
                                      <a:pt x="586" y="351"/>
                                    </a:lnTo>
                                    <a:lnTo>
                                      <a:pt x="594" y="357"/>
                                    </a:lnTo>
                                    <a:lnTo>
                                      <a:pt x="602" y="365"/>
                                    </a:lnTo>
                                    <a:lnTo>
                                      <a:pt x="607" y="372"/>
                                    </a:lnTo>
                                    <a:lnTo>
                                      <a:pt x="610" y="380"/>
                                    </a:lnTo>
                                    <a:lnTo>
                                      <a:pt x="612" y="387"/>
                                    </a:lnTo>
                                    <a:lnTo>
                                      <a:pt x="612" y="393"/>
                                    </a:lnTo>
                                    <a:lnTo>
                                      <a:pt x="610" y="400"/>
                                    </a:lnTo>
                                    <a:lnTo>
                                      <a:pt x="607" y="406"/>
                                    </a:lnTo>
                                    <a:lnTo>
                                      <a:pt x="602" y="411"/>
                                    </a:lnTo>
                                    <a:lnTo>
                                      <a:pt x="596" y="416"/>
                                    </a:lnTo>
                                    <a:lnTo>
                                      <a:pt x="589" y="420"/>
                                    </a:lnTo>
                                    <a:lnTo>
                                      <a:pt x="581" y="425"/>
                                    </a:lnTo>
                                    <a:lnTo>
                                      <a:pt x="572" y="428"/>
                                    </a:lnTo>
                                    <a:lnTo>
                                      <a:pt x="562" y="430"/>
                                    </a:lnTo>
                                    <a:lnTo>
                                      <a:pt x="540" y="435"/>
                                    </a:lnTo>
                                    <a:lnTo>
                                      <a:pt x="516" y="437"/>
                                    </a:lnTo>
                                    <a:lnTo>
                                      <a:pt x="491" y="439"/>
                                    </a:lnTo>
                                    <a:lnTo>
                                      <a:pt x="465" y="439"/>
                                    </a:lnTo>
                                    <a:lnTo>
                                      <a:pt x="414" y="438"/>
                                    </a:lnTo>
                                    <a:lnTo>
                                      <a:pt x="370" y="435"/>
                                    </a:lnTo>
                                    <a:lnTo>
                                      <a:pt x="339" y="431"/>
                                    </a:lnTo>
                                    <a:lnTo>
                                      <a:pt x="326" y="430"/>
                                    </a:lnTo>
                                    <a:lnTo>
                                      <a:pt x="337" y="435"/>
                                    </a:lnTo>
                                    <a:lnTo>
                                      <a:pt x="364" y="447"/>
                                    </a:lnTo>
                                    <a:lnTo>
                                      <a:pt x="401" y="466"/>
                                    </a:lnTo>
                                    <a:lnTo>
                                      <a:pt x="445" y="490"/>
                                    </a:lnTo>
                                    <a:lnTo>
                                      <a:pt x="467" y="504"/>
                                    </a:lnTo>
                                    <a:lnTo>
                                      <a:pt x="488" y="518"/>
                                    </a:lnTo>
                                    <a:lnTo>
                                      <a:pt x="507" y="534"/>
                                    </a:lnTo>
                                    <a:lnTo>
                                      <a:pt x="523" y="549"/>
                                    </a:lnTo>
                                    <a:lnTo>
                                      <a:pt x="532" y="557"/>
                                    </a:lnTo>
                                    <a:lnTo>
                                      <a:pt x="538" y="565"/>
                                    </a:lnTo>
                                    <a:lnTo>
                                      <a:pt x="543" y="574"/>
                                    </a:lnTo>
                                    <a:lnTo>
                                      <a:pt x="548" y="582"/>
                                    </a:lnTo>
                                    <a:lnTo>
                                      <a:pt x="552" y="590"/>
                                    </a:lnTo>
                                    <a:lnTo>
                                      <a:pt x="554" y="599"/>
                                    </a:lnTo>
                                    <a:lnTo>
                                      <a:pt x="555" y="607"/>
                                    </a:lnTo>
                                    <a:lnTo>
                                      <a:pt x="555" y="615"/>
                                    </a:lnTo>
                                    <a:lnTo>
                                      <a:pt x="553" y="622"/>
                                    </a:lnTo>
                                    <a:lnTo>
                                      <a:pt x="551" y="629"/>
                                    </a:lnTo>
                                    <a:lnTo>
                                      <a:pt x="546" y="635"/>
                                    </a:lnTo>
                                    <a:lnTo>
                                      <a:pt x="541" y="640"/>
                                    </a:lnTo>
                                    <a:lnTo>
                                      <a:pt x="535" y="645"/>
                                    </a:lnTo>
                                    <a:lnTo>
                                      <a:pt x="529" y="648"/>
                                    </a:lnTo>
                                    <a:lnTo>
                                      <a:pt x="520" y="652"/>
                                    </a:lnTo>
                                    <a:lnTo>
                                      <a:pt x="513" y="655"/>
                                    </a:lnTo>
                                    <a:lnTo>
                                      <a:pt x="494" y="658"/>
                                    </a:lnTo>
                                    <a:lnTo>
                                      <a:pt x="474" y="659"/>
                                    </a:lnTo>
                                    <a:lnTo>
                                      <a:pt x="453" y="661"/>
                                    </a:lnTo>
                                    <a:lnTo>
                                      <a:pt x="431" y="659"/>
                                    </a:lnTo>
                                    <a:lnTo>
                                      <a:pt x="388" y="654"/>
                                    </a:lnTo>
                                    <a:lnTo>
                                      <a:pt x="351" y="647"/>
                                    </a:lnTo>
                                    <a:lnTo>
                                      <a:pt x="325" y="641"/>
                                    </a:lnTo>
                                    <a:lnTo>
                                      <a:pt x="316" y="639"/>
                                    </a:lnTo>
                                    <a:lnTo>
                                      <a:pt x="324" y="643"/>
                                    </a:lnTo>
                                    <a:lnTo>
                                      <a:pt x="349" y="652"/>
                                    </a:lnTo>
                                    <a:lnTo>
                                      <a:pt x="384" y="667"/>
                                    </a:lnTo>
                                    <a:lnTo>
                                      <a:pt x="422" y="689"/>
                                    </a:lnTo>
                                    <a:lnTo>
                                      <a:pt x="442" y="700"/>
                                    </a:lnTo>
                                    <a:lnTo>
                                      <a:pt x="461" y="713"/>
                                    </a:lnTo>
                                    <a:lnTo>
                                      <a:pt x="478" y="728"/>
                                    </a:lnTo>
                                    <a:lnTo>
                                      <a:pt x="493" y="743"/>
                                    </a:lnTo>
                                    <a:lnTo>
                                      <a:pt x="499" y="750"/>
                                    </a:lnTo>
                                    <a:lnTo>
                                      <a:pt x="506" y="758"/>
                                    </a:lnTo>
                                    <a:lnTo>
                                      <a:pt x="511" y="767"/>
                                    </a:lnTo>
                                    <a:lnTo>
                                      <a:pt x="515" y="775"/>
                                    </a:lnTo>
                                    <a:lnTo>
                                      <a:pt x="518" y="784"/>
                                    </a:lnTo>
                                    <a:lnTo>
                                      <a:pt x="520" y="793"/>
                                    </a:lnTo>
                                    <a:lnTo>
                                      <a:pt x="521" y="802"/>
                                    </a:lnTo>
                                    <a:lnTo>
                                      <a:pt x="520" y="811"/>
                                    </a:lnTo>
                                    <a:lnTo>
                                      <a:pt x="518" y="828"/>
                                    </a:lnTo>
                                    <a:lnTo>
                                      <a:pt x="516" y="844"/>
                                    </a:lnTo>
                                    <a:lnTo>
                                      <a:pt x="514" y="857"/>
                                    </a:lnTo>
                                    <a:lnTo>
                                      <a:pt x="511" y="868"/>
                                    </a:lnTo>
                                    <a:lnTo>
                                      <a:pt x="507" y="878"/>
                                    </a:lnTo>
                                    <a:lnTo>
                                      <a:pt x="503" y="885"/>
                                    </a:lnTo>
                                    <a:lnTo>
                                      <a:pt x="496" y="892"/>
                                    </a:lnTo>
                                    <a:lnTo>
                                      <a:pt x="488" y="895"/>
                                    </a:lnTo>
                                    <a:lnTo>
                                      <a:pt x="478" y="898"/>
                                    </a:lnTo>
                                    <a:lnTo>
                                      <a:pt x="465" y="898"/>
                                    </a:lnTo>
                                    <a:lnTo>
                                      <a:pt x="450" y="895"/>
                                    </a:lnTo>
                                    <a:lnTo>
                                      <a:pt x="433" y="892"/>
                                    </a:lnTo>
                                    <a:lnTo>
                                      <a:pt x="387" y="880"/>
                                    </a:lnTo>
                                    <a:lnTo>
                                      <a:pt x="326" y="859"/>
                                    </a:lnTo>
                                    <a:lnTo>
                                      <a:pt x="294" y="848"/>
                                    </a:lnTo>
                                    <a:lnTo>
                                      <a:pt x="263" y="835"/>
                                    </a:lnTo>
                                    <a:lnTo>
                                      <a:pt x="235" y="821"/>
                                    </a:lnTo>
                                    <a:lnTo>
                                      <a:pt x="208" y="807"/>
                                    </a:lnTo>
                                    <a:lnTo>
                                      <a:pt x="185" y="791"/>
                                    </a:lnTo>
                                    <a:lnTo>
                                      <a:pt x="162" y="774"/>
                                    </a:lnTo>
                                    <a:lnTo>
                                      <a:pt x="142" y="756"/>
                                    </a:lnTo>
                                    <a:lnTo>
                                      <a:pt x="123" y="737"/>
                                    </a:lnTo>
                                    <a:lnTo>
                                      <a:pt x="106" y="717"/>
                                    </a:lnTo>
                                    <a:lnTo>
                                      <a:pt x="91" y="695"/>
                                    </a:lnTo>
                                    <a:lnTo>
                                      <a:pt x="77" y="673"/>
                                    </a:lnTo>
                                    <a:lnTo>
                                      <a:pt x="66" y="649"/>
                                    </a:lnTo>
                                    <a:lnTo>
                                      <a:pt x="55" y="625"/>
                                    </a:lnTo>
                                    <a:lnTo>
                                      <a:pt x="46" y="598"/>
                                    </a:lnTo>
                                    <a:lnTo>
                                      <a:pt x="37" y="570"/>
                                    </a:lnTo>
                                    <a:lnTo>
                                      <a:pt x="30" y="540"/>
                                    </a:lnTo>
                                    <a:lnTo>
                                      <a:pt x="24" y="510"/>
                                    </a:lnTo>
                                    <a:lnTo>
                                      <a:pt x="18" y="478"/>
                                    </a:lnTo>
                                    <a:lnTo>
                                      <a:pt x="12" y="444"/>
                                    </a:lnTo>
                                    <a:lnTo>
                                      <a:pt x="7" y="408"/>
                                    </a:lnTo>
                                    <a:lnTo>
                                      <a:pt x="3" y="373"/>
                                    </a:lnTo>
                                    <a:lnTo>
                                      <a:pt x="1" y="336"/>
                                    </a:lnTo>
                                    <a:lnTo>
                                      <a:pt x="0" y="300"/>
                                    </a:lnTo>
                                    <a:lnTo>
                                      <a:pt x="1" y="263"/>
                                    </a:lnTo>
                                    <a:lnTo>
                                      <a:pt x="2" y="245"/>
                                    </a:lnTo>
                                    <a:lnTo>
                                      <a:pt x="3" y="227"/>
                                    </a:lnTo>
                                    <a:lnTo>
                                      <a:pt x="5" y="209"/>
                                    </a:lnTo>
                                    <a:lnTo>
                                      <a:pt x="8" y="192"/>
                                    </a:lnTo>
                                    <a:lnTo>
                                      <a:pt x="11" y="174"/>
                                    </a:lnTo>
                                    <a:lnTo>
                                      <a:pt x="16" y="157"/>
                                    </a:lnTo>
                                    <a:lnTo>
                                      <a:pt x="20" y="141"/>
                                    </a:lnTo>
                                    <a:lnTo>
                                      <a:pt x="26" y="125"/>
                                    </a:lnTo>
                                    <a:lnTo>
                                      <a:pt x="32" y="109"/>
                                    </a:lnTo>
                                    <a:lnTo>
                                      <a:pt x="39" y="93"/>
                                    </a:lnTo>
                                    <a:lnTo>
                                      <a:pt x="47" y="79"/>
                                    </a:lnTo>
                                    <a:lnTo>
                                      <a:pt x="55" y="64"/>
                                    </a:lnTo>
                                    <a:lnTo>
                                      <a:pt x="65" y="51"/>
                                    </a:lnTo>
                                    <a:lnTo>
                                      <a:pt x="75" y="37"/>
                                    </a:lnTo>
                                    <a:lnTo>
                                      <a:pt x="86" y="25"/>
                                    </a:lnTo>
                                    <a:lnTo>
                                      <a:pt x="99" y="13"/>
                                    </a:lnTo>
                                    <a:close/>
                                  </a:path>
                                </a:pathLst>
                              </a:custGeom>
                              <a:solidFill>
                                <a:srgbClr val="f7d1c5"/>
                              </a:solidFill>
                              <a:ln w="0">
                                <a:noFill/>
                              </a:ln>
                            </wps:spPr>
                            <wps:style>
                              <a:lnRef idx="0"/>
                              <a:fillRef idx="0"/>
                              <a:effectRef idx="0"/>
                              <a:fontRef idx="minor"/>
                            </wps:style>
                            <wps:bodyPr/>
                          </wps:wsp>
                          <wps:wsp>
                            <wps:cNvSpPr/>
                            <wps:spPr>
                              <a:xfrm rot="241200">
                                <a:off x="1594800" y="704880"/>
                                <a:ext cx="119520" cy="90720"/>
                              </a:xfrm>
                              <a:custGeom>
                                <a:avLst/>
                                <a:gdLst/>
                                <a:ahLst/>
                                <a:rect l="l" t="t" r="r" b="b"/>
                                <a:pathLst>
                                  <a:path w="935" h="1041">
                                    <a:moveTo>
                                      <a:pt x="566" y="0"/>
                                    </a:moveTo>
                                    <a:lnTo>
                                      <a:pt x="540" y="1"/>
                                    </a:lnTo>
                                    <a:lnTo>
                                      <a:pt x="516" y="3"/>
                                    </a:lnTo>
                                    <a:lnTo>
                                      <a:pt x="494" y="8"/>
                                    </a:lnTo>
                                    <a:lnTo>
                                      <a:pt x="474" y="12"/>
                                    </a:lnTo>
                                    <a:lnTo>
                                      <a:pt x="456" y="19"/>
                                    </a:lnTo>
                                    <a:lnTo>
                                      <a:pt x="439" y="26"/>
                                    </a:lnTo>
                                    <a:lnTo>
                                      <a:pt x="424" y="35"/>
                                    </a:lnTo>
                                    <a:lnTo>
                                      <a:pt x="409" y="43"/>
                                    </a:lnTo>
                                    <a:lnTo>
                                      <a:pt x="379" y="63"/>
                                    </a:lnTo>
                                    <a:lnTo>
                                      <a:pt x="348" y="83"/>
                                    </a:lnTo>
                                    <a:lnTo>
                                      <a:pt x="330" y="93"/>
                                    </a:lnTo>
                                    <a:lnTo>
                                      <a:pt x="312" y="103"/>
                                    </a:lnTo>
                                    <a:lnTo>
                                      <a:pt x="291" y="113"/>
                                    </a:lnTo>
                                    <a:lnTo>
                                      <a:pt x="269" y="122"/>
                                    </a:lnTo>
                                    <a:lnTo>
                                      <a:pt x="245" y="132"/>
                                    </a:lnTo>
                                    <a:lnTo>
                                      <a:pt x="220" y="145"/>
                                    </a:lnTo>
                                    <a:lnTo>
                                      <a:pt x="194" y="157"/>
                                    </a:lnTo>
                                    <a:lnTo>
                                      <a:pt x="169" y="172"/>
                                    </a:lnTo>
                                    <a:lnTo>
                                      <a:pt x="143" y="186"/>
                                    </a:lnTo>
                                    <a:lnTo>
                                      <a:pt x="119" y="203"/>
                                    </a:lnTo>
                                    <a:lnTo>
                                      <a:pt x="96" y="219"/>
                                    </a:lnTo>
                                    <a:lnTo>
                                      <a:pt x="74" y="237"/>
                                    </a:lnTo>
                                    <a:lnTo>
                                      <a:pt x="55" y="254"/>
                                    </a:lnTo>
                                    <a:lnTo>
                                      <a:pt x="37" y="272"/>
                                    </a:lnTo>
                                    <a:lnTo>
                                      <a:pt x="30" y="280"/>
                                    </a:lnTo>
                                    <a:lnTo>
                                      <a:pt x="22" y="289"/>
                                    </a:lnTo>
                                    <a:lnTo>
                                      <a:pt x="16" y="298"/>
                                    </a:lnTo>
                                    <a:lnTo>
                                      <a:pt x="11" y="305"/>
                                    </a:lnTo>
                                    <a:lnTo>
                                      <a:pt x="7" y="314"/>
                                    </a:lnTo>
                                    <a:lnTo>
                                      <a:pt x="3" y="322"/>
                                    </a:lnTo>
                                    <a:lnTo>
                                      <a:pt x="1" y="331"/>
                                    </a:lnTo>
                                    <a:lnTo>
                                      <a:pt x="0" y="339"/>
                                    </a:lnTo>
                                    <a:lnTo>
                                      <a:pt x="0" y="347"/>
                                    </a:lnTo>
                                    <a:lnTo>
                                      <a:pt x="1" y="354"/>
                                    </a:lnTo>
                                    <a:lnTo>
                                      <a:pt x="3" y="362"/>
                                    </a:lnTo>
                                    <a:lnTo>
                                      <a:pt x="8" y="368"/>
                                    </a:lnTo>
                                    <a:lnTo>
                                      <a:pt x="12" y="375"/>
                                    </a:lnTo>
                                    <a:lnTo>
                                      <a:pt x="19" y="380"/>
                                    </a:lnTo>
                                    <a:lnTo>
                                      <a:pt x="27" y="384"/>
                                    </a:lnTo>
                                    <a:lnTo>
                                      <a:pt x="38" y="387"/>
                                    </a:lnTo>
                                    <a:lnTo>
                                      <a:pt x="49" y="389"/>
                                    </a:lnTo>
                                    <a:lnTo>
                                      <a:pt x="62" y="390"/>
                                    </a:lnTo>
                                    <a:lnTo>
                                      <a:pt x="75" y="391"/>
                                    </a:lnTo>
                                    <a:lnTo>
                                      <a:pt x="90" y="390"/>
                                    </a:lnTo>
                                    <a:lnTo>
                                      <a:pt x="122" y="387"/>
                                    </a:lnTo>
                                    <a:lnTo>
                                      <a:pt x="157" y="382"/>
                                    </a:lnTo>
                                    <a:lnTo>
                                      <a:pt x="193" y="374"/>
                                    </a:lnTo>
                                    <a:lnTo>
                                      <a:pt x="230" y="365"/>
                                    </a:lnTo>
                                    <a:lnTo>
                                      <a:pt x="300" y="346"/>
                                    </a:lnTo>
                                    <a:lnTo>
                                      <a:pt x="360" y="327"/>
                                    </a:lnTo>
                                    <a:lnTo>
                                      <a:pt x="402" y="312"/>
                                    </a:lnTo>
                                    <a:lnTo>
                                      <a:pt x="417" y="307"/>
                                    </a:lnTo>
                                    <a:lnTo>
                                      <a:pt x="402" y="318"/>
                                    </a:lnTo>
                                    <a:lnTo>
                                      <a:pt x="360" y="346"/>
                                    </a:lnTo>
                                    <a:lnTo>
                                      <a:pt x="332" y="365"/>
                                    </a:lnTo>
                                    <a:lnTo>
                                      <a:pt x="302" y="387"/>
                                    </a:lnTo>
                                    <a:lnTo>
                                      <a:pt x="270" y="412"/>
                                    </a:lnTo>
                                    <a:lnTo>
                                      <a:pt x="238" y="439"/>
                                    </a:lnTo>
                                    <a:lnTo>
                                      <a:pt x="207" y="467"/>
                                    </a:lnTo>
                                    <a:lnTo>
                                      <a:pt x="177" y="496"/>
                                    </a:lnTo>
                                    <a:lnTo>
                                      <a:pt x="163" y="511"/>
                                    </a:lnTo>
                                    <a:lnTo>
                                      <a:pt x="151" y="526"/>
                                    </a:lnTo>
                                    <a:lnTo>
                                      <a:pt x="139" y="541"/>
                                    </a:lnTo>
                                    <a:lnTo>
                                      <a:pt x="129" y="556"/>
                                    </a:lnTo>
                                    <a:lnTo>
                                      <a:pt x="120" y="570"/>
                                    </a:lnTo>
                                    <a:lnTo>
                                      <a:pt x="113" y="585"/>
                                    </a:lnTo>
                                    <a:lnTo>
                                      <a:pt x="107" y="599"/>
                                    </a:lnTo>
                                    <a:lnTo>
                                      <a:pt x="104" y="612"/>
                                    </a:lnTo>
                                    <a:lnTo>
                                      <a:pt x="101" y="626"/>
                                    </a:lnTo>
                                    <a:lnTo>
                                      <a:pt x="101" y="639"/>
                                    </a:lnTo>
                                    <a:lnTo>
                                      <a:pt x="105" y="651"/>
                                    </a:lnTo>
                                    <a:lnTo>
                                      <a:pt x="110" y="663"/>
                                    </a:lnTo>
                                    <a:lnTo>
                                      <a:pt x="117" y="674"/>
                                    </a:lnTo>
                                    <a:lnTo>
                                      <a:pt x="125" y="682"/>
                                    </a:lnTo>
                                    <a:lnTo>
                                      <a:pt x="135" y="688"/>
                                    </a:lnTo>
                                    <a:lnTo>
                                      <a:pt x="146" y="693"/>
                                    </a:lnTo>
                                    <a:lnTo>
                                      <a:pt x="159" y="695"/>
                                    </a:lnTo>
                                    <a:lnTo>
                                      <a:pt x="172" y="696"/>
                                    </a:lnTo>
                                    <a:lnTo>
                                      <a:pt x="186" y="695"/>
                                    </a:lnTo>
                                    <a:lnTo>
                                      <a:pt x="201" y="694"/>
                                    </a:lnTo>
                                    <a:lnTo>
                                      <a:pt x="216" y="691"/>
                                    </a:lnTo>
                                    <a:lnTo>
                                      <a:pt x="233" y="686"/>
                                    </a:lnTo>
                                    <a:lnTo>
                                      <a:pt x="249" y="681"/>
                                    </a:lnTo>
                                    <a:lnTo>
                                      <a:pt x="266" y="674"/>
                                    </a:lnTo>
                                    <a:lnTo>
                                      <a:pt x="301" y="659"/>
                                    </a:lnTo>
                                    <a:lnTo>
                                      <a:pt x="335" y="641"/>
                                    </a:lnTo>
                                    <a:lnTo>
                                      <a:pt x="368" y="622"/>
                                    </a:lnTo>
                                    <a:lnTo>
                                      <a:pt x="401" y="603"/>
                                    </a:lnTo>
                                    <a:lnTo>
                                      <a:pt x="430" y="584"/>
                                    </a:lnTo>
                                    <a:lnTo>
                                      <a:pt x="456" y="566"/>
                                    </a:lnTo>
                                    <a:lnTo>
                                      <a:pt x="495" y="539"/>
                                    </a:lnTo>
                                    <a:lnTo>
                                      <a:pt x="508" y="528"/>
                                    </a:lnTo>
                                    <a:lnTo>
                                      <a:pt x="493" y="538"/>
                                    </a:lnTo>
                                    <a:lnTo>
                                      <a:pt x="451" y="566"/>
                                    </a:lnTo>
                                    <a:lnTo>
                                      <a:pt x="423" y="585"/>
                                    </a:lnTo>
                                    <a:lnTo>
                                      <a:pt x="392" y="606"/>
                                    </a:lnTo>
                                    <a:lnTo>
                                      <a:pt x="359" y="631"/>
                                    </a:lnTo>
                                    <a:lnTo>
                                      <a:pt x="327" y="657"/>
                                    </a:lnTo>
                                    <a:lnTo>
                                      <a:pt x="293" y="684"/>
                                    </a:lnTo>
                                    <a:lnTo>
                                      <a:pt x="262" y="711"/>
                                    </a:lnTo>
                                    <a:lnTo>
                                      <a:pt x="249" y="725"/>
                                    </a:lnTo>
                                    <a:lnTo>
                                      <a:pt x="235" y="739"/>
                                    </a:lnTo>
                                    <a:lnTo>
                                      <a:pt x="221" y="752"/>
                                    </a:lnTo>
                                    <a:lnTo>
                                      <a:pt x="211" y="766"/>
                                    </a:lnTo>
                                    <a:lnTo>
                                      <a:pt x="201" y="779"/>
                                    </a:lnTo>
                                    <a:lnTo>
                                      <a:pt x="191" y="793"/>
                                    </a:lnTo>
                                    <a:lnTo>
                                      <a:pt x="185" y="805"/>
                                    </a:lnTo>
                                    <a:lnTo>
                                      <a:pt x="179" y="816"/>
                                    </a:lnTo>
                                    <a:lnTo>
                                      <a:pt x="176" y="829"/>
                                    </a:lnTo>
                                    <a:lnTo>
                                      <a:pt x="174" y="840"/>
                                    </a:lnTo>
                                    <a:lnTo>
                                      <a:pt x="174" y="850"/>
                                    </a:lnTo>
                                    <a:lnTo>
                                      <a:pt x="178" y="859"/>
                                    </a:lnTo>
                                    <a:lnTo>
                                      <a:pt x="183" y="868"/>
                                    </a:lnTo>
                                    <a:lnTo>
                                      <a:pt x="190" y="874"/>
                                    </a:lnTo>
                                    <a:lnTo>
                                      <a:pt x="197" y="879"/>
                                    </a:lnTo>
                                    <a:lnTo>
                                      <a:pt x="207" y="882"/>
                                    </a:lnTo>
                                    <a:lnTo>
                                      <a:pt x="217" y="884"/>
                                    </a:lnTo>
                                    <a:lnTo>
                                      <a:pt x="229" y="884"/>
                                    </a:lnTo>
                                    <a:lnTo>
                                      <a:pt x="241" y="883"/>
                                    </a:lnTo>
                                    <a:lnTo>
                                      <a:pt x="255" y="879"/>
                                    </a:lnTo>
                                    <a:lnTo>
                                      <a:pt x="268" y="876"/>
                                    </a:lnTo>
                                    <a:lnTo>
                                      <a:pt x="283" y="871"/>
                                    </a:lnTo>
                                    <a:lnTo>
                                      <a:pt x="298" y="866"/>
                                    </a:lnTo>
                                    <a:lnTo>
                                      <a:pt x="313" y="860"/>
                                    </a:lnTo>
                                    <a:lnTo>
                                      <a:pt x="346" y="846"/>
                                    </a:lnTo>
                                    <a:lnTo>
                                      <a:pt x="378" y="829"/>
                                    </a:lnTo>
                                    <a:lnTo>
                                      <a:pt x="409" y="811"/>
                                    </a:lnTo>
                                    <a:lnTo>
                                      <a:pt x="439" y="793"/>
                                    </a:lnTo>
                                    <a:lnTo>
                                      <a:pt x="468" y="776"/>
                                    </a:lnTo>
                                    <a:lnTo>
                                      <a:pt x="493" y="759"/>
                                    </a:lnTo>
                                    <a:lnTo>
                                      <a:pt x="529" y="734"/>
                                    </a:lnTo>
                                    <a:lnTo>
                                      <a:pt x="543" y="724"/>
                                    </a:lnTo>
                                    <a:lnTo>
                                      <a:pt x="530" y="734"/>
                                    </a:lnTo>
                                    <a:lnTo>
                                      <a:pt x="499" y="760"/>
                                    </a:lnTo>
                                    <a:lnTo>
                                      <a:pt x="453" y="798"/>
                                    </a:lnTo>
                                    <a:lnTo>
                                      <a:pt x="402" y="845"/>
                                    </a:lnTo>
                                    <a:lnTo>
                                      <a:pt x="376" y="868"/>
                                    </a:lnTo>
                                    <a:lnTo>
                                      <a:pt x="351" y="894"/>
                                    </a:lnTo>
                                    <a:lnTo>
                                      <a:pt x="328" y="918"/>
                                    </a:lnTo>
                                    <a:lnTo>
                                      <a:pt x="307" y="942"/>
                                    </a:lnTo>
                                    <a:lnTo>
                                      <a:pt x="299" y="953"/>
                                    </a:lnTo>
                                    <a:lnTo>
                                      <a:pt x="290" y="965"/>
                                    </a:lnTo>
                                    <a:lnTo>
                                      <a:pt x="283" y="975"/>
                                    </a:lnTo>
                                    <a:lnTo>
                                      <a:pt x="278" y="985"/>
                                    </a:lnTo>
                                    <a:lnTo>
                                      <a:pt x="274" y="995"/>
                                    </a:lnTo>
                                    <a:lnTo>
                                      <a:pt x="270" y="1004"/>
                                    </a:lnTo>
                                    <a:lnTo>
                                      <a:pt x="269" y="1012"/>
                                    </a:lnTo>
                                    <a:lnTo>
                                      <a:pt x="269" y="1019"/>
                                    </a:lnTo>
                                    <a:lnTo>
                                      <a:pt x="270" y="1025"/>
                                    </a:lnTo>
                                    <a:lnTo>
                                      <a:pt x="274" y="1030"/>
                                    </a:lnTo>
                                    <a:lnTo>
                                      <a:pt x="277" y="1034"/>
                                    </a:lnTo>
                                    <a:lnTo>
                                      <a:pt x="281" y="1038"/>
                                    </a:lnTo>
                                    <a:lnTo>
                                      <a:pt x="286" y="1039"/>
                                    </a:lnTo>
                                    <a:lnTo>
                                      <a:pt x="292" y="1040"/>
                                    </a:lnTo>
                                    <a:lnTo>
                                      <a:pt x="299" y="1041"/>
                                    </a:lnTo>
                                    <a:lnTo>
                                      <a:pt x="306" y="1040"/>
                                    </a:lnTo>
                                    <a:lnTo>
                                      <a:pt x="323" y="1037"/>
                                    </a:lnTo>
                                    <a:lnTo>
                                      <a:pt x="341" y="1030"/>
                                    </a:lnTo>
                                    <a:lnTo>
                                      <a:pt x="361" y="1022"/>
                                    </a:lnTo>
                                    <a:lnTo>
                                      <a:pt x="383" y="1011"/>
                                    </a:lnTo>
                                    <a:lnTo>
                                      <a:pt x="430" y="987"/>
                                    </a:lnTo>
                                    <a:lnTo>
                                      <a:pt x="478" y="962"/>
                                    </a:lnTo>
                                    <a:lnTo>
                                      <a:pt x="501" y="950"/>
                                    </a:lnTo>
                                    <a:lnTo>
                                      <a:pt x="524" y="939"/>
                                    </a:lnTo>
                                    <a:lnTo>
                                      <a:pt x="546" y="929"/>
                                    </a:lnTo>
                                    <a:lnTo>
                                      <a:pt x="566" y="921"/>
                                    </a:lnTo>
                                    <a:lnTo>
                                      <a:pt x="605" y="907"/>
                                    </a:lnTo>
                                    <a:lnTo>
                                      <a:pt x="645" y="896"/>
                                    </a:lnTo>
                                    <a:lnTo>
                                      <a:pt x="684" y="884"/>
                                    </a:lnTo>
                                    <a:lnTo>
                                      <a:pt x="723" y="871"/>
                                    </a:lnTo>
                                    <a:lnTo>
                                      <a:pt x="741" y="864"/>
                                    </a:lnTo>
                                    <a:lnTo>
                                      <a:pt x="759" y="856"/>
                                    </a:lnTo>
                                    <a:lnTo>
                                      <a:pt x="775" y="847"/>
                                    </a:lnTo>
                                    <a:lnTo>
                                      <a:pt x="791" y="838"/>
                                    </a:lnTo>
                                    <a:lnTo>
                                      <a:pt x="804" y="827"/>
                                    </a:lnTo>
                                    <a:lnTo>
                                      <a:pt x="818" y="814"/>
                                    </a:lnTo>
                                    <a:lnTo>
                                      <a:pt x="829" y="801"/>
                                    </a:lnTo>
                                    <a:lnTo>
                                      <a:pt x="839" y="786"/>
                                    </a:lnTo>
                                    <a:lnTo>
                                      <a:pt x="861" y="746"/>
                                    </a:lnTo>
                                    <a:lnTo>
                                      <a:pt x="879" y="709"/>
                                    </a:lnTo>
                                    <a:lnTo>
                                      <a:pt x="896" y="673"/>
                                    </a:lnTo>
                                    <a:lnTo>
                                      <a:pt x="909" y="640"/>
                                    </a:lnTo>
                                    <a:lnTo>
                                      <a:pt x="919" y="609"/>
                                    </a:lnTo>
                                    <a:lnTo>
                                      <a:pt x="926" y="578"/>
                                    </a:lnTo>
                                    <a:lnTo>
                                      <a:pt x="932" y="550"/>
                                    </a:lnTo>
                                    <a:lnTo>
                                      <a:pt x="935" y="522"/>
                                    </a:lnTo>
                                    <a:lnTo>
                                      <a:pt x="935" y="494"/>
                                    </a:lnTo>
                                    <a:lnTo>
                                      <a:pt x="934" y="467"/>
                                    </a:lnTo>
                                    <a:lnTo>
                                      <a:pt x="930" y="440"/>
                                    </a:lnTo>
                                    <a:lnTo>
                                      <a:pt x="924" y="413"/>
                                    </a:lnTo>
                                    <a:lnTo>
                                      <a:pt x="917" y="385"/>
                                    </a:lnTo>
                                    <a:lnTo>
                                      <a:pt x="908" y="356"/>
                                    </a:lnTo>
                                    <a:lnTo>
                                      <a:pt x="897" y="326"/>
                                    </a:lnTo>
                                    <a:lnTo>
                                      <a:pt x="885" y="294"/>
                                    </a:lnTo>
                                    <a:lnTo>
                                      <a:pt x="872" y="263"/>
                                    </a:lnTo>
                                    <a:lnTo>
                                      <a:pt x="859" y="232"/>
                                    </a:lnTo>
                                    <a:lnTo>
                                      <a:pt x="844" y="204"/>
                                    </a:lnTo>
                                    <a:lnTo>
                                      <a:pt x="830" y="176"/>
                                    </a:lnTo>
                                    <a:lnTo>
                                      <a:pt x="815" y="150"/>
                                    </a:lnTo>
                                    <a:lnTo>
                                      <a:pt x="799" y="126"/>
                                    </a:lnTo>
                                    <a:lnTo>
                                      <a:pt x="781" y="103"/>
                                    </a:lnTo>
                                    <a:lnTo>
                                      <a:pt x="764" y="83"/>
                                    </a:lnTo>
                                    <a:lnTo>
                                      <a:pt x="744" y="65"/>
                                    </a:lnTo>
                                    <a:lnTo>
                                      <a:pt x="724" y="48"/>
                                    </a:lnTo>
                                    <a:lnTo>
                                      <a:pt x="713" y="40"/>
                                    </a:lnTo>
                                    <a:lnTo>
                                      <a:pt x="701" y="34"/>
                                    </a:lnTo>
                                    <a:lnTo>
                                      <a:pt x="690" y="28"/>
                                    </a:lnTo>
                                    <a:lnTo>
                                      <a:pt x="678" y="22"/>
                                    </a:lnTo>
                                    <a:lnTo>
                                      <a:pt x="666" y="17"/>
                                    </a:lnTo>
                                    <a:lnTo>
                                      <a:pt x="652" y="12"/>
                                    </a:lnTo>
                                    <a:lnTo>
                                      <a:pt x="640" y="9"/>
                                    </a:lnTo>
                                    <a:lnTo>
                                      <a:pt x="626" y="6"/>
                                    </a:lnTo>
                                    <a:lnTo>
                                      <a:pt x="611" y="3"/>
                                    </a:lnTo>
                                    <a:lnTo>
                                      <a:pt x="597" y="2"/>
                                    </a:lnTo>
                                    <a:lnTo>
                                      <a:pt x="581" y="1"/>
                                    </a:lnTo>
                                    <a:lnTo>
                                      <a:pt x="566" y="0"/>
                                    </a:lnTo>
                                    <a:close/>
                                  </a:path>
                                </a:pathLst>
                              </a:custGeom>
                              <a:solidFill>
                                <a:srgbClr val="f7d1c5"/>
                              </a:solidFill>
                              <a:ln w="0">
                                <a:noFill/>
                              </a:ln>
                            </wps:spPr>
                            <wps:style>
                              <a:lnRef idx="0"/>
                              <a:fillRef idx="0"/>
                              <a:effectRef idx="0"/>
                              <a:fontRef idx="minor"/>
                            </wps:style>
                            <wps:bodyPr/>
                          </wps:wsp>
                          <wps:wsp>
                            <wps:cNvSpPr/>
                            <wps:spPr>
                              <a:xfrm rot="241200">
                                <a:off x="1652400" y="665640"/>
                                <a:ext cx="63360" cy="43920"/>
                              </a:xfrm>
                              <a:custGeom>
                                <a:avLst/>
                                <a:gdLst/>
                                <a:ahLst/>
                                <a:rect l="l" t="t" r="r" b="b"/>
                                <a:pathLst>
                                  <a:path w="498" h="508">
                                    <a:moveTo>
                                      <a:pt x="457" y="4"/>
                                    </a:moveTo>
                                    <a:lnTo>
                                      <a:pt x="391" y="50"/>
                                    </a:lnTo>
                                    <a:lnTo>
                                      <a:pt x="325" y="99"/>
                                    </a:lnTo>
                                    <a:lnTo>
                                      <a:pt x="293" y="124"/>
                                    </a:lnTo>
                                    <a:lnTo>
                                      <a:pt x="260" y="150"/>
                                    </a:lnTo>
                                    <a:lnTo>
                                      <a:pt x="229" y="177"/>
                                    </a:lnTo>
                                    <a:lnTo>
                                      <a:pt x="198" y="204"/>
                                    </a:lnTo>
                                    <a:lnTo>
                                      <a:pt x="169" y="233"/>
                                    </a:lnTo>
                                    <a:lnTo>
                                      <a:pt x="139" y="262"/>
                                    </a:lnTo>
                                    <a:lnTo>
                                      <a:pt x="112" y="294"/>
                                    </a:lnTo>
                                    <a:lnTo>
                                      <a:pt x="86" y="326"/>
                                    </a:lnTo>
                                    <a:lnTo>
                                      <a:pt x="62" y="360"/>
                                    </a:lnTo>
                                    <a:lnTo>
                                      <a:pt x="39" y="395"/>
                                    </a:lnTo>
                                    <a:lnTo>
                                      <a:pt x="29" y="413"/>
                                    </a:lnTo>
                                    <a:lnTo>
                                      <a:pt x="19" y="432"/>
                                    </a:lnTo>
                                    <a:lnTo>
                                      <a:pt x="10" y="451"/>
                                    </a:lnTo>
                                    <a:lnTo>
                                      <a:pt x="1" y="471"/>
                                    </a:lnTo>
                                    <a:lnTo>
                                      <a:pt x="0" y="477"/>
                                    </a:lnTo>
                                    <a:lnTo>
                                      <a:pt x="0" y="482"/>
                                    </a:lnTo>
                                    <a:lnTo>
                                      <a:pt x="1" y="488"/>
                                    </a:lnTo>
                                    <a:lnTo>
                                      <a:pt x="3" y="493"/>
                                    </a:lnTo>
                                    <a:lnTo>
                                      <a:pt x="6" y="498"/>
                                    </a:lnTo>
                                    <a:lnTo>
                                      <a:pt x="9" y="501"/>
                                    </a:lnTo>
                                    <a:lnTo>
                                      <a:pt x="13" y="505"/>
                                    </a:lnTo>
                                    <a:lnTo>
                                      <a:pt x="18" y="507"/>
                                    </a:lnTo>
                                    <a:lnTo>
                                      <a:pt x="24" y="508"/>
                                    </a:lnTo>
                                    <a:lnTo>
                                      <a:pt x="30" y="508"/>
                                    </a:lnTo>
                                    <a:lnTo>
                                      <a:pt x="35" y="507"/>
                                    </a:lnTo>
                                    <a:lnTo>
                                      <a:pt x="39" y="505"/>
                                    </a:lnTo>
                                    <a:lnTo>
                                      <a:pt x="43" y="501"/>
                                    </a:lnTo>
                                    <a:lnTo>
                                      <a:pt x="48" y="498"/>
                                    </a:lnTo>
                                    <a:lnTo>
                                      <a:pt x="51" y="492"/>
                                    </a:lnTo>
                                    <a:lnTo>
                                      <a:pt x="53" y="488"/>
                                    </a:lnTo>
                                    <a:lnTo>
                                      <a:pt x="71" y="452"/>
                                    </a:lnTo>
                                    <a:lnTo>
                                      <a:pt x="91" y="418"/>
                                    </a:lnTo>
                                    <a:lnTo>
                                      <a:pt x="113" y="386"/>
                                    </a:lnTo>
                                    <a:lnTo>
                                      <a:pt x="136" y="354"/>
                                    </a:lnTo>
                                    <a:lnTo>
                                      <a:pt x="160" y="325"/>
                                    </a:lnTo>
                                    <a:lnTo>
                                      <a:pt x="186" y="297"/>
                                    </a:lnTo>
                                    <a:lnTo>
                                      <a:pt x="213" y="269"/>
                                    </a:lnTo>
                                    <a:lnTo>
                                      <a:pt x="242" y="243"/>
                                    </a:lnTo>
                                    <a:lnTo>
                                      <a:pt x="270" y="217"/>
                                    </a:lnTo>
                                    <a:lnTo>
                                      <a:pt x="300" y="192"/>
                                    </a:lnTo>
                                    <a:lnTo>
                                      <a:pt x="329" y="169"/>
                                    </a:lnTo>
                                    <a:lnTo>
                                      <a:pt x="360" y="145"/>
                                    </a:lnTo>
                                    <a:lnTo>
                                      <a:pt x="422" y="99"/>
                                    </a:lnTo>
                                    <a:lnTo>
                                      <a:pt x="484" y="55"/>
                                    </a:lnTo>
                                    <a:lnTo>
                                      <a:pt x="489" y="52"/>
                                    </a:lnTo>
                                    <a:lnTo>
                                      <a:pt x="492" y="48"/>
                                    </a:lnTo>
                                    <a:lnTo>
                                      <a:pt x="495" y="43"/>
                                    </a:lnTo>
                                    <a:lnTo>
                                      <a:pt x="497" y="37"/>
                                    </a:lnTo>
                                    <a:lnTo>
                                      <a:pt x="498" y="32"/>
                                    </a:lnTo>
                                    <a:lnTo>
                                      <a:pt x="497" y="26"/>
                                    </a:lnTo>
                                    <a:lnTo>
                                      <a:pt x="496" y="21"/>
                                    </a:lnTo>
                                    <a:lnTo>
                                      <a:pt x="494" y="15"/>
                                    </a:lnTo>
                                    <a:lnTo>
                                      <a:pt x="491" y="11"/>
                                    </a:lnTo>
                                    <a:lnTo>
                                      <a:pt x="488" y="6"/>
                                    </a:lnTo>
                                    <a:lnTo>
                                      <a:pt x="484" y="3"/>
                                    </a:lnTo>
                                    <a:lnTo>
                                      <a:pt x="478" y="2"/>
                                    </a:lnTo>
                                    <a:lnTo>
                                      <a:pt x="473" y="0"/>
                                    </a:lnTo>
                                    <a:lnTo>
                                      <a:pt x="468" y="0"/>
                                    </a:lnTo>
                                    <a:lnTo>
                                      <a:pt x="463" y="2"/>
                                    </a:lnTo>
                                    <a:lnTo>
                                      <a:pt x="457" y="4"/>
                                    </a:lnTo>
                                    <a:close/>
                                  </a:path>
                                </a:pathLst>
                              </a:custGeom>
                              <a:solidFill>
                                <a:srgbClr val="89bf3b"/>
                              </a:solidFill>
                              <a:ln w="0">
                                <a:noFill/>
                              </a:ln>
                            </wps:spPr>
                            <wps:style>
                              <a:lnRef idx="0"/>
                              <a:fillRef idx="0"/>
                              <a:effectRef idx="0"/>
                              <a:fontRef idx="minor"/>
                            </wps:style>
                            <wps:bodyPr/>
                          </wps:wsp>
                          <wps:wsp>
                            <wps:cNvSpPr/>
                            <wps:spPr>
                              <a:xfrm rot="241200">
                                <a:off x="1282320" y="595440"/>
                                <a:ext cx="20880" cy="48240"/>
                              </a:xfrm>
                              <a:custGeom>
                                <a:avLst/>
                                <a:gdLst/>
                                <a:ahLst/>
                                <a:rect l="l" t="t" r="r" b="b"/>
                                <a:pathLst>
                                  <a:path w="164" h="549">
                                    <a:moveTo>
                                      <a:pt x="114" y="13"/>
                                    </a:moveTo>
                                    <a:lnTo>
                                      <a:pt x="101" y="43"/>
                                    </a:lnTo>
                                    <a:lnTo>
                                      <a:pt x="88" y="73"/>
                                    </a:lnTo>
                                    <a:lnTo>
                                      <a:pt x="76" y="104"/>
                                    </a:lnTo>
                                    <a:lnTo>
                                      <a:pt x="64" y="136"/>
                                    </a:lnTo>
                                    <a:lnTo>
                                      <a:pt x="54" y="167"/>
                                    </a:lnTo>
                                    <a:lnTo>
                                      <a:pt x="44" y="200"/>
                                    </a:lnTo>
                                    <a:lnTo>
                                      <a:pt x="35" y="232"/>
                                    </a:lnTo>
                                    <a:lnTo>
                                      <a:pt x="27" y="265"/>
                                    </a:lnTo>
                                    <a:lnTo>
                                      <a:pt x="19" y="297"/>
                                    </a:lnTo>
                                    <a:lnTo>
                                      <a:pt x="13" y="331"/>
                                    </a:lnTo>
                                    <a:lnTo>
                                      <a:pt x="8" y="365"/>
                                    </a:lnTo>
                                    <a:lnTo>
                                      <a:pt x="4" y="397"/>
                                    </a:lnTo>
                                    <a:lnTo>
                                      <a:pt x="2" y="431"/>
                                    </a:lnTo>
                                    <a:lnTo>
                                      <a:pt x="0" y="465"/>
                                    </a:lnTo>
                                    <a:lnTo>
                                      <a:pt x="0" y="498"/>
                                    </a:lnTo>
                                    <a:lnTo>
                                      <a:pt x="1" y="531"/>
                                    </a:lnTo>
                                    <a:lnTo>
                                      <a:pt x="1" y="531"/>
                                    </a:lnTo>
                                    <a:lnTo>
                                      <a:pt x="2" y="530"/>
                                    </a:lnTo>
                                    <a:lnTo>
                                      <a:pt x="2" y="530"/>
                                    </a:lnTo>
                                    <a:lnTo>
                                      <a:pt x="2" y="530"/>
                                    </a:lnTo>
                                    <a:lnTo>
                                      <a:pt x="3" y="529"/>
                                    </a:lnTo>
                                    <a:lnTo>
                                      <a:pt x="3" y="529"/>
                                    </a:lnTo>
                                    <a:lnTo>
                                      <a:pt x="3" y="528"/>
                                    </a:lnTo>
                                    <a:lnTo>
                                      <a:pt x="4" y="528"/>
                                    </a:lnTo>
                                    <a:lnTo>
                                      <a:pt x="6" y="533"/>
                                    </a:lnTo>
                                    <a:lnTo>
                                      <a:pt x="8" y="538"/>
                                    </a:lnTo>
                                    <a:lnTo>
                                      <a:pt x="12" y="542"/>
                                    </a:lnTo>
                                    <a:lnTo>
                                      <a:pt x="16" y="545"/>
                                    </a:lnTo>
                                    <a:lnTo>
                                      <a:pt x="21" y="547"/>
                                    </a:lnTo>
                                    <a:lnTo>
                                      <a:pt x="27" y="549"/>
                                    </a:lnTo>
                                    <a:lnTo>
                                      <a:pt x="32" y="549"/>
                                    </a:lnTo>
                                    <a:lnTo>
                                      <a:pt x="37" y="548"/>
                                    </a:lnTo>
                                    <a:lnTo>
                                      <a:pt x="42" y="546"/>
                                    </a:lnTo>
                                    <a:lnTo>
                                      <a:pt x="47" y="542"/>
                                    </a:lnTo>
                                    <a:lnTo>
                                      <a:pt x="51" y="539"/>
                                    </a:lnTo>
                                    <a:lnTo>
                                      <a:pt x="54" y="533"/>
                                    </a:lnTo>
                                    <a:lnTo>
                                      <a:pt x="56" y="529"/>
                                    </a:lnTo>
                                    <a:lnTo>
                                      <a:pt x="57" y="523"/>
                                    </a:lnTo>
                                    <a:lnTo>
                                      <a:pt x="57" y="518"/>
                                    </a:lnTo>
                                    <a:lnTo>
                                      <a:pt x="56" y="512"/>
                                    </a:lnTo>
                                    <a:lnTo>
                                      <a:pt x="56" y="482"/>
                                    </a:lnTo>
                                    <a:lnTo>
                                      <a:pt x="57" y="451"/>
                                    </a:lnTo>
                                    <a:lnTo>
                                      <a:pt x="58" y="421"/>
                                    </a:lnTo>
                                    <a:lnTo>
                                      <a:pt x="61" y="392"/>
                                    </a:lnTo>
                                    <a:lnTo>
                                      <a:pt x="65" y="361"/>
                                    </a:lnTo>
                                    <a:lnTo>
                                      <a:pt x="69" y="331"/>
                                    </a:lnTo>
                                    <a:lnTo>
                                      <a:pt x="75" y="302"/>
                                    </a:lnTo>
                                    <a:lnTo>
                                      <a:pt x="82" y="273"/>
                                    </a:lnTo>
                                    <a:lnTo>
                                      <a:pt x="89" y="244"/>
                                    </a:lnTo>
                                    <a:lnTo>
                                      <a:pt x="97" y="214"/>
                                    </a:lnTo>
                                    <a:lnTo>
                                      <a:pt x="106" y="185"/>
                                    </a:lnTo>
                                    <a:lnTo>
                                      <a:pt x="115" y="157"/>
                                    </a:lnTo>
                                    <a:lnTo>
                                      <a:pt x="126" y="129"/>
                                    </a:lnTo>
                                    <a:lnTo>
                                      <a:pt x="136" y="101"/>
                                    </a:lnTo>
                                    <a:lnTo>
                                      <a:pt x="148" y="74"/>
                                    </a:lnTo>
                                    <a:lnTo>
                                      <a:pt x="159" y="47"/>
                                    </a:lnTo>
                                    <a:lnTo>
                                      <a:pt x="162" y="41"/>
                                    </a:lnTo>
                                    <a:lnTo>
                                      <a:pt x="163" y="36"/>
                                    </a:lnTo>
                                    <a:lnTo>
                                      <a:pt x="164" y="30"/>
                                    </a:lnTo>
                                    <a:lnTo>
                                      <a:pt x="163" y="25"/>
                                    </a:lnTo>
                                    <a:lnTo>
                                      <a:pt x="162" y="19"/>
                                    </a:lnTo>
                                    <a:lnTo>
                                      <a:pt x="160" y="13"/>
                                    </a:lnTo>
                                    <a:lnTo>
                                      <a:pt x="156" y="9"/>
                                    </a:lnTo>
                                    <a:lnTo>
                                      <a:pt x="152" y="5"/>
                                    </a:lnTo>
                                    <a:lnTo>
                                      <a:pt x="148" y="2"/>
                                    </a:lnTo>
                                    <a:lnTo>
                                      <a:pt x="142" y="1"/>
                                    </a:lnTo>
                                    <a:lnTo>
                                      <a:pt x="136" y="0"/>
                                    </a:lnTo>
                                    <a:lnTo>
                                      <a:pt x="131" y="1"/>
                                    </a:lnTo>
                                    <a:lnTo>
                                      <a:pt x="127" y="2"/>
                                    </a:lnTo>
                                    <a:lnTo>
                                      <a:pt x="122" y="4"/>
                                    </a:lnTo>
                                    <a:lnTo>
                                      <a:pt x="117" y="9"/>
                                    </a:lnTo>
                                    <a:lnTo>
                                      <a:pt x="114" y="13"/>
                                    </a:lnTo>
                                    <a:close/>
                                  </a:path>
                                </a:pathLst>
                              </a:custGeom>
                              <a:solidFill>
                                <a:srgbClr val="89bf3b"/>
                              </a:solidFill>
                              <a:ln w="0">
                                <a:noFill/>
                              </a:ln>
                            </wps:spPr>
                            <wps:style>
                              <a:lnRef idx="0"/>
                              <a:fillRef idx="0"/>
                              <a:effectRef idx="0"/>
                              <a:fontRef idx="minor"/>
                            </wps:style>
                            <wps:bodyPr/>
                          </wps:wsp>
                          <wps:wsp>
                            <wps:cNvSpPr/>
                            <wps:spPr>
                              <a:xfrm rot="241200">
                                <a:off x="1306440" y="243000"/>
                                <a:ext cx="316080" cy="292680"/>
                              </a:xfrm>
                              <a:custGeom>
                                <a:avLst/>
                                <a:gdLst/>
                                <a:ahLst/>
                                <a:rect l="l" t="t" r="r" b="b"/>
                                <a:pathLst>
                                  <a:path w="2473" h="3358">
                                    <a:moveTo>
                                      <a:pt x="23" y="1578"/>
                                    </a:moveTo>
                                    <a:lnTo>
                                      <a:pt x="22" y="1589"/>
                                    </a:lnTo>
                                    <a:lnTo>
                                      <a:pt x="19" y="1620"/>
                                    </a:lnTo>
                                    <a:lnTo>
                                      <a:pt x="17" y="1671"/>
                                    </a:lnTo>
                                    <a:lnTo>
                                      <a:pt x="13" y="1737"/>
                                    </a:lnTo>
                                    <a:lnTo>
                                      <a:pt x="13" y="1775"/>
                                    </a:lnTo>
                                    <a:lnTo>
                                      <a:pt x="13" y="1818"/>
                                    </a:lnTo>
                                    <a:lnTo>
                                      <a:pt x="13" y="1862"/>
                                    </a:lnTo>
                                    <a:lnTo>
                                      <a:pt x="14" y="1909"/>
                                    </a:lnTo>
                                    <a:lnTo>
                                      <a:pt x="17" y="1960"/>
                                    </a:lnTo>
                                    <a:lnTo>
                                      <a:pt x="20" y="2011"/>
                                    </a:lnTo>
                                    <a:lnTo>
                                      <a:pt x="24" y="2064"/>
                                    </a:lnTo>
                                    <a:lnTo>
                                      <a:pt x="30" y="2119"/>
                                    </a:lnTo>
                                    <a:lnTo>
                                      <a:pt x="36" y="2175"/>
                                    </a:lnTo>
                                    <a:lnTo>
                                      <a:pt x="45" y="2232"/>
                                    </a:lnTo>
                                    <a:lnTo>
                                      <a:pt x="55" y="2290"/>
                                    </a:lnTo>
                                    <a:lnTo>
                                      <a:pt x="67" y="2348"/>
                                    </a:lnTo>
                                    <a:lnTo>
                                      <a:pt x="80" y="2405"/>
                                    </a:lnTo>
                                    <a:lnTo>
                                      <a:pt x="96" y="2464"/>
                                    </a:lnTo>
                                    <a:lnTo>
                                      <a:pt x="114" y="2520"/>
                                    </a:lnTo>
                                    <a:lnTo>
                                      <a:pt x="133" y="2577"/>
                                    </a:lnTo>
                                    <a:lnTo>
                                      <a:pt x="155" y="2632"/>
                                    </a:lnTo>
                                    <a:lnTo>
                                      <a:pt x="180" y="2686"/>
                                    </a:lnTo>
                                    <a:lnTo>
                                      <a:pt x="207" y="2738"/>
                                    </a:lnTo>
                                    <a:lnTo>
                                      <a:pt x="238" y="2788"/>
                                    </a:lnTo>
                                    <a:lnTo>
                                      <a:pt x="270" y="2837"/>
                                    </a:lnTo>
                                    <a:lnTo>
                                      <a:pt x="306" y="2882"/>
                                    </a:lnTo>
                                    <a:lnTo>
                                      <a:pt x="345" y="2924"/>
                                    </a:lnTo>
                                    <a:lnTo>
                                      <a:pt x="387" y="2965"/>
                                    </a:lnTo>
                                    <a:lnTo>
                                      <a:pt x="431" y="3002"/>
                                    </a:lnTo>
                                    <a:lnTo>
                                      <a:pt x="472" y="3037"/>
                                    </a:lnTo>
                                    <a:lnTo>
                                      <a:pt x="514" y="3069"/>
                                    </a:lnTo>
                                    <a:lnTo>
                                      <a:pt x="554" y="3099"/>
                                    </a:lnTo>
                                    <a:lnTo>
                                      <a:pt x="593" y="3129"/>
                                    </a:lnTo>
                                    <a:lnTo>
                                      <a:pt x="631" y="3154"/>
                                    </a:lnTo>
                                    <a:lnTo>
                                      <a:pt x="668" y="3180"/>
                                    </a:lnTo>
                                    <a:lnTo>
                                      <a:pt x="705" y="3203"/>
                                    </a:lnTo>
                                    <a:lnTo>
                                      <a:pt x="741" y="3224"/>
                                    </a:lnTo>
                                    <a:lnTo>
                                      <a:pt x="776" y="3243"/>
                                    </a:lnTo>
                                    <a:lnTo>
                                      <a:pt x="810" y="3261"/>
                                    </a:lnTo>
                                    <a:lnTo>
                                      <a:pt x="845" y="3278"/>
                                    </a:lnTo>
                                    <a:lnTo>
                                      <a:pt x="878" y="3293"/>
                                    </a:lnTo>
                                    <a:lnTo>
                                      <a:pt x="910" y="3305"/>
                                    </a:lnTo>
                                    <a:lnTo>
                                      <a:pt x="943" y="3316"/>
                                    </a:lnTo>
                                    <a:lnTo>
                                      <a:pt x="974" y="3326"/>
                                    </a:lnTo>
                                    <a:lnTo>
                                      <a:pt x="1005" y="3335"/>
                                    </a:lnTo>
                                    <a:lnTo>
                                      <a:pt x="1036" y="3342"/>
                                    </a:lnTo>
                                    <a:lnTo>
                                      <a:pt x="1067" y="3348"/>
                                    </a:lnTo>
                                    <a:lnTo>
                                      <a:pt x="1098" y="3352"/>
                                    </a:lnTo>
                                    <a:lnTo>
                                      <a:pt x="1127" y="3355"/>
                                    </a:lnTo>
                                    <a:lnTo>
                                      <a:pt x="1157" y="3358"/>
                                    </a:lnTo>
                                    <a:lnTo>
                                      <a:pt x="1188" y="3358"/>
                                    </a:lnTo>
                                    <a:lnTo>
                                      <a:pt x="1218" y="3358"/>
                                    </a:lnTo>
                                    <a:lnTo>
                                      <a:pt x="1247" y="3357"/>
                                    </a:lnTo>
                                    <a:lnTo>
                                      <a:pt x="1277" y="3354"/>
                                    </a:lnTo>
                                    <a:lnTo>
                                      <a:pt x="1307" y="3351"/>
                                    </a:lnTo>
                                    <a:lnTo>
                                      <a:pt x="1337" y="3347"/>
                                    </a:lnTo>
                                    <a:lnTo>
                                      <a:pt x="1367" y="3341"/>
                                    </a:lnTo>
                                    <a:lnTo>
                                      <a:pt x="1397" y="3335"/>
                                    </a:lnTo>
                                    <a:lnTo>
                                      <a:pt x="1428" y="3327"/>
                                    </a:lnTo>
                                    <a:lnTo>
                                      <a:pt x="1459" y="3321"/>
                                    </a:lnTo>
                                    <a:lnTo>
                                      <a:pt x="1489" y="3312"/>
                                    </a:lnTo>
                                    <a:lnTo>
                                      <a:pt x="1520" y="3302"/>
                                    </a:lnTo>
                                    <a:lnTo>
                                      <a:pt x="1552" y="3290"/>
                                    </a:lnTo>
                                    <a:lnTo>
                                      <a:pt x="1582" y="3279"/>
                                    </a:lnTo>
                                    <a:lnTo>
                                      <a:pt x="1613" y="3266"/>
                                    </a:lnTo>
                                    <a:lnTo>
                                      <a:pt x="1643" y="3251"/>
                                    </a:lnTo>
                                    <a:lnTo>
                                      <a:pt x="1674" y="3235"/>
                                    </a:lnTo>
                                    <a:lnTo>
                                      <a:pt x="1705" y="3220"/>
                                    </a:lnTo>
                                    <a:lnTo>
                                      <a:pt x="1734" y="3202"/>
                                    </a:lnTo>
                                    <a:lnTo>
                                      <a:pt x="1764" y="3184"/>
                                    </a:lnTo>
                                    <a:lnTo>
                                      <a:pt x="1795" y="3165"/>
                                    </a:lnTo>
                                    <a:lnTo>
                                      <a:pt x="1824" y="3144"/>
                                    </a:lnTo>
                                    <a:lnTo>
                                      <a:pt x="1853" y="3123"/>
                                    </a:lnTo>
                                    <a:lnTo>
                                      <a:pt x="1882" y="3102"/>
                                    </a:lnTo>
                                    <a:lnTo>
                                      <a:pt x="1910" y="3078"/>
                                    </a:lnTo>
                                    <a:lnTo>
                                      <a:pt x="1939" y="3055"/>
                                    </a:lnTo>
                                    <a:lnTo>
                                      <a:pt x="1967" y="3031"/>
                                    </a:lnTo>
                                    <a:lnTo>
                                      <a:pt x="1994" y="3006"/>
                                    </a:lnTo>
                                    <a:lnTo>
                                      <a:pt x="2021" y="2980"/>
                                    </a:lnTo>
                                    <a:lnTo>
                                      <a:pt x="2048" y="2953"/>
                                    </a:lnTo>
                                    <a:lnTo>
                                      <a:pt x="2074" y="2926"/>
                                    </a:lnTo>
                                    <a:lnTo>
                                      <a:pt x="2099" y="2900"/>
                                    </a:lnTo>
                                    <a:lnTo>
                                      <a:pt x="2124" y="2871"/>
                                    </a:lnTo>
                                    <a:lnTo>
                                      <a:pt x="2149" y="2842"/>
                                    </a:lnTo>
                                    <a:lnTo>
                                      <a:pt x="2173" y="2813"/>
                                    </a:lnTo>
                                    <a:lnTo>
                                      <a:pt x="2197" y="2783"/>
                                    </a:lnTo>
                                    <a:lnTo>
                                      <a:pt x="2220" y="2754"/>
                                    </a:lnTo>
                                    <a:lnTo>
                                      <a:pt x="2242" y="2722"/>
                                    </a:lnTo>
                                    <a:lnTo>
                                      <a:pt x="2264" y="2692"/>
                                    </a:lnTo>
                                    <a:lnTo>
                                      <a:pt x="2285" y="2660"/>
                                    </a:lnTo>
                                    <a:lnTo>
                                      <a:pt x="2305" y="2628"/>
                                    </a:lnTo>
                                    <a:lnTo>
                                      <a:pt x="2324" y="2596"/>
                                    </a:lnTo>
                                    <a:lnTo>
                                      <a:pt x="2343" y="2564"/>
                                    </a:lnTo>
                                    <a:lnTo>
                                      <a:pt x="2360" y="2529"/>
                                    </a:lnTo>
                                    <a:lnTo>
                                      <a:pt x="2376" y="2493"/>
                                    </a:lnTo>
                                    <a:lnTo>
                                      <a:pt x="2389" y="2455"/>
                                    </a:lnTo>
                                    <a:lnTo>
                                      <a:pt x="2403" y="2417"/>
                                    </a:lnTo>
                                    <a:lnTo>
                                      <a:pt x="2413" y="2376"/>
                                    </a:lnTo>
                                    <a:lnTo>
                                      <a:pt x="2424" y="2336"/>
                                    </a:lnTo>
                                    <a:lnTo>
                                      <a:pt x="2433" y="2293"/>
                                    </a:lnTo>
                                    <a:lnTo>
                                      <a:pt x="2440" y="2249"/>
                                    </a:lnTo>
                                    <a:lnTo>
                                      <a:pt x="2448" y="2205"/>
                                    </a:lnTo>
                                    <a:lnTo>
                                      <a:pt x="2453" y="2159"/>
                                    </a:lnTo>
                                    <a:lnTo>
                                      <a:pt x="2458" y="2113"/>
                                    </a:lnTo>
                                    <a:lnTo>
                                      <a:pt x="2462" y="2066"/>
                                    </a:lnTo>
                                    <a:lnTo>
                                      <a:pt x="2465" y="2018"/>
                                    </a:lnTo>
                                    <a:lnTo>
                                      <a:pt x="2468" y="1968"/>
                                    </a:lnTo>
                                    <a:lnTo>
                                      <a:pt x="2470" y="1919"/>
                                    </a:lnTo>
                                    <a:lnTo>
                                      <a:pt x="2473" y="1819"/>
                                    </a:lnTo>
                                    <a:lnTo>
                                      <a:pt x="2473" y="1716"/>
                                    </a:lnTo>
                                    <a:lnTo>
                                      <a:pt x="2471" y="1612"/>
                                    </a:lnTo>
                                    <a:lnTo>
                                      <a:pt x="2469" y="1507"/>
                                    </a:lnTo>
                                    <a:lnTo>
                                      <a:pt x="2466" y="1401"/>
                                    </a:lnTo>
                                    <a:lnTo>
                                      <a:pt x="2464" y="1296"/>
                                    </a:lnTo>
                                    <a:lnTo>
                                      <a:pt x="2462" y="1190"/>
                                    </a:lnTo>
                                    <a:lnTo>
                                      <a:pt x="2461" y="1087"/>
                                    </a:lnTo>
                                    <a:lnTo>
                                      <a:pt x="2460" y="1035"/>
                                    </a:lnTo>
                                    <a:lnTo>
                                      <a:pt x="2456" y="984"/>
                                    </a:lnTo>
                                    <a:lnTo>
                                      <a:pt x="2450" y="933"/>
                                    </a:lnTo>
                                    <a:lnTo>
                                      <a:pt x="2439" y="884"/>
                                    </a:lnTo>
                                    <a:lnTo>
                                      <a:pt x="2428" y="834"/>
                                    </a:lnTo>
                                    <a:lnTo>
                                      <a:pt x="2413" y="786"/>
                                    </a:lnTo>
                                    <a:lnTo>
                                      <a:pt x="2395" y="739"/>
                                    </a:lnTo>
                                    <a:lnTo>
                                      <a:pt x="2376" y="692"/>
                                    </a:lnTo>
                                    <a:lnTo>
                                      <a:pt x="2354" y="646"/>
                                    </a:lnTo>
                                    <a:lnTo>
                                      <a:pt x="2330" y="602"/>
                                    </a:lnTo>
                                    <a:lnTo>
                                      <a:pt x="2303" y="558"/>
                                    </a:lnTo>
                                    <a:lnTo>
                                      <a:pt x="2273" y="515"/>
                                    </a:lnTo>
                                    <a:lnTo>
                                      <a:pt x="2242" y="474"/>
                                    </a:lnTo>
                                    <a:lnTo>
                                      <a:pt x="2209" y="433"/>
                                    </a:lnTo>
                                    <a:lnTo>
                                      <a:pt x="2173" y="395"/>
                                    </a:lnTo>
                                    <a:lnTo>
                                      <a:pt x="2136" y="358"/>
                                    </a:lnTo>
                                    <a:lnTo>
                                      <a:pt x="2095" y="322"/>
                                    </a:lnTo>
                                    <a:lnTo>
                                      <a:pt x="2053" y="287"/>
                                    </a:lnTo>
                                    <a:lnTo>
                                      <a:pt x="2011" y="255"/>
                                    </a:lnTo>
                                    <a:lnTo>
                                      <a:pt x="1965" y="224"/>
                                    </a:lnTo>
                                    <a:lnTo>
                                      <a:pt x="1917" y="195"/>
                                    </a:lnTo>
                                    <a:lnTo>
                                      <a:pt x="1868" y="167"/>
                                    </a:lnTo>
                                    <a:lnTo>
                                      <a:pt x="1817" y="142"/>
                                    </a:lnTo>
                                    <a:lnTo>
                                      <a:pt x="1764" y="118"/>
                                    </a:lnTo>
                                    <a:lnTo>
                                      <a:pt x="1710" y="96"/>
                                    </a:lnTo>
                                    <a:lnTo>
                                      <a:pt x="1654" y="77"/>
                                    </a:lnTo>
                                    <a:lnTo>
                                      <a:pt x="1597" y="59"/>
                                    </a:lnTo>
                                    <a:lnTo>
                                      <a:pt x="1538" y="45"/>
                                    </a:lnTo>
                                    <a:lnTo>
                                      <a:pt x="1478" y="31"/>
                                    </a:lnTo>
                                    <a:lnTo>
                                      <a:pt x="1415" y="21"/>
                                    </a:lnTo>
                                    <a:lnTo>
                                      <a:pt x="1352" y="12"/>
                                    </a:lnTo>
                                    <a:lnTo>
                                      <a:pt x="1288" y="6"/>
                                    </a:lnTo>
                                    <a:lnTo>
                                      <a:pt x="1223" y="3"/>
                                    </a:lnTo>
                                    <a:lnTo>
                                      <a:pt x="1161" y="1"/>
                                    </a:lnTo>
                                    <a:lnTo>
                                      <a:pt x="1099" y="0"/>
                                    </a:lnTo>
                                    <a:lnTo>
                                      <a:pt x="1040" y="1"/>
                                    </a:lnTo>
                                    <a:lnTo>
                                      <a:pt x="981" y="4"/>
                                    </a:lnTo>
                                    <a:lnTo>
                                      <a:pt x="925" y="8"/>
                                    </a:lnTo>
                                    <a:lnTo>
                                      <a:pt x="870" y="14"/>
                                    </a:lnTo>
                                    <a:lnTo>
                                      <a:pt x="816" y="21"/>
                                    </a:lnTo>
                                    <a:lnTo>
                                      <a:pt x="764" y="30"/>
                                    </a:lnTo>
                                    <a:lnTo>
                                      <a:pt x="714" y="40"/>
                                    </a:lnTo>
                                    <a:lnTo>
                                      <a:pt x="666" y="53"/>
                                    </a:lnTo>
                                    <a:lnTo>
                                      <a:pt x="619" y="66"/>
                                    </a:lnTo>
                                    <a:lnTo>
                                      <a:pt x="575" y="81"/>
                                    </a:lnTo>
                                    <a:lnTo>
                                      <a:pt x="532" y="97"/>
                                    </a:lnTo>
                                    <a:lnTo>
                                      <a:pt x="490" y="114"/>
                                    </a:lnTo>
                                    <a:lnTo>
                                      <a:pt x="450" y="133"/>
                                    </a:lnTo>
                                    <a:lnTo>
                                      <a:pt x="412" y="155"/>
                                    </a:lnTo>
                                    <a:lnTo>
                                      <a:pt x="375" y="176"/>
                                    </a:lnTo>
                                    <a:lnTo>
                                      <a:pt x="341" y="200"/>
                                    </a:lnTo>
                                    <a:lnTo>
                                      <a:pt x="308" y="224"/>
                                    </a:lnTo>
                                    <a:lnTo>
                                      <a:pt x="277" y="250"/>
                                    </a:lnTo>
                                    <a:lnTo>
                                      <a:pt x="248" y="277"/>
                                    </a:lnTo>
                                    <a:lnTo>
                                      <a:pt x="220" y="306"/>
                                    </a:lnTo>
                                    <a:lnTo>
                                      <a:pt x="195" y="336"/>
                                    </a:lnTo>
                                    <a:lnTo>
                                      <a:pt x="171" y="367"/>
                                    </a:lnTo>
                                    <a:lnTo>
                                      <a:pt x="149" y="400"/>
                                    </a:lnTo>
                                    <a:lnTo>
                                      <a:pt x="129" y="433"/>
                                    </a:lnTo>
                                    <a:lnTo>
                                      <a:pt x="110" y="468"/>
                                    </a:lnTo>
                                    <a:lnTo>
                                      <a:pt x="94" y="505"/>
                                    </a:lnTo>
                                    <a:lnTo>
                                      <a:pt x="80" y="542"/>
                                    </a:lnTo>
                                    <a:lnTo>
                                      <a:pt x="68" y="580"/>
                                    </a:lnTo>
                                    <a:lnTo>
                                      <a:pt x="57" y="620"/>
                                    </a:lnTo>
                                    <a:lnTo>
                                      <a:pt x="48" y="660"/>
                                    </a:lnTo>
                                    <a:lnTo>
                                      <a:pt x="40" y="702"/>
                                    </a:lnTo>
                                    <a:lnTo>
                                      <a:pt x="32" y="743"/>
                                    </a:lnTo>
                                    <a:lnTo>
                                      <a:pt x="26" y="785"/>
                                    </a:lnTo>
                                    <a:lnTo>
                                      <a:pt x="21" y="826"/>
                                    </a:lnTo>
                                    <a:lnTo>
                                      <a:pt x="16" y="868"/>
                                    </a:lnTo>
                                    <a:lnTo>
                                      <a:pt x="11" y="909"/>
                                    </a:lnTo>
                                    <a:lnTo>
                                      <a:pt x="8" y="951"/>
                                    </a:lnTo>
                                    <a:lnTo>
                                      <a:pt x="3" y="1033"/>
                                    </a:lnTo>
                                    <a:lnTo>
                                      <a:pt x="1" y="1112"/>
                                    </a:lnTo>
                                    <a:lnTo>
                                      <a:pt x="0" y="1188"/>
                                    </a:lnTo>
                                    <a:lnTo>
                                      <a:pt x="1" y="1260"/>
                                    </a:lnTo>
                                    <a:lnTo>
                                      <a:pt x="3" y="1327"/>
                                    </a:lnTo>
                                    <a:lnTo>
                                      <a:pt x="6" y="1388"/>
                                    </a:lnTo>
                                    <a:lnTo>
                                      <a:pt x="10" y="1442"/>
                                    </a:lnTo>
                                    <a:lnTo>
                                      <a:pt x="13" y="1488"/>
                                    </a:lnTo>
                                    <a:lnTo>
                                      <a:pt x="20" y="1554"/>
                                    </a:lnTo>
                                    <a:lnTo>
                                      <a:pt x="23" y="1578"/>
                                    </a:lnTo>
                                    <a:close/>
                                  </a:path>
                                </a:pathLst>
                              </a:custGeom>
                              <a:solidFill>
                                <a:srgbClr val="f7d1c5"/>
                              </a:solidFill>
                              <a:ln w="0">
                                <a:noFill/>
                              </a:ln>
                            </wps:spPr>
                            <wps:style>
                              <a:lnRef idx="0"/>
                              <a:fillRef idx="0"/>
                              <a:effectRef idx="0"/>
                              <a:fontRef idx="minor"/>
                            </wps:style>
                            <wps:bodyPr/>
                          </wps:wsp>
                          <wps:wsp>
                            <wps:cNvSpPr/>
                            <wps:spPr>
                              <a:xfrm rot="241200">
                                <a:off x="1269000" y="209520"/>
                                <a:ext cx="413280" cy="221760"/>
                              </a:xfrm>
                              <a:custGeom>
                                <a:avLst/>
                                <a:gdLst/>
                                <a:ahLst/>
                                <a:rect l="l" t="t" r="r" b="b"/>
                                <a:pathLst>
                                  <a:path w="3237" h="2534">
                                    <a:moveTo>
                                      <a:pt x="1840" y="828"/>
                                    </a:moveTo>
                                    <a:lnTo>
                                      <a:pt x="1831" y="837"/>
                                    </a:lnTo>
                                    <a:lnTo>
                                      <a:pt x="1805" y="864"/>
                                    </a:lnTo>
                                    <a:lnTo>
                                      <a:pt x="1765" y="908"/>
                                    </a:lnTo>
                                    <a:lnTo>
                                      <a:pt x="1709" y="966"/>
                                    </a:lnTo>
                                    <a:lnTo>
                                      <a:pt x="1641" y="1040"/>
                                    </a:lnTo>
                                    <a:lnTo>
                                      <a:pt x="1561" y="1129"/>
                                    </a:lnTo>
                                    <a:lnTo>
                                      <a:pt x="1472" y="1230"/>
                                    </a:lnTo>
                                    <a:lnTo>
                                      <a:pt x="1372" y="1343"/>
                                    </a:lnTo>
                                    <a:lnTo>
                                      <a:pt x="1323" y="1402"/>
                                    </a:lnTo>
                                    <a:lnTo>
                                      <a:pt x="1279" y="1458"/>
                                    </a:lnTo>
                                    <a:lnTo>
                                      <a:pt x="1237" y="1510"/>
                                    </a:lnTo>
                                    <a:lnTo>
                                      <a:pt x="1198" y="1559"/>
                                    </a:lnTo>
                                    <a:lnTo>
                                      <a:pt x="1164" y="1605"/>
                                    </a:lnTo>
                                    <a:lnTo>
                                      <a:pt x="1134" y="1647"/>
                                    </a:lnTo>
                                    <a:lnTo>
                                      <a:pt x="1107" y="1686"/>
                                    </a:lnTo>
                                    <a:lnTo>
                                      <a:pt x="1083" y="1721"/>
                                    </a:lnTo>
                                    <a:lnTo>
                                      <a:pt x="1044" y="1780"/>
                                    </a:lnTo>
                                    <a:lnTo>
                                      <a:pt x="1017" y="1824"/>
                                    </a:lnTo>
                                    <a:lnTo>
                                      <a:pt x="1001" y="1850"/>
                                    </a:lnTo>
                                    <a:lnTo>
                                      <a:pt x="997" y="1859"/>
                                    </a:lnTo>
                                    <a:lnTo>
                                      <a:pt x="996" y="1853"/>
                                    </a:lnTo>
                                    <a:lnTo>
                                      <a:pt x="996" y="1834"/>
                                    </a:lnTo>
                                    <a:lnTo>
                                      <a:pt x="996" y="1803"/>
                                    </a:lnTo>
                                    <a:lnTo>
                                      <a:pt x="998" y="1760"/>
                                    </a:lnTo>
                                    <a:lnTo>
                                      <a:pt x="1000" y="1733"/>
                                    </a:lnTo>
                                    <a:lnTo>
                                      <a:pt x="1003" y="1704"/>
                                    </a:lnTo>
                                    <a:lnTo>
                                      <a:pt x="1006" y="1671"/>
                                    </a:lnTo>
                                    <a:lnTo>
                                      <a:pt x="1012" y="1636"/>
                                    </a:lnTo>
                                    <a:lnTo>
                                      <a:pt x="1017" y="1598"/>
                                    </a:lnTo>
                                    <a:lnTo>
                                      <a:pt x="1024" y="1558"/>
                                    </a:lnTo>
                                    <a:lnTo>
                                      <a:pt x="1033" y="1513"/>
                                    </a:lnTo>
                                    <a:lnTo>
                                      <a:pt x="1042" y="1467"/>
                                    </a:lnTo>
                                    <a:lnTo>
                                      <a:pt x="1048" y="1441"/>
                                    </a:lnTo>
                                    <a:lnTo>
                                      <a:pt x="1055" y="1415"/>
                                    </a:lnTo>
                                    <a:lnTo>
                                      <a:pt x="1065" y="1388"/>
                                    </a:lnTo>
                                    <a:lnTo>
                                      <a:pt x="1075" y="1359"/>
                                    </a:lnTo>
                                    <a:lnTo>
                                      <a:pt x="1098" y="1300"/>
                                    </a:lnTo>
                                    <a:lnTo>
                                      <a:pt x="1125" y="1237"/>
                                    </a:lnTo>
                                    <a:lnTo>
                                      <a:pt x="1155" y="1173"/>
                                    </a:lnTo>
                                    <a:lnTo>
                                      <a:pt x="1187" y="1109"/>
                                    </a:lnTo>
                                    <a:lnTo>
                                      <a:pt x="1219" y="1045"/>
                                    </a:lnTo>
                                    <a:lnTo>
                                      <a:pt x="1252" y="983"/>
                                    </a:lnTo>
                                    <a:lnTo>
                                      <a:pt x="1314" y="869"/>
                                    </a:lnTo>
                                    <a:lnTo>
                                      <a:pt x="1367" y="777"/>
                                    </a:lnTo>
                                    <a:lnTo>
                                      <a:pt x="1405" y="716"/>
                                    </a:lnTo>
                                    <a:lnTo>
                                      <a:pt x="1418" y="693"/>
                                    </a:lnTo>
                                    <a:lnTo>
                                      <a:pt x="1400" y="711"/>
                                    </a:lnTo>
                                    <a:lnTo>
                                      <a:pt x="1346" y="758"/>
                                    </a:lnTo>
                                    <a:lnTo>
                                      <a:pt x="1270" y="828"/>
                                    </a:lnTo>
                                    <a:lnTo>
                                      <a:pt x="1180" y="914"/>
                                    </a:lnTo>
                                    <a:lnTo>
                                      <a:pt x="1131" y="961"/>
                                    </a:lnTo>
                                    <a:lnTo>
                                      <a:pt x="1082" y="1010"/>
                                    </a:lnTo>
                                    <a:lnTo>
                                      <a:pt x="1033" y="1059"/>
                                    </a:lnTo>
                                    <a:lnTo>
                                      <a:pt x="986" y="1107"/>
                                    </a:lnTo>
                                    <a:lnTo>
                                      <a:pt x="942" y="1155"/>
                                    </a:lnTo>
                                    <a:lnTo>
                                      <a:pt x="901" y="1201"/>
                                    </a:lnTo>
                                    <a:lnTo>
                                      <a:pt x="883" y="1222"/>
                                    </a:lnTo>
                                    <a:lnTo>
                                      <a:pt x="867" y="1243"/>
                                    </a:lnTo>
                                    <a:lnTo>
                                      <a:pt x="851" y="1264"/>
                                    </a:lnTo>
                                    <a:lnTo>
                                      <a:pt x="838" y="1283"/>
                                    </a:lnTo>
                                    <a:lnTo>
                                      <a:pt x="811" y="1321"/>
                                    </a:lnTo>
                                    <a:lnTo>
                                      <a:pt x="785" y="1361"/>
                                    </a:lnTo>
                                    <a:lnTo>
                                      <a:pt x="760" y="1404"/>
                                    </a:lnTo>
                                    <a:lnTo>
                                      <a:pt x="735" y="1448"/>
                                    </a:lnTo>
                                    <a:lnTo>
                                      <a:pt x="687" y="1535"/>
                                    </a:lnTo>
                                    <a:lnTo>
                                      <a:pt x="644" y="1620"/>
                                    </a:lnTo>
                                    <a:lnTo>
                                      <a:pt x="606" y="1695"/>
                                    </a:lnTo>
                                    <a:lnTo>
                                      <a:pt x="578" y="1756"/>
                                    </a:lnTo>
                                    <a:lnTo>
                                      <a:pt x="559" y="1796"/>
                                    </a:lnTo>
                                    <a:lnTo>
                                      <a:pt x="553" y="1811"/>
                                    </a:lnTo>
                                    <a:lnTo>
                                      <a:pt x="554" y="1802"/>
                                    </a:lnTo>
                                    <a:lnTo>
                                      <a:pt x="558" y="1777"/>
                                    </a:lnTo>
                                    <a:lnTo>
                                      <a:pt x="563" y="1739"/>
                                    </a:lnTo>
                                    <a:lnTo>
                                      <a:pt x="571" y="1686"/>
                                    </a:lnTo>
                                    <a:lnTo>
                                      <a:pt x="579" y="1622"/>
                                    </a:lnTo>
                                    <a:lnTo>
                                      <a:pt x="586" y="1545"/>
                                    </a:lnTo>
                                    <a:lnTo>
                                      <a:pt x="592" y="1461"/>
                                    </a:lnTo>
                                    <a:lnTo>
                                      <a:pt x="598" y="1368"/>
                                    </a:lnTo>
                                    <a:lnTo>
                                      <a:pt x="600" y="1344"/>
                                    </a:lnTo>
                                    <a:lnTo>
                                      <a:pt x="602" y="1320"/>
                                    </a:lnTo>
                                    <a:lnTo>
                                      <a:pt x="604" y="1296"/>
                                    </a:lnTo>
                                    <a:lnTo>
                                      <a:pt x="608" y="1273"/>
                                    </a:lnTo>
                                    <a:lnTo>
                                      <a:pt x="616" y="1225"/>
                                    </a:lnTo>
                                    <a:lnTo>
                                      <a:pt x="628" y="1179"/>
                                    </a:lnTo>
                                    <a:lnTo>
                                      <a:pt x="640" y="1134"/>
                                    </a:lnTo>
                                    <a:lnTo>
                                      <a:pt x="653" y="1092"/>
                                    </a:lnTo>
                                    <a:lnTo>
                                      <a:pt x="668" y="1051"/>
                                    </a:lnTo>
                                    <a:lnTo>
                                      <a:pt x="682" y="1014"/>
                                    </a:lnTo>
                                    <a:lnTo>
                                      <a:pt x="697" y="979"/>
                                    </a:lnTo>
                                    <a:lnTo>
                                      <a:pt x="710" y="948"/>
                                    </a:lnTo>
                                    <a:lnTo>
                                      <a:pt x="723" y="920"/>
                                    </a:lnTo>
                                    <a:lnTo>
                                      <a:pt x="734" y="897"/>
                                    </a:lnTo>
                                    <a:lnTo>
                                      <a:pt x="751" y="865"/>
                                    </a:lnTo>
                                    <a:lnTo>
                                      <a:pt x="757" y="853"/>
                                    </a:lnTo>
                                    <a:lnTo>
                                      <a:pt x="749" y="871"/>
                                    </a:lnTo>
                                    <a:lnTo>
                                      <a:pt x="726" y="919"/>
                                    </a:lnTo>
                                    <a:lnTo>
                                      <a:pt x="691" y="993"/>
                                    </a:lnTo>
                                    <a:lnTo>
                                      <a:pt x="649" y="1086"/>
                                    </a:lnTo>
                                    <a:lnTo>
                                      <a:pt x="603" y="1193"/>
                                    </a:lnTo>
                                    <a:lnTo>
                                      <a:pt x="556" y="1309"/>
                                    </a:lnTo>
                                    <a:lnTo>
                                      <a:pt x="533" y="1367"/>
                                    </a:lnTo>
                                    <a:lnTo>
                                      <a:pt x="511" y="1426"/>
                                    </a:lnTo>
                                    <a:lnTo>
                                      <a:pt x="490" y="1484"/>
                                    </a:lnTo>
                                    <a:lnTo>
                                      <a:pt x="472" y="1540"/>
                                    </a:lnTo>
                                    <a:lnTo>
                                      <a:pt x="456" y="1595"/>
                                    </a:lnTo>
                                    <a:lnTo>
                                      <a:pt x="441" y="1650"/>
                                    </a:lnTo>
                                    <a:lnTo>
                                      <a:pt x="427" y="1704"/>
                                    </a:lnTo>
                                    <a:lnTo>
                                      <a:pt x="414" y="1757"/>
                                    </a:lnTo>
                                    <a:lnTo>
                                      <a:pt x="403" y="1807"/>
                                    </a:lnTo>
                                    <a:lnTo>
                                      <a:pt x="393" y="1855"/>
                                    </a:lnTo>
                                    <a:lnTo>
                                      <a:pt x="384" y="1903"/>
                                    </a:lnTo>
                                    <a:lnTo>
                                      <a:pt x="376" y="1945"/>
                                    </a:lnTo>
                                    <a:lnTo>
                                      <a:pt x="363" y="2021"/>
                                    </a:lnTo>
                                    <a:lnTo>
                                      <a:pt x="354" y="2079"/>
                                    </a:lnTo>
                                    <a:lnTo>
                                      <a:pt x="348" y="2116"/>
                                    </a:lnTo>
                                    <a:lnTo>
                                      <a:pt x="347" y="2129"/>
                                    </a:lnTo>
                                    <a:lnTo>
                                      <a:pt x="336" y="2338"/>
                                    </a:lnTo>
                                    <a:lnTo>
                                      <a:pt x="329" y="2331"/>
                                    </a:lnTo>
                                    <a:lnTo>
                                      <a:pt x="308" y="2309"/>
                                    </a:lnTo>
                                    <a:lnTo>
                                      <a:pt x="293" y="2293"/>
                                    </a:lnTo>
                                    <a:lnTo>
                                      <a:pt x="276" y="2274"/>
                                    </a:lnTo>
                                    <a:lnTo>
                                      <a:pt x="259" y="2252"/>
                                    </a:lnTo>
                                    <a:lnTo>
                                      <a:pt x="239" y="2226"/>
                                    </a:lnTo>
                                    <a:lnTo>
                                      <a:pt x="218" y="2197"/>
                                    </a:lnTo>
                                    <a:lnTo>
                                      <a:pt x="196" y="2165"/>
                                    </a:lnTo>
                                    <a:lnTo>
                                      <a:pt x="175" y="2132"/>
                                    </a:lnTo>
                                    <a:lnTo>
                                      <a:pt x="153" y="2095"/>
                                    </a:lnTo>
                                    <a:lnTo>
                                      <a:pt x="131" y="2055"/>
                                    </a:lnTo>
                                    <a:lnTo>
                                      <a:pt x="111" y="2013"/>
                                    </a:lnTo>
                                    <a:lnTo>
                                      <a:pt x="92" y="1968"/>
                                    </a:lnTo>
                                    <a:lnTo>
                                      <a:pt x="74" y="1921"/>
                                    </a:lnTo>
                                    <a:lnTo>
                                      <a:pt x="65" y="1895"/>
                                    </a:lnTo>
                                    <a:lnTo>
                                      <a:pt x="56" y="1867"/>
                                    </a:lnTo>
                                    <a:lnTo>
                                      <a:pt x="48" y="1836"/>
                                    </a:lnTo>
                                    <a:lnTo>
                                      <a:pt x="41" y="1803"/>
                                    </a:lnTo>
                                    <a:lnTo>
                                      <a:pt x="33" y="1768"/>
                                    </a:lnTo>
                                    <a:lnTo>
                                      <a:pt x="26" y="1730"/>
                                    </a:lnTo>
                                    <a:lnTo>
                                      <a:pt x="20" y="1690"/>
                                    </a:lnTo>
                                    <a:lnTo>
                                      <a:pt x="14" y="1649"/>
                                    </a:lnTo>
                                    <a:lnTo>
                                      <a:pt x="9" y="1606"/>
                                    </a:lnTo>
                                    <a:lnTo>
                                      <a:pt x="5" y="1561"/>
                                    </a:lnTo>
                                    <a:lnTo>
                                      <a:pt x="2" y="1515"/>
                                    </a:lnTo>
                                    <a:lnTo>
                                      <a:pt x="0" y="1468"/>
                                    </a:lnTo>
                                    <a:lnTo>
                                      <a:pt x="0" y="1420"/>
                                    </a:lnTo>
                                    <a:lnTo>
                                      <a:pt x="1" y="1370"/>
                                    </a:lnTo>
                                    <a:lnTo>
                                      <a:pt x="3" y="1320"/>
                                    </a:lnTo>
                                    <a:lnTo>
                                      <a:pt x="6" y="1268"/>
                                    </a:lnTo>
                                    <a:lnTo>
                                      <a:pt x="12" y="1216"/>
                                    </a:lnTo>
                                    <a:lnTo>
                                      <a:pt x="19" y="1165"/>
                                    </a:lnTo>
                                    <a:lnTo>
                                      <a:pt x="28" y="1112"/>
                                    </a:lnTo>
                                    <a:lnTo>
                                      <a:pt x="39" y="1059"/>
                                    </a:lnTo>
                                    <a:lnTo>
                                      <a:pt x="52" y="1006"/>
                                    </a:lnTo>
                                    <a:lnTo>
                                      <a:pt x="67" y="954"/>
                                    </a:lnTo>
                                    <a:lnTo>
                                      <a:pt x="85" y="901"/>
                                    </a:lnTo>
                                    <a:lnTo>
                                      <a:pt x="104" y="849"/>
                                    </a:lnTo>
                                    <a:lnTo>
                                      <a:pt x="126" y="798"/>
                                    </a:lnTo>
                                    <a:lnTo>
                                      <a:pt x="151" y="746"/>
                                    </a:lnTo>
                                    <a:lnTo>
                                      <a:pt x="178" y="695"/>
                                    </a:lnTo>
                                    <a:lnTo>
                                      <a:pt x="209" y="646"/>
                                    </a:lnTo>
                                    <a:lnTo>
                                      <a:pt x="241" y="598"/>
                                    </a:lnTo>
                                    <a:lnTo>
                                      <a:pt x="277" y="550"/>
                                    </a:lnTo>
                                    <a:lnTo>
                                      <a:pt x="316" y="504"/>
                                    </a:lnTo>
                                    <a:lnTo>
                                      <a:pt x="359" y="459"/>
                                    </a:lnTo>
                                    <a:lnTo>
                                      <a:pt x="402" y="418"/>
                                    </a:lnTo>
                                    <a:lnTo>
                                      <a:pt x="444" y="378"/>
                                    </a:lnTo>
                                    <a:lnTo>
                                      <a:pt x="486" y="340"/>
                                    </a:lnTo>
                                    <a:lnTo>
                                      <a:pt x="528" y="306"/>
                                    </a:lnTo>
                                    <a:lnTo>
                                      <a:pt x="567" y="272"/>
                                    </a:lnTo>
                                    <a:lnTo>
                                      <a:pt x="607" y="242"/>
                                    </a:lnTo>
                                    <a:lnTo>
                                      <a:pt x="647" y="214"/>
                                    </a:lnTo>
                                    <a:lnTo>
                                      <a:pt x="684" y="188"/>
                                    </a:lnTo>
                                    <a:lnTo>
                                      <a:pt x="722" y="163"/>
                                    </a:lnTo>
                                    <a:lnTo>
                                      <a:pt x="758" y="141"/>
                                    </a:lnTo>
                                    <a:lnTo>
                                      <a:pt x="794" y="120"/>
                                    </a:lnTo>
                                    <a:lnTo>
                                      <a:pt x="829" y="102"/>
                                    </a:lnTo>
                                    <a:lnTo>
                                      <a:pt x="864" y="86"/>
                                    </a:lnTo>
                                    <a:lnTo>
                                      <a:pt x="898" y="71"/>
                                    </a:lnTo>
                                    <a:lnTo>
                                      <a:pt x="931" y="57"/>
                                    </a:lnTo>
                                    <a:lnTo>
                                      <a:pt x="964" y="46"/>
                                    </a:lnTo>
                                    <a:lnTo>
                                      <a:pt x="996" y="36"/>
                                    </a:lnTo>
                                    <a:lnTo>
                                      <a:pt x="1027" y="27"/>
                                    </a:lnTo>
                                    <a:lnTo>
                                      <a:pt x="1059" y="19"/>
                                    </a:lnTo>
                                    <a:lnTo>
                                      <a:pt x="1089" y="14"/>
                                    </a:lnTo>
                                    <a:lnTo>
                                      <a:pt x="1118" y="9"/>
                                    </a:lnTo>
                                    <a:lnTo>
                                      <a:pt x="1147" y="5"/>
                                    </a:lnTo>
                                    <a:lnTo>
                                      <a:pt x="1175" y="2"/>
                                    </a:lnTo>
                                    <a:lnTo>
                                      <a:pt x="1204" y="1"/>
                                    </a:lnTo>
                                    <a:lnTo>
                                      <a:pt x="1231" y="0"/>
                                    </a:lnTo>
                                    <a:lnTo>
                                      <a:pt x="1257" y="1"/>
                                    </a:lnTo>
                                    <a:lnTo>
                                      <a:pt x="1284" y="2"/>
                                    </a:lnTo>
                                    <a:lnTo>
                                      <a:pt x="1309" y="4"/>
                                    </a:lnTo>
                                    <a:lnTo>
                                      <a:pt x="1334" y="7"/>
                                    </a:lnTo>
                                    <a:lnTo>
                                      <a:pt x="1359" y="10"/>
                                    </a:lnTo>
                                    <a:lnTo>
                                      <a:pt x="1383" y="14"/>
                                    </a:lnTo>
                                    <a:lnTo>
                                      <a:pt x="1407" y="18"/>
                                    </a:lnTo>
                                    <a:lnTo>
                                      <a:pt x="1430" y="23"/>
                                    </a:lnTo>
                                    <a:lnTo>
                                      <a:pt x="1453" y="28"/>
                                    </a:lnTo>
                                    <a:lnTo>
                                      <a:pt x="1474" y="35"/>
                                    </a:lnTo>
                                    <a:lnTo>
                                      <a:pt x="1495" y="41"/>
                                    </a:lnTo>
                                    <a:lnTo>
                                      <a:pt x="1534" y="54"/>
                                    </a:lnTo>
                                    <a:lnTo>
                                      <a:pt x="1570" y="70"/>
                                    </a:lnTo>
                                    <a:lnTo>
                                      <a:pt x="1603" y="86"/>
                                    </a:lnTo>
                                    <a:lnTo>
                                      <a:pt x="1632" y="102"/>
                                    </a:lnTo>
                                    <a:lnTo>
                                      <a:pt x="1659" y="118"/>
                                    </a:lnTo>
                                    <a:lnTo>
                                      <a:pt x="1683" y="135"/>
                                    </a:lnTo>
                                    <a:lnTo>
                                      <a:pt x="1704" y="151"/>
                                    </a:lnTo>
                                    <a:lnTo>
                                      <a:pt x="1723" y="165"/>
                                    </a:lnTo>
                                    <a:lnTo>
                                      <a:pt x="1738" y="179"/>
                                    </a:lnTo>
                                    <a:lnTo>
                                      <a:pt x="1750" y="191"/>
                                    </a:lnTo>
                                    <a:lnTo>
                                      <a:pt x="1767" y="208"/>
                                    </a:lnTo>
                                    <a:lnTo>
                                      <a:pt x="1772" y="215"/>
                                    </a:lnTo>
                                    <a:lnTo>
                                      <a:pt x="1776" y="205"/>
                                    </a:lnTo>
                                    <a:lnTo>
                                      <a:pt x="1791" y="179"/>
                                    </a:lnTo>
                                    <a:lnTo>
                                      <a:pt x="1796" y="171"/>
                                    </a:lnTo>
                                    <a:lnTo>
                                      <a:pt x="1803" y="162"/>
                                    </a:lnTo>
                                    <a:lnTo>
                                      <a:pt x="1812" y="154"/>
                                    </a:lnTo>
                                    <a:lnTo>
                                      <a:pt x="1821" y="145"/>
                                    </a:lnTo>
                                    <a:lnTo>
                                      <a:pt x="1830" y="136"/>
                                    </a:lnTo>
                                    <a:lnTo>
                                      <a:pt x="1843" y="127"/>
                                    </a:lnTo>
                                    <a:lnTo>
                                      <a:pt x="1855" y="118"/>
                                    </a:lnTo>
                                    <a:lnTo>
                                      <a:pt x="1870" y="110"/>
                                    </a:lnTo>
                                    <a:lnTo>
                                      <a:pt x="1886" y="102"/>
                                    </a:lnTo>
                                    <a:lnTo>
                                      <a:pt x="1903" y="96"/>
                                    </a:lnTo>
                                    <a:lnTo>
                                      <a:pt x="1923" y="89"/>
                                    </a:lnTo>
                                    <a:lnTo>
                                      <a:pt x="1944" y="83"/>
                                    </a:lnTo>
                                    <a:lnTo>
                                      <a:pt x="1966" y="78"/>
                                    </a:lnTo>
                                    <a:lnTo>
                                      <a:pt x="1991" y="74"/>
                                    </a:lnTo>
                                    <a:lnTo>
                                      <a:pt x="2017" y="71"/>
                                    </a:lnTo>
                                    <a:lnTo>
                                      <a:pt x="2046" y="70"/>
                                    </a:lnTo>
                                    <a:lnTo>
                                      <a:pt x="2076" y="70"/>
                                    </a:lnTo>
                                    <a:lnTo>
                                      <a:pt x="2109" y="71"/>
                                    </a:lnTo>
                                    <a:lnTo>
                                      <a:pt x="2143" y="74"/>
                                    </a:lnTo>
                                    <a:lnTo>
                                      <a:pt x="2181" y="79"/>
                                    </a:lnTo>
                                    <a:lnTo>
                                      <a:pt x="2220" y="84"/>
                                    </a:lnTo>
                                    <a:lnTo>
                                      <a:pt x="2262" y="93"/>
                                    </a:lnTo>
                                    <a:lnTo>
                                      <a:pt x="2306" y="103"/>
                                    </a:lnTo>
                                    <a:lnTo>
                                      <a:pt x="2353" y="116"/>
                                    </a:lnTo>
                                    <a:lnTo>
                                      <a:pt x="2401" y="132"/>
                                    </a:lnTo>
                                    <a:lnTo>
                                      <a:pt x="2447" y="148"/>
                                    </a:lnTo>
                                    <a:lnTo>
                                      <a:pt x="2493" y="169"/>
                                    </a:lnTo>
                                    <a:lnTo>
                                      <a:pt x="2536" y="190"/>
                                    </a:lnTo>
                                    <a:lnTo>
                                      <a:pt x="2579" y="214"/>
                                    </a:lnTo>
                                    <a:lnTo>
                                      <a:pt x="2622" y="239"/>
                                    </a:lnTo>
                                    <a:lnTo>
                                      <a:pt x="2663" y="266"/>
                                    </a:lnTo>
                                    <a:lnTo>
                                      <a:pt x="2702" y="296"/>
                                    </a:lnTo>
                                    <a:lnTo>
                                      <a:pt x="2740" y="327"/>
                                    </a:lnTo>
                                    <a:lnTo>
                                      <a:pt x="2777" y="360"/>
                                    </a:lnTo>
                                    <a:lnTo>
                                      <a:pt x="2813" y="393"/>
                                    </a:lnTo>
                                    <a:lnTo>
                                      <a:pt x="2847" y="429"/>
                                    </a:lnTo>
                                    <a:lnTo>
                                      <a:pt x="2880" y="466"/>
                                    </a:lnTo>
                                    <a:lnTo>
                                      <a:pt x="2912" y="504"/>
                                    </a:lnTo>
                                    <a:lnTo>
                                      <a:pt x="2942" y="544"/>
                                    </a:lnTo>
                                    <a:lnTo>
                                      <a:pt x="2971" y="584"/>
                                    </a:lnTo>
                                    <a:lnTo>
                                      <a:pt x="2999" y="626"/>
                                    </a:lnTo>
                                    <a:lnTo>
                                      <a:pt x="3025" y="668"/>
                                    </a:lnTo>
                                    <a:lnTo>
                                      <a:pt x="3049" y="712"/>
                                    </a:lnTo>
                                    <a:lnTo>
                                      <a:pt x="3073" y="756"/>
                                    </a:lnTo>
                                    <a:lnTo>
                                      <a:pt x="3095" y="801"/>
                                    </a:lnTo>
                                    <a:lnTo>
                                      <a:pt x="3115" y="847"/>
                                    </a:lnTo>
                                    <a:lnTo>
                                      <a:pt x="3134" y="893"/>
                                    </a:lnTo>
                                    <a:lnTo>
                                      <a:pt x="3152" y="940"/>
                                    </a:lnTo>
                                    <a:lnTo>
                                      <a:pt x="3167" y="986"/>
                                    </a:lnTo>
                                    <a:lnTo>
                                      <a:pt x="3181" y="1034"/>
                                    </a:lnTo>
                                    <a:lnTo>
                                      <a:pt x="3193" y="1082"/>
                                    </a:lnTo>
                                    <a:lnTo>
                                      <a:pt x="3204" y="1129"/>
                                    </a:lnTo>
                                    <a:lnTo>
                                      <a:pt x="3213" y="1177"/>
                                    </a:lnTo>
                                    <a:lnTo>
                                      <a:pt x="3220" y="1224"/>
                                    </a:lnTo>
                                    <a:lnTo>
                                      <a:pt x="3227" y="1271"/>
                                    </a:lnTo>
                                    <a:lnTo>
                                      <a:pt x="3231" y="1319"/>
                                    </a:lnTo>
                                    <a:lnTo>
                                      <a:pt x="3233" y="1366"/>
                                    </a:lnTo>
                                    <a:lnTo>
                                      <a:pt x="3235" y="1410"/>
                                    </a:lnTo>
                                    <a:lnTo>
                                      <a:pt x="3237" y="1452"/>
                                    </a:lnTo>
                                    <a:lnTo>
                                      <a:pt x="3237" y="1493"/>
                                    </a:lnTo>
                                    <a:lnTo>
                                      <a:pt x="3237" y="1531"/>
                                    </a:lnTo>
                                    <a:lnTo>
                                      <a:pt x="3236" y="1569"/>
                                    </a:lnTo>
                                    <a:lnTo>
                                      <a:pt x="3235" y="1604"/>
                                    </a:lnTo>
                                    <a:lnTo>
                                      <a:pt x="3233" y="1639"/>
                                    </a:lnTo>
                                    <a:lnTo>
                                      <a:pt x="3230" y="1671"/>
                                    </a:lnTo>
                                    <a:lnTo>
                                      <a:pt x="3227" y="1703"/>
                                    </a:lnTo>
                                    <a:lnTo>
                                      <a:pt x="3223" y="1732"/>
                                    </a:lnTo>
                                    <a:lnTo>
                                      <a:pt x="3218" y="1761"/>
                                    </a:lnTo>
                                    <a:lnTo>
                                      <a:pt x="3213" y="1789"/>
                                    </a:lnTo>
                                    <a:lnTo>
                                      <a:pt x="3208" y="1815"/>
                                    </a:lnTo>
                                    <a:lnTo>
                                      <a:pt x="3203" y="1841"/>
                                    </a:lnTo>
                                    <a:lnTo>
                                      <a:pt x="3196" y="1866"/>
                                    </a:lnTo>
                                    <a:lnTo>
                                      <a:pt x="3183" y="1912"/>
                                    </a:lnTo>
                                    <a:lnTo>
                                      <a:pt x="3167" y="1955"/>
                                    </a:lnTo>
                                    <a:lnTo>
                                      <a:pt x="3152" y="1997"/>
                                    </a:lnTo>
                                    <a:lnTo>
                                      <a:pt x="3134" y="2037"/>
                                    </a:lnTo>
                                    <a:lnTo>
                                      <a:pt x="3097" y="2114"/>
                                    </a:lnTo>
                                    <a:lnTo>
                                      <a:pt x="3060" y="2190"/>
                                    </a:lnTo>
                                    <a:lnTo>
                                      <a:pt x="3040" y="2229"/>
                                    </a:lnTo>
                                    <a:lnTo>
                                      <a:pt x="3019" y="2265"/>
                                    </a:lnTo>
                                    <a:lnTo>
                                      <a:pt x="2997" y="2300"/>
                                    </a:lnTo>
                                    <a:lnTo>
                                      <a:pt x="2975" y="2333"/>
                                    </a:lnTo>
                                    <a:lnTo>
                                      <a:pt x="2953" y="2363"/>
                                    </a:lnTo>
                                    <a:lnTo>
                                      <a:pt x="2932" y="2391"/>
                                    </a:lnTo>
                                    <a:lnTo>
                                      <a:pt x="2911" y="2417"/>
                                    </a:lnTo>
                                    <a:lnTo>
                                      <a:pt x="2890" y="2441"/>
                                    </a:lnTo>
                                    <a:lnTo>
                                      <a:pt x="2853" y="2481"/>
                                    </a:lnTo>
                                    <a:lnTo>
                                      <a:pt x="2824" y="2510"/>
                                    </a:lnTo>
                                    <a:lnTo>
                                      <a:pt x="2804" y="2528"/>
                                    </a:lnTo>
                                    <a:lnTo>
                                      <a:pt x="2797" y="2534"/>
                                    </a:lnTo>
                                    <a:lnTo>
                                      <a:pt x="2718" y="2350"/>
                                    </a:lnTo>
                                    <a:lnTo>
                                      <a:pt x="2715" y="2328"/>
                                    </a:lnTo>
                                    <a:lnTo>
                                      <a:pt x="2704" y="2269"/>
                                    </a:lnTo>
                                    <a:lnTo>
                                      <a:pt x="2690" y="2181"/>
                                    </a:lnTo>
                                    <a:lnTo>
                                      <a:pt x="2671" y="2074"/>
                                    </a:lnTo>
                                    <a:lnTo>
                                      <a:pt x="2649" y="1959"/>
                                    </a:lnTo>
                                    <a:lnTo>
                                      <a:pt x="2626" y="1843"/>
                                    </a:lnTo>
                                    <a:lnTo>
                                      <a:pt x="2615" y="1788"/>
                                    </a:lnTo>
                                    <a:lnTo>
                                      <a:pt x="2603" y="1738"/>
                                    </a:lnTo>
                                    <a:lnTo>
                                      <a:pt x="2592" y="1690"/>
                                    </a:lnTo>
                                    <a:lnTo>
                                      <a:pt x="2581" y="1651"/>
                                    </a:lnTo>
                                    <a:lnTo>
                                      <a:pt x="2557" y="1575"/>
                                    </a:lnTo>
                                    <a:lnTo>
                                      <a:pt x="2530" y="1495"/>
                                    </a:lnTo>
                                    <a:lnTo>
                                      <a:pt x="2502" y="1416"/>
                                    </a:lnTo>
                                    <a:lnTo>
                                      <a:pt x="2474" y="1343"/>
                                    </a:lnTo>
                                    <a:lnTo>
                                      <a:pt x="2449" y="1280"/>
                                    </a:lnTo>
                                    <a:lnTo>
                                      <a:pt x="2429" y="1230"/>
                                    </a:lnTo>
                                    <a:lnTo>
                                      <a:pt x="2415" y="1196"/>
                                    </a:lnTo>
                                    <a:lnTo>
                                      <a:pt x="2410" y="1184"/>
                                    </a:lnTo>
                                    <a:lnTo>
                                      <a:pt x="2445" y="1589"/>
                                    </a:lnTo>
                                    <a:lnTo>
                                      <a:pt x="2441" y="1587"/>
                                    </a:lnTo>
                                    <a:lnTo>
                                      <a:pt x="2433" y="1581"/>
                                    </a:lnTo>
                                    <a:lnTo>
                                      <a:pt x="2421" y="1570"/>
                                    </a:lnTo>
                                    <a:lnTo>
                                      <a:pt x="2406" y="1554"/>
                                    </a:lnTo>
                                    <a:lnTo>
                                      <a:pt x="2398" y="1543"/>
                                    </a:lnTo>
                                    <a:lnTo>
                                      <a:pt x="2389" y="1531"/>
                                    </a:lnTo>
                                    <a:lnTo>
                                      <a:pt x="2381" y="1517"/>
                                    </a:lnTo>
                                    <a:lnTo>
                                      <a:pt x="2372" y="1502"/>
                                    </a:lnTo>
                                    <a:lnTo>
                                      <a:pt x="2364" y="1484"/>
                                    </a:lnTo>
                                    <a:lnTo>
                                      <a:pt x="2356" y="1464"/>
                                    </a:lnTo>
                                    <a:lnTo>
                                      <a:pt x="2349" y="1441"/>
                                    </a:lnTo>
                                    <a:lnTo>
                                      <a:pt x="2341" y="1417"/>
                                    </a:lnTo>
                                    <a:lnTo>
                                      <a:pt x="2329" y="1366"/>
                                    </a:lnTo>
                                    <a:lnTo>
                                      <a:pt x="2316" y="1313"/>
                                    </a:lnTo>
                                    <a:lnTo>
                                      <a:pt x="2305" y="1261"/>
                                    </a:lnTo>
                                    <a:lnTo>
                                      <a:pt x="2294" y="1213"/>
                                    </a:lnTo>
                                    <a:lnTo>
                                      <a:pt x="2286" y="1172"/>
                                    </a:lnTo>
                                    <a:lnTo>
                                      <a:pt x="2279" y="1139"/>
                                    </a:lnTo>
                                    <a:lnTo>
                                      <a:pt x="2275" y="1119"/>
                                    </a:lnTo>
                                    <a:lnTo>
                                      <a:pt x="2274" y="1111"/>
                                    </a:lnTo>
                                    <a:lnTo>
                                      <a:pt x="2269" y="1115"/>
                                    </a:lnTo>
                                    <a:lnTo>
                                      <a:pt x="2258" y="1129"/>
                                    </a:lnTo>
                                    <a:lnTo>
                                      <a:pt x="2251" y="1138"/>
                                    </a:lnTo>
                                    <a:lnTo>
                                      <a:pt x="2242" y="1150"/>
                                    </a:lnTo>
                                    <a:lnTo>
                                      <a:pt x="2234" y="1164"/>
                                    </a:lnTo>
                                    <a:lnTo>
                                      <a:pt x="2225" y="1179"/>
                                    </a:lnTo>
                                    <a:lnTo>
                                      <a:pt x="2216" y="1197"/>
                                    </a:lnTo>
                                    <a:lnTo>
                                      <a:pt x="2209" y="1216"/>
                                    </a:lnTo>
                                    <a:lnTo>
                                      <a:pt x="2202" y="1238"/>
                                    </a:lnTo>
                                    <a:lnTo>
                                      <a:pt x="2196" y="1260"/>
                                    </a:lnTo>
                                    <a:lnTo>
                                      <a:pt x="2192" y="1285"/>
                                    </a:lnTo>
                                    <a:lnTo>
                                      <a:pt x="2190" y="1312"/>
                                    </a:lnTo>
                                    <a:lnTo>
                                      <a:pt x="2190" y="1325"/>
                                    </a:lnTo>
                                    <a:lnTo>
                                      <a:pt x="2190" y="1339"/>
                                    </a:lnTo>
                                    <a:lnTo>
                                      <a:pt x="2192" y="1353"/>
                                    </a:lnTo>
                                    <a:lnTo>
                                      <a:pt x="2193" y="1368"/>
                                    </a:lnTo>
                                    <a:lnTo>
                                      <a:pt x="2198" y="1398"/>
                                    </a:lnTo>
                                    <a:lnTo>
                                      <a:pt x="2205" y="1430"/>
                                    </a:lnTo>
                                    <a:lnTo>
                                      <a:pt x="2212" y="1461"/>
                                    </a:lnTo>
                                    <a:lnTo>
                                      <a:pt x="2221" y="1493"/>
                                    </a:lnTo>
                                    <a:lnTo>
                                      <a:pt x="2239" y="1554"/>
                                    </a:lnTo>
                                    <a:lnTo>
                                      <a:pt x="2259" y="1612"/>
                                    </a:lnTo>
                                    <a:lnTo>
                                      <a:pt x="2278" y="1662"/>
                                    </a:lnTo>
                                    <a:lnTo>
                                      <a:pt x="2293" y="1702"/>
                                    </a:lnTo>
                                    <a:lnTo>
                                      <a:pt x="2304" y="1727"/>
                                    </a:lnTo>
                                    <a:lnTo>
                                      <a:pt x="2308" y="1736"/>
                                    </a:lnTo>
                                    <a:lnTo>
                                      <a:pt x="2295" y="1732"/>
                                    </a:lnTo>
                                    <a:lnTo>
                                      <a:pt x="2263" y="1717"/>
                                    </a:lnTo>
                                    <a:lnTo>
                                      <a:pt x="2241" y="1705"/>
                                    </a:lnTo>
                                    <a:lnTo>
                                      <a:pt x="2216" y="1691"/>
                                    </a:lnTo>
                                    <a:lnTo>
                                      <a:pt x="2189" y="1674"/>
                                    </a:lnTo>
                                    <a:lnTo>
                                      <a:pt x="2161" y="1653"/>
                                    </a:lnTo>
                                    <a:lnTo>
                                      <a:pt x="2131" y="1630"/>
                                    </a:lnTo>
                                    <a:lnTo>
                                      <a:pt x="2101" y="1604"/>
                                    </a:lnTo>
                                    <a:lnTo>
                                      <a:pt x="2086" y="1589"/>
                                    </a:lnTo>
                                    <a:lnTo>
                                      <a:pt x="2071" y="1574"/>
                                    </a:lnTo>
                                    <a:lnTo>
                                      <a:pt x="2057" y="1557"/>
                                    </a:lnTo>
                                    <a:lnTo>
                                      <a:pt x="2043" y="1540"/>
                                    </a:lnTo>
                                    <a:lnTo>
                                      <a:pt x="2030" y="1522"/>
                                    </a:lnTo>
                                    <a:lnTo>
                                      <a:pt x="2016" y="1503"/>
                                    </a:lnTo>
                                    <a:lnTo>
                                      <a:pt x="2003" y="1483"/>
                                    </a:lnTo>
                                    <a:lnTo>
                                      <a:pt x="1992" y="1461"/>
                                    </a:lnTo>
                                    <a:lnTo>
                                      <a:pt x="1982" y="1440"/>
                                    </a:lnTo>
                                    <a:lnTo>
                                      <a:pt x="1971" y="1417"/>
                                    </a:lnTo>
                                    <a:lnTo>
                                      <a:pt x="1962" y="1393"/>
                                    </a:lnTo>
                                    <a:lnTo>
                                      <a:pt x="1954" y="1368"/>
                                    </a:lnTo>
                                    <a:lnTo>
                                      <a:pt x="1940" y="1318"/>
                                    </a:lnTo>
                                    <a:lnTo>
                                      <a:pt x="1926" y="1268"/>
                                    </a:lnTo>
                                    <a:lnTo>
                                      <a:pt x="1914" y="1219"/>
                                    </a:lnTo>
                                    <a:lnTo>
                                      <a:pt x="1902" y="1170"/>
                                    </a:lnTo>
                                    <a:lnTo>
                                      <a:pt x="1884" y="1078"/>
                                    </a:lnTo>
                                    <a:lnTo>
                                      <a:pt x="1867" y="997"/>
                                    </a:lnTo>
                                    <a:lnTo>
                                      <a:pt x="1855" y="928"/>
                                    </a:lnTo>
                                    <a:lnTo>
                                      <a:pt x="1847" y="875"/>
                                    </a:lnTo>
                                    <a:lnTo>
                                      <a:pt x="1842" y="840"/>
                                    </a:lnTo>
                                    <a:lnTo>
                                      <a:pt x="1840" y="828"/>
                                    </a:lnTo>
                                    <a:close/>
                                  </a:path>
                                </a:pathLst>
                              </a:custGeom>
                              <a:solidFill>
                                <a:srgbClr val="531206"/>
                              </a:solidFill>
                              <a:ln w="0">
                                <a:noFill/>
                              </a:ln>
                            </wps:spPr>
                            <wps:style>
                              <a:lnRef idx="0"/>
                              <a:fillRef idx="0"/>
                              <a:effectRef idx="0"/>
                              <a:fontRef idx="minor"/>
                            </wps:style>
                            <wps:bodyPr/>
                          </wps:wsp>
                          <wps:wsp>
                            <wps:cNvSpPr/>
                            <wps:spPr>
                              <a:xfrm rot="241200">
                                <a:off x="1594440" y="407160"/>
                                <a:ext cx="65520" cy="78120"/>
                              </a:xfrm>
                              <a:custGeom>
                                <a:avLst/>
                                <a:gdLst/>
                                <a:ahLst/>
                                <a:rect l="l" t="t" r="r" b="b"/>
                                <a:pathLst>
                                  <a:path w="520" h="896">
                                    <a:moveTo>
                                      <a:pt x="0" y="741"/>
                                    </a:moveTo>
                                    <a:lnTo>
                                      <a:pt x="2" y="747"/>
                                    </a:lnTo>
                                    <a:lnTo>
                                      <a:pt x="8" y="759"/>
                                    </a:lnTo>
                                    <a:lnTo>
                                      <a:pt x="18" y="778"/>
                                    </a:lnTo>
                                    <a:lnTo>
                                      <a:pt x="33" y="802"/>
                                    </a:lnTo>
                                    <a:lnTo>
                                      <a:pt x="42" y="814"/>
                                    </a:lnTo>
                                    <a:lnTo>
                                      <a:pt x="53" y="826"/>
                                    </a:lnTo>
                                    <a:lnTo>
                                      <a:pt x="64" y="839"/>
                                    </a:lnTo>
                                    <a:lnTo>
                                      <a:pt x="76" y="850"/>
                                    </a:lnTo>
                                    <a:lnTo>
                                      <a:pt x="89" y="861"/>
                                    </a:lnTo>
                                    <a:lnTo>
                                      <a:pt x="104" y="873"/>
                                    </a:lnTo>
                                    <a:lnTo>
                                      <a:pt x="120" y="881"/>
                                    </a:lnTo>
                                    <a:lnTo>
                                      <a:pt x="136" y="889"/>
                                    </a:lnTo>
                                    <a:lnTo>
                                      <a:pt x="145" y="892"/>
                                    </a:lnTo>
                                    <a:lnTo>
                                      <a:pt x="153" y="894"/>
                                    </a:lnTo>
                                    <a:lnTo>
                                      <a:pt x="161" y="895"/>
                                    </a:lnTo>
                                    <a:lnTo>
                                      <a:pt x="170" y="896"/>
                                    </a:lnTo>
                                    <a:lnTo>
                                      <a:pt x="177" y="895"/>
                                    </a:lnTo>
                                    <a:lnTo>
                                      <a:pt x="185" y="894"/>
                                    </a:lnTo>
                                    <a:lnTo>
                                      <a:pt x="194" y="892"/>
                                    </a:lnTo>
                                    <a:lnTo>
                                      <a:pt x="202" y="888"/>
                                    </a:lnTo>
                                    <a:lnTo>
                                      <a:pt x="218" y="880"/>
                                    </a:lnTo>
                                    <a:lnTo>
                                      <a:pt x="233" y="869"/>
                                    </a:lnTo>
                                    <a:lnTo>
                                      <a:pt x="250" y="856"/>
                                    </a:lnTo>
                                    <a:lnTo>
                                      <a:pt x="267" y="840"/>
                                    </a:lnTo>
                                    <a:lnTo>
                                      <a:pt x="284" y="822"/>
                                    </a:lnTo>
                                    <a:lnTo>
                                      <a:pt x="302" y="801"/>
                                    </a:lnTo>
                                    <a:lnTo>
                                      <a:pt x="321" y="778"/>
                                    </a:lnTo>
                                    <a:lnTo>
                                      <a:pt x="341" y="755"/>
                                    </a:lnTo>
                                    <a:lnTo>
                                      <a:pt x="384" y="702"/>
                                    </a:lnTo>
                                    <a:lnTo>
                                      <a:pt x="432" y="643"/>
                                    </a:lnTo>
                                    <a:lnTo>
                                      <a:pt x="445" y="628"/>
                                    </a:lnTo>
                                    <a:lnTo>
                                      <a:pt x="456" y="611"/>
                                    </a:lnTo>
                                    <a:lnTo>
                                      <a:pt x="467" y="594"/>
                                    </a:lnTo>
                                    <a:lnTo>
                                      <a:pt x="476" y="575"/>
                                    </a:lnTo>
                                    <a:lnTo>
                                      <a:pt x="485" y="556"/>
                                    </a:lnTo>
                                    <a:lnTo>
                                      <a:pt x="492" y="534"/>
                                    </a:lnTo>
                                    <a:lnTo>
                                      <a:pt x="499" y="514"/>
                                    </a:lnTo>
                                    <a:lnTo>
                                      <a:pt x="505" y="492"/>
                                    </a:lnTo>
                                    <a:lnTo>
                                      <a:pt x="510" y="470"/>
                                    </a:lnTo>
                                    <a:lnTo>
                                      <a:pt x="514" y="447"/>
                                    </a:lnTo>
                                    <a:lnTo>
                                      <a:pt x="517" y="424"/>
                                    </a:lnTo>
                                    <a:lnTo>
                                      <a:pt x="519" y="401"/>
                                    </a:lnTo>
                                    <a:lnTo>
                                      <a:pt x="520" y="378"/>
                                    </a:lnTo>
                                    <a:lnTo>
                                      <a:pt x="520" y="355"/>
                                    </a:lnTo>
                                    <a:lnTo>
                                      <a:pt x="519" y="331"/>
                                    </a:lnTo>
                                    <a:lnTo>
                                      <a:pt x="518" y="308"/>
                                    </a:lnTo>
                                    <a:lnTo>
                                      <a:pt x="515" y="284"/>
                                    </a:lnTo>
                                    <a:lnTo>
                                      <a:pt x="512" y="262"/>
                                    </a:lnTo>
                                    <a:lnTo>
                                      <a:pt x="507" y="239"/>
                                    </a:lnTo>
                                    <a:lnTo>
                                      <a:pt x="501" y="217"/>
                                    </a:lnTo>
                                    <a:lnTo>
                                      <a:pt x="495" y="195"/>
                                    </a:lnTo>
                                    <a:lnTo>
                                      <a:pt x="488" y="174"/>
                                    </a:lnTo>
                                    <a:lnTo>
                                      <a:pt x="479" y="154"/>
                                    </a:lnTo>
                                    <a:lnTo>
                                      <a:pt x="471" y="135"/>
                                    </a:lnTo>
                                    <a:lnTo>
                                      <a:pt x="461" y="116"/>
                                    </a:lnTo>
                                    <a:lnTo>
                                      <a:pt x="449" y="98"/>
                                    </a:lnTo>
                                    <a:lnTo>
                                      <a:pt x="438" y="82"/>
                                    </a:lnTo>
                                    <a:lnTo>
                                      <a:pt x="425" y="66"/>
                                    </a:lnTo>
                                    <a:lnTo>
                                      <a:pt x="410" y="52"/>
                                    </a:lnTo>
                                    <a:lnTo>
                                      <a:pt x="396" y="39"/>
                                    </a:lnTo>
                                    <a:lnTo>
                                      <a:pt x="380" y="28"/>
                                    </a:lnTo>
                                    <a:lnTo>
                                      <a:pt x="364" y="18"/>
                                    </a:lnTo>
                                    <a:lnTo>
                                      <a:pt x="347" y="10"/>
                                    </a:lnTo>
                                    <a:lnTo>
                                      <a:pt x="330" y="4"/>
                                    </a:lnTo>
                                    <a:lnTo>
                                      <a:pt x="315" y="1"/>
                                    </a:lnTo>
                                    <a:lnTo>
                                      <a:pt x="299" y="0"/>
                                    </a:lnTo>
                                    <a:lnTo>
                                      <a:pt x="283" y="0"/>
                                    </a:lnTo>
                                    <a:lnTo>
                                      <a:pt x="269" y="2"/>
                                    </a:lnTo>
                                    <a:lnTo>
                                      <a:pt x="254" y="7"/>
                                    </a:lnTo>
                                    <a:lnTo>
                                      <a:pt x="241" y="12"/>
                                    </a:lnTo>
                                    <a:lnTo>
                                      <a:pt x="227" y="20"/>
                                    </a:lnTo>
                                    <a:lnTo>
                                      <a:pt x="214" y="28"/>
                                    </a:lnTo>
                                    <a:lnTo>
                                      <a:pt x="202" y="38"/>
                                    </a:lnTo>
                                    <a:lnTo>
                                      <a:pt x="190" y="48"/>
                                    </a:lnTo>
                                    <a:lnTo>
                                      <a:pt x="179" y="59"/>
                                    </a:lnTo>
                                    <a:lnTo>
                                      <a:pt x="168" y="72"/>
                                    </a:lnTo>
                                    <a:lnTo>
                                      <a:pt x="157" y="84"/>
                                    </a:lnTo>
                                    <a:lnTo>
                                      <a:pt x="148" y="98"/>
                                    </a:lnTo>
                                    <a:lnTo>
                                      <a:pt x="129" y="125"/>
                                    </a:lnTo>
                                    <a:lnTo>
                                      <a:pt x="113" y="151"/>
                                    </a:lnTo>
                                    <a:lnTo>
                                      <a:pt x="100" y="177"/>
                                    </a:lnTo>
                                    <a:lnTo>
                                      <a:pt x="88" y="201"/>
                                    </a:lnTo>
                                    <a:lnTo>
                                      <a:pt x="73" y="237"/>
                                    </a:lnTo>
                                    <a:lnTo>
                                      <a:pt x="67" y="250"/>
                                    </a:lnTo>
                                    <a:lnTo>
                                      <a:pt x="0" y="741"/>
                                    </a:lnTo>
                                    <a:close/>
                                  </a:path>
                                </a:pathLst>
                              </a:custGeom>
                              <a:solidFill>
                                <a:srgbClr val="f7d1c5"/>
                              </a:solidFill>
                              <a:ln w="0">
                                <a:noFill/>
                              </a:ln>
                            </wps:spPr>
                            <wps:style>
                              <a:lnRef idx="0"/>
                              <a:fillRef idx="0"/>
                              <a:effectRef idx="0"/>
                              <a:fontRef idx="minor"/>
                            </wps:style>
                            <wps:bodyPr/>
                          </wps:wsp>
                          <wps:wsp>
                            <wps:cNvSpPr/>
                            <wps:spPr>
                              <a:xfrm rot="241200">
                                <a:off x="1279800" y="393840"/>
                                <a:ext cx="50040" cy="66600"/>
                              </a:xfrm>
                              <a:custGeom>
                                <a:avLst/>
                                <a:gdLst/>
                                <a:ahLst/>
                                <a:rect l="l" t="t" r="r" b="b"/>
                                <a:pathLst>
                                  <a:path w="396" h="773">
                                    <a:moveTo>
                                      <a:pt x="237" y="61"/>
                                    </a:moveTo>
                                    <a:lnTo>
                                      <a:pt x="229" y="54"/>
                                    </a:lnTo>
                                    <a:lnTo>
                                      <a:pt x="211" y="37"/>
                                    </a:lnTo>
                                    <a:lnTo>
                                      <a:pt x="197" y="28"/>
                                    </a:lnTo>
                                    <a:lnTo>
                                      <a:pt x="183" y="18"/>
                                    </a:lnTo>
                                    <a:lnTo>
                                      <a:pt x="167" y="10"/>
                                    </a:lnTo>
                                    <a:lnTo>
                                      <a:pt x="149" y="4"/>
                                    </a:lnTo>
                                    <a:lnTo>
                                      <a:pt x="141" y="1"/>
                                    </a:lnTo>
                                    <a:lnTo>
                                      <a:pt x="131" y="0"/>
                                    </a:lnTo>
                                    <a:lnTo>
                                      <a:pt x="122" y="0"/>
                                    </a:lnTo>
                                    <a:lnTo>
                                      <a:pt x="114" y="0"/>
                                    </a:lnTo>
                                    <a:lnTo>
                                      <a:pt x="104" y="1"/>
                                    </a:lnTo>
                                    <a:lnTo>
                                      <a:pt x="95" y="5"/>
                                    </a:lnTo>
                                    <a:lnTo>
                                      <a:pt x="87" y="9"/>
                                    </a:lnTo>
                                    <a:lnTo>
                                      <a:pt x="77" y="14"/>
                                    </a:lnTo>
                                    <a:lnTo>
                                      <a:pt x="69" y="22"/>
                                    </a:lnTo>
                                    <a:lnTo>
                                      <a:pt x="61" y="30"/>
                                    </a:lnTo>
                                    <a:lnTo>
                                      <a:pt x="53" y="41"/>
                                    </a:lnTo>
                                    <a:lnTo>
                                      <a:pt x="46" y="53"/>
                                    </a:lnTo>
                                    <a:lnTo>
                                      <a:pt x="39" y="67"/>
                                    </a:lnTo>
                                    <a:lnTo>
                                      <a:pt x="31" y="83"/>
                                    </a:lnTo>
                                    <a:lnTo>
                                      <a:pt x="25" y="101"/>
                                    </a:lnTo>
                                    <a:lnTo>
                                      <a:pt x="20" y="122"/>
                                    </a:lnTo>
                                    <a:lnTo>
                                      <a:pt x="10" y="164"/>
                                    </a:lnTo>
                                    <a:lnTo>
                                      <a:pt x="4" y="205"/>
                                    </a:lnTo>
                                    <a:lnTo>
                                      <a:pt x="2" y="224"/>
                                    </a:lnTo>
                                    <a:lnTo>
                                      <a:pt x="0" y="243"/>
                                    </a:lnTo>
                                    <a:lnTo>
                                      <a:pt x="0" y="261"/>
                                    </a:lnTo>
                                    <a:lnTo>
                                      <a:pt x="0" y="279"/>
                                    </a:lnTo>
                                    <a:lnTo>
                                      <a:pt x="0" y="296"/>
                                    </a:lnTo>
                                    <a:lnTo>
                                      <a:pt x="1" y="313"/>
                                    </a:lnTo>
                                    <a:lnTo>
                                      <a:pt x="2" y="328"/>
                                    </a:lnTo>
                                    <a:lnTo>
                                      <a:pt x="5" y="344"/>
                                    </a:lnTo>
                                    <a:lnTo>
                                      <a:pt x="7" y="360"/>
                                    </a:lnTo>
                                    <a:lnTo>
                                      <a:pt x="12" y="375"/>
                                    </a:lnTo>
                                    <a:lnTo>
                                      <a:pt x="16" y="390"/>
                                    </a:lnTo>
                                    <a:lnTo>
                                      <a:pt x="20" y="405"/>
                                    </a:lnTo>
                                    <a:lnTo>
                                      <a:pt x="30" y="433"/>
                                    </a:lnTo>
                                    <a:lnTo>
                                      <a:pt x="43" y="460"/>
                                    </a:lnTo>
                                    <a:lnTo>
                                      <a:pt x="57" y="487"/>
                                    </a:lnTo>
                                    <a:lnTo>
                                      <a:pt x="74" y="512"/>
                                    </a:lnTo>
                                    <a:lnTo>
                                      <a:pt x="93" y="537"/>
                                    </a:lnTo>
                                    <a:lnTo>
                                      <a:pt x="113" y="563"/>
                                    </a:lnTo>
                                    <a:lnTo>
                                      <a:pt x="134" y="588"/>
                                    </a:lnTo>
                                    <a:lnTo>
                                      <a:pt x="156" y="614"/>
                                    </a:lnTo>
                                    <a:lnTo>
                                      <a:pt x="179" y="637"/>
                                    </a:lnTo>
                                    <a:lnTo>
                                      <a:pt x="202" y="658"/>
                                    </a:lnTo>
                                    <a:lnTo>
                                      <a:pt x="225" y="678"/>
                                    </a:lnTo>
                                    <a:lnTo>
                                      <a:pt x="247" y="696"/>
                                    </a:lnTo>
                                    <a:lnTo>
                                      <a:pt x="268" y="710"/>
                                    </a:lnTo>
                                    <a:lnTo>
                                      <a:pt x="288" y="722"/>
                                    </a:lnTo>
                                    <a:lnTo>
                                      <a:pt x="306" y="734"/>
                                    </a:lnTo>
                                    <a:lnTo>
                                      <a:pt x="323" y="744"/>
                                    </a:lnTo>
                                    <a:lnTo>
                                      <a:pt x="354" y="757"/>
                                    </a:lnTo>
                                    <a:lnTo>
                                      <a:pt x="377" y="766"/>
                                    </a:lnTo>
                                    <a:lnTo>
                                      <a:pt x="391" y="772"/>
                                    </a:lnTo>
                                    <a:lnTo>
                                      <a:pt x="396" y="773"/>
                                    </a:lnTo>
                                    <a:lnTo>
                                      <a:pt x="237" y="61"/>
                                    </a:lnTo>
                                    <a:close/>
                                  </a:path>
                                </a:pathLst>
                              </a:custGeom>
                              <a:solidFill>
                                <a:srgbClr val="f7d1c5"/>
                              </a:solidFill>
                              <a:ln w="0">
                                <a:noFill/>
                              </a:ln>
                            </wps:spPr>
                            <wps:style>
                              <a:lnRef idx="0"/>
                              <a:fillRef idx="0"/>
                              <a:effectRef idx="0"/>
                              <a:fontRef idx="minor"/>
                            </wps:style>
                            <wps:bodyPr/>
                          </wps:wsp>
                          <wps:wsp>
                            <wps:cNvSpPr/>
                            <wps:spPr>
                              <a:xfrm rot="241200">
                                <a:off x="1370520" y="423720"/>
                                <a:ext cx="19080" cy="24120"/>
                              </a:xfrm>
                              <a:custGeom>
                                <a:avLst/>
                                <a:gdLst/>
                                <a:ahLst/>
                                <a:rect l="l" t="t" r="r" b="b"/>
                                <a:pathLst>
                                  <a:path w="145" h="277">
                                    <a:moveTo>
                                      <a:pt x="73" y="277"/>
                                    </a:moveTo>
                                    <a:lnTo>
                                      <a:pt x="81" y="277"/>
                                    </a:lnTo>
                                    <a:lnTo>
                                      <a:pt x="88" y="275"/>
                                    </a:lnTo>
                                    <a:lnTo>
                                      <a:pt x="94" y="272"/>
                                    </a:lnTo>
                                    <a:lnTo>
                                      <a:pt x="102" y="267"/>
                                    </a:lnTo>
                                    <a:lnTo>
                                      <a:pt x="108" y="261"/>
                                    </a:lnTo>
                                    <a:lnTo>
                                      <a:pt x="113" y="254"/>
                                    </a:lnTo>
                                    <a:lnTo>
                                      <a:pt x="119" y="246"/>
                                    </a:lnTo>
                                    <a:lnTo>
                                      <a:pt x="125" y="237"/>
                                    </a:lnTo>
                                    <a:lnTo>
                                      <a:pt x="129" y="227"/>
                                    </a:lnTo>
                                    <a:lnTo>
                                      <a:pt x="133" y="217"/>
                                    </a:lnTo>
                                    <a:lnTo>
                                      <a:pt x="137" y="206"/>
                                    </a:lnTo>
                                    <a:lnTo>
                                      <a:pt x="140" y="193"/>
                                    </a:lnTo>
                                    <a:lnTo>
                                      <a:pt x="142" y="181"/>
                                    </a:lnTo>
                                    <a:lnTo>
                                      <a:pt x="144" y="167"/>
                                    </a:lnTo>
                                    <a:lnTo>
                                      <a:pt x="145" y="153"/>
                                    </a:lnTo>
                                    <a:lnTo>
                                      <a:pt x="145" y="139"/>
                                    </a:lnTo>
                                    <a:lnTo>
                                      <a:pt x="145" y="125"/>
                                    </a:lnTo>
                                    <a:lnTo>
                                      <a:pt x="144" y="111"/>
                                    </a:lnTo>
                                    <a:lnTo>
                                      <a:pt x="142" y="98"/>
                                    </a:lnTo>
                                    <a:lnTo>
                                      <a:pt x="140" y="85"/>
                                    </a:lnTo>
                                    <a:lnTo>
                                      <a:pt x="137" y="73"/>
                                    </a:lnTo>
                                    <a:lnTo>
                                      <a:pt x="133" y="62"/>
                                    </a:lnTo>
                                    <a:lnTo>
                                      <a:pt x="129" y="51"/>
                                    </a:lnTo>
                                    <a:lnTo>
                                      <a:pt x="125" y="41"/>
                                    </a:lnTo>
                                    <a:lnTo>
                                      <a:pt x="119" y="32"/>
                                    </a:lnTo>
                                    <a:lnTo>
                                      <a:pt x="113" y="24"/>
                                    </a:lnTo>
                                    <a:lnTo>
                                      <a:pt x="108" y="17"/>
                                    </a:lnTo>
                                    <a:lnTo>
                                      <a:pt x="102" y="11"/>
                                    </a:lnTo>
                                    <a:lnTo>
                                      <a:pt x="94" y="7"/>
                                    </a:lnTo>
                                    <a:lnTo>
                                      <a:pt x="88" y="3"/>
                                    </a:lnTo>
                                    <a:lnTo>
                                      <a:pt x="81" y="1"/>
                                    </a:lnTo>
                                    <a:lnTo>
                                      <a:pt x="73" y="0"/>
                                    </a:lnTo>
                                    <a:lnTo>
                                      <a:pt x="65" y="1"/>
                                    </a:lnTo>
                                    <a:lnTo>
                                      <a:pt x="59" y="3"/>
                                    </a:lnTo>
                                    <a:lnTo>
                                      <a:pt x="52" y="7"/>
                                    </a:lnTo>
                                    <a:lnTo>
                                      <a:pt x="45" y="11"/>
                                    </a:lnTo>
                                    <a:lnTo>
                                      <a:pt x="38" y="17"/>
                                    </a:lnTo>
                                    <a:lnTo>
                                      <a:pt x="33" y="24"/>
                                    </a:lnTo>
                                    <a:lnTo>
                                      <a:pt x="27" y="32"/>
                                    </a:lnTo>
                                    <a:lnTo>
                                      <a:pt x="21" y="41"/>
                                    </a:lnTo>
                                    <a:lnTo>
                                      <a:pt x="17" y="51"/>
                                    </a:lnTo>
                                    <a:lnTo>
                                      <a:pt x="13" y="62"/>
                                    </a:lnTo>
                                    <a:lnTo>
                                      <a:pt x="9" y="73"/>
                                    </a:lnTo>
                                    <a:lnTo>
                                      <a:pt x="7" y="85"/>
                                    </a:lnTo>
                                    <a:lnTo>
                                      <a:pt x="4" y="98"/>
                                    </a:lnTo>
                                    <a:lnTo>
                                      <a:pt x="2" y="111"/>
                                    </a:lnTo>
                                    <a:lnTo>
                                      <a:pt x="0" y="125"/>
                                    </a:lnTo>
                                    <a:lnTo>
                                      <a:pt x="0" y="139"/>
                                    </a:lnTo>
                                    <a:lnTo>
                                      <a:pt x="0" y="153"/>
                                    </a:lnTo>
                                    <a:lnTo>
                                      <a:pt x="2" y="167"/>
                                    </a:lnTo>
                                    <a:lnTo>
                                      <a:pt x="4" y="181"/>
                                    </a:lnTo>
                                    <a:lnTo>
                                      <a:pt x="7" y="193"/>
                                    </a:lnTo>
                                    <a:lnTo>
                                      <a:pt x="9" y="206"/>
                                    </a:lnTo>
                                    <a:lnTo>
                                      <a:pt x="13" y="217"/>
                                    </a:lnTo>
                                    <a:lnTo>
                                      <a:pt x="17" y="227"/>
                                    </a:lnTo>
                                    <a:lnTo>
                                      <a:pt x="21" y="237"/>
                                    </a:lnTo>
                                    <a:lnTo>
                                      <a:pt x="27" y="246"/>
                                    </a:lnTo>
                                    <a:lnTo>
                                      <a:pt x="33" y="254"/>
                                    </a:lnTo>
                                    <a:lnTo>
                                      <a:pt x="38" y="261"/>
                                    </a:lnTo>
                                    <a:lnTo>
                                      <a:pt x="45" y="267"/>
                                    </a:lnTo>
                                    <a:lnTo>
                                      <a:pt x="52" y="272"/>
                                    </a:lnTo>
                                    <a:lnTo>
                                      <a:pt x="59" y="275"/>
                                    </a:lnTo>
                                    <a:lnTo>
                                      <a:pt x="65" y="277"/>
                                    </a:lnTo>
                                    <a:lnTo>
                                      <a:pt x="73" y="277"/>
                                    </a:lnTo>
                                    <a:close/>
                                  </a:path>
                                </a:pathLst>
                              </a:custGeom>
                              <a:solidFill>
                                <a:srgbClr val="383838"/>
                              </a:solidFill>
                              <a:ln w="0">
                                <a:noFill/>
                              </a:ln>
                            </wps:spPr>
                            <wps:style>
                              <a:lnRef idx="0"/>
                              <a:fillRef idx="0"/>
                              <a:effectRef idx="0"/>
                              <a:fontRef idx="minor"/>
                            </wps:style>
                            <wps:bodyPr/>
                          </wps:wsp>
                          <wps:wsp>
                            <wps:cNvSpPr/>
                            <wps:spPr>
                              <a:xfrm rot="241200">
                                <a:off x="1509480" y="430920"/>
                                <a:ext cx="18360" cy="24120"/>
                              </a:xfrm>
                              <a:custGeom>
                                <a:avLst/>
                                <a:gdLst/>
                                <a:ahLst/>
                                <a:rect l="l" t="t" r="r" b="b"/>
                                <a:pathLst>
                                  <a:path w="145" h="277">
                                    <a:moveTo>
                                      <a:pt x="73" y="277"/>
                                    </a:moveTo>
                                    <a:lnTo>
                                      <a:pt x="81" y="277"/>
                                    </a:lnTo>
                                    <a:lnTo>
                                      <a:pt x="88" y="275"/>
                                    </a:lnTo>
                                    <a:lnTo>
                                      <a:pt x="94" y="272"/>
                                    </a:lnTo>
                                    <a:lnTo>
                                      <a:pt x="101" y="267"/>
                                    </a:lnTo>
                                    <a:lnTo>
                                      <a:pt x="108" y="260"/>
                                    </a:lnTo>
                                    <a:lnTo>
                                      <a:pt x="114" y="254"/>
                                    </a:lnTo>
                                    <a:lnTo>
                                      <a:pt x="119" y="246"/>
                                    </a:lnTo>
                                    <a:lnTo>
                                      <a:pt x="124" y="237"/>
                                    </a:lnTo>
                                    <a:lnTo>
                                      <a:pt x="129" y="227"/>
                                    </a:lnTo>
                                    <a:lnTo>
                                      <a:pt x="133" y="217"/>
                                    </a:lnTo>
                                    <a:lnTo>
                                      <a:pt x="137" y="205"/>
                                    </a:lnTo>
                                    <a:lnTo>
                                      <a:pt x="140" y="193"/>
                                    </a:lnTo>
                                    <a:lnTo>
                                      <a:pt x="142" y="181"/>
                                    </a:lnTo>
                                    <a:lnTo>
                                      <a:pt x="144" y="167"/>
                                    </a:lnTo>
                                    <a:lnTo>
                                      <a:pt x="145" y="153"/>
                                    </a:lnTo>
                                    <a:lnTo>
                                      <a:pt x="145" y="139"/>
                                    </a:lnTo>
                                    <a:lnTo>
                                      <a:pt x="145" y="125"/>
                                    </a:lnTo>
                                    <a:lnTo>
                                      <a:pt x="144" y="111"/>
                                    </a:lnTo>
                                    <a:lnTo>
                                      <a:pt x="142" y="98"/>
                                    </a:lnTo>
                                    <a:lnTo>
                                      <a:pt x="140" y="85"/>
                                    </a:lnTo>
                                    <a:lnTo>
                                      <a:pt x="137" y="73"/>
                                    </a:lnTo>
                                    <a:lnTo>
                                      <a:pt x="133" y="62"/>
                                    </a:lnTo>
                                    <a:lnTo>
                                      <a:pt x="129" y="50"/>
                                    </a:lnTo>
                                    <a:lnTo>
                                      <a:pt x="124" y="40"/>
                                    </a:lnTo>
                                    <a:lnTo>
                                      <a:pt x="119" y="31"/>
                                    </a:lnTo>
                                    <a:lnTo>
                                      <a:pt x="114" y="23"/>
                                    </a:lnTo>
                                    <a:lnTo>
                                      <a:pt x="108" y="17"/>
                                    </a:lnTo>
                                    <a:lnTo>
                                      <a:pt x="101" y="11"/>
                                    </a:lnTo>
                                    <a:lnTo>
                                      <a:pt x="94" y="7"/>
                                    </a:lnTo>
                                    <a:lnTo>
                                      <a:pt x="88" y="3"/>
                                    </a:lnTo>
                                    <a:lnTo>
                                      <a:pt x="81" y="1"/>
                                    </a:lnTo>
                                    <a:lnTo>
                                      <a:pt x="73" y="0"/>
                                    </a:lnTo>
                                    <a:lnTo>
                                      <a:pt x="66" y="1"/>
                                    </a:lnTo>
                                    <a:lnTo>
                                      <a:pt x="59" y="3"/>
                                    </a:lnTo>
                                    <a:lnTo>
                                      <a:pt x="51" y="7"/>
                                    </a:lnTo>
                                    <a:lnTo>
                                      <a:pt x="45" y="11"/>
                                    </a:lnTo>
                                    <a:lnTo>
                                      <a:pt x="38" y="17"/>
                                    </a:lnTo>
                                    <a:lnTo>
                                      <a:pt x="33" y="23"/>
                                    </a:lnTo>
                                    <a:lnTo>
                                      <a:pt x="26" y="31"/>
                                    </a:lnTo>
                                    <a:lnTo>
                                      <a:pt x="22" y="40"/>
                                    </a:lnTo>
                                    <a:lnTo>
                                      <a:pt x="17" y="50"/>
                                    </a:lnTo>
                                    <a:lnTo>
                                      <a:pt x="13" y="62"/>
                                    </a:lnTo>
                                    <a:lnTo>
                                      <a:pt x="9" y="73"/>
                                    </a:lnTo>
                                    <a:lnTo>
                                      <a:pt x="7" y="85"/>
                                    </a:lnTo>
                                    <a:lnTo>
                                      <a:pt x="3" y="98"/>
                                    </a:lnTo>
                                    <a:lnTo>
                                      <a:pt x="2" y="111"/>
                                    </a:lnTo>
                                    <a:lnTo>
                                      <a:pt x="0" y="125"/>
                                    </a:lnTo>
                                    <a:lnTo>
                                      <a:pt x="0" y="139"/>
                                    </a:lnTo>
                                    <a:lnTo>
                                      <a:pt x="0" y="153"/>
                                    </a:lnTo>
                                    <a:lnTo>
                                      <a:pt x="2" y="167"/>
                                    </a:lnTo>
                                    <a:lnTo>
                                      <a:pt x="3" y="181"/>
                                    </a:lnTo>
                                    <a:lnTo>
                                      <a:pt x="7" y="193"/>
                                    </a:lnTo>
                                    <a:lnTo>
                                      <a:pt x="9" y="205"/>
                                    </a:lnTo>
                                    <a:lnTo>
                                      <a:pt x="13" y="217"/>
                                    </a:lnTo>
                                    <a:lnTo>
                                      <a:pt x="17" y="227"/>
                                    </a:lnTo>
                                    <a:lnTo>
                                      <a:pt x="22" y="237"/>
                                    </a:lnTo>
                                    <a:lnTo>
                                      <a:pt x="26" y="246"/>
                                    </a:lnTo>
                                    <a:lnTo>
                                      <a:pt x="33" y="254"/>
                                    </a:lnTo>
                                    <a:lnTo>
                                      <a:pt x="38" y="260"/>
                                    </a:lnTo>
                                    <a:lnTo>
                                      <a:pt x="45" y="267"/>
                                    </a:lnTo>
                                    <a:lnTo>
                                      <a:pt x="51" y="272"/>
                                    </a:lnTo>
                                    <a:lnTo>
                                      <a:pt x="59" y="275"/>
                                    </a:lnTo>
                                    <a:lnTo>
                                      <a:pt x="66" y="277"/>
                                    </a:lnTo>
                                    <a:lnTo>
                                      <a:pt x="73" y="277"/>
                                    </a:lnTo>
                                    <a:close/>
                                  </a:path>
                                </a:pathLst>
                              </a:custGeom>
                              <a:solidFill>
                                <a:srgbClr val="383838"/>
                              </a:solidFill>
                              <a:ln w="0">
                                <a:noFill/>
                              </a:ln>
                            </wps:spPr>
                            <wps:style>
                              <a:lnRef idx="0"/>
                              <a:fillRef idx="0"/>
                              <a:effectRef idx="0"/>
                              <a:fontRef idx="minor"/>
                            </wps:style>
                            <wps:bodyPr/>
                          </wps:wsp>
                          <wps:wsp>
                            <wps:cNvSpPr/>
                            <wps:spPr>
                              <a:xfrm rot="241200">
                                <a:off x="1409400" y="455040"/>
                                <a:ext cx="19800" cy="24120"/>
                              </a:xfrm>
                              <a:custGeom>
                                <a:avLst/>
                                <a:gdLst/>
                                <a:ahLst/>
                                <a:rect l="l" t="t" r="r" b="b"/>
                                <a:pathLst>
                                  <a:path w="155" h="280">
                                    <a:moveTo>
                                      <a:pt x="79" y="7"/>
                                    </a:moveTo>
                                    <a:lnTo>
                                      <a:pt x="63" y="19"/>
                                    </a:lnTo>
                                    <a:lnTo>
                                      <a:pt x="48" y="32"/>
                                    </a:lnTo>
                                    <a:lnTo>
                                      <a:pt x="34" y="48"/>
                                    </a:lnTo>
                                    <a:lnTo>
                                      <a:pt x="22" y="65"/>
                                    </a:lnTo>
                                    <a:lnTo>
                                      <a:pt x="17" y="74"/>
                                    </a:lnTo>
                                    <a:lnTo>
                                      <a:pt x="12" y="83"/>
                                    </a:lnTo>
                                    <a:lnTo>
                                      <a:pt x="8" y="92"/>
                                    </a:lnTo>
                                    <a:lnTo>
                                      <a:pt x="5" y="102"/>
                                    </a:lnTo>
                                    <a:lnTo>
                                      <a:pt x="2" y="112"/>
                                    </a:lnTo>
                                    <a:lnTo>
                                      <a:pt x="1" y="122"/>
                                    </a:lnTo>
                                    <a:lnTo>
                                      <a:pt x="0" y="134"/>
                                    </a:lnTo>
                                    <a:lnTo>
                                      <a:pt x="0" y="145"/>
                                    </a:lnTo>
                                    <a:lnTo>
                                      <a:pt x="0" y="165"/>
                                    </a:lnTo>
                                    <a:lnTo>
                                      <a:pt x="1" y="168"/>
                                    </a:lnTo>
                                    <a:lnTo>
                                      <a:pt x="1" y="172"/>
                                    </a:lnTo>
                                    <a:lnTo>
                                      <a:pt x="2" y="175"/>
                                    </a:lnTo>
                                    <a:lnTo>
                                      <a:pt x="2" y="177"/>
                                    </a:lnTo>
                                    <a:lnTo>
                                      <a:pt x="4" y="180"/>
                                    </a:lnTo>
                                    <a:lnTo>
                                      <a:pt x="5" y="183"/>
                                    </a:lnTo>
                                    <a:lnTo>
                                      <a:pt x="7" y="185"/>
                                    </a:lnTo>
                                    <a:lnTo>
                                      <a:pt x="9" y="187"/>
                                    </a:lnTo>
                                    <a:lnTo>
                                      <a:pt x="13" y="192"/>
                                    </a:lnTo>
                                    <a:lnTo>
                                      <a:pt x="15" y="194"/>
                                    </a:lnTo>
                                    <a:lnTo>
                                      <a:pt x="8" y="181"/>
                                    </a:lnTo>
                                    <a:lnTo>
                                      <a:pt x="9" y="187"/>
                                    </a:lnTo>
                                    <a:lnTo>
                                      <a:pt x="10" y="190"/>
                                    </a:lnTo>
                                    <a:lnTo>
                                      <a:pt x="11" y="192"/>
                                    </a:lnTo>
                                    <a:lnTo>
                                      <a:pt x="12" y="194"/>
                                    </a:lnTo>
                                    <a:lnTo>
                                      <a:pt x="14" y="196"/>
                                    </a:lnTo>
                                    <a:lnTo>
                                      <a:pt x="15" y="199"/>
                                    </a:lnTo>
                                    <a:lnTo>
                                      <a:pt x="18" y="201"/>
                                    </a:lnTo>
                                    <a:lnTo>
                                      <a:pt x="19" y="202"/>
                                    </a:lnTo>
                                    <a:lnTo>
                                      <a:pt x="21" y="204"/>
                                    </a:lnTo>
                                    <a:lnTo>
                                      <a:pt x="27" y="208"/>
                                    </a:lnTo>
                                    <a:lnTo>
                                      <a:pt x="38" y="217"/>
                                    </a:lnTo>
                                    <a:lnTo>
                                      <a:pt x="49" y="227"/>
                                    </a:lnTo>
                                    <a:lnTo>
                                      <a:pt x="59" y="237"/>
                                    </a:lnTo>
                                    <a:lnTo>
                                      <a:pt x="70" y="247"/>
                                    </a:lnTo>
                                    <a:lnTo>
                                      <a:pt x="81" y="257"/>
                                    </a:lnTo>
                                    <a:lnTo>
                                      <a:pt x="93" y="266"/>
                                    </a:lnTo>
                                    <a:lnTo>
                                      <a:pt x="104" y="273"/>
                                    </a:lnTo>
                                    <a:lnTo>
                                      <a:pt x="119" y="278"/>
                                    </a:lnTo>
                                    <a:lnTo>
                                      <a:pt x="124" y="280"/>
                                    </a:lnTo>
                                    <a:lnTo>
                                      <a:pt x="129" y="280"/>
                                    </a:lnTo>
                                    <a:lnTo>
                                      <a:pt x="134" y="278"/>
                                    </a:lnTo>
                                    <a:lnTo>
                                      <a:pt x="140" y="277"/>
                                    </a:lnTo>
                                    <a:lnTo>
                                      <a:pt x="144" y="274"/>
                                    </a:lnTo>
                                    <a:lnTo>
                                      <a:pt x="148" y="269"/>
                                    </a:lnTo>
                                    <a:lnTo>
                                      <a:pt x="151" y="265"/>
                                    </a:lnTo>
                                    <a:lnTo>
                                      <a:pt x="153" y="259"/>
                                    </a:lnTo>
                                    <a:lnTo>
                                      <a:pt x="154" y="254"/>
                                    </a:lnTo>
                                    <a:lnTo>
                                      <a:pt x="155" y="248"/>
                                    </a:lnTo>
                                    <a:lnTo>
                                      <a:pt x="154" y="242"/>
                                    </a:lnTo>
                                    <a:lnTo>
                                      <a:pt x="152" y="237"/>
                                    </a:lnTo>
                                    <a:lnTo>
                                      <a:pt x="149" y="232"/>
                                    </a:lnTo>
                                    <a:lnTo>
                                      <a:pt x="146" y="228"/>
                                    </a:lnTo>
                                    <a:lnTo>
                                      <a:pt x="142" y="225"/>
                                    </a:lnTo>
                                    <a:lnTo>
                                      <a:pt x="136" y="222"/>
                                    </a:lnTo>
                                    <a:lnTo>
                                      <a:pt x="127" y="218"/>
                                    </a:lnTo>
                                    <a:lnTo>
                                      <a:pt x="118" y="211"/>
                                    </a:lnTo>
                                    <a:lnTo>
                                      <a:pt x="109" y="204"/>
                                    </a:lnTo>
                                    <a:lnTo>
                                      <a:pt x="102" y="198"/>
                                    </a:lnTo>
                                    <a:lnTo>
                                      <a:pt x="95" y="190"/>
                                    </a:lnTo>
                                    <a:lnTo>
                                      <a:pt x="87" y="183"/>
                                    </a:lnTo>
                                    <a:lnTo>
                                      <a:pt x="79" y="175"/>
                                    </a:lnTo>
                                    <a:lnTo>
                                      <a:pt x="72" y="168"/>
                                    </a:lnTo>
                                    <a:lnTo>
                                      <a:pt x="52" y="155"/>
                                    </a:lnTo>
                                    <a:lnTo>
                                      <a:pt x="63" y="172"/>
                                    </a:lnTo>
                                    <a:lnTo>
                                      <a:pt x="61" y="165"/>
                                    </a:lnTo>
                                    <a:lnTo>
                                      <a:pt x="60" y="164"/>
                                    </a:lnTo>
                                    <a:lnTo>
                                      <a:pt x="59" y="162"/>
                                    </a:lnTo>
                                    <a:lnTo>
                                      <a:pt x="59" y="159"/>
                                    </a:lnTo>
                                    <a:lnTo>
                                      <a:pt x="58" y="157"/>
                                    </a:lnTo>
                                    <a:lnTo>
                                      <a:pt x="57" y="156"/>
                                    </a:lnTo>
                                    <a:lnTo>
                                      <a:pt x="56" y="154"/>
                                    </a:lnTo>
                                    <a:lnTo>
                                      <a:pt x="54" y="153"/>
                                    </a:lnTo>
                                    <a:lnTo>
                                      <a:pt x="53" y="152"/>
                                    </a:lnTo>
                                    <a:lnTo>
                                      <a:pt x="51" y="148"/>
                                    </a:lnTo>
                                    <a:lnTo>
                                      <a:pt x="46" y="144"/>
                                    </a:lnTo>
                                    <a:lnTo>
                                      <a:pt x="54" y="165"/>
                                    </a:lnTo>
                                    <a:lnTo>
                                      <a:pt x="55" y="136"/>
                                    </a:lnTo>
                                    <a:lnTo>
                                      <a:pt x="55" y="136"/>
                                    </a:lnTo>
                                    <a:lnTo>
                                      <a:pt x="55" y="136"/>
                                    </a:lnTo>
                                    <a:lnTo>
                                      <a:pt x="55" y="136"/>
                                    </a:lnTo>
                                    <a:lnTo>
                                      <a:pt x="55" y="136"/>
                                    </a:lnTo>
                                    <a:lnTo>
                                      <a:pt x="55" y="137"/>
                                    </a:lnTo>
                                    <a:lnTo>
                                      <a:pt x="54" y="137"/>
                                    </a:lnTo>
                                    <a:lnTo>
                                      <a:pt x="54" y="137"/>
                                    </a:lnTo>
                                    <a:lnTo>
                                      <a:pt x="54" y="137"/>
                                    </a:lnTo>
                                    <a:lnTo>
                                      <a:pt x="55" y="130"/>
                                    </a:lnTo>
                                    <a:lnTo>
                                      <a:pt x="56" y="122"/>
                                    </a:lnTo>
                                    <a:lnTo>
                                      <a:pt x="57" y="117"/>
                                    </a:lnTo>
                                    <a:lnTo>
                                      <a:pt x="59" y="110"/>
                                    </a:lnTo>
                                    <a:lnTo>
                                      <a:pt x="66" y="99"/>
                                    </a:lnTo>
                                    <a:lnTo>
                                      <a:pt x="74" y="88"/>
                                    </a:lnTo>
                                    <a:lnTo>
                                      <a:pt x="82" y="79"/>
                                    </a:lnTo>
                                    <a:lnTo>
                                      <a:pt x="93" y="70"/>
                                    </a:lnTo>
                                    <a:lnTo>
                                      <a:pt x="103" y="61"/>
                                    </a:lnTo>
                                    <a:lnTo>
                                      <a:pt x="112" y="53"/>
                                    </a:lnTo>
                                    <a:lnTo>
                                      <a:pt x="117" y="48"/>
                                    </a:lnTo>
                                    <a:lnTo>
                                      <a:pt x="120" y="44"/>
                                    </a:lnTo>
                                    <a:lnTo>
                                      <a:pt x="122" y="38"/>
                                    </a:lnTo>
                                    <a:lnTo>
                                      <a:pt x="123" y="32"/>
                                    </a:lnTo>
                                    <a:lnTo>
                                      <a:pt x="123" y="27"/>
                                    </a:lnTo>
                                    <a:lnTo>
                                      <a:pt x="122" y="21"/>
                                    </a:lnTo>
                                    <a:lnTo>
                                      <a:pt x="120" y="16"/>
                                    </a:lnTo>
                                    <a:lnTo>
                                      <a:pt x="117" y="11"/>
                                    </a:lnTo>
                                    <a:lnTo>
                                      <a:pt x="113" y="7"/>
                                    </a:lnTo>
                                    <a:lnTo>
                                      <a:pt x="108" y="3"/>
                                    </a:lnTo>
                                    <a:lnTo>
                                      <a:pt x="103" y="1"/>
                                    </a:lnTo>
                                    <a:lnTo>
                                      <a:pt x="99" y="0"/>
                                    </a:lnTo>
                                    <a:lnTo>
                                      <a:pt x="93" y="0"/>
                                    </a:lnTo>
                                    <a:lnTo>
                                      <a:pt x="88" y="1"/>
                                    </a:lnTo>
                                    <a:lnTo>
                                      <a:pt x="83" y="3"/>
                                    </a:lnTo>
                                    <a:lnTo>
                                      <a:pt x="79" y="7"/>
                                    </a:lnTo>
                                    <a:close/>
                                  </a:path>
                                </a:pathLst>
                              </a:custGeom>
                              <a:solidFill>
                                <a:srgbClr val="aa614a"/>
                              </a:solidFill>
                              <a:ln w="0">
                                <a:noFill/>
                              </a:ln>
                            </wps:spPr>
                            <wps:style>
                              <a:lnRef idx="0"/>
                              <a:fillRef idx="0"/>
                              <a:effectRef idx="0"/>
                              <a:fontRef idx="minor"/>
                            </wps:style>
                            <wps:bodyPr/>
                          </wps:wsp>
                          <wps:wsp>
                            <wps:cNvSpPr/>
                            <wps:spPr>
                              <a:xfrm rot="241200">
                                <a:off x="1506240" y="465120"/>
                                <a:ext cx="38880" cy="9000"/>
                              </a:xfrm>
                              <a:custGeom>
                                <a:avLst/>
                                <a:gdLst/>
                                <a:ahLst/>
                                <a:rect l="l" t="t" r="r" b="b"/>
                                <a:pathLst>
                                  <a:path w="304" h="102">
                                    <a:moveTo>
                                      <a:pt x="43" y="95"/>
                                    </a:moveTo>
                                    <a:lnTo>
                                      <a:pt x="50" y="89"/>
                                    </a:lnTo>
                                    <a:lnTo>
                                      <a:pt x="58" y="82"/>
                                    </a:lnTo>
                                    <a:lnTo>
                                      <a:pt x="65" y="77"/>
                                    </a:lnTo>
                                    <a:lnTo>
                                      <a:pt x="74" y="73"/>
                                    </a:lnTo>
                                    <a:lnTo>
                                      <a:pt x="82" y="69"/>
                                    </a:lnTo>
                                    <a:lnTo>
                                      <a:pt x="92" y="66"/>
                                    </a:lnTo>
                                    <a:lnTo>
                                      <a:pt x="100" y="64"/>
                                    </a:lnTo>
                                    <a:lnTo>
                                      <a:pt x="109" y="63"/>
                                    </a:lnTo>
                                    <a:lnTo>
                                      <a:pt x="128" y="60"/>
                                    </a:lnTo>
                                    <a:lnTo>
                                      <a:pt x="147" y="59"/>
                                    </a:lnTo>
                                    <a:lnTo>
                                      <a:pt x="166" y="60"/>
                                    </a:lnTo>
                                    <a:lnTo>
                                      <a:pt x="184" y="60"/>
                                    </a:lnTo>
                                    <a:lnTo>
                                      <a:pt x="204" y="59"/>
                                    </a:lnTo>
                                    <a:lnTo>
                                      <a:pt x="189" y="54"/>
                                    </a:lnTo>
                                    <a:lnTo>
                                      <a:pt x="202" y="64"/>
                                    </a:lnTo>
                                    <a:lnTo>
                                      <a:pt x="210" y="67"/>
                                    </a:lnTo>
                                    <a:lnTo>
                                      <a:pt x="219" y="72"/>
                                    </a:lnTo>
                                    <a:lnTo>
                                      <a:pt x="226" y="77"/>
                                    </a:lnTo>
                                    <a:lnTo>
                                      <a:pt x="234" y="82"/>
                                    </a:lnTo>
                                    <a:lnTo>
                                      <a:pt x="242" y="86"/>
                                    </a:lnTo>
                                    <a:lnTo>
                                      <a:pt x="250" y="91"/>
                                    </a:lnTo>
                                    <a:lnTo>
                                      <a:pt x="258" y="93"/>
                                    </a:lnTo>
                                    <a:lnTo>
                                      <a:pt x="268" y="95"/>
                                    </a:lnTo>
                                    <a:lnTo>
                                      <a:pt x="273" y="96"/>
                                    </a:lnTo>
                                    <a:lnTo>
                                      <a:pt x="279" y="96"/>
                                    </a:lnTo>
                                    <a:lnTo>
                                      <a:pt x="283" y="95"/>
                                    </a:lnTo>
                                    <a:lnTo>
                                      <a:pt x="289" y="93"/>
                                    </a:lnTo>
                                    <a:lnTo>
                                      <a:pt x="294" y="91"/>
                                    </a:lnTo>
                                    <a:lnTo>
                                      <a:pt x="297" y="86"/>
                                    </a:lnTo>
                                    <a:lnTo>
                                      <a:pt x="300" y="82"/>
                                    </a:lnTo>
                                    <a:lnTo>
                                      <a:pt x="303" y="76"/>
                                    </a:lnTo>
                                    <a:lnTo>
                                      <a:pt x="304" y="71"/>
                                    </a:lnTo>
                                    <a:lnTo>
                                      <a:pt x="304" y="65"/>
                                    </a:lnTo>
                                    <a:lnTo>
                                      <a:pt x="303" y="59"/>
                                    </a:lnTo>
                                    <a:lnTo>
                                      <a:pt x="301" y="54"/>
                                    </a:lnTo>
                                    <a:lnTo>
                                      <a:pt x="299" y="49"/>
                                    </a:lnTo>
                                    <a:lnTo>
                                      <a:pt x="295" y="45"/>
                                    </a:lnTo>
                                    <a:lnTo>
                                      <a:pt x="291" y="41"/>
                                    </a:lnTo>
                                    <a:lnTo>
                                      <a:pt x="286" y="39"/>
                                    </a:lnTo>
                                    <a:lnTo>
                                      <a:pt x="280" y="37"/>
                                    </a:lnTo>
                                    <a:lnTo>
                                      <a:pt x="274" y="35"/>
                                    </a:lnTo>
                                    <a:lnTo>
                                      <a:pt x="268" y="32"/>
                                    </a:lnTo>
                                    <a:lnTo>
                                      <a:pt x="263" y="30"/>
                                    </a:lnTo>
                                    <a:lnTo>
                                      <a:pt x="256" y="28"/>
                                    </a:lnTo>
                                    <a:lnTo>
                                      <a:pt x="251" y="26"/>
                                    </a:lnTo>
                                    <a:lnTo>
                                      <a:pt x="245" y="23"/>
                                    </a:lnTo>
                                    <a:lnTo>
                                      <a:pt x="240" y="20"/>
                                    </a:lnTo>
                                    <a:lnTo>
                                      <a:pt x="221" y="7"/>
                                    </a:lnTo>
                                    <a:lnTo>
                                      <a:pt x="219" y="5"/>
                                    </a:lnTo>
                                    <a:lnTo>
                                      <a:pt x="217" y="4"/>
                                    </a:lnTo>
                                    <a:lnTo>
                                      <a:pt x="215" y="3"/>
                                    </a:lnTo>
                                    <a:lnTo>
                                      <a:pt x="214" y="2"/>
                                    </a:lnTo>
                                    <a:lnTo>
                                      <a:pt x="210" y="2"/>
                                    </a:lnTo>
                                    <a:lnTo>
                                      <a:pt x="208" y="2"/>
                                    </a:lnTo>
                                    <a:lnTo>
                                      <a:pt x="206" y="1"/>
                                    </a:lnTo>
                                    <a:lnTo>
                                      <a:pt x="204" y="1"/>
                                    </a:lnTo>
                                    <a:lnTo>
                                      <a:pt x="169" y="1"/>
                                    </a:lnTo>
                                    <a:lnTo>
                                      <a:pt x="147" y="0"/>
                                    </a:lnTo>
                                    <a:lnTo>
                                      <a:pt x="126" y="1"/>
                                    </a:lnTo>
                                    <a:lnTo>
                                      <a:pt x="105" y="3"/>
                                    </a:lnTo>
                                    <a:lnTo>
                                      <a:pt x="84" y="8"/>
                                    </a:lnTo>
                                    <a:lnTo>
                                      <a:pt x="64" y="14"/>
                                    </a:lnTo>
                                    <a:lnTo>
                                      <a:pt x="46" y="23"/>
                                    </a:lnTo>
                                    <a:lnTo>
                                      <a:pt x="36" y="28"/>
                                    </a:lnTo>
                                    <a:lnTo>
                                      <a:pt x="27" y="35"/>
                                    </a:lnTo>
                                    <a:lnTo>
                                      <a:pt x="19" y="41"/>
                                    </a:lnTo>
                                    <a:lnTo>
                                      <a:pt x="10" y="49"/>
                                    </a:lnTo>
                                    <a:lnTo>
                                      <a:pt x="6" y="53"/>
                                    </a:lnTo>
                                    <a:lnTo>
                                      <a:pt x="3" y="57"/>
                                    </a:lnTo>
                                    <a:lnTo>
                                      <a:pt x="1" y="63"/>
                                    </a:lnTo>
                                    <a:lnTo>
                                      <a:pt x="0" y="68"/>
                                    </a:lnTo>
                                    <a:lnTo>
                                      <a:pt x="0" y="74"/>
                                    </a:lnTo>
                                    <a:lnTo>
                                      <a:pt x="0" y="78"/>
                                    </a:lnTo>
                                    <a:lnTo>
                                      <a:pt x="2" y="84"/>
                                    </a:lnTo>
                                    <a:lnTo>
                                      <a:pt x="5" y="90"/>
                                    </a:lnTo>
                                    <a:lnTo>
                                      <a:pt x="8" y="94"/>
                                    </a:lnTo>
                                    <a:lnTo>
                                      <a:pt x="12" y="98"/>
                                    </a:lnTo>
                                    <a:lnTo>
                                      <a:pt x="18" y="100"/>
                                    </a:lnTo>
                                    <a:lnTo>
                                      <a:pt x="23" y="101"/>
                                    </a:lnTo>
                                    <a:lnTo>
                                      <a:pt x="28" y="102"/>
                                    </a:lnTo>
                                    <a:lnTo>
                                      <a:pt x="33" y="101"/>
                                    </a:lnTo>
                                    <a:lnTo>
                                      <a:pt x="38" y="99"/>
                                    </a:lnTo>
                                    <a:lnTo>
                                      <a:pt x="43" y="95"/>
                                    </a:lnTo>
                                    <a:close/>
                                  </a:path>
                                </a:pathLst>
                              </a:custGeom>
                              <a:solidFill>
                                <a:srgbClr val="f789aa"/>
                              </a:solidFill>
                              <a:ln w="0">
                                <a:noFill/>
                              </a:ln>
                            </wps:spPr>
                            <wps:style>
                              <a:lnRef idx="0"/>
                              <a:fillRef idx="0"/>
                              <a:effectRef idx="0"/>
                              <a:fontRef idx="minor"/>
                            </wps:style>
                            <wps:bodyPr/>
                          </wps:wsp>
                          <wps:wsp>
                            <wps:cNvSpPr/>
                            <wps:spPr>
                              <a:xfrm rot="241200">
                                <a:off x="1353960" y="460080"/>
                                <a:ext cx="34200" cy="9000"/>
                              </a:xfrm>
                              <a:custGeom>
                                <a:avLst/>
                                <a:gdLst/>
                                <a:ahLst/>
                                <a:rect l="l" t="t" r="r" b="b"/>
                                <a:pathLst>
                                  <a:path w="270" h="112">
                                    <a:moveTo>
                                      <a:pt x="47" y="103"/>
                                    </a:moveTo>
                                    <a:lnTo>
                                      <a:pt x="56" y="90"/>
                                    </a:lnTo>
                                    <a:lnTo>
                                      <a:pt x="67" y="79"/>
                                    </a:lnTo>
                                    <a:lnTo>
                                      <a:pt x="78" y="71"/>
                                    </a:lnTo>
                                    <a:lnTo>
                                      <a:pt x="90" y="66"/>
                                    </a:lnTo>
                                    <a:lnTo>
                                      <a:pt x="101" y="61"/>
                                    </a:lnTo>
                                    <a:lnTo>
                                      <a:pt x="113" y="59"/>
                                    </a:lnTo>
                                    <a:lnTo>
                                      <a:pt x="125" y="59"/>
                                    </a:lnTo>
                                    <a:lnTo>
                                      <a:pt x="137" y="60"/>
                                    </a:lnTo>
                                    <a:lnTo>
                                      <a:pt x="149" y="62"/>
                                    </a:lnTo>
                                    <a:lnTo>
                                      <a:pt x="162" y="66"/>
                                    </a:lnTo>
                                    <a:lnTo>
                                      <a:pt x="174" y="69"/>
                                    </a:lnTo>
                                    <a:lnTo>
                                      <a:pt x="187" y="74"/>
                                    </a:lnTo>
                                    <a:lnTo>
                                      <a:pt x="211" y="86"/>
                                    </a:lnTo>
                                    <a:lnTo>
                                      <a:pt x="235" y="97"/>
                                    </a:lnTo>
                                    <a:lnTo>
                                      <a:pt x="240" y="99"/>
                                    </a:lnTo>
                                    <a:lnTo>
                                      <a:pt x="245" y="99"/>
                                    </a:lnTo>
                                    <a:lnTo>
                                      <a:pt x="250" y="98"/>
                                    </a:lnTo>
                                    <a:lnTo>
                                      <a:pt x="256" y="96"/>
                                    </a:lnTo>
                                    <a:lnTo>
                                      <a:pt x="260" y="92"/>
                                    </a:lnTo>
                                    <a:lnTo>
                                      <a:pt x="264" y="88"/>
                                    </a:lnTo>
                                    <a:lnTo>
                                      <a:pt x="267" y="83"/>
                                    </a:lnTo>
                                    <a:lnTo>
                                      <a:pt x="269" y="78"/>
                                    </a:lnTo>
                                    <a:lnTo>
                                      <a:pt x="270" y="72"/>
                                    </a:lnTo>
                                    <a:lnTo>
                                      <a:pt x="269" y="67"/>
                                    </a:lnTo>
                                    <a:lnTo>
                                      <a:pt x="268" y="61"/>
                                    </a:lnTo>
                                    <a:lnTo>
                                      <a:pt x="266" y="55"/>
                                    </a:lnTo>
                                    <a:lnTo>
                                      <a:pt x="264" y="51"/>
                                    </a:lnTo>
                                    <a:lnTo>
                                      <a:pt x="260" y="46"/>
                                    </a:lnTo>
                                    <a:lnTo>
                                      <a:pt x="256" y="43"/>
                                    </a:lnTo>
                                    <a:lnTo>
                                      <a:pt x="250" y="41"/>
                                    </a:lnTo>
                                    <a:lnTo>
                                      <a:pt x="236" y="32"/>
                                    </a:lnTo>
                                    <a:lnTo>
                                      <a:pt x="220" y="24"/>
                                    </a:lnTo>
                                    <a:lnTo>
                                      <a:pt x="204" y="17"/>
                                    </a:lnTo>
                                    <a:lnTo>
                                      <a:pt x="189" y="10"/>
                                    </a:lnTo>
                                    <a:lnTo>
                                      <a:pt x="172" y="6"/>
                                    </a:lnTo>
                                    <a:lnTo>
                                      <a:pt x="156" y="3"/>
                                    </a:lnTo>
                                    <a:lnTo>
                                      <a:pt x="140" y="0"/>
                                    </a:lnTo>
                                    <a:lnTo>
                                      <a:pt x="124" y="0"/>
                                    </a:lnTo>
                                    <a:lnTo>
                                      <a:pt x="108" y="1"/>
                                    </a:lnTo>
                                    <a:lnTo>
                                      <a:pt x="93" y="4"/>
                                    </a:lnTo>
                                    <a:lnTo>
                                      <a:pt x="77" y="8"/>
                                    </a:lnTo>
                                    <a:lnTo>
                                      <a:pt x="63" y="15"/>
                                    </a:lnTo>
                                    <a:lnTo>
                                      <a:pt x="48" y="23"/>
                                    </a:lnTo>
                                    <a:lnTo>
                                      <a:pt x="33" y="34"/>
                                    </a:lnTo>
                                    <a:lnTo>
                                      <a:pt x="21" y="46"/>
                                    </a:lnTo>
                                    <a:lnTo>
                                      <a:pt x="8" y="61"/>
                                    </a:lnTo>
                                    <a:lnTo>
                                      <a:pt x="4" y="66"/>
                                    </a:lnTo>
                                    <a:lnTo>
                                      <a:pt x="2" y="71"/>
                                    </a:lnTo>
                                    <a:lnTo>
                                      <a:pt x="0" y="77"/>
                                    </a:lnTo>
                                    <a:lnTo>
                                      <a:pt x="0" y="82"/>
                                    </a:lnTo>
                                    <a:lnTo>
                                      <a:pt x="0" y="88"/>
                                    </a:lnTo>
                                    <a:lnTo>
                                      <a:pt x="2" y="92"/>
                                    </a:lnTo>
                                    <a:lnTo>
                                      <a:pt x="4" y="98"/>
                                    </a:lnTo>
                                    <a:lnTo>
                                      <a:pt x="8" y="103"/>
                                    </a:lnTo>
                                    <a:lnTo>
                                      <a:pt x="13" y="106"/>
                                    </a:lnTo>
                                    <a:lnTo>
                                      <a:pt x="17" y="109"/>
                                    </a:lnTo>
                                    <a:lnTo>
                                      <a:pt x="22" y="110"/>
                                    </a:lnTo>
                                    <a:lnTo>
                                      <a:pt x="27" y="112"/>
                                    </a:lnTo>
                                    <a:lnTo>
                                      <a:pt x="32" y="110"/>
                                    </a:lnTo>
                                    <a:lnTo>
                                      <a:pt x="38" y="109"/>
                                    </a:lnTo>
                                    <a:lnTo>
                                      <a:pt x="42" y="106"/>
                                    </a:lnTo>
                                    <a:lnTo>
                                      <a:pt x="47" y="103"/>
                                    </a:lnTo>
                                    <a:close/>
                                  </a:path>
                                </a:pathLst>
                              </a:custGeom>
                              <a:solidFill>
                                <a:srgbClr val="f789aa"/>
                              </a:solidFill>
                              <a:ln w="0">
                                <a:noFill/>
                              </a:ln>
                            </wps:spPr>
                            <wps:style>
                              <a:lnRef idx="0"/>
                              <a:fillRef idx="0"/>
                              <a:effectRef idx="0"/>
                              <a:fontRef idx="minor"/>
                            </wps:style>
                            <wps:bodyPr/>
                          </wps:wsp>
                          <wps:wsp>
                            <wps:cNvSpPr/>
                            <wps:spPr>
                              <a:xfrm rot="241200">
                                <a:off x="1411560" y="486360"/>
                                <a:ext cx="75600" cy="15120"/>
                              </a:xfrm>
                              <a:custGeom>
                                <a:avLst/>
                                <a:gdLst/>
                                <a:ahLst/>
                                <a:rect l="l" t="t" r="r" b="b"/>
                                <a:pathLst>
                                  <a:path w="597" h="176">
                                    <a:moveTo>
                                      <a:pt x="0" y="47"/>
                                    </a:moveTo>
                                    <a:lnTo>
                                      <a:pt x="4" y="48"/>
                                    </a:lnTo>
                                    <a:lnTo>
                                      <a:pt x="18" y="52"/>
                                    </a:lnTo>
                                    <a:lnTo>
                                      <a:pt x="41" y="57"/>
                                    </a:lnTo>
                                    <a:lnTo>
                                      <a:pt x="72" y="62"/>
                                    </a:lnTo>
                                    <a:lnTo>
                                      <a:pt x="92" y="66"/>
                                    </a:lnTo>
                                    <a:lnTo>
                                      <a:pt x="114" y="67"/>
                                    </a:lnTo>
                                    <a:lnTo>
                                      <a:pt x="139" y="69"/>
                                    </a:lnTo>
                                    <a:lnTo>
                                      <a:pt x="166" y="70"/>
                                    </a:lnTo>
                                    <a:lnTo>
                                      <a:pt x="195" y="70"/>
                                    </a:lnTo>
                                    <a:lnTo>
                                      <a:pt x="227" y="69"/>
                                    </a:lnTo>
                                    <a:lnTo>
                                      <a:pt x="262" y="68"/>
                                    </a:lnTo>
                                    <a:lnTo>
                                      <a:pt x="299" y="64"/>
                                    </a:lnTo>
                                    <a:lnTo>
                                      <a:pt x="336" y="61"/>
                                    </a:lnTo>
                                    <a:lnTo>
                                      <a:pt x="370" y="57"/>
                                    </a:lnTo>
                                    <a:lnTo>
                                      <a:pt x="402" y="52"/>
                                    </a:lnTo>
                                    <a:lnTo>
                                      <a:pt x="432" y="47"/>
                                    </a:lnTo>
                                    <a:lnTo>
                                      <a:pt x="484" y="36"/>
                                    </a:lnTo>
                                    <a:lnTo>
                                      <a:pt x="525" y="26"/>
                                    </a:lnTo>
                                    <a:lnTo>
                                      <a:pt x="557" y="16"/>
                                    </a:lnTo>
                                    <a:lnTo>
                                      <a:pt x="580" y="8"/>
                                    </a:lnTo>
                                    <a:lnTo>
                                      <a:pt x="593" y="3"/>
                                    </a:lnTo>
                                    <a:lnTo>
                                      <a:pt x="597" y="0"/>
                                    </a:lnTo>
                                    <a:lnTo>
                                      <a:pt x="590" y="7"/>
                                    </a:lnTo>
                                    <a:lnTo>
                                      <a:pt x="570" y="26"/>
                                    </a:lnTo>
                                    <a:lnTo>
                                      <a:pt x="539" y="53"/>
                                    </a:lnTo>
                                    <a:lnTo>
                                      <a:pt x="499" y="85"/>
                                    </a:lnTo>
                                    <a:lnTo>
                                      <a:pt x="477" y="100"/>
                                    </a:lnTo>
                                    <a:lnTo>
                                      <a:pt x="454" y="116"/>
                                    </a:lnTo>
                                    <a:lnTo>
                                      <a:pt x="428" y="131"/>
                                    </a:lnTo>
                                    <a:lnTo>
                                      <a:pt x="403" y="144"/>
                                    </a:lnTo>
                                    <a:lnTo>
                                      <a:pt x="377" y="155"/>
                                    </a:lnTo>
                                    <a:lnTo>
                                      <a:pt x="351" y="166"/>
                                    </a:lnTo>
                                    <a:lnTo>
                                      <a:pt x="338" y="169"/>
                                    </a:lnTo>
                                    <a:lnTo>
                                      <a:pt x="324" y="172"/>
                                    </a:lnTo>
                                    <a:lnTo>
                                      <a:pt x="312" y="175"/>
                                    </a:lnTo>
                                    <a:lnTo>
                                      <a:pt x="299" y="176"/>
                                    </a:lnTo>
                                    <a:lnTo>
                                      <a:pt x="286" y="176"/>
                                    </a:lnTo>
                                    <a:lnTo>
                                      <a:pt x="273" y="176"/>
                                    </a:lnTo>
                                    <a:lnTo>
                                      <a:pt x="260" y="175"/>
                                    </a:lnTo>
                                    <a:lnTo>
                                      <a:pt x="247" y="172"/>
                                    </a:lnTo>
                                    <a:lnTo>
                                      <a:pt x="220" y="167"/>
                                    </a:lnTo>
                                    <a:lnTo>
                                      <a:pt x="194" y="159"/>
                                    </a:lnTo>
                                    <a:lnTo>
                                      <a:pt x="169" y="150"/>
                                    </a:lnTo>
                                    <a:lnTo>
                                      <a:pt x="144" y="139"/>
                                    </a:lnTo>
                                    <a:lnTo>
                                      <a:pt x="120" y="126"/>
                                    </a:lnTo>
                                    <a:lnTo>
                                      <a:pt x="98" y="114"/>
                                    </a:lnTo>
                                    <a:lnTo>
                                      <a:pt x="58" y="89"/>
                                    </a:lnTo>
                                    <a:lnTo>
                                      <a:pt x="27" y="68"/>
                                    </a:lnTo>
                                    <a:lnTo>
                                      <a:pt x="7" y="52"/>
                                    </a:lnTo>
                                    <a:lnTo>
                                      <a:pt x="0" y="47"/>
                                    </a:lnTo>
                                    <a:close/>
                                  </a:path>
                                </a:pathLst>
                              </a:custGeom>
                              <a:solidFill>
                                <a:srgbClr val="a34e4b"/>
                              </a:solidFill>
                              <a:ln w="0">
                                <a:noFill/>
                              </a:ln>
                            </wps:spPr>
                            <wps:style>
                              <a:lnRef idx="0"/>
                              <a:fillRef idx="0"/>
                              <a:effectRef idx="0"/>
                              <a:fontRef idx="minor"/>
                            </wps:style>
                            <wps:bodyPr/>
                          </wps:wsp>
                          <wps:wsp>
                            <wps:cNvSpPr/>
                            <wps:spPr>
                              <a:xfrm rot="241200">
                                <a:off x="1346760" y="359640"/>
                                <a:ext cx="30600" cy="15840"/>
                              </a:xfrm>
                              <a:custGeom>
                                <a:avLst/>
                                <a:gdLst/>
                                <a:ahLst/>
                                <a:rect l="l" t="t" r="r" b="b"/>
                                <a:pathLst>
                                  <a:path w="239" h="183">
                                    <a:moveTo>
                                      <a:pt x="227" y="19"/>
                                    </a:moveTo>
                                    <a:lnTo>
                                      <a:pt x="221" y="18"/>
                                    </a:lnTo>
                                    <a:lnTo>
                                      <a:pt x="216" y="17"/>
                                    </a:lnTo>
                                    <a:lnTo>
                                      <a:pt x="212" y="15"/>
                                    </a:lnTo>
                                    <a:lnTo>
                                      <a:pt x="207" y="14"/>
                                    </a:lnTo>
                                    <a:lnTo>
                                      <a:pt x="202" y="13"/>
                                    </a:lnTo>
                                    <a:lnTo>
                                      <a:pt x="196" y="10"/>
                                    </a:lnTo>
                                    <a:lnTo>
                                      <a:pt x="191" y="9"/>
                                    </a:lnTo>
                                    <a:lnTo>
                                      <a:pt x="187" y="8"/>
                                    </a:lnTo>
                                    <a:lnTo>
                                      <a:pt x="143" y="1"/>
                                    </a:lnTo>
                                    <a:lnTo>
                                      <a:pt x="141" y="0"/>
                                    </a:lnTo>
                                    <a:lnTo>
                                      <a:pt x="139" y="0"/>
                                    </a:lnTo>
                                    <a:lnTo>
                                      <a:pt x="137" y="0"/>
                                    </a:lnTo>
                                    <a:lnTo>
                                      <a:pt x="135" y="1"/>
                                    </a:lnTo>
                                    <a:lnTo>
                                      <a:pt x="134" y="1"/>
                                    </a:lnTo>
                                    <a:lnTo>
                                      <a:pt x="132" y="2"/>
                                    </a:lnTo>
                                    <a:lnTo>
                                      <a:pt x="131" y="4"/>
                                    </a:lnTo>
                                    <a:lnTo>
                                      <a:pt x="129" y="5"/>
                                    </a:lnTo>
                                    <a:lnTo>
                                      <a:pt x="125" y="9"/>
                                    </a:lnTo>
                                    <a:lnTo>
                                      <a:pt x="114" y="13"/>
                                    </a:lnTo>
                                    <a:lnTo>
                                      <a:pt x="103" y="18"/>
                                    </a:lnTo>
                                    <a:lnTo>
                                      <a:pt x="91" y="24"/>
                                    </a:lnTo>
                                    <a:lnTo>
                                      <a:pt x="81" y="31"/>
                                    </a:lnTo>
                                    <a:lnTo>
                                      <a:pt x="71" y="38"/>
                                    </a:lnTo>
                                    <a:lnTo>
                                      <a:pt x="62" y="46"/>
                                    </a:lnTo>
                                    <a:lnTo>
                                      <a:pt x="53" y="55"/>
                                    </a:lnTo>
                                    <a:lnTo>
                                      <a:pt x="45" y="65"/>
                                    </a:lnTo>
                                    <a:lnTo>
                                      <a:pt x="38" y="75"/>
                                    </a:lnTo>
                                    <a:lnTo>
                                      <a:pt x="31" y="87"/>
                                    </a:lnTo>
                                    <a:lnTo>
                                      <a:pt x="24" y="98"/>
                                    </a:lnTo>
                                    <a:lnTo>
                                      <a:pt x="19" y="109"/>
                                    </a:lnTo>
                                    <a:lnTo>
                                      <a:pt x="9" y="134"/>
                                    </a:lnTo>
                                    <a:lnTo>
                                      <a:pt x="1" y="159"/>
                                    </a:lnTo>
                                    <a:lnTo>
                                      <a:pt x="0" y="162"/>
                                    </a:lnTo>
                                    <a:lnTo>
                                      <a:pt x="0" y="165"/>
                                    </a:lnTo>
                                    <a:lnTo>
                                      <a:pt x="0" y="169"/>
                                    </a:lnTo>
                                    <a:lnTo>
                                      <a:pt x="1" y="172"/>
                                    </a:lnTo>
                                    <a:lnTo>
                                      <a:pt x="3" y="175"/>
                                    </a:lnTo>
                                    <a:lnTo>
                                      <a:pt x="6" y="178"/>
                                    </a:lnTo>
                                    <a:lnTo>
                                      <a:pt x="9" y="180"/>
                                    </a:lnTo>
                                    <a:lnTo>
                                      <a:pt x="12" y="182"/>
                                    </a:lnTo>
                                    <a:lnTo>
                                      <a:pt x="15" y="182"/>
                                    </a:lnTo>
                                    <a:lnTo>
                                      <a:pt x="18" y="183"/>
                                    </a:lnTo>
                                    <a:lnTo>
                                      <a:pt x="21" y="182"/>
                                    </a:lnTo>
                                    <a:lnTo>
                                      <a:pt x="24" y="181"/>
                                    </a:lnTo>
                                    <a:lnTo>
                                      <a:pt x="27" y="180"/>
                                    </a:lnTo>
                                    <a:lnTo>
                                      <a:pt x="30" y="178"/>
                                    </a:lnTo>
                                    <a:lnTo>
                                      <a:pt x="32" y="174"/>
                                    </a:lnTo>
                                    <a:lnTo>
                                      <a:pt x="33" y="171"/>
                                    </a:lnTo>
                                    <a:lnTo>
                                      <a:pt x="39" y="153"/>
                                    </a:lnTo>
                                    <a:lnTo>
                                      <a:pt x="46" y="134"/>
                                    </a:lnTo>
                                    <a:lnTo>
                                      <a:pt x="53" y="117"/>
                                    </a:lnTo>
                                    <a:lnTo>
                                      <a:pt x="63" y="100"/>
                                    </a:lnTo>
                                    <a:lnTo>
                                      <a:pt x="68" y="92"/>
                                    </a:lnTo>
                                    <a:lnTo>
                                      <a:pt x="74" y="84"/>
                                    </a:lnTo>
                                    <a:lnTo>
                                      <a:pt x="81" y="78"/>
                                    </a:lnTo>
                                    <a:lnTo>
                                      <a:pt x="88" y="71"/>
                                    </a:lnTo>
                                    <a:lnTo>
                                      <a:pt x="96" y="64"/>
                                    </a:lnTo>
                                    <a:lnTo>
                                      <a:pt x="105" y="59"/>
                                    </a:lnTo>
                                    <a:lnTo>
                                      <a:pt x="114" y="53"/>
                                    </a:lnTo>
                                    <a:lnTo>
                                      <a:pt x="124" y="48"/>
                                    </a:lnTo>
                                    <a:lnTo>
                                      <a:pt x="150" y="33"/>
                                    </a:lnTo>
                                    <a:lnTo>
                                      <a:pt x="139" y="38"/>
                                    </a:lnTo>
                                    <a:lnTo>
                                      <a:pt x="174" y="42"/>
                                    </a:lnTo>
                                    <a:lnTo>
                                      <a:pt x="179" y="44"/>
                                    </a:lnTo>
                                    <a:lnTo>
                                      <a:pt x="184" y="46"/>
                                    </a:lnTo>
                                    <a:lnTo>
                                      <a:pt x="190" y="48"/>
                                    </a:lnTo>
                                    <a:lnTo>
                                      <a:pt x="195" y="51"/>
                                    </a:lnTo>
                                    <a:lnTo>
                                      <a:pt x="201" y="52"/>
                                    </a:lnTo>
                                    <a:lnTo>
                                      <a:pt x="206" y="53"/>
                                    </a:lnTo>
                                    <a:lnTo>
                                      <a:pt x="212" y="54"/>
                                    </a:lnTo>
                                    <a:lnTo>
                                      <a:pt x="218" y="54"/>
                                    </a:lnTo>
                                    <a:lnTo>
                                      <a:pt x="221" y="55"/>
                                    </a:lnTo>
                                    <a:lnTo>
                                      <a:pt x="225" y="55"/>
                                    </a:lnTo>
                                    <a:lnTo>
                                      <a:pt x="228" y="54"/>
                                    </a:lnTo>
                                    <a:lnTo>
                                      <a:pt x="231" y="53"/>
                                    </a:lnTo>
                                    <a:lnTo>
                                      <a:pt x="233" y="51"/>
                                    </a:lnTo>
                                    <a:lnTo>
                                      <a:pt x="235" y="48"/>
                                    </a:lnTo>
                                    <a:lnTo>
                                      <a:pt x="237" y="45"/>
                                    </a:lnTo>
                                    <a:lnTo>
                                      <a:pt x="238" y="42"/>
                                    </a:lnTo>
                                    <a:lnTo>
                                      <a:pt x="239" y="38"/>
                                    </a:lnTo>
                                    <a:lnTo>
                                      <a:pt x="239" y="34"/>
                                    </a:lnTo>
                                    <a:lnTo>
                                      <a:pt x="238" y="31"/>
                                    </a:lnTo>
                                    <a:lnTo>
                                      <a:pt x="237" y="28"/>
                                    </a:lnTo>
                                    <a:lnTo>
                                      <a:pt x="235" y="25"/>
                                    </a:lnTo>
                                    <a:lnTo>
                                      <a:pt x="233" y="23"/>
                                    </a:lnTo>
                                    <a:lnTo>
                                      <a:pt x="230" y="20"/>
                                    </a:lnTo>
                                    <a:lnTo>
                                      <a:pt x="227" y="19"/>
                                    </a:lnTo>
                                    <a:close/>
                                  </a:path>
                                </a:pathLst>
                              </a:custGeom>
                              <a:solidFill>
                                <a:srgbClr val="383838"/>
                              </a:solidFill>
                              <a:ln w="0">
                                <a:noFill/>
                              </a:ln>
                            </wps:spPr>
                            <wps:style>
                              <a:lnRef idx="0"/>
                              <a:fillRef idx="0"/>
                              <a:effectRef idx="0"/>
                              <a:fontRef idx="minor"/>
                            </wps:style>
                            <wps:bodyPr/>
                          </wps:wsp>
                          <wps:wsp>
                            <wps:cNvSpPr/>
                            <wps:spPr>
                              <a:xfrm rot="241200">
                                <a:off x="1501560" y="365760"/>
                                <a:ext cx="41760" cy="14760"/>
                              </a:xfrm>
                              <a:custGeom>
                                <a:avLst/>
                                <a:gdLst/>
                                <a:ahLst/>
                                <a:rect l="l" t="t" r="r" b="b"/>
                                <a:pathLst>
                                  <a:path w="326" h="164">
                                    <a:moveTo>
                                      <a:pt x="30" y="122"/>
                                    </a:moveTo>
                                    <a:lnTo>
                                      <a:pt x="37" y="113"/>
                                    </a:lnTo>
                                    <a:lnTo>
                                      <a:pt x="43" y="104"/>
                                    </a:lnTo>
                                    <a:lnTo>
                                      <a:pt x="50" y="97"/>
                                    </a:lnTo>
                                    <a:lnTo>
                                      <a:pt x="58" y="90"/>
                                    </a:lnTo>
                                    <a:lnTo>
                                      <a:pt x="73" y="78"/>
                                    </a:lnTo>
                                    <a:lnTo>
                                      <a:pt x="91" y="68"/>
                                    </a:lnTo>
                                    <a:lnTo>
                                      <a:pt x="109" y="60"/>
                                    </a:lnTo>
                                    <a:lnTo>
                                      <a:pt x="127" y="52"/>
                                    </a:lnTo>
                                    <a:lnTo>
                                      <a:pt x="146" y="45"/>
                                    </a:lnTo>
                                    <a:lnTo>
                                      <a:pt x="165" y="38"/>
                                    </a:lnTo>
                                    <a:lnTo>
                                      <a:pt x="180" y="36"/>
                                    </a:lnTo>
                                    <a:lnTo>
                                      <a:pt x="162" y="31"/>
                                    </a:lnTo>
                                    <a:lnTo>
                                      <a:pt x="173" y="42"/>
                                    </a:lnTo>
                                    <a:lnTo>
                                      <a:pt x="184" y="46"/>
                                    </a:lnTo>
                                    <a:lnTo>
                                      <a:pt x="193" y="50"/>
                                    </a:lnTo>
                                    <a:lnTo>
                                      <a:pt x="202" y="55"/>
                                    </a:lnTo>
                                    <a:lnTo>
                                      <a:pt x="212" y="61"/>
                                    </a:lnTo>
                                    <a:lnTo>
                                      <a:pt x="229" y="73"/>
                                    </a:lnTo>
                                    <a:lnTo>
                                      <a:pt x="244" y="88"/>
                                    </a:lnTo>
                                    <a:lnTo>
                                      <a:pt x="258" y="104"/>
                                    </a:lnTo>
                                    <a:lnTo>
                                      <a:pt x="271" y="120"/>
                                    </a:lnTo>
                                    <a:lnTo>
                                      <a:pt x="284" y="138"/>
                                    </a:lnTo>
                                    <a:lnTo>
                                      <a:pt x="295" y="158"/>
                                    </a:lnTo>
                                    <a:lnTo>
                                      <a:pt x="297" y="160"/>
                                    </a:lnTo>
                                    <a:lnTo>
                                      <a:pt x="301" y="162"/>
                                    </a:lnTo>
                                    <a:lnTo>
                                      <a:pt x="304" y="163"/>
                                    </a:lnTo>
                                    <a:lnTo>
                                      <a:pt x="307" y="164"/>
                                    </a:lnTo>
                                    <a:lnTo>
                                      <a:pt x="310" y="163"/>
                                    </a:lnTo>
                                    <a:lnTo>
                                      <a:pt x="313" y="163"/>
                                    </a:lnTo>
                                    <a:lnTo>
                                      <a:pt x="316" y="162"/>
                                    </a:lnTo>
                                    <a:lnTo>
                                      <a:pt x="319" y="160"/>
                                    </a:lnTo>
                                    <a:lnTo>
                                      <a:pt x="321" y="158"/>
                                    </a:lnTo>
                                    <a:lnTo>
                                      <a:pt x="323" y="154"/>
                                    </a:lnTo>
                                    <a:lnTo>
                                      <a:pt x="325" y="151"/>
                                    </a:lnTo>
                                    <a:lnTo>
                                      <a:pt x="326" y="147"/>
                                    </a:lnTo>
                                    <a:lnTo>
                                      <a:pt x="326" y="143"/>
                                    </a:lnTo>
                                    <a:lnTo>
                                      <a:pt x="325" y="140"/>
                                    </a:lnTo>
                                    <a:lnTo>
                                      <a:pt x="323" y="136"/>
                                    </a:lnTo>
                                    <a:lnTo>
                                      <a:pt x="321" y="133"/>
                                    </a:lnTo>
                                    <a:lnTo>
                                      <a:pt x="308" y="117"/>
                                    </a:lnTo>
                                    <a:lnTo>
                                      <a:pt x="295" y="101"/>
                                    </a:lnTo>
                                    <a:lnTo>
                                      <a:pt x="283" y="83"/>
                                    </a:lnTo>
                                    <a:lnTo>
                                      <a:pt x="270" y="68"/>
                                    </a:lnTo>
                                    <a:lnTo>
                                      <a:pt x="257" y="52"/>
                                    </a:lnTo>
                                    <a:lnTo>
                                      <a:pt x="241" y="37"/>
                                    </a:lnTo>
                                    <a:lnTo>
                                      <a:pt x="234" y="31"/>
                                    </a:lnTo>
                                    <a:lnTo>
                                      <a:pt x="224" y="25"/>
                                    </a:lnTo>
                                    <a:lnTo>
                                      <a:pt x="216" y="20"/>
                                    </a:lnTo>
                                    <a:lnTo>
                                      <a:pt x="206" y="16"/>
                                    </a:lnTo>
                                    <a:lnTo>
                                      <a:pt x="187" y="6"/>
                                    </a:lnTo>
                                    <a:lnTo>
                                      <a:pt x="185" y="5"/>
                                    </a:lnTo>
                                    <a:lnTo>
                                      <a:pt x="183" y="4"/>
                                    </a:lnTo>
                                    <a:lnTo>
                                      <a:pt x="182" y="3"/>
                                    </a:lnTo>
                                    <a:lnTo>
                                      <a:pt x="180" y="1"/>
                                    </a:lnTo>
                                    <a:lnTo>
                                      <a:pt x="177" y="0"/>
                                    </a:lnTo>
                                    <a:lnTo>
                                      <a:pt x="176" y="0"/>
                                    </a:lnTo>
                                    <a:lnTo>
                                      <a:pt x="174" y="0"/>
                                    </a:lnTo>
                                    <a:lnTo>
                                      <a:pt x="172" y="0"/>
                                    </a:lnTo>
                                    <a:lnTo>
                                      <a:pt x="127" y="14"/>
                                    </a:lnTo>
                                    <a:lnTo>
                                      <a:pt x="128" y="14"/>
                                    </a:lnTo>
                                    <a:lnTo>
                                      <a:pt x="128" y="13"/>
                                    </a:lnTo>
                                    <a:lnTo>
                                      <a:pt x="128" y="13"/>
                                    </a:lnTo>
                                    <a:lnTo>
                                      <a:pt x="129" y="13"/>
                                    </a:lnTo>
                                    <a:lnTo>
                                      <a:pt x="129" y="13"/>
                                    </a:lnTo>
                                    <a:lnTo>
                                      <a:pt x="131" y="12"/>
                                    </a:lnTo>
                                    <a:lnTo>
                                      <a:pt x="131" y="12"/>
                                    </a:lnTo>
                                    <a:lnTo>
                                      <a:pt x="131" y="12"/>
                                    </a:lnTo>
                                    <a:lnTo>
                                      <a:pt x="112" y="17"/>
                                    </a:lnTo>
                                    <a:lnTo>
                                      <a:pt x="94" y="24"/>
                                    </a:lnTo>
                                    <a:lnTo>
                                      <a:pt x="77" y="33"/>
                                    </a:lnTo>
                                    <a:lnTo>
                                      <a:pt x="62" y="43"/>
                                    </a:lnTo>
                                    <a:lnTo>
                                      <a:pt x="47" y="55"/>
                                    </a:lnTo>
                                    <a:lnTo>
                                      <a:pt x="33" y="68"/>
                                    </a:lnTo>
                                    <a:lnTo>
                                      <a:pt x="18" y="82"/>
                                    </a:lnTo>
                                    <a:lnTo>
                                      <a:pt x="5" y="97"/>
                                    </a:lnTo>
                                    <a:lnTo>
                                      <a:pt x="3" y="99"/>
                                    </a:lnTo>
                                    <a:lnTo>
                                      <a:pt x="1" y="102"/>
                                    </a:lnTo>
                                    <a:lnTo>
                                      <a:pt x="0" y="106"/>
                                    </a:lnTo>
                                    <a:lnTo>
                                      <a:pt x="0" y="109"/>
                                    </a:lnTo>
                                    <a:lnTo>
                                      <a:pt x="1" y="113"/>
                                    </a:lnTo>
                                    <a:lnTo>
                                      <a:pt x="2" y="116"/>
                                    </a:lnTo>
                                    <a:lnTo>
                                      <a:pt x="3" y="119"/>
                                    </a:lnTo>
                                    <a:lnTo>
                                      <a:pt x="6" y="123"/>
                                    </a:lnTo>
                                    <a:lnTo>
                                      <a:pt x="9" y="125"/>
                                    </a:lnTo>
                                    <a:lnTo>
                                      <a:pt x="12" y="126"/>
                                    </a:lnTo>
                                    <a:lnTo>
                                      <a:pt x="15" y="127"/>
                                    </a:lnTo>
                                    <a:lnTo>
                                      <a:pt x="18" y="127"/>
                                    </a:lnTo>
                                    <a:lnTo>
                                      <a:pt x="21" y="127"/>
                                    </a:lnTo>
                                    <a:lnTo>
                                      <a:pt x="24" y="126"/>
                                    </a:lnTo>
                                    <a:lnTo>
                                      <a:pt x="27" y="124"/>
                                    </a:lnTo>
                                    <a:lnTo>
                                      <a:pt x="30" y="122"/>
                                    </a:lnTo>
                                    <a:close/>
                                  </a:path>
                                </a:pathLst>
                              </a:custGeom>
                              <a:solidFill>
                                <a:srgbClr val="383838"/>
                              </a:solidFill>
                              <a:ln w="0">
                                <a:noFill/>
                              </a:ln>
                            </wps:spPr>
                            <wps:style>
                              <a:lnRef idx="0"/>
                              <a:fillRef idx="0"/>
                              <a:effectRef idx="0"/>
                              <a:fontRef idx="minor"/>
                            </wps:style>
                            <wps:bodyPr/>
                          </wps:wsp>
                          <wps:wsp>
                            <wps:cNvSpPr/>
                            <wps:spPr>
                              <a:xfrm rot="241200">
                                <a:off x="907200" y="971280"/>
                                <a:ext cx="29880" cy="379800"/>
                              </a:xfrm>
                              <a:custGeom>
                                <a:avLst/>
                                <a:gdLst/>
                                <a:ahLst/>
                                <a:rect l="l" t="t" r="r" b="b"/>
                                <a:pathLst>
                                  <a:path w="239" h="4345">
                                    <a:moveTo>
                                      <a:pt x="142" y="4345"/>
                                    </a:moveTo>
                                    <a:lnTo>
                                      <a:pt x="153" y="4345"/>
                                    </a:lnTo>
                                    <a:lnTo>
                                      <a:pt x="162" y="4342"/>
                                    </a:lnTo>
                                    <a:lnTo>
                                      <a:pt x="171" y="4340"/>
                                    </a:lnTo>
                                    <a:lnTo>
                                      <a:pt x="181" y="4337"/>
                                    </a:lnTo>
                                    <a:lnTo>
                                      <a:pt x="189" y="4332"/>
                                    </a:lnTo>
                                    <a:lnTo>
                                      <a:pt x="196" y="4327"/>
                                    </a:lnTo>
                                    <a:lnTo>
                                      <a:pt x="204" y="4321"/>
                                    </a:lnTo>
                                    <a:lnTo>
                                      <a:pt x="211" y="4314"/>
                                    </a:lnTo>
                                    <a:lnTo>
                                      <a:pt x="217" y="4307"/>
                                    </a:lnTo>
                                    <a:lnTo>
                                      <a:pt x="222" y="4298"/>
                                    </a:lnTo>
                                    <a:lnTo>
                                      <a:pt x="228" y="4291"/>
                                    </a:lnTo>
                                    <a:lnTo>
                                      <a:pt x="232" y="4282"/>
                                    </a:lnTo>
                                    <a:lnTo>
                                      <a:pt x="235" y="4272"/>
                                    </a:lnTo>
                                    <a:lnTo>
                                      <a:pt x="237" y="4261"/>
                                    </a:lnTo>
                                    <a:lnTo>
                                      <a:pt x="239" y="4251"/>
                                    </a:lnTo>
                                    <a:lnTo>
                                      <a:pt x="239" y="4240"/>
                                    </a:lnTo>
                                    <a:lnTo>
                                      <a:pt x="239" y="105"/>
                                    </a:lnTo>
                                    <a:lnTo>
                                      <a:pt x="239" y="94"/>
                                    </a:lnTo>
                                    <a:lnTo>
                                      <a:pt x="237" y="84"/>
                                    </a:lnTo>
                                    <a:lnTo>
                                      <a:pt x="235" y="73"/>
                                    </a:lnTo>
                                    <a:lnTo>
                                      <a:pt x="232" y="63"/>
                                    </a:lnTo>
                                    <a:lnTo>
                                      <a:pt x="228" y="54"/>
                                    </a:lnTo>
                                    <a:lnTo>
                                      <a:pt x="222" y="47"/>
                                    </a:lnTo>
                                    <a:lnTo>
                                      <a:pt x="217" y="39"/>
                                    </a:lnTo>
                                    <a:lnTo>
                                      <a:pt x="211" y="31"/>
                                    </a:lnTo>
                                    <a:lnTo>
                                      <a:pt x="204" y="24"/>
                                    </a:lnTo>
                                    <a:lnTo>
                                      <a:pt x="196" y="18"/>
                                    </a:lnTo>
                                    <a:lnTo>
                                      <a:pt x="189" y="13"/>
                                    </a:lnTo>
                                    <a:lnTo>
                                      <a:pt x="181" y="8"/>
                                    </a:lnTo>
                                    <a:lnTo>
                                      <a:pt x="171" y="5"/>
                                    </a:lnTo>
                                    <a:lnTo>
                                      <a:pt x="162" y="3"/>
                                    </a:lnTo>
                                    <a:lnTo>
                                      <a:pt x="153" y="0"/>
                                    </a:lnTo>
                                    <a:lnTo>
                                      <a:pt x="142" y="0"/>
                                    </a:lnTo>
                                    <a:lnTo>
                                      <a:pt x="97" y="0"/>
                                    </a:lnTo>
                                    <a:lnTo>
                                      <a:pt x="87" y="0"/>
                                    </a:lnTo>
                                    <a:lnTo>
                                      <a:pt x="77" y="3"/>
                                    </a:lnTo>
                                    <a:lnTo>
                                      <a:pt x="68" y="5"/>
                                    </a:lnTo>
                                    <a:lnTo>
                                      <a:pt x="60" y="8"/>
                                    </a:lnTo>
                                    <a:lnTo>
                                      <a:pt x="50" y="13"/>
                                    </a:lnTo>
                                    <a:lnTo>
                                      <a:pt x="43" y="18"/>
                                    </a:lnTo>
                                    <a:lnTo>
                                      <a:pt x="36" y="24"/>
                                    </a:lnTo>
                                    <a:lnTo>
                                      <a:pt x="28" y="31"/>
                                    </a:lnTo>
                                    <a:lnTo>
                                      <a:pt x="22" y="39"/>
                                    </a:lnTo>
                                    <a:lnTo>
                                      <a:pt x="17" y="47"/>
                                    </a:lnTo>
                                    <a:lnTo>
                                      <a:pt x="12" y="54"/>
                                    </a:lnTo>
                                    <a:lnTo>
                                      <a:pt x="8" y="63"/>
                                    </a:lnTo>
                                    <a:lnTo>
                                      <a:pt x="4" y="73"/>
                                    </a:lnTo>
                                    <a:lnTo>
                                      <a:pt x="2" y="84"/>
                                    </a:lnTo>
                                    <a:lnTo>
                                      <a:pt x="0" y="94"/>
                                    </a:lnTo>
                                    <a:lnTo>
                                      <a:pt x="0" y="105"/>
                                    </a:lnTo>
                                    <a:lnTo>
                                      <a:pt x="0" y="4240"/>
                                    </a:lnTo>
                                    <a:lnTo>
                                      <a:pt x="0" y="4251"/>
                                    </a:lnTo>
                                    <a:lnTo>
                                      <a:pt x="2" y="4261"/>
                                    </a:lnTo>
                                    <a:lnTo>
                                      <a:pt x="4" y="4272"/>
                                    </a:lnTo>
                                    <a:lnTo>
                                      <a:pt x="8" y="4282"/>
                                    </a:lnTo>
                                    <a:lnTo>
                                      <a:pt x="12" y="4291"/>
                                    </a:lnTo>
                                    <a:lnTo>
                                      <a:pt x="17" y="4298"/>
                                    </a:lnTo>
                                    <a:lnTo>
                                      <a:pt x="22" y="4307"/>
                                    </a:lnTo>
                                    <a:lnTo>
                                      <a:pt x="28" y="4314"/>
                                    </a:lnTo>
                                    <a:lnTo>
                                      <a:pt x="36" y="4321"/>
                                    </a:lnTo>
                                    <a:lnTo>
                                      <a:pt x="43" y="4327"/>
                                    </a:lnTo>
                                    <a:lnTo>
                                      <a:pt x="50" y="4332"/>
                                    </a:lnTo>
                                    <a:lnTo>
                                      <a:pt x="60" y="4337"/>
                                    </a:lnTo>
                                    <a:lnTo>
                                      <a:pt x="68" y="4340"/>
                                    </a:lnTo>
                                    <a:lnTo>
                                      <a:pt x="77" y="4342"/>
                                    </a:lnTo>
                                    <a:lnTo>
                                      <a:pt x="87" y="4345"/>
                                    </a:lnTo>
                                    <a:lnTo>
                                      <a:pt x="97" y="4345"/>
                                    </a:lnTo>
                                    <a:lnTo>
                                      <a:pt x="142" y="4345"/>
                                    </a:lnTo>
                                    <a:close/>
                                  </a:path>
                                </a:pathLst>
                              </a:custGeom>
                              <a:solidFill>
                                <a:srgbClr val="a0a0a0"/>
                              </a:solidFill>
                              <a:ln w="0">
                                <a:noFill/>
                              </a:ln>
                            </wps:spPr>
                            <wps:style>
                              <a:lnRef idx="0"/>
                              <a:fillRef idx="0"/>
                              <a:effectRef idx="0"/>
                              <a:fontRef idx="minor"/>
                            </wps:style>
                            <wps:bodyPr/>
                          </wps:wsp>
                          <wps:wsp>
                            <wps:cNvSpPr/>
                            <wps:spPr>
                              <a:xfrm rot="241200">
                                <a:off x="792000" y="834840"/>
                                <a:ext cx="27360" cy="431640"/>
                              </a:xfrm>
                              <a:prstGeom prst="rect">
                                <a:avLst/>
                              </a:prstGeom>
                              <a:solidFill>
                                <a:srgbClr val="c1c1c1"/>
                              </a:solidFill>
                              <a:ln w="0">
                                <a:noFill/>
                              </a:ln>
                            </wps:spPr>
                            <wps:style>
                              <a:lnRef idx="0"/>
                              <a:fillRef idx="0"/>
                              <a:effectRef idx="0"/>
                              <a:fontRef idx="minor"/>
                            </wps:style>
                            <wps:bodyPr/>
                          </wps:wsp>
                          <wps:wsp>
                            <wps:cNvSpPr/>
                            <wps:spPr>
                              <a:xfrm rot="241200">
                                <a:off x="415440" y="808200"/>
                                <a:ext cx="28080" cy="431640"/>
                              </a:xfrm>
                              <a:prstGeom prst="rect">
                                <a:avLst/>
                              </a:prstGeom>
                              <a:solidFill>
                                <a:srgbClr val="c1c1c1"/>
                              </a:solidFill>
                              <a:ln w="0">
                                <a:noFill/>
                              </a:ln>
                            </wps:spPr>
                            <wps:style>
                              <a:lnRef idx="0"/>
                              <a:fillRef idx="0"/>
                              <a:effectRef idx="0"/>
                              <a:fontRef idx="minor"/>
                            </wps:style>
                            <wps:bodyPr/>
                          </wps:wsp>
                          <wps:wsp>
                            <wps:cNvSpPr/>
                            <wps:spPr>
                              <a:xfrm rot="241200">
                                <a:off x="706680" y="963000"/>
                                <a:ext cx="28080" cy="432360"/>
                              </a:xfrm>
                              <a:prstGeom prst="rect">
                                <a:avLst/>
                              </a:prstGeom>
                              <a:solidFill>
                                <a:srgbClr val="c1c1c1"/>
                              </a:solidFill>
                              <a:ln w="0">
                                <a:noFill/>
                              </a:ln>
                            </wps:spPr>
                            <wps:style>
                              <a:lnRef idx="0"/>
                              <a:fillRef idx="0"/>
                              <a:effectRef idx="0"/>
                              <a:fontRef idx="minor"/>
                            </wps:style>
                            <wps:bodyPr/>
                          </wps:wsp>
                          <wps:wsp>
                            <wps:cNvSpPr/>
                            <wps:spPr>
                              <a:xfrm rot="241200">
                                <a:off x="330840" y="937080"/>
                                <a:ext cx="28080" cy="432360"/>
                              </a:xfrm>
                              <a:prstGeom prst="rect">
                                <a:avLst/>
                              </a:prstGeom>
                              <a:solidFill>
                                <a:srgbClr val="c1c1c1"/>
                              </a:solidFill>
                              <a:ln w="0">
                                <a:noFill/>
                              </a:ln>
                            </wps:spPr>
                            <wps:style>
                              <a:lnRef idx="0"/>
                              <a:fillRef idx="0"/>
                              <a:effectRef idx="0"/>
                              <a:fontRef idx="minor"/>
                            </wps:style>
                            <wps:bodyPr/>
                          </wps:wsp>
                          <wps:wsp>
                            <wps:cNvSpPr/>
                            <wps:spPr>
                              <a:xfrm rot="241200">
                                <a:off x="417600" y="685440"/>
                                <a:ext cx="433800" cy="154440"/>
                              </a:xfrm>
                              <a:prstGeom prst="rect">
                                <a:avLst/>
                              </a:prstGeom>
                              <a:solidFill>
                                <a:srgbClr val="d9a56e"/>
                              </a:solidFill>
                              <a:ln w="0">
                                <a:noFill/>
                              </a:ln>
                            </wps:spPr>
                            <wps:style>
                              <a:lnRef idx="0"/>
                              <a:fillRef idx="0"/>
                              <a:effectRef idx="0"/>
                              <a:fontRef idx="minor"/>
                            </wps:style>
                            <wps:bodyPr/>
                          </wps:wsp>
                          <wps:wsp>
                            <wps:cNvSpPr/>
                            <wps:spPr>
                              <a:xfrm rot="241200">
                                <a:off x="347040" y="1226160"/>
                                <a:ext cx="189360" cy="108720"/>
                              </a:xfrm>
                              <a:custGeom>
                                <a:avLst/>
                                <a:gdLst/>
                                <a:ahLst/>
                                <a:rect l="l" t="t" r="r" b="b"/>
                                <a:pathLst>
                                  <a:path w="1482" h="1250">
                                    <a:moveTo>
                                      <a:pt x="250" y="2"/>
                                    </a:moveTo>
                                    <a:lnTo>
                                      <a:pt x="259" y="9"/>
                                    </a:lnTo>
                                    <a:lnTo>
                                      <a:pt x="285" y="32"/>
                                    </a:lnTo>
                                    <a:lnTo>
                                      <a:pt x="304" y="45"/>
                                    </a:lnTo>
                                    <a:lnTo>
                                      <a:pt x="328" y="61"/>
                                    </a:lnTo>
                                    <a:lnTo>
                                      <a:pt x="356" y="77"/>
                                    </a:lnTo>
                                    <a:lnTo>
                                      <a:pt x="387" y="94"/>
                                    </a:lnTo>
                                    <a:lnTo>
                                      <a:pt x="405" y="102"/>
                                    </a:lnTo>
                                    <a:lnTo>
                                      <a:pt x="424" y="109"/>
                                    </a:lnTo>
                                    <a:lnTo>
                                      <a:pt x="443" y="117"/>
                                    </a:lnTo>
                                    <a:lnTo>
                                      <a:pt x="464" y="124"/>
                                    </a:lnTo>
                                    <a:lnTo>
                                      <a:pt x="486" y="131"/>
                                    </a:lnTo>
                                    <a:lnTo>
                                      <a:pt x="509" y="136"/>
                                    </a:lnTo>
                                    <a:lnTo>
                                      <a:pt x="533" y="142"/>
                                    </a:lnTo>
                                    <a:lnTo>
                                      <a:pt x="558" y="146"/>
                                    </a:lnTo>
                                    <a:lnTo>
                                      <a:pt x="584" y="151"/>
                                    </a:lnTo>
                                    <a:lnTo>
                                      <a:pt x="612" y="153"/>
                                    </a:lnTo>
                                    <a:lnTo>
                                      <a:pt x="641" y="155"/>
                                    </a:lnTo>
                                    <a:lnTo>
                                      <a:pt x="670" y="157"/>
                                    </a:lnTo>
                                    <a:lnTo>
                                      <a:pt x="700" y="157"/>
                                    </a:lnTo>
                                    <a:lnTo>
                                      <a:pt x="731" y="155"/>
                                    </a:lnTo>
                                    <a:lnTo>
                                      <a:pt x="765" y="153"/>
                                    </a:lnTo>
                                    <a:lnTo>
                                      <a:pt x="798" y="149"/>
                                    </a:lnTo>
                                    <a:lnTo>
                                      <a:pt x="866" y="139"/>
                                    </a:lnTo>
                                    <a:lnTo>
                                      <a:pt x="930" y="129"/>
                                    </a:lnTo>
                                    <a:lnTo>
                                      <a:pt x="994" y="117"/>
                                    </a:lnTo>
                                    <a:lnTo>
                                      <a:pt x="1055" y="105"/>
                                    </a:lnTo>
                                    <a:lnTo>
                                      <a:pt x="1113" y="93"/>
                                    </a:lnTo>
                                    <a:lnTo>
                                      <a:pt x="1167" y="80"/>
                                    </a:lnTo>
                                    <a:lnTo>
                                      <a:pt x="1218" y="69"/>
                                    </a:lnTo>
                                    <a:lnTo>
                                      <a:pt x="1265" y="57"/>
                                    </a:lnTo>
                                    <a:lnTo>
                                      <a:pt x="1345" y="35"/>
                                    </a:lnTo>
                                    <a:lnTo>
                                      <a:pt x="1407" y="17"/>
                                    </a:lnTo>
                                    <a:lnTo>
                                      <a:pt x="1446" y="6"/>
                                    </a:lnTo>
                                    <a:lnTo>
                                      <a:pt x="1459" y="2"/>
                                    </a:lnTo>
                                    <a:lnTo>
                                      <a:pt x="1458" y="7"/>
                                    </a:lnTo>
                                    <a:lnTo>
                                      <a:pt x="1455" y="23"/>
                                    </a:lnTo>
                                    <a:lnTo>
                                      <a:pt x="1452" y="48"/>
                                    </a:lnTo>
                                    <a:lnTo>
                                      <a:pt x="1448" y="81"/>
                                    </a:lnTo>
                                    <a:lnTo>
                                      <a:pt x="1444" y="122"/>
                                    </a:lnTo>
                                    <a:lnTo>
                                      <a:pt x="1439" y="167"/>
                                    </a:lnTo>
                                    <a:lnTo>
                                      <a:pt x="1437" y="217"/>
                                    </a:lnTo>
                                    <a:lnTo>
                                      <a:pt x="1436" y="271"/>
                                    </a:lnTo>
                                    <a:lnTo>
                                      <a:pt x="1435" y="319"/>
                                    </a:lnTo>
                                    <a:lnTo>
                                      <a:pt x="1432" y="355"/>
                                    </a:lnTo>
                                    <a:lnTo>
                                      <a:pt x="1429" y="382"/>
                                    </a:lnTo>
                                    <a:lnTo>
                                      <a:pt x="1425" y="407"/>
                                    </a:lnTo>
                                    <a:lnTo>
                                      <a:pt x="1421" y="431"/>
                                    </a:lnTo>
                                    <a:lnTo>
                                      <a:pt x="1416" y="458"/>
                                    </a:lnTo>
                                    <a:lnTo>
                                      <a:pt x="1414" y="494"/>
                                    </a:lnTo>
                                    <a:lnTo>
                                      <a:pt x="1413" y="542"/>
                                    </a:lnTo>
                                    <a:lnTo>
                                      <a:pt x="1414" y="571"/>
                                    </a:lnTo>
                                    <a:lnTo>
                                      <a:pt x="1416" y="602"/>
                                    </a:lnTo>
                                    <a:lnTo>
                                      <a:pt x="1420" y="637"/>
                                    </a:lnTo>
                                    <a:lnTo>
                                      <a:pt x="1424" y="674"/>
                                    </a:lnTo>
                                    <a:lnTo>
                                      <a:pt x="1435" y="750"/>
                                    </a:lnTo>
                                    <a:lnTo>
                                      <a:pt x="1448" y="827"/>
                                    </a:lnTo>
                                    <a:lnTo>
                                      <a:pt x="1460" y="900"/>
                                    </a:lnTo>
                                    <a:lnTo>
                                      <a:pt x="1471" y="966"/>
                                    </a:lnTo>
                                    <a:lnTo>
                                      <a:pt x="1476" y="994"/>
                                    </a:lnTo>
                                    <a:lnTo>
                                      <a:pt x="1479" y="1020"/>
                                    </a:lnTo>
                                    <a:lnTo>
                                      <a:pt x="1481" y="1040"/>
                                    </a:lnTo>
                                    <a:lnTo>
                                      <a:pt x="1482" y="1057"/>
                                    </a:lnTo>
                                    <a:lnTo>
                                      <a:pt x="1481" y="1071"/>
                                    </a:lnTo>
                                    <a:lnTo>
                                      <a:pt x="1480" y="1085"/>
                                    </a:lnTo>
                                    <a:lnTo>
                                      <a:pt x="1477" y="1100"/>
                                    </a:lnTo>
                                    <a:lnTo>
                                      <a:pt x="1475" y="1115"/>
                                    </a:lnTo>
                                    <a:lnTo>
                                      <a:pt x="1468" y="1144"/>
                                    </a:lnTo>
                                    <a:lnTo>
                                      <a:pt x="1459" y="1171"/>
                                    </a:lnTo>
                                    <a:lnTo>
                                      <a:pt x="1451" y="1194"/>
                                    </a:lnTo>
                                    <a:lnTo>
                                      <a:pt x="1444" y="1212"/>
                                    </a:lnTo>
                                    <a:lnTo>
                                      <a:pt x="1438" y="1225"/>
                                    </a:lnTo>
                                    <a:lnTo>
                                      <a:pt x="1436" y="1229"/>
                                    </a:lnTo>
                                    <a:lnTo>
                                      <a:pt x="1412" y="1231"/>
                                    </a:lnTo>
                                    <a:lnTo>
                                      <a:pt x="1344" y="1236"/>
                                    </a:lnTo>
                                    <a:lnTo>
                                      <a:pt x="1243" y="1241"/>
                                    </a:lnTo>
                                    <a:lnTo>
                                      <a:pt x="1117" y="1247"/>
                                    </a:lnTo>
                                    <a:lnTo>
                                      <a:pt x="1046" y="1249"/>
                                    </a:lnTo>
                                    <a:lnTo>
                                      <a:pt x="973" y="1250"/>
                                    </a:lnTo>
                                    <a:lnTo>
                                      <a:pt x="897" y="1250"/>
                                    </a:lnTo>
                                    <a:lnTo>
                                      <a:pt x="821" y="1249"/>
                                    </a:lnTo>
                                    <a:lnTo>
                                      <a:pt x="744" y="1247"/>
                                    </a:lnTo>
                                    <a:lnTo>
                                      <a:pt x="669" y="1243"/>
                                    </a:lnTo>
                                    <a:lnTo>
                                      <a:pt x="595" y="1237"/>
                                    </a:lnTo>
                                    <a:lnTo>
                                      <a:pt x="525" y="1229"/>
                                    </a:lnTo>
                                    <a:lnTo>
                                      <a:pt x="490" y="1223"/>
                                    </a:lnTo>
                                    <a:lnTo>
                                      <a:pt x="458" y="1219"/>
                                    </a:lnTo>
                                    <a:lnTo>
                                      <a:pt x="427" y="1212"/>
                                    </a:lnTo>
                                    <a:lnTo>
                                      <a:pt x="398" y="1207"/>
                                    </a:lnTo>
                                    <a:lnTo>
                                      <a:pt x="368" y="1200"/>
                                    </a:lnTo>
                                    <a:lnTo>
                                      <a:pt x="340" y="1192"/>
                                    </a:lnTo>
                                    <a:lnTo>
                                      <a:pt x="314" y="1184"/>
                                    </a:lnTo>
                                    <a:lnTo>
                                      <a:pt x="288" y="1176"/>
                                    </a:lnTo>
                                    <a:lnTo>
                                      <a:pt x="264" y="1168"/>
                                    </a:lnTo>
                                    <a:lnTo>
                                      <a:pt x="241" y="1159"/>
                                    </a:lnTo>
                                    <a:lnTo>
                                      <a:pt x="219" y="1150"/>
                                    </a:lnTo>
                                    <a:lnTo>
                                      <a:pt x="198" y="1142"/>
                                    </a:lnTo>
                                    <a:lnTo>
                                      <a:pt x="179" y="1133"/>
                                    </a:lnTo>
                                    <a:lnTo>
                                      <a:pt x="160" y="1122"/>
                                    </a:lnTo>
                                    <a:lnTo>
                                      <a:pt x="142" y="1112"/>
                                    </a:lnTo>
                                    <a:lnTo>
                                      <a:pt x="125" y="1103"/>
                                    </a:lnTo>
                                    <a:lnTo>
                                      <a:pt x="95" y="1083"/>
                                    </a:lnTo>
                                    <a:lnTo>
                                      <a:pt x="70" y="1064"/>
                                    </a:lnTo>
                                    <a:lnTo>
                                      <a:pt x="59" y="1054"/>
                                    </a:lnTo>
                                    <a:lnTo>
                                      <a:pt x="48" y="1044"/>
                                    </a:lnTo>
                                    <a:lnTo>
                                      <a:pt x="39" y="1035"/>
                                    </a:lnTo>
                                    <a:lnTo>
                                      <a:pt x="30" y="1025"/>
                                    </a:lnTo>
                                    <a:lnTo>
                                      <a:pt x="23" y="1016"/>
                                    </a:lnTo>
                                    <a:lnTo>
                                      <a:pt x="17" y="1007"/>
                                    </a:lnTo>
                                    <a:lnTo>
                                      <a:pt x="12" y="998"/>
                                    </a:lnTo>
                                    <a:lnTo>
                                      <a:pt x="7" y="990"/>
                                    </a:lnTo>
                                    <a:lnTo>
                                      <a:pt x="4" y="981"/>
                                    </a:lnTo>
                                    <a:lnTo>
                                      <a:pt x="2" y="973"/>
                                    </a:lnTo>
                                    <a:lnTo>
                                      <a:pt x="0" y="966"/>
                                    </a:lnTo>
                                    <a:lnTo>
                                      <a:pt x="0" y="958"/>
                                    </a:lnTo>
                                    <a:lnTo>
                                      <a:pt x="1" y="944"/>
                                    </a:lnTo>
                                    <a:lnTo>
                                      <a:pt x="5" y="925"/>
                                    </a:lnTo>
                                    <a:lnTo>
                                      <a:pt x="11" y="905"/>
                                    </a:lnTo>
                                    <a:lnTo>
                                      <a:pt x="18" y="882"/>
                                    </a:lnTo>
                                    <a:lnTo>
                                      <a:pt x="36" y="834"/>
                                    </a:lnTo>
                                    <a:lnTo>
                                      <a:pt x="58" y="784"/>
                                    </a:lnTo>
                                    <a:lnTo>
                                      <a:pt x="78" y="738"/>
                                    </a:lnTo>
                                    <a:lnTo>
                                      <a:pt x="96" y="700"/>
                                    </a:lnTo>
                                    <a:lnTo>
                                      <a:pt x="109" y="674"/>
                                    </a:lnTo>
                                    <a:lnTo>
                                      <a:pt x="114" y="664"/>
                                    </a:lnTo>
                                    <a:lnTo>
                                      <a:pt x="112" y="653"/>
                                    </a:lnTo>
                                    <a:lnTo>
                                      <a:pt x="108" y="620"/>
                                    </a:lnTo>
                                    <a:lnTo>
                                      <a:pt x="102" y="575"/>
                                    </a:lnTo>
                                    <a:lnTo>
                                      <a:pt x="97" y="520"/>
                                    </a:lnTo>
                                    <a:lnTo>
                                      <a:pt x="95" y="491"/>
                                    </a:lnTo>
                                    <a:lnTo>
                                      <a:pt x="94" y="462"/>
                                    </a:lnTo>
                                    <a:lnTo>
                                      <a:pt x="94" y="433"/>
                                    </a:lnTo>
                                    <a:lnTo>
                                      <a:pt x="95" y="406"/>
                                    </a:lnTo>
                                    <a:lnTo>
                                      <a:pt x="97" y="380"/>
                                    </a:lnTo>
                                    <a:lnTo>
                                      <a:pt x="101" y="356"/>
                                    </a:lnTo>
                                    <a:lnTo>
                                      <a:pt x="103" y="346"/>
                                    </a:lnTo>
                                    <a:lnTo>
                                      <a:pt x="107" y="336"/>
                                    </a:lnTo>
                                    <a:lnTo>
                                      <a:pt x="110" y="328"/>
                                    </a:lnTo>
                                    <a:lnTo>
                                      <a:pt x="114" y="321"/>
                                    </a:lnTo>
                                    <a:lnTo>
                                      <a:pt x="118" y="313"/>
                                    </a:lnTo>
                                    <a:lnTo>
                                      <a:pt x="121" y="305"/>
                                    </a:lnTo>
                                    <a:lnTo>
                                      <a:pt x="124" y="295"/>
                                    </a:lnTo>
                                    <a:lnTo>
                                      <a:pt x="126" y="285"/>
                                    </a:lnTo>
                                    <a:lnTo>
                                      <a:pt x="130" y="262"/>
                                    </a:lnTo>
                                    <a:lnTo>
                                      <a:pt x="133" y="236"/>
                                    </a:lnTo>
                                    <a:lnTo>
                                      <a:pt x="135" y="181"/>
                                    </a:lnTo>
                                    <a:lnTo>
                                      <a:pt x="140" y="124"/>
                                    </a:lnTo>
                                    <a:lnTo>
                                      <a:pt x="143" y="97"/>
                                    </a:lnTo>
                                    <a:lnTo>
                                      <a:pt x="149" y="72"/>
                                    </a:lnTo>
                                    <a:lnTo>
                                      <a:pt x="153" y="61"/>
                                    </a:lnTo>
                                    <a:lnTo>
                                      <a:pt x="158" y="50"/>
                                    </a:lnTo>
                                    <a:lnTo>
                                      <a:pt x="163" y="40"/>
                                    </a:lnTo>
                                    <a:lnTo>
                                      <a:pt x="168" y="31"/>
                                    </a:lnTo>
                                    <a:lnTo>
                                      <a:pt x="175" y="23"/>
                                    </a:lnTo>
                                    <a:lnTo>
                                      <a:pt x="183" y="15"/>
                                    </a:lnTo>
                                    <a:lnTo>
                                      <a:pt x="191" y="9"/>
                                    </a:lnTo>
                                    <a:lnTo>
                                      <a:pt x="201" y="5"/>
                                    </a:lnTo>
                                    <a:lnTo>
                                      <a:pt x="212" y="2"/>
                                    </a:lnTo>
                                    <a:lnTo>
                                      <a:pt x="223" y="0"/>
                                    </a:lnTo>
                                    <a:lnTo>
                                      <a:pt x="237" y="0"/>
                                    </a:lnTo>
                                    <a:lnTo>
                                      <a:pt x="250" y="2"/>
                                    </a:lnTo>
                                    <a:close/>
                                  </a:path>
                                </a:pathLst>
                              </a:custGeom>
                              <a:solidFill>
                                <a:srgbClr val="fa9b76"/>
                              </a:solidFill>
                              <a:ln w="0">
                                <a:noFill/>
                              </a:ln>
                            </wps:spPr>
                            <wps:style>
                              <a:lnRef idx="0"/>
                              <a:fillRef idx="0"/>
                              <a:effectRef idx="0"/>
                              <a:fontRef idx="minor"/>
                            </wps:style>
                            <wps:bodyPr/>
                          </wps:wsp>
                          <wps:wsp>
                            <wps:cNvSpPr/>
                            <wps:spPr>
                              <a:xfrm rot="241200">
                                <a:off x="381600" y="1030320"/>
                                <a:ext cx="162000" cy="210240"/>
                              </a:xfrm>
                              <a:custGeom>
                                <a:avLst/>
                                <a:gdLst/>
                                <a:ahLst/>
                                <a:rect l="l" t="t" r="r" b="b"/>
                                <a:pathLst>
                                  <a:path w="1262" h="2414">
                                    <a:moveTo>
                                      <a:pt x="47" y="2259"/>
                                    </a:moveTo>
                                    <a:lnTo>
                                      <a:pt x="49" y="2259"/>
                                    </a:lnTo>
                                    <a:lnTo>
                                      <a:pt x="50" y="2260"/>
                                    </a:lnTo>
                                    <a:lnTo>
                                      <a:pt x="52" y="2262"/>
                                    </a:lnTo>
                                    <a:lnTo>
                                      <a:pt x="55" y="2264"/>
                                    </a:lnTo>
                                    <a:lnTo>
                                      <a:pt x="58" y="2268"/>
                                    </a:lnTo>
                                    <a:lnTo>
                                      <a:pt x="62" y="2272"/>
                                    </a:lnTo>
                                    <a:lnTo>
                                      <a:pt x="67" y="2277"/>
                                    </a:lnTo>
                                    <a:lnTo>
                                      <a:pt x="74" y="2281"/>
                                    </a:lnTo>
                                    <a:lnTo>
                                      <a:pt x="86" y="2291"/>
                                    </a:lnTo>
                                    <a:lnTo>
                                      <a:pt x="102" y="2302"/>
                                    </a:lnTo>
                                    <a:lnTo>
                                      <a:pt x="119" y="2315"/>
                                    </a:lnTo>
                                    <a:lnTo>
                                      <a:pt x="140" y="2327"/>
                                    </a:lnTo>
                                    <a:lnTo>
                                      <a:pt x="163" y="2341"/>
                                    </a:lnTo>
                                    <a:lnTo>
                                      <a:pt x="189" y="2353"/>
                                    </a:lnTo>
                                    <a:lnTo>
                                      <a:pt x="217" y="2365"/>
                                    </a:lnTo>
                                    <a:lnTo>
                                      <a:pt x="249" y="2377"/>
                                    </a:lnTo>
                                    <a:lnTo>
                                      <a:pt x="283" y="2388"/>
                                    </a:lnTo>
                                    <a:lnTo>
                                      <a:pt x="320" y="2397"/>
                                    </a:lnTo>
                                    <a:lnTo>
                                      <a:pt x="359" y="2405"/>
                                    </a:lnTo>
                                    <a:lnTo>
                                      <a:pt x="401" y="2409"/>
                                    </a:lnTo>
                                    <a:lnTo>
                                      <a:pt x="423" y="2411"/>
                                    </a:lnTo>
                                    <a:lnTo>
                                      <a:pt x="445" y="2412"/>
                                    </a:lnTo>
                                    <a:lnTo>
                                      <a:pt x="469" y="2414"/>
                                    </a:lnTo>
                                    <a:lnTo>
                                      <a:pt x="493" y="2414"/>
                                    </a:lnTo>
                                    <a:lnTo>
                                      <a:pt x="517" y="2412"/>
                                    </a:lnTo>
                                    <a:lnTo>
                                      <a:pt x="542" y="2411"/>
                                    </a:lnTo>
                                    <a:lnTo>
                                      <a:pt x="568" y="2409"/>
                                    </a:lnTo>
                                    <a:lnTo>
                                      <a:pt x="595" y="2406"/>
                                    </a:lnTo>
                                    <a:lnTo>
                                      <a:pt x="652" y="2398"/>
                                    </a:lnTo>
                                    <a:lnTo>
                                      <a:pt x="709" y="2389"/>
                                    </a:lnTo>
                                    <a:lnTo>
                                      <a:pt x="763" y="2379"/>
                                    </a:lnTo>
                                    <a:lnTo>
                                      <a:pt x="816" y="2370"/>
                                    </a:lnTo>
                                    <a:lnTo>
                                      <a:pt x="915" y="2348"/>
                                    </a:lnTo>
                                    <a:lnTo>
                                      <a:pt x="1005" y="2328"/>
                                    </a:lnTo>
                                    <a:lnTo>
                                      <a:pt x="1083" y="2308"/>
                                    </a:lnTo>
                                    <a:lnTo>
                                      <a:pt x="1149" y="2290"/>
                                    </a:lnTo>
                                    <a:lnTo>
                                      <a:pt x="1201" y="2275"/>
                                    </a:lnTo>
                                    <a:lnTo>
                                      <a:pt x="1236" y="2265"/>
                                    </a:lnTo>
                                    <a:lnTo>
                                      <a:pt x="1241" y="2191"/>
                                    </a:lnTo>
                                    <a:lnTo>
                                      <a:pt x="1246" y="2088"/>
                                    </a:lnTo>
                                    <a:lnTo>
                                      <a:pt x="1251" y="1959"/>
                                    </a:lnTo>
                                    <a:lnTo>
                                      <a:pt x="1257" y="1808"/>
                                    </a:lnTo>
                                    <a:lnTo>
                                      <a:pt x="1259" y="1727"/>
                                    </a:lnTo>
                                    <a:lnTo>
                                      <a:pt x="1260" y="1643"/>
                                    </a:lnTo>
                                    <a:lnTo>
                                      <a:pt x="1261" y="1556"/>
                                    </a:lnTo>
                                    <a:lnTo>
                                      <a:pt x="1262" y="1467"/>
                                    </a:lnTo>
                                    <a:lnTo>
                                      <a:pt x="1262" y="1377"/>
                                    </a:lnTo>
                                    <a:lnTo>
                                      <a:pt x="1261" y="1286"/>
                                    </a:lnTo>
                                    <a:lnTo>
                                      <a:pt x="1259" y="1195"/>
                                    </a:lnTo>
                                    <a:lnTo>
                                      <a:pt x="1256" y="1105"/>
                                    </a:lnTo>
                                    <a:lnTo>
                                      <a:pt x="1251" y="1000"/>
                                    </a:lnTo>
                                    <a:lnTo>
                                      <a:pt x="1246" y="895"/>
                                    </a:lnTo>
                                    <a:lnTo>
                                      <a:pt x="1243" y="844"/>
                                    </a:lnTo>
                                    <a:lnTo>
                                      <a:pt x="1238" y="793"/>
                                    </a:lnTo>
                                    <a:lnTo>
                                      <a:pt x="1234" y="744"/>
                                    </a:lnTo>
                                    <a:lnTo>
                                      <a:pt x="1229" y="694"/>
                                    </a:lnTo>
                                    <a:lnTo>
                                      <a:pt x="1223" y="646"/>
                                    </a:lnTo>
                                    <a:lnTo>
                                      <a:pt x="1214" y="599"/>
                                    </a:lnTo>
                                    <a:lnTo>
                                      <a:pt x="1206" y="553"/>
                                    </a:lnTo>
                                    <a:lnTo>
                                      <a:pt x="1197" y="507"/>
                                    </a:lnTo>
                                    <a:lnTo>
                                      <a:pt x="1185" y="464"/>
                                    </a:lnTo>
                                    <a:lnTo>
                                      <a:pt x="1173" y="421"/>
                                    </a:lnTo>
                                    <a:lnTo>
                                      <a:pt x="1158" y="380"/>
                                    </a:lnTo>
                                    <a:lnTo>
                                      <a:pt x="1141" y="340"/>
                                    </a:lnTo>
                                    <a:lnTo>
                                      <a:pt x="1124" y="303"/>
                                    </a:lnTo>
                                    <a:lnTo>
                                      <a:pt x="1104" y="267"/>
                                    </a:lnTo>
                                    <a:lnTo>
                                      <a:pt x="1082" y="233"/>
                                    </a:lnTo>
                                    <a:lnTo>
                                      <a:pt x="1057" y="201"/>
                                    </a:lnTo>
                                    <a:lnTo>
                                      <a:pt x="1031" y="171"/>
                                    </a:lnTo>
                                    <a:lnTo>
                                      <a:pt x="1002" y="143"/>
                                    </a:lnTo>
                                    <a:lnTo>
                                      <a:pt x="969" y="117"/>
                                    </a:lnTo>
                                    <a:lnTo>
                                      <a:pt x="935" y="93"/>
                                    </a:lnTo>
                                    <a:lnTo>
                                      <a:pt x="898" y="72"/>
                                    </a:lnTo>
                                    <a:lnTo>
                                      <a:pt x="858" y="54"/>
                                    </a:lnTo>
                                    <a:lnTo>
                                      <a:pt x="815" y="38"/>
                                    </a:lnTo>
                                    <a:lnTo>
                                      <a:pt x="768" y="25"/>
                                    </a:lnTo>
                                    <a:lnTo>
                                      <a:pt x="719" y="14"/>
                                    </a:lnTo>
                                    <a:lnTo>
                                      <a:pt x="666" y="7"/>
                                    </a:lnTo>
                                    <a:lnTo>
                                      <a:pt x="610" y="1"/>
                                    </a:lnTo>
                                    <a:lnTo>
                                      <a:pt x="549" y="0"/>
                                    </a:lnTo>
                                    <a:lnTo>
                                      <a:pt x="494" y="2"/>
                                    </a:lnTo>
                                    <a:lnTo>
                                      <a:pt x="442" y="7"/>
                                    </a:lnTo>
                                    <a:lnTo>
                                      <a:pt x="394" y="15"/>
                                    </a:lnTo>
                                    <a:lnTo>
                                      <a:pt x="349" y="26"/>
                                    </a:lnTo>
                                    <a:lnTo>
                                      <a:pt x="308" y="41"/>
                                    </a:lnTo>
                                    <a:lnTo>
                                      <a:pt x="270" y="58"/>
                                    </a:lnTo>
                                    <a:lnTo>
                                      <a:pt x="235" y="78"/>
                                    </a:lnTo>
                                    <a:lnTo>
                                      <a:pt x="204" y="100"/>
                                    </a:lnTo>
                                    <a:lnTo>
                                      <a:pt x="176" y="125"/>
                                    </a:lnTo>
                                    <a:lnTo>
                                      <a:pt x="150" y="153"/>
                                    </a:lnTo>
                                    <a:lnTo>
                                      <a:pt x="127" y="182"/>
                                    </a:lnTo>
                                    <a:lnTo>
                                      <a:pt x="106" y="213"/>
                                    </a:lnTo>
                                    <a:lnTo>
                                      <a:pt x="87" y="247"/>
                                    </a:lnTo>
                                    <a:lnTo>
                                      <a:pt x="71" y="283"/>
                                    </a:lnTo>
                                    <a:lnTo>
                                      <a:pt x="57" y="320"/>
                                    </a:lnTo>
                                    <a:lnTo>
                                      <a:pt x="44" y="359"/>
                                    </a:lnTo>
                                    <a:lnTo>
                                      <a:pt x="34" y="400"/>
                                    </a:lnTo>
                                    <a:lnTo>
                                      <a:pt x="26" y="441"/>
                                    </a:lnTo>
                                    <a:lnTo>
                                      <a:pt x="18" y="484"/>
                                    </a:lnTo>
                                    <a:lnTo>
                                      <a:pt x="13" y="529"/>
                                    </a:lnTo>
                                    <a:lnTo>
                                      <a:pt x="8" y="574"/>
                                    </a:lnTo>
                                    <a:lnTo>
                                      <a:pt x="5" y="620"/>
                                    </a:lnTo>
                                    <a:lnTo>
                                      <a:pt x="3" y="667"/>
                                    </a:lnTo>
                                    <a:lnTo>
                                      <a:pt x="1" y="714"/>
                                    </a:lnTo>
                                    <a:lnTo>
                                      <a:pt x="0" y="811"/>
                                    </a:lnTo>
                                    <a:lnTo>
                                      <a:pt x="1" y="910"/>
                                    </a:lnTo>
                                    <a:lnTo>
                                      <a:pt x="2" y="1007"/>
                                    </a:lnTo>
                                    <a:lnTo>
                                      <a:pt x="3" y="1105"/>
                                    </a:lnTo>
                                    <a:lnTo>
                                      <a:pt x="3" y="1203"/>
                                    </a:lnTo>
                                    <a:lnTo>
                                      <a:pt x="4" y="1303"/>
                                    </a:lnTo>
                                    <a:lnTo>
                                      <a:pt x="7" y="1403"/>
                                    </a:lnTo>
                                    <a:lnTo>
                                      <a:pt x="9" y="1503"/>
                                    </a:lnTo>
                                    <a:lnTo>
                                      <a:pt x="16" y="1696"/>
                                    </a:lnTo>
                                    <a:lnTo>
                                      <a:pt x="25" y="1875"/>
                                    </a:lnTo>
                                    <a:lnTo>
                                      <a:pt x="33" y="2029"/>
                                    </a:lnTo>
                                    <a:lnTo>
                                      <a:pt x="40" y="2151"/>
                                    </a:lnTo>
                                    <a:lnTo>
                                      <a:pt x="45" y="2231"/>
                                    </a:lnTo>
                                    <a:lnTo>
                                      <a:pt x="47" y="2259"/>
                                    </a:lnTo>
                                    <a:close/>
                                  </a:path>
                                </a:pathLst>
                              </a:custGeom>
                              <a:solidFill>
                                <a:srgbClr val="f7d1c5"/>
                              </a:solidFill>
                              <a:ln w="0">
                                <a:noFill/>
                              </a:ln>
                            </wps:spPr>
                            <wps:style>
                              <a:lnRef idx="0"/>
                              <a:fillRef idx="0"/>
                              <a:effectRef idx="0"/>
                              <a:fontRef idx="minor"/>
                            </wps:style>
                            <wps:bodyPr/>
                          </wps:wsp>
                          <wps:wsp>
                            <wps:cNvSpPr/>
                            <wps:spPr>
                              <a:xfrm rot="241200">
                                <a:off x="284760" y="1299240"/>
                                <a:ext cx="243360" cy="78840"/>
                              </a:xfrm>
                              <a:custGeom>
                                <a:avLst/>
                                <a:gdLst/>
                                <a:ahLst/>
                                <a:rect l="l" t="t" r="r" b="b"/>
                                <a:pathLst>
                                  <a:path w="1905" h="902">
                                    <a:moveTo>
                                      <a:pt x="655" y="0"/>
                                    </a:moveTo>
                                    <a:lnTo>
                                      <a:pt x="686" y="0"/>
                                    </a:lnTo>
                                    <a:lnTo>
                                      <a:pt x="717" y="1"/>
                                    </a:lnTo>
                                    <a:lnTo>
                                      <a:pt x="747" y="3"/>
                                    </a:lnTo>
                                    <a:lnTo>
                                      <a:pt x="778" y="6"/>
                                    </a:lnTo>
                                    <a:lnTo>
                                      <a:pt x="806" y="10"/>
                                    </a:lnTo>
                                    <a:lnTo>
                                      <a:pt x="835" y="13"/>
                                    </a:lnTo>
                                    <a:lnTo>
                                      <a:pt x="862" y="18"/>
                                    </a:lnTo>
                                    <a:lnTo>
                                      <a:pt x="889" y="23"/>
                                    </a:lnTo>
                                    <a:lnTo>
                                      <a:pt x="941" y="36"/>
                                    </a:lnTo>
                                    <a:lnTo>
                                      <a:pt x="991" y="49"/>
                                    </a:lnTo>
                                    <a:lnTo>
                                      <a:pt x="1037" y="64"/>
                                    </a:lnTo>
                                    <a:lnTo>
                                      <a:pt x="1082" y="79"/>
                                    </a:lnTo>
                                    <a:lnTo>
                                      <a:pt x="1123" y="96"/>
                                    </a:lnTo>
                                    <a:lnTo>
                                      <a:pt x="1161" y="112"/>
                                    </a:lnTo>
                                    <a:lnTo>
                                      <a:pt x="1198" y="129"/>
                                    </a:lnTo>
                                    <a:lnTo>
                                      <a:pt x="1231" y="145"/>
                                    </a:lnTo>
                                    <a:lnTo>
                                      <a:pt x="1290" y="174"/>
                                    </a:lnTo>
                                    <a:lnTo>
                                      <a:pt x="1338" y="196"/>
                                    </a:lnTo>
                                    <a:lnTo>
                                      <a:pt x="1363" y="206"/>
                                    </a:lnTo>
                                    <a:lnTo>
                                      <a:pt x="1394" y="218"/>
                                    </a:lnTo>
                                    <a:lnTo>
                                      <a:pt x="1431" y="230"/>
                                    </a:lnTo>
                                    <a:lnTo>
                                      <a:pt x="1471" y="243"/>
                                    </a:lnTo>
                                    <a:lnTo>
                                      <a:pt x="1561" y="272"/>
                                    </a:lnTo>
                                    <a:lnTo>
                                      <a:pt x="1655" y="301"/>
                                    </a:lnTo>
                                    <a:lnTo>
                                      <a:pt x="1742" y="327"/>
                                    </a:lnTo>
                                    <a:lnTo>
                                      <a:pt x="1815" y="348"/>
                                    </a:lnTo>
                                    <a:lnTo>
                                      <a:pt x="1866" y="362"/>
                                    </a:lnTo>
                                    <a:lnTo>
                                      <a:pt x="1885" y="368"/>
                                    </a:lnTo>
                                    <a:lnTo>
                                      <a:pt x="1887" y="377"/>
                                    </a:lnTo>
                                    <a:lnTo>
                                      <a:pt x="1891" y="404"/>
                                    </a:lnTo>
                                    <a:lnTo>
                                      <a:pt x="1897" y="443"/>
                                    </a:lnTo>
                                    <a:lnTo>
                                      <a:pt x="1902" y="491"/>
                                    </a:lnTo>
                                    <a:lnTo>
                                      <a:pt x="1904" y="516"/>
                                    </a:lnTo>
                                    <a:lnTo>
                                      <a:pt x="1905" y="543"/>
                                    </a:lnTo>
                                    <a:lnTo>
                                      <a:pt x="1905" y="569"/>
                                    </a:lnTo>
                                    <a:lnTo>
                                      <a:pt x="1904" y="596"/>
                                    </a:lnTo>
                                    <a:lnTo>
                                      <a:pt x="1902" y="621"/>
                                    </a:lnTo>
                                    <a:lnTo>
                                      <a:pt x="1898" y="646"/>
                                    </a:lnTo>
                                    <a:lnTo>
                                      <a:pt x="1896" y="657"/>
                                    </a:lnTo>
                                    <a:lnTo>
                                      <a:pt x="1893" y="667"/>
                                    </a:lnTo>
                                    <a:lnTo>
                                      <a:pt x="1889" y="677"/>
                                    </a:lnTo>
                                    <a:lnTo>
                                      <a:pt x="1885" y="687"/>
                                    </a:lnTo>
                                    <a:lnTo>
                                      <a:pt x="1880" y="696"/>
                                    </a:lnTo>
                                    <a:lnTo>
                                      <a:pt x="1874" y="704"/>
                                    </a:lnTo>
                                    <a:lnTo>
                                      <a:pt x="1865" y="712"/>
                                    </a:lnTo>
                                    <a:lnTo>
                                      <a:pt x="1856" y="719"/>
                                    </a:lnTo>
                                    <a:lnTo>
                                      <a:pt x="1845" y="725"/>
                                    </a:lnTo>
                                    <a:lnTo>
                                      <a:pt x="1832" y="731"/>
                                    </a:lnTo>
                                    <a:lnTo>
                                      <a:pt x="1818" y="736"/>
                                    </a:lnTo>
                                    <a:lnTo>
                                      <a:pt x="1803" y="741"/>
                                    </a:lnTo>
                                    <a:lnTo>
                                      <a:pt x="1768" y="751"/>
                                    </a:lnTo>
                                    <a:lnTo>
                                      <a:pt x="1729" y="759"/>
                                    </a:lnTo>
                                    <a:lnTo>
                                      <a:pt x="1685" y="766"/>
                                    </a:lnTo>
                                    <a:lnTo>
                                      <a:pt x="1637" y="772"/>
                                    </a:lnTo>
                                    <a:lnTo>
                                      <a:pt x="1530" y="787"/>
                                    </a:lnTo>
                                    <a:lnTo>
                                      <a:pt x="1408" y="804"/>
                                    </a:lnTo>
                                    <a:lnTo>
                                      <a:pt x="1342" y="815"/>
                                    </a:lnTo>
                                    <a:lnTo>
                                      <a:pt x="1274" y="827"/>
                                    </a:lnTo>
                                    <a:lnTo>
                                      <a:pt x="1204" y="842"/>
                                    </a:lnTo>
                                    <a:lnTo>
                                      <a:pt x="1133" y="859"/>
                                    </a:lnTo>
                                    <a:lnTo>
                                      <a:pt x="1096" y="868"/>
                                    </a:lnTo>
                                    <a:lnTo>
                                      <a:pt x="1057" y="876"/>
                                    </a:lnTo>
                                    <a:lnTo>
                                      <a:pt x="1018" y="882"/>
                                    </a:lnTo>
                                    <a:lnTo>
                                      <a:pt x="976" y="888"/>
                                    </a:lnTo>
                                    <a:lnTo>
                                      <a:pt x="934" y="893"/>
                                    </a:lnTo>
                                    <a:lnTo>
                                      <a:pt x="891" y="896"/>
                                    </a:lnTo>
                                    <a:lnTo>
                                      <a:pt x="848" y="898"/>
                                    </a:lnTo>
                                    <a:lnTo>
                                      <a:pt x="804" y="900"/>
                                    </a:lnTo>
                                    <a:lnTo>
                                      <a:pt x="760" y="902"/>
                                    </a:lnTo>
                                    <a:lnTo>
                                      <a:pt x="715" y="900"/>
                                    </a:lnTo>
                                    <a:lnTo>
                                      <a:pt x="670" y="899"/>
                                    </a:lnTo>
                                    <a:lnTo>
                                      <a:pt x="626" y="897"/>
                                    </a:lnTo>
                                    <a:lnTo>
                                      <a:pt x="583" y="894"/>
                                    </a:lnTo>
                                    <a:lnTo>
                                      <a:pt x="539" y="889"/>
                                    </a:lnTo>
                                    <a:lnTo>
                                      <a:pt x="496" y="884"/>
                                    </a:lnTo>
                                    <a:lnTo>
                                      <a:pt x="453" y="878"/>
                                    </a:lnTo>
                                    <a:lnTo>
                                      <a:pt x="413" y="870"/>
                                    </a:lnTo>
                                    <a:lnTo>
                                      <a:pt x="372" y="862"/>
                                    </a:lnTo>
                                    <a:lnTo>
                                      <a:pt x="333" y="852"/>
                                    </a:lnTo>
                                    <a:lnTo>
                                      <a:pt x="296" y="842"/>
                                    </a:lnTo>
                                    <a:lnTo>
                                      <a:pt x="260" y="831"/>
                                    </a:lnTo>
                                    <a:lnTo>
                                      <a:pt x="226" y="818"/>
                                    </a:lnTo>
                                    <a:lnTo>
                                      <a:pt x="194" y="805"/>
                                    </a:lnTo>
                                    <a:lnTo>
                                      <a:pt x="163" y="790"/>
                                    </a:lnTo>
                                    <a:lnTo>
                                      <a:pt x="135" y="775"/>
                                    </a:lnTo>
                                    <a:lnTo>
                                      <a:pt x="110" y="758"/>
                                    </a:lnTo>
                                    <a:lnTo>
                                      <a:pt x="87" y="741"/>
                                    </a:lnTo>
                                    <a:lnTo>
                                      <a:pt x="66" y="722"/>
                                    </a:lnTo>
                                    <a:lnTo>
                                      <a:pt x="50" y="703"/>
                                    </a:lnTo>
                                    <a:lnTo>
                                      <a:pt x="35" y="683"/>
                                    </a:lnTo>
                                    <a:lnTo>
                                      <a:pt x="24" y="660"/>
                                    </a:lnTo>
                                    <a:lnTo>
                                      <a:pt x="16" y="638"/>
                                    </a:lnTo>
                                    <a:lnTo>
                                      <a:pt x="8" y="606"/>
                                    </a:lnTo>
                                    <a:lnTo>
                                      <a:pt x="3" y="576"/>
                                    </a:lnTo>
                                    <a:lnTo>
                                      <a:pt x="2" y="560"/>
                                    </a:lnTo>
                                    <a:lnTo>
                                      <a:pt x="1" y="546"/>
                                    </a:lnTo>
                                    <a:lnTo>
                                      <a:pt x="0" y="531"/>
                                    </a:lnTo>
                                    <a:lnTo>
                                      <a:pt x="1" y="516"/>
                                    </a:lnTo>
                                    <a:lnTo>
                                      <a:pt x="1" y="502"/>
                                    </a:lnTo>
                                    <a:lnTo>
                                      <a:pt x="3" y="487"/>
                                    </a:lnTo>
                                    <a:lnTo>
                                      <a:pt x="5" y="474"/>
                                    </a:lnTo>
                                    <a:lnTo>
                                      <a:pt x="8" y="459"/>
                                    </a:lnTo>
                                    <a:lnTo>
                                      <a:pt x="11" y="444"/>
                                    </a:lnTo>
                                    <a:lnTo>
                                      <a:pt x="16" y="430"/>
                                    </a:lnTo>
                                    <a:lnTo>
                                      <a:pt x="22" y="416"/>
                                    </a:lnTo>
                                    <a:lnTo>
                                      <a:pt x="28" y="402"/>
                                    </a:lnTo>
                                    <a:lnTo>
                                      <a:pt x="34" y="387"/>
                                    </a:lnTo>
                                    <a:lnTo>
                                      <a:pt x="41" y="373"/>
                                    </a:lnTo>
                                    <a:lnTo>
                                      <a:pt x="50" y="358"/>
                                    </a:lnTo>
                                    <a:lnTo>
                                      <a:pt x="59" y="343"/>
                                    </a:lnTo>
                                    <a:lnTo>
                                      <a:pt x="81" y="313"/>
                                    </a:lnTo>
                                    <a:lnTo>
                                      <a:pt x="106" y="283"/>
                                    </a:lnTo>
                                    <a:lnTo>
                                      <a:pt x="134" y="250"/>
                                    </a:lnTo>
                                    <a:lnTo>
                                      <a:pt x="167" y="218"/>
                                    </a:lnTo>
                                    <a:lnTo>
                                      <a:pt x="203" y="183"/>
                                    </a:lnTo>
                                    <a:lnTo>
                                      <a:pt x="244" y="147"/>
                                    </a:lnTo>
                                    <a:lnTo>
                                      <a:pt x="298" y="100"/>
                                    </a:lnTo>
                                    <a:lnTo>
                                      <a:pt x="342" y="64"/>
                                    </a:lnTo>
                                    <a:lnTo>
                                      <a:pt x="362" y="50"/>
                                    </a:lnTo>
                                    <a:lnTo>
                                      <a:pt x="379" y="38"/>
                                    </a:lnTo>
                                    <a:lnTo>
                                      <a:pt x="398" y="28"/>
                                    </a:lnTo>
                                    <a:lnTo>
                                      <a:pt x="417" y="20"/>
                                    </a:lnTo>
                                    <a:lnTo>
                                      <a:pt x="437" y="14"/>
                                    </a:lnTo>
                                    <a:lnTo>
                                      <a:pt x="458" y="9"/>
                                    </a:lnTo>
                                    <a:lnTo>
                                      <a:pt x="480" y="5"/>
                                    </a:lnTo>
                                    <a:lnTo>
                                      <a:pt x="508" y="3"/>
                                    </a:lnTo>
                                    <a:lnTo>
                                      <a:pt x="537" y="1"/>
                                    </a:lnTo>
                                    <a:lnTo>
                                      <a:pt x="571" y="0"/>
                                    </a:lnTo>
                                    <a:lnTo>
                                      <a:pt x="610" y="0"/>
                                    </a:lnTo>
                                    <a:lnTo>
                                      <a:pt x="655" y="0"/>
                                    </a:lnTo>
                                    <a:close/>
                                  </a:path>
                                </a:pathLst>
                              </a:custGeom>
                              <a:solidFill>
                                <a:srgbClr val="0d0d0d"/>
                              </a:solidFill>
                              <a:ln w="9360">
                                <a:solidFill>
                                  <a:srgbClr val="000000"/>
                                </a:solidFill>
                                <a:round/>
                              </a:ln>
                            </wps:spPr>
                            <wps:style>
                              <a:lnRef idx="0"/>
                              <a:fillRef idx="0"/>
                              <a:effectRef idx="0"/>
                              <a:fontRef idx="minor"/>
                            </wps:style>
                            <wps:bodyPr/>
                          </wps:wsp>
                          <wps:wsp>
                            <wps:cNvSpPr/>
                            <wps:spPr>
                              <a:xfrm rot="241200">
                                <a:off x="548280" y="1239120"/>
                                <a:ext cx="165600" cy="106560"/>
                              </a:xfrm>
                              <a:custGeom>
                                <a:avLst/>
                                <a:gdLst/>
                                <a:ahLst/>
                                <a:rect l="l" t="t" r="r" b="b"/>
                                <a:pathLst>
                                  <a:path w="1297" h="1227">
                                    <a:moveTo>
                                      <a:pt x="52" y="0"/>
                                    </a:moveTo>
                                    <a:lnTo>
                                      <a:pt x="75" y="7"/>
                                    </a:lnTo>
                                    <a:lnTo>
                                      <a:pt x="140" y="30"/>
                                    </a:lnTo>
                                    <a:lnTo>
                                      <a:pt x="234" y="61"/>
                                    </a:lnTo>
                                    <a:lnTo>
                                      <a:pt x="345" y="97"/>
                                    </a:lnTo>
                                    <a:lnTo>
                                      <a:pt x="405" y="116"/>
                                    </a:lnTo>
                                    <a:lnTo>
                                      <a:pt x="465" y="133"/>
                                    </a:lnTo>
                                    <a:lnTo>
                                      <a:pt x="524" y="150"/>
                                    </a:lnTo>
                                    <a:lnTo>
                                      <a:pt x="581" y="165"/>
                                    </a:lnTo>
                                    <a:lnTo>
                                      <a:pt x="634" y="178"/>
                                    </a:lnTo>
                                    <a:lnTo>
                                      <a:pt x="682" y="187"/>
                                    </a:lnTo>
                                    <a:lnTo>
                                      <a:pt x="704" y="191"/>
                                    </a:lnTo>
                                    <a:lnTo>
                                      <a:pt x="724" y="194"/>
                                    </a:lnTo>
                                    <a:lnTo>
                                      <a:pt x="743" y="195"/>
                                    </a:lnTo>
                                    <a:lnTo>
                                      <a:pt x="758" y="196"/>
                                    </a:lnTo>
                                    <a:lnTo>
                                      <a:pt x="774" y="195"/>
                                    </a:lnTo>
                                    <a:lnTo>
                                      <a:pt x="791" y="194"/>
                                    </a:lnTo>
                                    <a:lnTo>
                                      <a:pt x="807" y="193"/>
                                    </a:lnTo>
                                    <a:lnTo>
                                      <a:pt x="825" y="189"/>
                                    </a:lnTo>
                                    <a:lnTo>
                                      <a:pt x="861" y="183"/>
                                    </a:lnTo>
                                    <a:lnTo>
                                      <a:pt x="900" y="173"/>
                                    </a:lnTo>
                                    <a:lnTo>
                                      <a:pt x="940" y="161"/>
                                    </a:lnTo>
                                    <a:lnTo>
                                      <a:pt x="980" y="149"/>
                                    </a:lnTo>
                                    <a:lnTo>
                                      <a:pt x="1019" y="135"/>
                                    </a:lnTo>
                                    <a:lnTo>
                                      <a:pt x="1058" y="122"/>
                                    </a:lnTo>
                                    <a:lnTo>
                                      <a:pt x="1127" y="95"/>
                                    </a:lnTo>
                                    <a:lnTo>
                                      <a:pt x="1185" y="71"/>
                                    </a:lnTo>
                                    <a:lnTo>
                                      <a:pt x="1223" y="55"/>
                                    </a:lnTo>
                                    <a:lnTo>
                                      <a:pt x="1237" y="49"/>
                                    </a:lnTo>
                                    <a:lnTo>
                                      <a:pt x="1239" y="51"/>
                                    </a:lnTo>
                                    <a:lnTo>
                                      <a:pt x="1244" y="59"/>
                                    </a:lnTo>
                                    <a:lnTo>
                                      <a:pt x="1250" y="74"/>
                                    </a:lnTo>
                                    <a:lnTo>
                                      <a:pt x="1257" y="95"/>
                                    </a:lnTo>
                                    <a:lnTo>
                                      <a:pt x="1260" y="109"/>
                                    </a:lnTo>
                                    <a:lnTo>
                                      <a:pt x="1263" y="124"/>
                                    </a:lnTo>
                                    <a:lnTo>
                                      <a:pt x="1265" y="142"/>
                                    </a:lnTo>
                                    <a:lnTo>
                                      <a:pt x="1266" y="162"/>
                                    </a:lnTo>
                                    <a:lnTo>
                                      <a:pt x="1266" y="185"/>
                                    </a:lnTo>
                                    <a:lnTo>
                                      <a:pt x="1265" y="211"/>
                                    </a:lnTo>
                                    <a:lnTo>
                                      <a:pt x="1263" y="239"/>
                                    </a:lnTo>
                                    <a:lnTo>
                                      <a:pt x="1260" y="269"/>
                                    </a:lnTo>
                                    <a:lnTo>
                                      <a:pt x="1252" y="326"/>
                                    </a:lnTo>
                                    <a:lnTo>
                                      <a:pt x="1244" y="370"/>
                                    </a:lnTo>
                                    <a:lnTo>
                                      <a:pt x="1238" y="406"/>
                                    </a:lnTo>
                                    <a:lnTo>
                                      <a:pt x="1234" y="435"/>
                                    </a:lnTo>
                                    <a:lnTo>
                                      <a:pt x="1234" y="449"/>
                                    </a:lnTo>
                                    <a:lnTo>
                                      <a:pt x="1234" y="462"/>
                                    </a:lnTo>
                                    <a:lnTo>
                                      <a:pt x="1235" y="476"/>
                                    </a:lnTo>
                                    <a:lnTo>
                                      <a:pt x="1238" y="490"/>
                                    </a:lnTo>
                                    <a:lnTo>
                                      <a:pt x="1241" y="506"/>
                                    </a:lnTo>
                                    <a:lnTo>
                                      <a:pt x="1246" y="523"/>
                                    </a:lnTo>
                                    <a:lnTo>
                                      <a:pt x="1253" y="542"/>
                                    </a:lnTo>
                                    <a:lnTo>
                                      <a:pt x="1260" y="565"/>
                                    </a:lnTo>
                                    <a:lnTo>
                                      <a:pt x="1274" y="605"/>
                                    </a:lnTo>
                                    <a:lnTo>
                                      <a:pt x="1286" y="638"/>
                                    </a:lnTo>
                                    <a:lnTo>
                                      <a:pt x="1290" y="651"/>
                                    </a:lnTo>
                                    <a:lnTo>
                                      <a:pt x="1293" y="663"/>
                                    </a:lnTo>
                                    <a:lnTo>
                                      <a:pt x="1295" y="676"/>
                                    </a:lnTo>
                                    <a:lnTo>
                                      <a:pt x="1297" y="687"/>
                                    </a:lnTo>
                                    <a:lnTo>
                                      <a:pt x="1297" y="698"/>
                                    </a:lnTo>
                                    <a:lnTo>
                                      <a:pt x="1297" y="711"/>
                                    </a:lnTo>
                                    <a:lnTo>
                                      <a:pt x="1296" y="723"/>
                                    </a:lnTo>
                                    <a:lnTo>
                                      <a:pt x="1295" y="736"/>
                                    </a:lnTo>
                                    <a:lnTo>
                                      <a:pt x="1290" y="769"/>
                                    </a:lnTo>
                                    <a:lnTo>
                                      <a:pt x="1283" y="809"/>
                                    </a:lnTo>
                                    <a:lnTo>
                                      <a:pt x="1279" y="833"/>
                                    </a:lnTo>
                                    <a:lnTo>
                                      <a:pt x="1277" y="855"/>
                                    </a:lnTo>
                                    <a:lnTo>
                                      <a:pt x="1274" y="878"/>
                                    </a:lnTo>
                                    <a:lnTo>
                                      <a:pt x="1273" y="899"/>
                                    </a:lnTo>
                                    <a:lnTo>
                                      <a:pt x="1272" y="941"/>
                                    </a:lnTo>
                                    <a:lnTo>
                                      <a:pt x="1274" y="978"/>
                                    </a:lnTo>
                                    <a:lnTo>
                                      <a:pt x="1277" y="1009"/>
                                    </a:lnTo>
                                    <a:lnTo>
                                      <a:pt x="1280" y="1034"/>
                                    </a:lnTo>
                                    <a:lnTo>
                                      <a:pt x="1282" y="1050"/>
                                    </a:lnTo>
                                    <a:lnTo>
                                      <a:pt x="1283" y="1055"/>
                                    </a:lnTo>
                                    <a:lnTo>
                                      <a:pt x="1280" y="1060"/>
                                    </a:lnTo>
                                    <a:lnTo>
                                      <a:pt x="1270" y="1074"/>
                                    </a:lnTo>
                                    <a:lnTo>
                                      <a:pt x="1261" y="1084"/>
                                    </a:lnTo>
                                    <a:lnTo>
                                      <a:pt x="1249" y="1095"/>
                                    </a:lnTo>
                                    <a:lnTo>
                                      <a:pt x="1234" y="1107"/>
                                    </a:lnTo>
                                    <a:lnTo>
                                      <a:pt x="1214" y="1119"/>
                                    </a:lnTo>
                                    <a:lnTo>
                                      <a:pt x="1191" y="1133"/>
                                    </a:lnTo>
                                    <a:lnTo>
                                      <a:pt x="1163" y="1145"/>
                                    </a:lnTo>
                                    <a:lnTo>
                                      <a:pt x="1129" y="1157"/>
                                    </a:lnTo>
                                    <a:lnTo>
                                      <a:pt x="1090" y="1169"/>
                                    </a:lnTo>
                                    <a:lnTo>
                                      <a:pt x="1069" y="1174"/>
                                    </a:lnTo>
                                    <a:lnTo>
                                      <a:pt x="1046" y="1180"/>
                                    </a:lnTo>
                                    <a:lnTo>
                                      <a:pt x="1021" y="1184"/>
                                    </a:lnTo>
                                    <a:lnTo>
                                      <a:pt x="995" y="1189"/>
                                    </a:lnTo>
                                    <a:lnTo>
                                      <a:pt x="967" y="1193"/>
                                    </a:lnTo>
                                    <a:lnTo>
                                      <a:pt x="938" y="1197"/>
                                    </a:lnTo>
                                    <a:lnTo>
                                      <a:pt x="905" y="1200"/>
                                    </a:lnTo>
                                    <a:lnTo>
                                      <a:pt x="873" y="1202"/>
                                    </a:lnTo>
                                    <a:lnTo>
                                      <a:pt x="731" y="1210"/>
                                    </a:lnTo>
                                    <a:lnTo>
                                      <a:pt x="587" y="1217"/>
                                    </a:lnTo>
                                    <a:lnTo>
                                      <a:pt x="445" y="1220"/>
                                    </a:lnTo>
                                    <a:lnTo>
                                      <a:pt x="314" y="1224"/>
                                    </a:lnTo>
                                    <a:lnTo>
                                      <a:pt x="199" y="1226"/>
                                    </a:lnTo>
                                    <a:lnTo>
                                      <a:pt x="110" y="1226"/>
                                    </a:lnTo>
                                    <a:lnTo>
                                      <a:pt x="50" y="1227"/>
                                    </a:lnTo>
                                    <a:lnTo>
                                      <a:pt x="29" y="1227"/>
                                    </a:lnTo>
                                    <a:lnTo>
                                      <a:pt x="27" y="1208"/>
                                    </a:lnTo>
                                    <a:lnTo>
                                      <a:pt x="22" y="1157"/>
                                    </a:lnTo>
                                    <a:lnTo>
                                      <a:pt x="16" y="1081"/>
                                    </a:lnTo>
                                    <a:lnTo>
                                      <a:pt x="9" y="985"/>
                                    </a:lnTo>
                                    <a:lnTo>
                                      <a:pt x="6" y="932"/>
                                    </a:lnTo>
                                    <a:lnTo>
                                      <a:pt x="3" y="876"/>
                                    </a:lnTo>
                                    <a:lnTo>
                                      <a:pt x="1" y="818"/>
                                    </a:lnTo>
                                    <a:lnTo>
                                      <a:pt x="0" y="761"/>
                                    </a:lnTo>
                                    <a:lnTo>
                                      <a:pt x="0" y="704"/>
                                    </a:lnTo>
                                    <a:lnTo>
                                      <a:pt x="1" y="646"/>
                                    </a:lnTo>
                                    <a:lnTo>
                                      <a:pt x="3" y="591"/>
                                    </a:lnTo>
                                    <a:lnTo>
                                      <a:pt x="6" y="540"/>
                                    </a:lnTo>
                                    <a:lnTo>
                                      <a:pt x="15" y="439"/>
                                    </a:lnTo>
                                    <a:lnTo>
                                      <a:pt x="23" y="341"/>
                                    </a:lnTo>
                                    <a:lnTo>
                                      <a:pt x="30" y="250"/>
                                    </a:lnTo>
                                    <a:lnTo>
                                      <a:pt x="38" y="168"/>
                                    </a:lnTo>
                                    <a:lnTo>
                                      <a:pt x="44" y="100"/>
                                    </a:lnTo>
                                    <a:lnTo>
                                      <a:pt x="48" y="46"/>
                                    </a:lnTo>
                                    <a:lnTo>
                                      <a:pt x="51" y="12"/>
                                    </a:lnTo>
                                    <a:lnTo>
                                      <a:pt x="52" y="0"/>
                                    </a:lnTo>
                                    <a:close/>
                                  </a:path>
                                </a:pathLst>
                              </a:custGeom>
                              <a:solidFill>
                                <a:srgbClr val="fa9b76"/>
                              </a:solidFill>
                              <a:ln w="0">
                                <a:noFill/>
                              </a:ln>
                            </wps:spPr>
                            <wps:style>
                              <a:lnRef idx="0"/>
                              <a:fillRef idx="0"/>
                              <a:effectRef idx="0"/>
                              <a:fontRef idx="minor"/>
                            </wps:style>
                            <wps:bodyPr/>
                          </wps:wsp>
                          <wps:wsp>
                            <wps:cNvSpPr/>
                            <wps:spPr>
                              <a:xfrm rot="241200">
                                <a:off x="558360" y="1042200"/>
                                <a:ext cx="162000" cy="214560"/>
                              </a:xfrm>
                              <a:custGeom>
                                <a:avLst/>
                                <a:gdLst/>
                                <a:ahLst/>
                                <a:rect l="l" t="t" r="r" b="b"/>
                                <a:pathLst>
                                  <a:path w="1262" h="2455">
                                    <a:moveTo>
                                      <a:pt x="48" y="2259"/>
                                    </a:moveTo>
                                    <a:lnTo>
                                      <a:pt x="71" y="2266"/>
                                    </a:lnTo>
                                    <a:lnTo>
                                      <a:pt x="136" y="2289"/>
                                    </a:lnTo>
                                    <a:lnTo>
                                      <a:pt x="230" y="2320"/>
                                    </a:lnTo>
                                    <a:lnTo>
                                      <a:pt x="341" y="2356"/>
                                    </a:lnTo>
                                    <a:lnTo>
                                      <a:pt x="401" y="2375"/>
                                    </a:lnTo>
                                    <a:lnTo>
                                      <a:pt x="461" y="2392"/>
                                    </a:lnTo>
                                    <a:lnTo>
                                      <a:pt x="520" y="2409"/>
                                    </a:lnTo>
                                    <a:lnTo>
                                      <a:pt x="577" y="2424"/>
                                    </a:lnTo>
                                    <a:lnTo>
                                      <a:pt x="630" y="2437"/>
                                    </a:lnTo>
                                    <a:lnTo>
                                      <a:pt x="678" y="2446"/>
                                    </a:lnTo>
                                    <a:lnTo>
                                      <a:pt x="700" y="2450"/>
                                    </a:lnTo>
                                    <a:lnTo>
                                      <a:pt x="720" y="2453"/>
                                    </a:lnTo>
                                    <a:lnTo>
                                      <a:pt x="739" y="2454"/>
                                    </a:lnTo>
                                    <a:lnTo>
                                      <a:pt x="754" y="2455"/>
                                    </a:lnTo>
                                    <a:lnTo>
                                      <a:pt x="770" y="2454"/>
                                    </a:lnTo>
                                    <a:lnTo>
                                      <a:pt x="787" y="2453"/>
                                    </a:lnTo>
                                    <a:lnTo>
                                      <a:pt x="803" y="2452"/>
                                    </a:lnTo>
                                    <a:lnTo>
                                      <a:pt x="821" y="2448"/>
                                    </a:lnTo>
                                    <a:lnTo>
                                      <a:pt x="857" y="2442"/>
                                    </a:lnTo>
                                    <a:lnTo>
                                      <a:pt x="896" y="2432"/>
                                    </a:lnTo>
                                    <a:lnTo>
                                      <a:pt x="936" y="2420"/>
                                    </a:lnTo>
                                    <a:lnTo>
                                      <a:pt x="976" y="2408"/>
                                    </a:lnTo>
                                    <a:lnTo>
                                      <a:pt x="1015" y="2394"/>
                                    </a:lnTo>
                                    <a:lnTo>
                                      <a:pt x="1054" y="2381"/>
                                    </a:lnTo>
                                    <a:lnTo>
                                      <a:pt x="1123" y="2354"/>
                                    </a:lnTo>
                                    <a:lnTo>
                                      <a:pt x="1181" y="2330"/>
                                    </a:lnTo>
                                    <a:lnTo>
                                      <a:pt x="1219" y="2314"/>
                                    </a:lnTo>
                                    <a:lnTo>
                                      <a:pt x="1233" y="2308"/>
                                    </a:lnTo>
                                    <a:lnTo>
                                      <a:pt x="1235" y="2279"/>
                                    </a:lnTo>
                                    <a:lnTo>
                                      <a:pt x="1240" y="2199"/>
                                    </a:lnTo>
                                    <a:lnTo>
                                      <a:pt x="1246" y="2076"/>
                                    </a:lnTo>
                                    <a:lnTo>
                                      <a:pt x="1253" y="1918"/>
                                    </a:lnTo>
                                    <a:lnTo>
                                      <a:pt x="1256" y="1828"/>
                                    </a:lnTo>
                                    <a:lnTo>
                                      <a:pt x="1259" y="1733"/>
                                    </a:lnTo>
                                    <a:lnTo>
                                      <a:pt x="1261" y="1634"/>
                                    </a:lnTo>
                                    <a:lnTo>
                                      <a:pt x="1262" y="1531"/>
                                    </a:lnTo>
                                    <a:lnTo>
                                      <a:pt x="1262" y="1425"/>
                                    </a:lnTo>
                                    <a:lnTo>
                                      <a:pt x="1261" y="1319"/>
                                    </a:lnTo>
                                    <a:lnTo>
                                      <a:pt x="1259" y="1212"/>
                                    </a:lnTo>
                                    <a:lnTo>
                                      <a:pt x="1256" y="1105"/>
                                    </a:lnTo>
                                    <a:lnTo>
                                      <a:pt x="1252" y="1000"/>
                                    </a:lnTo>
                                    <a:lnTo>
                                      <a:pt x="1246" y="895"/>
                                    </a:lnTo>
                                    <a:lnTo>
                                      <a:pt x="1242" y="844"/>
                                    </a:lnTo>
                                    <a:lnTo>
                                      <a:pt x="1239" y="793"/>
                                    </a:lnTo>
                                    <a:lnTo>
                                      <a:pt x="1234" y="744"/>
                                    </a:lnTo>
                                    <a:lnTo>
                                      <a:pt x="1229" y="694"/>
                                    </a:lnTo>
                                    <a:lnTo>
                                      <a:pt x="1222" y="646"/>
                                    </a:lnTo>
                                    <a:lnTo>
                                      <a:pt x="1215" y="599"/>
                                    </a:lnTo>
                                    <a:lnTo>
                                      <a:pt x="1207" y="553"/>
                                    </a:lnTo>
                                    <a:lnTo>
                                      <a:pt x="1196" y="507"/>
                                    </a:lnTo>
                                    <a:lnTo>
                                      <a:pt x="1185" y="464"/>
                                    </a:lnTo>
                                    <a:lnTo>
                                      <a:pt x="1172" y="421"/>
                                    </a:lnTo>
                                    <a:lnTo>
                                      <a:pt x="1158" y="380"/>
                                    </a:lnTo>
                                    <a:lnTo>
                                      <a:pt x="1142" y="340"/>
                                    </a:lnTo>
                                    <a:lnTo>
                                      <a:pt x="1123" y="303"/>
                                    </a:lnTo>
                                    <a:lnTo>
                                      <a:pt x="1104" y="267"/>
                                    </a:lnTo>
                                    <a:lnTo>
                                      <a:pt x="1082" y="233"/>
                                    </a:lnTo>
                                    <a:lnTo>
                                      <a:pt x="1058" y="201"/>
                                    </a:lnTo>
                                    <a:lnTo>
                                      <a:pt x="1031" y="171"/>
                                    </a:lnTo>
                                    <a:lnTo>
                                      <a:pt x="1001" y="143"/>
                                    </a:lnTo>
                                    <a:lnTo>
                                      <a:pt x="970" y="117"/>
                                    </a:lnTo>
                                    <a:lnTo>
                                      <a:pt x="936" y="93"/>
                                    </a:lnTo>
                                    <a:lnTo>
                                      <a:pt x="898" y="72"/>
                                    </a:lnTo>
                                    <a:lnTo>
                                      <a:pt x="857" y="54"/>
                                    </a:lnTo>
                                    <a:lnTo>
                                      <a:pt x="815" y="38"/>
                                    </a:lnTo>
                                    <a:lnTo>
                                      <a:pt x="769" y="25"/>
                                    </a:lnTo>
                                    <a:lnTo>
                                      <a:pt x="719" y="14"/>
                                    </a:lnTo>
                                    <a:lnTo>
                                      <a:pt x="666" y="7"/>
                                    </a:lnTo>
                                    <a:lnTo>
                                      <a:pt x="609" y="1"/>
                                    </a:lnTo>
                                    <a:lnTo>
                                      <a:pt x="550" y="0"/>
                                    </a:lnTo>
                                    <a:lnTo>
                                      <a:pt x="494" y="2"/>
                                    </a:lnTo>
                                    <a:lnTo>
                                      <a:pt x="441" y="7"/>
                                    </a:lnTo>
                                    <a:lnTo>
                                      <a:pt x="393" y="15"/>
                                    </a:lnTo>
                                    <a:lnTo>
                                      <a:pt x="349" y="26"/>
                                    </a:lnTo>
                                    <a:lnTo>
                                      <a:pt x="308" y="41"/>
                                    </a:lnTo>
                                    <a:lnTo>
                                      <a:pt x="270" y="58"/>
                                    </a:lnTo>
                                    <a:lnTo>
                                      <a:pt x="236" y="78"/>
                                    </a:lnTo>
                                    <a:lnTo>
                                      <a:pt x="204" y="100"/>
                                    </a:lnTo>
                                    <a:lnTo>
                                      <a:pt x="175" y="125"/>
                                    </a:lnTo>
                                    <a:lnTo>
                                      <a:pt x="149" y="153"/>
                                    </a:lnTo>
                                    <a:lnTo>
                                      <a:pt x="126" y="182"/>
                                    </a:lnTo>
                                    <a:lnTo>
                                      <a:pt x="106" y="213"/>
                                    </a:lnTo>
                                    <a:lnTo>
                                      <a:pt x="87" y="247"/>
                                    </a:lnTo>
                                    <a:lnTo>
                                      <a:pt x="71" y="283"/>
                                    </a:lnTo>
                                    <a:lnTo>
                                      <a:pt x="57" y="320"/>
                                    </a:lnTo>
                                    <a:lnTo>
                                      <a:pt x="45" y="359"/>
                                    </a:lnTo>
                                    <a:lnTo>
                                      <a:pt x="35" y="400"/>
                                    </a:lnTo>
                                    <a:lnTo>
                                      <a:pt x="25" y="441"/>
                                    </a:lnTo>
                                    <a:lnTo>
                                      <a:pt x="19" y="484"/>
                                    </a:lnTo>
                                    <a:lnTo>
                                      <a:pt x="13" y="529"/>
                                    </a:lnTo>
                                    <a:lnTo>
                                      <a:pt x="9" y="574"/>
                                    </a:lnTo>
                                    <a:lnTo>
                                      <a:pt x="5" y="620"/>
                                    </a:lnTo>
                                    <a:lnTo>
                                      <a:pt x="2" y="667"/>
                                    </a:lnTo>
                                    <a:lnTo>
                                      <a:pt x="1" y="714"/>
                                    </a:lnTo>
                                    <a:lnTo>
                                      <a:pt x="0" y="811"/>
                                    </a:lnTo>
                                    <a:lnTo>
                                      <a:pt x="0" y="910"/>
                                    </a:lnTo>
                                    <a:lnTo>
                                      <a:pt x="1" y="1007"/>
                                    </a:lnTo>
                                    <a:lnTo>
                                      <a:pt x="2" y="1105"/>
                                    </a:lnTo>
                                    <a:lnTo>
                                      <a:pt x="2" y="1203"/>
                                    </a:lnTo>
                                    <a:lnTo>
                                      <a:pt x="4" y="1303"/>
                                    </a:lnTo>
                                    <a:lnTo>
                                      <a:pt x="6" y="1403"/>
                                    </a:lnTo>
                                    <a:lnTo>
                                      <a:pt x="10" y="1503"/>
                                    </a:lnTo>
                                    <a:lnTo>
                                      <a:pt x="17" y="1696"/>
                                    </a:lnTo>
                                    <a:lnTo>
                                      <a:pt x="25" y="1875"/>
                                    </a:lnTo>
                                    <a:lnTo>
                                      <a:pt x="34" y="2029"/>
                                    </a:lnTo>
                                    <a:lnTo>
                                      <a:pt x="41" y="2151"/>
                                    </a:lnTo>
                                    <a:lnTo>
                                      <a:pt x="46" y="2231"/>
                                    </a:lnTo>
                                    <a:lnTo>
                                      <a:pt x="48" y="2259"/>
                                    </a:lnTo>
                                    <a:close/>
                                  </a:path>
                                </a:pathLst>
                              </a:custGeom>
                              <a:solidFill>
                                <a:srgbClr val="f7d1c5"/>
                              </a:solidFill>
                              <a:ln w="0">
                                <a:noFill/>
                              </a:ln>
                            </wps:spPr>
                            <wps:style>
                              <a:lnRef idx="0"/>
                              <a:fillRef idx="0"/>
                              <a:effectRef idx="0"/>
                              <a:fontRef idx="minor"/>
                            </wps:style>
                            <wps:bodyPr/>
                          </wps:wsp>
                          <wps:wsp>
                            <wps:cNvSpPr/>
                            <wps:spPr>
                              <a:xfrm rot="241200">
                                <a:off x="546120" y="1327320"/>
                                <a:ext cx="195480" cy="63360"/>
                              </a:xfrm>
                              <a:custGeom>
                                <a:avLst/>
                                <a:gdLst/>
                                <a:ahLst/>
                                <a:rect l="l" t="t" r="r" b="b"/>
                                <a:pathLst>
                                  <a:path w="1526" h="730">
                                    <a:moveTo>
                                      <a:pt x="0" y="159"/>
                                    </a:moveTo>
                                    <a:lnTo>
                                      <a:pt x="25" y="150"/>
                                    </a:lnTo>
                                    <a:lnTo>
                                      <a:pt x="57" y="139"/>
                                    </a:lnTo>
                                    <a:lnTo>
                                      <a:pt x="94" y="128"/>
                                    </a:lnTo>
                                    <a:lnTo>
                                      <a:pt x="137" y="115"/>
                                    </a:lnTo>
                                    <a:lnTo>
                                      <a:pt x="183" y="103"/>
                                    </a:lnTo>
                                    <a:lnTo>
                                      <a:pt x="233" y="90"/>
                                    </a:lnTo>
                                    <a:lnTo>
                                      <a:pt x="285" y="79"/>
                                    </a:lnTo>
                                    <a:lnTo>
                                      <a:pt x="339" y="67"/>
                                    </a:lnTo>
                                    <a:lnTo>
                                      <a:pt x="393" y="56"/>
                                    </a:lnTo>
                                    <a:lnTo>
                                      <a:pt x="449" y="46"/>
                                    </a:lnTo>
                                    <a:lnTo>
                                      <a:pt x="502" y="37"/>
                                    </a:lnTo>
                                    <a:lnTo>
                                      <a:pt x="554" y="28"/>
                                    </a:lnTo>
                                    <a:lnTo>
                                      <a:pt x="604" y="21"/>
                                    </a:lnTo>
                                    <a:lnTo>
                                      <a:pt x="650" y="16"/>
                                    </a:lnTo>
                                    <a:lnTo>
                                      <a:pt x="693" y="13"/>
                                    </a:lnTo>
                                    <a:lnTo>
                                      <a:pt x="729" y="12"/>
                                    </a:lnTo>
                                    <a:lnTo>
                                      <a:pt x="764" y="12"/>
                                    </a:lnTo>
                                    <a:lnTo>
                                      <a:pt x="796" y="10"/>
                                    </a:lnTo>
                                    <a:lnTo>
                                      <a:pt x="828" y="8"/>
                                    </a:lnTo>
                                    <a:lnTo>
                                      <a:pt x="860" y="6"/>
                                    </a:lnTo>
                                    <a:lnTo>
                                      <a:pt x="921" y="2"/>
                                    </a:lnTo>
                                    <a:lnTo>
                                      <a:pt x="983" y="0"/>
                                    </a:lnTo>
                                    <a:lnTo>
                                      <a:pt x="1014" y="1"/>
                                    </a:lnTo>
                                    <a:lnTo>
                                      <a:pt x="1045" y="3"/>
                                    </a:lnTo>
                                    <a:lnTo>
                                      <a:pt x="1078" y="6"/>
                                    </a:lnTo>
                                    <a:lnTo>
                                      <a:pt x="1111" y="12"/>
                                    </a:lnTo>
                                    <a:lnTo>
                                      <a:pt x="1144" y="20"/>
                                    </a:lnTo>
                                    <a:lnTo>
                                      <a:pt x="1180" y="31"/>
                                    </a:lnTo>
                                    <a:lnTo>
                                      <a:pt x="1216" y="44"/>
                                    </a:lnTo>
                                    <a:lnTo>
                                      <a:pt x="1254" y="61"/>
                                    </a:lnTo>
                                    <a:lnTo>
                                      <a:pt x="1273" y="71"/>
                                    </a:lnTo>
                                    <a:lnTo>
                                      <a:pt x="1291" y="81"/>
                                    </a:lnTo>
                                    <a:lnTo>
                                      <a:pt x="1310" y="94"/>
                                    </a:lnTo>
                                    <a:lnTo>
                                      <a:pt x="1329" y="107"/>
                                    </a:lnTo>
                                    <a:lnTo>
                                      <a:pt x="1347" y="122"/>
                                    </a:lnTo>
                                    <a:lnTo>
                                      <a:pt x="1364" y="138"/>
                                    </a:lnTo>
                                    <a:lnTo>
                                      <a:pt x="1381" y="153"/>
                                    </a:lnTo>
                                    <a:lnTo>
                                      <a:pt x="1398" y="170"/>
                                    </a:lnTo>
                                    <a:lnTo>
                                      <a:pt x="1413" y="188"/>
                                    </a:lnTo>
                                    <a:lnTo>
                                      <a:pt x="1428" y="206"/>
                                    </a:lnTo>
                                    <a:lnTo>
                                      <a:pt x="1443" y="225"/>
                                    </a:lnTo>
                                    <a:lnTo>
                                      <a:pt x="1456" y="245"/>
                                    </a:lnTo>
                                    <a:lnTo>
                                      <a:pt x="1468" y="266"/>
                                    </a:lnTo>
                                    <a:lnTo>
                                      <a:pt x="1479" y="286"/>
                                    </a:lnTo>
                                    <a:lnTo>
                                      <a:pt x="1489" y="307"/>
                                    </a:lnTo>
                                    <a:lnTo>
                                      <a:pt x="1499" y="327"/>
                                    </a:lnTo>
                                    <a:lnTo>
                                      <a:pt x="1506" y="350"/>
                                    </a:lnTo>
                                    <a:lnTo>
                                      <a:pt x="1513" y="371"/>
                                    </a:lnTo>
                                    <a:lnTo>
                                      <a:pt x="1519" y="393"/>
                                    </a:lnTo>
                                    <a:lnTo>
                                      <a:pt x="1523" y="414"/>
                                    </a:lnTo>
                                    <a:lnTo>
                                      <a:pt x="1525" y="435"/>
                                    </a:lnTo>
                                    <a:lnTo>
                                      <a:pt x="1526" y="458"/>
                                    </a:lnTo>
                                    <a:lnTo>
                                      <a:pt x="1525" y="478"/>
                                    </a:lnTo>
                                    <a:lnTo>
                                      <a:pt x="1523" y="499"/>
                                    </a:lnTo>
                                    <a:lnTo>
                                      <a:pt x="1519" y="521"/>
                                    </a:lnTo>
                                    <a:lnTo>
                                      <a:pt x="1512" y="541"/>
                                    </a:lnTo>
                                    <a:lnTo>
                                      <a:pt x="1505" y="560"/>
                                    </a:lnTo>
                                    <a:lnTo>
                                      <a:pt x="1496" y="579"/>
                                    </a:lnTo>
                                    <a:lnTo>
                                      <a:pt x="1484" y="598"/>
                                    </a:lnTo>
                                    <a:lnTo>
                                      <a:pt x="1470" y="616"/>
                                    </a:lnTo>
                                    <a:lnTo>
                                      <a:pt x="1454" y="634"/>
                                    </a:lnTo>
                                    <a:lnTo>
                                      <a:pt x="1436" y="650"/>
                                    </a:lnTo>
                                    <a:lnTo>
                                      <a:pt x="1420" y="663"/>
                                    </a:lnTo>
                                    <a:lnTo>
                                      <a:pt x="1404" y="674"/>
                                    </a:lnTo>
                                    <a:lnTo>
                                      <a:pt x="1387" y="685"/>
                                    </a:lnTo>
                                    <a:lnTo>
                                      <a:pt x="1372" y="694"/>
                                    </a:lnTo>
                                    <a:lnTo>
                                      <a:pt x="1355" y="701"/>
                                    </a:lnTo>
                                    <a:lnTo>
                                      <a:pt x="1338" y="708"/>
                                    </a:lnTo>
                                    <a:lnTo>
                                      <a:pt x="1321" y="714"/>
                                    </a:lnTo>
                                    <a:lnTo>
                                      <a:pt x="1303" y="718"/>
                                    </a:lnTo>
                                    <a:lnTo>
                                      <a:pt x="1285" y="722"/>
                                    </a:lnTo>
                                    <a:lnTo>
                                      <a:pt x="1266" y="725"/>
                                    </a:lnTo>
                                    <a:lnTo>
                                      <a:pt x="1248" y="727"/>
                                    </a:lnTo>
                                    <a:lnTo>
                                      <a:pt x="1228" y="728"/>
                                    </a:lnTo>
                                    <a:lnTo>
                                      <a:pt x="1186" y="730"/>
                                    </a:lnTo>
                                    <a:lnTo>
                                      <a:pt x="1141" y="728"/>
                                    </a:lnTo>
                                    <a:lnTo>
                                      <a:pt x="1040" y="722"/>
                                    </a:lnTo>
                                    <a:lnTo>
                                      <a:pt x="921" y="712"/>
                                    </a:lnTo>
                                    <a:lnTo>
                                      <a:pt x="854" y="707"/>
                                    </a:lnTo>
                                    <a:lnTo>
                                      <a:pt x="781" y="703"/>
                                    </a:lnTo>
                                    <a:lnTo>
                                      <a:pt x="702" y="700"/>
                                    </a:lnTo>
                                    <a:lnTo>
                                      <a:pt x="616" y="699"/>
                                    </a:lnTo>
                                    <a:lnTo>
                                      <a:pt x="572" y="699"/>
                                    </a:lnTo>
                                    <a:lnTo>
                                      <a:pt x="530" y="698"/>
                                    </a:lnTo>
                                    <a:lnTo>
                                      <a:pt x="489" y="696"/>
                                    </a:lnTo>
                                    <a:lnTo>
                                      <a:pt x="452" y="692"/>
                                    </a:lnTo>
                                    <a:lnTo>
                                      <a:pt x="415" y="689"/>
                                    </a:lnTo>
                                    <a:lnTo>
                                      <a:pt x="381" y="686"/>
                                    </a:lnTo>
                                    <a:lnTo>
                                      <a:pt x="349" y="681"/>
                                    </a:lnTo>
                                    <a:lnTo>
                                      <a:pt x="317" y="677"/>
                                    </a:lnTo>
                                    <a:lnTo>
                                      <a:pt x="288" y="671"/>
                                    </a:lnTo>
                                    <a:lnTo>
                                      <a:pt x="261" y="665"/>
                                    </a:lnTo>
                                    <a:lnTo>
                                      <a:pt x="235" y="659"/>
                                    </a:lnTo>
                                    <a:lnTo>
                                      <a:pt x="210" y="653"/>
                                    </a:lnTo>
                                    <a:lnTo>
                                      <a:pt x="166" y="640"/>
                                    </a:lnTo>
                                    <a:lnTo>
                                      <a:pt x="129" y="625"/>
                                    </a:lnTo>
                                    <a:lnTo>
                                      <a:pt x="96" y="612"/>
                                    </a:lnTo>
                                    <a:lnTo>
                                      <a:pt x="68" y="598"/>
                                    </a:lnTo>
                                    <a:lnTo>
                                      <a:pt x="46" y="586"/>
                                    </a:lnTo>
                                    <a:lnTo>
                                      <a:pt x="28" y="575"/>
                                    </a:lnTo>
                                    <a:lnTo>
                                      <a:pt x="7" y="559"/>
                                    </a:lnTo>
                                    <a:lnTo>
                                      <a:pt x="0" y="552"/>
                                    </a:lnTo>
                                    <a:lnTo>
                                      <a:pt x="0" y="159"/>
                                    </a:lnTo>
                                    <a:close/>
                                  </a:path>
                                </a:pathLst>
                              </a:custGeom>
                              <a:solidFill>
                                <a:srgbClr val="0d0d0d"/>
                              </a:solidFill>
                              <a:ln w="0">
                                <a:noFill/>
                              </a:ln>
                            </wps:spPr>
                            <wps:style>
                              <a:lnRef idx="0"/>
                              <a:fillRef idx="0"/>
                              <a:effectRef idx="0"/>
                              <a:fontRef idx="minor"/>
                            </wps:style>
                            <wps:bodyPr/>
                          </wps:wsp>
                          <wps:wsp>
                            <wps:cNvSpPr/>
                            <wps:spPr>
                              <a:xfrm rot="241200">
                                <a:off x="101160" y="1077480"/>
                                <a:ext cx="30600" cy="379800"/>
                              </a:xfrm>
                              <a:custGeom>
                                <a:avLst/>
                                <a:gdLst/>
                                <a:ahLst/>
                                <a:rect l="l" t="t" r="r" b="b"/>
                                <a:pathLst>
                                  <a:path w="239" h="4345">
                                    <a:moveTo>
                                      <a:pt x="142" y="4345"/>
                                    </a:moveTo>
                                    <a:lnTo>
                                      <a:pt x="153" y="4345"/>
                                    </a:lnTo>
                                    <a:lnTo>
                                      <a:pt x="162" y="4343"/>
                                    </a:lnTo>
                                    <a:lnTo>
                                      <a:pt x="172" y="4341"/>
                                    </a:lnTo>
                                    <a:lnTo>
                                      <a:pt x="181" y="4337"/>
                                    </a:lnTo>
                                    <a:lnTo>
                                      <a:pt x="189" y="4333"/>
                                    </a:lnTo>
                                    <a:lnTo>
                                      <a:pt x="197" y="4327"/>
                                    </a:lnTo>
                                    <a:lnTo>
                                      <a:pt x="205" y="4321"/>
                                    </a:lnTo>
                                    <a:lnTo>
                                      <a:pt x="211" y="4315"/>
                                    </a:lnTo>
                                    <a:lnTo>
                                      <a:pt x="217" y="4307"/>
                                    </a:lnTo>
                                    <a:lnTo>
                                      <a:pt x="223" y="4299"/>
                                    </a:lnTo>
                                    <a:lnTo>
                                      <a:pt x="228" y="4290"/>
                                    </a:lnTo>
                                    <a:lnTo>
                                      <a:pt x="232" y="4281"/>
                                    </a:lnTo>
                                    <a:lnTo>
                                      <a:pt x="235" y="4272"/>
                                    </a:lnTo>
                                    <a:lnTo>
                                      <a:pt x="238" y="4262"/>
                                    </a:lnTo>
                                    <a:lnTo>
                                      <a:pt x="239" y="4252"/>
                                    </a:lnTo>
                                    <a:lnTo>
                                      <a:pt x="239" y="4241"/>
                                    </a:lnTo>
                                    <a:lnTo>
                                      <a:pt x="239" y="104"/>
                                    </a:lnTo>
                                    <a:lnTo>
                                      <a:pt x="239" y="94"/>
                                    </a:lnTo>
                                    <a:lnTo>
                                      <a:pt x="238" y="84"/>
                                    </a:lnTo>
                                    <a:lnTo>
                                      <a:pt x="235" y="74"/>
                                    </a:lnTo>
                                    <a:lnTo>
                                      <a:pt x="232" y="64"/>
                                    </a:lnTo>
                                    <a:lnTo>
                                      <a:pt x="228" y="55"/>
                                    </a:lnTo>
                                    <a:lnTo>
                                      <a:pt x="223" y="46"/>
                                    </a:lnTo>
                                    <a:lnTo>
                                      <a:pt x="217" y="38"/>
                                    </a:lnTo>
                                    <a:lnTo>
                                      <a:pt x="211" y="31"/>
                                    </a:lnTo>
                                    <a:lnTo>
                                      <a:pt x="205" y="25"/>
                                    </a:lnTo>
                                    <a:lnTo>
                                      <a:pt x="197" y="18"/>
                                    </a:lnTo>
                                    <a:lnTo>
                                      <a:pt x="189" y="13"/>
                                    </a:lnTo>
                                    <a:lnTo>
                                      <a:pt x="181" y="9"/>
                                    </a:lnTo>
                                    <a:lnTo>
                                      <a:pt x="172" y="5"/>
                                    </a:lnTo>
                                    <a:lnTo>
                                      <a:pt x="162" y="2"/>
                                    </a:lnTo>
                                    <a:lnTo>
                                      <a:pt x="153" y="1"/>
                                    </a:lnTo>
                                    <a:lnTo>
                                      <a:pt x="142" y="0"/>
                                    </a:lnTo>
                                    <a:lnTo>
                                      <a:pt x="97" y="0"/>
                                    </a:lnTo>
                                    <a:lnTo>
                                      <a:pt x="87" y="1"/>
                                    </a:lnTo>
                                    <a:lnTo>
                                      <a:pt x="78" y="2"/>
                                    </a:lnTo>
                                    <a:lnTo>
                                      <a:pt x="68" y="5"/>
                                    </a:lnTo>
                                    <a:lnTo>
                                      <a:pt x="60" y="9"/>
                                    </a:lnTo>
                                    <a:lnTo>
                                      <a:pt x="51" y="13"/>
                                    </a:lnTo>
                                    <a:lnTo>
                                      <a:pt x="43" y="18"/>
                                    </a:lnTo>
                                    <a:lnTo>
                                      <a:pt x="36" y="25"/>
                                    </a:lnTo>
                                    <a:lnTo>
                                      <a:pt x="29" y="31"/>
                                    </a:lnTo>
                                    <a:lnTo>
                                      <a:pt x="22" y="38"/>
                                    </a:lnTo>
                                    <a:lnTo>
                                      <a:pt x="17" y="46"/>
                                    </a:lnTo>
                                    <a:lnTo>
                                      <a:pt x="12" y="55"/>
                                    </a:lnTo>
                                    <a:lnTo>
                                      <a:pt x="8" y="64"/>
                                    </a:lnTo>
                                    <a:lnTo>
                                      <a:pt x="5" y="74"/>
                                    </a:lnTo>
                                    <a:lnTo>
                                      <a:pt x="3" y="84"/>
                                    </a:lnTo>
                                    <a:lnTo>
                                      <a:pt x="0" y="94"/>
                                    </a:lnTo>
                                    <a:lnTo>
                                      <a:pt x="0" y="104"/>
                                    </a:lnTo>
                                    <a:lnTo>
                                      <a:pt x="0" y="4241"/>
                                    </a:lnTo>
                                    <a:lnTo>
                                      <a:pt x="0" y="4252"/>
                                    </a:lnTo>
                                    <a:lnTo>
                                      <a:pt x="3" y="4262"/>
                                    </a:lnTo>
                                    <a:lnTo>
                                      <a:pt x="5" y="4272"/>
                                    </a:lnTo>
                                    <a:lnTo>
                                      <a:pt x="8" y="4281"/>
                                    </a:lnTo>
                                    <a:lnTo>
                                      <a:pt x="12" y="4290"/>
                                    </a:lnTo>
                                    <a:lnTo>
                                      <a:pt x="17" y="4299"/>
                                    </a:lnTo>
                                    <a:lnTo>
                                      <a:pt x="22" y="4307"/>
                                    </a:lnTo>
                                    <a:lnTo>
                                      <a:pt x="29" y="4315"/>
                                    </a:lnTo>
                                    <a:lnTo>
                                      <a:pt x="36" y="4321"/>
                                    </a:lnTo>
                                    <a:lnTo>
                                      <a:pt x="43" y="4327"/>
                                    </a:lnTo>
                                    <a:lnTo>
                                      <a:pt x="51" y="4333"/>
                                    </a:lnTo>
                                    <a:lnTo>
                                      <a:pt x="60" y="4337"/>
                                    </a:lnTo>
                                    <a:lnTo>
                                      <a:pt x="68" y="4341"/>
                                    </a:lnTo>
                                    <a:lnTo>
                                      <a:pt x="78" y="4343"/>
                                    </a:lnTo>
                                    <a:lnTo>
                                      <a:pt x="87" y="4345"/>
                                    </a:lnTo>
                                    <a:lnTo>
                                      <a:pt x="97" y="4345"/>
                                    </a:lnTo>
                                    <a:lnTo>
                                      <a:pt x="142" y="4345"/>
                                    </a:lnTo>
                                    <a:close/>
                                  </a:path>
                                </a:pathLst>
                              </a:custGeom>
                              <a:solidFill>
                                <a:srgbClr val="a0a0a0"/>
                              </a:solidFill>
                              <a:ln w="0">
                                <a:noFill/>
                              </a:ln>
                            </wps:spPr>
                            <wps:style>
                              <a:lnRef idx="0"/>
                              <a:fillRef idx="0"/>
                              <a:effectRef idx="0"/>
                              <a:fontRef idx="minor"/>
                            </wps:style>
                            <wps:bodyPr/>
                          </wps:wsp>
                          <wps:wsp>
                            <wps:cNvSpPr/>
                            <wps:spPr>
                              <a:xfrm rot="241200">
                                <a:off x="698400" y="1119240"/>
                                <a:ext cx="30600" cy="379800"/>
                              </a:xfrm>
                              <a:custGeom>
                                <a:avLst/>
                                <a:gdLst/>
                                <a:ahLst/>
                                <a:rect l="l" t="t" r="r" b="b"/>
                                <a:pathLst>
                                  <a:path w="240" h="4345">
                                    <a:moveTo>
                                      <a:pt x="143" y="4345"/>
                                    </a:moveTo>
                                    <a:lnTo>
                                      <a:pt x="152" y="4345"/>
                                    </a:lnTo>
                                    <a:lnTo>
                                      <a:pt x="161" y="4343"/>
                                    </a:lnTo>
                                    <a:lnTo>
                                      <a:pt x="171" y="4341"/>
                                    </a:lnTo>
                                    <a:lnTo>
                                      <a:pt x="180" y="4337"/>
                                    </a:lnTo>
                                    <a:lnTo>
                                      <a:pt x="189" y="4333"/>
                                    </a:lnTo>
                                    <a:lnTo>
                                      <a:pt x="197" y="4327"/>
                                    </a:lnTo>
                                    <a:lnTo>
                                      <a:pt x="204" y="4321"/>
                                    </a:lnTo>
                                    <a:lnTo>
                                      <a:pt x="210" y="4315"/>
                                    </a:lnTo>
                                    <a:lnTo>
                                      <a:pt x="217" y="4307"/>
                                    </a:lnTo>
                                    <a:lnTo>
                                      <a:pt x="223" y="4299"/>
                                    </a:lnTo>
                                    <a:lnTo>
                                      <a:pt x="227" y="4290"/>
                                    </a:lnTo>
                                    <a:lnTo>
                                      <a:pt x="231" y="4281"/>
                                    </a:lnTo>
                                    <a:lnTo>
                                      <a:pt x="234" y="4272"/>
                                    </a:lnTo>
                                    <a:lnTo>
                                      <a:pt x="238" y="4262"/>
                                    </a:lnTo>
                                    <a:lnTo>
                                      <a:pt x="239" y="4252"/>
                                    </a:lnTo>
                                    <a:lnTo>
                                      <a:pt x="240" y="4241"/>
                                    </a:lnTo>
                                    <a:lnTo>
                                      <a:pt x="240" y="104"/>
                                    </a:lnTo>
                                    <a:lnTo>
                                      <a:pt x="239" y="94"/>
                                    </a:lnTo>
                                    <a:lnTo>
                                      <a:pt x="238" y="84"/>
                                    </a:lnTo>
                                    <a:lnTo>
                                      <a:pt x="234" y="74"/>
                                    </a:lnTo>
                                    <a:lnTo>
                                      <a:pt x="231" y="64"/>
                                    </a:lnTo>
                                    <a:lnTo>
                                      <a:pt x="227" y="55"/>
                                    </a:lnTo>
                                    <a:lnTo>
                                      <a:pt x="223" y="46"/>
                                    </a:lnTo>
                                    <a:lnTo>
                                      <a:pt x="217" y="38"/>
                                    </a:lnTo>
                                    <a:lnTo>
                                      <a:pt x="210" y="31"/>
                                    </a:lnTo>
                                    <a:lnTo>
                                      <a:pt x="204" y="25"/>
                                    </a:lnTo>
                                    <a:lnTo>
                                      <a:pt x="197" y="18"/>
                                    </a:lnTo>
                                    <a:lnTo>
                                      <a:pt x="189" y="13"/>
                                    </a:lnTo>
                                    <a:lnTo>
                                      <a:pt x="180" y="9"/>
                                    </a:lnTo>
                                    <a:lnTo>
                                      <a:pt x="171" y="5"/>
                                    </a:lnTo>
                                    <a:lnTo>
                                      <a:pt x="161" y="2"/>
                                    </a:lnTo>
                                    <a:lnTo>
                                      <a:pt x="152" y="1"/>
                                    </a:lnTo>
                                    <a:lnTo>
                                      <a:pt x="143" y="0"/>
                                    </a:lnTo>
                                    <a:lnTo>
                                      <a:pt x="97" y="0"/>
                                    </a:lnTo>
                                    <a:lnTo>
                                      <a:pt x="86" y="1"/>
                                    </a:lnTo>
                                    <a:lnTo>
                                      <a:pt x="77" y="2"/>
                                    </a:lnTo>
                                    <a:lnTo>
                                      <a:pt x="68" y="5"/>
                                    </a:lnTo>
                                    <a:lnTo>
                                      <a:pt x="59" y="9"/>
                                    </a:lnTo>
                                    <a:lnTo>
                                      <a:pt x="51" y="13"/>
                                    </a:lnTo>
                                    <a:lnTo>
                                      <a:pt x="43" y="18"/>
                                    </a:lnTo>
                                    <a:lnTo>
                                      <a:pt x="35" y="25"/>
                                    </a:lnTo>
                                    <a:lnTo>
                                      <a:pt x="28" y="31"/>
                                    </a:lnTo>
                                    <a:lnTo>
                                      <a:pt x="22" y="38"/>
                                    </a:lnTo>
                                    <a:lnTo>
                                      <a:pt x="16" y="46"/>
                                    </a:lnTo>
                                    <a:lnTo>
                                      <a:pt x="11" y="55"/>
                                    </a:lnTo>
                                    <a:lnTo>
                                      <a:pt x="7" y="64"/>
                                    </a:lnTo>
                                    <a:lnTo>
                                      <a:pt x="4" y="74"/>
                                    </a:lnTo>
                                    <a:lnTo>
                                      <a:pt x="2" y="84"/>
                                    </a:lnTo>
                                    <a:lnTo>
                                      <a:pt x="0" y="94"/>
                                    </a:lnTo>
                                    <a:lnTo>
                                      <a:pt x="0" y="104"/>
                                    </a:lnTo>
                                    <a:lnTo>
                                      <a:pt x="0" y="4241"/>
                                    </a:lnTo>
                                    <a:lnTo>
                                      <a:pt x="0" y="4252"/>
                                    </a:lnTo>
                                    <a:lnTo>
                                      <a:pt x="2" y="4262"/>
                                    </a:lnTo>
                                    <a:lnTo>
                                      <a:pt x="4" y="4272"/>
                                    </a:lnTo>
                                    <a:lnTo>
                                      <a:pt x="7" y="4281"/>
                                    </a:lnTo>
                                    <a:lnTo>
                                      <a:pt x="11" y="4290"/>
                                    </a:lnTo>
                                    <a:lnTo>
                                      <a:pt x="16" y="4299"/>
                                    </a:lnTo>
                                    <a:lnTo>
                                      <a:pt x="22" y="4307"/>
                                    </a:lnTo>
                                    <a:lnTo>
                                      <a:pt x="28" y="4315"/>
                                    </a:lnTo>
                                    <a:lnTo>
                                      <a:pt x="35" y="4321"/>
                                    </a:lnTo>
                                    <a:lnTo>
                                      <a:pt x="43" y="4327"/>
                                    </a:lnTo>
                                    <a:lnTo>
                                      <a:pt x="51" y="4333"/>
                                    </a:lnTo>
                                    <a:lnTo>
                                      <a:pt x="59" y="4337"/>
                                    </a:lnTo>
                                    <a:lnTo>
                                      <a:pt x="68" y="4341"/>
                                    </a:lnTo>
                                    <a:lnTo>
                                      <a:pt x="77" y="4343"/>
                                    </a:lnTo>
                                    <a:lnTo>
                                      <a:pt x="86" y="4345"/>
                                    </a:lnTo>
                                    <a:lnTo>
                                      <a:pt x="97" y="4345"/>
                                    </a:lnTo>
                                    <a:lnTo>
                                      <a:pt x="143" y="4345"/>
                                    </a:lnTo>
                                    <a:close/>
                                  </a:path>
                                </a:pathLst>
                              </a:custGeom>
                              <a:solidFill>
                                <a:srgbClr val="a0a0a0"/>
                              </a:solidFill>
                              <a:ln w="0">
                                <a:noFill/>
                              </a:ln>
                            </wps:spPr>
                            <wps:style>
                              <a:lnRef idx="0"/>
                              <a:fillRef idx="0"/>
                              <a:effectRef idx="0"/>
                              <a:fontRef idx="minor"/>
                            </wps:style>
                            <wps:bodyPr/>
                          </wps:wsp>
                          <wps:wsp>
                            <wps:cNvSpPr/>
                            <wps:spPr>
                              <a:xfrm rot="241200">
                                <a:off x="283680" y="927360"/>
                                <a:ext cx="29880" cy="379800"/>
                              </a:xfrm>
                              <a:custGeom>
                                <a:avLst/>
                                <a:gdLst/>
                                <a:ahLst/>
                                <a:rect l="l" t="t" r="r" b="b"/>
                                <a:pathLst>
                                  <a:path w="238" h="4345">
                                    <a:moveTo>
                                      <a:pt x="142" y="4345"/>
                                    </a:moveTo>
                                    <a:lnTo>
                                      <a:pt x="152" y="4345"/>
                                    </a:lnTo>
                                    <a:lnTo>
                                      <a:pt x="161" y="4342"/>
                                    </a:lnTo>
                                    <a:lnTo>
                                      <a:pt x="171" y="4340"/>
                                    </a:lnTo>
                                    <a:lnTo>
                                      <a:pt x="180" y="4337"/>
                                    </a:lnTo>
                                    <a:lnTo>
                                      <a:pt x="188" y="4332"/>
                                    </a:lnTo>
                                    <a:lnTo>
                                      <a:pt x="196" y="4327"/>
                                    </a:lnTo>
                                    <a:lnTo>
                                      <a:pt x="204" y="4321"/>
                                    </a:lnTo>
                                    <a:lnTo>
                                      <a:pt x="210" y="4314"/>
                                    </a:lnTo>
                                    <a:lnTo>
                                      <a:pt x="216" y="4307"/>
                                    </a:lnTo>
                                    <a:lnTo>
                                      <a:pt x="223" y="4298"/>
                                    </a:lnTo>
                                    <a:lnTo>
                                      <a:pt x="227" y="4291"/>
                                    </a:lnTo>
                                    <a:lnTo>
                                      <a:pt x="231" y="4282"/>
                                    </a:lnTo>
                                    <a:lnTo>
                                      <a:pt x="234" y="4272"/>
                                    </a:lnTo>
                                    <a:lnTo>
                                      <a:pt x="237" y="4261"/>
                                    </a:lnTo>
                                    <a:lnTo>
                                      <a:pt x="238" y="4251"/>
                                    </a:lnTo>
                                    <a:lnTo>
                                      <a:pt x="238" y="4240"/>
                                    </a:lnTo>
                                    <a:lnTo>
                                      <a:pt x="238" y="105"/>
                                    </a:lnTo>
                                    <a:lnTo>
                                      <a:pt x="238" y="94"/>
                                    </a:lnTo>
                                    <a:lnTo>
                                      <a:pt x="237" y="84"/>
                                    </a:lnTo>
                                    <a:lnTo>
                                      <a:pt x="234" y="73"/>
                                    </a:lnTo>
                                    <a:lnTo>
                                      <a:pt x="231" y="63"/>
                                    </a:lnTo>
                                    <a:lnTo>
                                      <a:pt x="227" y="54"/>
                                    </a:lnTo>
                                    <a:lnTo>
                                      <a:pt x="223" y="47"/>
                                    </a:lnTo>
                                    <a:lnTo>
                                      <a:pt x="216" y="39"/>
                                    </a:lnTo>
                                    <a:lnTo>
                                      <a:pt x="210" y="31"/>
                                    </a:lnTo>
                                    <a:lnTo>
                                      <a:pt x="204" y="24"/>
                                    </a:lnTo>
                                    <a:lnTo>
                                      <a:pt x="196" y="18"/>
                                    </a:lnTo>
                                    <a:lnTo>
                                      <a:pt x="188" y="13"/>
                                    </a:lnTo>
                                    <a:lnTo>
                                      <a:pt x="180" y="8"/>
                                    </a:lnTo>
                                    <a:lnTo>
                                      <a:pt x="171" y="5"/>
                                    </a:lnTo>
                                    <a:lnTo>
                                      <a:pt x="161" y="3"/>
                                    </a:lnTo>
                                    <a:lnTo>
                                      <a:pt x="152" y="0"/>
                                    </a:lnTo>
                                    <a:lnTo>
                                      <a:pt x="142" y="0"/>
                                    </a:lnTo>
                                    <a:lnTo>
                                      <a:pt x="97" y="0"/>
                                    </a:lnTo>
                                    <a:lnTo>
                                      <a:pt x="86" y="0"/>
                                    </a:lnTo>
                                    <a:lnTo>
                                      <a:pt x="77" y="3"/>
                                    </a:lnTo>
                                    <a:lnTo>
                                      <a:pt x="67" y="5"/>
                                    </a:lnTo>
                                    <a:lnTo>
                                      <a:pt x="59" y="8"/>
                                    </a:lnTo>
                                    <a:lnTo>
                                      <a:pt x="51" y="13"/>
                                    </a:lnTo>
                                    <a:lnTo>
                                      <a:pt x="42" y="18"/>
                                    </a:lnTo>
                                    <a:lnTo>
                                      <a:pt x="35" y="24"/>
                                    </a:lnTo>
                                    <a:lnTo>
                                      <a:pt x="28" y="31"/>
                                    </a:lnTo>
                                    <a:lnTo>
                                      <a:pt x="21" y="39"/>
                                    </a:lnTo>
                                    <a:lnTo>
                                      <a:pt x="16" y="47"/>
                                    </a:lnTo>
                                    <a:lnTo>
                                      <a:pt x="11" y="54"/>
                                    </a:lnTo>
                                    <a:lnTo>
                                      <a:pt x="7" y="63"/>
                                    </a:lnTo>
                                    <a:lnTo>
                                      <a:pt x="4" y="73"/>
                                    </a:lnTo>
                                    <a:lnTo>
                                      <a:pt x="2" y="84"/>
                                    </a:lnTo>
                                    <a:lnTo>
                                      <a:pt x="0" y="94"/>
                                    </a:lnTo>
                                    <a:lnTo>
                                      <a:pt x="0" y="105"/>
                                    </a:lnTo>
                                    <a:lnTo>
                                      <a:pt x="0" y="4240"/>
                                    </a:lnTo>
                                    <a:lnTo>
                                      <a:pt x="0" y="4251"/>
                                    </a:lnTo>
                                    <a:lnTo>
                                      <a:pt x="2" y="4261"/>
                                    </a:lnTo>
                                    <a:lnTo>
                                      <a:pt x="4" y="4272"/>
                                    </a:lnTo>
                                    <a:lnTo>
                                      <a:pt x="7" y="4282"/>
                                    </a:lnTo>
                                    <a:lnTo>
                                      <a:pt x="11" y="4291"/>
                                    </a:lnTo>
                                    <a:lnTo>
                                      <a:pt x="16" y="4298"/>
                                    </a:lnTo>
                                    <a:lnTo>
                                      <a:pt x="21" y="4307"/>
                                    </a:lnTo>
                                    <a:lnTo>
                                      <a:pt x="28" y="4314"/>
                                    </a:lnTo>
                                    <a:lnTo>
                                      <a:pt x="35" y="4321"/>
                                    </a:lnTo>
                                    <a:lnTo>
                                      <a:pt x="42" y="4327"/>
                                    </a:lnTo>
                                    <a:lnTo>
                                      <a:pt x="51" y="4332"/>
                                    </a:lnTo>
                                    <a:lnTo>
                                      <a:pt x="59" y="4337"/>
                                    </a:lnTo>
                                    <a:lnTo>
                                      <a:pt x="67" y="4340"/>
                                    </a:lnTo>
                                    <a:lnTo>
                                      <a:pt x="77" y="4342"/>
                                    </a:lnTo>
                                    <a:lnTo>
                                      <a:pt x="86" y="4345"/>
                                    </a:lnTo>
                                    <a:lnTo>
                                      <a:pt x="97" y="4345"/>
                                    </a:lnTo>
                                    <a:lnTo>
                                      <a:pt x="142" y="4345"/>
                                    </a:lnTo>
                                    <a:close/>
                                  </a:path>
                                </a:pathLst>
                              </a:custGeom>
                              <a:solidFill>
                                <a:srgbClr val="a0a0a0"/>
                              </a:solidFill>
                              <a:ln w="0">
                                <a:noFill/>
                              </a:ln>
                            </wps:spPr>
                            <wps:style>
                              <a:lnRef idx="0"/>
                              <a:fillRef idx="0"/>
                              <a:effectRef idx="0"/>
                              <a:fontRef idx="minor"/>
                            </wps:style>
                            <wps:bodyPr/>
                          </wps:wsp>
                          <wps:wsp>
                            <wps:cNvSpPr/>
                            <wps:spPr>
                              <a:xfrm rot="241200">
                                <a:off x="93960" y="1031040"/>
                                <a:ext cx="684360" cy="83880"/>
                              </a:xfrm>
                              <a:prstGeom prst="rect">
                                <a:avLst/>
                              </a:prstGeom>
                              <a:solidFill>
                                <a:srgbClr val="b15407"/>
                              </a:solidFill>
                              <a:ln w="9360">
                                <a:solidFill>
                                  <a:srgbClr val="000000"/>
                                </a:solidFill>
                                <a:miter/>
                              </a:ln>
                            </wps:spPr>
                            <wps:style>
                              <a:lnRef idx="0"/>
                              <a:fillRef idx="0"/>
                              <a:effectRef idx="0"/>
                              <a:fontRef idx="minor"/>
                            </wps:style>
                            <wps:bodyPr/>
                          </wps:wsp>
                          <wps:wsp>
                            <wps:cNvSpPr/>
                            <wps:spPr>
                              <a:xfrm rot="241200">
                                <a:off x="783000" y="900000"/>
                                <a:ext cx="163080" cy="244440"/>
                              </a:xfrm>
                              <a:custGeom>
                                <a:avLst/>
                                <a:gdLst/>
                                <a:ahLst/>
                                <a:rect l="l" t="t" r="r" b="b"/>
                                <a:pathLst>
                                  <a:path w="1282" h="2799">
                                    <a:moveTo>
                                      <a:pt x="1282" y="958"/>
                                    </a:moveTo>
                                    <a:lnTo>
                                      <a:pt x="1282" y="0"/>
                                    </a:lnTo>
                                    <a:lnTo>
                                      <a:pt x="0" y="1842"/>
                                    </a:lnTo>
                                    <a:lnTo>
                                      <a:pt x="0" y="2799"/>
                                    </a:lnTo>
                                    <a:lnTo>
                                      <a:pt x="1282" y="958"/>
                                    </a:lnTo>
                                    <a:close/>
                                  </a:path>
                                </a:pathLst>
                              </a:custGeom>
                              <a:solidFill>
                                <a:srgbClr val="a0a0a0"/>
                              </a:solidFill>
                              <a:ln w="0">
                                <a:noFill/>
                              </a:ln>
                            </wps:spPr>
                            <wps:style>
                              <a:lnRef idx="0"/>
                              <a:fillRef idx="0"/>
                              <a:effectRef idx="0"/>
                              <a:fontRef idx="minor"/>
                            </wps:style>
                            <wps:bodyPr/>
                          </wps:wsp>
                          <wps:wsp>
                            <wps:cNvSpPr/>
                            <wps:spPr>
                              <a:xfrm rot="241200">
                                <a:off x="35640" y="860760"/>
                                <a:ext cx="1017360" cy="188640"/>
                              </a:xfrm>
                              <a:custGeom>
                                <a:avLst/>
                                <a:gdLst/>
                                <a:ahLst/>
                                <a:rect l="l" t="t" r="r" b="b"/>
                                <a:pathLst>
                                  <a:path w="7951" h="2158">
                                    <a:moveTo>
                                      <a:pt x="0" y="2158"/>
                                    </a:moveTo>
                                    <a:lnTo>
                                      <a:pt x="6471" y="2158"/>
                                    </a:lnTo>
                                    <a:lnTo>
                                      <a:pt x="7951" y="0"/>
                                    </a:lnTo>
                                    <a:lnTo>
                                      <a:pt x="1542" y="0"/>
                                    </a:lnTo>
                                    <a:lnTo>
                                      <a:pt x="0" y="2158"/>
                                    </a:lnTo>
                                    <a:close/>
                                  </a:path>
                                </a:pathLst>
                              </a:custGeom>
                              <a:solidFill>
                                <a:srgbClr val="b15407"/>
                              </a:solidFill>
                              <a:ln w="9360">
                                <a:solidFill>
                                  <a:srgbClr val="000000"/>
                                </a:solidFill>
                                <a:round/>
                              </a:ln>
                            </wps:spPr>
                            <wps:style>
                              <a:lnRef idx="0"/>
                              <a:fillRef idx="0"/>
                              <a:effectRef idx="0"/>
                              <a:fontRef idx="minor"/>
                            </wps:style>
                            <wps:bodyPr/>
                          </wps:wsp>
                          <wps:wsp>
                            <wps:cNvSpPr/>
                            <wps:spPr>
                              <a:xfrm rot="241200">
                                <a:off x="28440" y="1042200"/>
                                <a:ext cx="828000" cy="17640"/>
                              </a:xfrm>
                              <a:prstGeom prst="rect">
                                <a:avLst/>
                              </a:prstGeom>
                              <a:solidFill>
                                <a:srgbClr val="eed7be"/>
                              </a:solidFill>
                              <a:ln w="0">
                                <a:noFill/>
                              </a:ln>
                            </wps:spPr>
                            <wps:style>
                              <a:lnRef idx="0"/>
                              <a:fillRef idx="0"/>
                              <a:effectRef idx="0"/>
                              <a:fontRef idx="minor"/>
                            </wps:style>
                            <wps:bodyPr/>
                          </wps:wsp>
                          <wps:wsp>
                            <wps:cNvSpPr/>
                            <wps:spPr>
                              <a:xfrm rot="241200">
                                <a:off x="862200" y="888840"/>
                                <a:ext cx="189360" cy="208440"/>
                              </a:xfrm>
                              <a:custGeom>
                                <a:avLst/>
                                <a:gdLst/>
                                <a:ahLst/>
                                <a:rect l="l" t="t" r="r" b="b"/>
                                <a:pathLst>
                                  <a:path w="1484" h="2384">
                                    <a:moveTo>
                                      <a:pt x="1484" y="0"/>
                                    </a:moveTo>
                                    <a:lnTo>
                                      <a:pt x="0" y="2176"/>
                                    </a:lnTo>
                                    <a:lnTo>
                                      <a:pt x="0" y="2384"/>
                                    </a:lnTo>
                                    <a:lnTo>
                                      <a:pt x="1484" y="209"/>
                                    </a:lnTo>
                                    <a:lnTo>
                                      <a:pt x="1484" y="0"/>
                                    </a:lnTo>
                                    <a:close/>
                                  </a:path>
                                </a:pathLst>
                              </a:custGeom>
                              <a:solidFill>
                                <a:srgbClr val="9e6b33"/>
                              </a:solidFill>
                              <a:ln w="0">
                                <a:noFill/>
                              </a:ln>
                            </wps:spPr>
                            <wps:style>
                              <a:lnRef idx="0"/>
                              <a:fillRef idx="0"/>
                              <a:effectRef idx="0"/>
                              <a:fontRef idx="minor"/>
                            </wps:style>
                            <wps:bodyPr/>
                          </wps:wsp>
                          <wps:wsp>
                            <wps:cNvSpPr/>
                            <wps:spPr>
                              <a:xfrm rot="241200">
                                <a:off x="403920" y="649080"/>
                                <a:ext cx="457200" cy="217080"/>
                              </a:xfrm>
                              <a:custGeom>
                                <a:avLst/>
                                <a:gdLst/>
                                <a:ahLst/>
                                <a:rect l="l" t="t" r="r" b="b"/>
                                <a:pathLst>
                                  <a:path w="3575" h="2492">
                                    <a:moveTo>
                                      <a:pt x="1014" y="197"/>
                                    </a:moveTo>
                                    <a:lnTo>
                                      <a:pt x="996" y="209"/>
                                    </a:lnTo>
                                    <a:lnTo>
                                      <a:pt x="947" y="247"/>
                                    </a:lnTo>
                                    <a:lnTo>
                                      <a:pt x="912" y="276"/>
                                    </a:lnTo>
                                    <a:lnTo>
                                      <a:pt x="873" y="312"/>
                                    </a:lnTo>
                                    <a:lnTo>
                                      <a:pt x="829" y="354"/>
                                    </a:lnTo>
                                    <a:lnTo>
                                      <a:pt x="782" y="402"/>
                                    </a:lnTo>
                                    <a:lnTo>
                                      <a:pt x="757" y="429"/>
                                    </a:lnTo>
                                    <a:lnTo>
                                      <a:pt x="732" y="457"/>
                                    </a:lnTo>
                                    <a:lnTo>
                                      <a:pt x="707" y="488"/>
                                    </a:lnTo>
                                    <a:lnTo>
                                      <a:pt x="681" y="519"/>
                                    </a:lnTo>
                                    <a:lnTo>
                                      <a:pt x="655" y="553"/>
                                    </a:lnTo>
                                    <a:lnTo>
                                      <a:pt x="629" y="588"/>
                                    </a:lnTo>
                                    <a:lnTo>
                                      <a:pt x="603" y="625"/>
                                    </a:lnTo>
                                    <a:lnTo>
                                      <a:pt x="576" y="663"/>
                                    </a:lnTo>
                                    <a:lnTo>
                                      <a:pt x="550" y="703"/>
                                    </a:lnTo>
                                    <a:lnTo>
                                      <a:pt x="525" y="745"/>
                                    </a:lnTo>
                                    <a:lnTo>
                                      <a:pt x="500" y="789"/>
                                    </a:lnTo>
                                    <a:lnTo>
                                      <a:pt x="476" y="833"/>
                                    </a:lnTo>
                                    <a:lnTo>
                                      <a:pt x="452" y="881"/>
                                    </a:lnTo>
                                    <a:lnTo>
                                      <a:pt x="429" y="929"/>
                                    </a:lnTo>
                                    <a:lnTo>
                                      <a:pt x="408" y="979"/>
                                    </a:lnTo>
                                    <a:lnTo>
                                      <a:pt x="387" y="1031"/>
                                    </a:lnTo>
                                    <a:lnTo>
                                      <a:pt x="367" y="1085"/>
                                    </a:lnTo>
                                    <a:lnTo>
                                      <a:pt x="347" y="1141"/>
                                    </a:lnTo>
                                    <a:lnTo>
                                      <a:pt x="327" y="1197"/>
                                    </a:lnTo>
                                    <a:lnTo>
                                      <a:pt x="308" y="1256"/>
                                    </a:lnTo>
                                    <a:lnTo>
                                      <a:pt x="271" y="1376"/>
                                    </a:lnTo>
                                    <a:lnTo>
                                      <a:pt x="235" y="1497"/>
                                    </a:lnTo>
                                    <a:lnTo>
                                      <a:pt x="201" y="1621"/>
                                    </a:lnTo>
                                    <a:lnTo>
                                      <a:pt x="170" y="1742"/>
                                    </a:lnTo>
                                    <a:lnTo>
                                      <a:pt x="139" y="1860"/>
                                    </a:lnTo>
                                    <a:lnTo>
                                      <a:pt x="112" y="1973"/>
                                    </a:lnTo>
                                    <a:lnTo>
                                      <a:pt x="87" y="2080"/>
                                    </a:lnTo>
                                    <a:lnTo>
                                      <a:pt x="65" y="2179"/>
                                    </a:lnTo>
                                    <a:lnTo>
                                      <a:pt x="46" y="2267"/>
                                    </a:lnTo>
                                    <a:lnTo>
                                      <a:pt x="30" y="2343"/>
                                    </a:lnTo>
                                    <a:lnTo>
                                      <a:pt x="7" y="2452"/>
                                    </a:lnTo>
                                    <a:lnTo>
                                      <a:pt x="0" y="2492"/>
                                    </a:lnTo>
                                    <a:lnTo>
                                      <a:pt x="3499" y="2492"/>
                                    </a:lnTo>
                                    <a:lnTo>
                                      <a:pt x="3507" y="2457"/>
                                    </a:lnTo>
                                    <a:lnTo>
                                      <a:pt x="3528" y="2362"/>
                                    </a:lnTo>
                                    <a:lnTo>
                                      <a:pt x="3539" y="2295"/>
                                    </a:lnTo>
                                    <a:lnTo>
                                      <a:pt x="3552" y="2217"/>
                                    </a:lnTo>
                                    <a:lnTo>
                                      <a:pt x="3557" y="2174"/>
                                    </a:lnTo>
                                    <a:lnTo>
                                      <a:pt x="3562" y="2130"/>
                                    </a:lnTo>
                                    <a:lnTo>
                                      <a:pt x="3566" y="2082"/>
                                    </a:lnTo>
                                    <a:lnTo>
                                      <a:pt x="3570" y="2033"/>
                                    </a:lnTo>
                                    <a:lnTo>
                                      <a:pt x="3573" y="1982"/>
                                    </a:lnTo>
                                    <a:lnTo>
                                      <a:pt x="3574" y="1931"/>
                                    </a:lnTo>
                                    <a:lnTo>
                                      <a:pt x="3575" y="1877"/>
                                    </a:lnTo>
                                    <a:lnTo>
                                      <a:pt x="3574" y="1823"/>
                                    </a:lnTo>
                                    <a:lnTo>
                                      <a:pt x="3572" y="1767"/>
                                    </a:lnTo>
                                    <a:lnTo>
                                      <a:pt x="3568" y="1711"/>
                                    </a:lnTo>
                                    <a:lnTo>
                                      <a:pt x="3563" y="1653"/>
                                    </a:lnTo>
                                    <a:lnTo>
                                      <a:pt x="3556" y="1596"/>
                                    </a:lnTo>
                                    <a:lnTo>
                                      <a:pt x="3548" y="1539"/>
                                    </a:lnTo>
                                    <a:lnTo>
                                      <a:pt x="3536" y="1480"/>
                                    </a:lnTo>
                                    <a:lnTo>
                                      <a:pt x="3523" y="1423"/>
                                    </a:lnTo>
                                    <a:lnTo>
                                      <a:pt x="3507" y="1366"/>
                                    </a:lnTo>
                                    <a:lnTo>
                                      <a:pt x="3489" y="1309"/>
                                    </a:lnTo>
                                    <a:lnTo>
                                      <a:pt x="3468" y="1252"/>
                                    </a:lnTo>
                                    <a:lnTo>
                                      <a:pt x="3445" y="1196"/>
                                    </a:lnTo>
                                    <a:lnTo>
                                      <a:pt x="3418" y="1141"/>
                                    </a:lnTo>
                                    <a:lnTo>
                                      <a:pt x="3390" y="1088"/>
                                    </a:lnTo>
                                    <a:lnTo>
                                      <a:pt x="3362" y="1037"/>
                                    </a:lnTo>
                                    <a:lnTo>
                                      <a:pt x="3333" y="987"/>
                                    </a:lnTo>
                                    <a:lnTo>
                                      <a:pt x="3304" y="938"/>
                                    </a:lnTo>
                                    <a:lnTo>
                                      <a:pt x="3274" y="892"/>
                                    </a:lnTo>
                                    <a:lnTo>
                                      <a:pt x="3244" y="846"/>
                                    </a:lnTo>
                                    <a:lnTo>
                                      <a:pt x="3215" y="802"/>
                                    </a:lnTo>
                                    <a:lnTo>
                                      <a:pt x="3185" y="760"/>
                                    </a:lnTo>
                                    <a:lnTo>
                                      <a:pt x="3154" y="719"/>
                                    </a:lnTo>
                                    <a:lnTo>
                                      <a:pt x="3124" y="680"/>
                                    </a:lnTo>
                                    <a:lnTo>
                                      <a:pt x="3094" y="643"/>
                                    </a:lnTo>
                                    <a:lnTo>
                                      <a:pt x="3065" y="605"/>
                                    </a:lnTo>
                                    <a:lnTo>
                                      <a:pt x="3035" y="571"/>
                                    </a:lnTo>
                                    <a:lnTo>
                                      <a:pt x="3005" y="537"/>
                                    </a:lnTo>
                                    <a:lnTo>
                                      <a:pt x="2976" y="504"/>
                                    </a:lnTo>
                                    <a:lnTo>
                                      <a:pt x="2947" y="473"/>
                                    </a:lnTo>
                                    <a:lnTo>
                                      <a:pt x="2891" y="415"/>
                                    </a:lnTo>
                                    <a:lnTo>
                                      <a:pt x="2837" y="361"/>
                                    </a:lnTo>
                                    <a:lnTo>
                                      <a:pt x="2785" y="312"/>
                                    </a:lnTo>
                                    <a:lnTo>
                                      <a:pt x="2737" y="269"/>
                                    </a:lnTo>
                                    <a:lnTo>
                                      <a:pt x="2653" y="193"/>
                                    </a:lnTo>
                                    <a:lnTo>
                                      <a:pt x="2587" y="135"/>
                                    </a:lnTo>
                                    <a:lnTo>
                                      <a:pt x="2559" y="111"/>
                                    </a:lnTo>
                                    <a:lnTo>
                                      <a:pt x="2532" y="91"/>
                                    </a:lnTo>
                                    <a:lnTo>
                                      <a:pt x="2506" y="73"/>
                                    </a:lnTo>
                                    <a:lnTo>
                                      <a:pt x="2480" y="57"/>
                                    </a:lnTo>
                                    <a:lnTo>
                                      <a:pt x="2455" y="44"/>
                                    </a:lnTo>
                                    <a:lnTo>
                                      <a:pt x="2432" y="33"/>
                                    </a:lnTo>
                                    <a:lnTo>
                                      <a:pt x="2409" y="25"/>
                                    </a:lnTo>
                                    <a:lnTo>
                                      <a:pt x="2389" y="17"/>
                                    </a:lnTo>
                                    <a:lnTo>
                                      <a:pt x="2370" y="11"/>
                                    </a:lnTo>
                                    <a:lnTo>
                                      <a:pt x="2352" y="8"/>
                                    </a:lnTo>
                                    <a:lnTo>
                                      <a:pt x="2338" y="5"/>
                                    </a:lnTo>
                                    <a:lnTo>
                                      <a:pt x="2325" y="2"/>
                                    </a:lnTo>
                                    <a:lnTo>
                                      <a:pt x="2308" y="0"/>
                                    </a:lnTo>
                                    <a:lnTo>
                                      <a:pt x="2301" y="0"/>
                                    </a:lnTo>
                                    <a:lnTo>
                                      <a:pt x="1014" y="197"/>
                                    </a:lnTo>
                                    <a:close/>
                                  </a:path>
                                </a:pathLst>
                              </a:custGeom>
                              <a:solidFill>
                                <a:srgbClr val="f6ea99"/>
                              </a:solidFill>
                              <a:ln w="0">
                                <a:noFill/>
                              </a:ln>
                            </wps:spPr>
                            <wps:style>
                              <a:lnRef idx="0"/>
                              <a:fillRef idx="0"/>
                              <a:effectRef idx="0"/>
                              <a:fontRef idx="minor"/>
                            </wps:style>
                            <wps:bodyPr/>
                          </wps:wsp>
                          <wps:wsp>
                            <wps:cNvSpPr/>
                            <wps:spPr>
                              <a:xfrm rot="241200">
                                <a:off x="487440" y="651240"/>
                                <a:ext cx="129600" cy="50760"/>
                              </a:xfrm>
                              <a:custGeom>
                                <a:avLst/>
                                <a:gdLst/>
                                <a:ahLst/>
                                <a:rect l="l" t="t" r="r" b="b"/>
                                <a:pathLst>
                                  <a:path w="1015" h="583">
                                    <a:moveTo>
                                      <a:pt x="673" y="232"/>
                                    </a:moveTo>
                                    <a:lnTo>
                                      <a:pt x="1015" y="551"/>
                                    </a:lnTo>
                                    <a:lnTo>
                                      <a:pt x="1009" y="555"/>
                                    </a:lnTo>
                                    <a:lnTo>
                                      <a:pt x="990" y="560"/>
                                    </a:lnTo>
                                    <a:lnTo>
                                      <a:pt x="976" y="565"/>
                                    </a:lnTo>
                                    <a:lnTo>
                                      <a:pt x="961" y="568"/>
                                    </a:lnTo>
                                    <a:lnTo>
                                      <a:pt x="942" y="573"/>
                                    </a:lnTo>
                                    <a:lnTo>
                                      <a:pt x="920" y="576"/>
                                    </a:lnTo>
                                    <a:lnTo>
                                      <a:pt x="897" y="579"/>
                                    </a:lnTo>
                                    <a:lnTo>
                                      <a:pt x="871" y="582"/>
                                    </a:lnTo>
                                    <a:lnTo>
                                      <a:pt x="843" y="583"/>
                                    </a:lnTo>
                                    <a:lnTo>
                                      <a:pt x="812" y="583"/>
                                    </a:lnTo>
                                    <a:lnTo>
                                      <a:pt x="780" y="582"/>
                                    </a:lnTo>
                                    <a:lnTo>
                                      <a:pt x="746" y="577"/>
                                    </a:lnTo>
                                    <a:lnTo>
                                      <a:pt x="710" y="572"/>
                                    </a:lnTo>
                                    <a:lnTo>
                                      <a:pt x="673" y="564"/>
                                    </a:lnTo>
                                    <a:lnTo>
                                      <a:pt x="634" y="556"/>
                                    </a:lnTo>
                                    <a:lnTo>
                                      <a:pt x="596" y="550"/>
                                    </a:lnTo>
                                    <a:lnTo>
                                      <a:pt x="558" y="546"/>
                                    </a:lnTo>
                                    <a:lnTo>
                                      <a:pt x="520" y="542"/>
                                    </a:lnTo>
                                    <a:lnTo>
                                      <a:pt x="446" y="538"/>
                                    </a:lnTo>
                                    <a:lnTo>
                                      <a:pt x="377" y="535"/>
                                    </a:lnTo>
                                    <a:lnTo>
                                      <a:pt x="342" y="533"/>
                                    </a:lnTo>
                                    <a:lnTo>
                                      <a:pt x="310" y="530"/>
                                    </a:lnTo>
                                    <a:lnTo>
                                      <a:pt x="278" y="527"/>
                                    </a:lnTo>
                                    <a:lnTo>
                                      <a:pt x="249" y="521"/>
                                    </a:lnTo>
                                    <a:lnTo>
                                      <a:pt x="235" y="518"/>
                                    </a:lnTo>
                                    <a:lnTo>
                                      <a:pt x="221" y="514"/>
                                    </a:lnTo>
                                    <a:lnTo>
                                      <a:pt x="208" y="510"/>
                                    </a:lnTo>
                                    <a:lnTo>
                                      <a:pt x="195" y="504"/>
                                    </a:lnTo>
                                    <a:lnTo>
                                      <a:pt x="183" y="499"/>
                                    </a:lnTo>
                                    <a:lnTo>
                                      <a:pt x="171" y="493"/>
                                    </a:lnTo>
                                    <a:lnTo>
                                      <a:pt x="160" y="486"/>
                                    </a:lnTo>
                                    <a:lnTo>
                                      <a:pt x="148" y="478"/>
                                    </a:lnTo>
                                    <a:lnTo>
                                      <a:pt x="110" y="447"/>
                                    </a:lnTo>
                                    <a:lnTo>
                                      <a:pt x="77" y="419"/>
                                    </a:lnTo>
                                    <a:lnTo>
                                      <a:pt x="51" y="394"/>
                                    </a:lnTo>
                                    <a:lnTo>
                                      <a:pt x="31" y="373"/>
                                    </a:lnTo>
                                    <a:lnTo>
                                      <a:pt x="17" y="355"/>
                                    </a:lnTo>
                                    <a:lnTo>
                                      <a:pt x="7" y="341"/>
                                    </a:lnTo>
                                    <a:lnTo>
                                      <a:pt x="2" y="334"/>
                                    </a:lnTo>
                                    <a:lnTo>
                                      <a:pt x="0" y="331"/>
                                    </a:lnTo>
                                    <a:lnTo>
                                      <a:pt x="171" y="85"/>
                                    </a:lnTo>
                                    <a:lnTo>
                                      <a:pt x="171" y="82"/>
                                    </a:lnTo>
                                    <a:lnTo>
                                      <a:pt x="173" y="74"/>
                                    </a:lnTo>
                                    <a:lnTo>
                                      <a:pt x="177" y="63"/>
                                    </a:lnTo>
                                    <a:lnTo>
                                      <a:pt x="184" y="49"/>
                                    </a:lnTo>
                                    <a:lnTo>
                                      <a:pt x="188" y="43"/>
                                    </a:lnTo>
                                    <a:lnTo>
                                      <a:pt x="193" y="36"/>
                                    </a:lnTo>
                                    <a:lnTo>
                                      <a:pt x="199" y="29"/>
                                    </a:lnTo>
                                    <a:lnTo>
                                      <a:pt x="207" y="22"/>
                                    </a:lnTo>
                                    <a:lnTo>
                                      <a:pt x="215" y="16"/>
                                    </a:lnTo>
                                    <a:lnTo>
                                      <a:pt x="224" y="10"/>
                                    </a:lnTo>
                                    <a:lnTo>
                                      <a:pt x="235" y="6"/>
                                    </a:lnTo>
                                    <a:lnTo>
                                      <a:pt x="246" y="2"/>
                                    </a:lnTo>
                                    <a:lnTo>
                                      <a:pt x="260" y="0"/>
                                    </a:lnTo>
                                    <a:lnTo>
                                      <a:pt x="274" y="0"/>
                                    </a:lnTo>
                                    <a:lnTo>
                                      <a:pt x="291" y="0"/>
                                    </a:lnTo>
                                    <a:lnTo>
                                      <a:pt x="309" y="2"/>
                                    </a:lnTo>
                                    <a:lnTo>
                                      <a:pt x="328" y="7"/>
                                    </a:lnTo>
                                    <a:lnTo>
                                      <a:pt x="349" y="13"/>
                                    </a:lnTo>
                                    <a:lnTo>
                                      <a:pt x="372" y="22"/>
                                    </a:lnTo>
                                    <a:lnTo>
                                      <a:pt x="397" y="34"/>
                                    </a:lnTo>
                                    <a:lnTo>
                                      <a:pt x="423" y="47"/>
                                    </a:lnTo>
                                    <a:lnTo>
                                      <a:pt x="453" y="64"/>
                                    </a:lnTo>
                                    <a:lnTo>
                                      <a:pt x="484" y="84"/>
                                    </a:lnTo>
                                    <a:lnTo>
                                      <a:pt x="516" y="107"/>
                                    </a:lnTo>
                                    <a:lnTo>
                                      <a:pt x="552" y="133"/>
                                    </a:lnTo>
                                    <a:lnTo>
                                      <a:pt x="590" y="163"/>
                                    </a:lnTo>
                                    <a:lnTo>
                                      <a:pt x="630" y="195"/>
                                    </a:lnTo>
                                    <a:lnTo>
                                      <a:pt x="673" y="232"/>
                                    </a:lnTo>
                                    <a:close/>
                                  </a:path>
                                </a:pathLst>
                              </a:custGeom>
                              <a:solidFill>
                                <a:srgbClr val="d3d648"/>
                              </a:solidFill>
                              <a:ln w="0">
                                <a:noFill/>
                              </a:ln>
                            </wps:spPr>
                            <wps:style>
                              <a:lnRef idx="0"/>
                              <a:fillRef idx="0"/>
                              <a:effectRef idx="0"/>
                              <a:fontRef idx="minor"/>
                            </wps:style>
                            <wps:bodyPr/>
                          </wps:wsp>
                          <wps:wsp>
                            <wps:cNvSpPr/>
                            <wps:spPr>
                              <a:xfrm rot="241200">
                                <a:off x="618120" y="641520"/>
                                <a:ext cx="191880" cy="69840"/>
                              </a:xfrm>
                              <a:custGeom>
                                <a:avLst/>
                                <a:gdLst/>
                                <a:ahLst/>
                                <a:rect l="l" t="t" r="r" b="b"/>
                                <a:pathLst>
                                  <a:path w="1500" h="797">
                                    <a:moveTo>
                                      <a:pt x="0" y="797"/>
                                    </a:moveTo>
                                    <a:lnTo>
                                      <a:pt x="5" y="792"/>
                                    </a:lnTo>
                                    <a:lnTo>
                                      <a:pt x="22" y="774"/>
                                    </a:lnTo>
                                    <a:lnTo>
                                      <a:pt x="49" y="746"/>
                                    </a:lnTo>
                                    <a:lnTo>
                                      <a:pt x="85" y="709"/>
                                    </a:lnTo>
                                    <a:lnTo>
                                      <a:pt x="129" y="664"/>
                                    </a:lnTo>
                                    <a:lnTo>
                                      <a:pt x="182" y="611"/>
                                    </a:lnTo>
                                    <a:lnTo>
                                      <a:pt x="242" y="554"/>
                                    </a:lnTo>
                                    <a:lnTo>
                                      <a:pt x="307" y="491"/>
                                    </a:lnTo>
                                    <a:lnTo>
                                      <a:pt x="402" y="402"/>
                                    </a:lnTo>
                                    <a:lnTo>
                                      <a:pt x="485" y="327"/>
                                    </a:lnTo>
                                    <a:lnTo>
                                      <a:pt x="554" y="265"/>
                                    </a:lnTo>
                                    <a:lnTo>
                                      <a:pt x="609" y="217"/>
                                    </a:lnTo>
                                    <a:lnTo>
                                      <a:pt x="652" y="180"/>
                                    </a:lnTo>
                                    <a:lnTo>
                                      <a:pt x="682" y="154"/>
                                    </a:lnTo>
                                    <a:lnTo>
                                      <a:pt x="701" y="139"/>
                                    </a:lnTo>
                                    <a:lnTo>
                                      <a:pt x="706" y="135"/>
                                    </a:lnTo>
                                    <a:lnTo>
                                      <a:pt x="865" y="0"/>
                                    </a:lnTo>
                                    <a:lnTo>
                                      <a:pt x="883" y="11"/>
                                    </a:lnTo>
                                    <a:lnTo>
                                      <a:pt x="929" y="39"/>
                                    </a:lnTo>
                                    <a:lnTo>
                                      <a:pt x="997" y="82"/>
                                    </a:lnTo>
                                    <a:lnTo>
                                      <a:pt x="1076" y="134"/>
                                    </a:lnTo>
                                    <a:lnTo>
                                      <a:pt x="1160" y="189"/>
                                    </a:lnTo>
                                    <a:lnTo>
                                      <a:pt x="1241" y="244"/>
                                    </a:lnTo>
                                    <a:lnTo>
                                      <a:pt x="1276" y="268"/>
                                    </a:lnTo>
                                    <a:lnTo>
                                      <a:pt x="1309" y="292"/>
                                    </a:lnTo>
                                    <a:lnTo>
                                      <a:pt x="1335" y="313"/>
                                    </a:lnTo>
                                    <a:lnTo>
                                      <a:pt x="1355" y="331"/>
                                    </a:lnTo>
                                    <a:lnTo>
                                      <a:pt x="1389" y="364"/>
                                    </a:lnTo>
                                    <a:lnTo>
                                      <a:pt x="1420" y="398"/>
                                    </a:lnTo>
                                    <a:lnTo>
                                      <a:pt x="1435" y="414"/>
                                    </a:lnTo>
                                    <a:lnTo>
                                      <a:pt x="1448" y="430"/>
                                    </a:lnTo>
                                    <a:lnTo>
                                      <a:pt x="1460" y="447"/>
                                    </a:lnTo>
                                    <a:lnTo>
                                      <a:pt x="1471" y="464"/>
                                    </a:lnTo>
                                    <a:lnTo>
                                      <a:pt x="1481" y="480"/>
                                    </a:lnTo>
                                    <a:lnTo>
                                      <a:pt x="1488" y="495"/>
                                    </a:lnTo>
                                    <a:lnTo>
                                      <a:pt x="1494" y="510"/>
                                    </a:lnTo>
                                    <a:lnTo>
                                      <a:pt x="1498" y="525"/>
                                    </a:lnTo>
                                    <a:lnTo>
                                      <a:pt x="1500" y="539"/>
                                    </a:lnTo>
                                    <a:lnTo>
                                      <a:pt x="1500" y="553"/>
                                    </a:lnTo>
                                    <a:lnTo>
                                      <a:pt x="1499" y="559"/>
                                    </a:lnTo>
                                    <a:lnTo>
                                      <a:pt x="1497" y="565"/>
                                    </a:lnTo>
                                    <a:lnTo>
                                      <a:pt x="1495" y="571"/>
                                    </a:lnTo>
                                    <a:lnTo>
                                      <a:pt x="1492" y="577"/>
                                    </a:lnTo>
                                    <a:lnTo>
                                      <a:pt x="1480" y="600"/>
                                    </a:lnTo>
                                    <a:lnTo>
                                      <a:pt x="1467" y="620"/>
                                    </a:lnTo>
                                    <a:lnTo>
                                      <a:pt x="1456" y="639"/>
                                    </a:lnTo>
                                    <a:lnTo>
                                      <a:pt x="1445" y="655"/>
                                    </a:lnTo>
                                    <a:lnTo>
                                      <a:pt x="1437" y="668"/>
                                    </a:lnTo>
                                    <a:lnTo>
                                      <a:pt x="1430" y="678"/>
                                    </a:lnTo>
                                    <a:lnTo>
                                      <a:pt x="1425" y="685"/>
                                    </a:lnTo>
                                    <a:lnTo>
                                      <a:pt x="1424" y="687"/>
                                    </a:lnTo>
                                    <a:lnTo>
                                      <a:pt x="1265" y="553"/>
                                    </a:lnTo>
                                    <a:lnTo>
                                      <a:pt x="1262" y="550"/>
                                    </a:lnTo>
                                    <a:lnTo>
                                      <a:pt x="1251" y="546"/>
                                    </a:lnTo>
                                    <a:lnTo>
                                      <a:pt x="1244" y="544"/>
                                    </a:lnTo>
                                    <a:lnTo>
                                      <a:pt x="1236" y="541"/>
                                    </a:lnTo>
                                    <a:lnTo>
                                      <a:pt x="1225" y="539"/>
                                    </a:lnTo>
                                    <a:lnTo>
                                      <a:pt x="1214" y="538"/>
                                    </a:lnTo>
                                    <a:lnTo>
                                      <a:pt x="1199" y="538"/>
                                    </a:lnTo>
                                    <a:lnTo>
                                      <a:pt x="1184" y="540"/>
                                    </a:lnTo>
                                    <a:lnTo>
                                      <a:pt x="1168" y="542"/>
                                    </a:lnTo>
                                    <a:lnTo>
                                      <a:pt x="1149" y="547"/>
                                    </a:lnTo>
                                    <a:lnTo>
                                      <a:pt x="1129" y="554"/>
                                    </a:lnTo>
                                    <a:lnTo>
                                      <a:pt x="1107" y="563"/>
                                    </a:lnTo>
                                    <a:lnTo>
                                      <a:pt x="1084" y="575"/>
                                    </a:lnTo>
                                    <a:lnTo>
                                      <a:pt x="1059" y="590"/>
                                    </a:lnTo>
                                    <a:lnTo>
                                      <a:pt x="1046" y="598"/>
                                    </a:lnTo>
                                    <a:lnTo>
                                      <a:pt x="1032" y="604"/>
                                    </a:lnTo>
                                    <a:lnTo>
                                      <a:pt x="1019" y="611"/>
                                    </a:lnTo>
                                    <a:lnTo>
                                      <a:pt x="1004" y="617"/>
                                    </a:lnTo>
                                    <a:lnTo>
                                      <a:pt x="974" y="628"/>
                                    </a:lnTo>
                                    <a:lnTo>
                                      <a:pt x="941" y="638"/>
                                    </a:lnTo>
                                    <a:lnTo>
                                      <a:pt x="907" y="647"/>
                                    </a:lnTo>
                                    <a:lnTo>
                                      <a:pt x="873" y="654"/>
                                    </a:lnTo>
                                    <a:lnTo>
                                      <a:pt x="836" y="662"/>
                                    </a:lnTo>
                                    <a:lnTo>
                                      <a:pt x="799" y="667"/>
                                    </a:lnTo>
                                    <a:lnTo>
                                      <a:pt x="721" y="681"/>
                                    </a:lnTo>
                                    <a:lnTo>
                                      <a:pt x="641" y="694"/>
                                    </a:lnTo>
                                    <a:lnTo>
                                      <a:pt x="600" y="703"/>
                                    </a:lnTo>
                                    <a:lnTo>
                                      <a:pt x="560" y="712"/>
                                    </a:lnTo>
                                    <a:lnTo>
                                      <a:pt x="519" y="723"/>
                                    </a:lnTo>
                                    <a:lnTo>
                                      <a:pt x="478" y="737"/>
                                    </a:lnTo>
                                    <a:lnTo>
                                      <a:pt x="438" y="749"/>
                                    </a:lnTo>
                                    <a:lnTo>
                                      <a:pt x="397" y="759"/>
                                    </a:lnTo>
                                    <a:lnTo>
                                      <a:pt x="356" y="767"/>
                                    </a:lnTo>
                                    <a:lnTo>
                                      <a:pt x="317" y="774"/>
                                    </a:lnTo>
                                    <a:lnTo>
                                      <a:pt x="278" y="778"/>
                                    </a:lnTo>
                                    <a:lnTo>
                                      <a:pt x="241" y="782"/>
                                    </a:lnTo>
                                    <a:lnTo>
                                      <a:pt x="204" y="784"/>
                                    </a:lnTo>
                                    <a:lnTo>
                                      <a:pt x="171" y="785"/>
                                    </a:lnTo>
                                    <a:lnTo>
                                      <a:pt x="109" y="787"/>
                                    </a:lnTo>
                                    <a:lnTo>
                                      <a:pt x="58" y="788"/>
                                    </a:lnTo>
                                    <a:lnTo>
                                      <a:pt x="37" y="790"/>
                                    </a:lnTo>
                                    <a:lnTo>
                                      <a:pt x="21" y="791"/>
                                    </a:lnTo>
                                    <a:lnTo>
                                      <a:pt x="8" y="794"/>
                                    </a:lnTo>
                                    <a:lnTo>
                                      <a:pt x="0" y="797"/>
                                    </a:lnTo>
                                    <a:close/>
                                  </a:path>
                                </a:pathLst>
                              </a:custGeom>
                              <a:solidFill>
                                <a:srgbClr val="d3d648"/>
                              </a:solidFill>
                              <a:ln w="0">
                                <a:noFill/>
                              </a:ln>
                            </wps:spPr>
                            <wps:style>
                              <a:lnRef idx="0"/>
                              <a:fillRef idx="0"/>
                              <a:effectRef idx="0"/>
                              <a:fontRef idx="minor"/>
                            </wps:style>
                            <wps:bodyPr/>
                          </wps:wsp>
                          <wps:wsp>
                            <wps:cNvSpPr/>
                            <wps:spPr>
                              <a:xfrm rot="241200">
                                <a:off x="567720" y="668520"/>
                                <a:ext cx="104760" cy="36360"/>
                              </a:xfrm>
                              <a:custGeom>
                                <a:avLst/>
                                <a:gdLst/>
                                <a:ahLst/>
                                <a:rect l="l" t="t" r="r" b="b"/>
                                <a:pathLst>
                                  <a:path w="821" h="416">
                                    <a:moveTo>
                                      <a:pt x="0" y="48"/>
                                    </a:moveTo>
                                    <a:lnTo>
                                      <a:pt x="821" y="0"/>
                                    </a:lnTo>
                                    <a:lnTo>
                                      <a:pt x="388" y="416"/>
                                    </a:lnTo>
                                    <a:lnTo>
                                      <a:pt x="371" y="412"/>
                                    </a:lnTo>
                                    <a:lnTo>
                                      <a:pt x="328" y="397"/>
                                    </a:lnTo>
                                    <a:lnTo>
                                      <a:pt x="300" y="386"/>
                                    </a:lnTo>
                                    <a:lnTo>
                                      <a:pt x="268" y="371"/>
                                    </a:lnTo>
                                    <a:lnTo>
                                      <a:pt x="233" y="355"/>
                                    </a:lnTo>
                                    <a:lnTo>
                                      <a:pt x="198" y="334"/>
                                    </a:lnTo>
                                    <a:lnTo>
                                      <a:pt x="180" y="323"/>
                                    </a:lnTo>
                                    <a:lnTo>
                                      <a:pt x="163" y="311"/>
                                    </a:lnTo>
                                    <a:lnTo>
                                      <a:pt x="145" y="297"/>
                                    </a:lnTo>
                                    <a:lnTo>
                                      <a:pt x="127" y="284"/>
                                    </a:lnTo>
                                    <a:lnTo>
                                      <a:pt x="110" y="269"/>
                                    </a:lnTo>
                                    <a:lnTo>
                                      <a:pt x="95" y="254"/>
                                    </a:lnTo>
                                    <a:lnTo>
                                      <a:pt x="79" y="238"/>
                                    </a:lnTo>
                                    <a:lnTo>
                                      <a:pt x="66" y="220"/>
                                    </a:lnTo>
                                    <a:lnTo>
                                      <a:pt x="52" y="202"/>
                                    </a:lnTo>
                                    <a:lnTo>
                                      <a:pt x="39" y="183"/>
                                    </a:lnTo>
                                    <a:lnTo>
                                      <a:pt x="29" y="163"/>
                                    </a:lnTo>
                                    <a:lnTo>
                                      <a:pt x="20" y="142"/>
                                    </a:lnTo>
                                    <a:lnTo>
                                      <a:pt x="12" y="120"/>
                                    </a:lnTo>
                                    <a:lnTo>
                                      <a:pt x="6" y="97"/>
                                    </a:lnTo>
                                    <a:lnTo>
                                      <a:pt x="2" y="74"/>
                                    </a:lnTo>
                                    <a:lnTo>
                                      <a:pt x="0" y="48"/>
                                    </a:lnTo>
                                    <a:close/>
                                  </a:path>
                                </a:pathLst>
                              </a:custGeom>
                              <a:solidFill>
                                <a:srgbClr val="c69394"/>
                              </a:solidFill>
                              <a:ln w="0">
                                <a:noFill/>
                              </a:ln>
                            </wps:spPr>
                            <wps:style>
                              <a:lnRef idx="0"/>
                              <a:fillRef idx="0"/>
                              <a:effectRef idx="0"/>
                              <a:fontRef idx="minor"/>
                            </wps:style>
                            <wps:bodyPr/>
                          </wps:wsp>
                          <wps:wsp>
                            <wps:cNvSpPr/>
                            <wps:spPr>
                              <a:xfrm rot="241200">
                                <a:off x="586440" y="700560"/>
                                <a:ext cx="9360" cy="87480"/>
                              </a:xfrm>
                              <a:custGeom>
                                <a:avLst/>
                                <a:gdLst/>
                                <a:ahLst/>
                                <a:rect l="l" t="t" r="r" b="b"/>
                                <a:pathLst>
                                  <a:path w="80" h="1012">
                                    <a:moveTo>
                                      <a:pt x="14" y="40"/>
                                    </a:moveTo>
                                    <a:lnTo>
                                      <a:pt x="18" y="69"/>
                                    </a:lnTo>
                                    <a:lnTo>
                                      <a:pt x="21" y="100"/>
                                    </a:lnTo>
                                    <a:lnTo>
                                      <a:pt x="23" y="129"/>
                                    </a:lnTo>
                                    <a:lnTo>
                                      <a:pt x="25" y="159"/>
                                    </a:lnTo>
                                    <a:lnTo>
                                      <a:pt x="26" y="218"/>
                                    </a:lnTo>
                                    <a:lnTo>
                                      <a:pt x="26" y="277"/>
                                    </a:lnTo>
                                    <a:lnTo>
                                      <a:pt x="23" y="337"/>
                                    </a:lnTo>
                                    <a:lnTo>
                                      <a:pt x="20" y="396"/>
                                    </a:lnTo>
                                    <a:lnTo>
                                      <a:pt x="16" y="456"/>
                                    </a:lnTo>
                                    <a:lnTo>
                                      <a:pt x="12" y="515"/>
                                    </a:lnTo>
                                    <a:lnTo>
                                      <a:pt x="7" y="575"/>
                                    </a:lnTo>
                                    <a:lnTo>
                                      <a:pt x="3" y="634"/>
                                    </a:lnTo>
                                    <a:lnTo>
                                      <a:pt x="1" y="694"/>
                                    </a:lnTo>
                                    <a:lnTo>
                                      <a:pt x="0" y="753"/>
                                    </a:lnTo>
                                    <a:lnTo>
                                      <a:pt x="0" y="783"/>
                                    </a:lnTo>
                                    <a:lnTo>
                                      <a:pt x="1" y="812"/>
                                    </a:lnTo>
                                    <a:lnTo>
                                      <a:pt x="3" y="842"/>
                                    </a:lnTo>
                                    <a:lnTo>
                                      <a:pt x="5" y="871"/>
                                    </a:lnTo>
                                    <a:lnTo>
                                      <a:pt x="8" y="900"/>
                                    </a:lnTo>
                                    <a:lnTo>
                                      <a:pt x="12" y="930"/>
                                    </a:lnTo>
                                    <a:lnTo>
                                      <a:pt x="17" y="960"/>
                                    </a:lnTo>
                                    <a:lnTo>
                                      <a:pt x="22" y="989"/>
                                    </a:lnTo>
                                    <a:lnTo>
                                      <a:pt x="24" y="995"/>
                                    </a:lnTo>
                                    <a:lnTo>
                                      <a:pt x="27" y="999"/>
                                    </a:lnTo>
                                    <a:lnTo>
                                      <a:pt x="30" y="1004"/>
                                    </a:lnTo>
                                    <a:lnTo>
                                      <a:pt x="35" y="1007"/>
                                    </a:lnTo>
                                    <a:lnTo>
                                      <a:pt x="40" y="1010"/>
                                    </a:lnTo>
                                    <a:lnTo>
                                      <a:pt x="45" y="1012"/>
                                    </a:lnTo>
                                    <a:lnTo>
                                      <a:pt x="50" y="1012"/>
                                    </a:lnTo>
                                    <a:lnTo>
                                      <a:pt x="55" y="1010"/>
                                    </a:lnTo>
                                    <a:lnTo>
                                      <a:pt x="61" y="1009"/>
                                    </a:lnTo>
                                    <a:lnTo>
                                      <a:pt x="65" y="1006"/>
                                    </a:lnTo>
                                    <a:lnTo>
                                      <a:pt x="69" y="1003"/>
                                    </a:lnTo>
                                    <a:lnTo>
                                      <a:pt x="72" y="998"/>
                                    </a:lnTo>
                                    <a:lnTo>
                                      <a:pt x="75" y="993"/>
                                    </a:lnTo>
                                    <a:lnTo>
                                      <a:pt x="76" y="987"/>
                                    </a:lnTo>
                                    <a:lnTo>
                                      <a:pt x="76" y="981"/>
                                    </a:lnTo>
                                    <a:lnTo>
                                      <a:pt x="76" y="975"/>
                                    </a:lnTo>
                                    <a:lnTo>
                                      <a:pt x="71" y="948"/>
                                    </a:lnTo>
                                    <a:lnTo>
                                      <a:pt x="67" y="920"/>
                                    </a:lnTo>
                                    <a:lnTo>
                                      <a:pt x="64" y="893"/>
                                    </a:lnTo>
                                    <a:lnTo>
                                      <a:pt x="62" y="864"/>
                                    </a:lnTo>
                                    <a:lnTo>
                                      <a:pt x="57" y="809"/>
                                    </a:lnTo>
                                    <a:lnTo>
                                      <a:pt x="56" y="754"/>
                                    </a:lnTo>
                                    <a:lnTo>
                                      <a:pt x="56" y="699"/>
                                    </a:lnTo>
                                    <a:lnTo>
                                      <a:pt x="59" y="643"/>
                                    </a:lnTo>
                                    <a:lnTo>
                                      <a:pt x="62" y="588"/>
                                    </a:lnTo>
                                    <a:lnTo>
                                      <a:pt x="65" y="533"/>
                                    </a:lnTo>
                                    <a:lnTo>
                                      <a:pt x="73" y="422"/>
                                    </a:lnTo>
                                    <a:lnTo>
                                      <a:pt x="79" y="310"/>
                                    </a:lnTo>
                                    <a:lnTo>
                                      <a:pt x="80" y="255"/>
                                    </a:lnTo>
                                    <a:lnTo>
                                      <a:pt x="80" y="199"/>
                                    </a:lnTo>
                                    <a:lnTo>
                                      <a:pt x="79" y="142"/>
                                    </a:lnTo>
                                    <a:lnTo>
                                      <a:pt x="76" y="86"/>
                                    </a:lnTo>
                                    <a:lnTo>
                                      <a:pt x="75" y="78"/>
                                    </a:lnTo>
                                    <a:lnTo>
                                      <a:pt x="76" y="69"/>
                                    </a:lnTo>
                                    <a:lnTo>
                                      <a:pt x="77" y="60"/>
                                    </a:lnTo>
                                    <a:lnTo>
                                      <a:pt x="77" y="51"/>
                                    </a:lnTo>
                                    <a:lnTo>
                                      <a:pt x="76" y="42"/>
                                    </a:lnTo>
                                    <a:lnTo>
                                      <a:pt x="74" y="33"/>
                                    </a:lnTo>
                                    <a:lnTo>
                                      <a:pt x="71" y="26"/>
                                    </a:lnTo>
                                    <a:lnTo>
                                      <a:pt x="65" y="18"/>
                                    </a:lnTo>
                                    <a:lnTo>
                                      <a:pt x="63" y="12"/>
                                    </a:lnTo>
                                    <a:lnTo>
                                      <a:pt x="59" y="9"/>
                                    </a:lnTo>
                                    <a:lnTo>
                                      <a:pt x="54" y="4"/>
                                    </a:lnTo>
                                    <a:lnTo>
                                      <a:pt x="50" y="2"/>
                                    </a:lnTo>
                                    <a:lnTo>
                                      <a:pt x="45" y="0"/>
                                    </a:lnTo>
                                    <a:lnTo>
                                      <a:pt x="40" y="0"/>
                                    </a:lnTo>
                                    <a:lnTo>
                                      <a:pt x="35" y="0"/>
                                    </a:lnTo>
                                    <a:lnTo>
                                      <a:pt x="29" y="2"/>
                                    </a:lnTo>
                                    <a:lnTo>
                                      <a:pt x="24" y="4"/>
                                    </a:lnTo>
                                    <a:lnTo>
                                      <a:pt x="20" y="8"/>
                                    </a:lnTo>
                                    <a:lnTo>
                                      <a:pt x="17" y="12"/>
                                    </a:lnTo>
                                    <a:lnTo>
                                      <a:pt x="14" y="18"/>
                                    </a:lnTo>
                                    <a:lnTo>
                                      <a:pt x="13" y="22"/>
                                    </a:lnTo>
                                    <a:lnTo>
                                      <a:pt x="12" y="28"/>
                                    </a:lnTo>
                                    <a:lnTo>
                                      <a:pt x="13" y="35"/>
                                    </a:lnTo>
                                    <a:lnTo>
                                      <a:pt x="14" y="40"/>
                                    </a:lnTo>
                                    <a:close/>
                                  </a:path>
                                </a:pathLst>
                              </a:custGeom>
                              <a:solidFill>
                                <a:srgbClr val="fa9b76"/>
                              </a:solidFill>
                              <a:ln w="0">
                                <a:noFill/>
                              </a:ln>
                            </wps:spPr>
                            <wps:style>
                              <a:lnRef idx="0"/>
                              <a:fillRef idx="0"/>
                              <a:effectRef idx="0"/>
                              <a:fontRef idx="minor"/>
                            </wps:style>
                            <wps:bodyPr/>
                          </wps:wsp>
                          <wps:wsp>
                            <wps:cNvSpPr/>
                            <wps:spPr>
                              <a:xfrm rot="241200">
                                <a:off x="636840" y="699120"/>
                                <a:ext cx="12600" cy="86400"/>
                              </a:xfrm>
                              <a:custGeom>
                                <a:avLst/>
                                <a:gdLst/>
                                <a:ahLst/>
                                <a:rect l="l" t="t" r="r" b="b"/>
                                <a:pathLst>
                                  <a:path w="100" h="995">
                                    <a:moveTo>
                                      <a:pt x="0" y="35"/>
                                    </a:moveTo>
                                    <a:lnTo>
                                      <a:pt x="0" y="32"/>
                                    </a:lnTo>
                                    <a:lnTo>
                                      <a:pt x="0" y="29"/>
                                    </a:lnTo>
                                    <a:lnTo>
                                      <a:pt x="0" y="26"/>
                                    </a:lnTo>
                                    <a:lnTo>
                                      <a:pt x="0" y="22"/>
                                    </a:lnTo>
                                    <a:lnTo>
                                      <a:pt x="0" y="19"/>
                                    </a:lnTo>
                                    <a:lnTo>
                                      <a:pt x="0" y="16"/>
                                    </a:lnTo>
                                    <a:lnTo>
                                      <a:pt x="0" y="12"/>
                                    </a:lnTo>
                                    <a:lnTo>
                                      <a:pt x="0" y="9"/>
                                    </a:lnTo>
                                    <a:lnTo>
                                      <a:pt x="10" y="132"/>
                                    </a:lnTo>
                                    <a:lnTo>
                                      <a:pt x="17" y="255"/>
                                    </a:lnTo>
                                    <a:lnTo>
                                      <a:pt x="25" y="378"/>
                                    </a:lnTo>
                                    <a:lnTo>
                                      <a:pt x="31" y="502"/>
                                    </a:lnTo>
                                    <a:lnTo>
                                      <a:pt x="35" y="625"/>
                                    </a:lnTo>
                                    <a:lnTo>
                                      <a:pt x="39" y="748"/>
                                    </a:lnTo>
                                    <a:lnTo>
                                      <a:pt x="42" y="871"/>
                                    </a:lnTo>
                                    <a:lnTo>
                                      <a:pt x="44" y="995"/>
                                    </a:lnTo>
                                    <a:lnTo>
                                      <a:pt x="52" y="991"/>
                                    </a:lnTo>
                                    <a:lnTo>
                                      <a:pt x="59" y="988"/>
                                    </a:lnTo>
                                    <a:lnTo>
                                      <a:pt x="65" y="985"/>
                                    </a:lnTo>
                                    <a:lnTo>
                                      <a:pt x="73" y="981"/>
                                    </a:lnTo>
                                    <a:lnTo>
                                      <a:pt x="79" y="978"/>
                                    </a:lnTo>
                                    <a:lnTo>
                                      <a:pt x="86" y="975"/>
                                    </a:lnTo>
                                    <a:lnTo>
                                      <a:pt x="92" y="972"/>
                                    </a:lnTo>
                                    <a:lnTo>
                                      <a:pt x="100" y="969"/>
                                    </a:lnTo>
                                    <a:lnTo>
                                      <a:pt x="99" y="962"/>
                                    </a:lnTo>
                                    <a:lnTo>
                                      <a:pt x="98" y="958"/>
                                    </a:lnTo>
                                    <a:lnTo>
                                      <a:pt x="94" y="952"/>
                                    </a:lnTo>
                                    <a:lnTo>
                                      <a:pt x="91" y="948"/>
                                    </a:lnTo>
                                    <a:lnTo>
                                      <a:pt x="87" y="944"/>
                                    </a:lnTo>
                                    <a:lnTo>
                                      <a:pt x="83" y="942"/>
                                    </a:lnTo>
                                    <a:lnTo>
                                      <a:pt x="78" y="940"/>
                                    </a:lnTo>
                                    <a:lnTo>
                                      <a:pt x="73" y="940"/>
                                    </a:lnTo>
                                    <a:lnTo>
                                      <a:pt x="67" y="940"/>
                                    </a:lnTo>
                                    <a:lnTo>
                                      <a:pt x="62" y="942"/>
                                    </a:lnTo>
                                    <a:lnTo>
                                      <a:pt x="57" y="944"/>
                                    </a:lnTo>
                                    <a:lnTo>
                                      <a:pt x="54" y="948"/>
                                    </a:lnTo>
                                    <a:lnTo>
                                      <a:pt x="50" y="952"/>
                                    </a:lnTo>
                                    <a:lnTo>
                                      <a:pt x="47" y="958"/>
                                    </a:lnTo>
                                    <a:lnTo>
                                      <a:pt x="46" y="962"/>
                                    </a:lnTo>
                                    <a:lnTo>
                                      <a:pt x="45" y="969"/>
                                    </a:lnTo>
                                    <a:lnTo>
                                      <a:pt x="52" y="970"/>
                                    </a:lnTo>
                                    <a:lnTo>
                                      <a:pt x="59" y="971"/>
                                    </a:lnTo>
                                    <a:lnTo>
                                      <a:pt x="65" y="974"/>
                                    </a:lnTo>
                                    <a:lnTo>
                                      <a:pt x="73" y="975"/>
                                    </a:lnTo>
                                    <a:lnTo>
                                      <a:pt x="79" y="977"/>
                                    </a:lnTo>
                                    <a:lnTo>
                                      <a:pt x="86" y="978"/>
                                    </a:lnTo>
                                    <a:lnTo>
                                      <a:pt x="92" y="979"/>
                                    </a:lnTo>
                                    <a:lnTo>
                                      <a:pt x="100" y="981"/>
                                    </a:lnTo>
                                    <a:lnTo>
                                      <a:pt x="97" y="860"/>
                                    </a:lnTo>
                                    <a:lnTo>
                                      <a:pt x="93" y="740"/>
                                    </a:lnTo>
                                    <a:lnTo>
                                      <a:pt x="90" y="620"/>
                                    </a:lnTo>
                                    <a:lnTo>
                                      <a:pt x="85" y="500"/>
                                    </a:lnTo>
                                    <a:lnTo>
                                      <a:pt x="80" y="379"/>
                                    </a:lnTo>
                                    <a:lnTo>
                                      <a:pt x="73" y="259"/>
                                    </a:lnTo>
                                    <a:lnTo>
                                      <a:pt x="64" y="139"/>
                                    </a:lnTo>
                                    <a:lnTo>
                                      <a:pt x="54" y="19"/>
                                    </a:lnTo>
                                    <a:lnTo>
                                      <a:pt x="54" y="20"/>
                                    </a:lnTo>
                                    <a:lnTo>
                                      <a:pt x="54" y="20"/>
                                    </a:lnTo>
                                    <a:lnTo>
                                      <a:pt x="54" y="21"/>
                                    </a:lnTo>
                                    <a:lnTo>
                                      <a:pt x="54" y="21"/>
                                    </a:lnTo>
                                    <a:lnTo>
                                      <a:pt x="54" y="22"/>
                                    </a:lnTo>
                                    <a:lnTo>
                                      <a:pt x="54" y="23"/>
                                    </a:lnTo>
                                    <a:lnTo>
                                      <a:pt x="54" y="23"/>
                                    </a:lnTo>
                                    <a:lnTo>
                                      <a:pt x="54" y="25"/>
                                    </a:lnTo>
                                    <a:lnTo>
                                      <a:pt x="53" y="19"/>
                                    </a:lnTo>
                                    <a:lnTo>
                                      <a:pt x="50" y="13"/>
                                    </a:lnTo>
                                    <a:lnTo>
                                      <a:pt x="46" y="9"/>
                                    </a:lnTo>
                                    <a:lnTo>
                                      <a:pt x="42" y="5"/>
                                    </a:lnTo>
                                    <a:lnTo>
                                      <a:pt x="38" y="2"/>
                                    </a:lnTo>
                                    <a:lnTo>
                                      <a:pt x="33" y="1"/>
                                    </a:lnTo>
                                    <a:lnTo>
                                      <a:pt x="28" y="0"/>
                                    </a:lnTo>
                                    <a:lnTo>
                                      <a:pt x="22" y="1"/>
                                    </a:lnTo>
                                    <a:lnTo>
                                      <a:pt x="16" y="2"/>
                                    </a:lnTo>
                                    <a:lnTo>
                                      <a:pt x="12" y="5"/>
                                    </a:lnTo>
                                    <a:lnTo>
                                      <a:pt x="8" y="9"/>
                                    </a:lnTo>
                                    <a:lnTo>
                                      <a:pt x="5" y="13"/>
                                    </a:lnTo>
                                    <a:lnTo>
                                      <a:pt x="2" y="18"/>
                                    </a:lnTo>
                                    <a:lnTo>
                                      <a:pt x="0" y="23"/>
                                    </a:lnTo>
                                    <a:lnTo>
                                      <a:pt x="0" y="29"/>
                                    </a:lnTo>
                                    <a:lnTo>
                                      <a:pt x="0" y="35"/>
                                    </a:lnTo>
                                    <a:close/>
                                  </a:path>
                                </a:pathLst>
                              </a:custGeom>
                              <a:solidFill>
                                <a:srgbClr val="fa9b76"/>
                              </a:solidFill>
                              <a:ln w="0">
                                <a:noFill/>
                              </a:ln>
                            </wps:spPr>
                            <wps:style>
                              <a:lnRef idx="0"/>
                              <a:fillRef idx="0"/>
                              <a:effectRef idx="0"/>
                              <a:fontRef idx="minor"/>
                            </wps:style>
                            <wps:bodyPr/>
                          </wps:wsp>
                          <wps:wsp>
                            <wps:cNvSpPr/>
                            <wps:spPr>
                              <a:xfrm rot="241200">
                                <a:off x="471600" y="734760"/>
                                <a:ext cx="25920" cy="122040"/>
                              </a:xfrm>
                              <a:custGeom>
                                <a:avLst/>
                                <a:gdLst/>
                                <a:ahLst/>
                                <a:rect l="l" t="t" r="r" b="b"/>
                                <a:pathLst>
                                  <a:path w="202" h="1396">
                                    <a:moveTo>
                                      <a:pt x="58" y="35"/>
                                    </a:moveTo>
                                    <a:lnTo>
                                      <a:pt x="67" y="81"/>
                                    </a:lnTo>
                                    <a:lnTo>
                                      <a:pt x="77" y="126"/>
                                    </a:lnTo>
                                    <a:lnTo>
                                      <a:pt x="85" y="172"/>
                                    </a:lnTo>
                                    <a:lnTo>
                                      <a:pt x="94" y="218"/>
                                    </a:lnTo>
                                    <a:lnTo>
                                      <a:pt x="105" y="264"/>
                                    </a:lnTo>
                                    <a:lnTo>
                                      <a:pt x="115" y="309"/>
                                    </a:lnTo>
                                    <a:lnTo>
                                      <a:pt x="128" y="354"/>
                                    </a:lnTo>
                                    <a:lnTo>
                                      <a:pt x="141" y="398"/>
                                    </a:lnTo>
                                    <a:lnTo>
                                      <a:pt x="155" y="425"/>
                                    </a:lnTo>
                                    <a:lnTo>
                                      <a:pt x="153" y="387"/>
                                    </a:lnTo>
                                    <a:lnTo>
                                      <a:pt x="149" y="394"/>
                                    </a:lnTo>
                                    <a:lnTo>
                                      <a:pt x="130" y="452"/>
                                    </a:lnTo>
                                    <a:lnTo>
                                      <a:pt x="113" y="511"/>
                                    </a:lnTo>
                                    <a:lnTo>
                                      <a:pt x="98" y="570"/>
                                    </a:lnTo>
                                    <a:lnTo>
                                      <a:pt x="84" y="630"/>
                                    </a:lnTo>
                                    <a:lnTo>
                                      <a:pt x="71" y="690"/>
                                    </a:lnTo>
                                    <a:lnTo>
                                      <a:pt x="61" y="751"/>
                                    </a:lnTo>
                                    <a:lnTo>
                                      <a:pt x="52" y="813"/>
                                    </a:lnTo>
                                    <a:lnTo>
                                      <a:pt x="43" y="874"/>
                                    </a:lnTo>
                                    <a:lnTo>
                                      <a:pt x="36" y="935"/>
                                    </a:lnTo>
                                    <a:lnTo>
                                      <a:pt x="29" y="997"/>
                                    </a:lnTo>
                                    <a:lnTo>
                                      <a:pt x="24" y="1059"/>
                                    </a:lnTo>
                                    <a:lnTo>
                                      <a:pt x="18" y="1119"/>
                                    </a:lnTo>
                                    <a:lnTo>
                                      <a:pt x="9" y="1243"/>
                                    </a:lnTo>
                                    <a:lnTo>
                                      <a:pt x="0" y="1367"/>
                                    </a:lnTo>
                                    <a:lnTo>
                                      <a:pt x="1" y="1372"/>
                                    </a:lnTo>
                                    <a:lnTo>
                                      <a:pt x="2" y="1378"/>
                                    </a:lnTo>
                                    <a:lnTo>
                                      <a:pt x="5" y="1382"/>
                                    </a:lnTo>
                                    <a:lnTo>
                                      <a:pt x="8" y="1387"/>
                                    </a:lnTo>
                                    <a:lnTo>
                                      <a:pt x="12" y="1390"/>
                                    </a:lnTo>
                                    <a:lnTo>
                                      <a:pt x="16" y="1394"/>
                                    </a:lnTo>
                                    <a:lnTo>
                                      <a:pt x="21" y="1395"/>
                                    </a:lnTo>
                                    <a:lnTo>
                                      <a:pt x="27" y="1396"/>
                                    </a:lnTo>
                                    <a:lnTo>
                                      <a:pt x="32" y="1395"/>
                                    </a:lnTo>
                                    <a:lnTo>
                                      <a:pt x="37" y="1394"/>
                                    </a:lnTo>
                                    <a:lnTo>
                                      <a:pt x="42" y="1390"/>
                                    </a:lnTo>
                                    <a:lnTo>
                                      <a:pt x="46" y="1387"/>
                                    </a:lnTo>
                                    <a:lnTo>
                                      <a:pt x="50" y="1382"/>
                                    </a:lnTo>
                                    <a:lnTo>
                                      <a:pt x="52" y="1378"/>
                                    </a:lnTo>
                                    <a:lnTo>
                                      <a:pt x="54" y="1372"/>
                                    </a:lnTo>
                                    <a:lnTo>
                                      <a:pt x="54" y="1367"/>
                                    </a:lnTo>
                                    <a:lnTo>
                                      <a:pt x="63" y="1249"/>
                                    </a:lnTo>
                                    <a:lnTo>
                                      <a:pt x="73" y="1131"/>
                                    </a:lnTo>
                                    <a:lnTo>
                                      <a:pt x="78" y="1071"/>
                                    </a:lnTo>
                                    <a:lnTo>
                                      <a:pt x="83" y="1012"/>
                                    </a:lnTo>
                                    <a:lnTo>
                                      <a:pt x="89" y="953"/>
                                    </a:lnTo>
                                    <a:lnTo>
                                      <a:pt x="97" y="894"/>
                                    </a:lnTo>
                                    <a:lnTo>
                                      <a:pt x="105" y="835"/>
                                    </a:lnTo>
                                    <a:lnTo>
                                      <a:pt x="113" y="777"/>
                                    </a:lnTo>
                                    <a:lnTo>
                                      <a:pt x="123" y="719"/>
                                    </a:lnTo>
                                    <a:lnTo>
                                      <a:pt x="134" y="661"/>
                                    </a:lnTo>
                                    <a:lnTo>
                                      <a:pt x="147" y="603"/>
                                    </a:lnTo>
                                    <a:lnTo>
                                      <a:pt x="160" y="546"/>
                                    </a:lnTo>
                                    <a:lnTo>
                                      <a:pt x="176" y="489"/>
                                    </a:lnTo>
                                    <a:lnTo>
                                      <a:pt x="192" y="432"/>
                                    </a:lnTo>
                                    <a:lnTo>
                                      <a:pt x="197" y="422"/>
                                    </a:lnTo>
                                    <a:lnTo>
                                      <a:pt x="199" y="420"/>
                                    </a:lnTo>
                                    <a:lnTo>
                                      <a:pt x="200" y="418"/>
                                    </a:lnTo>
                                    <a:lnTo>
                                      <a:pt x="200" y="415"/>
                                    </a:lnTo>
                                    <a:lnTo>
                                      <a:pt x="201" y="413"/>
                                    </a:lnTo>
                                    <a:lnTo>
                                      <a:pt x="202" y="411"/>
                                    </a:lnTo>
                                    <a:lnTo>
                                      <a:pt x="202" y="409"/>
                                    </a:lnTo>
                                    <a:lnTo>
                                      <a:pt x="202" y="406"/>
                                    </a:lnTo>
                                    <a:lnTo>
                                      <a:pt x="202" y="404"/>
                                    </a:lnTo>
                                    <a:lnTo>
                                      <a:pt x="186" y="363"/>
                                    </a:lnTo>
                                    <a:lnTo>
                                      <a:pt x="175" y="321"/>
                                    </a:lnTo>
                                    <a:lnTo>
                                      <a:pt x="164" y="278"/>
                                    </a:lnTo>
                                    <a:lnTo>
                                      <a:pt x="154" y="236"/>
                                    </a:lnTo>
                                    <a:lnTo>
                                      <a:pt x="146" y="193"/>
                                    </a:lnTo>
                                    <a:lnTo>
                                      <a:pt x="137" y="150"/>
                                    </a:lnTo>
                                    <a:lnTo>
                                      <a:pt x="129" y="108"/>
                                    </a:lnTo>
                                    <a:lnTo>
                                      <a:pt x="119" y="65"/>
                                    </a:lnTo>
                                    <a:lnTo>
                                      <a:pt x="110" y="22"/>
                                    </a:lnTo>
                                    <a:lnTo>
                                      <a:pt x="109" y="17"/>
                                    </a:lnTo>
                                    <a:lnTo>
                                      <a:pt x="106" y="11"/>
                                    </a:lnTo>
                                    <a:lnTo>
                                      <a:pt x="103" y="8"/>
                                    </a:lnTo>
                                    <a:lnTo>
                                      <a:pt x="99" y="4"/>
                                    </a:lnTo>
                                    <a:lnTo>
                                      <a:pt x="93" y="1"/>
                                    </a:lnTo>
                                    <a:lnTo>
                                      <a:pt x="89" y="0"/>
                                    </a:lnTo>
                                    <a:lnTo>
                                      <a:pt x="84" y="0"/>
                                    </a:lnTo>
                                    <a:lnTo>
                                      <a:pt x="78" y="0"/>
                                    </a:lnTo>
                                    <a:lnTo>
                                      <a:pt x="73" y="2"/>
                                    </a:lnTo>
                                    <a:lnTo>
                                      <a:pt x="68" y="4"/>
                                    </a:lnTo>
                                    <a:lnTo>
                                      <a:pt x="64" y="9"/>
                                    </a:lnTo>
                                    <a:lnTo>
                                      <a:pt x="61" y="13"/>
                                    </a:lnTo>
                                    <a:lnTo>
                                      <a:pt x="59" y="18"/>
                                    </a:lnTo>
                                    <a:lnTo>
                                      <a:pt x="57" y="23"/>
                                    </a:lnTo>
                                    <a:lnTo>
                                      <a:pt x="57" y="29"/>
                                    </a:lnTo>
                                    <a:lnTo>
                                      <a:pt x="58" y="35"/>
                                    </a:lnTo>
                                    <a:close/>
                                  </a:path>
                                </a:pathLst>
                              </a:custGeom>
                              <a:solidFill>
                                <a:srgbClr val="d3d648"/>
                              </a:solidFill>
                              <a:ln w="0">
                                <a:noFill/>
                              </a:ln>
                            </wps:spPr>
                            <wps:style>
                              <a:lnRef idx="0"/>
                              <a:fillRef idx="0"/>
                              <a:effectRef idx="0"/>
                              <a:fontRef idx="minor"/>
                            </wps:style>
                            <wps:bodyPr/>
                          </wps:wsp>
                          <wps:wsp>
                            <wps:cNvSpPr/>
                            <wps:spPr>
                              <a:xfrm rot="241200">
                                <a:off x="720720" y="776160"/>
                                <a:ext cx="33480" cy="97920"/>
                              </a:xfrm>
                              <a:custGeom>
                                <a:avLst/>
                                <a:gdLst/>
                                <a:ahLst/>
                                <a:rect l="l" t="t" r="r" b="b"/>
                                <a:pathLst>
                                  <a:path w="267" h="1119">
                                    <a:moveTo>
                                      <a:pt x="216" y="15"/>
                                    </a:moveTo>
                                    <a:lnTo>
                                      <a:pt x="202" y="46"/>
                                    </a:lnTo>
                                    <a:lnTo>
                                      <a:pt x="189" y="78"/>
                                    </a:lnTo>
                                    <a:lnTo>
                                      <a:pt x="176" y="110"/>
                                    </a:lnTo>
                                    <a:lnTo>
                                      <a:pt x="164" y="143"/>
                                    </a:lnTo>
                                    <a:lnTo>
                                      <a:pt x="142" y="207"/>
                                    </a:lnTo>
                                    <a:lnTo>
                                      <a:pt x="121" y="273"/>
                                    </a:lnTo>
                                    <a:lnTo>
                                      <a:pt x="103" y="341"/>
                                    </a:lnTo>
                                    <a:lnTo>
                                      <a:pt x="87" y="407"/>
                                    </a:lnTo>
                                    <a:lnTo>
                                      <a:pt x="72" y="475"/>
                                    </a:lnTo>
                                    <a:lnTo>
                                      <a:pt x="59" y="544"/>
                                    </a:lnTo>
                                    <a:lnTo>
                                      <a:pt x="48" y="612"/>
                                    </a:lnTo>
                                    <a:lnTo>
                                      <a:pt x="38" y="681"/>
                                    </a:lnTo>
                                    <a:lnTo>
                                      <a:pt x="29" y="751"/>
                                    </a:lnTo>
                                    <a:lnTo>
                                      <a:pt x="22" y="820"/>
                                    </a:lnTo>
                                    <a:lnTo>
                                      <a:pt x="15" y="890"/>
                                    </a:lnTo>
                                    <a:lnTo>
                                      <a:pt x="9" y="958"/>
                                    </a:lnTo>
                                    <a:lnTo>
                                      <a:pt x="4" y="1028"/>
                                    </a:lnTo>
                                    <a:lnTo>
                                      <a:pt x="0" y="1098"/>
                                    </a:lnTo>
                                    <a:lnTo>
                                      <a:pt x="2" y="1103"/>
                                    </a:lnTo>
                                    <a:lnTo>
                                      <a:pt x="4" y="1108"/>
                                    </a:lnTo>
                                    <a:lnTo>
                                      <a:pt x="8" y="1112"/>
                                    </a:lnTo>
                                    <a:lnTo>
                                      <a:pt x="13" y="1114"/>
                                    </a:lnTo>
                                    <a:lnTo>
                                      <a:pt x="18" y="1117"/>
                                    </a:lnTo>
                                    <a:lnTo>
                                      <a:pt x="22" y="1119"/>
                                    </a:lnTo>
                                    <a:lnTo>
                                      <a:pt x="28" y="1119"/>
                                    </a:lnTo>
                                    <a:lnTo>
                                      <a:pt x="33" y="1118"/>
                                    </a:lnTo>
                                    <a:lnTo>
                                      <a:pt x="39" y="1116"/>
                                    </a:lnTo>
                                    <a:lnTo>
                                      <a:pt x="43" y="1112"/>
                                    </a:lnTo>
                                    <a:lnTo>
                                      <a:pt x="47" y="1109"/>
                                    </a:lnTo>
                                    <a:lnTo>
                                      <a:pt x="50" y="1104"/>
                                    </a:lnTo>
                                    <a:lnTo>
                                      <a:pt x="52" y="1099"/>
                                    </a:lnTo>
                                    <a:lnTo>
                                      <a:pt x="53" y="1093"/>
                                    </a:lnTo>
                                    <a:lnTo>
                                      <a:pt x="53" y="1087"/>
                                    </a:lnTo>
                                    <a:lnTo>
                                      <a:pt x="52" y="1082"/>
                                    </a:lnTo>
                                    <a:lnTo>
                                      <a:pt x="65" y="949"/>
                                    </a:lnTo>
                                    <a:lnTo>
                                      <a:pt x="78" y="817"/>
                                    </a:lnTo>
                                    <a:lnTo>
                                      <a:pt x="86" y="751"/>
                                    </a:lnTo>
                                    <a:lnTo>
                                      <a:pt x="95" y="684"/>
                                    </a:lnTo>
                                    <a:lnTo>
                                      <a:pt x="104" y="618"/>
                                    </a:lnTo>
                                    <a:lnTo>
                                      <a:pt x="115" y="552"/>
                                    </a:lnTo>
                                    <a:lnTo>
                                      <a:pt x="126" y="485"/>
                                    </a:lnTo>
                                    <a:lnTo>
                                      <a:pt x="140" y="420"/>
                                    </a:lnTo>
                                    <a:lnTo>
                                      <a:pt x="155" y="356"/>
                                    </a:lnTo>
                                    <a:lnTo>
                                      <a:pt x="172" y="292"/>
                                    </a:lnTo>
                                    <a:lnTo>
                                      <a:pt x="181" y="261"/>
                                    </a:lnTo>
                                    <a:lnTo>
                                      <a:pt x="192" y="229"/>
                                    </a:lnTo>
                                    <a:lnTo>
                                      <a:pt x="202" y="198"/>
                                    </a:lnTo>
                                    <a:lnTo>
                                      <a:pt x="213" y="167"/>
                                    </a:lnTo>
                                    <a:lnTo>
                                      <a:pt x="225" y="135"/>
                                    </a:lnTo>
                                    <a:lnTo>
                                      <a:pt x="237" y="105"/>
                                    </a:lnTo>
                                    <a:lnTo>
                                      <a:pt x="250" y="74"/>
                                    </a:lnTo>
                                    <a:lnTo>
                                      <a:pt x="264" y="44"/>
                                    </a:lnTo>
                                    <a:lnTo>
                                      <a:pt x="266" y="38"/>
                                    </a:lnTo>
                                    <a:lnTo>
                                      <a:pt x="267" y="33"/>
                                    </a:lnTo>
                                    <a:lnTo>
                                      <a:pt x="267" y="27"/>
                                    </a:lnTo>
                                    <a:lnTo>
                                      <a:pt x="266" y="22"/>
                                    </a:lnTo>
                                    <a:lnTo>
                                      <a:pt x="264" y="16"/>
                                    </a:lnTo>
                                    <a:lnTo>
                                      <a:pt x="262" y="12"/>
                                    </a:lnTo>
                                    <a:lnTo>
                                      <a:pt x="258" y="7"/>
                                    </a:lnTo>
                                    <a:lnTo>
                                      <a:pt x="253" y="4"/>
                                    </a:lnTo>
                                    <a:lnTo>
                                      <a:pt x="248" y="1"/>
                                    </a:lnTo>
                                    <a:lnTo>
                                      <a:pt x="243" y="0"/>
                                    </a:lnTo>
                                    <a:lnTo>
                                      <a:pt x="238" y="0"/>
                                    </a:lnTo>
                                    <a:lnTo>
                                      <a:pt x="233" y="1"/>
                                    </a:lnTo>
                                    <a:lnTo>
                                      <a:pt x="227" y="4"/>
                                    </a:lnTo>
                                    <a:lnTo>
                                      <a:pt x="223" y="6"/>
                                    </a:lnTo>
                                    <a:lnTo>
                                      <a:pt x="219" y="10"/>
                                    </a:lnTo>
                                    <a:lnTo>
                                      <a:pt x="216" y="15"/>
                                    </a:lnTo>
                                    <a:close/>
                                  </a:path>
                                </a:pathLst>
                              </a:custGeom>
                              <a:solidFill>
                                <a:srgbClr val="d3d648"/>
                              </a:solidFill>
                              <a:ln w="0">
                                <a:noFill/>
                              </a:ln>
                            </wps:spPr>
                            <wps:style>
                              <a:lnRef idx="0"/>
                              <a:fillRef idx="0"/>
                              <a:effectRef idx="0"/>
                              <a:fontRef idx="minor"/>
                            </wps:style>
                            <wps:bodyPr/>
                          </wps:wsp>
                          <wps:wsp>
                            <wps:cNvSpPr/>
                            <wps:spPr>
                              <a:xfrm rot="241200">
                                <a:off x="419400" y="419400"/>
                                <a:ext cx="356400" cy="258480"/>
                              </a:xfrm>
                              <a:custGeom>
                                <a:avLst/>
                                <a:gdLst/>
                                <a:ahLst/>
                                <a:rect l="l" t="t" r="r" b="b"/>
                                <a:pathLst>
                                  <a:path w="2786" h="2952">
                                    <a:moveTo>
                                      <a:pt x="2254" y="2676"/>
                                    </a:moveTo>
                                    <a:lnTo>
                                      <a:pt x="2309" y="2628"/>
                                    </a:lnTo>
                                    <a:lnTo>
                                      <a:pt x="2361" y="2577"/>
                                    </a:lnTo>
                                    <a:lnTo>
                                      <a:pt x="2410" y="2525"/>
                                    </a:lnTo>
                                    <a:lnTo>
                                      <a:pt x="2456" y="2469"/>
                                    </a:lnTo>
                                    <a:lnTo>
                                      <a:pt x="2499" y="2412"/>
                                    </a:lnTo>
                                    <a:lnTo>
                                      <a:pt x="2540" y="2353"/>
                                    </a:lnTo>
                                    <a:lnTo>
                                      <a:pt x="2577" y="2292"/>
                                    </a:lnTo>
                                    <a:lnTo>
                                      <a:pt x="2611" y="2230"/>
                                    </a:lnTo>
                                    <a:lnTo>
                                      <a:pt x="2643" y="2166"/>
                                    </a:lnTo>
                                    <a:lnTo>
                                      <a:pt x="2671" y="2101"/>
                                    </a:lnTo>
                                    <a:lnTo>
                                      <a:pt x="2696" y="2034"/>
                                    </a:lnTo>
                                    <a:lnTo>
                                      <a:pt x="2718" y="1966"/>
                                    </a:lnTo>
                                    <a:lnTo>
                                      <a:pt x="2737" y="1898"/>
                                    </a:lnTo>
                                    <a:lnTo>
                                      <a:pt x="2753" y="1828"/>
                                    </a:lnTo>
                                    <a:lnTo>
                                      <a:pt x="2766" y="1759"/>
                                    </a:lnTo>
                                    <a:lnTo>
                                      <a:pt x="2775" y="1688"/>
                                    </a:lnTo>
                                    <a:lnTo>
                                      <a:pt x="2781" y="1616"/>
                                    </a:lnTo>
                                    <a:lnTo>
                                      <a:pt x="2786" y="1545"/>
                                    </a:lnTo>
                                    <a:lnTo>
                                      <a:pt x="2786" y="1473"/>
                                    </a:lnTo>
                                    <a:lnTo>
                                      <a:pt x="2783" y="1401"/>
                                    </a:lnTo>
                                    <a:lnTo>
                                      <a:pt x="2776" y="1330"/>
                                    </a:lnTo>
                                    <a:lnTo>
                                      <a:pt x="2767" y="1259"/>
                                    </a:lnTo>
                                    <a:lnTo>
                                      <a:pt x="2754" y="1187"/>
                                    </a:lnTo>
                                    <a:lnTo>
                                      <a:pt x="2739" y="1116"/>
                                    </a:lnTo>
                                    <a:lnTo>
                                      <a:pt x="2720" y="1047"/>
                                    </a:lnTo>
                                    <a:lnTo>
                                      <a:pt x="2697" y="977"/>
                                    </a:lnTo>
                                    <a:lnTo>
                                      <a:pt x="2671" y="908"/>
                                    </a:lnTo>
                                    <a:lnTo>
                                      <a:pt x="2643" y="841"/>
                                    </a:lnTo>
                                    <a:lnTo>
                                      <a:pt x="2610" y="775"/>
                                    </a:lnTo>
                                    <a:lnTo>
                                      <a:pt x="2575" y="710"/>
                                    </a:lnTo>
                                    <a:lnTo>
                                      <a:pt x="2535" y="647"/>
                                    </a:lnTo>
                                    <a:lnTo>
                                      <a:pt x="2494" y="584"/>
                                    </a:lnTo>
                                    <a:lnTo>
                                      <a:pt x="2448" y="524"/>
                                    </a:lnTo>
                                    <a:lnTo>
                                      <a:pt x="2401" y="468"/>
                                    </a:lnTo>
                                    <a:lnTo>
                                      <a:pt x="2351" y="414"/>
                                    </a:lnTo>
                                    <a:lnTo>
                                      <a:pt x="2300" y="364"/>
                                    </a:lnTo>
                                    <a:lnTo>
                                      <a:pt x="2246" y="317"/>
                                    </a:lnTo>
                                    <a:lnTo>
                                      <a:pt x="2191" y="273"/>
                                    </a:lnTo>
                                    <a:lnTo>
                                      <a:pt x="2135" y="232"/>
                                    </a:lnTo>
                                    <a:lnTo>
                                      <a:pt x="2076" y="194"/>
                                    </a:lnTo>
                                    <a:lnTo>
                                      <a:pt x="2017" y="160"/>
                                    </a:lnTo>
                                    <a:lnTo>
                                      <a:pt x="1957" y="129"/>
                                    </a:lnTo>
                                    <a:lnTo>
                                      <a:pt x="1894" y="102"/>
                                    </a:lnTo>
                                    <a:lnTo>
                                      <a:pt x="1831" y="77"/>
                                    </a:lnTo>
                                    <a:lnTo>
                                      <a:pt x="1768" y="56"/>
                                    </a:lnTo>
                                    <a:lnTo>
                                      <a:pt x="1703" y="38"/>
                                    </a:lnTo>
                                    <a:lnTo>
                                      <a:pt x="1638" y="23"/>
                                    </a:lnTo>
                                    <a:lnTo>
                                      <a:pt x="1573" y="13"/>
                                    </a:lnTo>
                                    <a:lnTo>
                                      <a:pt x="1506" y="5"/>
                                    </a:lnTo>
                                    <a:lnTo>
                                      <a:pt x="1440" y="1"/>
                                    </a:lnTo>
                                    <a:lnTo>
                                      <a:pt x="1374" y="0"/>
                                    </a:lnTo>
                                    <a:lnTo>
                                      <a:pt x="1308" y="2"/>
                                    </a:lnTo>
                                    <a:lnTo>
                                      <a:pt x="1241" y="9"/>
                                    </a:lnTo>
                                    <a:lnTo>
                                      <a:pt x="1174" y="18"/>
                                    </a:lnTo>
                                    <a:lnTo>
                                      <a:pt x="1109" y="31"/>
                                    </a:lnTo>
                                    <a:lnTo>
                                      <a:pt x="1044" y="48"/>
                                    </a:lnTo>
                                    <a:lnTo>
                                      <a:pt x="979" y="67"/>
                                    </a:lnTo>
                                    <a:lnTo>
                                      <a:pt x="915" y="91"/>
                                    </a:lnTo>
                                    <a:lnTo>
                                      <a:pt x="852" y="119"/>
                                    </a:lnTo>
                                    <a:lnTo>
                                      <a:pt x="790" y="149"/>
                                    </a:lnTo>
                                    <a:lnTo>
                                      <a:pt x="728" y="183"/>
                                    </a:lnTo>
                                    <a:lnTo>
                                      <a:pt x="669" y="221"/>
                                    </a:lnTo>
                                    <a:lnTo>
                                      <a:pt x="610" y="263"/>
                                    </a:lnTo>
                                    <a:lnTo>
                                      <a:pt x="553" y="308"/>
                                    </a:lnTo>
                                    <a:lnTo>
                                      <a:pt x="498" y="356"/>
                                    </a:lnTo>
                                    <a:lnTo>
                                      <a:pt x="445" y="408"/>
                                    </a:lnTo>
                                    <a:lnTo>
                                      <a:pt x="395" y="461"/>
                                    </a:lnTo>
                                    <a:lnTo>
                                      <a:pt x="348" y="516"/>
                                    </a:lnTo>
                                    <a:lnTo>
                                      <a:pt x="304" y="575"/>
                                    </a:lnTo>
                                    <a:lnTo>
                                      <a:pt x="263" y="636"/>
                                    </a:lnTo>
                                    <a:lnTo>
                                      <a:pt x="224" y="697"/>
                                    </a:lnTo>
                                    <a:lnTo>
                                      <a:pt x="189" y="760"/>
                                    </a:lnTo>
                                    <a:lnTo>
                                      <a:pt x="156" y="825"/>
                                    </a:lnTo>
                                    <a:lnTo>
                                      <a:pt x="126" y="893"/>
                                    </a:lnTo>
                                    <a:lnTo>
                                      <a:pt x="99" y="960"/>
                                    </a:lnTo>
                                    <a:lnTo>
                                      <a:pt x="76" y="1030"/>
                                    </a:lnTo>
                                    <a:lnTo>
                                      <a:pt x="55" y="1099"/>
                                    </a:lnTo>
                                    <a:lnTo>
                                      <a:pt x="38" y="1170"/>
                                    </a:lnTo>
                                    <a:lnTo>
                                      <a:pt x="24" y="1241"/>
                                    </a:lnTo>
                                    <a:lnTo>
                                      <a:pt x="14" y="1313"/>
                                    </a:lnTo>
                                    <a:lnTo>
                                      <a:pt x="5" y="1386"/>
                                    </a:lnTo>
                                    <a:lnTo>
                                      <a:pt x="1" y="1458"/>
                                    </a:lnTo>
                                    <a:lnTo>
                                      <a:pt x="0" y="1529"/>
                                    </a:lnTo>
                                    <a:lnTo>
                                      <a:pt x="3" y="1602"/>
                                    </a:lnTo>
                                    <a:lnTo>
                                      <a:pt x="8" y="1674"/>
                                    </a:lnTo>
                                    <a:lnTo>
                                      <a:pt x="18" y="1745"/>
                                    </a:lnTo>
                                    <a:lnTo>
                                      <a:pt x="31" y="1816"/>
                                    </a:lnTo>
                                    <a:lnTo>
                                      <a:pt x="48" y="1887"/>
                                    </a:lnTo>
                                    <a:lnTo>
                                      <a:pt x="68" y="1955"/>
                                    </a:lnTo>
                                    <a:lnTo>
                                      <a:pt x="92" y="2024"/>
                                    </a:lnTo>
                                    <a:lnTo>
                                      <a:pt x="119" y="2090"/>
                                    </a:lnTo>
                                    <a:lnTo>
                                      <a:pt x="150" y="2155"/>
                                    </a:lnTo>
                                    <a:lnTo>
                                      <a:pt x="185" y="2219"/>
                                    </a:lnTo>
                                    <a:lnTo>
                                      <a:pt x="224" y="2282"/>
                                    </a:lnTo>
                                    <a:lnTo>
                                      <a:pt x="267" y="2341"/>
                                    </a:lnTo>
                                    <a:lnTo>
                                      <a:pt x="313" y="2400"/>
                                    </a:lnTo>
                                    <a:lnTo>
                                      <a:pt x="358" y="2450"/>
                                    </a:lnTo>
                                    <a:lnTo>
                                      <a:pt x="404" y="2498"/>
                                    </a:lnTo>
                                    <a:lnTo>
                                      <a:pt x="453" y="2544"/>
                                    </a:lnTo>
                                    <a:lnTo>
                                      <a:pt x="504" y="2587"/>
                                    </a:lnTo>
                                    <a:lnTo>
                                      <a:pt x="556" y="2630"/>
                                    </a:lnTo>
                                    <a:lnTo>
                                      <a:pt x="611" y="2669"/>
                                    </a:lnTo>
                                    <a:lnTo>
                                      <a:pt x="668" y="2706"/>
                                    </a:lnTo>
                                    <a:lnTo>
                                      <a:pt x="725" y="2742"/>
                                    </a:lnTo>
                                    <a:lnTo>
                                      <a:pt x="784" y="2775"/>
                                    </a:lnTo>
                                    <a:lnTo>
                                      <a:pt x="845" y="2805"/>
                                    </a:lnTo>
                                    <a:lnTo>
                                      <a:pt x="906" y="2832"/>
                                    </a:lnTo>
                                    <a:lnTo>
                                      <a:pt x="970" y="2858"/>
                                    </a:lnTo>
                                    <a:lnTo>
                                      <a:pt x="1034" y="2879"/>
                                    </a:lnTo>
                                    <a:lnTo>
                                      <a:pt x="1098" y="2900"/>
                                    </a:lnTo>
                                    <a:lnTo>
                                      <a:pt x="1164" y="2915"/>
                                    </a:lnTo>
                                    <a:lnTo>
                                      <a:pt x="1230" y="2929"/>
                                    </a:lnTo>
                                    <a:lnTo>
                                      <a:pt x="1295" y="2940"/>
                                    </a:lnTo>
                                    <a:lnTo>
                                      <a:pt x="1362" y="2947"/>
                                    </a:lnTo>
                                    <a:lnTo>
                                      <a:pt x="1429" y="2951"/>
                                    </a:lnTo>
                                    <a:lnTo>
                                      <a:pt x="1496" y="2952"/>
                                    </a:lnTo>
                                    <a:lnTo>
                                      <a:pt x="1562" y="2949"/>
                                    </a:lnTo>
                                    <a:lnTo>
                                      <a:pt x="1629" y="2943"/>
                                    </a:lnTo>
                                    <a:lnTo>
                                      <a:pt x="1695" y="2934"/>
                                    </a:lnTo>
                                    <a:lnTo>
                                      <a:pt x="1761" y="2921"/>
                                    </a:lnTo>
                                    <a:lnTo>
                                      <a:pt x="1826" y="2904"/>
                                    </a:lnTo>
                                    <a:lnTo>
                                      <a:pt x="1890" y="2884"/>
                                    </a:lnTo>
                                    <a:lnTo>
                                      <a:pt x="1953" y="2859"/>
                                    </a:lnTo>
                                    <a:lnTo>
                                      <a:pt x="2016" y="2831"/>
                                    </a:lnTo>
                                    <a:lnTo>
                                      <a:pt x="2078" y="2799"/>
                                    </a:lnTo>
                                    <a:lnTo>
                                      <a:pt x="2138" y="2761"/>
                                    </a:lnTo>
                                    <a:lnTo>
                                      <a:pt x="2196" y="2721"/>
                                    </a:lnTo>
                                    <a:lnTo>
                                      <a:pt x="2254" y="2676"/>
                                    </a:lnTo>
                                    <a:close/>
                                  </a:path>
                                </a:pathLst>
                              </a:custGeom>
                              <a:solidFill>
                                <a:srgbClr val="f7d1c5"/>
                              </a:solidFill>
                              <a:ln w="0">
                                <a:noFill/>
                              </a:ln>
                            </wps:spPr>
                            <wps:style>
                              <a:lnRef idx="0"/>
                              <a:fillRef idx="0"/>
                              <a:effectRef idx="0"/>
                              <a:fontRef idx="minor"/>
                            </wps:style>
                            <wps:bodyPr/>
                          </wps:wsp>
                          <wps:wsp>
                            <wps:cNvSpPr/>
                            <wps:spPr>
                              <a:xfrm rot="241200">
                                <a:off x="759600" y="524520"/>
                                <a:ext cx="43200" cy="55800"/>
                              </a:xfrm>
                              <a:custGeom>
                                <a:avLst/>
                                <a:gdLst/>
                                <a:ahLst/>
                                <a:rect l="l" t="t" r="r" b="b"/>
                                <a:pathLst>
                                  <a:path w="338" h="644">
                                    <a:moveTo>
                                      <a:pt x="28" y="103"/>
                                    </a:moveTo>
                                    <a:lnTo>
                                      <a:pt x="31" y="95"/>
                                    </a:lnTo>
                                    <a:lnTo>
                                      <a:pt x="36" y="77"/>
                                    </a:lnTo>
                                    <a:lnTo>
                                      <a:pt x="41" y="66"/>
                                    </a:lnTo>
                                    <a:lnTo>
                                      <a:pt x="47" y="54"/>
                                    </a:lnTo>
                                    <a:lnTo>
                                      <a:pt x="55" y="40"/>
                                    </a:lnTo>
                                    <a:lnTo>
                                      <a:pt x="65" y="29"/>
                                    </a:lnTo>
                                    <a:lnTo>
                                      <a:pt x="70" y="23"/>
                                    </a:lnTo>
                                    <a:lnTo>
                                      <a:pt x="76" y="18"/>
                                    </a:lnTo>
                                    <a:lnTo>
                                      <a:pt x="84" y="13"/>
                                    </a:lnTo>
                                    <a:lnTo>
                                      <a:pt x="90" y="9"/>
                                    </a:lnTo>
                                    <a:lnTo>
                                      <a:pt x="98" y="5"/>
                                    </a:lnTo>
                                    <a:lnTo>
                                      <a:pt x="107" y="3"/>
                                    </a:lnTo>
                                    <a:lnTo>
                                      <a:pt x="116" y="1"/>
                                    </a:lnTo>
                                    <a:lnTo>
                                      <a:pt x="125" y="0"/>
                                    </a:lnTo>
                                    <a:lnTo>
                                      <a:pt x="136" y="0"/>
                                    </a:lnTo>
                                    <a:lnTo>
                                      <a:pt x="147" y="1"/>
                                    </a:lnTo>
                                    <a:lnTo>
                                      <a:pt x="159" y="2"/>
                                    </a:lnTo>
                                    <a:lnTo>
                                      <a:pt x="171" y="5"/>
                                    </a:lnTo>
                                    <a:lnTo>
                                      <a:pt x="185" y="10"/>
                                    </a:lnTo>
                                    <a:lnTo>
                                      <a:pt x="198" y="17"/>
                                    </a:lnTo>
                                    <a:lnTo>
                                      <a:pt x="213" y="23"/>
                                    </a:lnTo>
                                    <a:lnTo>
                                      <a:pt x="229" y="33"/>
                                    </a:lnTo>
                                    <a:lnTo>
                                      <a:pt x="244" y="44"/>
                                    </a:lnTo>
                                    <a:lnTo>
                                      <a:pt x="258" y="54"/>
                                    </a:lnTo>
                                    <a:lnTo>
                                      <a:pt x="271" y="66"/>
                                    </a:lnTo>
                                    <a:lnTo>
                                      <a:pt x="283" y="77"/>
                                    </a:lnTo>
                                    <a:lnTo>
                                      <a:pt x="292" y="90"/>
                                    </a:lnTo>
                                    <a:lnTo>
                                      <a:pt x="302" y="103"/>
                                    </a:lnTo>
                                    <a:lnTo>
                                      <a:pt x="310" y="117"/>
                                    </a:lnTo>
                                    <a:lnTo>
                                      <a:pt x="317" y="130"/>
                                    </a:lnTo>
                                    <a:lnTo>
                                      <a:pt x="323" y="145"/>
                                    </a:lnTo>
                                    <a:lnTo>
                                      <a:pt x="328" y="159"/>
                                    </a:lnTo>
                                    <a:lnTo>
                                      <a:pt x="332" y="174"/>
                                    </a:lnTo>
                                    <a:lnTo>
                                      <a:pt x="335" y="190"/>
                                    </a:lnTo>
                                    <a:lnTo>
                                      <a:pt x="337" y="204"/>
                                    </a:lnTo>
                                    <a:lnTo>
                                      <a:pt x="338" y="220"/>
                                    </a:lnTo>
                                    <a:lnTo>
                                      <a:pt x="338" y="236"/>
                                    </a:lnTo>
                                    <a:lnTo>
                                      <a:pt x="338" y="251"/>
                                    </a:lnTo>
                                    <a:lnTo>
                                      <a:pt x="337" y="267"/>
                                    </a:lnTo>
                                    <a:lnTo>
                                      <a:pt x="336" y="283"/>
                                    </a:lnTo>
                                    <a:lnTo>
                                      <a:pt x="334" y="299"/>
                                    </a:lnTo>
                                    <a:lnTo>
                                      <a:pt x="331" y="314"/>
                                    </a:lnTo>
                                    <a:lnTo>
                                      <a:pt x="324" y="345"/>
                                    </a:lnTo>
                                    <a:lnTo>
                                      <a:pt x="314" y="375"/>
                                    </a:lnTo>
                                    <a:lnTo>
                                      <a:pt x="304" y="404"/>
                                    </a:lnTo>
                                    <a:lnTo>
                                      <a:pt x="291" y="431"/>
                                    </a:lnTo>
                                    <a:lnTo>
                                      <a:pt x="279" y="457"/>
                                    </a:lnTo>
                                    <a:lnTo>
                                      <a:pt x="265" y="480"/>
                                    </a:lnTo>
                                    <a:lnTo>
                                      <a:pt x="258" y="492"/>
                                    </a:lnTo>
                                    <a:lnTo>
                                      <a:pt x="250" y="503"/>
                                    </a:lnTo>
                                    <a:lnTo>
                                      <a:pt x="241" y="513"/>
                                    </a:lnTo>
                                    <a:lnTo>
                                      <a:pt x="232" y="522"/>
                                    </a:lnTo>
                                    <a:lnTo>
                                      <a:pt x="213" y="541"/>
                                    </a:lnTo>
                                    <a:lnTo>
                                      <a:pt x="192" y="557"/>
                                    </a:lnTo>
                                    <a:lnTo>
                                      <a:pt x="170" y="573"/>
                                    </a:lnTo>
                                    <a:lnTo>
                                      <a:pt x="148" y="586"/>
                                    </a:lnTo>
                                    <a:lnTo>
                                      <a:pt x="126" y="597"/>
                                    </a:lnTo>
                                    <a:lnTo>
                                      <a:pt x="105" y="607"/>
                                    </a:lnTo>
                                    <a:lnTo>
                                      <a:pt x="65" y="624"/>
                                    </a:lnTo>
                                    <a:lnTo>
                                      <a:pt x="32" y="637"/>
                                    </a:lnTo>
                                    <a:lnTo>
                                      <a:pt x="9" y="643"/>
                                    </a:lnTo>
                                    <a:lnTo>
                                      <a:pt x="0" y="644"/>
                                    </a:lnTo>
                                    <a:lnTo>
                                      <a:pt x="28" y="103"/>
                                    </a:lnTo>
                                    <a:close/>
                                  </a:path>
                                </a:pathLst>
                              </a:custGeom>
                              <a:solidFill>
                                <a:srgbClr val="f7d1c5"/>
                              </a:solidFill>
                              <a:ln w="0">
                                <a:noFill/>
                              </a:ln>
                            </wps:spPr>
                            <wps:style>
                              <a:lnRef idx="0"/>
                              <a:fillRef idx="0"/>
                              <a:effectRef idx="0"/>
                              <a:fontRef idx="minor"/>
                            </wps:style>
                            <wps:bodyPr/>
                          </wps:wsp>
                          <wps:wsp>
                            <wps:cNvSpPr/>
                            <wps:spPr>
                              <a:xfrm rot="241200">
                                <a:off x="327960" y="374760"/>
                                <a:ext cx="469800" cy="248760"/>
                              </a:xfrm>
                              <a:custGeom>
                                <a:avLst/>
                                <a:gdLst/>
                                <a:ahLst/>
                                <a:rect l="l" t="t" r="r" b="b"/>
                                <a:pathLst>
                                  <a:path w="3672" h="2850">
                                    <a:moveTo>
                                      <a:pt x="2348" y="566"/>
                                    </a:moveTo>
                                    <a:lnTo>
                                      <a:pt x="2350" y="578"/>
                                    </a:lnTo>
                                    <a:lnTo>
                                      <a:pt x="2357" y="614"/>
                                    </a:lnTo>
                                    <a:lnTo>
                                      <a:pt x="2361" y="639"/>
                                    </a:lnTo>
                                    <a:lnTo>
                                      <a:pt x="2364" y="668"/>
                                    </a:lnTo>
                                    <a:lnTo>
                                      <a:pt x="2367" y="702"/>
                                    </a:lnTo>
                                    <a:lnTo>
                                      <a:pt x="2369" y="739"/>
                                    </a:lnTo>
                                    <a:lnTo>
                                      <a:pt x="2370" y="779"/>
                                    </a:lnTo>
                                    <a:lnTo>
                                      <a:pt x="2369" y="822"/>
                                    </a:lnTo>
                                    <a:lnTo>
                                      <a:pt x="2367" y="866"/>
                                    </a:lnTo>
                                    <a:lnTo>
                                      <a:pt x="2363" y="913"/>
                                    </a:lnTo>
                                    <a:lnTo>
                                      <a:pt x="2359" y="936"/>
                                    </a:lnTo>
                                    <a:lnTo>
                                      <a:pt x="2355" y="960"/>
                                    </a:lnTo>
                                    <a:lnTo>
                                      <a:pt x="2350" y="984"/>
                                    </a:lnTo>
                                    <a:lnTo>
                                      <a:pt x="2345" y="1008"/>
                                    </a:lnTo>
                                    <a:lnTo>
                                      <a:pt x="2338" y="1033"/>
                                    </a:lnTo>
                                    <a:lnTo>
                                      <a:pt x="2331" y="1057"/>
                                    </a:lnTo>
                                    <a:lnTo>
                                      <a:pt x="2323" y="1081"/>
                                    </a:lnTo>
                                    <a:lnTo>
                                      <a:pt x="2314" y="1106"/>
                                    </a:lnTo>
                                    <a:lnTo>
                                      <a:pt x="2294" y="1153"/>
                                    </a:lnTo>
                                    <a:lnTo>
                                      <a:pt x="2272" y="1199"/>
                                    </a:lnTo>
                                    <a:lnTo>
                                      <a:pt x="2250" y="1244"/>
                                    </a:lnTo>
                                    <a:lnTo>
                                      <a:pt x="2227" y="1287"/>
                                    </a:lnTo>
                                    <a:lnTo>
                                      <a:pt x="2204" y="1328"/>
                                    </a:lnTo>
                                    <a:lnTo>
                                      <a:pt x="2182" y="1367"/>
                                    </a:lnTo>
                                    <a:lnTo>
                                      <a:pt x="2160" y="1403"/>
                                    </a:lnTo>
                                    <a:lnTo>
                                      <a:pt x="2139" y="1435"/>
                                    </a:lnTo>
                                    <a:lnTo>
                                      <a:pt x="2100" y="1492"/>
                                    </a:lnTo>
                                    <a:lnTo>
                                      <a:pt x="2069" y="1535"/>
                                    </a:lnTo>
                                    <a:lnTo>
                                      <a:pt x="2048" y="1562"/>
                                    </a:lnTo>
                                    <a:lnTo>
                                      <a:pt x="2041" y="1572"/>
                                    </a:lnTo>
                                    <a:lnTo>
                                      <a:pt x="2042" y="1566"/>
                                    </a:lnTo>
                                    <a:lnTo>
                                      <a:pt x="2044" y="1550"/>
                                    </a:lnTo>
                                    <a:lnTo>
                                      <a:pt x="2046" y="1524"/>
                                    </a:lnTo>
                                    <a:lnTo>
                                      <a:pt x="2049" y="1489"/>
                                    </a:lnTo>
                                    <a:lnTo>
                                      <a:pt x="2050" y="1446"/>
                                    </a:lnTo>
                                    <a:lnTo>
                                      <a:pt x="2050" y="1396"/>
                                    </a:lnTo>
                                    <a:lnTo>
                                      <a:pt x="2049" y="1369"/>
                                    </a:lnTo>
                                    <a:lnTo>
                                      <a:pt x="2047" y="1340"/>
                                    </a:lnTo>
                                    <a:lnTo>
                                      <a:pt x="2044" y="1309"/>
                                    </a:lnTo>
                                    <a:lnTo>
                                      <a:pt x="2041" y="1278"/>
                                    </a:lnTo>
                                    <a:lnTo>
                                      <a:pt x="2030" y="1209"/>
                                    </a:lnTo>
                                    <a:lnTo>
                                      <a:pt x="2018" y="1137"/>
                                    </a:lnTo>
                                    <a:lnTo>
                                      <a:pt x="2005" y="1066"/>
                                    </a:lnTo>
                                    <a:lnTo>
                                      <a:pt x="1992" y="998"/>
                                    </a:lnTo>
                                    <a:lnTo>
                                      <a:pt x="1980" y="939"/>
                                    </a:lnTo>
                                    <a:lnTo>
                                      <a:pt x="1970" y="890"/>
                                    </a:lnTo>
                                    <a:lnTo>
                                      <a:pt x="1963" y="859"/>
                                    </a:lnTo>
                                    <a:lnTo>
                                      <a:pt x="1960" y="848"/>
                                    </a:lnTo>
                                    <a:lnTo>
                                      <a:pt x="1960" y="866"/>
                                    </a:lnTo>
                                    <a:lnTo>
                                      <a:pt x="1958" y="916"/>
                                    </a:lnTo>
                                    <a:lnTo>
                                      <a:pt x="1955" y="952"/>
                                    </a:lnTo>
                                    <a:lnTo>
                                      <a:pt x="1951" y="993"/>
                                    </a:lnTo>
                                    <a:lnTo>
                                      <a:pt x="1946" y="1038"/>
                                    </a:lnTo>
                                    <a:lnTo>
                                      <a:pt x="1939" y="1086"/>
                                    </a:lnTo>
                                    <a:lnTo>
                                      <a:pt x="1930" y="1137"/>
                                    </a:lnTo>
                                    <a:lnTo>
                                      <a:pt x="1919" y="1190"/>
                                    </a:lnTo>
                                    <a:lnTo>
                                      <a:pt x="1912" y="1217"/>
                                    </a:lnTo>
                                    <a:lnTo>
                                      <a:pt x="1905" y="1244"/>
                                    </a:lnTo>
                                    <a:lnTo>
                                      <a:pt x="1897" y="1271"/>
                                    </a:lnTo>
                                    <a:lnTo>
                                      <a:pt x="1888" y="1298"/>
                                    </a:lnTo>
                                    <a:lnTo>
                                      <a:pt x="1879" y="1325"/>
                                    </a:lnTo>
                                    <a:lnTo>
                                      <a:pt x="1869" y="1352"/>
                                    </a:lnTo>
                                    <a:lnTo>
                                      <a:pt x="1858" y="1378"/>
                                    </a:lnTo>
                                    <a:lnTo>
                                      <a:pt x="1846" y="1404"/>
                                    </a:lnTo>
                                    <a:lnTo>
                                      <a:pt x="1833" y="1428"/>
                                    </a:lnTo>
                                    <a:lnTo>
                                      <a:pt x="1820" y="1453"/>
                                    </a:lnTo>
                                    <a:lnTo>
                                      <a:pt x="1805" y="1476"/>
                                    </a:lnTo>
                                    <a:lnTo>
                                      <a:pt x="1789" y="1498"/>
                                    </a:lnTo>
                                    <a:lnTo>
                                      <a:pt x="1757" y="1541"/>
                                    </a:lnTo>
                                    <a:lnTo>
                                      <a:pt x="1724" y="1580"/>
                                    </a:lnTo>
                                    <a:lnTo>
                                      <a:pt x="1690" y="1617"/>
                                    </a:lnTo>
                                    <a:lnTo>
                                      <a:pt x="1657" y="1651"/>
                                    </a:lnTo>
                                    <a:lnTo>
                                      <a:pt x="1623" y="1681"/>
                                    </a:lnTo>
                                    <a:lnTo>
                                      <a:pt x="1592" y="1709"/>
                                    </a:lnTo>
                                    <a:lnTo>
                                      <a:pt x="1561" y="1735"/>
                                    </a:lnTo>
                                    <a:lnTo>
                                      <a:pt x="1532" y="1757"/>
                                    </a:lnTo>
                                    <a:lnTo>
                                      <a:pt x="1505" y="1778"/>
                                    </a:lnTo>
                                    <a:lnTo>
                                      <a:pt x="1480" y="1794"/>
                                    </a:lnTo>
                                    <a:lnTo>
                                      <a:pt x="1458" y="1809"/>
                                    </a:lnTo>
                                    <a:lnTo>
                                      <a:pt x="1439" y="1821"/>
                                    </a:lnTo>
                                    <a:lnTo>
                                      <a:pt x="1412" y="1837"/>
                                    </a:lnTo>
                                    <a:lnTo>
                                      <a:pt x="1402" y="1842"/>
                                    </a:lnTo>
                                    <a:lnTo>
                                      <a:pt x="1408" y="1832"/>
                                    </a:lnTo>
                                    <a:lnTo>
                                      <a:pt x="1423" y="1802"/>
                                    </a:lnTo>
                                    <a:lnTo>
                                      <a:pt x="1433" y="1781"/>
                                    </a:lnTo>
                                    <a:lnTo>
                                      <a:pt x="1444" y="1757"/>
                                    </a:lnTo>
                                    <a:lnTo>
                                      <a:pt x="1456" y="1729"/>
                                    </a:lnTo>
                                    <a:lnTo>
                                      <a:pt x="1467" y="1699"/>
                                    </a:lnTo>
                                    <a:lnTo>
                                      <a:pt x="1480" y="1666"/>
                                    </a:lnTo>
                                    <a:lnTo>
                                      <a:pt x="1490" y="1632"/>
                                    </a:lnTo>
                                    <a:lnTo>
                                      <a:pt x="1499" y="1596"/>
                                    </a:lnTo>
                                    <a:lnTo>
                                      <a:pt x="1508" y="1558"/>
                                    </a:lnTo>
                                    <a:lnTo>
                                      <a:pt x="1511" y="1538"/>
                                    </a:lnTo>
                                    <a:lnTo>
                                      <a:pt x="1514" y="1518"/>
                                    </a:lnTo>
                                    <a:lnTo>
                                      <a:pt x="1516" y="1499"/>
                                    </a:lnTo>
                                    <a:lnTo>
                                      <a:pt x="1517" y="1479"/>
                                    </a:lnTo>
                                    <a:lnTo>
                                      <a:pt x="1518" y="1460"/>
                                    </a:lnTo>
                                    <a:lnTo>
                                      <a:pt x="1518" y="1440"/>
                                    </a:lnTo>
                                    <a:lnTo>
                                      <a:pt x="1517" y="1419"/>
                                    </a:lnTo>
                                    <a:lnTo>
                                      <a:pt x="1516" y="1400"/>
                                    </a:lnTo>
                                    <a:lnTo>
                                      <a:pt x="1512" y="1362"/>
                                    </a:lnTo>
                                    <a:lnTo>
                                      <a:pt x="1507" y="1328"/>
                                    </a:lnTo>
                                    <a:lnTo>
                                      <a:pt x="1501" y="1297"/>
                                    </a:lnTo>
                                    <a:lnTo>
                                      <a:pt x="1495" y="1268"/>
                                    </a:lnTo>
                                    <a:lnTo>
                                      <a:pt x="1485" y="1219"/>
                                    </a:lnTo>
                                    <a:lnTo>
                                      <a:pt x="1473" y="1181"/>
                                    </a:lnTo>
                                    <a:lnTo>
                                      <a:pt x="1463" y="1152"/>
                                    </a:lnTo>
                                    <a:lnTo>
                                      <a:pt x="1456" y="1133"/>
                                    </a:lnTo>
                                    <a:lnTo>
                                      <a:pt x="1449" y="1122"/>
                                    </a:lnTo>
                                    <a:lnTo>
                                      <a:pt x="1447" y="1117"/>
                                    </a:lnTo>
                                    <a:lnTo>
                                      <a:pt x="1449" y="1131"/>
                                    </a:lnTo>
                                    <a:lnTo>
                                      <a:pt x="1451" y="1168"/>
                                    </a:lnTo>
                                    <a:lnTo>
                                      <a:pt x="1452" y="1193"/>
                                    </a:lnTo>
                                    <a:lnTo>
                                      <a:pt x="1454" y="1223"/>
                                    </a:lnTo>
                                    <a:lnTo>
                                      <a:pt x="1454" y="1257"/>
                                    </a:lnTo>
                                    <a:lnTo>
                                      <a:pt x="1454" y="1292"/>
                                    </a:lnTo>
                                    <a:lnTo>
                                      <a:pt x="1451" y="1332"/>
                                    </a:lnTo>
                                    <a:lnTo>
                                      <a:pt x="1448" y="1373"/>
                                    </a:lnTo>
                                    <a:lnTo>
                                      <a:pt x="1444" y="1416"/>
                                    </a:lnTo>
                                    <a:lnTo>
                                      <a:pt x="1438" y="1460"/>
                                    </a:lnTo>
                                    <a:lnTo>
                                      <a:pt x="1430" y="1504"/>
                                    </a:lnTo>
                                    <a:lnTo>
                                      <a:pt x="1419" y="1547"/>
                                    </a:lnTo>
                                    <a:lnTo>
                                      <a:pt x="1413" y="1570"/>
                                    </a:lnTo>
                                    <a:lnTo>
                                      <a:pt x="1407" y="1591"/>
                                    </a:lnTo>
                                    <a:lnTo>
                                      <a:pt x="1399" y="1613"/>
                                    </a:lnTo>
                                    <a:lnTo>
                                      <a:pt x="1391" y="1633"/>
                                    </a:lnTo>
                                    <a:lnTo>
                                      <a:pt x="1373" y="1674"/>
                                    </a:lnTo>
                                    <a:lnTo>
                                      <a:pt x="1354" y="1714"/>
                                    </a:lnTo>
                                    <a:lnTo>
                                      <a:pt x="1336" y="1752"/>
                                    </a:lnTo>
                                    <a:lnTo>
                                      <a:pt x="1317" y="1788"/>
                                    </a:lnTo>
                                    <a:lnTo>
                                      <a:pt x="1297" y="1823"/>
                                    </a:lnTo>
                                    <a:lnTo>
                                      <a:pt x="1278" y="1855"/>
                                    </a:lnTo>
                                    <a:lnTo>
                                      <a:pt x="1260" y="1884"/>
                                    </a:lnTo>
                                    <a:lnTo>
                                      <a:pt x="1243" y="1912"/>
                                    </a:lnTo>
                                    <a:lnTo>
                                      <a:pt x="1211" y="1960"/>
                                    </a:lnTo>
                                    <a:lnTo>
                                      <a:pt x="1185" y="1996"/>
                                    </a:lnTo>
                                    <a:lnTo>
                                      <a:pt x="1169" y="2018"/>
                                    </a:lnTo>
                                    <a:lnTo>
                                      <a:pt x="1163" y="2026"/>
                                    </a:lnTo>
                                    <a:lnTo>
                                      <a:pt x="1164" y="2020"/>
                                    </a:lnTo>
                                    <a:lnTo>
                                      <a:pt x="1165" y="2004"/>
                                    </a:lnTo>
                                    <a:lnTo>
                                      <a:pt x="1167" y="1979"/>
                                    </a:lnTo>
                                    <a:lnTo>
                                      <a:pt x="1169" y="1943"/>
                                    </a:lnTo>
                                    <a:lnTo>
                                      <a:pt x="1171" y="1900"/>
                                    </a:lnTo>
                                    <a:lnTo>
                                      <a:pt x="1172" y="1850"/>
                                    </a:lnTo>
                                    <a:lnTo>
                                      <a:pt x="1174" y="1793"/>
                                    </a:lnTo>
                                    <a:lnTo>
                                      <a:pt x="1174" y="1732"/>
                                    </a:lnTo>
                                    <a:lnTo>
                                      <a:pt x="1173" y="1700"/>
                                    </a:lnTo>
                                    <a:lnTo>
                                      <a:pt x="1171" y="1671"/>
                                    </a:lnTo>
                                    <a:lnTo>
                                      <a:pt x="1168" y="1644"/>
                                    </a:lnTo>
                                    <a:lnTo>
                                      <a:pt x="1164" y="1619"/>
                                    </a:lnTo>
                                    <a:lnTo>
                                      <a:pt x="1158" y="1596"/>
                                    </a:lnTo>
                                    <a:lnTo>
                                      <a:pt x="1152" y="1574"/>
                                    </a:lnTo>
                                    <a:lnTo>
                                      <a:pt x="1146" y="1555"/>
                                    </a:lnTo>
                                    <a:lnTo>
                                      <a:pt x="1140" y="1538"/>
                                    </a:lnTo>
                                    <a:lnTo>
                                      <a:pt x="1127" y="1510"/>
                                    </a:lnTo>
                                    <a:lnTo>
                                      <a:pt x="1117" y="1490"/>
                                    </a:lnTo>
                                    <a:lnTo>
                                      <a:pt x="1108" y="1478"/>
                                    </a:lnTo>
                                    <a:lnTo>
                                      <a:pt x="1106" y="1473"/>
                                    </a:lnTo>
                                    <a:lnTo>
                                      <a:pt x="1105" y="1489"/>
                                    </a:lnTo>
                                    <a:lnTo>
                                      <a:pt x="1103" y="1532"/>
                                    </a:lnTo>
                                    <a:lnTo>
                                      <a:pt x="1100" y="1596"/>
                                    </a:lnTo>
                                    <a:lnTo>
                                      <a:pt x="1095" y="1674"/>
                                    </a:lnTo>
                                    <a:lnTo>
                                      <a:pt x="1086" y="1762"/>
                                    </a:lnTo>
                                    <a:lnTo>
                                      <a:pt x="1077" y="1852"/>
                                    </a:lnTo>
                                    <a:lnTo>
                                      <a:pt x="1071" y="1896"/>
                                    </a:lnTo>
                                    <a:lnTo>
                                      <a:pt x="1065" y="1938"/>
                                    </a:lnTo>
                                    <a:lnTo>
                                      <a:pt x="1057" y="1978"/>
                                    </a:lnTo>
                                    <a:lnTo>
                                      <a:pt x="1049" y="2013"/>
                                    </a:lnTo>
                                    <a:lnTo>
                                      <a:pt x="1041" y="2053"/>
                                    </a:lnTo>
                                    <a:lnTo>
                                      <a:pt x="1032" y="2099"/>
                                    </a:lnTo>
                                    <a:lnTo>
                                      <a:pt x="1025" y="2150"/>
                                    </a:lnTo>
                                    <a:lnTo>
                                      <a:pt x="1017" y="2207"/>
                                    </a:lnTo>
                                    <a:lnTo>
                                      <a:pt x="1003" y="2328"/>
                                    </a:lnTo>
                                    <a:lnTo>
                                      <a:pt x="992" y="2451"/>
                                    </a:lnTo>
                                    <a:lnTo>
                                      <a:pt x="982" y="2566"/>
                                    </a:lnTo>
                                    <a:lnTo>
                                      <a:pt x="975" y="2661"/>
                                    </a:lnTo>
                                    <a:lnTo>
                                      <a:pt x="971" y="2727"/>
                                    </a:lnTo>
                                    <a:lnTo>
                                      <a:pt x="969" y="2750"/>
                                    </a:lnTo>
                                    <a:lnTo>
                                      <a:pt x="957" y="2759"/>
                                    </a:lnTo>
                                    <a:lnTo>
                                      <a:pt x="925" y="2779"/>
                                    </a:lnTo>
                                    <a:lnTo>
                                      <a:pt x="901" y="2793"/>
                                    </a:lnTo>
                                    <a:lnTo>
                                      <a:pt x="873" y="2806"/>
                                    </a:lnTo>
                                    <a:lnTo>
                                      <a:pt x="857" y="2813"/>
                                    </a:lnTo>
                                    <a:lnTo>
                                      <a:pt x="840" y="2820"/>
                                    </a:lnTo>
                                    <a:lnTo>
                                      <a:pt x="823" y="2825"/>
                                    </a:lnTo>
                                    <a:lnTo>
                                      <a:pt x="804" y="2831"/>
                                    </a:lnTo>
                                    <a:lnTo>
                                      <a:pt x="784" y="2837"/>
                                    </a:lnTo>
                                    <a:lnTo>
                                      <a:pt x="763" y="2841"/>
                                    </a:lnTo>
                                    <a:lnTo>
                                      <a:pt x="742" y="2845"/>
                                    </a:lnTo>
                                    <a:lnTo>
                                      <a:pt x="719" y="2848"/>
                                    </a:lnTo>
                                    <a:lnTo>
                                      <a:pt x="696" y="2850"/>
                                    </a:lnTo>
                                    <a:lnTo>
                                      <a:pt x="672" y="2850"/>
                                    </a:lnTo>
                                    <a:lnTo>
                                      <a:pt x="648" y="2850"/>
                                    </a:lnTo>
                                    <a:lnTo>
                                      <a:pt x="622" y="2849"/>
                                    </a:lnTo>
                                    <a:lnTo>
                                      <a:pt x="596" y="2846"/>
                                    </a:lnTo>
                                    <a:lnTo>
                                      <a:pt x="570" y="2841"/>
                                    </a:lnTo>
                                    <a:lnTo>
                                      <a:pt x="543" y="2834"/>
                                    </a:lnTo>
                                    <a:lnTo>
                                      <a:pt x="515" y="2827"/>
                                    </a:lnTo>
                                    <a:lnTo>
                                      <a:pt x="487" y="2816"/>
                                    </a:lnTo>
                                    <a:lnTo>
                                      <a:pt x="458" y="2805"/>
                                    </a:lnTo>
                                    <a:lnTo>
                                      <a:pt x="428" y="2791"/>
                                    </a:lnTo>
                                    <a:lnTo>
                                      <a:pt x="399" y="2775"/>
                                    </a:lnTo>
                                    <a:lnTo>
                                      <a:pt x="291" y="2711"/>
                                    </a:lnTo>
                                    <a:lnTo>
                                      <a:pt x="202" y="2659"/>
                                    </a:lnTo>
                                    <a:lnTo>
                                      <a:pt x="132" y="2617"/>
                                    </a:lnTo>
                                    <a:lnTo>
                                      <a:pt x="80" y="2583"/>
                                    </a:lnTo>
                                    <a:lnTo>
                                      <a:pt x="42" y="2558"/>
                                    </a:lnTo>
                                    <a:lnTo>
                                      <a:pt x="17" y="2541"/>
                                    </a:lnTo>
                                    <a:lnTo>
                                      <a:pt x="4" y="2532"/>
                                    </a:lnTo>
                                    <a:lnTo>
                                      <a:pt x="0" y="2529"/>
                                    </a:lnTo>
                                    <a:lnTo>
                                      <a:pt x="10" y="2478"/>
                                    </a:lnTo>
                                    <a:lnTo>
                                      <a:pt x="37" y="2341"/>
                                    </a:lnTo>
                                    <a:lnTo>
                                      <a:pt x="58" y="2246"/>
                                    </a:lnTo>
                                    <a:lnTo>
                                      <a:pt x="82" y="2137"/>
                                    </a:lnTo>
                                    <a:lnTo>
                                      <a:pt x="111" y="2017"/>
                                    </a:lnTo>
                                    <a:lnTo>
                                      <a:pt x="144" y="1888"/>
                                    </a:lnTo>
                                    <a:lnTo>
                                      <a:pt x="161" y="1821"/>
                                    </a:lnTo>
                                    <a:lnTo>
                                      <a:pt x="181" y="1753"/>
                                    </a:lnTo>
                                    <a:lnTo>
                                      <a:pt x="200" y="1684"/>
                                    </a:lnTo>
                                    <a:lnTo>
                                      <a:pt x="221" y="1615"/>
                                    </a:lnTo>
                                    <a:lnTo>
                                      <a:pt x="243" y="1545"/>
                                    </a:lnTo>
                                    <a:lnTo>
                                      <a:pt x="266" y="1476"/>
                                    </a:lnTo>
                                    <a:lnTo>
                                      <a:pt x="289" y="1407"/>
                                    </a:lnTo>
                                    <a:lnTo>
                                      <a:pt x="313" y="1339"/>
                                    </a:lnTo>
                                    <a:lnTo>
                                      <a:pt x="338" y="1271"/>
                                    </a:lnTo>
                                    <a:lnTo>
                                      <a:pt x="364" y="1206"/>
                                    </a:lnTo>
                                    <a:lnTo>
                                      <a:pt x="391" y="1142"/>
                                    </a:lnTo>
                                    <a:lnTo>
                                      <a:pt x="418" y="1080"/>
                                    </a:lnTo>
                                    <a:lnTo>
                                      <a:pt x="446" y="1021"/>
                                    </a:lnTo>
                                    <a:lnTo>
                                      <a:pt x="475" y="963"/>
                                    </a:lnTo>
                                    <a:lnTo>
                                      <a:pt x="506" y="911"/>
                                    </a:lnTo>
                                    <a:lnTo>
                                      <a:pt x="536" y="860"/>
                                    </a:lnTo>
                                    <a:lnTo>
                                      <a:pt x="595" y="769"/>
                                    </a:lnTo>
                                    <a:lnTo>
                                      <a:pt x="652" y="688"/>
                                    </a:lnTo>
                                    <a:lnTo>
                                      <a:pt x="678" y="651"/>
                                    </a:lnTo>
                                    <a:lnTo>
                                      <a:pt x="704" y="617"/>
                                    </a:lnTo>
                                    <a:lnTo>
                                      <a:pt x="729" y="585"/>
                                    </a:lnTo>
                                    <a:lnTo>
                                      <a:pt x="753" y="556"/>
                                    </a:lnTo>
                                    <a:lnTo>
                                      <a:pt x="776" y="528"/>
                                    </a:lnTo>
                                    <a:lnTo>
                                      <a:pt x="799" y="502"/>
                                    </a:lnTo>
                                    <a:lnTo>
                                      <a:pt x="820" y="477"/>
                                    </a:lnTo>
                                    <a:lnTo>
                                      <a:pt x="842" y="455"/>
                                    </a:lnTo>
                                    <a:lnTo>
                                      <a:pt x="864" y="434"/>
                                    </a:lnTo>
                                    <a:lnTo>
                                      <a:pt x="885" y="415"/>
                                    </a:lnTo>
                                    <a:lnTo>
                                      <a:pt x="906" y="397"/>
                                    </a:lnTo>
                                    <a:lnTo>
                                      <a:pt x="926" y="382"/>
                                    </a:lnTo>
                                    <a:lnTo>
                                      <a:pt x="947" y="367"/>
                                    </a:lnTo>
                                    <a:lnTo>
                                      <a:pt x="966" y="352"/>
                                    </a:lnTo>
                                    <a:lnTo>
                                      <a:pt x="986" y="340"/>
                                    </a:lnTo>
                                    <a:lnTo>
                                      <a:pt x="1006" y="329"/>
                                    </a:lnTo>
                                    <a:lnTo>
                                      <a:pt x="1026" y="318"/>
                                    </a:lnTo>
                                    <a:lnTo>
                                      <a:pt x="1047" y="309"/>
                                    </a:lnTo>
                                    <a:lnTo>
                                      <a:pt x="1067" y="299"/>
                                    </a:lnTo>
                                    <a:lnTo>
                                      <a:pt x="1087" y="291"/>
                                    </a:lnTo>
                                    <a:lnTo>
                                      <a:pt x="1129" y="275"/>
                                    </a:lnTo>
                                    <a:lnTo>
                                      <a:pt x="1172" y="261"/>
                                    </a:lnTo>
                                    <a:lnTo>
                                      <a:pt x="1218" y="248"/>
                                    </a:lnTo>
                                    <a:lnTo>
                                      <a:pt x="1266" y="235"/>
                                    </a:lnTo>
                                    <a:lnTo>
                                      <a:pt x="1290" y="228"/>
                                    </a:lnTo>
                                    <a:lnTo>
                                      <a:pt x="1314" y="222"/>
                                    </a:lnTo>
                                    <a:lnTo>
                                      <a:pt x="1338" y="218"/>
                                    </a:lnTo>
                                    <a:lnTo>
                                      <a:pt x="1361" y="214"/>
                                    </a:lnTo>
                                    <a:lnTo>
                                      <a:pt x="1384" y="211"/>
                                    </a:lnTo>
                                    <a:lnTo>
                                      <a:pt x="1407" y="209"/>
                                    </a:lnTo>
                                    <a:lnTo>
                                      <a:pt x="1428" y="208"/>
                                    </a:lnTo>
                                    <a:lnTo>
                                      <a:pt x="1450" y="206"/>
                                    </a:lnTo>
                                    <a:lnTo>
                                      <a:pt x="1492" y="208"/>
                                    </a:lnTo>
                                    <a:lnTo>
                                      <a:pt x="1532" y="210"/>
                                    </a:lnTo>
                                    <a:lnTo>
                                      <a:pt x="1569" y="213"/>
                                    </a:lnTo>
                                    <a:lnTo>
                                      <a:pt x="1603" y="219"/>
                                    </a:lnTo>
                                    <a:lnTo>
                                      <a:pt x="1634" y="224"/>
                                    </a:lnTo>
                                    <a:lnTo>
                                      <a:pt x="1662" y="231"/>
                                    </a:lnTo>
                                    <a:lnTo>
                                      <a:pt x="1686" y="238"/>
                                    </a:lnTo>
                                    <a:lnTo>
                                      <a:pt x="1706" y="245"/>
                                    </a:lnTo>
                                    <a:lnTo>
                                      <a:pt x="1734" y="255"/>
                                    </a:lnTo>
                                    <a:lnTo>
                                      <a:pt x="1744" y="258"/>
                                    </a:lnTo>
                                    <a:lnTo>
                                      <a:pt x="1754" y="247"/>
                                    </a:lnTo>
                                    <a:lnTo>
                                      <a:pt x="1782" y="215"/>
                                    </a:lnTo>
                                    <a:lnTo>
                                      <a:pt x="1804" y="194"/>
                                    </a:lnTo>
                                    <a:lnTo>
                                      <a:pt x="1830" y="171"/>
                                    </a:lnTo>
                                    <a:lnTo>
                                      <a:pt x="1861" y="146"/>
                                    </a:lnTo>
                                    <a:lnTo>
                                      <a:pt x="1898" y="121"/>
                                    </a:lnTo>
                                    <a:lnTo>
                                      <a:pt x="1918" y="108"/>
                                    </a:lnTo>
                                    <a:lnTo>
                                      <a:pt x="1938" y="95"/>
                                    </a:lnTo>
                                    <a:lnTo>
                                      <a:pt x="1960" y="84"/>
                                    </a:lnTo>
                                    <a:lnTo>
                                      <a:pt x="1984" y="72"/>
                                    </a:lnTo>
                                    <a:lnTo>
                                      <a:pt x="2009" y="60"/>
                                    </a:lnTo>
                                    <a:lnTo>
                                      <a:pt x="2034" y="50"/>
                                    </a:lnTo>
                                    <a:lnTo>
                                      <a:pt x="2061" y="40"/>
                                    </a:lnTo>
                                    <a:lnTo>
                                      <a:pt x="2090" y="31"/>
                                    </a:lnTo>
                                    <a:lnTo>
                                      <a:pt x="2120" y="22"/>
                                    </a:lnTo>
                                    <a:lnTo>
                                      <a:pt x="2150" y="16"/>
                                    </a:lnTo>
                                    <a:lnTo>
                                      <a:pt x="2182" y="10"/>
                                    </a:lnTo>
                                    <a:lnTo>
                                      <a:pt x="2215" y="5"/>
                                    </a:lnTo>
                                    <a:lnTo>
                                      <a:pt x="2249" y="2"/>
                                    </a:lnTo>
                                    <a:lnTo>
                                      <a:pt x="2285" y="0"/>
                                    </a:lnTo>
                                    <a:lnTo>
                                      <a:pt x="2321" y="0"/>
                                    </a:lnTo>
                                    <a:lnTo>
                                      <a:pt x="2360" y="1"/>
                                    </a:lnTo>
                                    <a:lnTo>
                                      <a:pt x="2398" y="5"/>
                                    </a:lnTo>
                                    <a:lnTo>
                                      <a:pt x="2439" y="13"/>
                                    </a:lnTo>
                                    <a:lnTo>
                                      <a:pt x="2480" y="26"/>
                                    </a:lnTo>
                                    <a:lnTo>
                                      <a:pt x="2521" y="40"/>
                                    </a:lnTo>
                                    <a:lnTo>
                                      <a:pt x="2564" y="59"/>
                                    </a:lnTo>
                                    <a:lnTo>
                                      <a:pt x="2607" y="81"/>
                                    </a:lnTo>
                                    <a:lnTo>
                                      <a:pt x="2651" y="104"/>
                                    </a:lnTo>
                                    <a:lnTo>
                                      <a:pt x="2695" y="130"/>
                                    </a:lnTo>
                                    <a:lnTo>
                                      <a:pt x="2738" y="158"/>
                                    </a:lnTo>
                                    <a:lnTo>
                                      <a:pt x="2782" y="188"/>
                                    </a:lnTo>
                                    <a:lnTo>
                                      <a:pt x="2825" y="220"/>
                                    </a:lnTo>
                                    <a:lnTo>
                                      <a:pt x="2868" y="252"/>
                                    </a:lnTo>
                                    <a:lnTo>
                                      <a:pt x="2910" y="286"/>
                                    </a:lnTo>
                                    <a:lnTo>
                                      <a:pt x="2951" y="321"/>
                                    </a:lnTo>
                                    <a:lnTo>
                                      <a:pt x="2992" y="356"/>
                                    </a:lnTo>
                                    <a:lnTo>
                                      <a:pt x="3031" y="391"/>
                                    </a:lnTo>
                                    <a:lnTo>
                                      <a:pt x="3108" y="460"/>
                                    </a:lnTo>
                                    <a:lnTo>
                                      <a:pt x="3176" y="528"/>
                                    </a:lnTo>
                                    <a:lnTo>
                                      <a:pt x="3239" y="591"/>
                                    </a:lnTo>
                                    <a:lnTo>
                                      <a:pt x="3292" y="647"/>
                                    </a:lnTo>
                                    <a:lnTo>
                                      <a:pt x="3368" y="730"/>
                                    </a:lnTo>
                                    <a:lnTo>
                                      <a:pt x="3396" y="762"/>
                                    </a:lnTo>
                                    <a:lnTo>
                                      <a:pt x="3407" y="769"/>
                                    </a:lnTo>
                                    <a:lnTo>
                                      <a:pt x="3436" y="788"/>
                                    </a:lnTo>
                                    <a:lnTo>
                                      <a:pt x="3477" y="815"/>
                                    </a:lnTo>
                                    <a:lnTo>
                                      <a:pt x="3525" y="849"/>
                                    </a:lnTo>
                                    <a:lnTo>
                                      <a:pt x="3550" y="868"/>
                                    </a:lnTo>
                                    <a:lnTo>
                                      <a:pt x="3574" y="886"/>
                                    </a:lnTo>
                                    <a:lnTo>
                                      <a:pt x="3597" y="905"/>
                                    </a:lnTo>
                                    <a:lnTo>
                                      <a:pt x="3617" y="923"/>
                                    </a:lnTo>
                                    <a:lnTo>
                                      <a:pt x="3636" y="940"/>
                                    </a:lnTo>
                                    <a:lnTo>
                                      <a:pt x="3652" y="956"/>
                                    </a:lnTo>
                                    <a:lnTo>
                                      <a:pt x="3658" y="963"/>
                                    </a:lnTo>
                                    <a:lnTo>
                                      <a:pt x="3663" y="970"/>
                                    </a:lnTo>
                                    <a:lnTo>
                                      <a:pt x="3668" y="977"/>
                                    </a:lnTo>
                                    <a:lnTo>
                                      <a:pt x="3670" y="982"/>
                                    </a:lnTo>
                                    <a:lnTo>
                                      <a:pt x="3672" y="989"/>
                                    </a:lnTo>
                                    <a:lnTo>
                                      <a:pt x="3671" y="998"/>
                                    </a:lnTo>
                                    <a:lnTo>
                                      <a:pt x="3670" y="1009"/>
                                    </a:lnTo>
                                    <a:lnTo>
                                      <a:pt x="3666" y="1023"/>
                                    </a:lnTo>
                                    <a:lnTo>
                                      <a:pt x="3656" y="1053"/>
                                    </a:lnTo>
                                    <a:lnTo>
                                      <a:pt x="3642" y="1089"/>
                                    </a:lnTo>
                                    <a:lnTo>
                                      <a:pt x="3625" y="1130"/>
                                    </a:lnTo>
                                    <a:lnTo>
                                      <a:pt x="3604" y="1173"/>
                                    </a:lnTo>
                                    <a:lnTo>
                                      <a:pt x="3582" y="1218"/>
                                    </a:lnTo>
                                    <a:lnTo>
                                      <a:pt x="3559" y="1263"/>
                                    </a:lnTo>
                                    <a:lnTo>
                                      <a:pt x="3512" y="1352"/>
                                    </a:lnTo>
                                    <a:lnTo>
                                      <a:pt x="3471" y="1426"/>
                                    </a:lnTo>
                                    <a:lnTo>
                                      <a:pt x="3442" y="1479"/>
                                    </a:lnTo>
                                    <a:lnTo>
                                      <a:pt x="3431" y="1498"/>
                                    </a:lnTo>
                                    <a:lnTo>
                                      <a:pt x="3181" y="1007"/>
                                    </a:lnTo>
                                    <a:lnTo>
                                      <a:pt x="3169" y="1179"/>
                                    </a:lnTo>
                                    <a:lnTo>
                                      <a:pt x="2895" y="872"/>
                                    </a:lnTo>
                                    <a:lnTo>
                                      <a:pt x="2896" y="884"/>
                                    </a:lnTo>
                                    <a:lnTo>
                                      <a:pt x="2899" y="913"/>
                                    </a:lnTo>
                                    <a:lnTo>
                                      <a:pt x="2904" y="956"/>
                                    </a:lnTo>
                                    <a:lnTo>
                                      <a:pt x="2910" y="1006"/>
                                    </a:lnTo>
                                    <a:lnTo>
                                      <a:pt x="2919" y="1058"/>
                                    </a:lnTo>
                                    <a:lnTo>
                                      <a:pt x="2929" y="1105"/>
                                    </a:lnTo>
                                    <a:lnTo>
                                      <a:pt x="2934" y="1126"/>
                                    </a:lnTo>
                                    <a:lnTo>
                                      <a:pt x="2940" y="1144"/>
                                    </a:lnTo>
                                    <a:lnTo>
                                      <a:pt x="2946" y="1158"/>
                                    </a:lnTo>
                                    <a:lnTo>
                                      <a:pt x="2952" y="1167"/>
                                    </a:lnTo>
                                    <a:lnTo>
                                      <a:pt x="2954" y="1170"/>
                                    </a:lnTo>
                                    <a:lnTo>
                                      <a:pt x="2955" y="1172"/>
                                    </a:lnTo>
                                    <a:lnTo>
                                      <a:pt x="2955" y="1175"/>
                                    </a:lnTo>
                                    <a:lnTo>
                                      <a:pt x="2953" y="1176"/>
                                    </a:lnTo>
                                    <a:lnTo>
                                      <a:pt x="2946" y="1176"/>
                                    </a:lnTo>
                                    <a:lnTo>
                                      <a:pt x="2934" y="1175"/>
                                    </a:lnTo>
                                    <a:lnTo>
                                      <a:pt x="2918" y="1169"/>
                                    </a:lnTo>
                                    <a:lnTo>
                                      <a:pt x="2899" y="1162"/>
                                    </a:lnTo>
                                    <a:lnTo>
                                      <a:pt x="2876" y="1153"/>
                                    </a:lnTo>
                                    <a:lnTo>
                                      <a:pt x="2851" y="1141"/>
                                    </a:lnTo>
                                    <a:lnTo>
                                      <a:pt x="2824" y="1126"/>
                                    </a:lnTo>
                                    <a:lnTo>
                                      <a:pt x="2795" y="1109"/>
                                    </a:lnTo>
                                    <a:lnTo>
                                      <a:pt x="2765" y="1090"/>
                                    </a:lnTo>
                                    <a:lnTo>
                                      <a:pt x="2735" y="1069"/>
                                    </a:lnTo>
                                    <a:lnTo>
                                      <a:pt x="2706" y="1044"/>
                                    </a:lnTo>
                                    <a:lnTo>
                                      <a:pt x="2677" y="1018"/>
                                    </a:lnTo>
                                    <a:lnTo>
                                      <a:pt x="2662" y="1004"/>
                                    </a:lnTo>
                                    <a:lnTo>
                                      <a:pt x="2649" y="989"/>
                                    </a:lnTo>
                                    <a:lnTo>
                                      <a:pt x="2635" y="975"/>
                                    </a:lnTo>
                                    <a:lnTo>
                                      <a:pt x="2622" y="958"/>
                                    </a:lnTo>
                                    <a:lnTo>
                                      <a:pt x="2570" y="892"/>
                                    </a:lnTo>
                                    <a:lnTo>
                                      <a:pt x="2521" y="824"/>
                                    </a:lnTo>
                                    <a:lnTo>
                                      <a:pt x="2474" y="759"/>
                                    </a:lnTo>
                                    <a:lnTo>
                                      <a:pt x="2434" y="697"/>
                                    </a:lnTo>
                                    <a:lnTo>
                                      <a:pt x="2398" y="644"/>
                                    </a:lnTo>
                                    <a:lnTo>
                                      <a:pt x="2371" y="603"/>
                                    </a:lnTo>
                                    <a:lnTo>
                                      <a:pt x="2355" y="575"/>
                                    </a:lnTo>
                                    <a:lnTo>
                                      <a:pt x="2348" y="566"/>
                                    </a:lnTo>
                                    <a:close/>
                                  </a:path>
                                </a:pathLst>
                              </a:custGeom>
                              <a:solidFill>
                                <a:srgbClr val="531206"/>
                              </a:solidFill>
                              <a:ln w="0">
                                <a:noFill/>
                              </a:ln>
                            </wps:spPr>
                            <wps:style>
                              <a:lnRef idx="0"/>
                              <a:fillRef idx="0"/>
                              <a:effectRef idx="0"/>
                              <a:fontRef idx="minor"/>
                            </wps:style>
                            <wps:bodyPr/>
                          </wps:wsp>
                          <wps:wsp>
                            <wps:cNvSpPr/>
                            <wps:spPr>
                              <a:xfrm rot="241200">
                                <a:off x="559080" y="568440"/>
                                <a:ext cx="23400" cy="28080"/>
                              </a:xfrm>
                              <a:custGeom>
                                <a:avLst/>
                                <a:gdLst/>
                                <a:ahLst/>
                                <a:rect l="l" t="t" r="r" b="b"/>
                                <a:pathLst>
                                  <a:path w="183" h="317">
                                    <a:moveTo>
                                      <a:pt x="143" y="314"/>
                                    </a:moveTo>
                                    <a:lnTo>
                                      <a:pt x="150" y="310"/>
                                    </a:lnTo>
                                    <a:lnTo>
                                      <a:pt x="157" y="305"/>
                                    </a:lnTo>
                                    <a:lnTo>
                                      <a:pt x="163" y="299"/>
                                    </a:lnTo>
                                    <a:lnTo>
                                      <a:pt x="168" y="290"/>
                                    </a:lnTo>
                                    <a:lnTo>
                                      <a:pt x="173" y="281"/>
                                    </a:lnTo>
                                    <a:lnTo>
                                      <a:pt x="176" y="271"/>
                                    </a:lnTo>
                                    <a:lnTo>
                                      <a:pt x="179" y="260"/>
                                    </a:lnTo>
                                    <a:lnTo>
                                      <a:pt x="181" y="248"/>
                                    </a:lnTo>
                                    <a:lnTo>
                                      <a:pt x="182" y="235"/>
                                    </a:lnTo>
                                    <a:lnTo>
                                      <a:pt x="183" y="222"/>
                                    </a:lnTo>
                                    <a:lnTo>
                                      <a:pt x="182" y="207"/>
                                    </a:lnTo>
                                    <a:lnTo>
                                      <a:pt x="181" y="192"/>
                                    </a:lnTo>
                                    <a:lnTo>
                                      <a:pt x="179" y="178"/>
                                    </a:lnTo>
                                    <a:lnTo>
                                      <a:pt x="176" y="162"/>
                                    </a:lnTo>
                                    <a:lnTo>
                                      <a:pt x="172" y="145"/>
                                    </a:lnTo>
                                    <a:lnTo>
                                      <a:pt x="168" y="129"/>
                                    </a:lnTo>
                                    <a:lnTo>
                                      <a:pt x="162" y="114"/>
                                    </a:lnTo>
                                    <a:lnTo>
                                      <a:pt x="155" y="99"/>
                                    </a:lnTo>
                                    <a:lnTo>
                                      <a:pt x="149" y="85"/>
                                    </a:lnTo>
                                    <a:lnTo>
                                      <a:pt x="142" y="71"/>
                                    </a:lnTo>
                                    <a:lnTo>
                                      <a:pt x="134" y="59"/>
                                    </a:lnTo>
                                    <a:lnTo>
                                      <a:pt x="126" y="47"/>
                                    </a:lnTo>
                                    <a:lnTo>
                                      <a:pt x="118" y="37"/>
                                    </a:lnTo>
                                    <a:lnTo>
                                      <a:pt x="109" y="28"/>
                                    </a:lnTo>
                                    <a:lnTo>
                                      <a:pt x="101" y="20"/>
                                    </a:lnTo>
                                    <a:lnTo>
                                      <a:pt x="92" y="14"/>
                                    </a:lnTo>
                                    <a:lnTo>
                                      <a:pt x="83" y="8"/>
                                    </a:lnTo>
                                    <a:lnTo>
                                      <a:pt x="74" y="4"/>
                                    </a:lnTo>
                                    <a:lnTo>
                                      <a:pt x="66" y="1"/>
                                    </a:lnTo>
                                    <a:lnTo>
                                      <a:pt x="57" y="0"/>
                                    </a:lnTo>
                                    <a:lnTo>
                                      <a:pt x="49" y="1"/>
                                    </a:lnTo>
                                    <a:lnTo>
                                      <a:pt x="41" y="3"/>
                                    </a:lnTo>
                                    <a:lnTo>
                                      <a:pt x="33" y="7"/>
                                    </a:lnTo>
                                    <a:lnTo>
                                      <a:pt x="26" y="13"/>
                                    </a:lnTo>
                                    <a:lnTo>
                                      <a:pt x="21" y="18"/>
                                    </a:lnTo>
                                    <a:lnTo>
                                      <a:pt x="16" y="26"/>
                                    </a:lnTo>
                                    <a:lnTo>
                                      <a:pt x="10" y="36"/>
                                    </a:lnTo>
                                    <a:lnTo>
                                      <a:pt x="7" y="46"/>
                                    </a:lnTo>
                                    <a:lnTo>
                                      <a:pt x="4" y="58"/>
                                    </a:lnTo>
                                    <a:lnTo>
                                      <a:pt x="2" y="69"/>
                                    </a:lnTo>
                                    <a:lnTo>
                                      <a:pt x="1" y="82"/>
                                    </a:lnTo>
                                    <a:lnTo>
                                      <a:pt x="0" y="96"/>
                                    </a:lnTo>
                                    <a:lnTo>
                                      <a:pt x="1" y="110"/>
                                    </a:lnTo>
                                    <a:lnTo>
                                      <a:pt x="2" y="125"/>
                                    </a:lnTo>
                                    <a:lnTo>
                                      <a:pt x="4" y="140"/>
                                    </a:lnTo>
                                    <a:lnTo>
                                      <a:pt x="7" y="155"/>
                                    </a:lnTo>
                                    <a:lnTo>
                                      <a:pt x="10" y="171"/>
                                    </a:lnTo>
                                    <a:lnTo>
                                      <a:pt x="16" y="188"/>
                                    </a:lnTo>
                                    <a:lnTo>
                                      <a:pt x="22" y="204"/>
                                    </a:lnTo>
                                    <a:lnTo>
                                      <a:pt x="27" y="218"/>
                                    </a:lnTo>
                                    <a:lnTo>
                                      <a:pt x="34" y="233"/>
                                    </a:lnTo>
                                    <a:lnTo>
                                      <a:pt x="42" y="246"/>
                                    </a:lnTo>
                                    <a:lnTo>
                                      <a:pt x="49" y="259"/>
                                    </a:lnTo>
                                    <a:lnTo>
                                      <a:pt x="57" y="270"/>
                                    </a:lnTo>
                                    <a:lnTo>
                                      <a:pt x="66" y="280"/>
                                    </a:lnTo>
                                    <a:lnTo>
                                      <a:pt x="74" y="289"/>
                                    </a:lnTo>
                                    <a:lnTo>
                                      <a:pt x="82" y="297"/>
                                    </a:lnTo>
                                    <a:lnTo>
                                      <a:pt x="92" y="303"/>
                                    </a:lnTo>
                                    <a:lnTo>
                                      <a:pt x="100" y="309"/>
                                    </a:lnTo>
                                    <a:lnTo>
                                      <a:pt x="109" y="314"/>
                                    </a:lnTo>
                                    <a:lnTo>
                                      <a:pt x="118" y="316"/>
                                    </a:lnTo>
                                    <a:lnTo>
                                      <a:pt x="126" y="317"/>
                                    </a:lnTo>
                                    <a:lnTo>
                                      <a:pt x="134" y="316"/>
                                    </a:lnTo>
                                    <a:lnTo>
                                      <a:pt x="143" y="314"/>
                                    </a:lnTo>
                                    <a:close/>
                                  </a:path>
                                </a:pathLst>
                              </a:custGeom>
                              <a:solidFill>
                                <a:srgbClr val="383838"/>
                              </a:solidFill>
                              <a:ln w="0">
                                <a:noFill/>
                              </a:ln>
                            </wps:spPr>
                            <wps:style>
                              <a:lnRef idx="0"/>
                              <a:fillRef idx="0"/>
                              <a:effectRef idx="0"/>
                              <a:fontRef idx="minor"/>
                            </wps:style>
                            <wps:bodyPr/>
                          </wps:wsp>
                          <wps:wsp>
                            <wps:cNvSpPr/>
                            <wps:spPr>
                              <a:xfrm rot="241200">
                                <a:off x="691200" y="540000"/>
                                <a:ext cx="23400" cy="26640"/>
                              </a:xfrm>
                              <a:custGeom>
                                <a:avLst/>
                                <a:gdLst/>
                                <a:ahLst/>
                                <a:rect l="l" t="t" r="r" b="b"/>
                                <a:pathLst>
                                  <a:path w="182" h="316">
                                    <a:moveTo>
                                      <a:pt x="142" y="314"/>
                                    </a:moveTo>
                                    <a:lnTo>
                                      <a:pt x="150" y="310"/>
                                    </a:lnTo>
                                    <a:lnTo>
                                      <a:pt x="156" y="305"/>
                                    </a:lnTo>
                                    <a:lnTo>
                                      <a:pt x="162" y="298"/>
                                    </a:lnTo>
                                    <a:lnTo>
                                      <a:pt x="168" y="290"/>
                                    </a:lnTo>
                                    <a:lnTo>
                                      <a:pt x="172" y="281"/>
                                    </a:lnTo>
                                    <a:lnTo>
                                      <a:pt x="176" y="271"/>
                                    </a:lnTo>
                                    <a:lnTo>
                                      <a:pt x="179" y="260"/>
                                    </a:lnTo>
                                    <a:lnTo>
                                      <a:pt x="181" y="247"/>
                                    </a:lnTo>
                                    <a:lnTo>
                                      <a:pt x="182" y="235"/>
                                    </a:lnTo>
                                    <a:lnTo>
                                      <a:pt x="182" y="222"/>
                                    </a:lnTo>
                                    <a:lnTo>
                                      <a:pt x="182" y="207"/>
                                    </a:lnTo>
                                    <a:lnTo>
                                      <a:pt x="181" y="192"/>
                                    </a:lnTo>
                                    <a:lnTo>
                                      <a:pt x="179" y="177"/>
                                    </a:lnTo>
                                    <a:lnTo>
                                      <a:pt x="176" y="161"/>
                                    </a:lnTo>
                                    <a:lnTo>
                                      <a:pt x="172" y="145"/>
                                    </a:lnTo>
                                    <a:lnTo>
                                      <a:pt x="166" y="129"/>
                                    </a:lnTo>
                                    <a:lnTo>
                                      <a:pt x="161" y="114"/>
                                    </a:lnTo>
                                    <a:lnTo>
                                      <a:pt x="155" y="98"/>
                                    </a:lnTo>
                                    <a:lnTo>
                                      <a:pt x="149" y="84"/>
                                    </a:lnTo>
                                    <a:lnTo>
                                      <a:pt x="141" y="71"/>
                                    </a:lnTo>
                                    <a:lnTo>
                                      <a:pt x="133" y="59"/>
                                    </a:lnTo>
                                    <a:lnTo>
                                      <a:pt x="126" y="47"/>
                                    </a:lnTo>
                                    <a:lnTo>
                                      <a:pt x="117" y="37"/>
                                    </a:lnTo>
                                    <a:lnTo>
                                      <a:pt x="109" y="27"/>
                                    </a:lnTo>
                                    <a:lnTo>
                                      <a:pt x="100" y="19"/>
                                    </a:lnTo>
                                    <a:lnTo>
                                      <a:pt x="91" y="13"/>
                                    </a:lnTo>
                                    <a:lnTo>
                                      <a:pt x="82" y="7"/>
                                    </a:lnTo>
                                    <a:lnTo>
                                      <a:pt x="74" y="4"/>
                                    </a:lnTo>
                                    <a:lnTo>
                                      <a:pt x="65" y="1"/>
                                    </a:lnTo>
                                    <a:lnTo>
                                      <a:pt x="56" y="0"/>
                                    </a:lnTo>
                                    <a:lnTo>
                                      <a:pt x="48" y="0"/>
                                    </a:lnTo>
                                    <a:lnTo>
                                      <a:pt x="40" y="3"/>
                                    </a:lnTo>
                                    <a:lnTo>
                                      <a:pt x="32" y="6"/>
                                    </a:lnTo>
                                    <a:lnTo>
                                      <a:pt x="26" y="11"/>
                                    </a:lnTo>
                                    <a:lnTo>
                                      <a:pt x="19" y="18"/>
                                    </a:lnTo>
                                    <a:lnTo>
                                      <a:pt x="14" y="26"/>
                                    </a:lnTo>
                                    <a:lnTo>
                                      <a:pt x="10" y="35"/>
                                    </a:lnTo>
                                    <a:lnTo>
                                      <a:pt x="6" y="45"/>
                                    </a:lnTo>
                                    <a:lnTo>
                                      <a:pt x="3" y="56"/>
                                    </a:lnTo>
                                    <a:lnTo>
                                      <a:pt x="1" y="69"/>
                                    </a:lnTo>
                                    <a:lnTo>
                                      <a:pt x="0" y="81"/>
                                    </a:lnTo>
                                    <a:lnTo>
                                      <a:pt x="0" y="95"/>
                                    </a:lnTo>
                                    <a:lnTo>
                                      <a:pt x="0" y="109"/>
                                    </a:lnTo>
                                    <a:lnTo>
                                      <a:pt x="1" y="124"/>
                                    </a:lnTo>
                                    <a:lnTo>
                                      <a:pt x="3" y="140"/>
                                    </a:lnTo>
                                    <a:lnTo>
                                      <a:pt x="6" y="155"/>
                                    </a:lnTo>
                                    <a:lnTo>
                                      <a:pt x="10" y="171"/>
                                    </a:lnTo>
                                    <a:lnTo>
                                      <a:pt x="15" y="187"/>
                                    </a:lnTo>
                                    <a:lnTo>
                                      <a:pt x="20" y="202"/>
                                    </a:lnTo>
                                    <a:lnTo>
                                      <a:pt x="27" y="218"/>
                                    </a:lnTo>
                                    <a:lnTo>
                                      <a:pt x="34" y="232"/>
                                    </a:lnTo>
                                    <a:lnTo>
                                      <a:pt x="41" y="245"/>
                                    </a:lnTo>
                                    <a:lnTo>
                                      <a:pt x="49" y="257"/>
                                    </a:lnTo>
                                    <a:lnTo>
                                      <a:pt x="57" y="269"/>
                                    </a:lnTo>
                                    <a:lnTo>
                                      <a:pt x="65" y="279"/>
                                    </a:lnTo>
                                    <a:lnTo>
                                      <a:pt x="74" y="289"/>
                                    </a:lnTo>
                                    <a:lnTo>
                                      <a:pt x="82" y="297"/>
                                    </a:lnTo>
                                    <a:lnTo>
                                      <a:pt x="90" y="303"/>
                                    </a:lnTo>
                                    <a:lnTo>
                                      <a:pt x="100" y="308"/>
                                    </a:lnTo>
                                    <a:lnTo>
                                      <a:pt x="108" y="312"/>
                                    </a:lnTo>
                                    <a:lnTo>
                                      <a:pt x="117" y="315"/>
                                    </a:lnTo>
                                    <a:lnTo>
                                      <a:pt x="126" y="316"/>
                                    </a:lnTo>
                                    <a:lnTo>
                                      <a:pt x="134" y="316"/>
                                    </a:lnTo>
                                    <a:lnTo>
                                      <a:pt x="142" y="314"/>
                                    </a:lnTo>
                                    <a:close/>
                                  </a:path>
                                </a:pathLst>
                              </a:custGeom>
                              <a:solidFill>
                                <a:srgbClr val="383838"/>
                              </a:solidFill>
                              <a:ln w="0">
                                <a:noFill/>
                              </a:ln>
                            </wps:spPr>
                            <wps:style>
                              <a:lnRef idx="0"/>
                              <a:fillRef idx="0"/>
                              <a:effectRef idx="0"/>
                              <a:fontRef idx="minor"/>
                            </wps:style>
                            <wps:bodyPr/>
                          </wps:wsp>
                          <wps:wsp>
                            <wps:cNvSpPr/>
                            <wps:spPr>
                              <a:xfrm rot="241200">
                                <a:off x="623880" y="606240"/>
                                <a:ext cx="74160" cy="29160"/>
                              </a:xfrm>
                              <a:custGeom>
                                <a:avLst/>
                                <a:gdLst/>
                                <a:ahLst/>
                                <a:rect l="l" t="t" r="r" b="b"/>
                                <a:pathLst>
                                  <a:path w="581" h="338">
                                    <a:moveTo>
                                      <a:pt x="0" y="159"/>
                                    </a:moveTo>
                                    <a:lnTo>
                                      <a:pt x="8" y="161"/>
                                    </a:lnTo>
                                    <a:lnTo>
                                      <a:pt x="30" y="164"/>
                                    </a:lnTo>
                                    <a:lnTo>
                                      <a:pt x="66" y="167"/>
                                    </a:lnTo>
                                    <a:lnTo>
                                      <a:pt x="111" y="168"/>
                                    </a:lnTo>
                                    <a:lnTo>
                                      <a:pt x="137" y="168"/>
                                    </a:lnTo>
                                    <a:lnTo>
                                      <a:pt x="163" y="167"/>
                                    </a:lnTo>
                                    <a:lnTo>
                                      <a:pt x="192" y="164"/>
                                    </a:lnTo>
                                    <a:lnTo>
                                      <a:pt x="221" y="159"/>
                                    </a:lnTo>
                                    <a:lnTo>
                                      <a:pt x="251" y="154"/>
                                    </a:lnTo>
                                    <a:lnTo>
                                      <a:pt x="281" y="146"/>
                                    </a:lnTo>
                                    <a:lnTo>
                                      <a:pt x="311" y="136"/>
                                    </a:lnTo>
                                    <a:lnTo>
                                      <a:pt x="341" y="122"/>
                                    </a:lnTo>
                                    <a:lnTo>
                                      <a:pt x="398" y="97"/>
                                    </a:lnTo>
                                    <a:lnTo>
                                      <a:pt x="447" y="73"/>
                                    </a:lnTo>
                                    <a:lnTo>
                                      <a:pt x="487" y="52"/>
                                    </a:lnTo>
                                    <a:lnTo>
                                      <a:pt x="522" y="34"/>
                                    </a:lnTo>
                                    <a:lnTo>
                                      <a:pt x="548" y="19"/>
                                    </a:lnTo>
                                    <a:lnTo>
                                      <a:pt x="567" y="9"/>
                                    </a:lnTo>
                                    <a:lnTo>
                                      <a:pt x="577" y="2"/>
                                    </a:lnTo>
                                    <a:lnTo>
                                      <a:pt x="581" y="0"/>
                                    </a:lnTo>
                                    <a:lnTo>
                                      <a:pt x="578" y="12"/>
                                    </a:lnTo>
                                    <a:lnTo>
                                      <a:pt x="570" y="45"/>
                                    </a:lnTo>
                                    <a:lnTo>
                                      <a:pt x="562" y="67"/>
                                    </a:lnTo>
                                    <a:lnTo>
                                      <a:pt x="553" y="92"/>
                                    </a:lnTo>
                                    <a:lnTo>
                                      <a:pt x="543" y="119"/>
                                    </a:lnTo>
                                    <a:lnTo>
                                      <a:pt x="530" y="147"/>
                                    </a:lnTo>
                                    <a:lnTo>
                                      <a:pt x="514" y="176"/>
                                    </a:lnTo>
                                    <a:lnTo>
                                      <a:pt x="498" y="206"/>
                                    </a:lnTo>
                                    <a:lnTo>
                                      <a:pt x="488" y="219"/>
                                    </a:lnTo>
                                    <a:lnTo>
                                      <a:pt x="478" y="232"/>
                                    </a:lnTo>
                                    <a:lnTo>
                                      <a:pt x="467" y="246"/>
                                    </a:lnTo>
                                    <a:lnTo>
                                      <a:pt x="456" y="259"/>
                                    </a:lnTo>
                                    <a:lnTo>
                                      <a:pt x="444" y="272"/>
                                    </a:lnTo>
                                    <a:lnTo>
                                      <a:pt x="431" y="283"/>
                                    </a:lnTo>
                                    <a:lnTo>
                                      <a:pt x="418" y="293"/>
                                    </a:lnTo>
                                    <a:lnTo>
                                      <a:pt x="404" y="303"/>
                                    </a:lnTo>
                                    <a:lnTo>
                                      <a:pt x="389" y="312"/>
                                    </a:lnTo>
                                    <a:lnTo>
                                      <a:pt x="375" y="320"/>
                                    </a:lnTo>
                                    <a:lnTo>
                                      <a:pt x="358" y="326"/>
                                    </a:lnTo>
                                    <a:lnTo>
                                      <a:pt x="341" y="331"/>
                                    </a:lnTo>
                                    <a:lnTo>
                                      <a:pt x="325" y="336"/>
                                    </a:lnTo>
                                    <a:lnTo>
                                      <a:pt x="308" y="338"/>
                                    </a:lnTo>
                                    <a:lnTo>
                                      <a:pt x="291" y="338"/>
                                    </a:lnTo>
                                    <a:lnTo>
                                      <a:pt x="275" y="338"/>
                                    </a:lnTo>
                                    <a:lnTo>
                                      <a:pt x="259" y="337"/>
                                    </a:lnTo>
                                    <a:lnTo>
                                      <a:pt x="242" y="334"/>
                                    </a:lnTo>
                                    <a:lnTo>
                                      <a:pt x="227" y="330"/>
                                    </a:lnTo>
                                    <a:lnTo>
                                      <a:pt x="211" y="326"/>
                                    </a:lnTo>
                                    <a:lnTo>
                                      <a:pt x="196" y="320"/>
                                    </a:lnTo>
                                    <a:lnTo>
                                      <a:pt x="182" y="313"/>
                                    </a:lnTo>
                                    <a:lnTo>
                                      <a:pt x="167" y="307"/>
                                    </a:lnTo>
                                    <a:lnTo>
                                      <a:pt x="154" y="299"/>
                                    </a:lnTo>
                                    <a:lnTo>
                                      <a:pt x="126" y="282"/>
                                    </a:lnTo>
                                    <a:lnTo>
                                      <a:pt x="102" y="264"/>
                                    </a:lnTo>
                                    <a:lnTo>
                                      <a:pt x="79" y="246"/>
                                    </a:lnTo>
                                    <a:lnTo>
                                      <a:pt x="60" y="227"/>
                                    </a:lnTo>
                                    <a:lnTo>
                                      <a:pt x="42" y="209"/>
                                    </a:lnTo>
                                    <a:lnTo>
                                      <a:pt x="27" y="193"/>
                                    </a:lnTo>
                                    <a:lnTo>
                                      <a:pt x="6" y="170"/>
                                    </a:lnTo>
                                    <a:lnTo>
                                      <a:pt x="0" y="159"/>
                                    </a:lnTo>
                                    <a:close/>
                                  </a:path>
                                </a:pathLst>
                              </a:custGeom>
                              <a:solidFill>
                                <a:srgbClr val="a34e4b"/>
                              </a:solidFill>
                              <a:ln w="0">
                                <a:noFill/>
                              </a:ln>
                            </wps:spPr>
                            <wps:style>
                              <a:lnRef idx="0"/>
                              <a:fillRef idx="0"/>
                              <a:effectRef idx="0"/>
                              <a:fontRef idx="minor"/>
                            </wps:style>
                            <wps:bodyPr/>
                          </wps:wsp>
                          <wps:wsp>
                            <wps:cNvSpPr/>
                            <wps:spPr>
                              <a:xfrm rot="241200">
                                <a:off x="675720" y="575280"/>
                                <a:ext cx="24120" cy="24120"/>
                              </a:xfrm>
                              <a:custGeom>
                                <a:avLst/>
                                <a:gdLst/>
                                <a:ahLst/>
                                <a:rect l="l" t="t" r="r" b="b"/>
                                <a:pathLst>
                                  <a:path w="192" h="281">
                                    <a:moveTo>
                                      <a:pt x="17" y="57"/>
                                    </a:moveTo>
                                    <a:lnTo>
                                      <a:pt x="28" y="62"/>
                                    </a:lnTo>
                                    <a:lnTo>
                                      <a:pt x="38" y="65"/>
                                    </a:lnTo>
                                    <a:lnTo>
                                      <a:pt x="47" y="67"/>
                                    </a:lnTo>
                                    <a:lnTo>
                                      <a:pt x="58" y="68"/>
                                    </a:lnTo>
                                    <a:lnTo>
                                      <a:pt x="68" y="69"/>
                                    </a:lnTo>
                                    <a:lnTo>
                                      <a:pt x="79" y="71"/>
                                    </a:lnTo>
                                    <a:lnTo>
                                      <a:pt x="89" y="71"/>
                                    </a:lnTo>
                                    <a:lnTo>
                                      <a:pt x="101" y="71"/>
                                    </a:lnTo>
                                    <a:lnTo>
                                      <a:pt x="121" y="71"/>
                                    </a:lnTo>
                                    <a:lnTo>
                                      <a:pt x="108" y="67"/>
                                    </a:lnTo>
                                    <a:lnTo>
                                      <a:pt x="116" y="72"/>
                                    </a:lnTo>
                                    <a:lnTo>
                                      <a:pt x="142" y="100"/>
                                    </a:lnTo>
                                    <a:lnTo>
                                      <a:pt x="132" y="89"/>
                                    </a:lnTo>
                                    <a:lnTo>
                                      <a:pt x="133" y="87"/>
                                    </a:lnTo>
                                    <a:lnTo>
                                      <a:pt x="136" y="108"/>
                                    </a:lnTo>
                                    <a:lnTo>
                                      <a:pt x="137" y="128"/>
                                    </a:lnTo>
                                    <a:lnTo>
                                      <a:pt x="137" y="148"/>
                                    </a:lnTo>
                                    <a:lnTo>
                                      <a:pt x="135" y="168"/>
                                    </a:lnTo>
                                    <a:lnTo>
                                      <a:pt x="131" y="188"/>
                                    </a:lnTo>
                                    <a:lnTo>
                                      <a:pt x="126" y="208"/>
                                    </a:lnTo>
                                    <a:lnTo>
                                      <a:pt x="118" y="226"/>
                                    </a:lnTo>
                                    <a:lnTo>
                                      <a:pt x="108" y="244"/>
                                    </a:lnTo>
                                    <a:lnTo>
                                      <a:pt x="108" y="242"/>
                                    </a:lnTo>
                                    <a:lnTo>
                                      <a:pt x="108" y="241"/>
                                    </a:lnTo>
                                    <a:lnTo>
                                      <a:pt x="108" y="240"/>
                                    </a:lnTo>
                                    <a:lnTo>
                                      <a:pt x="108" y="239"/>
                                    </a:lnTo>
                                    <a:lnTo>
                                      <a:pt x="109" y="238"/>
                                    </a:lnTo>
                                    <a:lnTo>
                                      <a:pt x="109" y="237"/>
                                    </a:lnTo>
                                    <a:lnTo>
                                      <a:pt x="109" y="236"/>
                                    </a:lnTo>
                                    <a:lnTo>
                                      <a:pt x="109" y="233"/>
                                    </a:lnTo>
                                    <a:lnTo>
                                      <a:pt x="106" y="239"/>
                                    </a:lnTo>
                                    <a:lnTo>
                                      <a:pt x="104" y="245"/>
                                    </a:lnTo>
                                    <a:lnTo>
                                      <a:pt x="104" y="250"/>
                                    </a:lnTo>
                                    <a:lnTo>
                                      <a:pt x="104" y="256"/>
                                    </a:lnTo>
                                    <a:lnTo>
                                      <a:pt x="105" y="261"/>
                                    </a:lnTo>
                                    <a:lnTo>
                                      <a:pt x="107" y="266"/>
                                    </a:lnTo>
                                    <a:lnTo>
                                      <a:pt x="110" y="270"/>
                                    </a:lnTo>
                                    <a:lnTo>
                                      <a:pt x="114" y="275"/>
                                    </a:lnTo>
                                    <a:lnTo>
                                      <a:pt x="119" y="278"/>
                                    </a:lnTo>
                                    <a:lnTo>
                                      <a:pt x="125" y="279"/>
                                    </a:lnTo>
                                    <a:lnTo>
                                      <a:pt x="130" y="281"/>
                                    </a:lnTo>
                                    <a:lnTo>
                                      <a:pt x="135" y="281"/>
                                    </a:lnTo>
                                    <a:lnTo>
                                      <a:pt x="139" y="279"/>
                                    </a:lnTo>
                                    <a:lnTo>
                                      <a:pt x="144" y="277"/>
                                    </a:lnTo>
                                    <a:lnTo>
                                      <a:pt x="149" y="274"/>
                                    </a:lnTo>
                                    <a:lnTo>
                                      <a:pt x="152" y="269"/>
                                    </a:lnTo>
                                    <a:lnTo>
                                      <a:pt x="160" y="259"/>
                                    </a:lnTo>
                                    <a:lnTo>
                                      <a:pt x="166" y="249"/>
                                    </a:lnTo>
                                    <a:lnTo>
                                      <a:pt x="171" y="238"/>
                                    </a:lnTo>
                                    <a:lnTo>
                                      <a:pt x="177" y="227"/>
                                    </a:lnTo>
                                    <a:lnTo>
                                      <a:pt x="181" y="215"/>
                                    </a:lnTo>
                                    <a:lnTo>
                                      <a:pt x="185" y="203"/>
                                    </a:lnTo>
                                    <a:lnTo>
                                      <a:pt x="187" y="192"/>
                                    </a:lnTo>
                                    <a:lnTo>
                                      <a:pt x="189" y="179"/>
                                    </a:lnTo>
                                    <a:lnTo>
                                      <a:pt x="192" y="155"/>
                                    </a:lnTo>
                                    <a:lnTo>
                                      <a:pt x="192" y="130"/>
                                    </a:lnTo>
                                    <a:lnTo>
                                      <a:pt x="190" y="105"/>
                                    </a:lnTo>
                                    <a:lnTo>
                                      <a:pt x="186" y="81"/>
                                    </a:lnTo>
                                    <a:lnTo>
                                      <a:pt x="180" y="59"/>
                                    </a:lnTo>
                                    <a:lnTo>
                                      <a:pt x="179" y="58"/>
                                    </a:lnTo>
                                    <a:lnTo>
                                      <a:pt x="178" y="56"/>
                                    </a:lnTo>
                                    <a:lnTo>
                                      <a:pt x="176" y="54"/>
                                    </a:lnTo>
                                    <a:lnTo>
                                      <a:pt x="175" y="53"/>
                                    </a:lnTo>
                                    <a:lnTo>
                                      <a:pt x="173" y="51"/>
                                    </a:lnTo>
                                    <a:lnTo>
                                      <a:pt x="171" y="49"/>
                                    </a:lnTo>
                                    <a:lnTo>
                                      <a:pt x="169" y="48"/>
                                    </a:lnTo>
                                    <a:lnTo>
                                      <a:pt x="167" y="47"/>
                                    </a:lnTo>
                                    <a:lnTo>
                                      <a:pt x="159" y="34"/>
                                    </a:lnTo>
                                    <a:lnTo>
                                      <a:pt x="159" y="34"/>
                                    </a:lnTo>
                                    <a:lnTo>
                                      <a:pt x="159" y="34"/>
                                    </a:lnTo>
                                    <a:lnTo>
                                      <a:pt x="158" y="34"/>
                                    </a:lnTo>
                                    <a:lnTo>
                                      <a:pt x="158" y="32"/>
                                    </a:lnTo>
                                    <a:lnTo>
                                      <a:pt x="158" y="32"/>
                                    </a:lnTo>
                                    <a:lnTo>
                                      <a:pt x="158" y="32"/>
                                    </a:lnTo>
                                    <a:lnTo>
                                      <a:pt x="157" y="31"/>
                                    </a:lnTo>
                                    <a:lnTo>
                                      <a:pt x="157" y="31"/>
                                    </a:lnTo>
                                    <a:lnTo>
                                      <a:pt x="136" y="17"/>
                                    </a:lnTo>
                                    <a:lnTo>
                                      <a:pt x="134" y="16"/>
                                    </a:lnTo>
                                    <a:lnTo>
                                      <a:pt x="133" y="14"/>
                                    </a:lnTo>
                                    <a:lnTo>
                                      <a:pt x="131" y="13"/>
                                    </a:lnTo>
                                    <a:lnTo>
                                      <a:pt x="129" y="13"/>
                                    </a:lnTo>
                                    <a:lnTo>
                                      <a:pt x="128" y="13"/>
                                    </a:lnTo>
                                    <a:lnTo>
                                      <a:pt x="126" y="12"/>
                                    </a:lnTo>
                                    <a:lnTo>
                                      <a:pt x="123" y="12"/>
                                    </a:lnTo>
                                    <a:lnTo>
                                      <a:pt x="122" y="12"/>
                                    </a:lnTo>
                                    <a:lnTo>
                                      <a:pt x="89" y="11"/>
                                    </a:lnTo>
                                    <a:lnTo>
                                      <a:pt x="89" y="11"/>
                                    </a:lnTo>
                                    <a:lnTo>
                                      <a:pt x="83" y="12"/>
                                    </a:lnTo>
                                    <a:lnTo>
                                      <a:pt x="76" y="12"/>
                                    </a:lnTo>
                                    <a:lnTo>
                                      <a:pt x="69" y="12"/>
                                    </a:lnTo>
                                    <a:lnTo>
                                      <a:pt x="63" y="11"/>
                                    </a:lnTo>
                                    <a:lnTo>
                                      <a:pt x="56" y="10"/>
                                    </a:lnTo>
                                    <a:lnTo>
                                      <a:pt x="49" y="8"/>
                                    </a:lnTo>
                                    <a:lnTo>
                                      <a:pt x="43" y="5"/>
                                    </a:lnTo>
                                    <a:lnTo>
                                      <a:pt x="37" y="2"/>
                                    </a:lnTo>
                                    <a:lnTo>
                                      <a:pt x="32" y="0"/>
                                    </a:lnTo>
                                    <a:lnTo>
                                      <a:pt x="27" y="0"/>
                                    </a:lnTo>
                                    <a:lnTo>
                                      <a:pt x="21" y="1"/>
                                    </a:lnTo>
                                    <a:lnTo>
                                      <a:pt x="16" y="2"/>
                                    </a:lnTo>
                                    <a:lnTo>
                                      <a:pt x="12" y="5"/>
                                    </a:lnTo>
                                    <a:lnTo>
                                      <a:pt x="8" y="9"/>
                                    </a:lnTo>
                                    <a:lnTo>
                                      <a:pt x="5" y="13"/>
                                    </a:lnTo>
                                    <a:lnTo>
                                      <a:pt x="1" y="19"/>
                                    </a:lnTo>
                                    <a:lnTo>
                                      <a:pt x="0" y="25"/>
                                    </a:lnTo>
                                    <a:lnTo>
                                      <a:pt x="0" y="30"/>
                                    </a:lnTo>
                                    <a:lnTo>
                                      <a:pt x="0" y="36"/>
                                    </a:lnTo>
                                    <a:lnTo>
                                      <a:pt x="3" y="41"/>
                                    </a:lnTo>
                                    <a:lnTo>
                                      <a:pt x="5" y="46"/>
                                    </a:lnTo>
                                    <a:lnTo>
                                      <a:pt x="9" y="50"/>
                                    </a:lnTo>
                                    <a:lnTo>
                                      <a:pt x="13" y="54"/>
                                    </a:lnTo>
                                    <a:lnTo>
                                      <a:pt x="17" y="57"/>
                                    </a:lnTo>
                                    <a:close/>
                                  </a:path>
                                </a:pathLst>
                              </a:custGeom>
                              <a:solidFill>
                                <a:srgbClr val="aa614a"/>
                              </a:solidFill>
                              <a:ln w="0">
                                <a:noFill/>
                              </a:ln>
                            </wps:spPr>
                            <wps:style>
                              <a:lnRef idx="0"/>
                              <a:fillRef idx="0"/>
                              <a:effectRef idx="0"/>
                              <a:fontRef idx="minor"/>
                            </wps:style>
                            <wps:bodyPr/>
                          </wps:wsp>
                          <wps:wsp>
                            <wps:cNvSpPr/>
                            <wps:spPr>
                              <a:xfrm rot="241200">
                                <a:off x="556560" y="605160"/>
                                <a:ext cx="25920" cy="17280"/>
                              </a:xfrm>
                              <a:custGeom>
                                <a:avLst/>
                                <a:gdLst/>
                                <a:ahLst/>
                                <a:rect l="l" t="t" r="r" b="b"/>
                                <a:pathLst>
                                  <a:path w="206" h="206">
                                    <a:moveTo>
                                      <a:pt x="174" y="1"/>
                                    </a:moveTo>
                                    <a:lnTo>
                                      <a:pt x="158" y="4"/>
                                    </a:lnTo>
                                    <a:lnTo>
                                      <a:pt x="143" y="7"/>
                                    </a:lnTo>
                                    <a:lnTo>
                                      <a:pt x="127" y="11"/>
                                    </a:lnTo>
                                    <a:lnTo>
                                      <a:pt x="111" y="18"/>
                                    </a:lnTo>
                                    <a:lnTo>
                                      <a:pt x="96" y="25"/>
                                    </a:lnTo>
                                    <a:lnTo>
                                      <a:pt x="81" y="34"/>
                                    </a:lnTo>
                                    <a:lnTo>
                                      <a:pt x="67" y="44"/>
                                    </a:lnTo>
                                    <a:lnTo>
                                      <a:pt x="53" y="54"/>
                                    </a:lnTo>
                                    <a:lnTo>
                                      <a:pt x="40" y="66"/>
                                    </a:lnTo>
                                    <a:lnTo>
                                      <a:pt x="30" y="80"/>
                                    </a:lnTo>
                                    <a:lnTo>
                                      <a:pt x="20" y="95"/>
                                    </a:lnTo>
                                    <a:lnTo>
                                      <a:pt x="12" y="110"/>
                                    </a:lnTo>
                                    <a:lnTo>
                                      <a:pt x="6" y="127"/>
                                    </a:lnTo>
                                    <a:lnTo>
                                      <a:pt x="2" y="144"/>
                                    </a:lnTo>
                                    <a:lnTo>
                                      <a:pt x="0" y="153"/>
                                    </a:lnTo>
                                    <a:lnTo>
                                      <a:pt x="0" y="163"/>
                                    </a:lnTo>
                                    <a:lnTo>
                                      <a:pt x="0" y="173"/>
                                    </a:lnTo>
                                    <a:lnTo>
                                      <a:pt x="0" y="182"/>
                                    </a:lnTo>
                                    <a:lnTo>
                                      <a:pt x="2" y="189"/>
                                    </a:lnTo>
                                    <a:lnTo>
                                      <a:pt x="4" y="193"/>
                                    </a:lnTo>
                                    <a:lnTo>
                                      <a:pt x="7" y="198"/>
                                    </a:lnTo>
                                    <a:lnTo>
                                      <a:pt x="11" y="201"/>
                                    </a:lnTo>
                                    <a:lnTo>
                                      <a:pt x="16" y="203"/>
                                    </a:lnTo>
                                    <a:lnTo>
                                      <a:pt x="22" y="206"/>
                                    </a:lnTo>
                                    <a:lnTo>
                                      <a:pt x="27" y="206"/>
                                    </a:lnTo>
                                    <a:lnTo>
                                      <a:pt x="32" y="206"/>
                                    </a:lnTo>
                                    <a:lnTo>
                                      <a:pt x="37" y="203"/>
                                    </a:lnTo>
                                    <a:lnTo>
                                      <a:pt x="43" y="201"/>
                                    </a:lnTo>
                                    <a:lnTo>
                                      <a:pt x="47" y="197"/>
                                    </a:lnTo>
                                    <a:lnTo>
                                      <a:pt x="50" y="192"/>
                                    </a:lnTo>
                                    <a:lnTo>
                                      <a:pt x="52" y="188"/>
                                    </a:lnTo>
                                    <a:lnTo>
                                      <a:pt x="53" y="182"/>
                                    </a:lnTo>
                                    <a:lnTo>
                                      <a:pt x="54" y="176"/>
                                    </a:lnTo>
                                    <a:lnTo>
                                      <a:pt x="54" y="171"/>
                                    </a:lnTo>
                                    <a:lnTo>
                                      <a:pt x="56" y="159"/>
                                    </a:lnTo>
                                    <a:lnTo>
                                      <a:pt x="60" y="147"/>
                                    </a:lnTo>
                                    <a:lnTo>
                                      <a:pt x="64" y="137"/>
                                    </a:lnTo>
                                    <a:lnTo>
                                      <a:pt x="71" y="127"/>
                                    </a:lnTo>
                                    <a:lnTo>
                                      <a:pt x="77" y="117"/>
                                    </a:lnTo>
                                    <a:lnTo>
                                      <a:pt x="84" y="108"/>
                                    </a:lnTo>
                                    <a:lnTo>
                                      <a:pt x="92" y="99"/>
                                    </a:lnTo>
                                    <a:lnTo>
                                      <a:pt x="101" y="91"/>
                                    </a:lnTo>
                                    <a:lnTo>
                                      <a:pt x="109" y="84"/>
                                    </a:lnTo>
                                    <a:lnTo>
                                      <a:pt x="119" y="78"/>
                                    </a:lnTo>
                                    <a:lnTo>
                                      <a:pt x="129" y="72"/>
                                    </a:lnTo>
                                    <a:lnTo>
                                      <a:pt x="140" y="68"/>
                                    </a:lnTo>
                                    <a:lnTo>
                                      <a:pt x="150" y="64"/>
                                    </a:lnTo>
                                    <a:lnTo>
                                      <a:pt x="161" y="61"/>
                                    </a:lnTo>
                                    <a:lnTo>
                                      <a:pt x="173" y="60"/>
                                    </a:lnTo>
                                    <a:lnTo>
                                      <a:pt x="184" y="59"/>
                                    </a:lnTo>
                                    <a:lnTo>
                                      <a:pt x="190" y="57"/>
                                    </a:lnTo>
                                    <a:lnTo>
                                      <a:pt x="194" y="55"/>
                                    </a:lnTo>
                                    <a:lnTo>
                                      <a:pt x="198" y="51"/>
                                    </a:lnTo>
                                    <a:lnTo>
                                      <a:pt x="201" y="47"/>
                                    </a:lnTo>
                                    <a:lnTo>
                                      <a:pt x="204" y="42"/>
                                    </a:lnTo>
                                    <a:lnTo>
                                      <a:pt x="206" y="36"/>
                                    </a:lnTo>
                                    <a:lnTo>
                                      <a:pt x="206" y="30"/>
                                    </a:lnTo>
                                    <a:lnTo>
                                      <a:pt x="206" y="25"/>
                                    </a:lnTo>
                                    <a:lnTo>
                                      <a:pt x="204" y="19"/>
                                    </a:lnTo>
                                    <a:lnTo>
                                      <a:pt x="202" y="14"/>
                                    </a:lnTo>
                                    <a:lnTo>
                                      <a:pt x="199" y="9"/>
                                    </a:lnTo>
                                    <a:lnTo>
                                      <a:pt x="195" y="6"/>
                                    </a:lnTo>
                                    <a:lnTo>
                                      <a:pt x="190" y="2"/>
                                    </a:lnTo>
                                    <a:lnTo>
                                      <a:pt x="184" y="1"/>
                                    </a:lnTo>
                                    <a:lnTo>
                                      <a:pt x="179" y="0"/>
                                    </a:lnTo>
                                    <a:lnTo>
                                      <a:pt x="174" y="1"/>
                                    </a:lnTo>
                                    <a:close/>
                                  </a:path>
                                </a:pathLst>
                              </a:custGeom>
                              <a:solidFill>
                                <a:srgbClr val="f789aa"/>
                              </a:solidFill>
                              <a:ln w="0">
                                <a:noFill/>
                              </a:ln>
                            </wps:spPr>
                            <wps:style>
                              <a:lnRef idx="0"/>
                              <a:fillRef idx="0"/>
                              <a:effectRef idx="0"/>
                              <a:fontRef idx="minor"/>
                            </wps:style>
                            <wps:bodyPr/>
                          </wps:wsp>
                          <wps:wsp>
                            <wps:cNvSpPr/>
                            <wps:spPr>
                              <a:xfrm rot="241200">
                                <a:off x="717840" y="571320"/>
                                <a:ext cx="38160" cy="14040"/>
                              </a:xfrm>
                              <a:custGeom>
                                <a:avLst/>
                                <a:gdLst/>
                                <a:ahLst/>
                                <a:rect l="l" t="t" r="r" b="b"/>
                                <a:pathLst>
                                  <a:path w="304" h="156">
                                    <a:moveTo>
                                      <a:pt x="51" y="140"/>
                                    </a:moveTo>
                                    <a:lnTo>
                                      <a:pt x="60" y="127"/>
                                    </a:lnTo>
                                    <a:lnTo>
                                      <a:pt x="70" y="115"/>
                                    </a:lnTo>
                                    <a:lnTo>
                                      <a:pt x="82" y="105"/>
                                    </a:lnTo>
                                    <a:lnTo>
                                      <a:pt x="94" y="96"/>
                                    </a:lnTo>
                                    <a:lnTo>
                                      <a:pt x="108" y="89"/>
                                    </a:lnTo>
                                    <a:lnTo>
                                      <a:pt x="123" y="83"/>
                                    </a:lnTo>
                                    <a:lnTo>
                                      <a:pt x="137" y="77"/>
                                    </a:lnTo>
                                    <a:lnTo>
                                      <a:pt x="152" y="73"/>
                                    </a:lnTo>
                                    <a:lnTo>
                                      <a:pt x="184" y="66"/>
                                    </a:lnTo>
                                    <a:lnTo>
                                      <a:pt x="215" y="62"/>
                                    </a:lnTo>
                                    <a:lnTo>
                                      <a:pt x="247" y="59"/>
                                    </a:lnTo>
                                    <a:lnTo>
                                      <a:pt x="277" y="58"/>
                                    </a:lnTo>
                                    <a:lnTo>
                                      <a:pt x="283" y="57"/>
                                    </a:lnTo>
                                    <a:lnTo>
                                      <a:pt x="287" y="55"/>
                                    </a:lnTo>
                                    <a:lnTo>
                                      <a:pt x="293" y="53"/>
                                    </a:lnTo>
                                    <a:lnTo>
                                      <a:pt x="297" y="49"/>
                                    </a:lnTo>
                                    <a:lnTo>
                                      <a:pt x="300" y="45"/>
                                    </a:lnTo>
                                    <a:lnTo>
                                      <a:pt x="302" y="39"/>
                                    </a:lnTo>
                                    <a:lnTo>
                                      <a:pt x="303" y="34"/>
                                    </a:lnTo>
                                    <a:lnTo>
                                      <a:pt x="304" y="28"/>
                                    </a:lnTo>
                                    <a:lnTo>
                                      <a:pt x="303" y="22"/>
                                    </a:lnTo>
                                    <a:lnTo>
                                      <a:pt x="301" y="17"/>
                                    </a:lnTo>
                                    <a:lnTo>
                                      <a:pt x="299" y="11"/>
                                    </a:lnTo>
                                    <a:lnTo>
                                      <a:pt x="296" y="8"/>
                                    </a:lnTo>
                                    <a:lnTo>
                                      <a:pt x="292" y="4"/>
                                    </a:lnTo>
                                    <a:lnTo>
                                      <a:pt x="286" y="1"/>
                                    </a:lnTo>
                                    <a:lnTo>
                                      <a:pt x="281" y="0"/>
                                    </a:lnTo>
                                    <a:lnTo>
                                      <a:pt x="276" y="0"/>
                                    </a:lnTo>
                                    <a:lnTo>
                                      <a:pt x="238" y="1"/>
                                    </a:lnTo>
                                    <a:lnTo>
                                      <a:pt x="200" y="4"/>
                                    </a:lnTo>
                                    <a:lnTo>
                                      <a:pt x="181" y="8"/>
                                    </a:lnTo>
                                    <a:lnTo>
                                      <a:pt x="161" y="11"/>
                                    </a:lnTo>
                                    <a:lnTo>
                                      <a:pt x="142" y="14"/>
                                    </a:lnTo>
                                    <a:lnTo>
                                      <a:pt x="124" y="20"/>
                                    </a:lnTo>
                                    <a:lnTo>
                                      <a:pt x="106" y="27"/>
                                    </a:lnTo>
                                    <a:lnTo>
                                      <a:pt x="88" y="35"/>
                                    </a:lnTo>
                                    <a:lnTo>
                                      <a:pt x="72" y="44"/>
                                    </a:lnTo>
                                    <a:lnTo>
                                      <a:pt x="55" y="54"/>
                                    </a:lnTo>
                                    <a:lnTo>
                                      <a:pt x="40" y="66"/>
                                    </a:lnTo>
                                    <a:lnTo>
                                      <a:pt x="27" y="80"/>
                                    </a:lnTo>
                                    <a:lnTo>
                                      <a:pt x="13" y="95"/>
                                    </a:lnTo>
                                    <a:lnTo>
                                      <a:pt x="3" y="113"/>
                                    </a:lnTo>
                                    <a:lnTo>
                                      <a:pt x="1" y="119"/>
                                    </a:lnTo>
                                    <a:lnTo>
                                      <a:pt x="0" y="124"/>
                                    </a:lnTo>
                                    <a:lnTo>
                                      <a:pt x="0" y="130"/>
                                    </a:lnTo>
                                    <a:lnTo>
                                      <a:pt x="1" y="136"/>
                                    </a:lnTo>
                                    <a:lnTo>
                                      <a:pt x="3" y="140"/>
                                    </a:lnTo>
                                    <a:lnTo>
                                      <a:pt x="5" y="146"/>
                                    </a:lnTo>
                                    <a:lnTo>
                                      <a:pt x="9" y="149"/>
                                    </a:lnTo>
                                    <a:lnTo>
                                      <a:pt x="14" y="153"/>
                                    </a:lnTo>
                                    <a:lnTo>
                                      <a:pt x="19" y="155"/>
                                    </a:lnTo>
                                    <a:lnTo>
                                      <a:pt x="25" y="156"/>
                                    </a:lnTo>
                                    <a:lnTo>
                                      <a:pt x="30" y="156"/>
                                    </a:lnTo>
                                    <a:lnTo>
                                      <a:pt x="35" y="155"/>
                                    </a:lnTo>
                                    <a:lnTo>
                                      <a:pt x="39" y="153"/>
                                    </a:lnTo>
                                    <a:lnTo>
                                      <a:pt x="44" y="149"/>
                                    </a:lnTo>
                                    <a:lnTo>
                                      <a:pt x="48" y="146"/>
                                    </a:lnTo>
                                    <a:lnTo>
                                      <a:pt x="51" y="140"/>
                                    </a:lnTo>
                                    <a:close/>
                                  </a:path>
                                </a:pathLst>
                              </a:custGeom>
                              <a:solidFill>
                                <a:srgbClr val="f789aa"/>
                              </a:solidFill>
                              <a:ln w="0">
                                <a:noFill/>
                              </a:ln>
                            </wps:spPr>
                            <wps:style>
                              <a:lnRef idx="0"/>
                              <a:fillRef idx="0"/>
                              <a:effectRef idx="0"/>
                              <a:fontRef idx="minor"/>
                            </wps:style>
                            <wps:bodyPr/>
                          </wps:wsp>
                          <wps:wsp>
                            <wps:cNvSpPr/>
                            <wps:spPr>
                              <a:xfrm rot="241200">
                                <a:off x="514440" y="523800"/>
                                <a:ext cx="37440" cy="28080"/>
                              </a:xfrm>
                              <a:custGeom>
                                <a:avLst/>
                                <a:gdLst/>
                                <a:ahLst/>
                                <a:rect l="l" t="t" r="r" b="b"/>
                                <a:pathLst>
                                  <a:path w="297" h="326">
                                    <a:moveTo>
                                      <a:pt x="283" y="9"/>
                                    </a:moveTo>
                                    <a:lnTo>
                                      <a:pt x="268" y="4"/>
                                    </a:lnTo>
                                    <a:lnTo>
                                      <a:pt x="254" y="1"/>
                                    </a:lnTo>
                                    <a:lnTo>
                                      <a:pt x="239" y="0"/>
                                    </a:lnTo>
                                    <a:lnTo>
                                      <a:pt x="225" y="0"/>
                                    </a:lnTo>
                                    <a:lnTo>
                                      <a:pt x="210" y="1"/>
                                    </a:lnTo>
                                    <a:lnTo>
                                      <a:pt x="195" y="3"/>
                                    </a:lnTo>
                                    <a:lnTo>
                                      <a:pt x="181" y="7"/>
                                    </a:lnTo>
                                    <a:lnTo>
                                      <a:pt x="167" y="11"/>
                                    </a:lnTo>
                                    <a:lnTo>
                                      <a:pt x="154" y="17"/>
                                    </a:lnTo>
                                    <a:lnTo>
                                      <a:pt x="140" y="24"/>
                                    </a:lnTo>
                                    <a:lnTo>
                                      <a:pt x="127" y="30"/>
                                    </a:lnTo>
                                    <a:lnTo>
                                      <a:pt x="114" y="39"/>
                                    </a:lnTo>
                                    <a:lnTo>
                                      <a:pt x="101" y="47"/>
                                    </a:lnTo>
                                    <a:lnTo>
                                      <a:pt x="89" y="57"/>
                                    </a:lnTo>
                                    <a:lnTo>
                                      <a:pt x="77" y="66"/>
                                    </a:lnTo>
                                    <a:lnTo>
                                      <a:pt x="66" y="76"/>
                                    </a:lnTo>
                                    <a:lnTo>
                                      <a:pt x="55" y="88"/>
                                    </a:lnTo>
                                    <a:lnTo>
                                      <a:pt x="45" y="100"/>
                                    </a:lnTo>
                                    <a:lnTo>
                                      <a:pt x="37" y="112"/>
                                    </a:lnTo>
                                    <a:lnTo>
                                      <a:pt x="30" y="126"/>
                                    </a:lnTo>
                                    <a:lnTo>
                                      <a:pt x="23" y="139"/>
                                    </a:lnTo>
                                    <a:lnTo>
                                      <a:pt x="18" y="153"/>
                                    </a:lnTo>
                                    <a:lnTo>
                                      <a:pt x="13" y="168"/>
                                    </a:lnTo>
                                    <a:lnTo>
                                      <a:pt x="10" y="183"/>
                                    </a:lnTo>
                                    <a:lnTo>
                                      <a:pt x="7" y="199"/>
                                    </a:lnTo>
                                    <a:lnTo>
                                      <a:pt x="5" y="213"/>
                                    </a:lnTo>
                                    <a:lnTo>
                                      <a:pt x="3" y="229"/>
                                    </a:lnTo>
                                    <a:lnTo>
                                      <a:pt x="1" y="245"/>
                                    </a:lnTo>
                                    <a:lnTo>
                                      <a:pt x="0" y="276"/>
                                    </a:lnTo>
                                    <a:lnTo>
                                      <a:pt x="0" y="308"/>
                                    </a:lnTo>
                                    <a:lnTo>
                                      <a:pt x="0" y="311"/>
                                    </a:lnTo>
                                    <a:lnTo>
                                      <a:pt x="1" y="314"/>
                                    </a:lnTo>
                                    <a:lnTo>
                                      <a:pt x="3" y="318"/>
                                    </a:lnTo>
                                    <a:lnTo>
                                      <a:pt x="6" y="320"/>
                                    </a:lnTo>
                                    <a:lnTo>
                                      <a:pt x="8" y="322"/>
                                    </a:lnTo>
                                    <a:lnTo>
                                      <a:pt x="11" y="325"/>
                                    </a:lnTo>
                                    <a:lnTo>
                                      <a:pt x="14" y="326"/>
                                    </a:lnTo>
                                    <a:lnTo>
                                      <a:pt x="17" y="326"/>
                                    </a:lnTo>
                                    <a:lnTo>
                                      <a:pt x="20" y="326"/>
                                    </a:lnTo>
                                    <a:lnTo>
                                      <a:pt x="23" y="325"/>
                                    </a:lnTo>
                                    <a:lnTo>
                                      <a:pt x="27" y="322"/>
                                    </a:lnTo>
                                    <a:lnTo>
                                      <a:pt x="30" y="320"/>
                                    </a:lnTo>
                                    <a:lnTo>
                                      <a:pt x="32" y="318"/>
                                    </a:lnTo>
                                    <a:lnTo>
                                      <a:pt x="33" y="314"/>
                                    </a:lnTo>
                                    <a:lnTo>
                                      <a:pt x="34" y="311"/>
                                    </a:lnTo>
                                    <a:lnTo>
                                      <a:pt x="35" y="308"/>
                                    </a:lnTo>
                                    <a:lnTo>
                                      <a:pt x="33" y="293"/>
                                    </a:lnTo>
                                    <a:lnTo>
                                      <a:pt x="32" y="280"/>
                                    </a:lnTo>
                                    <a:lnTo>
                                      <a:pt x="31" y="265"/>
                                    </a:lnTo>
                                    <a:lnTo>
                                      <a:pt x="32" y="252"/>
                                    </a:lnTo>
                                    <a:lnTo>
                                      <a:pt x="33" y="237"/>
                                    </a:lnTo>
                                    <a:lnTo>
                                      <a:pt x="35" y="223"/>
                                    </a:lnTo>
                                    <a:lnTo>
                                      <a:pt x="38" y="210"/>
                                    </a:lnTo>
                                    <a:lnTo>
                                      <a:pt x="41" y="197"/>
                                    </a:lnTo>
                                    <a:lnTo>
                                      <a:pt x="45" y="184"/>
                                    </a:lnTo>
                                    <a:lnTo>
                                      <a:pt x="51" y="172"/>
                                    </a:lnTo>
                                    <a:lnTo>
                                      <a:pt x="56" y="159"/>
                                    </a:lnTo>
                                    <a:lnTo>
                                      <a:pt x="62" y="147"/>
                                    </a:lnTo>
                                    <a:lnTo>
                                      <a:pt x="68" y="136"/>
                                    </a:lnTo>
                                    <a:lnTo>
                                      <a:pt x="76" y="125"/>
                                    </a:lnTo>
                                    <a:lnTo>
                                      <a:pt x="84" y="115"/>
                                    </a:lnTo>
                                    <a:lnTo>
                                      <a:pt x="92" y="104"/>
                                    </a:lnTo>
                                    <a:lnTo>
                                      <a:pt x="101" y="95"/>
                                    </a:lnTo>
                                    <a:lnTo>
                                      <a:pt x="110" y="86"/>
                                    </a:lnTo>
                                    <a:lnTo>
                                      <a:pt x="119" y="77"/>
                                    </a:lnTo>
                                    <a:lnTo>
                                      <a:pt x="130" y="71"/>
                                    </a:lnTo>
                                    <a:lnTo>
                                      <a:pt x="140" y="64"/>
                                    </a:lnTo>
                                    <a:lnTo>
                                      <a:pt x="151" y="57"/>
                                    </a:lnTo>
                                    <a:lnTo>
                                      <a:pt x="162" y="52"/>
                                    </a:lnTo>
                                    <a:lnTo>
                                      <a:pt x="174" y="47"/>
                                    </a:lnTo>
                                    <a:lnTo>
                                      <a:pt x="185" y="44"/>
                                    </a:lnTo>
                                    <a:lnTo>
                                      <a:pt x="198" y="40"/>
                                    </a:lnTo>
                                    <a:lnTo>
                                      <a:pt x="210" y="39"/>
                                    </a:lnTo>
                                    <a:lnTo>
                                      <a:pt x="223" y="38"/>
                                    </a:lnTo>
                                    <a:lnTo>
                                      <a:pt x="236" y="38"/>
                                    </a:lnTo>
                                    <a:lnTo>
                                      <a:pt x="249" y="39"/>
                                    </a:lnTo>
                                    <a:lnTo>
                                      <a:pt x="262" y="42"/>
                                    </a:lnTo>
                                    <a:lnTo>
                                      <a:pt x="276" y="45"/>
                                    </a:lnTo>
                                    <a:lnTo>
                                      <a:pt x="279" y="45"/>
                                    </a:lnTo>
                                    <a:lnTo>
                                      <a:pt x="283" y="45"/>
                                    </a:lnTo>
                                    <a:lnTo>
                                      <a:pt x="286" y="44"/>
                                    </a:lnTo>
                                    <a:lnTo>
                                      <a:pt x="288" y="43"/>
                                    </a:lnTo>
                                    <a:lnTo>
                                      <a:pt x="291" y="40"/>
                                    </a:lnTo>
                                    <a:lnTo>
                                      <a:pt x="293" y="37"/>
                                    </a:lnTo>
                                    <a:lnTo>
                                      <a:pt x="295" y="34"/>
                                    </a:lnTo>
                                    <a:lnTo>
                                      <a:pt x="296" y="30"/>
                                    </a:lnTo>
                                    <a:lnTo>
                                      <a:pt x="297" y="27"/>
                                    </a:lnTo>
                                    <a:lnTo>
                                      <a:pt x="296" y="24"/>
                                    </a:lnTo>
                                    <a:lnTo>
                                      <a:pt x="295" y="20"/>
                                    </a:lnTo>
                                    <a:lnTo>
                                      <a:pt x="293" y="17"/>
                                    </a:lnTo>
                                    <a:lnTo>
                                      <a:pt x="291" y="15"/>
                                    </a:lnTo>
                                    <a:lnTo>
                                      <a:pt x="289" y="11"/>
                                    </a:lnTo>
                                    <a:lnTo>
                                      <a:pt x="286" y="10"/>
                                    </a:lnTo>
                                    <a:lnTo>
                                      <a:pt x="283" y="9"/>
                                    </a:lnTo>
                                    <a:close/>
                                  </a:path>
                                </a:pathLst>
                              </a:custGeom>
                              <a:solidFill>
                                <a:srgbClr val="383838"/>
                              </a:solidFill>
                              <a:ln w="0">
                                <a:noFill/>
                              </a:ln>
                            </wps:spPr>
                            <wps:style>
                              <a:lnRef idx="0"/>
                              <a:fillRef idx="0"/>
                              <a:effectRef idx="0"/>
                              <a:fontRef idx="minor"/>
                            </wps:style>
                            <wps:bodyPr/>
                          </wps:wsp>
                          <wps:wsp>
                            <wps:cNvSpPr/>
                            <wps:spPr>
                              <a:xfrm rot="241200">
                                <a:off x="658440" y="484200"/>
                                <a:ext cx="48960" cy="12600"/>
                              </a:xfrm>
                              <a:custGeom>
                                <a:avLst/>
                                <a:gdLst/>
                                <a:ahLst/>
                                <a:rect l="l" t="t" r="r" b="b"/>
                                <a:pathLst>
                                  <a:path w="387" h="146">
                                    <a:moveTo>
                                      <a:pt x="32" y="137"/>
                                    </a:moveTo>
                                    <a:lnTo>
                                      <a:pt x="39" y="126"/>
                                    </a:lnTo>
                                    <a:lnTo>
                                      <a:pt x="46" y="115"/>
                                    </a:lnTo>
                                    <a:lnTo>
                                      <a:pt x="55" y="104"/>
                                    </a:lnTo>
                                    <a:lnTo>
                                      <a:pt x="63" y="95"/>
                                    </a:lnTo>
                                    <a:lnTo>
                                      <a:pt x="72" y="86"/>
                                    </a:lnTo>
                                    <a:lnTo>
                                      <a:pt x="82" y="78"/>
                                    </a:lnTo>
                                    <a:lnTo>
                                      <a:pt x="91" y="71"/>
                                    </a:lnTo>
                                    <a:lnTo>
                                      <a:pt x="102" y="64"/>
                                    </a:lnTo>
                                    <a:lnTo>
                                      <a:pt x="112" y="59"/>
                                    </a:lnTo>
                                    <a:lnTo>
                                      <a:pt x="122" y="54"/>
                                    </a:lnTo>
                                    <a:lnTo>
                                      <a:pt x="134" y="50"/>
                                    </a:lnTo>
                                    <a:lnTo>
                                      <a:pt x="145" y="46"/>
                                    </a:lnTo>
                                    <a:lnTo>
                                      <a:pt x="156" y="44"/>
                                    </a:lnTo>
                                    <a:lnTo>
                                      <a:pt x="168" y="43"/>
                                    </a:lnTo>
                                    <a:lnTo>
                                      <a:pt x="180" y="42"/>
                                    </a:lnTo>
                                    <a:lnTo>
                                      <a:pt x="191" y="42"/>
                                    </a:lnTo>
                                    <a:lnTo>
                                      <a:pt x="203" y="42"/>
                                    </a:lnTo>
                                    <a:lnTo>
                                      <a:pt x="214" y="43"/>
                                    </a:lnTo>
                                    <a:lnTo>
                                      <a:pt x="227" y="45"/>
                                    </a:lnTo>
                                    <a:lnTo>
                                      <a:pt x="238" y="47"/>
                                    </a:lnTo>
                                    <a:lnTo>
                                      <a:pt x="250" y="51"/>
                                    </a:lnTo>
                                    <a:lnTo>
                                      <a:pt x="260" y="55"/>
                                    </a:lnTo>
                                    <a:lnTo>
                                      <a:pt x="272" y="60"/>
                                    </a:lnTo>
                                    <a:lnTo>
                                      <a:pt x="283" y="65"/>
                                    </a:lnTo>
                                    <a:lnTo>
                                      <a:pt x="293" y="72"/>
                                    </a:lnTo>
                                    <a:lnTo>
                                      <a:pt x="304" y="79"/>
                                    </a:lnTo>
                                    <a:lnTo>
                                      <a:pt x="313" y="86"/>
                                    </a:lnTo>
                                    <a:lnTo>
                                      <a:pt x="324" y="95"/>
                                    </a:lnTo>
                                    <a:lnTo>
                                      <a:pt x="333" y="102"/>
                                    </a:lnTo>
                                    <a:lnTo>
                                      <a:pt x="341" y="112"/>
                                    </a:lnTo>
                                    <a:lnTo>
                                      <a:pt x="350" y="123"/>
                                    </a:lnTo>
                                    <a:lnTo>
                                      <a:pt x="358" y="133"/>
                                    </a:lnTo>
                                    <a:lnTo>
                                      <a:pt x="360" y="136"/>
                                    </a:lnTo>
                                    <a:lnTo>
                                      <a:pt x="363" y="137"/>
                                    </a:lnTo>
                                    <a:lnTo>
                                      <a:pt x="366" y="138"/>
                                    </a:lnTo>
                                    <a:lnTo>
                                      <a:pt x="370" y="139"/>
                                    </a:lnTo>
                                    <a:lnTo>
                                      <a:pt x="373" y="139"/>
                                    </a:lnTo>
                                    <a:lnTo>
                                      <a:pt x="376" y="138"/>
                                    </a:lnTo>
                                    <a:lnTo>
                                      <a:pt x="379" y="137"/>
                                    </a:lnTo>
                                    <a:lnTo>
                                      <a:pt x="382" y="135"/>
                                    </a:lnTo>
                                    <a:lnTo>
                                      <a:pt x="384" y="132"/>
                                    </a:lnTo>
                                    <a:lnTo>
                                      <a:pt x="385" y="128"/>
                                    </a:lnTo>
                                    <a:lnTo>
                                      <a:pt x="386" y="125"/>
                                    </a:lnTo>
                                    <a:lnTo>
                                      <a:pt x="387" y="121"/>
                                    </a:lnTo>
                                    <a:lnTo>
                                      <a:pt x="387" y="118"/>
                                    </a:lnTo>
                                    <a:lnTo>
                                      <a:pt x="386" y="115"/>
                                    </a:lnTo>
                                    <a:lnTo>
                                      <a:pt x="385" y="111"/>
                                    </a:lnTo>
                                    <a:lnTo>
                                      <a:pt x="383" y="108"/>
                                    </a:lnTo>
                                    <a:lnTo>
                                      <a:pt x="374" y="98"/>
                                    </a:lnTo>
                                    <a:lnTo>
                                      <a:pt x="364" y="88"/>
                                    </a:lnTo>
                                    <a:lnTo>
                                      <a:pt x="355" y="78"/>
                                    </a:lnTo>
                                    <a:lnTo>
                                      <a:pt x="345" y="68"/>
                                    </a:lnTo>
                                    <a:lnTo>
                                      <a:pt x="334" y="59"/>
                                    </a:lnTo>
                                    <a:lnTo>
                                      <a:pt x="323" y="51"/>
                                    </a:lnTo>
                                    <a:lnTo>
                                      <a:pt x="311" y="43"/>
                                    </a:lnTo>
                                    <a:lnTo>
                                      <a:pt x="300" y="36"/>
                                    </a:lnTo>
                                    <a:lnTo>
                                      <a:pt x="288" y="29"/>
                                    </a:lnTo>
                                    <a:lnTo>
                                      <a:pt x="276" y="24"/>
                                    </a:lnTo>
                                    <a:lnTo>
                                      <a:pt x="264" y="18"/>
                                    </a:lnTo>
                                    <a:lnTo>
                                      <a:pt x="251" y="14"/>
                                    </a:lnTo>
                                    <a:lnTo>
                                      <a:pt x="238" y="9"/>
                                    </a:lnTo>
                                    <a:lnTo>
                                      <a:pt x="226" y="6"/>
                                    </a:lnTo>
                                    <a:lnTo>
                                      <a:pt x="212" y="4"/>
                                    </a:lnTo>
                                    <a:lnTo>
                                      <a:pt x="199" y="1"/>
                                    </a:lnTo>
                                    <a:lnTo>
                                      <a:pt x="184" y="0"/>
                                    </a:lnTo>
                                    <a:lnTo>
                                      <a:pt x="169" y="0"/>
                                    </a:lnTo>
                                    <a:lnTo>
                                      <a:pt x="155" y="2"/>
                                    </a:lnTo>
                                    <a:lnTo>
                                      <a:pt x="141" y="6"/>
                                    </a:lnTo>
                                    <a:lnTo>
                                      <a:pt x="128" y="10"/>
                                    </a:lnTo>
                                    <a:lnTo>
                                      <a:pt x="114" y="16"/>
                                    </a:lnTo>
                                    <a:lnTo>
                                      <a:pt x="102" y="23"/>
                                    </a:lnTo>
                                    <a:lnTo>
                                      <a:pt x="88" y="31"/>
                                    </a:lnTo>
                                    <a:lnTo>
                                      <a:pt x="77" y="39"/>
                                    </a:lnTo>
                                    <a:lnTo>
                                      <a:pt x="64" y="50"/>
                                    </a:lnTo>
                                    <a:lnTo>
                                      <a:pt x="53" y="60"/>
                                    </a:lnTo>
                                    <a:lnTo>
                                      <a:pt x="42" y="70"/>
                                    </a:lnTo>
                                    <a:lnTo>
                                      <a:pt x="32" y="81"/>
                                    </a:lnTo>
                                    <a:lnTo>
                                      <a:pt x="21" y="93"/>
                                    </a:lnTo>
                                    <a:lnTo>
                                      <a:pt x="12" y="106"/>
                                    </a:lnTo>
                                    <a:lnTo>
                                      <a:pt x="4" y="118"/>
                                    </a:lnTo>
                                    <a:lnTo>
                                      <a:pt x="1" y="121"/>
                                    </a:lnTo>
                                    <a:lnTo>
                                      <a:pt x="0" y="125"/>
                                    </a:lnTo>
                                    <a:lnTo>
                                      <a:pt x="0" y="128"/>
                                    </a:lnTo>
                                    <a:lnTo>
                                      <a:pt x="0" y="132"/>
                                    </a:lnTo>
                                    <a:lnTo>
                                      <a:pt x="1" y="135"/>
                                    </a:lnTo>
                                    <a:lnTo>
                                      <a:pt x="4" y="138"/>
                                    </a:lnTo>
                                    <a:lnTo>
                                      <a:pt x="6" y="141"/>
                                    </a:lnTo>
                                    <a:lnTo>
                                      <a:pt x="8" y="143"/>
                                    </a:lnTo>
                                    <a:lnTo>
                                      <a:pt x="11" y="145"/>
                                    </a:lnTo>
                                    <a:lnTo>
                                      <a:pt x="14" y="145"/>
                                    </a:lnTo>
                                    <a:lnTo>
                                      <a:pt x="17" y="146"/>
                                    </a:lnTo>
                                    <a:lnTo>
                                      <a:pt x="21" y="145"/>
                                    </a:lnTo>
                                    <a:lnTo>
                                      <a:pt x="24" y="144"/>
                                    </a:lnTo>
                                    <a:lnTo>
                                      <a:pt x="26" y="143"/>
                                    </a:lnTo>
                                    <a:lnTo>
                                      <a:pt x="30" y="141"/>
                                    </a:lnTo>
                                    <a:lnTo>
                                      <a:pt x="32" y="137"/>
                                    </a:lnTo>
                                    <a:close/>
                                  </a:path>
                                </a:pathLst>
                              </a:custGeom>
                              <a:solidFill>
                                <a:srgbClr val="383838"/>
                              </a:solidFill>
                              <a:ln w="0">
                                <a:noFill/>
                              </a:ln>
                            </wps:spPr>
                            <wps:style>
                              <a:lnRef idx="0"/>
                              <a:fillRef idx="0"/>
                              <a:effectRef idx="0"/>
                              <a:fontRef idx="minor"/>
                            </wps:style>
                            <wps:bodyPr/>
                          </wps:wsp>
                          <wps:wsp>
                            <wps:cNvSpPr/>
                            <wps:spPr>
                              <a:xfrm rot="241200">
                                <a:off x="412920" y="579240"/>
                                <a:ext cx="74880" cy="59760"/>
                              </a:xfrm>
                              <a:custGeom>
                                <a:avLst/>
                                <a:gdLst/>
                                <a:ahLst/>
                                <a:rect l="l" t="t" r="r" b="b"/>
                                <a:pathLst>
                                  <a:path w="586" h="688">
                                    <a:moveTo>
                                      <a:pt x="301" y="74"/>
                                    </a:moveTo>
                                    <a:lnTo>
                                      <a:pt x="296" y="67"/>
                                    </a:lnTo>
                                    <a:lnTo>
                                      <a:pt x="281" y="49"/>
                                    </a:lnTo>
                                    <a:lnTo>
                                      <a:pt x="271" y="38"/>
                                    </a:lnTo>
                                    <a:lnTo>
                                      <a:pt x="257" y="27"/>
                                    </a:lnTo>
                                    <a:lnTo>
                                      <a:pt x="244" y="17"/>
                                    </a:lnTo>
                                    <a:lnTo>
                                      <a:pt x="227" y="9"/>
                                    </a:lnTo>
                                    <a:lnTo>
                                      <a:pt x="219" y="5"/>
                                    </a:lnTo>
                                    <a:lnTo>
                                      <a:pt x="209" y="2"/>
                                    </a:lnTo>
                                    <a:lnTo>
                                      <a:pt x="200" y="1"/>
                                    </a:lnTo>
                                    <a:lnTo>
                                      <a:pt x="189" y="0"/>
                                    </a:lnTo>
                                    <a:lnTo>
                                      <a:pt x="179" y="0"/>
                                    </a:lnTo>
                                    <a:lnTo>
                                      <a:pt x="168" y="1"/>
                                    </a:lnTo>
                                    <a:lnTo>
                                      <a:pt x="158" y="3"/>
                                    </a:lnTo>
                                    <a:lnTo>
                                      <a:pt x="147" y="8"/>
                                    </a:lnTo>
                                    <a:lnTo>
                                      <a:pt x="136" y="12"/>
                                    </a:lnTo>
                                    <a:lnTo>
                                      <a:pt x="124" y="19"/>
                                    </a:lnTo>
                                    <a:lnTo>
                                      <a:pt x="112" y="28"/>
                                    </a:lnTo>
                                    <a:lnTo>
                                      <a:pt x="101" y="38"/>
                                    </a:lnTo>
                                    <a:lnTo>
                                      <a:pt x="88" y="50"/>
                                    </a:lnTo>
                                    <a:lnTo>
                                      <a:pt x="76" y="65"/>
                                    </a:lnTo>
                                    <a:lnTo>
                                      <a:pt x="63" y="81"/>
                                    </a:lnTo>
                                    <a:lnTo>
                                      <a:pt x="51" y="99"/>
                                    </a:lnTo>
                                    <a:lnTo>
                                      <a:pt x="38" y="119"/>
                                    </a:lnTo>
                                    <a:lnTo>
                                      <a:pt x="28" y="138"/>
                                    </a:lnTo>
                                    <a:lnTo>
                                      <a:pt x="19" y="158"/>
                                    </a:lnTo>
                                    <a:lnTo>
                                      <a:pt x="13" y="177"/>
                                    </a:lnTo>
                                    <a:lnTo>
                                      <a:pt x="7" y="197"/>
                                    </a:lnTo>
                                    <a:lnTo>
                                      <a:pt x="4" y="217"/>
                                    </a:lnTo>
                                    <a:lnTo>
                                      <a:pt x="1" y="237"/>
                                    </a:lnTo>
                                    <a:lnTo>
                                      <a:pt x="0" y="256"/>
                                    </a:lnTo>
                                    <a:lnTo>
                                      <a:pt x="1" y="275"/>
                                    </a:lnTo>
                                    <a:lnTo>
                                      <a:pt x="2" y="294"/>
                                    </a:lnTo>
                                    <a:lnTo>
                                      <a:pt x="5" y="313"/>
                                    </a:lnTo>
                                    <a:lnTo>
                                      <a:pt x="8" y="332"/>
                                    </a:lnTo>
                                    <a:lnTo>
                                      <a:pt x="13" y="350"/>
                                    </a:lnTo>
                                    <a:lnTo>
                                      <a:pt x="18" y="368"/>
                                    </a:lnTo>
                                    <a:lnTo>
                                      <a:pt x="26" y="387"/>
                                    </a:lnTo>
                                    <a:lnTo>
                                      <a:pt x="33" y="404"/>
                                    </a:lnTo>
                                    <a:lnTo>
                                      <a:pt x="41" y="422"/>
                                    </a:lnTo>
                                    <a:lnTo>
                                      <a:pt x="51" y="439"/>
                                    </a:lnTo>
                                    <a:lnTo>
                                      <a:pt x="60" y="456"/>
                                    </a:lnTo>
                                    <a:lnTo>
                                      <a:pt x="70" y="471"/>
                                    </a:lnTo>
                                    <a:lnTo>
                                      <a:pt x="82" y="487"/>
                                    </a:lnTo>
                                    <a:lnTo>
                                      <a:pt x="93" y="503"/>
                                    </a:lnTo>
                                    <a:lnTo>
                                      <a:pt x="105" y="518"/>
                                    </a:lnTo>
                                    <a:lnTo>
                                      <a:pt x="117" y="532"/>
                                    </a:lnTo>
                                    <a:lnTo>
                                      <a:pt x="142" y="559"/>
                                    </a:lnTo>
                                    <a:lnTo>
                                      <a:pt x="168" y="585"/>
                                    </a:lnTo>
                                    <a:lnTo>
                                      <a:pt x="196" y="607"/>
                                    </a:lnTo>
                                    <a:lnTo>
                                      <a:pt x="222" y="626"/>
                                    </a:lnTo>
                                    <a:lnTo>
                                      <a:pt x="234" y="635"/>
                                    </a:lnTo>
                                    <a:lnTo>
                                      <a:pt x="248" y="643"/>
                                    </a:lnTo>
                                    <a:lnTo>
                                      <a:pt x="261" y="651"/>
                                    </a:lnTo>
                                    <a:lnTo>
                                      <a:pt x="276" y="657"/>
                                    </a:lnTo>
                                    <a:lnTo>
                                      <a:pt x="290" y="662"/>
                                    </a:lnTo>
                                    <a:lnTo>
                                      <a:pt x="305" y="668"/>
                                    </a:lnTo>
                                    <a:lnTo>
                                      <a:pt x="321" y="672"/>
                                    </a:lnTo>
                                    <a:lnTo>
                                      <a:pt x="335" y="676"/>
                                    </a:lnTo>
                                    <a:lnTo>
                                      <a:pt x="367" y="681"/>
                                    </a:lnTo>
                                    <a:lnTo>
                                      <a:pt x="397" y="686"/>
                                    </a:lnTo>
                                    <a:lnTo>
                                      <a:pt x="426" y="687"/>
                                    </a:lnTo>
                                    <a:lnTo>
                                      <a:pt x="455" y="688"/>
                                    </a:lnTo>
                                    <a:lnTo>
                                      <a:pt x="481" y="687"/>
                                    </a:lnTo>
                                    <a:lnTo>
                                      <a:pt x="506" y="686"/>
                                    </a:lnTo>
                                    <a:lnTo>
                                      <a:pt x="529" y="685"/>
                                    </a:lnTo>
                                    <a:lnTo>
                                      <a:pt x="548" y="681"/>
                                    </a:lnTo>
                                    <a:lnTo>
                                      <a:pt x="576" y="678"/>
                                    </a:lnTo>
                                    <a:lnTo>
                                      <a:pt x="586" y="676"/>
                                    </a:lnTo>
                                    <a:lnTo>
                                      <a:pt x="301" y="74"/>
                                    </a:lnTo>
                                    <a:close/>
                                  </a:path>
                                </a:pathLst>
                              </a:custGeom>
                              <a:solidFill>
                                <a:srgbClr val="f7d1c5"/>
                              </a:solidFill>
                              <a:ln w="0">
                                <a:noFill/>
                              </a:ln>
                            </wps:spPr>
                            <wps:style>
                              <a:lnRef idx="0"/>
                              <a:fillRef idx="0"/>
                              <a:effectRef idx="0"/>
                              <a:fontRef idx="minor"/>
                            </wps:style>
                            <wps:bodyPr/>
                          </wps:wsp>
                        </wpg:grpSp>
                        <wpg:grpSp>
                          <wpg:cNvGrpSpPr/>
                          <wpg:grpSpPr>
                            <a:xfrm>
                              <a:off x="690840" y="748080"/>
                              <a:ext cx="694800" cy="353520"/>
                            </a:xfrm>
                          </wpg:grpSpPr>
                          <wpg:grpSp>
                            <wpg:cNvGrpSpPr/>
                            <wpg:grpSpPr>
                              <a:xfrm>
                                <a:off x="0" y="0"/>
                                <a:ext cx="694800" cy="353520"/>
                              </a:xfrm>
                            </wpg:grpSpPr>
                            <wps:wsp>
                              <wps:cNvSpPr txBox="1"/>
                              <wps:spPr>
                                <a:xfrm rot="422400">
                                  <a:off x="15480" y="32040"/>
                                  <a:ext cx="546120" cy="289080"/>
                                </a:xfrm>
                                <a:prstGeom prst="rect">
                                  <a:avLst/>
                                </a:prstGeom>
                                <a:solidFill>
                                  <a:srgbClr val="ffffff"/>
                                </a:solidFill>
                                <a:ln w="9360">
                                  <a:solidFill>
                                    <a:srgbClr val="000000"/>
                                  </a:solidFill>
                                  <a:miter/>
                                </a:ln>
                              </wps:spPr>
                              <wps:bodyPr/>
                            </wps:wsp>
                            <wps:wsp>
                              <wps:cNvSpPr/>
                              <wps:spPr>
                                <a:xfrm rot="21202200">
                                  <a:off x="496800" y="58680"/>
                                  <a:ext cx="182160" cy="282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3440" y="56520"/>
                                <a:ext cx="264240" cy="22032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0" y="954360"/>
                            <a:ext cx="2223720" cy="1769760"/>
                          </a:xfrm>
                        </wpg:grpSpPr>
                        <wpg:grpSp>
                          <wpg:cNvGrpSpPr/>
                          <wpg:grpSpPr>
                            <a:xfrm>
                              <a:off x="0" y="0"/>
                              <a:ext cx="2223720" cy="1769760"/>
                            </a:xfrm>
                          </wpg:grpSpPr>
                          <wps:wsp>
                            <wps:cNvSpPr/>
                            <wps:nvSpPr>
                              <wps:cNvPr id="20" name=""/>
                              <wps:cNvSpPr/>
                            </wps:nvSpPr>
                            <wps:spPr>
                              <a:xfrm rot="21391800">
                                <a:off x="47520" y="62640"/>
                                <a:ext cx="2127960" cy="1644120"/>
                              </a:xfrm>
                              <a:prstGeom prst="rect">
                                <a:avLst/>
                              </a:prstGeom>
                              <a:noFill/>
                              <a:ln w="0">
                                <a:noFill/>
                              </a:ln>
                            </wps:spPr>
                            <wps:bodyPr/>
                          </wps:wsp>
                          <wps:wsp>
                            <wps:cNvSpPr/>
                            <wps:spPr>
                              <a:xfrm flipH="1" rot="21391800">
                                <a:off x="1293840" y="296280"/>
                                <a:ext cx="40680" cy="45720"/>
                              </a:xfrm>
                              <a:custGeom>
                                <a:avLst/>
                                <a:gdLst/>
                                <a:ahLst/>
                                <a:rect l="l" t="t" r="r" b="b"/>
                                <a:pathLst>
                                  <a:path w="347" h="475">
                                    <a:moveTo>
                                      <a:pt x="179" y="28"/>
                                    </a:moveTo>
                                    <a:lnTo>
                                      <a:pt x="179" y="26"/>
                                    </a:lnTo>
                                    <a:lnTo>
                                      <a:pt x="176" y="18"/>
                                    </a:lnTo>
                                    <a:lnTo>
                                      <a:pt x="175" y="15"/>
                                    </a:lnTo>
                                    <a:lnTo>
                                      <a:pt x="172" y="10"/>
                                    </a:lnTo>
                                    <a:lnTo>
                                      <a:pt x="169" y="7"/>
                                    </a:lnTo>
                                    <a:lnTo>
                                      <a:pt x="163" y="4"/>
                                    </a:lnTo>
                                    <a:lnTo>
                                      <a:pt x="156" y="2"/>
                                    </a:lnTo>
                                    <a:lnTo>
                                      <a:pt x="147" y="0"/>
                                    </a:lnTo>
                                    <a:lnTo>
                                      <a:pt x="137" y="0"/>
                                    </a:lnTo>
                                    <a:lnTo>
                                      <a:pt x="124" y="3"/>
                                    </a:lnTo>
                                    <a:lnTo>
                                      <a:pt x="110" y="8"/>
                                    </a:lnTo>
                                    <a:lnTo>
                                      <a:pt x="92" y="15"/>
                                    </a:lnTo>
                                    <a:lnTo>
                                      <a:pt x="73" y="25"/>
                                    </a:lnTo>
                                    <a:lnTo>
                                      <a:pt x="50" y="38"/>
                                    </a:lnTo>
                                    <a:lnTo>
                                      <a:pt x="39" y="46"/>
                                    </a:lnTo>
                                    <a:lnTo>
                                      <a:pt x="29" y="55"/>
                                    </a:lnTo>
                                    <a:lnTo>
                                      <a:pt x="21" y="64"/>
                                    </a:lnTo>
                                    <a:lnTo>
                                      <a:pt x="14" y="74"/>
                                    </a:lnTo>
                                    <a:lnTo>
                                      <a:pt x="9" y="84"/>
                                    </a:lnTo>
                                    <a:lnTo>
                                      <a:pt x="4" y="95"/>
                                    </a:lnTo>
                                    <a:lnTo>
                                      <a:pt x="2" y="106"/>
                                    </a:lnTo>
                                    <a:lnTo>
                                      <a:pt x="0" y="117"/>
                                    </a:lnTo>
                                    <a:lnTo>
                                      <a:pt x="0" y="129"/>
                                    </a:lnTo>
                                    <a:lnTo>
                                      <a:pt x="0" y="141"/>
                                    </a:lnTo>
                                    <a:lnTo>
                                      <a:pt x="1" y="155"/>
                                    </a:lnTo>
                                    <a:lnTo>
                                      <a:pt x="4" y="167"/>
                                    </a:lnTo>
                                    <a:lnTo>
                                      <a:pt x="6" y="180"/>
                                    </a:lnTo>
                                    <a:lnTo>
                                      <a:pt x="11" y="194"/>
                                    </a:lnTo>
                                    <a:lnTo>
                                      <a:pt x="15" y="206"/>
                                    </a:lnTo>
                                    <a:lnTo>
                                      <a:pt x="21" y="219"/>
                                    </a:lnTo>
                                    <a:lnTo>
                                      <a:pt x="34" y="245"/>
                                    </a:lnTo>
                                    <a:lnTo>
                                      <a:pt x="49" y="270"/>
                                    </a:lnTo>
                                    <a:lnTo>
                                      <a:pt x="65" y="295"/>
                                    </a:lnTo>
                                    <a:lnTo>
                                      <a:pt x="82" y="317"/>
                                    </a:lnTo>
                                    <a:lnTo>
                                      <a:pt x="100" y="338"/>
                                    </a:lnTo>
                                    <a:lnTo>
                                      <a:pt x="116" y="357"/>
                                    </a:lnTo>
                                    <a:lnTo>
                                      <a:pt x="133" y="373"/>
                                    </a:lnTo>
                                    <a:lnTo>
                                      <a:pt x="150" y="386"/>
                                    </a:lnTo>
                                    <a:lnTo>
                                      <a:pt x="164" y="396"/>
                                    </a:lnTo>
                                    <a:lnTo>
                                      <a:pt x="181" y="406"/>
                                    </a:lnTo>
                                    <a:lnTo>
                                      <a:pt x="196" y="416"/>
                                    </a:lnTo>
                                    <a:lnTo>
                                      <a:pt x="214" y="425"/>
                                    </a:lnTo>
                                    <a:lnTo>
                                      <a:pt x="246" y="440"/>
                                    </a:lnTo>
                                    <a:lnTo>
                                      <a:pt x="279" y="453"/>
                                    </a:lnTo>
                                    <a:lnTo>
                                      <a:pt x="305" y="463"/>
                                    </a:lnTo>
                                    <a:lnTo>
                                      <a:pt x="327" y="469"/>
                                    </a:lnTo>
                                    <a:lnTo>
                                      <a:pt x="342" y="474"/>
                                    </a:lnTo>
                                    <a:lnTo>
                                      <a:pt x="347" y="475"/>
                                    </a:lnTo>
                                    <a:lnTo>
                                      <a:pt x="179" y="28"/>
                                    </a:lnTo>
                                    <a:close/>
                                  </a:path>
                                </a:pathLst>
                              </a:custGeom>
                              <a:solidFill>
                                <a:srgbClr val="d3ada1"/>
                              </a:solidFill>
                              <a:ln w="0">
                                <a:noFill/>
                              </a:ln>
                            </wps:spPr>
                            <wps:style>
                              <a:lnRef idx="0"/>
                              <a:fillRef idx="0"/>
                              <a:effectRef idx="0"/>
                              <a:fontRef idx="minor"/>
                            </wps:style>
                            <wps:bodyPr/>
                          </wps:wsp>
                          <wps:wsp>
                            <wps:cNvSpPr/>
                            <wps:spPr>
                              <a:xfrm flipH="1" rot="21391800">
                                <a:off x="1071360" y="832320"/>
                                <a:ext cx="30960" cy="303480"/>
                              </a:xfrm>
                              <a:custGeom>
                                <a:avLst/>
                                <a:gdLst/>
                                <a:ahLst/>
                                <a:rect l="l" t="t" r="r" b="b"/>
                                <a:pathLst>
                                  <a:path w="264" h="3176">
                                    <a:moveTo>
                                      <a:pt x="152" y="3176"/>
                                    </a:moveTo>
                                    <a:lnTo>
                                      <a:pt x="163" y="3175"/>
                                    </a:lnTo>
                                    <a:lnTo>
                                      <a:pt x="174" y="3174"/>
                                    </a:lnTo>
                                    <a:lnTo>
                                      <a:pt x="185" y="3171"/>
                                    </a:lnTo>
                                    <a:lnTo>
                                      <a:pt x="195" y="3167"/>
                                    </a:lnTo>
                                    <a:lnTo>
                                      <a:pt x="205" y="3163"/>
                                    </a:lnTo>
                                    <a:lnTo>
                                      <a:pt x="214" y="3156"/>
                                    </a:lnTo>
                                    <a:lnTo>
                                      <a:pt x="223" y="3151"/>
                                    </a:lnTo>
                                    <a:lnTo>
                                      <a:pt x="232" y="3143"/>
                                    </a:lnTo>
                                    <a:lnTo>
                                      <a:pt x="239" y="3135"/>
                                    </a:lnTo>
                                    <a:lnTo>
                                      <a:pt x="245" y="3126"/>
                                    </a:lnTo>
                                    <a:lnTo>
                                      <a:pt x="251" y="3117"/>
                                    </a:lnTo>
                                    <a:lnTo>
                                      <a:pt x="255" y="3107"/>
                                    </a:lnTo>
                                    <a:lnTo>
                                      <a:pt x="260" y="3097"/>
                                    </a:lnTo>
                                    <a:lnTo>
                                      <a:pt x="262" y="3086"/>
                                    </a:lnTo>
                                    <a:lnTo>
                                      <a:pt x="264" y="3075"/>
                                    </a:lnTo>
                                    <a:lnTo>
                                      <a:pt x="264" y="3063"/>
                                    </a:lnTo>
                                    <a:lnTo>
                                      <a:pt x="264" y="113"/>
                                    </a:lnTo>
                                    <a:lnTo>
                                      <a:pt x="264" y="101"/>
                                    </a:lnTo>
                                    <a:lnTo>
                                      <a:pt x="262" y="90"/>
                                    </a:lnTo>
                                    <a:lnTo>
                                      <a:pt x="260" y="79"/>
                                    </a:lnTo>
                                    <a:lnTo>
                                      <a:pt x="255" y="69"/>
                                    </a:lnTo>
                                    <a:lnTo>
                                      <a:pt x="251" y="59"/>
                                    </a:lnTo>
                                    <a:lnTo>
                                      <a:pt x="245" y="50"/>
                                    </a:lnTo>
                                    <a:lnTo>
                                      <a:pt x="239" y="41"/>
                                    </a:lnTo>
                                    <a:lnTo>
                                      <a:pt x="232" y="33"/>
                                    </a:lnTo>
                                    <a:lnTo>
                                      <a:pt x="223" y="25"/>
                                    </a:lnTo>
                                    <a:lnTo>
                                      <a:pt x="214" y="20"/>
                                    </a:lnTo>
                                    <a:lnTo>
                                      <a:pt x="205" y="14"/>
                                    </a:lnTo>
                                    <a:lnTo>
                                      <a:pt x="195" y="9"/>
                                    </a:lnTo>
                                    <a:lnTo>
                                      <a:pt x="185" y="5"/>
                                    </a:lnTo>
                                    <a:lnTo>
                                      <a:pt x="174" y="2"/>
                                    </a:lnTo>
                                    <a:lnTo>
                                      <a:pt x="163" y="1"/>
                                    </a:lnTo>
                                    <a:lnTo>
                                      <a:pt x="152" y="0"/>
                                    </a:lnTo>
                                    <a:lnTo>
                                      <a:pt x="112" y="0"/>
                                    </a:lnTo>
                                    <a:lnTo>
                                      <a:pt x="101" y="1"/>
                                    </a:lnTo>
                                    <a:lnTo>
                                      <a:pt x="90" y="2"/>
                                    </a:lnTo>
                                    <a:lnTo>
                                      <a:pt x="79" y="5"/>
                                    </a:lnTo>
                                    <a:lnTo>
                                      <a:pt x="69" y="9"/>
                                    </a:lnTo>
                                    <a:lnTo>
                                      <a:pt x="59" y="14"/>
                                    </a:lnTo>
                                    <a:lnTo>
                                      <a:pt x="50" y="20"/>
                                    </a:lnTo>
                                    <a:lnTo>
                                      <a:pt x="41" y="25"/>
                                    </a:lnTo>
                                    <a:lnTo>
                                      <a:pt x="33" y="33"/>
                                    </a:lnTo>
                                    <a:lnTo>
                                      <a:pt x="25" y="41"/>
                                    </a:lnTo>
                                    <a:lnTo>
                                      <a:pt x="19" y="50"/>
                                    </a:lnTo>
                                    <a:lnTo>
                                      <a:pt x="13" y="59"/>
                                    </a:lnTo>
                                    <a:lnTo>
                                      <a:pt x="9" y="69"/>
                                    </a:lnTo>
                                    <a:lnTo>
                                      <a:pt x="5" y="79"/>
                                    </a:lnTo>
                                    <a:lnTo>
                                      <a:pt x="2" y="90"/>
                                    </a:lnTo>
                                    <a:lnTo>
                                      <a:pt x="1" y="101"/>
                                    </a:lnTo>
                                    <a:lnTo>
                                      <a:pt x="0" y="113"/>
                                    </a:lnTo>
                                    <a:lnTo>
                                      <a:pt x="0" y="3063"/>
                                    </a:lnTo>
                                    <a:lnTo>
                                      <a:pt x="1" y="3075"/>
                                    </a:lnTo>
                                    <a:lnTo>
                                      <a:pt x="2" y="3086"/>
                                    </a:lnTo>
                                    <a:lnTo>
                                      <a:pt x="5" y="3097"/>
                                    </a:lnTo>
                                    <a:lnTo>
                                      <a:pt x="9" y="3107"/>
                                    </a:lnTo>
                                    <a:lnTo>
                                      <a:pt x="13" y="3117"/>
                                    </a:lnTo>
                                    <a:lnTo>
                                      <a:pt x="19" y="3126"/>
                                    </a:lnTo>
                                    <a:lnTo>
                                      <a:pt x="25" y="3135"/>
                                    </a:lnTo>
                                    <a:lnTo>
                                      <a:pt x="33" y="3143"/>
                                    </a:lnTo>
                                    <a:lnTo>
                                      <a:pt x="41" y="3151"/>
                                    </a:lnTo>
                                    <a:lnTo>
                                      <a:pt x="50" y="3156"/>
                                    </a:lnTo>
                                    <a:lnTo>
                                      <a:pt x="59" y="3163"/>
                                    </a:lnTo>
                                    <a:lnTo>
                                      <a:pt x="69" y="3167"/>
                                    </a:lnTo>
                                    <a:lnTo>
                                      <a:pt x="79" y="3171"/>
                                    </a:lnTo>
                                    <a:lnTo>
                                      <a:pt x="90" y="3174"/>
                                    </a:lnTo>
                                    <a:lnTo>
                                      <a:pt x="101" y="3175"/>
                                    </a:lnTo>
                                    <a:lnTo>
                                      <a:pt x="112" y="3176"/>
                                    </a:lnTo>
                                    <a:lnTo>
                                      <a:pt x="152" y="3176"/>
                                    </a:lnTo>
                                    <a:close/>
                                  </a:path>
                                </a:pathLst>
                              </a:custGeom>
                              <a:solidFill>
                                <a:srgbClr val="a0a0a0"/>
                              </a:solidFill>
                              <a:ln w="0">
                                <a:noFill/>
                              </a:ln>
                            </wps:spPr>
                            <wps:style>
                              <a:lnRef idx="0"/>
                              <a:fillRef idx="0"/>
                              <a:effectRef idx="0"/>
                              <a:fontRef idx="minor"/>
                            </wps:style>
                            <wps:bodyPr/>
                          </wps:wsp>
                          <wps:wsp>
                            <wps:cNvSpPr/>
                            <wps:spPr>
                              <a:xfrm flipH="1" rot="21391800">
                                <a:off x="1624320" y="696960"/>
                                <a:ext cx="30960" cy="303480"/>
                              </a:xfrm>
                              <a:custGeom>
                                <a:avLst/>
                                <a:gdLst/>
                                <a:ahLst/>
                                <a:rect l="l" t="t" r="r" b="b"/>
                                <a:pathLst>
                                  <a:path w="265" h="3176">
                                    <a:moveTo>
                                      <a:pt x="153" y="3176"/>
                                    </a:moveTo>
                                    <a:lnTo>
                                      <a:pt x="164" y="3175"/>
                                    </a:lnTo>
                                    <a:lnTo>
                                      <a:pt x="175" y="3174"/>
                                    </a:lnTo>
                                    <a:lnTo>
                                      <a:pt x="186" y="3171"/>
                                    </a:lnTo>
                                    <a:lnTo>
                                      <a:pt x="196" y="3168"/>
                                    </a:lnTo>
                                    <a:lnTo>
                                      <a:pt x="206" y="3163"/>
                                    </a:lnTo>
                                    <a:lnTo>
                                      <a:pt x="215" y="3158"/>
                                    </a:lnTo>
                                    <a:lnTo>
                                      <a:pt x="224" y="3151"/>
                                    </a:lnTo>
                                    <a:lnTo>
                                      <a:pt x="232" y="3143"/>
                                    </a:lnTo>
                                    <a:lnTo>
                                      <a:pt x="239" y="3135"/>
                                    </a:lnTo>
                                    <a:lnTo>
                                      <a:pt x="246" y="3126"/>
                                    </a:lnTo>
                                    <a:lnTo>
                                      <a:pt x="252" y="3118"/>
                                    </a:lnTo>
                                    <a:lnTo>
                                      <a:pt x="256" y="3108"/>
                                    </a:lnTo>
                                    <a:lnTo>
                                      <a:pt x="259" y="3098"/>
                                    </a:lnTo>
                                    <a:lnTo>
                                      <a:pt x="263" y="3086"/>
                                    </a:lnTo>
                                    <a:lnTo>
                                      <a:pt x="264" y="3075"/>
                                    </a:lnTo>
                                    <a:lnTo>
                                      <a:pt x="265" y="3064"/>
                                    </a:lnTo>
                                    <a:lnTo>
                                      <a:pt x="265" y="113"/>
                                    </a:lnTo>
                                    <a:lnTo>
                                      <a:pt x="264" y="101"/>
                                    </a:lnTo>
                                    <a:lnTo>
                                      <a:pt x="263" y="90"/>
                                    </a:lnTo>
                                    <a:lnTo>
                                      <a:pt x="259" y="80"/>
                                    </a:lnTo>
                                    <a:lnTo>
                                      <a:pt x="256" y="69"/>
                                    </a:lnTo>
                                    <a:lnTo>
                                      <a:pt x="252" y="60"/>
                                    </a:lnTo>
                                    <a:lnTo>
                                      <a:pt x="246" y="50"/>
                                    </a:lnTo>
                                    <a:lnTo>
                                      <a:pt x="239" y="41"/>
                                    </a:lnTo>
                                    <a:lnTo>
                                      <a:pt x="232" y="33"/>
                                    </a:lnTo>
                                    <a:lnTo>
                                      <a:pt x="224" y="27"/>
                                    </a:lnTo>
                                    <a:lnTo>
                                      <a:pt x="215" y="20"/>
                                    </a:lnTo>
                                    <a:lnTo>
                                      <a:pt x="206" y="14"/>
                                    </a:lnTo>
                                    <a:lnTo>
                                      <a:pt x="196" y="9"/>
                                    </a:lnTo>
                                    <a:lnTo>
                                      <a:pt x="186" y="6"/>
                                    </a:lnTo>
                                    <a:lnTo>
                                      <a:pt x="175" y="3"/>
                                    </a:lnTo>
                                    <a:lnTo>
                                      <a:pt x="164" y="1"/>
                                    </a:lnTo>
                                    <a:lnTo>
                                      <a:pt x="153" y="0"/>
                                    </a:lnTo>
                                    <a:lnTo>
                                      <a:pt x="113" y="0"/>
                                    </a:lnTo>
                                    <a:lnTo>
                                      <a:pt x="102" y="1"/>
                                    </a:lnTo>
                                    <a:lnTo>
                                      <a:pt x="90" y="3"/>
                                    </a:lnTo>
                                    <a:lnTo>
                                      <a:pt x="79" y="6"/>
                                    </a:lnTo>
                                    <a:lnTo>
                                      <a:pt x="69" y="9"/>
                                    </a:lnTo>
                                    <a:lnTo>
                                      <a:pt x="59" y="14"/>
                                    </a:lnTo>
                                    <a:lnTo>
                                      <a:pt x="49" y="20"/>
                                    </a:lnTo>
                                    <a:lnTo>
                                      <a:pt x="42" y="27"/>
                                    </a:lnTo>
                                    <a:lnTo>
                                      <a:pt x="33" y="33"/>
                                    </a:lnTo>
                                    <a:lnTo>
                                      <a:pt x="26" y="41"/>
                                    </a:lnTo>
                                    <a:lnTo>
                                      <a:pt x="19" y="50"/>
                                    </a:lnTo>
                                    <a:lnTo>
                                      <a:pt x="14" y="60"/>
                                    </a:lnTo>
                                    <a:lnTo>
                                      <a:pt x="9" y="69"/>
                                    </a:lnTo>
                                    <a:lnTo>
                                      <a:pt x="5" y="80"/>
                                    </a:lnTo>
                                    <a:lnTo>
                                      <a:pt x="3" y="90"/>
                                    </a:lnTo>
                                    <a:lnTo>
                                      <a:pt x="0" y="101"/>
                                    </a:lnTo>
                                    <a:lnTo>
                                      <a:pt x="0" y="113"/>
                                    </a:lnTo>
                                    <a:lnTo>
                                      <a:pt x="0" y="3064"/>
                                    </a:lnTo>
                                    <a:lnTo>
                                      <a:pt x="0" y="3075"/>
                                    </a:lnTo>
                                    <a:lnTo>
                                      <a:pt x="3" y="3086"/>
                                    </a:lnTo>
                                    <a:lnTo>
                                      <a:pt x="5" y="3098"/>
                                    </a:lnTo>
                                    <a:lnTo>
                                      <a:pt x="9" y="3108"/>
                                    </a:lnTo>
                                    <a:lnTo>
                                      <a:pt x="14" y="3118"/>
                                    </a:lnTo>
                                    <a:lnTo>
                                      <a:pt x="19" y="3126"/>
                                    </a:lnTo>
                                    <a:lnTo>
                                      <a:pt x="26" y="3135"/>
                                    </a:lnTo>
                                    <a:lnTo>
                                      <a:pt x="33" y="3143"/>
                                    </a:lnTo>
                                    <a:lnTo>
                                      <a:pt x="42" y="3151"/>
                                    </a:lnTo>
                                    <a:lnTo>
                                      <a:pt x="49" y="3158"/>
                                    </a:lnTo>
                                    <a:lnTo>
                                      <a:pt x="59" y="3163"/>
                                    </a:lnTo>
                                    <a:lnTo>
                                      <a:pt x="69" y="3168"/>
                                    </a:lnTo>
                                    <a:lnTo>
                                      <a:pt x="79" y="3171"/>
                                    </a:lnTo>
                                    <a:lnTo>
                                      <a:pt x="90" y="3174"/>
                                    </a:lnTo>
                                    <a:lnTo>
                                      <a:pt x="102" y="3175"/>
                                    </a:lnTo>
                                    <a:lnTo>
                                      <a:pt x="113" y="3176"/>
                                    </a:lnTo>
                                    <a:lnTo>
                                      <a:pt x="153" y="3176"/>
                                    </a:lnTo>
                                    <a:close/>
                                  </a:path>
                                </a:pathLst>
                              </a:custGeom>
                              <a:solidFill>
                                <a:srgbClr val="a0a0a0"/>
                              </a:solidFill>
                              <a:ln w="0">
                                <a:noFill/>
                              </a:ln>
                            </wps:spPr>
                            <wps:style>
                              <a:lnRef idx="0"/>
                              <a:fillRef idx="0"/>
                              <a:effectRef idx="0"/>
                              <a:fontRef idx="minor"/>
                            </wps:style>
                            <wps:bodyPr/>
                          </wps:wsp>
                          <wps:wsp>
                            <wps:cNvSpPr/>
                            <wps:spPr>
                              <a:xfrm flipH="1" rot="21391800">
                                <a:off x="866880" y="723600"/>
                                <a:ext cx="30960" cy="303480"/>
                              </a:xfrm>
                              <a:custGeom>
                                <a:avLst/>
                                <a:gdLst/>
                                <a:ahLst/>
                                <a:rect l="l" t="t" r="r" b="b"/>
                                <a:pathLst>
                                  <a:path w="264" h="3176">
                                    <a:moveTo>
                                      <a:pt x="152" y="3176"/>
                                    </a:moveTo>
                                    <a:lnTo>
                                      <a:pt x="163" y="3176"/>
                                    </a:lnTo>
                                    <a:lnTo>
                                      <a:pt x="174" y="3173"/>
                                    </a:lnTo>
                                    <a:lnTo>
                                      <a:pt x="186" y="3171"/>
                                    </a:lnTo>
                                    <a:lnTo>
                                      <a:pt x="196" y="3167"/>
                                    </a:lnTo>
                                    <a:lnTo>
                                      <a:pt x="206" y="3162"/>
                                    </a:lnTo>
                                    <a:lnTo>
                                      <a:pt x="214" y="3157"/>
                                    </a:lnTo>
                                    <a:lnTo>
                                      <a:pt x="223" y="3150"/>
                                    </a:lnTo>
                                    <a:lnTo>
                                      <a:pt x="231" y="3143"/>
                                    </a:lnTo>
                                    <a:lnTo>
                                      <a:pt x="239" y="3134"/>
                                    </a:lnTo>
                                    <a:lnTo>
                                      <a:pt x="246" y="3127"/>
                                    </a:lnTo>
                                    <a:lnTo>
                                      <a:pt x="251" y="3117"/>
                                    </a:lnTo>
                                    <a:lnTo>
                                      <a:pt x="256" y="3107"/>
                                    </a:lnTo>
                                    <a:lnTo>
                                      <a:pt x="260" y="3097"/>
                                    </a:lnTo>
                                    <a:lnTo>
                                      <a:pt x="262" y="3086"/>
                                    </a:lnTo>
                                    <a:lnTo>
                                      <a:pt x="264" y="3074"/>
                                    </a:lnTo>
                                    <a:lnTo>
                                      <a:pt x="264" y="3063"/>
                                    </a:lnTo>
                                    <a:lnTo>
                                      <a:pt x="264" y="113"/>
                                    </a:lnTo>
                                    <a:lnTo>
                                      <a:pt x="264" y="101"/>
                                    </a:lnTo>
                                    <a:lnTo>
                                      <a:pt x="262" y="90"/>
                                    </a:lnTo>
                                    <a:lnTo>
                                      <a:pt x="260" y="79"/>
                                    </a:lnTo>
                                    <a:lnTo>
                                      <a:pt x="256" y="69"/>
                                    </a:lnTo>
                                    <a:lnTo>
                                      <a:pt x="251" y="59"/>
                                    </a:lnTo>
                                    <a:lnTo>
                                      <a:pt x="246" y="50"/>
                                    </a:lnTo>
                                    <a:lnTo>
                                      <a:pt x="239" y="41"/>
                                    </a:lnTo>
                                    <a:lnTo>
                                      <a:pt x="231" y="34"/>
                                    </a:lnTo>
                                    <a:lnTo>
                                      <a:pt x="223" y="26"/>
                                    </a:lnTo>
                                    <a:lnTo>
                                      <a:pt x="214" y="19"/>
                                    </a:lnTo>
                                    <a:lnTo>
                                      <a:pt x="206" y="14"/>
                                    </a:lnTo>
                                    <a:lnTo>
                                      <a:pt x="196" y="9"/>
                                    </a:lnTo>
                                    <a:lnTo>
                                      <a:pt x="186" y="5"/>
                                    </a:lnTo>
                                    <a:lnTo>
                                      <a:pt x="174" y="3"/>
                                    </a:lnTo>
                                    <a:lnTo>
                                      <a:pt x="163" y="0"/>
                                    </a:lnTo>
                                    <a:lnTo>
                                      <a:pt x="152" y="0"/>
                                    </a:lnTo>
                                    <a:lnTo>
                                      <a:pt x="112" y="0"/>
                                    </a:lnTo>
                                    <a:lnTo>
                                      <a:pt x="101" y="0"/>
                                    </a:lnTo>
                                    <a:lnTo>
                                      <a:pt x="90" y="3"/>
                                    </a:lnTo>
                                    <a:lnTo>
                                      <a:pt x="79" y="5"/>
                                    </a:lnTo>
                                    <a:lnTo>
                                      <a:pt x="69" y="9"/>
                                    </a:lnTo>
                                    <a:lnTo>
                                      <a:pt x="59" y="14"/>
                                    </a:lnTo>
                                    <a:lnTo>
                                      <a:pt x="50" y="19"/>
                                    </a:lnTo>
                                    <a:lnTo>
                                      <a:pt x="41" y="26"/>
                                    </a:lnTo>
                                    <a:lnTo>
                                      <a:pt x="33" y="34"/>
                                    </a:lnTo>
                                    <a:lnTo>
                                      <a:pt x="26" y="41"/>
                                    </a:lnTo>
                                    <a:lnTo>
                                      <a:pt x="19" y="50"/>
                                    </a:lnTo>
                                    <a:lnTo>
                                      <a:pt x="13" y="59"/>
                                    </a:lnTo>
                                    <a:lnTo>
                                      <a:pt x="9" y="69"/>
                                    </a:lnTo>
                                    <a:lnTo>
                                      <a:pt x="4" y="79"/>
                                    </a:lnTo>
                                    <a:lnTo>
                                      <a:pt x="2" y="90"/>
                                    </a:lnTo>
                                    <a:lnTo>
                                      <a:pt x="0" y="101"/>
                                    </a:lnTo>
                                    <a:lnTo>
                                      <a:pt x="0" y="113"/>
                                    </a:lnTo>
                                    <a:lnTo>
                                      <a:pt x="0" y="3063"/>
                                    </a:lnTo>
                                    <a:lnTo>
                                      <a:pt x="0" y="3074"/>
                                    </a:lnTo>
                                    <a:lnTo>
                                      <a:pt x="2" y="3086"/>
                                    </a:lnTo>
                                    <a:lnTo>
                                      <a:pt x="4" y="3097"/>
                                    </a:lnTo>
                                    <a:lnTo>
                                      <a:pt x="9" y="3107"/>
                                    </a:lnTo>
                                    <a:lnTo>
                                      <a:pt x="13" y="3117"/>
                                    </a:lnTo>
                                    <a:lnTo>
                                      <a:pt x="19" y="3127"/>
                                    </a:lnTo>
                                    <a:lnTo>
                                      <a:pt x="26" y="3134"/>
                                    </a:lnTo>
                                    <a:lnTo>
                                      <a:pt x="33" y="3143"/>
                                    </a:lnTo>
                                    <a:lnTo>
                                      <a:pt x="41" y="3150"/>
                                    </a:lnTo>
                                    <a:lnTo>
                                      <a:pt x="50" y="3157"/>
                                    </a:lnTo>
                                    <a:lnTo>
                                      <a:pt x="59" y="3162"/>
                                    </a:lnTo>
                                    <a:lnTo>
                                      <a:pt x="69" y="3167"/>
                                    </a:lnTo>
                                    <a:lnTo>
                                      <a:pt x="79" y="3171"/>
                                    </a:lnTo>
                                    <a:lnTo>
                                      <a:pt x="90" y="3173"/>
                                    </a:lnTo>
                                    <a:lnTo>
                                      <a:pt x="101" y="3176"/>
                                    </a:lnTo>
                                    <a:lnTo>
                                      <a:pt x="112" y="3176"/>
                                    </a:lnTo>
                                    <a:lnTo>
                                      <a:pt x="152" y="3176"/>
                                    </a:lnTo>
                                    <a:close/>
                                  </a:path>
                                </a:pathLst>
                              </a:custGeom>
                              <a:solidFill>
                                <a:srgbClr val="a0a0a0"/>
                              </a:solidFill>
                              <a:ln w="0">
                                <a:noFill/>
                              </a:ln>
                            </wps:spPr>
                            <wps:style>
                              <a:lnRef idx="0"/>
                              <a:fillRef idx="0"/>
                              <a:effectRef idx="0"/>
                              <a:fontRef idx="minor"/>
                            </wps:style>
                            <wps:bodyPr/>
                          </wps:wsp>
                          <wps:wsp>
                            <wps:cNvSpPr/>
                            <wps:spPr>
                              <a:xfrm flipH="1" rot="21391800">
                                <a:off x="961920" y="529560"/>
                                <a:ext cx="20880" cy="420840"/>
                              </a:xfrm>
                              <a:custGeom>
                                <a:avLst/>
                                <a:gdLst/>
                                <a:ahLst/>
                                <a:rect l="l" t="t" r="r" b="b"/>
                                <a:pathLst>
                                  <a:path w="172" h="4402">
                                    <a:moveTo>
                                      <a:pt x="99" y="4402"/>
                                    </a:moveTo>
                                    <a:lnTo>
                                      <a:pt x="107" y="4401"/>
                                    </a:lnTo>
                                    <a:lnTo>
                                      <a:pt x="113" y="4399"/>
                                    </a:lnTo>
                                    <a:lnTo>
                                      <a:pt x="121" y="4395"/>
                                    </a:lnTo>
                                    <a:lnTo>
                                      <a:pt x="128" y="4390"/>
                                    </a:lnTo>
                                    <a:lnTo>
                                      <a:pt x="133" y="4383"/>
                                    </a:lnTo>
                                    <a:lnTo>
                                      <a:pt x="140" y="4375"/>
                                    </a:lnTo>
                                    <a:lnTo>
                                      <a:pt x="146" y="4366"/>
                                    </a:lnTo>
                                    <a:lnTo>
                                      <a:pt x="151" y="4356"/>
                                    </a:lnTo>
                                    <a:lnTo>
                                      <a:pt x="156" y="4345"/>
                                    </a:lnTo>
                                    <a:lnTo>
                                      <a:pt x="160" y="4333"/>
                                    </a:lnTo>
                                    <a:lnTo>
                                      <a:pt x="163" y="4320"/>
                                    </a:lnTo>
                                    <a:lnTo>
                                      <a:pt x="167" y="4307"/>
                                    </a:lnTo>
                                    <a:lnTo>
                                      <a:pt x="169" y="4292"/>
                                    </a:lnTo>
                                    <a:lnTo>
                                      <a:pt x="171" y="4278"/>
                                    </a:lnTo>
                                    <a:lnTo>
                                      <a:pt x="172" y="4262"/>
                                    </a:lnTo>
                                    <a:lnTo>
                                      <a:pt x="172" y="4245"/>
                                    </a:lnTo>
                                    <a:lnTo>
                                      <a:pt x="172" y="157"/>
                                    </a:lnTo>
                                    <a:lnTo>
                                      <a:pt x="172" y="140"/>
                                    </a:lnTo>
                                    <a:lnTo>
                                      <a:pt x="171" y="125"/>
                                    </a:lnTo>
                                    <a:lnTo>
                                      <a:pt x="169" y="110"/>
                                    </a:lnTo>
                                    <a:lnTo>
                                      <a:pt x="167" y="96"/>
                                    </a:lnTo>
                                    <a:lnTo>
                                      <a:pt x="163" y="82"/>
                                    </a:lnTo>
                                    <a:lnTo>
                                      <a:pt x="160" y="69"/>
                                    </a:lnTo>
                                    <a:lnTo>
                                      <a:pt x="156" y="57"/>
                                    </a:lnTo>
                                    <a:lnTo>
                                      <a:pt x="151" y="46"/>
                                    </a:lnTo>
                                    <a:lnTo>
                                      <a:pt x="146" y="36"/>
                                    </a:lnTo>
                                    <a:lnTo>
                                      <a:pt x="140" y="27"/>
                                    </a:lnTo>
                                    <a:lnTo>
                                      <a:pt x="133" y="19"/>
                                    </a:lnTo>
                                    <a:lnTo>
                                      <a:pt x="128" y="13"/>
                                    </a:lnTo>
                                    <a:lnTo>
                                      <a:pt x="121" y="8"/>
                                    </a:lnTo>
                                    <a:lnTo>
                                      <a:pt x="113" y="4"/>
                                    </a:lnTo>
                                    <a:lnTo>
                                      <a:pt x="107" y="1"/>
                                    </a:lnTo>
                                    <a:lnTo>
                                      <a:pt x="99" y="0"/>
                                    </a:lnTo>
                                    <a:lnTo>
                                      <a:pt x="73" y="0"/>
                                    </a:lnTo>
                                    <a:lnTo>
                                      <a:pt x="66" y="1"/>
                                    </a:lnTo>
                                    <a:lnTo>
                                      <a:pt x="59" y="4"/>
                                    </a:lnTo>
                                    <a:lnTo>
                                      <a:pt x="51" y="8"/>
                                    </a:lnTo>
                                    <a:lnTo>
                                      <a:pt x="44" y="13"/>
                                    </a:lnTo>
                                    <a:lnTo>
                                      <a:pt x="38" y="19"/>
                                    </a:lnTo>
                                    <a:lnTo>
                                      <a:pt x="32" y="27"/>
                                    </a:lnTo>
                                    <a:lnTo>
                                      <a:pt x="27" y="36"/>
                                    </a:lnTo>
                                    <a:lnTo>
                                      <a:pt x="21" y="46"/>
                                    </a:lnTo>
                                    <a:lnTo>
                                      <a:pt x="17" y="57"/>
                                    </a:lnTo>
                                    <a:lnTo>
                                      <a:pt x="12" y="69"/>
                                    </a:lnTo>
                                    <a:lnTo>
                                      <a:pt x="9" y="82"/>
                                    </a:lnTo>
                                    <a:lnTo>
                                      <a:pt x="6" y="96"/>
                                    </a:lnTo>
                                    <a:lnTo>
                                      <a:pt x="3" y="110"/>
                                    </a:lnTo>
                                    <a:lnTo>
                                      <a:pt x="1" y="125"/>
                                    </a:lnTo>
                                    <a:lnTo>
                                      <a:pt x="0" y="140"/>
                                    </a:lnTo>
                                    <a:lnTo>
                                      <a:pt x="0" y="157"/>
                                    </a:lnTo>
                                    <a:lnTo>
                                      <a:pt x="0" y="4245"/>
                                    </a:lnTo>
                                    <a:lnTo>
                                      <a:pt x="0" y="4262"/>
                                    </a:lnTo>
                                    <a:lnTo>
                                      <a:pt x="1" y="4278"/>
                                    </a:lnTo>
                                    <a:lnTo>
                                      <a:pt x="3" y="4292"/>
                                    </a:lnTo>
                                    <a:lnTo>
                                      <a:pt x="6" y="4307"/>
                                    </a:lnTo>
                                    <a:lnTo>
                                      <a:pt x="9" y="4320"/>
                                    </a:lnTo>
                                    <a:lnTo>
                                      <a:pt x="12" y="4333"/>
                                    </a:lnTo>
                                    <a:lnTo>
                                      <a:pt x="17" y="4345"/>
                                    </a:lnTo>
                                    <a:lnTo>
                                      <a:pt x="21" y="4356"/>
                                    </a:lnTo>
                                    <a:lnTo>
                                      <a:pt x="27" y="4366"/>
                                    </a:lnTo>
                                    <a:lnTo>
                                      <a:pt x="32" y="4375"/>
                                    </a:lnTo>
                                    <a:lnTo>
                                      <a:pt x="38" y="4383"/>
                                    </a:lnTo>
                                    <a:lnTo>
                                      <a:pt x="44" y="4390"/>
                                    </a:lnTo>
                                    <a:lnTo>
                                      <a:pt x="51" y="4395"/>
                                    </a:lnTo>
                                    <a:lnTo>
                                      <a:pt x="59" y="4399"/>
                                    </a:lnTo>
                                    <a:lnTo>
                                      <a:pt x="66" y="4401"/>
                                    </a:lnTo>
                                    <a:lnTo>
                                      <a:pt x="73" y="4402"/>
                                    </a:lnTo>
                                    <a:lnTo>
                                      <a:pt x="99" y="4402"/>
                                    </a:lnTo>
                                    <a:close/>
                                  </a:path>
                                </a:pathLst>
                              </a:custGeom>
                              <a:solidFill>
                                <a:srgbClr val="c1c1c1"/>
                              </a:solidFill>
                              <a:ln w="0">
                                <a:noFill/>
                              </a:ln>
                            </wps:spPr>
                            <wps:style>
                              <a:lnRef idx="0"/>
                              <a:fillRef idx="0"/>
                              <a:effectRef idx="0"/>
                              <a:fontRef idx="minor"/>
                            </wps:style>
                            <wps:bodyPr/>
                          </wps:wsp>
                          <wps:wsp>
                            <wps:cNvSpPr/>
                            <wps:spPr>
                              <a:xfrm flipH="1" rot="21391800">
                                <a:off x="1286640" y="901440"/>
                                <a:ext cx="191160" cy="80640"/>
                              </a:xfrm>
                              <a:custGeom>
                                <a:avLst/>
                                <a:gdLst/>
                                <a:ahLst/>
                                <a:rect l="l" t="t" r="r" b="b"/>
                                <a:pathLst>
                                  <a:path w="1600" h="850">
                                    <a:moveTo>
                                      <a:pt x="742" y="20"/>
                                    </a:moveTo>
                                    <a:lnTo>
                                      <a:pt x="721" y="15"/>
                                    </a:lnTo>
                                    <a:lnTo>
                                      <a:pt x="699" y="10"/>
                                    </a:lnTo>
                                    <a:lnTo>
                                      <a:pt x="678" y="7"/>
                                    </a:lnTo>
                                    <a:lnTo>
                                      <a:pt x="655" y="4"/>
                                    </a:lnTo>
                                    <a:lnTo>
                                      <a:pt x="634" y="3"/>
                                    </a:lnTo>
                                    <a:lnTo>
                                      <a:pt x="613" y="2"/>
                                    </a:lnTo>
                                    <a:lnTo>
                                      <a:pt x="593" y="0"/>
                                    </a:lnTo>
                                    <a:lnTo>
                                      <a:pt x="572" y="2"/>
                                    </a:lnTo>
                                    <a:lnTo>
                                      <a:pt x="532" y="4"/>
                                    </a:lnTo>
                                    <a:lnTo>
                                      <a:pt x="493" y="8"/>
                                    </a:lnTo>
                                    <a:lnTo>
                                      <a:pt x="455" y="16"/>
                                    </a:lnTo>
                                    <a:lnTo>
                                      <a:pt x="420" y="24"/>
                                    </a:lnTo>
                                    <a:lnTo>
                                      <a:pt x="420" y="36"/>
                                    </a:lnTo>
                                    <a:lnTo>
                                      <a:pt x="420" y="47"/>
                                    </a:lnTo>
                                    <a:lnTo>
                                      <a:pt x="419" y="58"/>
                                    </a:lnTo>
                                    <a:lnTo>
                                      <a:pt x="417" y="68"/>
                                    </a:lnTo>
                                    <a:lnTo>
                                      <a:pt x="413" y="77"/>
                                    </a:lnTo>
                                    <a:lnTo>
                                      <a:pt x="409" y="86"/>
                                    </a:lnTo>
                                    <a:lnTo>
                                      <a:pt x="404" y="93"/>
                                    </a:lnTo>
                                    <a:lnTo>
                                      <a:pt x="399" y="99"/>
                                    </a:lnTo>
                                    <a:lnTo>
                                      <a:pt x="385" y="113"/>
                                    </a:lnTo>
                                    <a:lnTo>
                                      <a:pt x="370" y="125"/>
                                    </a:lnTo>
                                    <a:lnTo>
                                      <a:pt x="352" y="138"/>
                                    </a:lnTo>
                                    <a:lnTo>
                                      <a:pt x="334" y="152"/>
                                    </a:lnTo>
                                    <a:lnTo>
                                      <a:pt x="293" y="180"/>
                                    </a:lnTo>
                                    <a:lnTo>
                                      <a:pt x="249" y="209"/>
                                    </a:lnTo>
                                    <a:lnTo>
                                      <a:pt x="203" y="240"/>
                                    </a:lnTo>
                                    <a:lnTo>
                                      <a:pt x="159" y="273"/>
                                    </a:lnTo>
                                    <a:lnTo>
                                      <a:pt x="137" y="289"/>
                                    </a:lnTo>
                                    <a:lnTo>
                                      <a:pt x="117" y="306"/>
                                    </a:lnTo>
                                    <a:lnTo>
                                      <a:pt x="97" y="324"/>
                                    </a:lnTo>
                                    <a:lnTo>
                                      <a:pt x="78" y="341"/>
                                    </a:lnTo>
                                    <a:lnTo>
                                      <a:pt x="60" y="359"/>
                                    </a:lnTo>
                                    <a:lnTo>
                                      <a:pt x="44" y="378"/>
                                    </a:lnTo>
                                    <a:lnTo>
                                      <a:pt x="31" y="397"/>
                                    </a:lnTo>
                                    <a:lnTo>
                                      <a:pt x="20" y="416"/>
                                    </a:lnTo>
                                    <a:lnTo>
                                      <a:pt x="11" y="436"/>
                                    </a:lnTo>
                                    <a:lnTo>
                                      <a:pt x="4" y="456"/>
                                    </a:lnTo>
                                    <a:lnTo>
                                      <a:pt x="1" y="477"/>
                                    </a:lnTo>
                                    <a:lnTo>
                                      <a:pt x="0" y="498"/>
                                    </a:lnTo>
                                    <a:lnTo>
                                      <a:pt x="3" y="519"/>
                                    </a:lnTo>
                                    <a:lnTo>
                                      <a:pt x="9" y="541"/>
                                    </a:lnTo>
                                    <a:lnTo>
                                      <a:pt x="19" y="564"/>
                                    </a:lnTo>
                                    <a:lnTo>
                                      <a:pt x="33" y="586"/>
                                    </a:lnTo>
                                    <a:lnTo>
                                      <a:pt x="51" y="609"/>
                                    </a:lnTo>
                                    <a:lnTo>
                                      <a:pt x="74" y="634"/>
                                    </a:lnTo>
                                    <a:lnTo>
                                      <a:pt x="101" y="657"/>
                                    </a:lnTo>
                                    <a:lnTo>
                                      <a:pt x="134" y="681"/>
                                    </a:lnTo>
                                    <a:lnTo>
                                      <a:pt x="169" y="706"/>
                                    </a:lnTo>
                                    <a:lnTo>
                                      <a:pt x="206" y="727"/>
                                    </a:lnTo>
                                    <a:lnTo>
                                      <a:pt x="244" y="747"/>
                                    </a:lnTo>
                                    <a:lnTo>
                                      <a:pt x="283" y="765"/>
                                    </a:lnTo>
                                    <a:lnTo>
                                      <a:pt x="323" y="781"/>
                                    </a:lnTo>
                                    <a:lnTo>
                                      <a:pt x="364" y="796"/>
                                    </a:lnTo>
                                    <a:lnTo>
                                      <a:pt x="405" y="808"/>
                                    </a:lnTo>
                                    <a:lnTo>
                                      <a:pt x="449" y="818"/>
                                    </a:lnTo>
                                    <a:lnTo>
                                      <a:pt x="491" y="827"/>
                                    </a:lnTo>
                                    <a:lnTo>
                                      <a:pt x="534" y="835"/>
                                    </a:lnTo>
                                    <a:lnTo>
                                      <a:pt x="579" y="841"/>
                                    </a:lnTo>
                                    <a:lnTo>
                                      <a:pt x="622" y="846"/>
                                    </a:lnTo>
                                    <a:lnTo>
                                      <a:pt x="667" y="848"/>
                                    </a:lnTo>
                                    <a:lnTo>
                                      <a:pt x="711" y="850"/>
                                    </a:lnTo>
                                    <a:lnTo>
                                      <a:pt x="754" y="850"/>
                                    </a:lnTo>
                                    <a:lnTo>
                                      <a:pt x="799" y="849"/>
                                    </a:lnTo>
                                    <a:lnTo>
                                      <a:pt x="842" y="847"/>
                                    </a:lnTo>
                                    <a:lnTo>
                                      <a:pt x="884" y="844"/>
                                    </a:lnTo>
                                    <a:lnTo>
                                      <a:pt x="927" y="840"/>
                                    </a:lnTo>
                                    <a:lnTo>
                                      <a:pt x="969" y="835"/>
                                    </a:lnTo>
                                    <a:lnTo>
                                      <a:pt x="1010" y="828"/>
                                    </a:lnTo>
                                    <a:lnTo>
                                      <a:pt x="1050" y="820"/>
                                    </a:lnTo>
                                    <a:lnTo>
                                      <a:pt x="1089" y="813"/>
                                    </a:lnTo>
                                    <a:lnTo>
                                      <a:pt x="1127" y="804"/>
                                    </a:lnTo>
                                    <a:lnTo>
                                      <a:pt x="1163" y="794"/>
                                    </a:lnTo>
                                    <a:lnTo>
                                      <a:pt x="1199" y="784"/>
                                    </a:lnTo>
                                    <a:lnTo>
                                      <a:pt x="1233" y="773"/>
                                    </a:lnTo>
                                    <a:lnTo>
                                      <a:pt x="1265" y="760"/>
                                    </a:lnTo>
                                    <a:lnTo>
                                      <a:pt x="1297" y="748"/>
                                    </a:lnTo>
                                    <a:lnTo>
                                      <a:pt x="1325" y="735"/>
                                    </a:lnTo>
                                    <a:lnTo>
                                      <a:pt x="1352" y="723"/>
                                    </a:lnTo>
                                    <a:lnTo>
                                      <a:pt x="1378" y="708"/>
                                    </a:lnTo>
                                    <a:lnTo>
                                      <a:pt x="1390" y="700"/>
                                    </a:lnTo>
                                    <a:lnTo>
                                      <a:pt x="1401" y="691"/>
                                    </a:lnTo>
                                    <a:lnTo>
                                      <a:pt x="1413" y="683"/>
                                    </a:lnTo>
                                    <a:lnTo>
                                      <a:pt x="1424" y="671"/>
                                    </a:lnTo>
                                    <a:lnTo>
                                      <a:pt x="1434" y="659"/>
                                    </a:lnTo>
                                    <a:lnTo>
                                      <a:pt x="1444" y="646"/>
                                    </a:lnTo>
                                    <a:lnTo>
                                      <a:pt x="1454" y="633"/>
                                    </a:lnTo>
                                    <a:lnTo>
                                      <a:pt x="1464" y="618"/>
                                    </a:lnTo>
                                    <a:lnTo>
                                      <a:pt x="1482" y="586"/>
                                    </a:lnTo>
                                    <a:lnTo>
                                      <a:pt x="1499" y="553"/>
                                    </a:lnTo>
                                    <a:lnTo>
                                      <a:pt x="1514" y="517"/>
                                    </a:lnTo>
                                    <a:lnTo>
                                      <a:pt x="1529" y="479"/>
                                    </a:lnTo>
                                    <a:lnTo>
                                      <a:pt x="1541" y="440"/>
                                    </a:lnTo>
                                    <a:lnTo>
                                      <a:pt x="1553" y="401"/>
                                    </a:lnTo>
                                    <a:lnTo>
                                      <a:pt x="1563" y="363"/>
                                    </a:lnTo>
                                    <a:lnTo>
                                      <a:pt x="1573" y="325"/>
                                    </a:lnTo>
                                    <a:lnTo>
                                      <a:pt x="1589" y="250"/>
                                    </a:lnTo>
                                    <a:lnTo>
                                      <a:pt x="1600" y="185"/>
                                    </a:lnTo>
                                    <a:lnTo>
                                      <a:pt x="1572" y="196"/>
                                    </a:lnTo>
                                    <a:lnTo>
                                      <a:pt x="1531" y="210"/>
                                    </a:lnTo>
                                    <a:lnTo>
                                      <a:pt x="1481" y="227"/>
                                    </a:lnTo>
                                    <a:lnTo>
                                      <a:pt x="1425" y="244"/>
                                    </a:lnTo>
                                    <a:lnTo>
                                      <a:pt x="1395" y="251"/>
                                    </a:lnTo>
                                    <a:lnTo>
                                      <a:pt x="1365" y="259"/>
                                    </a:lnTo>
                                    <a:lnTo>
                                      <a:pt x="1335" y="266"/>
                                    </a:lnTo>
                                    <a:lnTo>
                                      <a:pt x="1305" y="273"/>
                                    </a:lnTo>
                                    <a:lnTo>
                                      <a:pt x="1275" y="278"/>
                                    </a:lnTo>
                                    <a:lnTo>
                                      <a:pt x="1247" y="281"/>
                                    </a:lnTo>
                                    <a:lnTo>
                                      <a:pt x="1219" y="284"/>
                                    </a:lnTo>
                                    <a:lnTo>
                                      <a:pt x="1192" y="285"/>
                                    </a:lnTo>
                                    <a:lnTo>
                                      <a:pt x="1178" y="285"/>
                                    </a:lnTo>
                                    <a:lnTo>
                                      <a:pt x="1164" y="283"/>
                                    </a:lnTo>
                                    <a:lnTo>
                                      <a:pt x="1151" y="280"/>
                                    </a:lnTo>
                                    <a:lnTo>
                                      <a:pt x="1140" y="277"/>
                                    </a:lnTo>
                                    <a:lnTo>
                                      <a:pt x="1128" y="273"/>
                                    </a:lnTo>
                                    <a:lnTo>
                                      <a:pt x="1117" y="267"/>
                                    </a:lnTo>
                                    <a:lnTo>
                                      <a:pt x="1107" y="261"/>
                                    </a:lnTo>
                                    <a:lnTo>
                                      <a:pt x="1097" y="255"/>
                                    </a:lnTo>
                                    <a:lnTo>
                                      <a:pt x="1077" y="239"/>
                                    </a:lnTo>
                                    <a:lnTo>
                                      <a:pt x="1057" y="223"/>
                                    </a:lnTo>
                                    <a:lnTo>
                                      <a:pt x="1038" y="203"/>
                                    </a:lnTo>
                                    <a:lnTo>
                                      <a:pt x="1018" y="183"/>
                                    </a:lnTo>
                                    <a:lnTo>
                                      <a:pt x="995" y="162"/>
                                    </a:lnTo>
                                    <a:lnTo>
                                      <a:pt x="971" y="139"/>
                                    </a:lnTo>
                                    <a:lnTo>
                                      <a:pt x="944" y="117"/>
                                    </a:lnTo>
                                    <a:lnTo>
                                      <a:pt x="913" y="95"/>
                                    </a:lnTo>
                                    <a:lnTo>
                                      <a:pt x="897" y="85"/>
                                    </a:lnTo>
                                    <a:lnTo>
                                      <a:pt x="879" y="75"/>
                                    </a:lnTo>
                                    <a:lnTo>
                                      <a:pt x="859" y="64"/>
                                    </a:lnTo>
                                    <a:lnTo>
                                      <a:pt x="839" y="55"/>
                                    </a:lnTo>
                                    <a:lnTo>
                                      <a:pt x="817" y="45"/>
                                    </a:lnTo>
                                    <a:lnTo>
                                      <a:pt x="793" y="36"/>
                                    </a:lnTo>
                                    <a:lnTo>
                                      <a:pt x="769" y="28"/>
                                    </a:lnTo>
                                    <a:lnTo>
                                      <a:pt x="742" y="20"/>
                                    </a:lnTo>
                                    <a:close/>
                                  </a:path>
                                </a:pathLst>
                              </a:custGeom>
                              <a:solidFill>
                                <a:srgbClr val="dde2c7"/>
                              </a:solidFill>
                              <a:ln w="0">
                                <a:noFill/>
                              </a:ln>
                            </wps:spPr>
                            <wps:style>
                              <a:lnRef idx="0"/>
                              <a:fillRef idx="0"/>
                              <a:effectRef idx="0"/>
                              <a:fontRef idx="minor"/>
                            </wps:style>
                            <wps:bodyPr/>
                          </wps:wsp>
                          <wps:wsp>
                            <wps:cNvSpPr/>
                            <wps:spPr>
                              <a:xfrm flipH="1" rot="21391800">
                                <a:off x="1297800" y="721800"/>
                                <a:ext cx="163080" cy="130320"/>
                              </a:xfrm>
                              <a:custGeom>
                                <a:avLst/>
                                <a:gdLst/>
                                <a:ahLst/>
                                <a:rect l="l" t="t" r="r" b="b"/>
                                <a:pathLst>
                                  <a:path w="1375" h="1366">
                                    <a:moveTo>
                                      <a:pt x="1375" y="1284"/>
                                    </a:moveTo>
                                    <a:lnTo>
                                      <a:pt x="1357" y="1217"/>
                                    </a:lnTo>
                                    <a:lnTo>
                                      <a:pt x="1335" y="1134"/>
                                    </a:lnTo>
                                    <a:lnTo>
                                      <a:pt x="1312" y="1041"/>
                                    </a:lnTo>
                                    <a:lnTo>
                                      <a:pt x="1288" y="942"/>
                                    </a:lnTo>
                                    <a:lnTo>
                                      <a:pt x="1263" y="843"/>
                                    </a:lnTo>
                                    <a:lnTo>
                                      <a:pt x="1239" y="750"/>
                                    </a:lnTo>
                                    <a:lnTo>
                                      <a:pt x="1228" y="707"/>
                                    </a:lnTo>
                                    <a:lnTo>
                                      <a:pt x="1216" y="666"/>
                                    </a:lnTo>
                                    <a:lnTo>
                                      <a:pt x="1204" y="630"/>
                                    </a:lnTo>
                                    <a:lnTo>
                                      <a:pt x="1194" y="598"/>
                                    </a:lnTo>
                                    <a:lnTo>
                                      <a:pt x="1174" y="548"/>
                                    </a:lnTo>
                                    <a:lnTo>
                                      <a:pt x="1151" y="500"/>
                                    </a:lnTo>
                                    <a:lnTo>
                                      <a:pt x="1124" y="452"/>
                                    </a:lnTo>
                                    <a:lnTo>
                                      <a:pt x="1093" y="407"/>
                                    </a:lnTo>
                                    <a:lnTo>
                                      <a:pt x="1059" y="361"/>
                                    </a:lnTo>
                                    <a:lnTo>
                                      <a:pt x="1022" y="319"/>
                                    </a:lnTo>
                                    <a:lnTo>
                                      <a:pt x="983" y="278"/>
                                    </a:lnTo>
                                    <a:lnTo>
                                      <a:pt x="941" y="238"/>
                                    </a:lnTo>
                                    <a:lnTo>
                                      <a:pt x="898" y="201"/>
                                    </a:lnTo>
                                    <a:lnTo>
                                      <a:pt x="852" y="167"/>
                                    </a:lnTo>
                                    <a:lnTo>
                                      <a:pt x="806" y="135"/>
                                    </a:lnTo>
                                    <a:lnTo>
                                      <a:pt x="757" y="106"/>
                                    </a:lnTo>
                                    <a:lnTo>
                                      <a:pt x="708" y="80"/>
                                    </a:lnTo>
                                    <a:lnTo>
                                      <a:pt x="659" y="58"/>
                                    </a:lnTo>
                                    <a:lnTo>
                                      <a:pt x="609" y="38"/>
                                    </a:lnTo>
                                    <a:lnTo>
                                      <a:pt x="559" y="22"/>
                                    </a:lnTo>
                                    <a:lnTo>
                                      <a:pt x="510" y="11"/>
                                    </a:lnTo>
                                    <a:lnTo>
                                      <a:pt x="461" y="3"/>
                                    </a:lnTo>
                                    <a:lnTo>
                                      <a:pt x="413" y="0"/>
                                    </a:lnTo>
                                    <a:lnTo>
                                      <a:pt x="367" y="1"/>
                                    </a:lnTo>
                                    <a:lnTo>
                                      <a:pt x="321" y="8"/>
                                    </a:lnTo>
                                    <a:lnTo>
                                      <a:pt x="278" y="18"/>
                                    </a:lnTo>
                                    <a:lnTo>
                                      <a:pt x="236" y="33"/>
                                    </a:lnTo>
                                    <a:lnTo>
                                      <a:pt x="197" y="55"/>
                                    </a:lnTo>
                                    <a:lnTo>
                                      <a:pt x="160" y="81"/>
                                    </a:lnTo>
                                    <a:lnTo>
                                      <a:pt x="127" y="115"/>
                                    </a:lnTo>
                                    <a:lnTo>
                                      <a:pt x="97" y="152"/>
                                    </a:lnTo>
                                    <a:lnTo>
                                      <a:pt x="70" y="197"/>
                                    </a:lnTo>
                                    <a:lnTo>
                                      <a:pt x="47" y="247"/>
                                    </a:lnTo>
                                    <a:lnTo>
                                      <a:pt x="28" y="305"/>
                                    </a:lnTo>
                                    <a:lnTo>
                                      <a:pt x="13" y="368"/>
                                    </a:lnTo>
                                    <a:lnTo>
                                      <a:pt x="3" y="439"/>
                                    </a:lnTo>
                                    <a:lnTo>
                                      <a:pt x="1" y="460"/>
                                    </a:lnTo>
                                    <a:lnTo>
                                      <a:pt x="1" y="481"/>
                                    </a:lnTo>
                                    <a:lnTo>
                                      <a:pt x="0" y="505"/>
                                    </a:lnTo>
                                    <a:lnTo>
                                      <a:pt x="1" y="529"/>
                                    </a:lnTo>
                                    <a:lnTo>
                                      <a:pt x="3" y="581"/>
                                    </a:lnTo>
                                    <a:lnTo>
                                      <a:pt x="8" y="636"/>
                                    </a:lnTo>
                                    <a:lnTo>
                                      <a:pt x="13" y="693"/>
                                    </a:lnTo>
                                    <a:lnTo>
                                      <a:pt x="22" y="753"/>
                                    </a:lnTo>
                                    <a:lnTo>
                                      <a:pt x="32" y="815"/>
                                    </a:lnTo>
                                    <a:lnTo>
                                      <a:pt x="43" y="877"/>
                                    </a:lnTo>
                                    <a:lnTo>
                                      <a:pt x="56" y="938"/>
                                    </a:lnTo>
                                    <a:lnTo>
                                      <a:pt x="69" y="999"/>
                                    </a:lnTo>
                                    <a:lnTo>
                                      <a:pt x="83" y="1059"/>
                                    </a:lnTo>
                                    <a:lnTo>
                                      <a:pt x="98" y="1117"/>
                                    </a:lnTo>
                                    <a:lnTo>
                                      <a:pt x="113" y="1172"/>
                                    </a:lnTo>
                                    <a:lnTo>
                                      <a:pt x="129" y="1223"/>
                                    </a:lnTo>
                                    <a:lnTo>
                                      <a:pt x="145" y="1271"/>
                                    </a:lnTo>
                                    <a:lnTo>
                                      <a:pt x="160" y="1313"/>
                                    </a:lnTo>
                                    <a:lnTo>
                                      <a:pt x="195" y="1322"/>
                                    </a:lnTo>
                                    <a:lnTo>
                                      <a:pt x="238" y="1331"/>
                                    </a:lnTo>
                                    <a:lnTo>
                                      <a:pt x="289" y="1340"/>
                                    </a:lnTo>
                                    <a:lnTo>
                                      <a:pt x="350" y="1348"/>
                                    </a:lnTo>
                                    <a:lnTo>
                                      <a:pt x="383" y="1351"/>
                                    </a:lnTo>
                                    <a:lnTo>
                                      <a:pt x="419" y="1354"/>
                                    </a:lnTo>
                                    <a:lnTo>
                                      <a:pt x="458" y="1358"/>
                                    </a:lnTo>
                                    <a:lnTo>
                                      <a:pt x="499" y="1360"/>
                                    </a:lnTo>
                                    <a:lnTo>
                                      <a:pt x="543" y="1362"/>
                                    </a:lnTo>
                                    <a:lnTo>
                                      <a:pt x="590" y="1363"/>
                                    </a:lnTo>
                                    <a:lnTo>
                                      <a:pt x="639" y="1364"/>
                                    </a:lnTo>
                                    <a:lnTo>
                                      <a:pt x="691" y="1366"/>
                                    </a:lnTo>
                                    <a:lnTo>
                                      <a:pt x="751" y="1364"/>
                                    </a:lnTo>
                                    <a:lnTo>
                                      <a:pt x="810" y="1363"/>
                                    </a:lnTo>
                                    <a:lnTo>
                                      <a:pt x="866" y="1360"/>
                                    </a:lnTo>
                                    <a:lnTo>
                                      <a:pt x="919" y="1357"/>
                                    </a:lnTo>
                                    <a:lnTo>
                                      <a:pt x="971" y="1352"/>
                                    </a:lnTo>
                                    <a:lnTo>
                                      <a:pt x="1020" y="1348"/>
                                    </a:lnTo>
                                    <a:lnTo>
                                      <a:pt x="1067" y="1342"/>
                                    </a:lnTo>
                                    <a:lnTo>
                                      <a:pt x="1111" y="1337"/>
                                    </a:lnTo>
                                    <a:lnTo>
                                      <a:pt x="1193" y="1323"/>
                                    </a:lnTo>
                                    <a:lnTo>
                                      <a:pt x="1264" y="1310"/>
                                    </a:lnTo>
                                    <a:lnTo>
                                      <a:pt x="1325" y="1297"/>
                                    </a:lnTo>
                                    <a:lnTo>
                                      <a:pt x="1375" y="1284"/>
                                    </a:lnTo>
                                    <a:close/>
                                  </a:path>
                                </a:pathLst>
                              </a:custGeom>
                              <a:solidFill>
                                <a:srgbClr val="d3ada1"/>
                              </a:solidFill>
                              <a:ln w="0">
                                <a:noFill/>
                              </a:ln>
                            </wps:spPr>
                            <wps:style>
                              <a:lnRef idx="0"/>
                              <a:fillRef idx="0"/>
                              <a:effectRef idx="0"/>
                              <a:fontRef idx="minor"/>
                            </wps:style>
                            <wps:bodyPr/>
                          </wps:wsp>
                          <wps:wsp>
                            <wps:cNvSpPr/>
                            <wps:spPr>
                              <a:xfrm flipH="1" rot="21391800">
                                <a:off x="1280880" y="846000"/>
                                <a:ext cx="167040" cy="83160"/>
                              </a:xfrm>
                              <a:custGeom>
                                <a:avLst/>
                                <a:gdLst/>
                                <a:ahLst/>
                                <a:rect l="l" t="t" r="r" b="b"/>
                                <a:pathLst>
                                  <a:path w="1404" h="875">
                                    <a:moveTo>
                                      <a:pt x="1215" y="0"/>
                                    </a:moveTo>
                                    <a:lnTo>
                                      <a:pt x="1165" y="13"/>
                                    </a:lnTo>
                                    <a:lnTo>
                                      <a:pt x="1104" y="26"/>
                                    </a:lnTo>
                                    <a:lnTo>
                                      <a:pt x="1033" y="39"/>
                                    </a:lnTo>
                                    <a:lnTo>
                                      <a:pt x="951" y="53"/>
                                    </a:lnTo>
                                    <a:lnTo>
                                      <a:pt x="907" y="58"/>
                                    </a:lnTo>
                                    <a:lnTo>
                                      <a:pt x="860" y="64"/>
                                    </a:lnTo>
                                    <a:lnTo>
                                      <a:pt x="811" y="68"/>
                                    </a:lnTo>
                                    <a:lnTo>
                                      <a:pt x="759" y="73"/>
                                    </a:lnTo>
                                    <a:lnTo>
                                      <a:pt x="706" y="76"/>
                                    </a:lnTo>
                                    <a:lnTo>
                                      <a:pt x="650" y="79"/>
                                    </a:lnTo>
                                    <a:lnTo>
                                      <a:pt x="591" y="80"/>
                                    </a:lnTo>
                                    <a:lnTo>
                                      <a:pt x="531" y="82"/>
                                    </a:lnTo>
                                    <a:lnTo>
                                      <a:pt x="479" y="80"/>
                                    </a:lnTo>
                                    <a:lnTo>
                                      <a:pt x="430" y="79"/>
                                    </a:lnTo>
                                    <a:lnTo>
                                      <a:pt x="383" y="78"/>
                                    </a:lnTo>
                                    <a:lnTo>
                                      <a:pt x="339" y="76"/>
                                    </a:lnTo>
                                    <a:lnTo>
                                      <a:pt x="298" y="74"/>
                                    </a:lnTo>
                                    <a:lnTo>
                                      <a:pt x="259" y="70"/>
                                    </a:lnTo>
                                    <a:lnTo>
                                      <a:pt x="223" y="67"/>
                                    </a:lnTo>
                                    <a:lnTo>
                                      <a:pt x="190" y="64"/>
                                    </a:lnTo>
                                    <a:lnTo>
                                      <a:pt x="129" y="56"/>
                                    </a:lnTo>
                                    <a:lnTo>
                                      <a:pt x="78" y="47"/>
                                    </a:lnTo>
                                    <a:lnTo>
                                      <a:pt x="35" y="38"/>
                                    </a:lnTo>
                                    <a:lnTo>
                                      <a:pt x="0" y="29"/>
                                    </a:lnTo>
                                    <a:lnTo>
                                      <a:pt x="36" y="120"/>
                                    </a:lnTo>
                                    <a:lnTo>
                                      <a:pt x="71" y="208"/>
                                    </a:lnTo>
                                    <a:lnTo>
                                      <a:pt x="106" y="292"/>
                                    </a:lnTo>
                                    <a:lnTo>
                                      <a:pt x="138" y="369"/>
                                    </a:lnTo>
                                    <a:lnTo>
                                      <a:pt x="152" y="406"/>
                                    </a:lnTo>
                                    <a:lnTo>
                                      <a:pt x="166" y="442"/>
                                    </a:lnTo>
                                    <a:lnTo>
                                      <a:pt x="178" y="475"/>
                                    </a:lnTo>
                                    <a:lnTo>
                                      <a:pt x="188" y="507"/>
                                    </a:lnTo>
                                    <a:lnTo>
                                      <a:pt x="196" y="537"/>
                                    </a:lnTo>
                                    <a:lnTo>
                                      <a:pt x="202" y="565"/>
                                    </a:lnTo>
                                    <a:lnTo>
                                      <a:pt x="207" y="590"/>
                                    </a:lnTo>
                                    <a:lnTo>
                                      <a:pt x="209" y="614"/>
                                    </a:lnTo>
                                    <a:lnTo>
                                      <a:pt x="244" y="606"/>
                                    </a:lnTo>
                                    <a:lnTo>
                                      <a:pt x="282" y="598"/>
                                    </a:lnTo>
                                    <a:lnTo>
                                      <a:pt x="321" y="594"/>
                                    </a:lnTo>
                                    <a:lnTo>
                                      <a:pt x="361" y="592"/>
                                    </a:lnTo>
                                    <a:lnTo>
                                      <a:pt x="382" y="590"/>
                                    </a:lnTo>
                                    <a:lnTo>
                                      <a:pt x="402" y="592"/>
                                    </a:lnTo>
                                    <a:lnTo>
                                      <a:pt x="423" y="593"/>
                                    </a:lnTo>
                                    <a:lnTo>
                                      <a:pt x="444" y="594"/>
                                    </a:lnTo>
                                    <a:lnTo>
                                      <a:pt x="467" y="597"/>
                                    </a:lnTo>
                                    <a:lnTo>
                                      <a:pt x="488" y="600"/>
                                    </a:lnTo>
                                    <a:lnTo>
                                      <a:pt x="510" y="605"/>
                                    </a:lnTo>
                                    <a:lnTo>
                                      <a:pt x="531" y="610"/>
                                    </a:lnTo>
                                    <a:lnTo>
                                      <a:pt x="558" y="618"/>
                                    </a:lnTo>
                                    <a:lnTo>
                                      <a:pt x="582" y="626"/>
                                    </a:lnTo>
                                    <a:lnTo>
                                      <a:pt x="606" y="635"/>
                                    </a:lnTo>
                                    <a:lnTo>
                                      <a:pt x="628" y="645"/>
                                    </a:lnTo>
                                    <a:lnTo>
                                      <a:pt x="648" y="654"/>
                                    </a:lnTo>
                                    <a:lnTo>
                                      <a:pt x="668" y="665"/>
                                    </a:lnTo>
                                    <a:lnTo>
                                      <a:pt x="686" y="675"/>
                                    </a:lnTo>
                                    <a:lnTo>
                                      <a:pt x="702" y="685"/>
                                    </a:lnTo>
                                    <a:lnTo>
                                      <a:pt x="733" y="707"/>
                                    </a:lnTo>
                                    <a:lnTo>
                                      <a:pt x="760" y="729"/>
                                    </a:lnTo>
                                    <a:lnTo>
                                      <a:pt x="784" y="752"/>
                                    </a:lnTo>
                                    <a:lnTo>
                                      <a:pt x="807" y="773"/>
                                    </a:lnTo>
                                    <a:lnTo>
                                      <a:pt x="827" y="793"/>
                                    </a:lnTo>
                                    <a:lnTo>
                                      <a:pt x="846" y="813"/>
                                    </a:lnTo>
                                    <a:lnTo>
                                      <a:pt x="866" y="829"/>
                                    </a:lnTo>
                                    <a:lnTo>
                                      <a:pt x="886" y="845"/>
                                    </a:lnTo>
                                    <a:lnTo>
                                      <a:pt x="896" y="851"/>
                                    </a:lnTo>
                                    <a:lnTo>
                                      <a:pt x="906" y="857"/>
                                    </a:lnTo>
                                    <a:lnTo>
                                      <a:pt x="917" y="863"/>
                                    </a:lnTo>
                                    <a:lnTo>
                                      <a:pt x="929" y="867"/>
                                    </a:lnTo>
                                    <a:lnTo>
                                      <a:pt x="940" y="870"/>
                                    </a:lnTo>
                                    <a:lnTo>
                                      <a:pt x="953" y="873"/>
                                    </a:lnTo>
                                    <a:lnTo>
                                      <a:pt x="967" y="875"/>
                                    </a:lnTo>
                                    <a:lnTo>
                                      <a:pt x="981" y="875"/>
                                    </a:lnTo>
                                    <a:lnTo>
                                      <a:pt x="1008" y="874"/>
                                    </a:lnTo>
                                    <a:lnTo>
                                      <a:pt x="1036" y="871"/>
                                    </a:lnTo>
                                    <a:lnTo>
                                      <a:pt x="1064" y="868"/>
                                    </a:lnTo>
                                    <a:lnTo>
                                      <a:pt x="1094" y="863"/>
                                    </a:lnTo>
                                    <a:lnTo>
                                      <a:pt x="1124" y="856"/>
                                    </a:lnTo>
                                    <a:lnTo>
                                      <a:pt x="1154" y="849"/>
                                    </a:lnTo>
                                    <a:lnTo>
                                      <a:pt x="1184" y="841"/>
                                    </a:lnTo>
                                    <a:lnTo>
                                      <a:pt x="1214" y="834"/>
                                    </a:lnTo>
                                    <a:lnTo>
                                      <a:pt x="1270" y="817"/>
                                    </a:lnTo>
                                    <a:lnTo>
                                      <a:pt x="1320" y="800"/>
                                    </a:lnTo>
                                    <a:lnTo>
                                      <a:pt x="1361" y="786"/>
                                    </a:lnTo>
                                    <a:lnTo>
                                      <a:pt x="1389" y="775"/>
                                    </a:lnTo>
                                    <a:lnTo>
                                      <a:pt x="1393" y="752"/>
                                    </a:lnTo>
                                    <a:lnTo>
                                      <a:pt x="1397" y="729"/>
                                    </a:lnTo>
                                    <a:lnTo>
                                      <a:pt x="1399" y="710"/>
                                    </a:lnTo>
                                    <a:lnTo>
                                      <a:pt x="1401" y="695"/>
                                    </a:lnTo>
                                    <a:lnTo>
                                      <a:pt x="1403" y="682"/>
                                    </a:lnTo>
                                    <a:lnTo>
                                      <a:pt x="1404" y="672"/>
                                    </a:lnTo>
                                    <a:lnTo>
                                      <a:pt x="1404" y="665"/>
                                    </a:lnTo>
                                    <a:lnTo>
                                      <a:pt x="1404" y="664"/>
                                    </a:lnTo>
                                    <a:lnTo>
                                      <a:pt x="1401" y="649"/>
                                    </a:lnTo>
                                    <a:lnTo>
                                      <a:pt x="1391" y="610"/>
                                    </a:lnTo>
                                    <a:lnTo>
                                      <a:pt x="1374" y="549"/>
                                    </a:lnTo>
                                    <a:lnTo>
                                      <a:pt x="1352" y="467"/>
                                    </a:lnTo>
                                    <a:lnTo>
                                      <a:pt x="1324" y="369"/>
                                    </a:lnTo>
                                    <a:lnTo>
                                      <a:pt x="1292" y="257"/>
                                    </a:lnTo>
                                    <a:lnTo>
                                      <a:pt x="1255" y="133"/>
                                    </a:lnTo>
                                    <a:lnTo>
                                      <a:pt x="1215" y="0"/>
                                    </a:lnTo>
                                    <a:close/>
                                  </a:path>
                                </a:pathLst>
                              </a:custGeom>
                              <a:solidFill>
                                <a:srgbClr val="c4a653"/>
                              </a:solidFill>
                              <a:ln w="0">
                                <a:noFill/>
                              </a:ln>
                            </wps:spPr>
                            <wps:style>
                              <a:lnRef idx="0"/>
                              <a:fillRef idx="0"/>
                              <a:effectRef idx="0"/>
                              <a:fontRef idx="minor"/>
                            </wps:style>
                            <wps:bodyPr/>
                          </wps:wsp>
                          <wps:wsp>
                            <wps:cNvSpPr/>
                            <wps:spPr>
                              <a:xfrm flipH="1" rot="21391800">
                                <a:off x="1139760" y="943920"/>
                                <a:ext cx="172080" cy="75600"/>
                              </a:xfrm>
                              <a:custGeom>
                                <a:avLst/>
                                <a:gdLst/>
                                <a:ahLst/>
                                <a:rect l="l" t="t" r="r" b="b"/>
                                <a:pathLst>
                                  <a:path w="1439" h="794">
                                    <a:moveTo>
                                      <a:pt x="1412" y="213"/>
                                    </a:moveTo>
                                    <a:lnTo>
                                      <a:pt x="1395" y="211"/>
                                    </a:lnTo>
                                    <a:lnTo>
                                      <a:pt x="1379" y="210"/>
                                    </a:lnTo>
                                    <a:lnTo>
                                      <a:pt x="1362" y="208"/>
                                    </a:lnTo>
                                    <a:lnTo>
                                      <a:pt x="1345" y="207"/>
                                    </a:lnTo>
                                    <a:lnTo>
                                      <a:pt x="1328" y="204"/>
                                    </a:lnTo>
                                    <a:lnTo>
                                      <a:pt x="1310" y="202"/>
                                    </a:lnTo>
                                    <a:lnTo>
                                      <a:pt x="1292" y="200"/>
                                    </a:lnTo>
                                    <a:lnTo>
                                      <a:pt x="1274" y="197"/>
                                    </a:lnTo>
                                    <a:lnTo>
                                      <a:pt x="1241" y="191"/>
                                    </a:lnTo>
                                    <a:lnTo>
                                      <a:pt x="1210" y="183"/>
                                    </a:lnTo>
                                    <a:lnTo>
                                      <a:pt x="1181" y="174"/>
                                    </a:lnTo>
                                    <a:lnTo>
                                      <a:pt x="1153" y="164"/>
                                    </a:lnTo>
                                    <a:lnTo>
                                      <a:pt x="1099" y="141"/>
                                    </a:lnTo>
                                    <a:lnTo>
                                      <a:pt x="1042" y="114"/>
                                    </a:lnTo>
                                    <a:lnTo>
                                      <a:pt x="1012" y="101"/>
                                    </a:lnTo>
                                    <a:lnTo>
                                      <a:pt x="979" y="87"/>
                                    </a:lnTo>
                                    <a:lnTo>
                                      <a:pt x="942" y="73"/>
                                    </a:lnTo>
                                    <a:lnTo>
                                      <a:pt x="902" y="59"/>
                                    </a:lnTo>
                                    <a:lnTo>
                                      <a:pt x="858" y="47"/>
                                    </a:lnTo>
                                    <a:lnTo>
                                      <a:pt x="808" y="34"/>
                                    </a:lnTo>
                                    <a:lnTo>
                                      <a:pt x="753" y="22"/>
                                    </a:lnTo>
                                    <a:lnTo>
                                      <a:pt x="692" y="12"/>
                                    </a:lnTo>
                                    <a:lnTo>
                                      <a:pt x="666" y="8"/>
                                    </a:lnTo>
                                    <a:lnTo>
                                      <a:pt x="640" y="5"/>
                                    </a:lnTo>
                                    <a:lnTo>
                                      <a:pt x="614" y="3"/>
                                    </a:lnTo>
                                    <a:lnTo>
                                      <a:pt x="589" y="1"/>
                                    </a:lnTo>
                                    <a:lnTo>
                                      <a:pt x="538" y="0"/>
                                    </a:lnTo>
                                    <a:lnTo>
                                      <a:pt x="489" y="0"/>
                                    </a:lnTo>
                                    <a:lnTo>
                                      <a:pt x="439" y="2"/>
                                    </a:lnTo>
                                    <a:lnTo>
                                      <a:pt x="392" y="5"/>
                                    </a:lnTo>
                                    <a:lnTo>
                                      <a:pt x="346" y="11"/>
                                    </a:lnTo>
                                    <a:lnTo>
                                      <a:pt x="301" y="17"/>
                                    </a:lnTo>
                                    <a:lnTo>
                                      <a:pt x="259" y="24"/>
                                    </a:lnTo>
                                    <a:lnTo>
                                      <a:pt x="219" y="31"/>
                                    </a:lnTo>
                                    <a:lnTo>
                                      <a:pt x="182" y="40"/>
                                    </a:lnTo>
                                    <a:lnTo>
                                      <a:pt x="148" y="48"/>
                                    </a:lnTo>
                                    <a:lnTo>
                                      <a:pt x="88" y="64"/>
                                    </a:lnTo>
                                    <a:lnTo>
                                      <a:pt x="43" y="78"/>
                                    </a:lnTo>
                                    <a:lnTo>
                                      <a:pt x="46" y="100"/>
                                    </a:lnTo>
                                    <a:lnTo>
                                      <a:pt x="47" y="121"/>
                                    </a:lnTo>
                                    <a:lnTo>
                                      <a:pt x="47" y="142"/>
                                    </a:lnTo>
                                    <a:lnTo>
                                      <a:pt x="46" y="162"/>
                                    </a:lnTo>
                                    <a:lnTo>
                                      <a:pt x="44" y="182"/>
                                    </a:lnTo>
                                    <a:lnTo>
                                      <a:pt x="42" y="201"/>
                                    </a:lnTo>
                                    <a:lnTo>
                                      <a:pt x="39" y="219"/>
                                    </a:lnTo>
                                    <a:lnTo>
                                      <a:pt x="36" y="237"/>
                                    </a:lnTo>
                                    <a:lnTo>
                                      <a:pt x="20" y="302"/>
                                    </a:lnTo>
                                    <a:lnTo>
                                      <a:pt x="6" y="363"/>
                                    </a:lnTo>
                                    <a:lnTo>
                                      <a:pt x="3" y="378"/>
                                    </a:lnTo>
                                    <a:lnTo>
                                      <a:pt x="1" y="391"/>
                                    </a:lnTo>
                                    <a:lnTo>
                                      <a:pt x="0" y="405"/>
                                    </a:lnTo>
                                    <a:lnTo>
                                      <a:pt x="0" y="420"/>
                                    </a:lnTo>
                                    <a:lnTo>
                                      <a:pt x="1" y="433"/>
                                    </a:lnTo>
                                    <a:lnTo>
                                      <a:pt x="3" y="448"/>
                                    </a:lnTo>
                                    <a:lnTo>
                                      <a:pt x="7" y="461"/>
                                    </a:lnTo>
                                    <a:lnTo>
                                      <a:pt x="11" y="475"/>
                                    </a:lnTo>
                                    <a:lnTo>
                                      <a:pt x="17" y="490"/>
                                    </a:lnTo>
                                    <a:lnTo>
                                      <a:pt x="24" y="504"/>
                                    </a:lnTo>
                                    <a:lnTo>
                                      <a:pt x="34" y="519"/>
                                    </a:lnTo>
                                    <a:lnTo>
                                      <a:pt x="46" y="533"/>
                                    </a:lnTo>
                                    <a:lnTo>
                                      <a:pt x="58" y="548"/>
                                    </a:lnTo>
                                    <a:lnTo>
                                      <a:pt x="73" y="563"/>
                                    </a:lnTo>
                                    <a:lnTo>
                                      <a:pt x="90" y="579"/>
                                    </a:lnTo>
                                    <a:lnTo>
                                      <a:pt x="110" y="594"/>
                                    </a:lnTo>
                                    <a:lnTo>
                                      <a:pt x="132" y="611"/>
                                    </a:lnTo>
                                    <a:lnTo>
                                      <a:pt x="156" y="628"/>
                                    </a:lnTo>
                                    <a:lnTo>
                                      <a:pt x="180" y="643"/>
                                    </a:lnTo>
                                    <a:lnTo>
                                      <a:pt x="206" y="658"/>
                                    </a:lnTo>
                                    <a:lnTo>
                                      <a:pt x="231" y="672"/>
                                    </a:lnTo>
                                    <a:lnTo>
                                      <a:pt x="258" y="685"/>
                                    </a:lnTo>
                                    <a:lnTo>
                                      <a:pt x="286" y="698"/>
                                    </a:lnTo>
                                    <a:lnTo>
                                      <a:pt x="313" y="710"/>
                                    </a:lnTo>
                                    <a:lnTo>
                                      <a:pt x="342" y="721"/>
                                    </a:lnTo>
                                    <a:lnTo>
                                      <a:pt x="371" y="731"/>
                                    </a:lnTo>
                                    <a:lnTo>
                                      <a:pt x="401" y="741"/>
                                    </a:lnTo>
                                    <a:lnTo>
                                      <a:pt x="431" y="750"/>
                                    </a:lnTo>
                                    <a:lnTo>
                                      <a:pt x="462" y="758"/>
                                    </a:lnTo>
                                    <a:lnTo>
                                      <a:pt x="493" y="765"/>
                                    </a:lnTo>
                                    <a:lnTo>
                                      <a:pt x="526" y="772"/>
                                    </a:lnTo>
                                    <a:lnTo>
                                      <a:pt x="558" y="778"/>
                                    </a:lnTo>
                                    <a:lnTo>
                                      <a:pt x="590" y="782"/>
                                    </a:lnTo>
                                    <a:lnTo>
                                      <a:pt x="622" y="787"/>
                                    </a:lnTo>
                                    <a:lnTo>
                                      <a:pt x="656" y="790"/>
                                    </a:lnTo>
                                    <a:lnTo>
                                      <a:pt x="689" y="792"/>
                                    </a:lnTo>
                                    <a:lnTo>
                                      <a:pt x="723" y="793"/>
                                    </a:lnTo>
                                    <a:lnTo>
                                      <a:pt x="757" y="794"/>
                                    </a:lnTo>
                                    <a:lnTo>
                                      <a:pt x="791" y="794"/>
                                    </a:lnTo>
                                    <a:lnTo>
                                      <a:pt x="826" y="793"/>
                                    </a:lnTo>
                                    <a:lnTo>
                                      <a:pt x="860" y="791"/>
                                    </a:lnTo>
                                    <a:lnTo>
                                      <a:pt x="894" y="788"/>
                                    </a:lnTo>
                                    <a:lnTo>
                                      <a:pt x="929" y="784"/>
                                    </a:lnTo>
                                    <a:lnTo>
                                      <a:pt x="963" y="780"/>
                                    </a:lnTo>
                                    <a:lnTo>
                                      <a:pt x="998" y="774"/>
                                    </a:lnTo>
                                    <a:lnTo>
                                      <a:pt x="1033" y="769"/>
                                    </a:lnTo>
                                    <a:lnTo>
                                      <a:pt x="1068" y="761"/>
                                    </a:lnTo>
                                    <a:lnTo>
                                      <a:pt x="1102" y="753"/>
                                    </a:lnTo>
                                    <a:lnTo>
                                      <a:pt x="1135" y="744"/>
                                    </a:lnTo>
                                    <a:lnTo>
                                      <a:pt x="1165" y="735"/>
                                    </a:lnTo>
                                    <a:lnTo>
                                      <a:pt x="1194" y="727"/>
                                    </a:lnTo>
                                    <a:lnTo>
                                      <a:pt x="1221" y="718"/>
                                    </a:lnTo>
                                    <a:lnTo>
                                      <a:pt x="1245" y="708"/>
                                    </a:lnTo>
                                    <a:lnTo>
                                      <a:pt x="1269" y="699"/>
                                    </a:lnTo>
                                    <a:lnTo>
                                      <a:pt x="1290" y="689"/>
                                    </a:lnTo>
                                    <a:lnTo>
                                      <a:pt x="1309" y="679"/>
                                    </a:lnTo>
                                    <a:lnTo>
                                      <a:pt x="1327" y="669"/>
                                    </a:lnTo>
                                    <a:lnTo>
                                      <a:pt x="1343" y="659"/>
                                    </a:lnTo>
                                    <a:lnTo>
                                      <a:pt x="1358" y="648"/>
                                    </a:lnTo>
                                    <a:lnTo>
                                      <a:pt x="1371" y="637"/>
                                    </a:lnTo>
                                    <a:lnTo>
                                      <a:pt x="1382" y="625"/>
                                    </a:lnTo>
                                    <a:lnTo>
                                      <a:pt x="1392" y="614"/>
                                    </a:lnTo>
                                    <a:lnTo>
                                      <a:pt x="1402" y="603"/>
                                    </a:lnTo>
                                    <a:lnTo>
                                      <a:pt x="1410" y="591"/>
                                    </a:lnTo>
                                    <a:lnTo>
                                      <a:pt x="1417" y="579"/>
                                    </a:lnTo>
                                    <a:lnTo>
                                      <a:pt x="1422" y="567"/>
                                    </a:lnTo>
                                    <a:lnTo>
                                      <a:pt x="1427" y="553"/>
                                    </a:lnTo>
                                    <a:lnTo>
                                      <a:pt x="1431" y="540"/>
                                    </a:lnTo>
                                    <a:lnTo>
                                      <a:pt x="1434" y="527"/>
                                    </a:lnTo>
                                    <a:lnTo>
                                      <a:pt x="1437" y="513"/>
                                    </a:lnTo>
                                    <a:lnTo>
                                      <a:pt x="1438" y="499"/>
                                    </a:lnTo>
                                    <a:lnTo>
                                      <a:pt x="1439" y="484"/>
                                    </a:lnTo>
                                    <a:lnTo>
                                      <a:pt x="1439" y="454"/>
                                    </a:lnTo>
                                    <a:lnTo>
                                      <a:pt x="1438" y="423"/>
                                    </a:lnTo>
                                    <a:lnTo>
                                      <a:pt x="1435" y="390"/>
                                    </a:lnTo>
                                    <a:lnTo>
                                      <a:pt x="1433" y="355"/>
                                    </a:lnTo>
                                    <a:lnTo>
                                      <a:pt x="1431" y="338"/>
                                    </a:lnTo>
                                    <a:lnTo>
                                      <a:pt x="1429" y="320"/>
                                    </a:lnTo>
                                    <a:lnTo>
                                      <a:pt x="1427" y="302"/>
                                    </a:lnTo>
                                    <a:lnTo>
                                      <a:pt x="1424" y="284"/>
                                    </a:lnTo>
                                    <a:lnTo>
                                      <a:pt x="1421" y="267"/>
                                    </a:lnTo>
                                    <a:lnTo>
                                      <a:pt x="1419" y="249"/>
                                    </a:lnTo>
                                    <a:lnTo>
                                      <a:pt x="1415" y="231"/>
                                    </a:lnTo>
                                    <a:lnTo>
                                      <a:pt x="1412" y="213"/>
                                    </a:lnTo>
                                    <a:close/>
                                  </a:path>
                                </a:pathLst>
                              </a:custGeom>
                              <a:solidFill>
                                <a:srgbClr val="f6fbe1"/>
                              </a:solidFill>
                              <a:ln w="0">
                                <a:noFill/>
                              </a:ln>
                            </wps:spPr>
                            <wps:style>
                              <a:lnRef idx="0"/>
                              <a:fillRef idx="0"/>
                              <a:effectRef idx="0"/>
                              <a:fontRef idx="minor"/>
                            </wps:style>
                            <wps:bodyPr/>
                          </wps:wsp>
                          <wps:wsp>
                            <wps:cNvSpPr/>
                            <wps:spPr>
                              <a:xfrm flipH="1" rot="21391800">
                                <a:off x="1157040" y="773640"/>
                                <a:ext cx="168120" cy="114480"/>
                              </a:xfrm>
                              <a:custGeom>
                                <a:avLst/>
                                <a:gdLst/>
                                <a:ahLst/>
                                <a:rect l="l" t="t" r="r" b="b"/>
                                <a:pathLst>
                                  <a:path w="1410" h="1200">
                                    <a:moveTo>
                                      <a:pt x="27" y="1083"/>
                                    </a:moveTo>
                                    <a:lnTo>
                                      <a:pt x="19" y="1029"/>
                                    </a:lnTo>
                                    <a:lnTo>
                                      <a:pt x="13" y="976"/>
                                    </a:lnTo>
                                    <a:lnTo>
                                      <a:pt x="7" y="921"/>
                                    </a:lnTo>
                                    <a:lnTo>
                                      <a:pt x="3" y="867"/>
                                    </a:lnTo>
                                    <a:lnTo>
                                      <a:pt x="0" y="813"/>
                                    </a:lnTo>
                                    <a:lnTo>
                                      <a:pt x="0" y="757"/>
                                    </a:lnTo>
                                    <a:lnTo>
                                      <a:pt x="3" y="703"/>
                                    </a:lnTo>
                                    <a:lnTo>
                                      <a:pt x="7" y="647"/>
                                    </a:lnTo>
                                    <a:lnTo>
                                      <a:pt x="10" y="619"/>
                                    </a:lnTo>
                                    <a:lnTo>
                                      <a:pt x="14" y="593"/>
                                    </a:lnTo>
                                    <a:lnTo>
                                      <a:pt x="18" y="565"/>
                                    </a:lnTo>
                                    <a:lnTo>
                                      <a:pt x="23" y="537"/>
                                    </a:lnTo>
                                    <a:lnTo>
                                      <a:pt x="28" y="510"/>
                                    </a:lnTo>
                                    <a:lnTo>
                                      <a:pt x="35" y="483"/>
                                    </a:lnTo>
                                    <a:lnTo>
                                      <a:pt x="41" y="456"/>
                                    </a:lnTo>
                                    <a:lnTo>
                                      <a:pt x="49" y="428"/>
                                    </a:lnTo>
                                    <a:lnTo>
                                      <a:pt x="57" y="402"/>
                                    </a:lnTo>
                                    <a:lnTo>
                                      <a:pt x="67" y="375"/>
                                    </a:lnTo>
                                    <a:lnTo>
                                      <a:pt x="77" y="348"/>
                                    </a:lnTo>
                                    <a:lnTo>
                                      <a:pt x="87" y="322"/>
                                    </a:lnTo>
                                    <a:lnTo>
                                      <a:pt x="99" y="295"/>
                                    </a:lnTo>
                                    <a:lnTo>
                                      <a:pt x="111" y="269"/>
                                    </a:lnTo>
                                    <a:lnTo>
                                      <a:pt x="125" y="243"/>
                                    </a:lnTo>
                                    <a:lnTo>
                                      <a:pt x="139" y="217"/>
                                    </a:lnTo>
                                    <a:lnTo>
                                      <a:pt x="170" y="168"/>
                                    </a:lnTo>
                                    <a:lnTo>
                                      <a:pt x="205" y="126"/>
                                    </a:lnTo>
                                    <a:lnTo>
                                      <a:pt x="242" y="90"/>
                                    </a:lnTo>
                                    <a:lnTo>
                                      <a:pt x="282" y="60"/>
                                    </a:lnTo>
                                    <a:lnTo>
                                      <a:pt x="325" y="37"/>
                                    </a:lnTo>
                                    <a:lnTo>
                                      <a:pt x="369" y="19"/>
                                    </a:lnTo>
                                    <a:lnTo>
                                      <a:pt x="416" y="7"/>
                                    </a:lnTo>
                                    <a:lnTo>
                                      <a:pt x="464" y="2"/>
                                    </a:lnTo>
                                    <a:lnTo>
                                      <a:pt x="514" y="0"/>
                                    </a:lnTo>
                                    <a:lnTo>
                                      <a:pt x="564" y="5"/>
                                    </a:lnTo>
                                    <a:lnTo>
                                      <a:pt x="615" y="15"/>
                                    </a:lnTo>
                                    <a:lnTo>
                                      <a:pt x="667" y="29"/>
                                    </a:lnTo>
                                    <a:lnTo>
                                      <a:pt x="718" y="48"/>
                                    </a:lnTo>
                                    <a:lnTo>
                                      <a:pt x="770" y="73"/>
                                    </a:lnTo>
                                    <a:lnTo>
                                      <a:pt x="822" y="102"/>
                                    </a:lnTo>
                                    <a:lnTo>
                                      <a:pt x="874" y="135"/>
                                    </a:lnTo>
                                    <a:lnTo>
                                      <a:pt x="924" y="173"/>
                                    </a:lnTo>
                                    <a:lnTo>
                                      <a:pt x="974" y="214"/>
                                    </a:lnTo>
                                    <a:lnTo>
                                      <a:pt x="1021" y="259"/>
                                    </a:lnTo>
                                    <a:lnTo>
                                      <a:pt x="1068" y="308"/>
                                    </a:lnTo>
                                    <a:lnTo>
                                      <a:pt x="1112" y="362"/>
                                    </a:lnTo>
                                    <a:lnTo>
                                      <a:pt x="1155" y="418"/>
                                    </a:lnTo>
                                    <a:lnTo>
                                      <a:pt x="1196" y="478"/>
                                    </a:lnTo>
                                    <a:lnTo>
                                      <a:pt x="1234" y="541"/>
                                    </a:lnTo>
                                    <a:lnTo>
                                      <a:pt x="1268" y="607"/>
                                    </a:lnTo>
                                    <a:lnTo>
                                      <a:pt x="1299" y="676"/>
                                    </a:lnTo>
                                    <a:lnTo>
                                      <a:pt x="1328" y="748"/>
                                    </a:lnTo>
                                    <a:lnTo>
                                      <a:pt x="1352" y="823"/>
                                    </a:lnTo>
                                    <a:lnTo>
                                      <a:pt x="1373" y="899"/>
                                    </a:lnTo>
                                    <a:lnTo>
                                      <a:pt x="1390" y="979"/>
                                    </a:lnTo>
                                    <a:lnTo>
                                      <a:pt x="1401" y="1060"/>
                                    </a:lnTo>
                                    <a:lnTo>
                                      <a:pt x="1409" y="1144"/>
                                    </a:lnTo>
                                    <a:lnTo>
                                      <a:pt x="1410" y="1154"/>
                                    </a:lnTo>
                                    <a:lnTo>
                                      <a:pt x="1348" y="1159"/>
                                    </a:lnTo>
                                    <a:lnTo>
                                      <a:pt x="1282" y="1165"/>
                                    </a:lnTo>
                                    <a:lnTo>
                                      <a:pt x="1212" y="1170"/>
                                    </a:lnTo>
                                    <a:lnTo>
                                      <a:pt x="1140" y="1176"/>
                                    </a:lnTo>
                                    <a:lnTo>
                                      <a:pt x="1066" y="1181"/>
                                    </a:lnTo>
                                    <a:lnTo>
                                      <a:pt x="988" y="1187"/>
                                    </a:lnTo>
                                    <a:lnTo>
                                      <a:pt x="908" y="1193"/>
                                    </a:lnTo>
                                    <a:lnTo>
                                      <a:pt x="827" y="1197"/>
                                    </a:lnTo>
                                    <a:lnTo>
                                      <a:pt x="780" y="1198"/>
                                    </a:lnTo>
                                    <a:lnTo>
                                      <a:pt x="735" y="1200"/>
                                    </a:lnTo>
                                    <a:lnTo>
                                      <a:pt x="691" y="1200"/>
                                    </a:lnTo>
                                    <a:lnTo>
                                      <a:pt x="648" y="1199"/>
                                    </a:lnTo>
                                    <a:lnTo>
                                      <a:pt x="607" y="1198"/>
                                    </a:lnTo>
                                    <a:lnTo>
                                      <a:pt x="567" y="1197"/>
                                    </a:lnTo>
                                    <a:lnTo>
                                      <a:pt x="528" y="1195"/>
                                    </a:lnTo>
                                    <a:lnTo>
                                      <a:pt x="490" y="1191"/>
                                    </a:lnTo>
                                    <a:lnTo>
                                      <a:pt x="420" y="1184"/>
                                    </a:lnTo>
                                    <a:lnTo>
                                      <a:pt x="355" y="1175"/>
                                    </a:lnTo>
                                    <a:lnTo>
                                      <a:pt x="295" y="1165"/>
                                    </a:lnTo>
                                    <a:lnTo>
                                      <a:pt x="241" y="1154"/>
                                    </a:lnTo>
                                    <a:lnTo>
                                      <a:pt x="194" y="1143"/>
                                    </a:lnTo>
                                    <a:lnTo>
                                      <a:pt x="151" y="1131"/>
                                    </a:lnTo>
                                    <a:lnTo>
                                      <a:pt x="116" y="1120"/>
                                    </a:lnTo>
                                    <a:lnTo>
                                      <a:pt x="86" y="1111"/>
                                    </a:lnTo>
                                    <a:lnTo>
                                      <a:pt x="47" y="1096"/>
                                    </a:lnTo>
                                    <a:lnTo>
                                      <a:pt x="33" y="1090"/>
                                    </a:lnTo>
                                    <a:lnTo>
                                      <a:pt x="27" y="1083"/>
                                    </a:lnTo>
                                    <a:close/>
                                  </a:path>
                                </a:pathLst>
                              </a:custGeom>
                              <a:solidFill>
                                <a:srgbClr val="f7d1c5"/>
                              </a:solidFill>
                              <a:ln w="0">
                                <a:noFill/>
                              </a:ln>
                            </wps:spPr>
                            <wps:style>
                              <a:lnRef idx="0"/>
                              <a:fillRef idx="0"/>
                              <a:effectRef idx="0"/>
                              <a:fontRef idx="minor"/>
                            </wps:style>
                            <wps:bodyPr/>
                          </wps:wsp>
                          <wps:wsp>
                            <wps:cNvSpPr/>
                            <wps:spPr>
                              <a:xfrm flipH="1" rot="21391800">
                                <a:off x="1138680" y="878040"/>
                                <a:ext cx="188640" cy="85680"/>
                              </a:xfrm>
                              <a:custGeom>
                                <a:avLst/>
                                <a:gdLst/>
                                <a:ahLst/>
                                <a:rect l="l" t="t" r="r" b="b"/>
                                <a:pathLst>
                                  <a:path w="1573" h="897">
                                    <a:moveTo>
                                      <a:pt x="0" y="0"/>
                                    </a:moveTo>
                                    <a:lnTo>
                                      <a:pt x="10" y="54"/>
                                    </a:lnTo>
                                    <a:lnTo>
                                      <a:pt x="21" y="107"/>
                                    </a:lnTo>
                                    <a:lnTo>
                                      <a:pt x="32" y="160"/>
                                    </a:lnTo>
                                    <a:lnTo>
                                      <a:pt x="44" y="211"/>
                                    </a:lnTo>
                                    <a:lnTo>
                                      <a:pt x="58" y="260"/>
                                    </a:lnTo>
                                    <a:lnTo>
                                      <a:pt x="71" y="308"/>
                                    </a:lnTo>
                                    <a:lnTo>
                                      <a:pt x="86" y="356"/>
                                    </a:lnTo>
                                    <a:lnTo>
                                      <a:pt x="99" y="401"/>
                                    </a:lnTo>
                                    <a:lnTo>
                                      <a:pt x="125" y="487"/>
                                    </a:lnTo>
                                    <a:lnTo>
                                      <a:pt x="151" y="565"/>
                                    </a:lnTo>
                                    <a:lnTo>
                                      <a:pt x="173" y="635"/>
                                    </a:lnTo>
                                    <a:lnTo>
                                      <a:pt x="191" y="696"/>
                                    </a:lnTo>
                                    <a:lnTo>
                                      <a:pt x="193" y="704"/>
                                    </a:lnTo>
                                    <a:lnTo>
                                      <a:pt x="195" y="713"/>
                                    </a:lnTo>
                                    <a:lnTo>
                                      <a:pt x="198" y="722"/>
                                    </a:lnTo>
                                    <a:lnTo>
                                      <a:pt x="199" y="729"/>
                                    </a:lnTo>
                                    <a:lnTo>
                                      <a:pt x="200" y="737"/>
                                    </a:lnTo>
                                    <a:lnTo>
                                      <a:pt x="202" y="746"/>
                                    </a:lnTo>
                                    <a:lnTo>
                                      <a:pt x="203" y="754"/>
                                    </a:lnTo>
                                    <a:lnTo>
                                      <a:pt x="204" y="762"/>
                                    </a:lnTo>
                                    <a:lnTo>
                                      <a:pt x="249" y="748"/>
                                    </a:lnTo>
                                    <a:lnTo>
                                      <a:pt x="309" y="732"/>
                                    </a:lnTo>
                                    <a:lnTo>
                                      <a:pt x="343" y="724"/>
                                    </a:lnTo>
                                    <a:lnTo>
                                      <a:pt x="380" y="715"/>
                                    </a:lnTo>
                                    <a:lnTo>
                                      <a:pt x="420" y="708"/>
                                    </a:lnTo>
                                    <a:lnTo>
                                      <a:pt x="462" y="701"/>
                                    </a:lnTo>
                                    <a:lnTo>
                                      <a:pt x="507" y="695"/>
                                    </a:lnTo>
                                    <a:lnTo>
                                      <a:pt x="553" y="689"/>
                                    </a:lnTo>
                                    <a:lnTo>
                                      <a:pt x="600" y="686"/>
                                    </a:lnTo>
                                    <a:lnTo>
                                      <a:pt x="650" y="684"/>
                                    </a:lnTo>
                                    <a:lnTo>
                                      <a:pt x="699" y="684"/>
                                    </a:lnTo>
                                    <a:lnTo>
                                      <a:pt x="750" y="685"/>
                                    </a:lnTo>
                                    <a:lnTo>
                                      <a:pt x="775" y="687"/>
                                    </a:lnTo>
                                    <a:lnTo>
                                      <a:pt x="801" y="689"/>
                                    </a:lnTo>
                                    <a:lnTo>
                                      <a:pt x="827" y="692"/>
                                    </a:lnTo>
                                    <a:lnTo>
                                      <a:pt x="853" y="696"/>
                                    </a:lnTo>
                                    <a:lnTo>
                                      <a:pt x="914" y="706"/>
                                    </a:lnTo>
                                    <a:lnTo>
                                      <a:pt x="969" y="718"/>
                                    </a:lnTo>
                                    <a:lnTo>
                                      <a:pt x="1019" y="731"/>
                                    </a:lnTo>
                                    <a:lnTo>
                                      <a:pt x="1063" y="743"/>
                                    </a:lnTo>
                                    <a:lnTo>
                                      <a:pt x="1103" y="757"/>
                                    </a:lnTo>
                                    <a:lnTo>
                                      <a:pt x="1140" y="771"/>
                                    </a:lnTo>
                                    <a:lnTo>
                                      <a:pt x="1173" y="785"/>
                                    </a:lnTo>
                                    <a:lnTo>
                                      <a:pt x="1203" y="798"/>
                                    </a:lnTo>
                                    <a:lnTo>
                                      <a:pt x="1260" y="825"/>
                                    </a:lnTo>
                                    <a:lnTo>
                                      <a:pt x="1314" y="848"/>
                                    </a:lnTo>
                                    <a:lnTo>
                                      <a:pt x="1342" y="858"/>
                                    </a:lnTo>
                                    <a:lnTo>
                                      <a:pt x="1371" y="867"/>
                                    </a:lnTo>
                                    <a:lnTo>
                                      <a:pt x="1402" y="875"/>
                                    </a:lnTo>
                                    <a:lnTo>
                                      <a:pt x="1435" y="881"/>
                                    </a:lnTo>
                                    <a:lnTo>
                                      <a:pt x="1453" y="884"/>
                                    </a:lnTo>
                                    <a:lnTo>
                                      <a:pt x="1471" y="886"/>
                                    </a:lnTo>
                                    <a:lnTo>
                                      <a:pt x="1489" y="888"/>
                                    </a:lnTo>
                                    <a:lnTo>
                                      <a:pt x="1506" y="891"/>
                                    </a:lnTo>
                                    <a:lnTo>
                                      <a:pt x="1523" y="892"/>
                                    </a:lnTo>
                                    <a:lnTo>
                                      <a:pt x="1540" y="894"/>
                                    </a:lnTo>
                                    <a:lnTo>
                                      <a:pt x="1556" y="895"/>
                                    </a:lnTo>
                                    <a:lnTo>
                                      <a:pt x="1573" y="897"/>
                                    </a:lnTo>
                                    <a:lnTo>
                                      <a:pt x="1562" y="846"/>
                                    </a:lnTo>
                                    <a:lnTo>
                                      <a:pt x="1551" y="796"/>
                                    </a:lnTo>
                                    <a:lnTo>
                                      <a:pt x="1538" y="746"/>
                                    </a:lnTo>
                                    <a:lnTo>
                                      <a:pt x="1524" y="695"/>
                                    </a:lnTo>
                                    <a:lnTo>
                                      <a:pt x="1495" y="594"/>
                                    </a:lnTo>
                                    <a:lnTo>
                                      <a:pt x="1465" y="492"/>
                                    </a:lnTo>
                                    <a:lnTo>
                                      <a:pt x="1452" y="440"/>
                                    </a:lnTo>
                                    <a:lnTo>
                                      <a:pt x="1438" y="388"/>
                                    </a:lnTo>
                                    <a:lnTo>
                                      <a:pt x="1425" y="336"/>
                                    </a:lnTo>
                                    <a:lnTo>
                                      <a:pt x="1414" y="284"/>
                                    </a:lnTo>
                                    <a:lnTo>
                                      <a:pt x="1403" y="231"/>
                                    </a:lnTo>
                                    <a:lnTo>
                                      <a:pt x="1394" y="177"/>
                                    </a:lnTo>
                                    <a:lnTo>
                                      <a:pt x="1388" y="124"/>
                                    </a:lnTo>
                                    <a:lnTo>
                                      <a:pt x="1383" y="71"/>
                                    </a:lnTo>
                                    <a:lnTo>
                                      <a:pt x="1321" y="76"/>
                                    </a:lnTo>
                                    <a:lnTo>
                                      <a:pt x="1255" y="82"/>
                                    </a:lnTo>
                                    <a:lnTo>
                                      <a:pt x="1185" y="87"/>
                                    </a:lnTo>
                                    <a:lnTo>
                                      <a:pt x="1113" y="93"/>
                                    </a:lnTo>
                                    <a:lnTo>
                                      <a:pt x="1039" y="98"/>
                                    </a:lnTo>
                                    <a:lnTo>
                                      <a:pt x="961" y="104"/>
                                    </a:lnTo>
                                    <a:lnTo>
                                      <a:pt x="881" y="110"/>
                                    </a:lnTo>
                                    <a:lnTo>
                                      <a:pt x="800" y="114"/>
                                    </a:lnTo>
                                    <a:lnTo>
                                      <a:pt x="753" y="115"/>
                                    </a:lnTo>
                                    <a:lnTo>
                                      <a:pt x="708" y="117"/>
                                    </a:lnTo>
                                    <a:lnTo>
                                      <a:pt x="664" y="117"/>
                                    </a:lnTo>
                                    <a:lnTo>
                                      <a:pt x="621" y="116"/>
                                    </a:lnTo>
                                    <a:lnTo>
                                      <a:pt x="580" y="115"/>
                                    </a:lnTo>
                                    <a:lnTo>
                                      <a:pt x="540" y="114"/>
                                    </a:lnTo>
                                    <a:lnTo>
                                      <a:pt x="501" y="112"/>
                                    </a:lnTo>
                                    <a:lnTo>
                                      <a:pt x="463" y="108"/>
                                    </a:lnTo>
                                    <a:lnTo>
                                      <a:pt x="393" y="101"/>
                                    </a:lnTo>
                                    <a:lnTo>
                                      <a:pt x="328" y="92"/>
                                    </a:lnTo>
                                    <a:lnTo>
                                      <a:pt x="268" y="82"/>
                                    </a:lnTo>
                                    <a:lnTo>
                                      <a:pt x="214" y="71"/>
                                    </a:lnTo>
                                    <a:lnTo>
                                      <a:pt x="167" y="60"/>
                                    </a:lnTo>
                                    <a:lnTo>
                                      <a:pt x="124" y="48"/>
                                    </a:lnTo>
                                    <a:lnTo>
                                      <a:pt x="89" y="37"/>
                                    </a:lnTo>
                                    <a:lnTo>
                                      <a:pt x="59" y="28"/>
                                    </a:lnTo>
                                    <a:lnTo>
                                      <a:pt x="20" y="13"/>
                                    </a:lnTo>
                                    <a:lnTo>
                                      <a:pt x="6" y="7"/>
                                    </a:lnTo>
                                    <a:lnTo>
                                      <a:pt x="0" y="0"/>
                                    </a:lnTo>
                                    <a:close/>
                                  </a:path>
                                </a:pathLst>
                              </a:custGeom>
                              <a:solidFill>
                                <a:srgbClr val="fadc89"/>
                              </a:solidFill>
                              <a:ln w="0">
                                <a:noFill/>
                              </a:ln>
                            </wps:spPr>
                            <wps:style>
                              <a:lnRef idx="0"/>
                              <a:fillRef idx="0"/>
                              <a:effectRef idx="0"/>
                              <a:fontRef idx="minor"/>
                            </wps:style>
                            <wps:bodyPr/>
                          </wps:wsp>
                          <wps:wsp>
                            <wps:cNvSpPr/>
                            <wps:spPr>
                              <a:xfrm flipH="1" rot="21391800">
                                <a:off x="1472760" y="702720"/>
                                <a:ext cx="19800" cy="258480"/>
                              </a:xfrm>
                              <a:custGeom>
                                <a:avLst/>
                                <a:gdLst/>
                                <a:ahLst/>
                                <a:rect l="l" t="t" r="r" b="b"/>
                                <a:pathLst>
                                  <a:path w="172" h="2707">
                                    <a:moveTo>
                                      <a:pt x="99" y="2707"/>
                                    </a:moveTo>
                                    <a:lnTo>
                                      <a:pt x="106" y="2707"/>
                                    </a:lnTo>
                                    <a:lnTo>
                                      <a:pt x="113" y="2706"/>
                                    </a:lnTo>
                                    <a:lnTo>
                                      <a:pt x="120" y="2703"/>
                                    </a:lnTo>
                                    <a:lnTo>
                                      <a:pt x="127" y="2700"/>
                                    </a:lnTo>
                                    <a:lnTo>
                                      <a:pt x="133" y="2696"/>
                                    </a:lnTo>
                                    <a:lnTo>
                                      <a:pt x="139" y="2691"/>
                                    </a:lnTo>
                                    <a:lnTo>
                                      <a:pt x="144" y="2686"/>
                                    </a:lnTo>
                                    <a:lnTo>
                                      <a:pt x="150" y="2679"/>
                                    </a:lnTo>
                                    <a:lnTo>
                                      <a:pt x="154" y="2672"/>
                                    </a:lnTo>
                                    <a:lnTo>
                                      <a:pt x="159" y="2665"/>
                                    </a:lnTo>
                                    <a:lnTo>
                                      <a:pt x="163" y="2657"/>
                                    </a:lnTo>
                                    <a:lnTo>
                                      <a:pt x="166" y="2649"/>
                                    </a:lnTo>
                                    <a:lnTo>
                                      <a:pt x="169" y="2640"/>
                                    </a:lnTo>
                                    <a:lnTo>
                                      <a:pt x="170" y="2631"/>
                                    </a:lnTo>
                                    <a:lnTo>
                                      <a:pt x="171" y="2621"/>
                                    </a:lnTo>
                                    <a:lnTo>
                                      <a:pt x="172" y="2611"/>
                                    </a:lnTo>
                                    <a:lnTo>
                                      <a:pt x="172" y="97"/>
                                    </a:lnTo>
                                    <a:lnTo>
                                      <a:pt x="171" y="87"/>
                                    </a:lnTo>
                                    <a:lnTo>
                                      <a:pt x="170" y="77"/>
                                    </a:lnTo>
                                    <a:lnTo>
                                      <a:pt x="169" y="68"/>
                                    </a:lnTo>
                                    <a:lnTo>
                                      <a:pt x="166" y="59"/>
                                    </a:lnTo>
                                    <a:lnTo>
                                      <a:pt x="163" y="52"/>
                                    </a:lnTo>
                                    <a:lnTo>
                                      <a:pt x="159" y="43"/>
                                    </a:lnTo>
                                    <a:lnTo>
                                      <a:pt x="154" y="36"/>
                                    </a:lnTo>
                                    <a:lnTo>
                                      <a:pt x="150" y="29"/>
                                    </a:lnTo>
                                    <a:lnTo>
                                      <a:pt x="144" y="23"/>
                                    </a:lnTo>
                                    <a:lnTo>
                                      <a:pt x="139" y="17"/>
                                    </a:lnTo>
                                    <a:lnTo>
                                      <a:pt x="133" y="13"/>
                                    </a:lnTo>
                                    <a:lnTo>
                                      <a:pt x="127" y="8"/>
                                    </a:lnTo>
                                    <a:lnTo>
                                      <a:pt x="120" y="5"/>
                                    </a:lnTo>
                                    <a:lnTo>
                                      <a:pt x="113" y="3"/>
                                    </a:lnTo>
                                    <a:lnTo>
                                      <a:pt x="106" y="2"/>
                                    </a:lnTo>
                                    <a:lnTo>
                                      <a:pt x="99" y="0"/>
                                    </a:lnTo>
                                    <a:lnTo>
                                      <a:pt x="72" y="0"/>
                                    </a:lnTo>
                                    <a:lnTo>
                                      <a:pt x="66" y="2"/>
                                    </a:lnTo>
                                    <a:lnTo>
                                      <a:pt x="58" y="3"/>
                                    </a:lnTo>
                                    <a:lnTo>
                                      <a:pt x="51" y="5"/>
                                    </a:lnTo>
                                    <a:lnTo>
                                      <a:pt x="44" y="8"/>
                                    </a:lnTo>
                                    <a:lnTo>
                                      <a:pt x="38" y="13"/>
                                    </a:lnTo>
                                    <a:lnTo>
                                      <a:pt x="32" y="17"/>
                                    </a:lnTo>
                                    <a:lnTo>
                                      <a:pt x="26" y="23"/>
                                    </a:lnTo>
                                    <a:lnTo>
                                      <a:pt x="21" y="29"/>
                                    </a:lnTo>
                                    <a:lnTo>
                                      <a:pt x="16" y="36"/>
                                    </a:lnTo>
                                    <a:lnTo>
                                      <a:pt x="12" y="43"/>
                                    </a:lnTo>
                                    <a:lnTo>
                                      <a:pt x="8" y="52"/>
                                    </a:lnTo>
                                    <a:lnTo>
                                      <a:pt x="6" y="59"/>
                                    </a:lnTo>
                                    <a:lnTo>
                                      <a:pt x="2" y="68"/>
                                    </a:lnTo>
                                    <a:lnTo>
                                      <a:pt x="1" y="77"/>
                                    </a:lnTo>
                                    <a:lnTo>
                                      <a:pt x="0" y="87"/>
                                    </a:lnTo>
                                    <a:lnTo>
                                      <a:pt x="0" y="97"/>
                                    </a:lnTo>
                                    <a:lnTo>
                                      <a:pt x="0" y="2611"/>
                                    </a:lnTo>
                                    <a:lnTo>
                                      <a:pt x="0" y="2621"/>
                                    </a:lnTo>
                                    <a:lnTo>
                                      <a:pt x="1" y="2631"/>
                                    </a:lnTo>
                                    <a:lnTo>
                                      <a:pt x="2" y="2640"/>
                                    </a:lnTo>
                                    <a:lnTo>
                                      <a:pt x="6" y="2649"/>
                                    </a:lnTo>
                                    <a:lnTo>
                                      <a:pt x="8" y="2657"/>
                                    </a:lnTo>
                                    <a:lnTo>
                                      <a:pt x="12" y="2665"/>
                                    </a:lnTo>
                                    <a:lnTo>
                                      <a:pt x="16" y="2672"/>
                                    </a:lnTo>
                                    <a:lnTo>
                                      <a:pt x="21" y="2679"/>
                                    </a:lnTo>
                                    <a:lnTo>
                                      <a:pt x="26" y="2686"/>
                                    </a:lnTo>
                                    <a:lnTo>
                                      <a:pt x="32" y="2691"/>
                                    </a:lnTo>
                                    <a:lnTo>
                                      <a:pt x="38" y="2696"/>
                                    </a:lnTo>
                                    <a:lnTo>
                                      <a:pt x="44" y="2700"/>
                                    </a:lnTo>
                                    <a:lnTo>
                                      <a:pt x="51" y="2703"/>
                                    </a:lnTo>
                                    <a:lnTo>
                                      <a:pt x="58" y="2706"/>
                                    </a:lnTo>
                                    <a:lnTo>
                                      <a:pt x="66" y="2707"/>
                                    </a:lnTo>
                                    <a:lnTo>
                                      <a:pt x="72" y="2707"/>
                                    </a:lnTo>
                                    <a:lnTo>
                                      <a:pt x="99" y="2707"/>
                                    </a:lnTo>
                                    <a:close/>
                                  </a:path>
                                </a:pathLst>
                              </a:custGeom>
                              <a:solidFill>
                                <a:srgbClr val="c1c1c1"/>
                              </a:solidFill>
                              <a:ln w="0">
                                <a:noFill/>
                              </a:ln>
                            </wps:spPr>
                            <wps:style>
                              <a:lnRef idx="0"/>
                              <a:fillRef idx="0"/>
                              <a:effectRef idx="0"/>
                              <a:fontRef idx="minor"/>
                            </wps:style>
                            <wps:bodyPr/>
                          </wps:wsp>
                          <wps:wsp>
                            <wps:cNvSpPr/>
                            <wps:spPr>
                              <a:xfrm flipH="1" rot="21391800">
                                <a:off x="1118160" y="792360"/>
                                <a:ext cx="20880" cy="258480"/>
                              </a:xfrm>
                              <a:custGeom>
                                <a:avLst/>
                                <a:gdLst/>
                                <a:ahLst/>
                                <a:rect l="l" t="t" r="r" b="b"/>
                                <a:pathLst>
                                  <a:path w="172" h="2708">
                                    <a:moveTo>
                                      <a:pt x="99" y="2708"/>
                                    </a:moveTo>
                                    <a:lnTo>
                                      <a:pt x="106" y="2707"/>
                                    </a:lnTo>
                                    <a:lnTo>
                                      <a:pt x="114" y="2706"/>
                                    </a:lnTo>
                                    <a:lnTo>
                                      <a:pt x="121" y="2703"/>
                                    </a:lnTo>
                                    <a:lnTo>
                                      <a:pt x="127" y="2700"/>
                                    </a:lnTo>
                                    <a:lnTo>
                                      <a:pt x="134" y="2696"/>
                                    </a:lnTo>
                                    <a:lnTo>
                                      <a:pt x="140" y="2691"/>
                                    </a:lnTo>
                                    <a:lnTo>
                                      <a:pt x="145" y="2686"/>
                                    </a:lnTo>
                                    <a:lnTo>
                                      <a:pt x="151" y="2679"/>
                                    </a:lnTo>
                                    <a:lnTo>
                                      <a:pt x="155" y="2672"/>
                                    </a:lnTo>
                                    <a:lnTo>
                                      <a:pt x="160" y="2666"/>
                                    </a:lnTo>
                                    <a:lnTo>
                                      <a:pt x="163" y="2658"/>
                                    </a:lnTo>
                                    <a:lnTo>
                                      <a:pt x="166" y="2649"/>
                                    </a:lnTo>
                                    <a:lnTo>
                                      <a:pt x="169" y="2640"/>
                                    </a:lnTo>
                                    <a:lnTo>
                                      <a:pt x="171" y="2631"/>
                                    </a:lnTo>
                                    <a:lnTo>
                                      <a:pt x="172" y="2621"/>
                                    </a:lnTo>
                                    <a:lnTo>
                                      <a:pt x="172" y="2611"/>
                                    </a:lnTo>
                                    <a:lnTo>
                                      <a:pt x="172" y="97"/>
                                    </a:lnTo>
                                    <a:lnTo>
                                      <a:pt x="172" y="87"/>
                                    </a:lnTo>
                                    <a:lnTo>
                                      <a:pt x="171" y="77"/>
                                    </a:lnTo>
                                    <a:lnTo>
                                      <a:pt x="169" y="68"/>
                                    </a:lnTo>
                                    <a:lnTo>
                                      <a:pt x="166" y="59"/>
                                    </a:lnTo>
                                    <a:lnTo>
                                      <a:pt x="163" y="52"/>
                                    </a:lnTo>
                                    <a:lnTo>
                                      <a:pt x="160" y="44"/>
                                    </a:lnTo>
                                    <a:lnTo>
                                      <a:pt x="155" y="36"/>
                                    </a:lnTo>
                                    <a:lnTo>
                                      <a:pt x="151" y="29"/>
                                    </a:lnTo>
                                    <a:lnTo>
                                      <a:pt x="145" y="23"/>
                                    </a:lnTo>
                                    <a:lnTo>
                                      <a:pt x="140" y="17"/>
                                    </a:lnTo>
                                    <a:lnTo>
                                      <a:pt x="134" y="13"/>
                                    </a:lnTo>
                                    <a:lnTo>
                                      <a:pt x="127" y="8"/>
                                    </a:lnTo>
                                    <a:lnTo>
                                      <a:pt x="121" y="5"/>
                                    </a:lnTo>
                                    <a:lnTo>
                                      <a:pt x="114" y="3"/>
                                    </a:lnTo>
                                    <a:lnTo>
                                      <a:pt x="106" y="2"/>
                                    </a:lnTo>
                                    <a:lnTo>
                                      <a:pt x="99" y="0"/>
                                    </a:lnTo>
                                    <a:lnTo>
                                      <a:pt x="73" y="0"/>
                                    </a:lnTo>
                                    <a:lnTo>
                                      <a:pt x="65" y="2"/>
                                    </a:lnTo>
                                    <a:lnTo>
                                      <a:pt x="59" y="3"/>
                                    </a:lnTo>
                                    <a:lnTo>
                                      <a:pt x="52" y="5"/>
                                    </a:lnTo>
                                    <a:lnTo>
                                      <a:pt x="45" y="8"/>
                                    </a:lnTo>
                                    <a:lnTo>
                                      <a:pt x="39" y="13"/>
                                    </a:lnTo>
                                    <a:lnTo>
                                      <a:pt x="32" y="17"/>
                                    </a:lnTo>
                                    <a:lnTo>
                                      <a:pt x="26" y="23"/>
                                    </a:lnTo>
                                    <a:lnTo>
                                      <a:pt x="22" y="29"/>
                                    </a:lnTo>
                                    <a:lnTo>
                                      <a:pt x="16" y="36"/>
                                    </a:lnTo>
                                    <a:lnTo>
                                      <a:pt x="12" y="44"/>
                                    </a:lnTo>
                                    <a:lnTo>
                                      <a:pt x="9" y="52"/>
                                    </a:lnTo>
                                    <a:lnTo>
                                      <a:pt x="5" y="59"/>
                                    </a:lnTo>
                                    <a:lnTo>
                                      <a:pt x="3" y="68"/>
                                    </a:lnTo>
                                    <a:lnTo>
                                      <a:pt x="2" y="77"/>
                                    </a:lnTo>
                                    <a:lnTo>
                                      <a:pt x="1" y="87"/>
                                    </a:lnTo>
                                    <a:lnTo>
                                      <a:pt x="0" y="97"/>
                                    </a:lnTo>
                                    <a:lnTo>
                                      <a:pt x="0" y="2611"/>
                                    </a:lnTo>
                                    <a:lnTo>
                                      <a:pt x="1" y="2621"/>
                                    </a:lnTo>
                                    <a:lnTo>
                                      <a:pt x="2" y="2631"/>
                                    </a:lnTo>
                                    <a:lnTo>
                                      <a:pt x="3" y="2640"/>
                                    </a:lnTo>
                                    <a:lnTo>
                                      <a:pt x="5" y="2649"/>
                                    </a:lnTo>
                                    <a:lnTo>
                                      <a:pt x="9" y="2658"/>
                                    </a:lnTo>
                                    <a:lnTo>
                                      <a:pt x="12" y="2666"/>
                                    </a:lnTo>
                                    <a:lnTo>
                                      <a:pt x="16" y="2672"/>
                                    </a:lnTo>
                                    <a:lnTo>
                                      <a:pt x="22" y="2679"/>
                                    </a:lnTo>
                                    <a:lnTo>
                                      <a:pt x="26" y="2686"/>
                                    </a:lnTo>
                                    <a:lnTo>
                                      <a:pt x="32" y="2691"/>
                                    </a:lnTo>
                                    <a:lnTo>
                                      <a:pt x="39" y="2696"/>
                                    </a:lnTo>
                                    <a:lnTo>
                                      <a:pt x="45" y="2700"/>
                                    </a:lnTo>
                                    <a:lnTo>
                                      <a:pt x="52" y="2703"/>
                                    </a:lnTo>
                                    <a:lnTo>
                                      <a:pt x="59" y="2706"/>
                                    </a:lnTo>
                                    <a:lnTo>
                                      <a:pt x="65" y="2707"/>
                                    </a:lnTo>
                                    <a:lnTo>
                                      <a:pt x="73" y="2708"/>
                                    </a:lnTo>
                                    <a:lnTo>
                                      <a:pt x="99" y="2708"/>
                                    </a:lnTo>
                                    <a:close/>
                                  </a:path>
                                </a:pathLst>
                              </a:custGeom>
                              <a:solidFill>
                                <a:srgbClr val="c1c1c1"/>
                              </a:solidFill>
                              <a:ln w="0">
                                <a:noFill/>
                              </a:ln>
                            </wps:spPr>
                            <wps:style>
                              <a:lnRef idx="0"/>
                              <a:fillRef idx="0"/>
                              <a:effectRef idx="0"/>
                              <a:fontRef idx="minor"/>
                            </wps:style>
                            <wps:bodyPr/>
                          </wps:wsp>
                          <wps:wsp>
                            <wps:cNvSpPr/>
                            <wps:spPr>
                              <a:xfrm flipH="1" rot="21391800">
                                <a:off x="1005120" y="648000"/>
                                <a:ext cx="667440" cy="194400"/>
                              </a:xfrm>
                              <a:custGeom>
                                <a:avLst/>
                                <a:gdLst/>
                                <a:ahLst/>
                                <a:rect l="l" t="t" r="r" b="b"/>
                                <a:pathLst>
                                  <a:path w="5577" h="2030">
                                    <a:moveTo>
                                      <a:pt x="5577" y="2030"/>
                                    </a:moveTo>
                                    <a:lnTo>
                                      <a:pt x="5577" y="1211"/>
                                    </a:lnTo>
                                    <a:lnTo>
                                      <a:pt x="0" y="0"/>
                                    </a:lnTo>
                                    <a:lnTo>
                                      <a:pt x="0" y="819"/>
                                    </a:lnTo>
                                    <a:lnTo>
                                      <a:pt x="5577" y="2030"/>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807840" y="626760"/>
                                <a:ext cx="196920" cy="241920"/>
                              </a:xfrm>
                              <a:custGeom>
                                <a:avLst/>
                                <a:gdLst/>
                                <a:ahLst/>
                                <a:rect l="l" t="t" r="r" b="b"/>
                                <a:pathLst>
                                  <a:path w="1648" h="2525">
                                    <a:moveTo>
                                      <a:pt x="1648" y="818"/>
                                    </a:moveTo>
                                    <a:lnTo>
                                      <a:pt x="1648" y="0"/>
                                    </a:lnTo>
                                    <a:lnTo>
                                      <a:pt x="0" y="1706"/>
                                    </a:lnTo>
                                    <a:lnTo>
                                      <a:pt x="0" y="2525"/>
                                    </a:lnTo>
                                    <a:lnTo>
                                      <a:pt x="1648" y="818"/>
                                    </a:lnTo>
                                    <a:close/>
                                  </a:path>
                                </a:pathLst>
                              </a:custGeom>
                              <a:solidFill>
                                <a:srgbClr val="b15407"/>
                              </a:solidFill>
                              <a:ln w="0">
                                <a:noFill/>
                              </a:ln>
                            </wps:spPr>
                            <wps:style>
                              <a:lnRef idx="0"/>
                              <a:fillRef idx="0"/>
                              <a:effectRef idx="0"/>
                              <a:fontRef idx="minor"/>
                            </wps:style>
                            <wps:bodyPr/>
                          </wps:wsp>
                          <wps:wsp>
                            <wps:cNvSpPr/>
                            <wps:spPr>
                              <a:xfrm flipH="1" rot="21391800">
                                <a:off x="778680" y="479160"/>
                                <a:ext cx="905040" cy="272880"/>
                              </a:xfrm>
                              <a:custGeom>
                                <a:avLst/>
                                <a:gdLst/>
                                <a:ahLst/>
                                <a:rect l="l" t="t" r="r" b="b"/>
                                <a:pathLst>
                                  <a:path w="7563" h="2858">
                                    <a:moveTo>
                                      <a:pt x="7563" y="1302"/>
                                    </a:moveTo>
                                    <a:lnTo>
                                      <a:pt x="6053" y="2858"/>
                                    </a:lnTo>
                                    <a:lnTo>
                                      <a:pt x="0" y="1556"/>
                                    </a:lnTo>
                                    <a:lnTo>
                                      <a:pt x="1510" y="0"/>
                                    </a:lnTo>
                                    <a:lnTo>
                                      <a:pt x="7563" y="1302"/>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964440" y="623160"/>
                                <a:ext cx="724680" cy="148680"/>
                              </a:xfrm>
                              <a:custGeom>
                                <a:avLst/>
                                <a:gdLst/>
                                <a:ahLst/>
                                <a:rect l="l" t="t" r="r" b="b"/>
                                <a:pathLst>
                                  <a:path w="6057" h="1559">
                                    <a:moveTo>
                                      <a:pt x="6057" y="1559"/>
                                    </a:moveTo>
                                    <a:lnTo>
                                      <a:pt x="6057" y="1309"/>
                                    </a:lnTo>
                                    <a:lnTo>
                                      <a:pt x="0" y="0"/>
                                    </a:lnTo>
                                    <a:lnTo>
                                      <a:pt x="0" y="250"/>
                                    </a:lnTo>
                                    <a:lnTo>
                                      <a:pt x="6057" y="1559"/>
                                    </a:lnTo>
                                    <a:close/>
                                  </a:path>
                                </a:pathLst>
                              </a:custGeom>
                              <a:solidFill>
                                <a:srgbClr val="eed7be"/>
                              </a:solidFill>
                              <a:ln w="0">
                                <a:noFill/>
                              </a:ln>
                            </wps:spPr>
                            <wps:style>
                              <a:lnRef idx="0"/>
                              <a:fillRef idx="0"/>
                              <a:effectRef idx="0"/>
                              <a:fontRef idx="minor"/>
                            </wps:style>
                            <wps:bodyPr/>
                          </wps:wsp>
                          <wps:wsp>
                            <wps:cNvSpPr/>
                            <wps:spPr>
                              <a:xfrm flipH="1" rot="21391800">
                                <a:off x="783720" y="625320"/>
                                <a:ext cx="179640" cy="172800"/>
                              </a:xfrm>
                              <a:custGeom>
                                <a:avLst/>
                                <a:gdLst/>
                                <a:ahLst/>
                                <a:rect l="l" t="t" r="r" b="b"/>
                                <a:pathLst>
                                  <a:path w="1503" h="1804">
                                    <a:moveTo>
                                      <a:pt x="1503" y="250"/>
                                    </a:moveTo>
                                    <a:lnTo>
                                      <a:pt x="1503" y="0"/>
                                    </a:lnTo>
                                    <a:lnTo>
                                      <a:pt x="0" y="1554"/>
                                    </a:lnTo>
                                    <a:lnTo>
                                      <a:pt x="0" y="1804"/>
                                    </a:lnTo>
                                    <a:lnTo>
                                      <a:pt x="1503" y="250"/>
                                    </a:lnTo>
                                    <a:close/>
                                  </a:path>
                                </a:pathLst>
                              </a:custGeom>
                              <a:solidFill>
                                <a:srgbClr val="9e6b33"/>
                              </a:solidFill>
                              <a:ln w="0">
                                <a:noFill/>
                              </a:ln>
                            </wps:spPr>
                            <wps:style>
                              <a:lnRef idx="0"/>
                              <a:fillRef idx="0"/>
                              <a:effectRef idx="0"/>
                              <a:fontRef idx="minor"/>
                            </wps:style>
                            <wps:bodyPr/>
                          </wps:wsp>
                          <wps:wsp>
                            <wps:cNvSpPr/>
                            <wps:spPr>
                              <a:xfrm flipH="1" rot="21391800">
                                <a:off x="1369080" y="327960"/>
                                <a:ext cx="34200" cy="10080"/>
                              </a:xfrm>
                              <a:custGeom>
                                <a:avLst/>
                                <a:gdLst/>
                                <a:ahLst/>
                                <a:rect l="l" t="t" r="r" b="b"/>
                                <a:pathLst>
                                  <a:path w="289" h="111">
                                    <a:moveTo>
                                      <a:pt x="235" y="0"/>
                                    </a:moveTo>
                                    <a:lnTo>
                                      <a:pt x="238" y="0"/>
                                    </a:lnTo>
                                    <a:lnTo>
                                      <a:pt x="243" y="1"/>
                                    </a:lnTo>
                                    <a:lnTo>
                                      <a:pt x="251" y="4"/>
                                    </a:lnTo>
                                    <a:lnTo>
                                      <a:pt x="260" y="8"/>
                                    </a:lnTo>
                                    <a:lnTo>
                                      <a:pt x="269" y="14"/>
                                    </a:lnTo>
                                    <a:lnTo>
                                      <a:pt x="278" y="22"/>
                                    </a:lnTo>
                                    <a:lnTo>
                                      <a:pt x="281" y="27"/>
                                    </a:lnTo>
                                    <a:lnTo>
                                      <a:pt x="284" y="32"/>
                                    </a:lnTo>
                                    <a:lnTo>
                                      <a:pt x="287" y="38"/>
                                    </a:lnTo>
                                    <a:lnTo>
                                      <a:pt x="289" y="44"/>
                                    </a:lnTo>
                                    <a:lnTo>
                                      <a:pt x="289" y="51"/>
                                    </a:lnTo>
                                    <a:lnTo>
                                      <a:pt x="289" y="58"/>
                                    </a:lnTo>
                                    <a:lnTo>
                                      <a:pt x="287" y="64"/>
                                    </a:lnTo>
                                    <a:lnTo>
                                      <a:pt x="284" y="71"/>
                                    </a:lnTo>
                                    <a:lnTo>
                                      <a:pt x="279" y="82"/>
                                    </a:lnTo>
                                    <a:lnTo>
                                      <a:pt x="271" y="92"/>
                                    </a:lnTo>
                                    <a:lnTo>
                                      <a:pt x="263" y="100"/>
                                    </a:lnTo>
                                    <a:lnTo>
                                      <a:pt x="255" y="107"/>
                                    </a:lnTo>
                                    <a:lnTo>
                                      <a:pt x="251" y="110"/>
                                    </a:lnTo>
                                    <a:lnTo>
                                      <a:pt x="249" y="111"/>
                                    </a:lnTo>
                                    <a:lnTo>
                                      <a:pt x="0" y="96"/>
                                    </a:lnTo>
                                    <a:lnTo>
                                      <a:pt x="235" y="0"/>
                                    </a:lnTo>
                                    <a:close/>
                                  </a:path>
                                </a:pathLst>
                              </a:custGeom>
                              <a:solidFill>
                                <a:srgbClr val="f8d08d"/>
                              </a:solidFill>
                              <a:ln w="0">
                                <a:noFill/>
                              </a:ln>
                            </wps:spPr>
                            <wps:style>
                              <a:lnRef idx="0"/>
                              <a:fillRef idx="0"/>
                              <a:effectRef idx="0"/>
                              <a:fontRef idx="minor"/>
                            </wps:style>
                            <wps:bodyPr/>
                          </wps:wsp>
                          <wps:wsp>
                            <wps:cNvSpPr/>
                            <wps:spPr>
                              <a:xfrm flipH="1" rot="21391800">
                                <a:off x="1393920" y="332640"/>
                                <a:ext cx="9360" cy="3960"/>
                              </a:xfrm>
                              <a:custGeom>
                                <a:avLst/>
                                <a:gdLst/>
                                <a:ahLst/>
                                <a:rect l="l" t="t" r="r" b="b"/>
                                <a:pathLst>
                                  <a:path w="84" h="37">
                                    <a:moveTo>
                                      <a:pt x="82" y="28"/>
                                    </a:moveTo>
                                    <a:lnTo>
                                      <a:pt x="81" y="25"/>
                                    </a:lnTo>
                                    <a:lnTo>
                                      <a:pt x="80" y="20"/>
                                    </a:lnTo>
                                    <a:lnTo>
                                      <a:pt x="80" y="16"/>
                                    </a:lnTo>
                                    <a:lnTo>
                                      <a:pt x="79" y="13"/>
                                    </a:lnTo>
                                    <a:lnTo>
                                      <a:pt x="79" y="9"/>
                                    </a:lnTo>
                                    <a:lnTo>
                                      <a:pt x="78" y="6"/>
                                    </a:lnTo>
                                    <a:lnTo>
                                      <a:pt x="78" y="3"/>
                                    </a:lnTo>
                                    <a:lnTo>
                                      <a:pt x="78" y="0"/>
                                    </a:lnTo>
                                    <a:lnTo>
                                      <a:pt x="0" y="32"/>
                                    </a:lnTo>
                                    <a:lnTo>
                                      <a:pt x="84" y="37"/>
                                    </a:lnTo>
                                    <a:lnTo>
                                      <a:pt x="83" y="36"/>
                                    </a:lnTo>
                                    <a:lnTo>
                                      <a:pt x="83" y="35"/>
                                    </a:lnTo>
                                    <a:lnTo>
                                      <a:pt x="83" y="34"/>
                                    </a:lnTo>
                                    <a:lnTo>
                                      <a:pt x="83" y="33"/>
                                    </a:lnTo>
                                    <a:lnTo>
                                      <a:pt x="83" y="32"/>
                                    </a:lnTo>
                                    <a:lnTo>
                                      <a:pt x="82" y="32"/>
                                    </a:lnTo>
                                    <a:lnTo>
                                      <a:pt x="82" y="30"/>
                                    </a:lnTo>
                                    <a:lnTo>
                                      <a:pt x="82" y="28"/>
                                    </a:lnTo>
                                    <a:close/>
                                  </a:path>
                                </a:pathLst>
                              </a:custGeom>
                              <a:solidFill>
                                <a:srgbClr val="383838"/>
                              </a:solidFill>
                              <a:ln w="0">
                                <a:noFill/>
                              </a:ln>
                            </wps:spPr>
                            <wps:style>
                              <a:lnRef idx="0"/>
                              <a:fillRef idx="0"/>
                              <a:effectRef idx="0"/>
                              <a:fontRef idx="minor"/>
                            </wps:style>
                            <wps:bodyPr/>
                          </wps:wsp>
                          <wps:wsp>
                            <wps:cNvSpPr/>
                            <wps:spPr>
                              <a:xfrm flipH="1" rot="21391800">
                                <a:off x="924120" y="340200"/>
                                <a:ext cx="383040" cy="198720"/>
                              </a:xfrm>
                              <a:custGeom>
                                <a:avLst/>
                                <a:gdLst/>
                                <a:ahLst/>
                                <a:rect l="l" t="t" r="r" b="b"/>
                                <a:pathLst>
                                  <a:path w="3202" h="2071">
                                    <a:moveTo>
                                      <a:pt x="3089" y="2071"/>
                                    </a:moveTo>
                                    <a:lnTo>
                                      <a:pt x="3100" y="2070"/>
                                    </a:lnTo>
                                    <a:lnTo>
                                      <a:pt x="3112" y="2069"/>
                                    </a:lnTo>
                                    <a:lnTo>
                                      <a:pt x="3123" y="2066"/>
                                    </a:lnTo>
                                    <a:lnTo>
                                      <a:pt x="3133" y="2062"/>
                                    </a:lnTo>
                                    <a:lnTo>
                                      <a:pt x="3143" y="2058"/>
                                    </a:lnTo>
                                    <a:lnTo>
                                      <a:pt x="3153" y="2052"/>
                                    </a:lnTo>
                                    <a:lnTo>
                                      <a:pt x="3160" y="2046"/>
                                    </a:lnTo>
                                    <a:lnTo>
                                      <a:pt x="3169" y="2038"/>
                                    </a:lnTo>
                                    <a:lnTo>
                                      <a:pt x="3176" y="2030"/>
                                    </a:lnTo>
                                    <a:lnTo>
                                      <a:pt x="3183" y="2021"/>
                                    </a:lnTo>
                                    <a:lnTo>
                                      <a:pt x="3188" y="2012"/>
                                    </a:lnTo>
                                    <a:lnTo>
                                      <a:pt x="3193" y="2002"/>
                                    </a:lnTo>
                                    <a:lnTo>
                                      <a:pt x="3197" y="1992"/>
                                    </a:lnTo>
                                    <a:lnTo>
                                      <a:pt x="3199" y="1981"/>
                                    </a:lnTo>
                                    <a:lnTo>
                                      <a:pt x="3202" y="1970"/>
                                    </a:lnTo>
                                    <a:lnTo>
                                      <a:pt x="3202" y="1959"/>
                                    </a:lnTo>
                                    <a:lnTo>
                                      <a:pt x="3202" y="675"/>
                                    </a:lnTo>
                                    <a:lnTo>
                                      <a:pt x="3202" y="664"/>
                                    </a:lnTo>
                                    <a:lnTo>
                                      <a:pt x="3199" y="652"/>
                                    </a:lnTo>
                                    <a:lnTo>
                                      <a:pt x="3197" y="641"/>
                                    </a:lnTo>
                                    <a:lnTo>
                                      <a:pt x="3193" y="631"/>
                                    </a:lnTo>
                                    <a:lnTo>
                                      <a:pt x="3188" y="621"/>
                                    </a:lnTo>
                                    <a:lnTo>
                                      <a:pt x="3183" y="612"/>
                                    </a:lnTo>
                                    <a:lnTo>
                                      <a:pt x="3176" y="604"/>
                                    </a:lnTo>
                                    <a:lnTo>
                                      <a:pt x="3169" y="596"/>
                                    </a:lnTo>
                                    <a:lnTo>
                                      <a:pt x="3160" y="588"/>
                                    </a:lnTo>
                                    <a:lnTo>
                                      <a:pt x="3153" y="582"/>
                                    </a:lnTo>
                                    <a:lnTo>
                                      <a:pt x="3143" y="576"/>
                                    </a:lnTo>
                                    <a:lnTo>
                                      <a:pt x="3133" y="571"/>
                                    </a:lnTo>
                                    <a:lnTo>
                                      <a:pt x="3123" y="568"/>
                                    </a:lnTo>
                                    <a:lnTo>
                                      <a:pt x="3112" y="565"/>
                                    </a:lnTo>
                                    <a:lnTo>
                                      <a:pt x="3100" y="564"/>
                                    </a:lnTo>
                                    <a:lnTo>
                                      <a:pt x="3089" y="562"/>
                                    </a:lnTo>
                                    <a:lnTo>
                                      <a:pt x="112" y="0"/>
                                    </a:lnTo>
                                    <a:lnTo>
                                      <a:pt x="101" y="1"/>
                                    </a:lnTo>
                                    <a:lnTo>
                                      <a:pt x="90" y="2"/>
                                    </a:lnTo>
                                    <a:lnTo>
                                      <a:pt x="79" y="6"/>
                                    </a:lnTo>
                                    <a:lnTo>
                                      <a:pt x="69" y="9"/>
                                    </a:lnTo>
                                    <a:lnTo>
                                      <a:pt x="59" y="14"/>
                                    </a:lnTo>
                                    <a:lnTo>
                                      <a:pt x="50" y="19"/>
                                    </a:lnTo>
                                    <a:lnTo>
                                      <a:pt x="41" y="26"/>
                                    </a:lnTo>
                                    <a:lnTo>
                                      <a:pt x="33" y="34"/>
                                    </a:lnTo>
                                    <a:lnTo>
                                      <a:pt x="25" y="41"/>
                                    </a:lnTo>
                                    <a:lnTo>
                                      <a:pt x="19" y="50"/>
                                    </a:lnTo>
                                    <a:lnTo>
                                      <a:pt x="13" y="59"/>
                                    </a:lnTo>
                                    <a:lnTo>
                                      <a:pt x="9" y="69"/>
                                    </a:lnTo>
                                    <a:lnTo>
                                      <a:pt x="4" y="79"/>
                                    </a:lnTo>
                                    <a:lnTo>
                                      <a:pt x="2" y="90"/>
                                    </a:lnTo>
                                    <a:lnTo>
                                      <a:pt x="0" y="101"/>
                                    </a:lnTo>
                                    <a:lnTo>
                                      <a:pt x="0" y="112"/>
                                    </a:lnTo>
                                    <a:lnTo>
                                      <a:pt x="0" y="1396"/>
                                    </a:lnTo>
                                    <a:lnTo>
                                      <a:pt x="0" y="1408"/>
                                    </a:lnTo>
                                    <a:lnTo>
                                      <a:pt x="2" y="1419"/>
                                    </a:lnTo>
                                    <a:lnTo>
                                      <a:pt x="4" y="1430"/>
                                    </a:lnTo>
                                    <a:lnTo>
                                      <a:pt x="9" y="1440"/>
                                    </a:lnTo>
                                    <a:lnTo>
                                      <a:pt x="13" y="1450"/>
                                    </a:lnTo>
                                    <a:lnTo>
                                      <a:pt x="19" y="1459"/>
                                    </a:lnTo>
                                    <a:lnTo>
                                      <a:pt x="25" y="1468"/>
                                    </a:lnTo>
                                    <a:lnTo>
                                      <a:pt x="33" y="1476"/>
                                    </a:lnTo>
                                    <a:lnTo>
                                      <a:pt x="41" y="1483"/>
                                    </a:lnTo>
                                    <a:lnTo>
                                      <a:pt x="50" y="1489"/>
                                    </a:lnTo>
                                    <a:lnTo>
                                      <a:pt x="59" y="1496"/>
                                    </a:lnTo>
                                    <a:lnTo>
                                      <a:pt x="69" y="1500"/>
                                    </a:lnTo>
                                    <a:lnTo>
                                      <a:pt x="79" y="1503"/>
                                    </a:lnTo>
                                    <a:lnTo>
                                      <a:pt x="90" y="1507"/>
                                    </a:lnTo>
                                    <a:lnTo>
                                      <a:pt x="101" y="1508"/>
                                    </a:lnTo>
                                    <a:lnTo>
                                      <a:pt x="112" y="1509"/>
                                    </a:lnTo>
                                    <a:lnTo>
                                      <a:pt x="3089" y="2071"/>
                                    </a:lnTo>
                                    <a:close/>
                                  </a:path>
                                </a:pathLst>
                              </a:custGeom>
                              <a:solidFill>
                                <a:srgbClr val="d9a56e"/>
                              </a:solidFill>
                              <a:ln w="0">
                                <a:noFill/>
                              </a:ln>
                            </wps:spPr>
                            <wps:style>
                              <a:lnRef idx="0"/>
                              <a:fillRef idx="0"/>
                              <a:effectRef idx="0"/>
                              <a:fontRef idx="minor"/>
                            </wps:style>
                            <wps:bodyPr/>
                          </wps:wsp>
                          <wps:wsp>
                            <wps:cNvSpPr/>
                            <wps:spPr>
                              <a:xfrm flipH="1" rot="21391800">
                                <a:off x="961920" y="383040"/>
                                <a:ext cx="444960" cy="190440"/>
                              </a:xfrm>
                              <a:custGeom>
                                <a:avLst/>
                                <a:gdLst/>
                                <a:ahLst/>
                                <a:rect l="l" t="t" r="r" b="b"/>
                                <a:pathLst>
                                  <a:path w="3720" h="1980">
                                    <a:moveTo>
                                      <a:pt x="2906" y="10"/>
                                    </a:moveTo>
                                    <a:lnTo>
                                      <a:pt x="2917" y="13"/>
                                    </a:lnTo>
                                    <a:lnTo>
                                      <a:pt x="2949" y="25"/>
                                    </a:lnTo>
                                    <a:lnTo>
                                      <a:pt x="2996" y="46"/>
                                    </a:lnTo>
                                    <a:lnTo>
                                      <a:pt x="3053" y="74"/>
                                    </a:lnTo>
                                    <a:lnTo>
                                      <a:pt x="3086" y="91"/>
                                    </a:lnTo>
                                    <a:lnTo>
                                      <a:pt x="3119" y="108"/>
                                    </a:lnTo>
                                    <a:lnTo>
                                      <a:pt x="3152" y="130"/>
                                    </a:lnTo>
                                    <a:lnTo>
                                      <a:pt x="3187" y="152"/>
                                    </a:lnTo>
                                    <a:lnTo>
                                      <a:pt x="3220" y="175"/>
                                    </a:lnTo>
                                    <a:lnTo>
                                      <a:pt x="3252" y="201"/>
                                    </a:lnTo>
                                    <a:lnTo>
                                      <a:pt x="3268" y="214"/>
                                    </a:lnTo>
                                    <a:lnTo>
                                      <a:pt x="3283" y="228"/>
                                    </a:lnTo>
                                    <a:lnTo>
                                      <a:pt x="3299" y="243"/>
                                    </a:lnTo>
                                    <a:lnTo>
                                      <a:pt x="3313" y="257"/>
                                    </a:lnTo>
                                    <a:lnTo>
                                      <a:pt x="3341" y="290"/>
                                    </a:lnTo>
                                    <a:lnTo>
                                      <a:pt x="3370" y="325"/>
                                    </a:lnTo>
                                    <a:lnTo>
                                      <a:pt x="3399" y="364"/>
                                    </a:lnTo>
                                    <a:lnTo>
                                      <a:pt x="3428" y="407"/>
                                    </a:lnTo>
                                    <a:lnTo>
                                      <a:pt x="3457" y="453"/>
                                    </a:lnTo>
                                    <a:lnTo>
                                      <a:pt x="3486" y="502"/>
                                    </a:lnTo>
                                    <a:lnTo>
                                      <a:pt x="3513" y="554"/>
                                    </a:lnTo>
                                    <a:lnTo>
                                      <a:pt x="3540" y="607"/>
                                    </a:lnTo>
                                    <a:lnTo>
                                      <a:pt x="3567" y="664"/>
                                    </a:lnTo>
                                    <a:lnTo>
                                      <a:pt x="3591" y="722"/>
                                    </a:lnTo>
                                    <a:lnTo>
                                      <a:pt x="3614" y="782"/>
                                    </a:lnTo>
                                    <a:lnTo>
                                      <a:pt x="3636" y="844"/>
                                    </a:lnTo>
                                    <a:lnTo>
                                      <a:pt x="3656" y="907"/>
                                    </a:lnTo>
                                    <a:lnTo>
                                      <a:pt x="3672" y="971"/>
                                    </a:lnTo>
                                    <a:lnTo>
                                      <a:pt x="3680" y="1003"/>
                                    </a:lnTo>
                                    <a:lnTo>
                                      <a:pt x="3688" y="1035"/>
                                    </a:lnTo>
                                    <a:lnTo>
                                      <a:pt x="3694" y="1068"/>
                                    </a:lnTo>
                                    <a:lnTo>
                                      <a:pt x="3700" y="1101"/>
                                    </a:lnTo>
                                    <a:lnTo>
                                      <a:pt x="3709" y="1161"/>
                                    </a:lnTo>
                                    <a:lnTo>
                                      <a:pt x="3714" y="1216"/>
                                    </a:lnTo>
                                    <a:lnTo>
                                      <a:pt x="3719" y="1268"/>
                                    </a:lnTo>
                                    <a:lnTo>
                                      <a:pt x="3720" y="1317"/>
                                    </a:lnTo>
                                    <a:lnTo>
                                      <a:pt x="3720" y="1363"/>
                                    </a:lnTo>
                                    <a:lnTo>
                                      <a:pt x="3717" y="1405"/>
                                    </a:lnTo>
                                    <a:lnTo>
                                      <a:pt x="3712" y="1444"/>
                                    </a:lnTo>
                                    <a:lnTo>
                                      <a:pt x="3707" y="1480"/>
                                    </a:lnTo>
                                    <a:lnTo>
                                      <a:pt x="3699" y="1515"/>
                                    </a:lnTo>
                                    <a:lnTo>
                                      <a:pt x="3689" y="1546"/>
                                    </a:lnTo>
                                    <a:lnTo>
                                      <a:pt x="3679" y="1575"/>
                                    </a:lnTo>
                                    <a:lnTo>
                                      <a:pt x="3668" y="1603"/>
                                    </a:lnTo>
                                    <a:lnTo>
                                      <a:pt x="3654" y="1627"/>
                                    </a:lnTo>
                                    <a:lnTo>
                                      <a:pt x="3641" y="1650"/>
                                    </a:lnTo>
                                    <a:lnTo>
                                      <a:pt x="3628" y="1673"/>
                                    </a:lnTo>
                                    <a:lnTo>
                                      <a:pt x="3612" y="1693"/>
                                    </a:lnTo>
                                    <a:lnTo>
                                      <a:pt x="3598" y="1712"/>
                                    </a:lnTo>
                                    <a:lnTo>
                                      <a:pt x="3582" y="1729"/>
                                    </a:lnTo>
                                    <a:lnTo>
                                      <a:pt x="3567" y="1746"/>
                                    </a:lnTo>
                                    <a:lnTo>
                                      <a:pt x="3551" y="1763"/>
                                    </a:lnTo>
                                    <a:lnTo>
                                      <a:pt x="3521" y="1793"/>
                                    </a:lnTo>
                                    <a:lnTo>
                                      <a:pt x="3493" y="1822"/>
                                    </a:lnTo>
                                    <a:lnTo>
                                      <a:pt x="3480" y="1835"/>
                                    </a:lnTo>
                                    <a:lnTo>
                                      <a:pt x="3468" y="1850"/>
                                    </a:lnTo>
                                    <a:lnTo>
                                      <a:pt x="3457" y="1865"/>
                                    </a:lnTo>
                                    <a:lnTo>
                                      <a:pt x="3447" y="1880"/>
                                    </a:lnTo>
                                    <a:lnTo>
                                      <a:pt x="3438" y="1896"/>
                                    </a:lnTo>
                                    <a:lnTo>
                                      <a:pt x="3431" y="1913"/>
                                    </a:lnTo>
                                    <a:lnTo>
                                      <a:pt x="3426" y="1930"/>
                                    </a:lnTo>
                                    <a:lnTo>
                                      <a:pt x="3422" y="1949"/>
                                    </a:lnTo>
                                    <a:lnTo>
                                      <a:pt x="3411" y="1966"/>
                                    </a:lnTo>
                                    <a:lnTo>
                                      <a:pt x="3383" y="1976"/>
                                    </a:lnTo>
                                    <a:lnTo>
                                      <a:pt x="3340" y="1980"/>
                                    </a:lnTo>
                                    <a:lnTo>
                                      <a:pt x="3283" y="1979"/>
                                    </a:lnTo>
                                    <a:lnTo>
                                      <a:pt x="3215" y="1973"/>
                                    </a:lnTo>
                                    <a:lnTo>
                                      <a:pt x="3132" y="1963"/>
                                    </a:lnTo>
                                    <a:lnTo>
                                      <a:pt x="3040" y="1947"/>
                                    </a:lnTo>
                                    <a:lnTo>
                                      <a:pt x="2938" y="1928"/>
                                    </a:lnTo>
                                    <a:lnTo>
                                      <a:pt x="2827" y="1905"/>
                                    </a:lnTo>
                                    <a:lnTo>
                                      <a:pt x="2709" y="1879"/>
                                    </a:lnTo>
                                    <a:lnTo>
                                      <a:pt x="2585" y="1850"/>
                                    </a:lnTo>
                                    <a:lnTo>
                                      <a:pt x="2455" y="1819"/>
                                    </a:lnTo>
                                    <a:lnTo>
                                      <a:pt x="2320" y="1786"/>
                                    </a:lnTo>
                                    <a:lnTo>
                                      <a:pt x="2182" y="1752"/>
                                    </a:lnTo>
                                    <a:lnTo>
                                      <a:pt x="2042" y="1715"/>
                                    </a:lnTo>
                                    <a:lnTo>
                                      <a:pt x="1902" y="1677"/>
                                    </a:lnTo>
                                    <a:lnTo>
                                      <a:pt x="1622" y="1602"/>
                                    </a:lnTo>
                                    <a:lnTo>
                                      <a:pt x="1351" y="1526"/>
                                    </a:lnTo>
                                    <a:lnTo>
                                      <a:pt x="1099" y="1454"/>
                                    </a:lnTo>
                                    <a:lnTo>
                                      <a:pt x="873" y="1388"/>
                                    </a:lnTo>
                                    <a:lnTo>
                                      <a:pt x="534" y="1288"/>
                                    </a:lnTo>
                                    <a:lnTo>
                                      <a:pt x="405" y="1249"/>
                                    </a:lnTo>
                                    <a:lnTo>
                                      <a:pt x="385" y="1255"/>
                                    </a:lnTo>
                                    <a:lnTo>
                                      <a:pt x="334" y="1265"/>
                                    </a:lnTo>
                                    <a:lnTo>
                                      <a:pt x="299" y="1272"/>
                                    </a:lnTo>
                                    <a:lnTo>
                                      <a:pt x="261" y="1276"/>
                                    </a:lnTo>
                                    <a:lnTo>
                                      <a:pt x="223" y="1281"/>
                                    </a:lnTo>
                                    <a:lnTo>
                                      <a:pt x="181" y="1282"/>
                                    </a:lnTo>
                                    <a:lnTo>
                                      <a:pt x="161" y="1282"/>
                                    </a:lnTo>
                                    <a:lnTo>
                                      <a:pt x="141" y="1281"/>
                                    </a:lnTo>
                                    <a:lnTo>
                                      <a:pt x="123" y="1279"/>
                                    </a:lnTo>
                                    <a:lnTo>
                                      <a:pt x="105" y="1276"/>
                                    </a:lnTo>
                                    <a:lnTo>
                                      <a:pt x="87" y="1273"/>
                                    </a:lnTo>
                                    <a:lnTo>
                                      <a:pt x="70" y="1267"/>
                                    </a:lnTo>
                                    <a:lnTo>
                                      <a:pt x="55" y="1261"/>
                                    </a:lnTo>
                                    <a:lnTo>
                                      <a:pt x="41" y="1253"/>
                                    </a:lnTo>
                                    <a:lnTo>
                                      <a:pt x="29" y="1244"/>
                                    </a:lnTo>
                                    <a:lnTo>
                                      <a:pt x="19" y="1234"/>
                                    </a:lnTo>
                                    <a:lnTo>
                                      <a:pt x="11" y="1222"/>
                                    </a:lnTo>
                                    <a:lnTo>
                                      <a:pt x="5" y="1207"/>
                                    </a:lnTo>
                                    <a:lnTo>
                                      <a:pt x="1" y="1192"/>
                                    </a:lnTo>
                                    <a:lnTo>
                                      <a:pt x="0" y="1174"/>
                                    </a:lnTo>
                                    <a:lnTo>
                                      <a:pt x="3" y="1154"/>
                                    </a:lnTo>
                                    <a:lnTo>
                                      <a:pt x="7" y="1133"/>
                                    </a:lnTo>
                                    <a:lnTo>
                                      <a:pt x="18" y="1091"/>
                                    </a:lnTo>
                                    <a:lnTo>
                                      <a:pt x="31" y="1049"/>
                                    </a:lnTo>
                                    <a:lnTo>
                                      <a:pt x="45" y="1007"/>
                                    </a:lnTo>
                                    <a:lnTo>
                                      <a:pt x="59" y="966"/>
                                    </a:lnTo>
                                    <a:lnTo>
                                      <a:pt x="75" y="926"/>
                                    </a:lnTo>
                                    <a:lnTo>
                                      <a:pt x="91" y="886"/>
                                    </a:lnTo>
                                    <a:lnTo>
                                      <a:pt x="110" y="846"/>
                                    </a:lnTo>
                                    <a:lnTo>
                                      <a:pt x="129" y="807"/>
                                    </a:lnTo>
                                    <a:lnTo>
                                      <a:pt x="149" y="769"/>
                                    </a:lnTo>
                                    <a:lnTo>
                                      <a:pt x="170" y="733"/>
                                    </a:lnTo>
                                    <a:lnTo>
                                      <a:pt x="194" y="698"/>
                                    </a:lnTo>
                                    <a:lnTo>
                                      <a:pt x="217" y="664"/>
                                    </a:lnTo>
                                    <a:lnTo>
                                      <a:pt x="243" y="632"/>
                                    </a:lnTo>
                                    <a:lnTo>
                                      <a:pt x="269" y="601"/>
                                    </a:lnTo>
                                    <a:lnTo>
                                      <a:pt x="297" y="572"/>
                                    </a:lnTo>
                                    <a:lnTo>
                                      <a:pt x="326" y="545"/>
                                    </a:lnTo>
                                    <a:lnTo>
                                      <a:pt x="355" y="518"/>
                                    </a:lnTo>
                                    <a:lnTo>
                                      <a:pt x="380" y="492"/>
                                    </a:lnTo>
                                    <a:lnTo>
                                      <a:pt x="406" y="465"/>
                                    </a:lnTo>
                                    <a:lnTo>
                                      <a:pt x="429" y="438"/>
                                    </a:lnTo>
                                    <a:lnTo>
                                      <a:pt x="474" y="385"/>
                                    </a:lnTo>
                                    <a:lnTo>
                                      <a:pt x="518" y="332"/>
                                    </a:lnTo>
                                    <a:lnTo>
                                      <a:pt x="541" y="306"/>
                                    </a:lnTo>
                                    <a:lnTo>
                                      <a:pt x="566" y="281"/>
                                    </a:lnTo>
                                    <a:lnTo>
                                      <a:pt x="591" y="256"/>
                                    </a:lnTo>
                                    <a:lnTo>
                                      <a:pt x="620" y="233"/>
                                    </a:lnTo>
                                    <a:lnTo>
                                      <a:pt x="650" y="210"/>
                                    </a:lnTo>
                                    <a:lnTo>
                                      <a:pt x="685" y="188"/>
                                    </a:lnTo>
                                    <a:lnTo>
                                      <a:pt x="703" y="177"/>
                                    </a:lnTo>
                                    <a:lnTo>
                                      <a:pt x="721" y="167"/>
                                    </a:lnTo>
                                    <a:lnTo>
                                      <a:pt x="741" y="157"/>
                                    </a:lnTo>
                                    <a:lnTo>
                                      <a:pt x="763" y="148"/>
                                    </a:lnTo>
                                    <a:lnTo>
                                      <a:pt x="845" y="113"/>
                                    </a:lnTo>
                                    <a:lnTo>
                                      <a:pt x="920" y="83"/>
                                    </a:lnTo>
                                    <a:lnTo>
                                      <a:pt x="988" y="57"/>
                                    </a:lnTo>
                                    <a:lnTo>
                                      <a:pt x="1047" y="36"/>
                                    </a:lnTo>
                                    <a:lnTo>
                                      <a:pt x="1094" y="21"/>
                                    </a:lnTo>
                                    <a:lnTo>
                                      <a:pt x="1129" y="8"/>
                                    </a:lnTo>
                                    <a:lnTo>
                                      <a:pt x="1151" y="2"/>
                                    </a:lnTo>
                                    <a:lnTo>
                                      <a:pt x="1159" y="0"/>
                                    </a:lnTo>
                                    <a:lnTo>
                                      <a:pt x="2906" y="10"/>
                                    </a:lnTo>
                                    <a:close/>
                                  </a:path>
                                </a:pathLst>
                              </a:custGeom>
                              <a:solidFill>
                                <a:srgbClr val="fadc89"/>
                              </a:solidFill>
                              <a:ln w="0">
                                <a:noFill/>
                              </a:ln>
                            </wps:spPr>
                            <wps:style>
                              <a:lnRef idx="0"/>
                              <a:fillRef idx="0"/>
                              <a:effectRef idx="0"/>
                              <a:fontRef idx="minor"/>
                            </wps:style>
                            <wps:bodyPr/>
                          </wps:wsp>
                          <wps:wsp>
                            <wps:cNvSpPr/>
                            <wps:spPr>
                              <a:xfrm flipH="1" rot="21391800">
                                <a:off x="1226520" y="315360"/>
                                <a:ext cx="149400" cy="27360"/>
                              </a:xfrm>
                              <a:custGeom>
                                <a:avLst/>
                                <a:gdLst/>
                                <a:ahLst/>
                                <a:rect l="l" t="t" r="r" b="b"/>
                                <a:pathLst>
                                  <a:path w="1244" h="287">
                                    <a:moveTo>
                                      <a:pt x="13" y="287"/>
                                    </a:moveTo>
                                    <a:lnTo>
                                      <a:pt x="1195" y="114"/>
                                    </a:lnTo>
                                    <a:lnTo>
                                      <a:pt x="1206" y="111"/>
                                    </a:lnTo>
                                    <a:lnTo>
                                      <a:pt x="1216" y="106"/>
                                    </a:lnTo>
                                    <a:lnTo>
                                      <a:pt x="1225" y="100"/>
                                    </a:lnTo>
                                    <a:lnTo>
                                      <a:pt x="1233" y="92"/>
                                    </a:lnTo>
                                    <a:lnTo>
                                      <a:pt x="1238" y="82"/>
                                    </a:lnTo>
                                    <a:lnTo>
                                      <a:pt x="1242" y="72"/>
                                    </a:lnTo>
                                    <a:lnTo>
                                      <a:pt x="1244" y="61"/>
                                    </a:lnTo>
                                    <a:lnTo>
                                      <a:pt x="1244" y="49"/>
                                    </a:lnTo>
                                    <a:lnTo>
                                      <a:pt x="1241" y="37"/>
                                    </a:lnTo>
                                    <a:lnTo>
                                      <a:pt x="1236" y="27"/>
                                    </a:lnTo>
                                    <a:lnTo>
                                      <a:pt x="1230" y="19"/>
                                    </a:lnTo>
                                    <a:lnTo>
                                      <a:pt x="1221" y="11"/>
                                    </a:lnTo>
                                    <a:lnTo>
                                      <a:pt x="1212" y="5"/>
                                    </a:lnTo>
                                    <a:lnTo>
                                      <a:pt x="1201" y="2"/>
                                    </a:lnTo>
                                    <a:lnTo>
                                      <a:pt x="1190" y="0"/>
                                    </a:lnTo>
                                    <a:lnTo>
                                      <a:pt x="1178" y="1"/>
                                    </a:lnTo>
                                    <a:lnTo>
                                      <a:pt x="0" y="174"/>
                                    </a:lnTo>
                                    <a:lnTo>
                                      <a:pt x="2" y="174"/>
                                    </a:lnTo>
                                    <a:lnTo>
                                      <a:pt x="7" y="175"/>
                                    </a:lnTo>
                                    <a:lnTo>
                                      <a:pt x="16" y="177"/>
                                    </a:lnTo>
                                    <a:lnTo>
                                      <a:pt x="26" y="182"/>
                                    </a:lnTo>
                                    <a:lnTo>
                                      <a:pt x="36" y="187"/>
                                    </a:lnTo>
                                    <a:lnTo>
                                      <a:pt x="46" y="195"/>
                                    </a:lnTo>
                                    <a:lnTo>
                                      <a:pt x="51" y="200"/>
                                    </a:lnTo>
                                    <a:lnTo>
                                      <a:pt x="55" y="205"/>
                                    </a:lnTo>
                                    <a:lnTo>
                                      <a:pt x="59" y="211"/>
                                    </a:lnTo>
                                    <a:lnTo>
                                      <a:pt x="61" y="217"/>
                                    </a:lnTo>
                                    <a:lnTo>
                                      <a:pt x="62" y="224"/>
                                    </a:lnTo>
                                    <a:lnTo>
                                      <a:pt x="61" y="231"/>
                                    </a:lnTo>
                                    <a:lnTo>
                                      <a:pt x="60" y="237"/>
                                    </a:lnTo>
                                    <a:lnTo>
                                      <a:pt x="57" y="244"/>
                                    </a:lnTo>
                                    <a:lnTo>
                                      <a:pt x="50" y="256"/>
                                    </a:lnTo>
                                    <a:lnTo>
                                      <a:pt x="41" y="266"/>
                                    </a:lnTo>
                                    <a:lnTo>
                                      <a:pt x="31" y="275"/>
                                    </a:lnTo>
                                    <a:lnTo>
                                      <a:pt x="22" y="282"/>
                                    </a:lnTo>
                                    <a:lnTo>
                                      <a:pt x="15" y="286"/>
                                    </a:lnTo>
                                    <a:lnTo>
                                      <a:pt x="13" y="287"/>
                                    </a:lnTo>
                                    <a:close/>
                                  </a:path>
                                </a:pathLst>
                              </a:custGeom>
                              <a:solidFill>
                                <a:srgbClr val="98fcff"/>
                              </a:solidFill>
                              <a:ln w="0">
                                <a:noFill/>
                              </a:ln>
                            </wps:spPr>
                            <wps:style>
                              <a:lnRef idx="0"/>
                              <a:fillRef idx="0"/>
                              <a:effectRef idx="0"/>
                              <a:fontRef idx="minor"/>
                            </wps:style>
                            <wps:bodyPr/>
                          </wps:wsp>
                          <wps:wsp>
                            <wps:cNvSpPr/>
                            <wps:spPr>
                              <a:xfrm flipH="1" rot="21391800">
                                <a:off x="1092960" y="394560"/>
                                <a:ext cx="159480" cy="30960"/>
                              </a:xfrm>
                              <a:custGeom>
                                <a:avLst/>
                                <a:gdLst/>
                                <a:ahLst/>
                                <a:rect l="l" t="t" r="r" b="b"/>
                                <a:pathLst>
                                  <a:path w="1340" h="325">
                                    <a:moveTo>
                                      <a:pt x="0" y="0"/>
                                    </a:moveTo>
                                    <a:lnTo>
                                      <a:pt x="13" y="13"/>
                                    </a:lnTo>
                                    <a:lnTo>
                                      <a:pt x="48" y="51"/>
                                    </a:lnTo>
                                    <a:lnTo>
                                      <a:pt x="74" y="75"/>
                                    </a:lnTo>
                                    <a:lnTo>
                                      <a:pt x="104" y="103"/>
                                    </a:lnTo>
                                    <a:lnTo>
                                      <a:pt x="139" y="132"/>
                                    </a:lnTo>
                                    <a:lnTo>
                                      <a:pt x="178" y="162"/>
                                    </a:lnTo>
                                    <a:lnTo>
                                      <a:pt x="200" y="177"/>
                                    </a:lnTo>
                                    <a:lnTo>
                                      <a:pt x="223" y="193"/>
                                    </a:lnTo>
                                    <a:lnTo>
                                      <a:pt x="246" y="207"/>
                                    </a:lnTo>
                                    <a:lnTo>
                                      <a:pt x="270" y="222"/>
                                    </a:lnTo>
                                    <a:lnTo>
                                      <a:pt x="296" y="236"/>
                                    </a:lnTo>
                                    <a:lnTo>
                                      <a:pt x="323" y="249"/>
                                    </a:lnTo>
                                    <a:lnTo>
                                      <a:pt x="349" y="263"/>
                                    </a:lnTo>
                                    <a:lnTo>
                                      <a:pt x="377" y="274"/>
                                    </a:lnTo>
                                    <a:lnTo>
                                      <a:pt x="406" y="285"/>
                                    </a:lnTo>
                                    <a:lnTo>
                                      <a:pt x="436" y="295"/>
                                    </a:lnTo>
                                    <a:lnTo>
                                      <a:pt x="466" y="304"/>
                                    </a:lnTo>
                                    <a:lnTo>
                                      <a:pt x="497" y="311"/>
                                    </a:lnTo>
                                    <a:lnTo>
                                      <a:pt x="529" y="317"/>
                                    </a:lnTo>
                                    <a:lnTo>
                                      <a:pt x="562" y="322"/>
                                    </a:lnTo>
                                    <a:lnTo>
                                      <a:pt x="595" y="324"/>
                                    </a:lnTo>
                                    <a:lnTo>
                                      <a:pt x="628" y="325"/>
                                    </a:lnTo>
                                    <a:lnTo>
                                      <a:pt x="663" y="324"/>
                                    </a:lnTo>
                                    <a:lnTo>
                                      <a:pt x="696" y="323"/>
                                    </a:lnTo>
                                    <a:lnTo>
                                      <a:pt x="729" y="319"/>
                                    </a:lnTo>
                                    <a:lnTo>
                                      <a:pt x="763" y="315"/>
                                    </a:lnTo>
                                    <a:lnTo>
                                      <a:pt x="796" y="311"/>
                                    </a:lnTo>
                                    <a:lnTo>
                                      <a:pt x="828" y="304"/>
                                    </a:lnTo>
                                    <a:lnTo>
                                      <a:pt x="860" y="297"/>
                                    </a:lnTo>
                                    <a:lnTo>
                                      <a:pt x="893" y="289"/>
                                    </a:lnTo>
                                    <a:lnTo>
                                      <a:pt x="924" y="281"/>
                                    </a:lnTo>
                                    <a:lnTo>
                                      <a:pt x="954" y="272"/>
                                    </a:lnTo>
                                    <a:lnTo>
                                      <a:pt x="984" y="263"/>
                                    </a:lnTo>
                                    <a:lnTo>
                                      <a:pt x="1013" y="253"/>
                                    </a:lnTo>
                                    <a:lnTo>
                                      <a:pt x="1068" y="232"/>
                                    </a:lnTo>
                                    <a:lnTo>
                                      <a:pt x="1120" y="211"/>
                                    </a:lnTo>
                                    <a:lnTo>
                                      <a:pt x="1168" y="190"/>
                                    </a:lnTo>
                                    <a:lnTo>
                                      <a:pt x="1210" y="168"/>
                                    </a:lnTo>
                                    <a:lnTo>
                                      <a:pt x="1248" y="150"/>
                                    </a:lnTo>
                                    <a:lnTo>
                                      <a:pt x="1280" y="132"/>
                                    </a:lnTo>
                                    <a:lnTo>
                                      <a:pt x="1325" y="106"/>
                                    </a:lnTo>
                                    <a:lnTo>
                                      <a:pt x="1340" y="96"/>
                                    </a:lnTo>
                                    <a:lnTo>
                                      <a:pt x="1298" y="96"/>
                                    </a:lnTo>
                                    <a:lnTo>
                                      <a:pt x="1183" y="97"/>
                                    </a:lnTo>
                                    <a:lnTo>
                                      <a:pt x="1103" y="97"/>
                                    </a:lnTo>
                                    <a:lnTo>
                                      <a:pt x="1013" y="97"/>
                                    </a:lnTo>
                                    <a:lnTo>
                                      <a:pt x="913" y="95"/>
                                    </a:lnTo>
                                    <a:lnTo>
                                      <a:pt x="806" y="93"/>
                                    </a:lnTo>
                                    <a:lnTo>
                                      <a:pt x="696" y="88"/>
                                    </a:lnTo>
                                    <a:lnTo>
                                      <a:pt x="584" y="83"/>
                                    </a:lnTo>
                                    <a:lnTo>
                                      <a:pt x="527" y="80"/>
                                    </a:lnTo>
                                    <a:lnTo>
                                      <a:pt x="472" y="75"/>
                                    </a:lnTo>
                                    <a:lnTo>
                                      <a:pt x="417" y="71"/>
                                    </a:lnTo>
                                    <a:lnTo>
                                      <a:pt x="363" y="65"/>
                                    </a:lnTo>
                                    <a:lnTo>
                                      <a:pt x="310" y="60"/>
                                    </a:lnTo>
                                    <a:lnTo>
                                      <a:pt x="259" y="53"/>
                                    </a:lnTo>
                                    <a:lnTo>
                                      <a:pt x="209" y="46"/>
                                    </a:lnTo>
                                    <a:lnTo>
                                      <a:pt x="163" y="38"/>
                                    </a:lnTo>
                                    <a:lnTo>
                                      <a:pt x="117" y="30"/>
                                    </a:lnTo>
                                    <a:lnTo>
                                      <a:pt x="75" y="21"/>
                                    </a:lnTo>
                                    <a:lnTo>
                                      <a:pt x="36" y="11"/>
                                    </a:lnTo>
                                    <a:lnTo>
                                      <a:pt x="0" y="0"/>
                                    </a:lnTo>
                                    <a:close/>
                                  </a:path>
                                </a:pathLst>
                              </a:custGeom>
                              <a:solidFill>
                                <a:srgbClr val="d3ada1"/>
                              </a:solidFill>
                              <a:ln w="0">
                                <a:noFill/>
                              </a:ln>
                            </wps:spPr>
                            <wps:style>
                              <a:lnRef idx="0"/>
                              <a:fillRef idx="0"/>
                              <a:effectRef idx="0"/>
                              <a:fontRef idx="minor"/>
                            </wps:style>
                            <wps:bodyPr/>
                          </wps:wsp>
                          <wps:wsp>
                            <wps:cNvSpPr/>
                            <wps:spPr>
                              <a:xfrm flipH="1" rot="21391800">
                                <a:off x="1040040" y="64800"/>
                                <a:ext cx="196920" cy="89640"/>
                              </a:xfrm>
                              <a:custGeom>
                                <a:avLst/>
                                <a:gdLst/>
                                <a:ahLst/>
                                <a:rect l="l" t="t" r="r" b="b"/>
                                <a:pathLst>
                                  <a:path w="1642" h="936">
                                    <a:moveTo>
                                      <a:pt x="0" y="683"/>
                                    </a:moveTo>
                                    <a:lnTo>
                                      <a:pt x="1" y="661"/>
                                    </a:lnTo>
                                    <a:lnTo>
                                      <a:pt x="5" y="602"/>
                                    </a:lnTo>
                                    <a:lnTo>
                                      <a:pt x="9" y="562"/>
                                    </a:lnTo>
                                    <a:lnTo>
                                      <a:pt x="16" y="515"/>
                                    </a:lnTo>
                                    <a:lnTo>
                                      <a:pt x="25" y="467"/>
                                    </a:lnTo>
                                    <a:lnTo>
                                      <a:pt x="37" y="413"/>
                                    </a:lnTo>
                                    <a:lnTo>
                                      <a:pt x="44" y="387"/>
                                    </a:lnTo>
                                    <a:lnTo>
                                      <a:pt x="52" y="359"/>
                                    </a:lnTo>
                                    <a:lnTo>
                                      <a:pt x="61" y="332"/>
                                    </a:lnTo>
                                    <a:lnTo>
                                      <a:pt x="71" y="304"/>
                                    </a:lnTo>
                                    <a:lnTo>
                                      <a:pt x="82" y="278"/>
                                    </a:lnTo>
                                    <a:lnTo>
                                      <a:pt x="95" y="251"/>
                                    </a:lnTo>
                                    <a:lnTo>
                                      <a:pt x="108" y="224"/>
                                    </a:lnTo>
                                    <a:lnTo>
                                      <a:pt x="122" y="200"/>
                                    </a:lnTo>
                                    <a:lnTo>
                                      <a:pt x="139" y="175"/>
                                    </a:lnTo>
                                    <a:lnTo>
                                      <a:pt x="156" y="152"/>
                                    </a:lnTo>
                                    <a:lnTo>
                                      <a:pt x="175" y="130"/>
                                    </a:lnTo>
                                    <a:lnTo>
                                      <a:pt x="195" y="109"/>
                                    </a:lnTo>
                                    <a:lnTo>
                                      <a:pt x="216" y="90"/>
                                    </a:lnTo>
                                    <a:lnTo>
                                      <a:pt x="239" y="73"/>
                                    </a:lnTo>
                                    <a:lnTo>
                                      <a:pt x="264" y="58"/>
                                    </a:lnTo>
                                    <a:lnTo>
                                      <a:pt x="290" y="43"/>
                                    </a:lnTo>
                                    <a:lnTo>
                                      <a:pt x="311" y="35"/>
                                    </a:lnTo>
                                    <a:lnTo>
                                      <a:pt x="331" y="28"/>
                                    </a:lnTo>
                                    <a:lnTo>
                                      <a:pt x="352" y="23"/>
                                    </a:lnTo>
                                    <a:lnTo>
                                      <a:pt x="372" y="20"/>
                                    </a:lnTo>
                                    <a:lnTo>
                                      <a:pt x="392" y="18"/>
                                    </a:lnTo>
                                    <a:lnTo>
                                      <a:pt x="411" y="17"/>
                                    </a:lnTo>
                                    <a:lnTo>
                                      <a:pt x="430" y="18"/>
                                    </a:lnTo>
                                    <a:lnTo>
                                      <a:pt x="449" y="19"/>
                                    </a:lnTo>
                                    <a:lnTo>
                                      <a:pt x="467" y="22"/>
                                    </a:lnTo>
                                    <a:lnTo>
                                      <a:pt x="485" y="27"/>
                                    </a:lnTo>
                                    <a:lnTo>
                                      <a:pt x="502" y="31"/>
                                    </a:lnTo>
                                    <a:lnTo>
                                      <a:pt x="519" y="37"/>
                                    </a:lnTo>
                                    <a:lnTo>
                                      <a:pt x="535" y="43"/>
                                    </a:lnTo>
                                    <a:lnTo>
                                      <a:pt x="550" y="50"/>
                                    </a:lnTo>
                                    <a:lnTo>
                                      <a:pt x="565" y="58"/>
                                    </a:lnTo>
                                    <a:lnTo>
                                      <a:pt x="579" y="65"/>
                                    </a:lnTo>
                                    <a:lnTo>
                                      <a:pt x="606" y="82"/>
                                    </a:lnTo>
                                    <a:lnTo>
                                      <a:pt x="630" y="99"/>
                                    </a:lnTo>
                                    <a:lnTo>
                                      <a:pt x="650" y="115"/>
                                    </a:lnTo>
                                    <a:lnTo>
                                      <a:pt x="668" y="131"/>
                                    </a:lnTo>
                                    <a:lnTo>
                                      <a:pt x="692" y="155"/>
                                    </a:lnTo>
                                    <a:lnTo>
                                      <a:pt x="701" y="164"/>
                                    </a:lnTo>
                                    <a:lnTo>
                                      <a:pt x="707" y="155"/>
                                    </a:lnTo>
                                    <a:lnTo>
                                      <a:pt x="725" y="133"/>
                                    </a:lnTo>
                                    <a:lnTo>
                                      <a:pt x="738" y="119"/>
                                    </a:lnTo>
                                    <a:lnTo>
                                      <a:pt x="754" y="102"/>
                                    </a:lnTo>
                                    <a:lnTo>
                                      <a:pt x="772" y="85"/>
                                    </a:lnTo>
                                    <a:lnTo>
                                      <a:pt x="792" y="68"/>
                                    </a:lnTo>
                                    <a:lnTo>
                                      <a:pt x="816" y="51"/>
                                    </a:lnTo>
                                    <a:lnTo>
                                      <a:pt x="841" y="35"/>
                                    </a:lnTo>
                                    <a:lnTo>
                                      <a:pt x="855" y="29"/>
                                    </a:lnTo>
                                    <a:lnTo>
                                      <a:pt x="869" y="22"/>
                                    </a:lnTo>
                                    <a:lnTo>
                                      <a:pt x="883" y="17"/>
                                    </a:lnTo>
                                    <a:lnTo>
                                      <a:pt x="899" y="12"/>
                                    </a:lnTo>
                                    <a:lnTo>
                                      <a:pt x="915" y="8"/>
                                    </a:lnTo>
                                    <a:lnTo>
                                      <a:pt x="931" y="4"/>
                                    </a:lnTo>
                                    <a:lnTo>
                                      <a:pt x="948" y="2"/>
                                    </a:lnTo>
                                    <a:lnTo>
                                      <a:pt x="966" y="0"/>
                                    </a:lnTo>
                                    <a:lnTo>
                                      <a:pt x="982" y="0"/>
                                    </a:lnTo>
                                    <a:lnTo>
                                      <a:pt x="1001" y="1"/>
                                    </a:lnTo>
                                    <a:lnTo>
                                      <a:pt x="1020" y="3"/>
                                    </a:lnTo>
                                    <a:lnTo>
                                      <a:pt x="1039" y="8"/>
                                    </a:lnTo>
                                    <a:lnTo>
                                      <a:pt x="1067" y="14"/>
                                    </a:lnTo>
                                    <a:lnTo>
                                      <a:pt x="1095" y="23"/>
                                    </a:lnTo>
                                    <a:lnTo>
                                      <a:pt x="1120" y="33"/>
                                    </a:lnTo>
                                    <a:lnTo>
                                      <a:pt x="1145" y="43"/>
                                    </a:lnTo>
                                    <a:lnTo>
                                      <a:pt x="1169" y="54"/>
                                    </a:lnTo>
                                    <a:lnTo>
                                      <a:pt x="1191" y="68"/>
                                    </a:lnTo>
                                    <a:lnTo>
                                      <a:pt x="1213" y="81"/>
                                    </a:lnTo>
                                    <a:lnTo>
                                      <a:pt x="1233" y="94"/>
                                    </a:lnTo>
                                    <a:lnTo>
                                      <a:pt x="1253" y="110"/>
                                    </a:lnTo>
                                    <a:lnTo>
                                      <a:pt x="1271" y="125"/>
                                    </a:lnTo>
                                    <a:lnTo>
                                      <a:pt x="1289" y="142"/>
                                    </a:lnTo>
                                    <a:lnTo>
                                      <a:pt x="1306" y="160"/>
                                    </a:lnTo>
                                    <a:lnTo>
                                      <a:pt x="1321" y="178"/>
                                    </a:lnTo>
                                    <a:lnTo>
                                      <a:pt x="1336" y="197"/>
                                    </a:lnTo>
                                    <a:lnTo>
                                      <a:pt x="1350" y="215"/>
                                    </a:lnTo>
                                    <a:lnTo>
                                      <a:pt x="1362" y="235"/>
                                    </a:lnTo>
                                    <a:lnTo>
                                      <a:pt x="1375" y="255"/>
                                    </a:lnTo>
                                    <a:lnTo>
                                      <a:pt x="1386" y="277"/>
                                    </a:lnTo>
                                    <a:lnTo>
                                      <a:pt x="1397" y="298"/>
                                    </a:lnTo>
                                    <a:lnTo>
                                      <a:pt x="1407" y="320"/>
                                    </a:lnTo>
                                    <a:lnTo>
                                      <a:pt x="1416" y="342"/>
                                    </a:lnTo>
                                    <a:lnTo>
                                      <a:pt x="1423" y="364"/>
                                    </a:lnTo>
                                    <a:lnTo>
                                      <a:pt x="1431" y="387"/>
                                    </a:lnTo>
                                    <a:lnTo>
                                      <a:pt x="1439" y="410"/>
                                    </a:lnTo>
                                    <a:lnTo>
                                      <a:pt x="1450" y="457"/>
                                    </a:lnTo>
                                    <a:lnTo>
                                      <a:pt x="1460" y="503"/>
                                    </a:lnTo>
                                    <a:lnTo>
                                      <a:pt x="1468" y="551"/>
                                    </a:lnTo>
                                    <a:lnTo>
                                      <a:pt x="1473" y="599"/>
                                    </a:lnTo>
                                    <a:lnTo>
                                      <a:pt x="1476" y="622"/>
                                    </a:lnTo>
                                    <a:lnTo>
                                      <a:pt x="1479" y="644"/>
                                    </a:lnTo>
                                    <a:lnTo>
                                      <a:pt x="1482" y="665"/>
                                    </a:lnTo>
                                    <a:lnTo>
                                      <a:pt x="1487" y="686"/>
                                    </a:lnTo>
                                    <a:lnTo>
                                      <a:pt x="1492" y="705"/>
                                    </a:lnTo>
                                    <a:lnTo>
                                      <a:pt x="1498" y="724"/>
                                    </a:lnTo>
                                    <a:lnTo>
                                      <a:pt x="1503" y="742"/>
                                    </a:lnTo>
                                    <a:lnTo>
                                      <a:pt x="1510" y="759"/>
                                    </a:lnTo>
                                    <a:lnTo>
                                      <a:pt x="1523" y="790"/>
                                    </a:lnTo>
                                    <a:lnTo>
                                      <a:pt x="1537" y="818"/>
                                    </a:lnTo>
                                    <a:lnTo>
                                      <a:pt x="1552" y="842"/>
                                    </a:lnTo>
                                    <a:lnTo>
                                      <a:pt x="1567" y="863"/>
                                    </a:lnTo>
                                    <a:lnTo>
                                      <a:pt x="1581" y="881"/>
                                    </a:lnTo>
                                    <a:lnTo>
                                      <a:pt x="1595" y="896"/>
                                    </a:lnTo>
                                    <a:lnTo>
                                      <a:pt x="1608" y="910"/>
                                    </a:lnTo>
                                    <a:lnTo>
                                      <a:pt x="1619" y="920"/>
                                    </a:lnTo>
                                    <a:lnTo>
                                      <a:pt x="1636" y="933"/>
                                    </a:lnTo>
                                    <a:lnTo>
                                      <a:pt x="1642" y="936"/>
                                    </a:lnTo>
                                    <a:lnTo>
                                      <a:pt x="1622" y="936"/>
                                    </a:lnTo>
                                    <a:lnTo>
                                      <a:pt x="1567" y="936"/>
                                    </a:lnTo>
                                    <a:lnTo>
                                      <a:pt x="1481" y="936"/>
                                    </a:lnTo>
                                    <a:lnTo>
                                      <a:pt x="1369" y="936"/>
                                    </a:lnTo>
                                    <a:lnTo>
                                      <a:pt x="1236" y="936"/>
                                    </a:lnTo>
                                    <a:lnTo>
                                      <a:pt x="1087" y="936"/>
                                    </a:lnTo>
                                    <a:lnTo>
                                      <a:pt x="927" y="936"/>
                                    </a:lnTo>
                                    <a:lnTo>
                                      <a:pt x="761" y="936"/>
                                    </a:lnTo>
                                    <a:lnTo>
                                      <a:pt x="680" y="936"/>
                                    </a:lnTo>
                                    <a:lnTo>
                                      <a:pt x="606" y="935"/>
                                    </a:lnTo>
                                    <a:lnTo>
                                      <a:pt x="537" y="933"/>
                                    </a:lnTo>
                                    <a:lnTo>
                                      <a:pt x="472" y="930"/>
                                    </a:lnTo>
                                    <a:lnTo>
                                      <a:pt x="442" y="928"/>
                                    </a:lnTo>
                                    <a:lnTo>
                                      <a:pt x="414" y="924"/>
                                    </a:lnTo>
                                    <a:lnTo>
                                      <a:pt x="386" y="921"/>
                                    </a:lnTo>
                                    <a:lnTo>
                                      <a:pt x="359" y="918"/>
                                    </a:lnTo>
                                    <a:lnTo>
                                      <a:pt x="334" y="913"/>
                                    </a:lnTo>
                                    <a:lnTo>
                                      <a:pt x="309" y="908"/>
                                    </a:lnTo>
                                    <a:lnTo>
                                      <a:pt x="286" y="902"/>
                                    </a:lnTo>
                                    <a:lnTo>
                                      <a:pt x="264" y="896"/>
                                    </a:lnTo>
                                    <a:lnTo>
                                      <a:pt x="241" y="889"/>
                                    </a:lnTo>
                                    <a:lnTo>
                                      <a:pt x="221" y="882"/>
                                    </a:lnTo>
                                    <a:lnTo>
                                      <a:pt x="201" y="873"/>
                                    </a:lnTo>
                                    <a:lnTo>
                                      <a:pt x="181" y="864"/>
                                    </a:lnTo>
                                    <a:lnTo>
                                      <a:pt x="164" y="854"/>
                                    </a:lnTo>
                                    <a:lnTo>
                                      <a:pt x="146" y="844"/>
                                    </a:lnTo>
                                    <a:lnTo>
                                      <a:pt x="129" y="832"/>
                                    </a:lnTo>
                                    <a:lnTo>
                                      <a:pt x="112" y="820"/>
                                    </a:lnTo>
                                    <a:lnTo>
                                      <a:pt x="97" y="806"/>
                                    </a:lnTo>
                                    <a:lnTo>
                                      <a:pt x="81" y="792"/>
                                    </a:lnTo>
                                    <a:lnTo>
                                      <a:pt x="67" y="776"/>
                                    </a:lnTo>
                                    <a:lnTo>
                                      <a:pt x="54" y="760"/>
                                    </a:lnTo>
                                    <a:lnTo>
                                      <a:pt x="39" y="742"/>
                                    </a:lnTo>
                                    <a:lnTo>
                                      <a:pt x="26" y="724"/>
                                    </a:lnTo>
                                    <a:lnTo>
                                      <a:pt x="14" y="704"/>
                                    </a:lnTo>
                                    <a:lnTo>
                                      <a:pt x="0" y="683"/>
                                    </a:lnTo>
                                    <a:close/>
                                  </a:path>
                                </a:pathLst>
                              </a:custGeom>
                              <a:solidFill>
                                <a:srgbClr val="1c0000"/>
                              </a:solidFill>
                              <a:ln w="0">
                                <a:noFill/>
                              </a:ln>
                            </wps:spPr>
                            <wps:style>
                              <a:lnRef idx="0"/>
                              <a:fillRef idx="0"/>
                              <a:effectRef idx="0"/>
                              <a:fontRef idx="minor"/>
                            </wps:style>
                            <wps:bodyPr/>
                          </wps:wsp>
                          <wps:wsp>
                            <wps:cNvSpPr/>
                            <wps:spPr>
                              <a:xfrm flipH="1" rot="21391800">
                                <a:off x="988560" y="168120"/>
                                <a:ext cx="329040" cy="247680"/>
                              </a:xfrm>
                              <a:custGeom>
                                <a:avLst/>
                                <a:gdLst/>
                                <a:ahLst/>
                                <a:rect l="l" t="t" r="r" b="b"/>
                                <a:pathLst>
                                  <a:path w="2751" h="2582">
                                    <a:moveTo>
                                      <a:pt x="1375" y="2582"/>
                                    </a:moveTo>
                                    <a:lnTo>
                                      <a:pt x="1447" y="2581"/>
                                    </a:lnTo>
                                    <a:lnTo>
                                      <a:pt x="1516" y="2576"/>
                                    </a:lnTo>
                                    <a:lnTo>
                                      <a:pt x="1585" y="2568"/>
                                    </a:lnTo>
                                    <a:lnTo>
                                      <a:pt x="1653" y="2557"/>
                                    </a:lnTo>
                                    <a:lnTo>
                                      <a:pt x="1720" y="2542"/>
                                    </a:lnTo>
                                    <a:lnTo>
                                      <a:pt x="1784" y="2525"/>
                                    </a:lnTo>
                                    <a:lnTo>
                                      <a:pt x="1849" y="2505"/>
                                    </a:lnTo>
                                    <a:lnTo>
                                      <a:pt x="1911" y="2481"/>
                                    </a:lnTo>
                                    <a:lnTo>
                                      <a:pt x="1972" y="2456"/>
                                    </a:lnTo>
                                    <a:lnTo>
                                      <a:pt x="2031" y="2427"/>
                                    </a:lnTo>
                                    <a:lnTo>
                                      <a:pt x="2089" y="2396"/>
                                    </a:lnTo>
                                    <a:lnTo>
                                      <a:pt x="2144" y="2362"/>
                                    </a:lnTo>
                                    <a:lnTo>
                                      <a:pt x="2199" y="2327"/>
                                    </a:lnTo>
                                    <a:lnTo>
                                      <a:pt x="2251" y="2288"/>
                                    </a:lnTo>
                                    <a:lnTo>
                                      <a:pt x="2301" y="2248"/>
                                    </a:lnTo>
                                    <a:lnTo>
                                      <a:pt x="2349" y="2205"/>
                                    </a:lnTo>
                                    <a:lnTo>
                                      <a:pt x="2394" y="2160"/>
                                    </a:lnTo>
                                    <a:lnTo>
                                      <a:pt x="2436" y="2113"/>
                                    </a:lnTo>
                                    <a:lnTo>
                                      <a:pt x="2478" y="2065"/>
                                    </a:lnTo>
                                    <a:lnTo>
                                      <a:pt x="2516" y="2013"/>
                                    </a:lnTo>
                                    <a:lnTo>
                                      <a:pt x="2552" y="1961"/>
                                    </a:lnTo>
                                    <a:lnTo>
                                      <a:pt x="2585" y="1907"/>
                                    </a:lnTo>
                                    <a:lnTo>
                                      <a:pt x="2615" y="1851"/>
                                    </a:lnTo>
                                    <a:lnTo>
                                      <a:pt x="2643" y="1795"/>
                                    </a:lnTo>
                                    <a:lnTo>
                                      <a:pt x="2667" y="1736"/>
                                    </a:lnTo>
                                    <a:lnTo>
                                      <a:pt x="2690" y="1676"/>
                                    </a:lnTo>
                                    <a:lnTo>
                                      <a:pt x="2707" y="1615"/>
                                    </a:lnTo>
                                    <a:lnTo>
                                      <a:pt x="2723" y="1552"/>
                                    </a:lnTo>
                                    <a:lnTo>
                                      <a:pt x="2735" y="1488"/>
                                    </a:lnTo>
                                    <a:lnTo>
                                      <a:pt x="2744" y="1424"/>
                                    </a:lnTo>
                                    <a:lnTo>
                                      <a:pt x="2750" y="1358"/>
                                    </a:lnTo>
                                    <a:lnTo>
                                      <a:pt x="2751" y="1291"/>
                                    </a:lnTo>
                                    <a:lnTo>
                                      <a:pt x="2750" y="1225"/>
                                    </a:lnTo>
                                    <a:lnTo>
                                      <a:pt x="2744" y="1159"/>
                                    </a:lnTo>
                                    <a:lnTo>
                                      <a:pt x="2735" y="1095"/>
                                    </a:lnTo>
                                    <a:lnTo>
                                      <a:pt x="2723" y="1031"/>
                                    </a:lnTo>
                                    <a:lnTo>
                                      <a:pt x="2707" y="969"/>
                                    </a:lnTo>
                                    <a:lnTo>
                                      <a:pt x="2690" y="908"/>
                                    </a:lnTo>
                                    <a:lnTo>
                                      <a:pt x="2667" y="848"/>
                                    </a:lnTo>
                                    <a:lnTo>
                                      <a:pt x="2643" y="789"/>
                                    </a:lnTo>
                                    <a:lnTo>
                                      <a:pt x="2615" y="731"/>
                                    </a:lnTo>
                                    <a:lnTo>
                                      <a:pt x="2585" y="676"/>
                                    </a:lnTo>
                                    <a:lnTo>
                                      <a:pt x="2552" y="622"/>
                                    </a:lnTo>
                                    <a:lnTo>
                                      <a:pt x="2516" y="570"/>
                                    </a:lnTo>
                                    <a:lnTo>
                                      <a:pt x="2478" y="519"/>
                                    </a:lnTo>
                                    <a:lnTo>
                                      <a:pt x="2436" y="470"/>
                                    </a:lnTo>
                                    <a:lnTo>
                                      <a:pt x="2394" y="424"/>
                                    </a:lnTo>
                                    <a:lnTo>
                                      <a:pt x="2349" y="378"/>
                                    </a:lnTo>
                                    <a:lnTo>
                                      <a:pt x="2301" y="336"/>
                                    </a:lnTo>
                                    <a:lnTo>
                                      <a:pt x="2251" y="295"/>
                                    </a:lnTo>
                                    <a:lnTo>
                                      <a:pt x="2199" y="257"/>
                                    </a:lnTo>
                                    <a:lnTo>
                                      <a:pt x="2144" y="221"/>
                                    </a:lnTo>
                                    <a:lnTo>
                                      <a:pt x="2089" y="187"/>
                                    </a:lnTo>
                                    <a:lnTo>
                                      <a:pt x="2031" y="156"/>
                                    </a:lnTo>
                                    <a:lnTo>
                                      <a:pt x="1972" y="128"/>
                                    </a:lnTo>
                                    <a:lnTo>
                                      <a:pt x="1911" y="101"/>
                                    </a:lnTo>
                                    <a:lnTo>
                                      <a:pt x="1849" y="79"/>
                                    </a:lnTo>
                                    <a:lnTo>
                                      <a:pt x="1784" y="58"/>
                                    </a:lnTo>
                                    <a:lnTo>
                                      <a:pt x="1720" y="41"/>
                                    </a:lnTo>
                                    <a:lnTo>
                                      <a:pt x="1653" y="27"/>
                                    </a:lnTo>
                                    <a:lnTo>
                                      <a:pt x="1585" y="15"/>
                                    </a:lnTo>
                                    <a:lnTo>
                                      <a:pt x="1516" y="7"/>
                                    </a:lnTo>
                                    <a:lnTo>
                                      <a:pt x="1447" y="3"/>
                                    </a:lnTo>
                                    <a:lnTo>
                                      <a:pt x="1375" y="0"/>
                                    </a:lnTo>
                                    <a:lnTo>
                                      <a:pt x="1305" y="3"/>
                                    </a:lnTo>
                                    <a:lnTo>
                                      <a:pt x="1235" y="7"/>
                                    </a:lnTo>
                                    <a:lnTo>
                                      <a:pt x="1167" y="15"/>
                                    </a:lnTo>
                                    <a:lnTo>
                                      <a:pt x="1099" y="27"/>
                                    </a:lnTo>
                                    <a:lnTo>
                                      <a:pt x="1032" y="41"/>
                                    </a:lnTo>
                                    <a:lnTo>
                                      <a:pt x="967" y="58"/>
                                    </a:lnTo>
                                    <a:lnTo>
                                      <a:pt x="903" y="79"/>
                                    </a:lnTo>
                                    <a:lnTo>
                                      <a:pt x="840" y="101"/>
                                    </a:lnTo>
                                    <a:lnTo>
                                      <a:pt x="779" y="128"/>
                                    </a:lnTo>
                                    <a:lnTo>
                                      <a:pt x="720" y="156"/>
                                    </a:lnTo>
                                    <a:lnTo>
                                      <a:pt x="662" y="187"/>
                                    </a:lnTo>
                                    <a:lnTo>
                                      <a:pt x="607" y="221"/>
                                    </a:lnTo>
                                    <a:lnTo>
                                      <a:pt x="552" y="257"/>
                                    </a:lnTo>
                                    <a:lnTo>
                                      <a:pt x="501" y="295"/>
                                    </a:lnTo>
                                    <a:lnTo>
                                      <a:pt x="451" y="336"/>
                                    </a:lnTo>
                                    <a:lnTo>
                                      <a:pt x="403" y="378"/>
                                    </a:lnTo>
                                    <a:lnTo>
                                      <a:pt x="358" y="424"/>
                                    </a:lnTo>
                                    <a:lnTo>
                                      <a:pt x="314" y="470"/>
                                    </a:lnTo>
                                    <a:lnTo>
                                      <a:pt x="273" y="519"/>
                                    </a:lnTo>
                                    <a:lnTo>
                                      <a:pt x="236" y="570"/>
                                    </a:lnTo>
                                    <a:lnTo>
                                      <a:pt x="199" y="622"/>
                                    </a:lnTo>
                                    <a:lnTo>
                                      <a:pt x="167" y="676"/>
                                    </a:lnTo>
                                    <a:lnTo>
                                      <a:pt x="136" y="731"/>
                                    </a:lnTo>
                                    <a:lnTo>
                                      <a:pt x="109" y="789"/>
                                    </a:lnTo>
                                    <a:lnTo>
                                      <a:pt x="83" y="848"/>
                                    </a:lnTo>
                                    <a:lnTo>
                                      <a:pt x="62" y="908"/>
                                    </a:lnTo>
                                    <a:lnTo>
                                      <a:pt x="43" y="969"/>
                                    </a:lnTo>
                                    <a:lnTo>
                                      <a:pt x="28" y="1031"/>
                                    </a:lnTo>
                                    <a:lnTo>
                                      <a:pt x="17" y="1095"/>
                                    </a:lnTo>
                                    <a:lnTo>
                                      <a:pt x="8" y="1159"/>
                                    </a:lnTo>
                                    <a:lnTo>
                                      <a:pt x="2" y="1225"/>
                                    </a:lnTo>
                                    <a:lnTo>
                                      <a:pt x="0" y="1291"/>
                                    </a:lnTo>
                                    <a:lnTo>
                                      <a:pt x="2" y="1358"/>
                                    </a:lnTo>
                                    <a:lnTo>
                                      <a:pt x="8" y="1424"/>
                                    </a:lnTo>
                                    <a:lnTo>
                                      <a:pt x="17" y="1488"/>
                                    </a:lnTo>
                                    <a:lnTo>
                                      <a:pt x="28" y="1552"/>
                                    </a:lnTo>
                                    <a:lnTo>
                                      <a:pt x="43" y="1615"/>
                                    </a:lnTo>
                                    <a:lnTo>
                                      <a:pt x="62" y="1676"/>
                                    </a:lnTo>
                                    <a:lnTo>
                                      <a:pt x="83" y="1736"/>
                                    </a:lnTo>
                                    <a:lnTo>
                                      <a:pt x="109" y="1795"/>
                                    </a:lnTo>
                                    <a:lnTo>
                                      <a:pt x="136" y="1851"/>
                                    </a:lnTo>
                                    <a:lnTo>
                                      <a:pt x="167" y="1907"/>
                                    </a:lnTo>
                                    <a:lnTo>
                                      <a:pt x="199" y="1961"/>
                                    </a:lnTo>
                                    <a:lnTo>
                                      <a:pt x="236" y="2013"/>
                                    </a:lnTo>
                                    <a:lnTo>
                                      <a:pt x="273" y="2065"/>
                                    </a:lnTo>
                                    <a:lnTo>
                                      <a:pt x="314" y="2113"/>
                                    </a:lnTo>
                                    <a:lnTo>
                                      <a:pt x="358" y="2160"/>
                                    </a:lnTo>
                                    <a:lnTo>
                                      <a:pt x="403" y="2205"/>
                                    </a:lnTo>
                                    <a:lnTo>
                                      <a:pt x="451" y="2248"/>
                                    </a:lnTo>
                                    <a:lnTo>
                                      <a:pt x="501" y="2288"/>
                                    </a:lnTo>
                                    <a:lnTo>
                                      <a:pt x="552" y="2327"/>
                                    </a:lnTo>
                                    <a:lnTo>
                                      <a:pt x="607" y="2362"/>
                                    </a:lnTo>
                                    <a:lnTo>
                                      <a:pt x="662" y="2396"/>
                                    </a:lnTo>
                                    <a:lnTo>
                                      <a:pt x="720" y="2427"/>
                                    </a:lnTo>
                                    <a:lnTo>
                                      <a:pt x="779" y="2456"/>
                                    </a:lnTo>
                                    <a:lnTo>
                                      <a:pt x="840" y="2481"/>
                                    </a:lnTo>
                                    <a:lnTo>
                                      <a:pt x="903" y="2505"/>
                                    </a:lnTo>
                                    <a:lnTo>
                                      <a:pt x="967" y="2525"/>
                                    </a:lnTo>
                                    <a:lnTo>
                                      <a:pt x="1032" y="2542"/>
                                    </a:lnTo>
                                    <a:lnTo>
                                      <a:pt x="1099" y="2557"/>
                                    </a:lnTo>
                                    <a:lnTo>
                                      <a:pt x="1167" y="2568"/>
                                    </a:lnTo>
                                    <a:lnTo>
                                      <a:pt x="1235" y="2576"/>
                                    </a:lnTo>
                                    <a:lnTo>
                                      <a:pt x="1305" y="2581"/>
                                    </a:lnTo>
                                    <a:lnTo>
                                      <a:pt x="1375" y="2582"/>
                                    </a:lnTo>
                                    <a:close/>
                                  </a:path>
                                </a:pathLst>
                              </a:custGeom>
                              <a:solidFill>
                                <a:srgbClr val="f7d1c5"/>
                              </a:solidFill>
                              <a:ln w="0">
                                <a:noFill/>
                              </a:ln>
                            </wps:spPr>
                            <wps:style>
                              <a:lnRef idx="0"/>
                              <a:fillRef idx="0"/>
                              <a:effectRef idx="0"/>
                              <a:fontRef idx="minor"/>
                            </wps:style>
                            <wps:bodyPr/>
                          </wps:wsp>
                          <wps:wsp>
                            <wps:cNvSpPr/>
                            <wps:spPr>
                              <a:xfrm flipH="1" rot="21391800">
                                <a:off x="1096920" y="349920"/>
                                <a:ext cx="13320" cy="17640"/>
                              </a:xfrm>
                              <a:custGeom>
                                <a:avLst/>
                                <a:gdLst/>
                                <a:ahLst/>
                                <a:rect l="l" t="t" r="r" b="b"/>
                                <a:pathLst>
                                  <a:path w="112" h="187">
                                    <a:moveTo>
                                      <a:pt x="56" y="187"/>
                                    </a:moveTo>
                                    <a:lnTo>
                                      <a:pt x="61" y="187"/>
                                    </a:lnTo>
                                    <a:lnTo>
                                      <a:pt x="67" y="185"/>
                                    </a:lnTo>
                                    <a:lnTo>
                                      <a:pt x="72" y="183"/>
                                    </a:lnTo>
                                    <a:lnTo>
                                      <a:pt x="78" y="180"/>
                                    </a:lnTo>
                                    <a:lnTo>
                                      <a:pt x="82" y="176"/>
                                    </a:lnTo>
                                    <a:lnTo>
                                      <a:pt x="87" y="172"/>
                                    </a:lnTo>
                                    <a:lnTo>
                                      <a:pt x="91" y="166"/>
                                    </a:lnTo>
                                    <a:lnTo>
                                      <a:pt x="96" y="160"/>
                                    </a:lnTo>
                                    <a:lnTo>
                                      <a:pt x="102" y="146"/>
                                    </a:lnTo>
                                    <a:lnTo>
                                      <a:pt x="108" y="130"/>
                                    </a:lnTo>
                                    <a:lnTo>
                                      <a:pt x="111" y="113"/>
                                    </a:lnTo>
                                    <a:lnTo>
                                      <a:pt x="112" y="94"/>
                                    </a:lnTo>
                                    <a:lnTo>
                                      <a:pt x="111" y="75"/>
                                    </a:lnTo>
                                    <a:lnTo>
                                      <a:pt x="108" y="57"/>
                                    </a:lnTo>
                                    <a:lnTo>
                                      <a:pt x="102" y="42"/>
                                    </a:lnTo>
                                    <a:lnTo>
                                      <a:pt x="96" y="27"/>
                                    </a:lnTo>
                                    <a:lnTo>
                                      <a:pt x="91" y="22"/>
                                    </a:lnTo>
                                    <a:lnTo>
                                      <a:pt x="87" y="16"/>
                                    </a:lnTo>
                                    <a:lnTo>
                                      <a:pt x="82" y="12"/>
                                    </a:lnTo>
                                    <a:lnTo>
                                      <a:pt x="78" y="7"/>
                                    </a:lnTo>
                                    <a:lnTo>
                                      <a:pt x="72" y="4"/>
                                    </a:lnTo>
                                    <a:lnTo>
                                      <a:pt x="67" y="2"/>
                                    </a:lnTo>
                                    <a:lnTo>
                                      <a:pt x="61" y="1"/>
                                    </a:lnTo>
                                    <a:lnTo>
                                      <a:pt x="56" y="0"/>
                                    </a:lnTo>
                                    <a:lnTo>
                                      <a:pt x="50" y="1"/>
                                    </a:lnTo>
                                    <a:lnTo>
                                      <a:pt x="45" y="2"/>
                                    </a:lnTo>
                                    <a:lnTo>
                                      <a:pt x="39" y="4"/>
                                    </a:lnTo>
                                    <a:lnTo>
                                      <a:pt x="35" y="7"/>
                                    </a:lnTo>
                                    <a:lnTo>
                                      <a:pt x="29" y="12"/>
                                    </a:lnTo>
                                    <a:lnTo>
                                      <a:pt x="25" y="16"/>
                                    </a:lnTo>
                                    <a:lnTo>
                                      <a:pt x="20" y="22"/>
                                    </a:lnTo>
                                    <a:lnTo>
                                      <a:pt x="17" y="27"/>
                                    </a:lnTo>
                                    <a:lnTo>
                                      <a:pt x="9" y="42"/>
                                    </a:lnTo>
                                    <a:lnTo>
                                      <a:pt x="5" y="57"/>
                                    </a:lnTo>
                                    <a:lnTo>
                                      <a:pt x="1" y="75"/>
                                    </a:lnTo>
                                    <a:lnTo>
                                      <a:pt x="0" y="94"/>
                                    </a:lnTo>
                                    <a:lnTo>
                                      <a:pt x="1" y="113"/>
                                    </a:lnTo>
                                    <a:lnTo>
                                      <a:pt x="5" y="130"/>
                                    </a:lnTo>
                                    <a:lnTo>
                                      <a:pt x="9" y="146"/>
                                    </a:lnTo>
                                    <a:lnTo>
                                      <a:pt x="17" y="160"/>
                                    </a:lnTo>
                                    <a:lnTo>
                                      <a:pt x="20" y="166"/>
                                    </a:lnTo>
                                    <a:lnTo>
                                      <a:pt x="25" y="172"/>
                                    </a:lnTo>
                                    <a:lnTo>
                                      <a:pt x="29" y="176"/>
                                    </a:lnTo>
                                    <a:lnTo>
                                      <a:pt x="35" y="180"/>
                                    </a:lnTo>
                                    <a:lnTo>
                                      <a:pt x="39" y="183"/>
                                    </a:lnTo>
                                    <a:lnTo>
                                      <a:pt x="45" y="185"/>
                                    </a:lnTo>
                                    <a:lnTo>
                                      <a:pt x="50" y="187"/>
                                    </a:lnTo>
                                    <a:lnTo>
                                      <a:pt x="56" y="187"/>
                                    </a:lnTo>
                                    <a:close/>
                                  </a:path>
                                </a:pathLst>
                              </a:custGeom>
                              <a:solidFill>
                                <a:srgbClr val="383838"/>
                              </a:solidFill>
                              <a:ln w="0">
                                <a:noFill/>
                              </a:ln>
                            </wps:spPr>
                            <wps:style>
                              <a:lnRef idx="0"/>
                              <a:fillRef idx="0"/>
                              <a:effectRef idx="0"/>
                              <a:fontRef idx="minor"/>
                            </wps:style>
                            <wps:bodyPr/>
                          </wps:wsp>
                          <wps:wsp>
                            <wps:cNvSpPr/>
                            <wps:spPr>
                              <a:xfrm flipH="1" rot="21391800">
                                <a:off x="1248120" y="325080"/>
                                <a:ext cx="13320" cy="17280"/>
                              </a:xfrm>
                              <a:custGeom>
                                <a:avLst/>
                                <a:gdLst/>
                                <a:ahLst/>
                                <a:rect l="l" t="t" r="r" b="b"/>
                                <a:pathLst>
                                  <a:path w="113" h="188">
                                    <a:moveTo>
                                      <a:pt x="56" y="188"/>
                                    </a:moveTo>
                                    <a:lnTo>
                                      <a:pt x="61" y="187"/>
                                    </a:lnTo>
                                    <a:lnTo>
                                      <a:pt x="68" y="186"/>
                                    </a:lnTo>
                                    <a:lnTo>
                                      <a:pt x="73" y="184"/>
                                    </a:lnTo>
                                    <a:lnTo>
                                      <a:pt x="78" y="180"/>
                                    </a:lnTo>
                                    <a:lnTo>
                                      <a:pt x="83" y="176"/>
                                    </a:lnTo>
                                    <a:lnTo>
                                      <a:pt x="88" y="171"/>
                                    </a:lnTo>
                                    <a:lnTo>
                                      <a:pt x="91" y="166"/>
                                    </a:lnTo>
                                    <a:lnTo>
                                      <a:pt x="96" y="160"/>
                                    </a:lnTo>
                                    <a:lnTo>
                                      <a:pt x="103" y="146"/>
                                    </a:lnTo>
                                    <a:lnTo>
                                      <a:pt x="108" y="130"/>
                                    </a:lnTo>
                                    <a:lnTo>
                                      <a:pt x="111" y="113"/>
                                    </a:lnTo>
                                    <a:lnTo>
                                      <a:pt x="113" y="94"/>
                                    </a:lnTo>
                                    <a:lnTo>
                                      <a:pt x="111" y="75"/>
                                    </a:lnTo>
                                    <a:lnTo>
                                      <a:pt x="108" y="58"/>
                                    </a:lnTo>
                                    <a:lnTo>
                                      <a:pt x="103" y="41"/>
                                    </a:lnTo>
                                    <a:lnTo>
                                      <a:pt x="96" y="28"/>
                                    </a:lnTo>
                                    <a:lnTo>
                                      <a:pt x="91" y="21"/>
                                    </a:lnTo>
                                    <a:lnTo>
                                      <a:pt x="88" y="16"/>
                                    </a:lnTo>
                                    <a:lnTo>
                                      <a:pt x="83" y="11"/>
                                    </a:lnTo>
                                    <a:lnTo>
                                      <a:pt x="78" y="8"/>
                                    </a:lnTo>
                                    <a:lnTo>
                                      <a:pt x="73" y="5"/>
                                    </a:lnTo>
                                    <a:lnTo>
                                      <a:pt x="68" y="3"/>
                                    </a:lnTo>
                                    <a:lnTo>
                                      <a:pt x="61" y="1"/>
                                    </a:lnTo>
                                    <a:lnTo>
                                      <a:pt x="56" y="0"/>
                                    </a:lnTo>
                                    <a:lnTo>
                                      <a:pt x="50" y="1"/>
                                    </a:lnTo>
                                    <a:lnTo>
                                      <a:pt x="45" y="3"/>
                                    </a:lnTo>
                                    <a:lnTo>
                                      <a:pt x="39" y="5"/>
                                    </a:lnTo>
                                    <a:lnTo>
                                      <a:pt x="35" y="8"/>
                                    </a:lnTo>
                                    <a:lnTo>
                                      <a:pt x="29" y="11"/>
                                    </a:lnTo>
                                    <a:lnTo>
                                      <a:pt x="25" y="16"/>
                                    </a:lnTo>
                                    <a:lnTo>
                                      <a:pt x="20" y="21"/>
                                    </a:lnTo>
                                    <a:lnTo>
                                      <a:pt x="17" y="28"/>
                                    </a:lnTo>
                                    <a:lnTo>
                                      <a:pt x="9" y="41"/>
                                    </a:lnTo>
                                    <a:lnTo>
                                      <a:pt x="5" y="58"/>
                                    </a:lnTo>
                                    <a:lnTo>
                                      <a:pt x="1" y="75"/>
                                    </a:lnTo>
                                    <a:lnTo>
                                      <a:pt x="0" y="94"/>
                                    </a:lnTo>
                                    <a:lnTo>
                                      <a:pt x="1" y="113"/>
                                    </a:lnTo>
                                    <a:lnTo>
                                      <a:pt x="5" y="130"/>
                                    </a:lnTo>
                                    <a:lnTo>
                                      <a:pt x="9" y="146"/>
                                    </a:lnTo>
                                    <a:lnTo>
                                      <a:pt x="17" y="160"/>
                                    </a:lnTo>
                                    <a:lnTo>
                                      <a:pt x="20" y="166"/>
                                    </a:lnTo>
                                    <a:lnTo>
                                      <a:pt x="25" y="171"/>
                                    </a:lnTo>
                                    <a:lnTo>
                                      <a:pt x="29" y="176"/>
                                    </a:lnTo>
                                    <a:lnTo>
                                      <a:pt x="35" y="180"/>
                                    </a:lnTo>
                                    <a:lnTo>
                                      <a:pt x="39" y="184"/>
                                    </a:lnTo>
                                    <a:lnTo>
                                      <a:pt x="45" y="186"/>
                                    </a:lnTo>
                                    <a:lnTo>
                                      <a:pt x="50" y="187"/>
                                    </a:lnTo>
                                    <a:lnTo>
                                      <a:pt x="56" y="188"/>
                                    </a:lnTo>
                                    <a:close/>
                                  </a:path>
                                </a:pathLst>
                              </a:custGeom>
                              <a:solidFill>
                                <a:srgbClr val="383838"/>
                              </a:solidFill>
                              <a:ln w="0">
                                <a:noFill/>
                              </a:ln>
                            </wps:spPr>
                            <wps:style>
                              <a:lnRef idx="0"/>
                              <a:fillRef idx="0"/>
                              <a:effectRef idx="0"/>
                              <a:fontRef idx="minor"/>
                            </wps:style>
                            <wps:bodyPr/>
                          </wps:wsp>
                          <wps:wsp>
                            <wps:cNvSpPr/>
                            <wps:spPr>
                              <a:xfrm flipH="1" rot="21391800">
                                <a:off x="1184760" y="359640"/>
                                <a:ext cx="26640" cy="13320"/>
                              </a:xfrm>
                              <a:custGeom>
                                <a:avLst/>
                                <a:gdLst/>
                                <a:ahLst/>
                                <a:rect l="l" t="t" r="r" b="b"/>
                                <a:pathLst>
                                  <a:path w="225" h="145">
                                    <a:moveTo>
                                      <a:pt x="202" y="100"/>
                                    </a:moveTo>
                                    <a:lnTo>
                                      <a:pt x="192" y="102"/>
                                    </a:lnTo>
                                    <a:lnTo>
                                      <a:pt x="180" y="103"/>
                                    </a:lnTo>
                                    <a:lnTo>
                                      <a:pt x="169" y="103"/>
                                    </a:lnTo>
                                    <a:lnTo>
                                      <a:pt x="156" y="102"/>
                                    </a:lnTo>
                                    <a:lnTo>
                                      <a:pt x="142" y="100"/>
                                    </a:lnTo>
                                    <a:lnTo>
                                      <a:pt x="130" y="96"/>
                                    </a:lnTo>
                                    <a:lnTo>
                                      <a:pt x="117" y="92"/>
                                    </a:lnTo>
                                    <a:lnTo>
                                      <a:pt x="104" y="89"/>
                                    </a:lnTo>
                                    <a:lnTo>
                                      <a:pt x="80" y="80"/>
                                    </a:lnTo>
                                    <a:lnTo>
                                      <a:pt x="61" y="71"/>
                                    </a:lnTo>
                                    <a:lnTo>
                                      <a:pt x="48" y="65"/>
                                    </a:lnTo>
                                    <a:lnTo>
                                      <a:pt x="44" y="63"/>
                                    </a:lnTo>
                                    <a:lnTo>
                                      <a:pt x="44" y="61"/>
                                    </a:lnTo>
                                    <a:lnTo>
                                      <a:pt x="46" y="56"/>
                                    </a:lnTo>
                                    <a:lnTo>
                                      <a:pt x="48" y="49"/>
                                    </a:lnTo>
                                    <a:lnTo>
                                      <a:pt x="50" y="41"/>
                                    </a:lnTo>
                                    <a:lnTo>
                                      <a:pt x="52" y="32"/>
                                    </a:lnTo>
                                    <a:lnTo>
                                      <a:pt x="54" y="23"/>
                                    </a:lnTo>
                                    <a:lnTo>
                                      <a:pt x="55" y="16"/>
                                    </a:lnTo>
                                    <a:lnTo>
                                      <a:pt x="54" y="11"/>
                                    </a:lnTo>
                                    <a:lnTo>
                                      <a:pt x="51" y="7"/>
                                    </a:lnTo>
                                    <a:lnTo>
                                      <a:pt x="49" y="5"/>
                                    </a:lnTo>
                                    <a:lnTo>
                                      <a:pt x="46" y="3"/>
                                    </a:lnTo>
                                    <a:lnTo>
                                      <a:pt x="42" y="1"/>
                                    </a:lnTo>
                                    <a:lnTo>
                                      <a:pt x="39" y="1"/>
                                    </a:lnTo>
                                    <a:lnTo>
                                      <a:pt x="35" y="0"/>
                                    </a:lnTo>
                                    <a:lnTo>
                                      <a:pt x="31" y="1"/>
                                    </a:lnTo>
                                    <a:lnTo>
                                      <a:pt x="27" y="2"/>
                                    </a:lnTo>
                                    <a:lnTo>
                                      <a:pt x="24" y="5"/>
                                    </a:lnTo>
                                    <a:lnTo>
                                      <a:pt x="20" y="12"/>
                                    </a:lnTo>
                                    <a:lnTo>
                                      <a:pt x="15" y="20"/>
                                    </a:lnTo>
                                    <a:lnTo>
                                      <a:pt x="10" y="29"/>
                                    </a:lnTo>
                                    <a:lnTo>
                                      <a:pt x="7" y="37"/>
                                    </a:lnTo>
                                    <a:lnTo>
                                      <a:pt x="4" y="45"/>
                                    </a:lnTo>
                                    <a:lnTo>
                                      <a:pt x="1" y="53"/>
                                    </a:lnTo>
                                    <a:lnTo>
                                      <a:pt x="0" y="57"/>
                                    </a:lnTo>
                                    <a:lnTo>
                                      <a:pt x="0" y="59"/>
                                    </a:lnTo>
                                    <a:lnTo>
                                      <a:pt x="1" y="62"/>
                                    </a:lnTo>
                                    <a:lnTo>
                                      <a:pt x="4" y="67"/>
                                    </a:lnTo>
                                    <a:lnTo>
                                      <a:pt x="7" y="74"/>
                                    </a:lnTo>
                                    <a:lnTo>
                                      <a:pt x="11" y="82"/>
                                    </a:lnTo>
                                    <a:lnTo>
                                      <a:pt x="20" y="91"/>
                                    </a:lnTo>
                                    <a:lnTo>
                                      <a:pt x="31" y="100"/>
                                    </a:lnTo>
                                    <a:lnTo>
                                      <a:pt x="46" y="109"/>
                                    </a:lnTo>
                                    <a:lnTo>
                                      <a:pt x="64" y="119"/>
                                    </a:lnTo>
                                    <a:lnTo>
                                      <a:pt x="81" y="126"/>
                                    </a:lnTo>
                                    <a:lnTo>
                                      <a:pt x="100" y="134"/>
                                    </a:lnTo>
                                    <a:lnTo>
                                      <a:pt x="120" y="140"/>
                                    </a:lnTo>
                                    <a:lnTo>
                                      <a:pt x="130" y="142"/>
                                    </a:lnTo>
                                    <a:lnTo>
                                      <a:pt x="141" y="144"/>
                                    </a:lnTo>
                                    <a:lnTo>
                                      <a:pt x="151" y="145"/>
                                    </a:lnTo>
                                    <a:lnTo>
                                      <a:pt x="162" y="145"/>
                                    </a:lnTo>
                                    <a:lnTo>
                                      <a:pt x="174" y="145"/>
                                    </a:lnTo>
                                    <a:lnTo>
                                      <a:pt x="184" y="144"/>
                                    </a:lnTo>
                                    <a:lnTo>
                                      <a:pt x="196" y="142"/>
                                    </a:lnTo>
                                    <a:lnTo>
                                      <a:pt x="207" y="139"/>
                                    </a:lnTo>
                                    <a:lnTo>
                                      <a:pt x="210" y="139"/>
                                    </a:lnTo>
                                    <a:lnTo>
                                      <a:pt x="214" y="136"/>
                                    </a:lnTo>
                                    <a:lnTo>
                                      <a:pt x="217" y="134"/>
                                    </a:lnTo>
                                    <a:lnTo>
                                      <a:pt x="220" y="132"/>
                                    </a:lnTo>
                                    <a:lnTo>
                                      <a:pt x="222" y="129"/>
                                    </a:lnTo>
                                    <a:lnTo>
                                      <a:pt x="224" y="125"/>
                                    </a:lnTo>
                                    <a:lnTo>
                                      <a:pt x="225" y="121"/>
                                    </a:lnTo>
                                    <a:lnTo>
                                      <a:pt x="225" y="117"/>
                                    </a:lnTo>
                                    <a:lnTo>
                                      <a:pt x="224" y="113"/>
                                    </a:lnTo>
                                    <a:lnTo>
                                      <a:pt x="222" y="110"/>
                                    </a:lnTo>
                                    <a:lnTo>
                                      <a:pt x="220" y="106"/>
                                    </a:lnTo>
                                    <a:lnTo>
                                      <a:pt x="217" y="104"/>
                                    </a:lnTo>
                                    <a:lnTo>
                                      <a:pt x="214" y="102"/>
                                    </a:lnTo>
                                    <a:lnTo>
                                      <a:pt x="210" y="100"/>
                                    </a:lnTo>
                                    <a:lnTo>
                                      <a:pt x="206" y="100"/>
                                    </a:lnTo>
                                    <a:lnTo>
                                      <a:pt x="202" y="100"/>
                                    </a:lnTo>
                                    <a:close/>
                                  </a:path>
                                </a:pathLst>
                              </a:custGeom>
                              <a:solidFill>
                                <a:srgbClr val="aa614a"/>
                              </a:solidFill>
                              <a:ln w="0">
                                <a:noFill/>
                              </a:ln>
                            </wps:spPr>
                            <wps:style>
                              <a:lnRef idx="0"/>
                              <a:fillRef idx="0"/>
                              <a:effectRef idx="0"/>
                              <a:fontRef idx="minor"/>
                            </wps:style>
                            <wps:bodyPr/>
                          </wps:wsp>
                          <wps:wsp>
                            <wps:cNvSpPr/>
                            <wps:spPr>
                              <a:xfrm flipH="1" rot="21391800">
                                <a:off x="1082160" y="373680"/>
                                <a:ext cx="32400" cy="8280"/>
                              </a:xfrm>
                              <a:custGeom>
                                <a:avLst/>
                                <a:gdLst/>
                                <a:ahLst/>
                                <a:rect l="l" t="t" r="r" b="b"/>
                                <a:pathLst>
                                  <a:path w="270" h="83">
                                    <a:moveTo>
                                      <a:pt x="27" y="53"/>
                                    </a:moveTo>
                                    <a:lnTo>
                                      <a:pt x="40" y="48"/>
                                    </a:lnTo>
                                    <a:lnTo>
                                      <a:pt x="53" y="45"/>
                                    </a:lnTo>
                                    <a:lnTo>
                                      <a:pt x="68" y="42"/>
                                    </a:lnTo>
                                    <a:lnTo>
                                      <a:pt x="81" y="41"/>
                                    </a:lnTo>
                                    <a:lnTo>
                                      <a:pt x="96" y="40"/>
                                    </a:lnTo>
                                    <a:lnTo>
                                      <a:pt x="109" y="40"/>
                                    </a:lnTo>
                                    <a:lnTo>
                                      <a:pt x="123" y="41"/>
                                    </a:lnTo>
                                    <a:lnTo>
                                      <a:pt x="137" y="43"/>
                                    </a:lnTo>
                                    <a:lnTo>
                                      <a:pt x="150" y="45"/>
                                    </a:lnTo>
                                    <a:lnTo>
                                      <a:pt x="165" y="48"/>
                                    </a:lnTo>
                                    <a:lnTo>
                                      <a:pt x="178" y="53"/>
                                    </a:lnTo>
                                    <a:lnTo>
                                      <a:pt x="191" y="57"/>
                                    </a:lnTo>
                                    <a:lnTo>
                                      <a:pt x="217" y="68"/>
                                    </a:lnTo>
                                    <a:lnTo>
                                      <a:pt x="242" y="82"/>
                                    </a:lnTo>
                                    <a:lnTo>
                                      <a:pt x="246" y="83"/>
                                    </a:lnTo>
                                    <a:lnTo>
                                      <a:pt x="249" y="83"/>
                                    </a:lnTo>
                                    <a:lnTo>
                                      <a:pt x="253" y="83"/>
                                    </a:lnTo>
                                    <a:lnTo>
                                      <a:pt x="257" y="82"/>
                                    </a:lnTo>
                                    <a:lnTo>
                                      <a:pt x="260" y="81"/>
                                    </a:lnTo>
                                    <a:lnTo>
                                      <a:pt x="263" y="78"/>
                                    </a:lnTo>
                                    <a:lnTo>
                                      <a:pt x="266" y="75"/>
                                    </a:lnTo>
                                    <a:lnTo>
                                      <a:pt x="268" y="72"/>
                                    </a:lnTo>
                                    <a:lnTo>
                                      <a:pt x="270" y="68"/>
                                    </a:lnTo>
                                    <a:lnTo>
                                      <a:pt x="270" y="64"/>
                                    </a:lnTo>
                                    <a:lnTo>
                                      <a:pt x="270" y="61"/>
                                    </a:lnTo>
                                    <a:lnTo>
                                      <a:pt x="269" y="56"/>
                                    </a:lnTo>
                                    <a:lnTo>
                                      <a:pt x="268" y="53"/>
                                    </a:lnTo>
                                    <a:lnTo>
                                      <a:pt x="266" y="51"/>
                                    </a:lnTo>
                                    <a:lnTo>
                                      <a:pt x="262" y="47"/>
                                    </a:lnTo>
                                    <a:lnTo>
                                      <a:pt x="259" y="45"/>
                                    </a:lnTo>
                                    <a:lnTo>
                                      <a:pt x="230" y="31"/>
                                    </a:lnTo>
                                    <a:lnTo>
                                      <a:pt x="200" y="18"/>
                                    </a:lnTo>
                                    <a:lnTo>
                                      <a:pt x="185" y="14"/>
                                    </a:lnTo>
                                    <a:lnTo>
                                      <a:pt x="169" y="10"/>
                                    </a:lnTo>
                                    <a:lnTo>
                                      <a:pt x="153" y="6"/>
                                    </a:lnTo>
                                    <a:lnTo>
                                      <a:pt x="138" y="3"/>
                                    </a:lnTo>
                                    <a:lnTo>
                                      <a:pt x="122" y="1"/>
                                    </a:lnTo>
                                    <a:lnTo>
                                      <a:pt x="106" y="0"/>
                                    </a:lnTo>
                                    <a:lnTo>
                                      <a:pt x="90" y="0"/>
                                    </a:lnTo>
                                    <a:lnTo>
                                      <a:pt x="75" y="1"/>
                                    </a:lnTo>
                                    <a:lnTo>
                                      <a:pt x="58" y="3"/>
                                    </a:lnTo>
                                    <a:lnTo>
                                      <a:pt x="42" y="6"/>
                                    </a:lnTo>
                                    <a:lnTo>
                                      <a:pt x="27" y="11"/>
                                    </a:lnTo>
                                    <a:lnTo>
                                      <a:pt x="12" y="16"/>
                                    </a:lnTo>
                                    <a:lnTo>
                                      <a:pt x="12" y="16"/>
                                    </a:lnTo>
                                    <a:lnTo>
                                      <a:pt x="9" y="18"/>
                                    </a:lnTo>
                                    <a:lnTo>
                                      <a:pt x="6" y="21"/>
                                    </a:lnTo>
                                    <a:lnTo>
                                      <a:pt x="3" y="24"/>
                                    </a:lnTo>
                                    <a:lnTo>
                                      <a:pt x="1" y="27"/>
                                    </a:lnTo>
                                    <a:lnTo>
                                      <a:pt x="0" y="31"/>
                                    </a:lnTo>
                                    <a:lnTo>
                                      <a:pt x="0" y="35"/>
                                    </a:lnTo>
                                    <a:lnTo>
                                      <a:pt x="0" y="38"/>
                                    </a:lnTo>
                                    <a:lnTo>
                                      <a:pt x="1" y="43"/>
                                    </a:lnTo>
                                    <a:lnTo>
                                      <a:pt x="3" y="46"/>
                                    </a:lnTo>
                                    <a:lnTo>
                                      <a:pt x="6" y="50"/>
                                    </a:lnTo>
                                    <a:lnTo>
                                      <a:pt x="9" y="52"/>
                                    </a:lnTo>
                                    <a:lnTo>
                                      <a:pt x="12" y="53"/>
                                    </a:lnTo>
                                    <a:lnTo>
                                      <a:pt x="16" y="54"/>
                                    </a:lnTo>
                                    <a:lnTo>
                                      <a:pt x="19" y="55"/>
                                    </a:lnTo>
                                    <a:lnTo>
                                      <a:pt x="23" y="54"/>
                                    </a:lnTo>
                                    <a:lnTo>
                                      <a:pt x="27" y="53"/>
                                    </a:lnTo>
                                    <a:close/>
                                  </a:path>
                                </a:pathLst>
                              </a:custGeom>
                              <a:solidFill>
                                <a:srgbClr val="f789aa"/>
                              </a:solidFill>
                              <a:ln w="0">
                                <a:noFill/>
                              </a:ln>
                            </wps:spPr>
                            <wps:style>
                              <a:lnRef idx="0"/>
                              <a:fillRef idx="0"/>
                              <a:effectRef idx="0"/>
                              <a:fontRef idx="minor"/>
                            </wps:style>
                            <wps:bodyPr/>
                          </wps:wsp>
                          <wps:wsp>
                            <wps:cNvSpPr/>
                            <wps:spPr>
                              <a:xfrm flipH="1" rot="21391800">
                                <a:off x="1248480" y="347400"/>
                                <a:ext cx="27360" cy="6480"/>
                              </a:xfrm>
                              <a:custGeom>
                                <a:avLst/>
                                <a:gdLst/>
                                <a:ahLst/>
                                <a:rect l="l" t="t" r="r" b="b"/>
                                <a:pathLst>
                                  <a:path w="228" h="72">
                                    <a:moveTo>
                                      <a:pt x="30" y="64"/>
                                    </a:moveTo>
                                    <a:lnTo>
                                      <a:pt x="39" y="58"/>
                                    </a:lnTo>
                                    <a:lnTo>
                                      <a:pt x="49" y="51"/>
                                    </a:lnTo>
                                    <a:lnTo>
                                      <a:pt x="59" y="47"/>
                                    </a:lnTo>
                                    <a:lnTo>
                                      <a:pt x="70" y="43"/>
                                    </a:lnTo>
                                    <a:lnTo>
                                      <a:pt x="80" y="41"/>
                                    </a:lnTo>
                                    <a:lnTo>
                                      <a:pt x="91" y="39"/>
                                    </a:lnTo>
                                    <a:lnTo>
                                      <a:pt x="102" y="39"/>
                                    </a:lnTo>
                                    <a:lnTo>
                                      <a:pt x="114" y="39"/>
                                    </a:lnTo>
                                    <a:lnTo>
                                      <a:pt x="125" y="41"/>
                                    </a:lnTo>
                                    <a:lnTo>
                                      <a:pt x="136" y="42"/>
                                    </a:lnTo>
                                    <a:lnTo>
                                      <a:pt x="147" y="46"/>
                                    </a:lnTo>
                                    <a:lnTo>
                                      <a:pt x="158" y="49"/>
                                    </a:lnTo>
                                    <a:lnTo>
                                      <a:pt x="178" y="58"/>
                                    </a:lnTo>
                                    <a:lnTo>
                                      <a:pt x="198" y="69"/>
                                    </a:lnTo>
                                    <a:lnTo>
                                      <a:pt x="201" y="71"/>
                                    </a:lnTo>
                                    <a:lnTo>
                                      <a:pt x="206" y="72"/>
                                    </a:lnTo>
                                    <a:lnTo>
                                      <a:pt x="209" y="72"/>
                                    </a:lnTo>
                                    <a:lnTo>
                                      <a:pt x="212" y="71"/>
                                    </a:lnTo>
                                    <a:lnTo>
                                      <a:pt x="217" y="70"/>
                                    </a:lnTo>
                                    <a:lnTo>
                                      <a:pt x="220" y="68"/>
                                    </a:lnTo>
                                    <a:lnTo>
                                      <a:pt x="222" y="66"/>
                                    </a:lnTo>
                                    <a:lnTo>
                                      <a:pt x="225" y="62"/>
                                    </a:lnTo>
                                    <a:lnTo>
                                      <a:pt x="227" y="59"/>
                                    </a:lnTo>
                                    <a:lnTo>
                                      <a:pt x="228" y="56"/>
                                    </a:lnTo>
                                    <a:lnTo>
                                      <a:pt x="228" y="51"/>
                                    </a:lnTo>
                                    <a:lnTo>
                                      <a:pt x="228" y="48"/>
                                    </a:lnTo>
                                    <a:lnTo>
                                      <a:pt x="226" y="43"/>
                                    </a:lnTo>
                                    <a:lnTo>
                                      <a:pt x="225" y="40"/>
                                    </a:lnTo>
                                    <a:lnTo>
                                      <a:pt x="221" y="38"/>
                                    </a:lnTo>
                                    <a:lnTo>
                                      <a:pt x="219" y="36"/>
                                    </a:lnTo>
                                    <a:lnTo>
                                      <a:pt x="207" y="28"/>
                                    </a:lnTo>
                                    <a:lnTo>
                                      <a:pt x="195" y="21"/>
                                    </a:lnTo>
                                    <a:lnTo>
                                      <a:pt x="181" y="16"/>
                                    </a:lnTo>
                                    <a:lnTo>
                                      <a:pt x="169" y="11"/>
                                    </a:lnTo>
                                    <a:lnTo>
                                      <a:pt x="155" y="7"/>
                                    </a:lnTo>
                                    <a:lnTo>
                                      <a:pt x="141" y="3"/>
                                    </a:lnTo>
                                    <a:lnTo>
                                      <a:pt x="128" y="1"/>
                                    </a:lnTo>
                                    <a:lnTo>
                                      <a:pt x="115" y="0"/>
                                    </a:lnTo>
                                    <a:lnTo>
                                      <a:pt x="100" y="0"/>
                                    </a:lnTo>
                                    <a:lnTo>
                                      <a:pt x="87" y="0"/>
                                    </a:lnTo>
                                    <a:lnTo>
                                      <a:pt x="72" y="2"/>
                                    </a:lnTo>
                                    <a:lnTo>
                                      <a:pt x="59" y="6"/>
                                    </a:lnTo>
                                    <a:lnTo>
                                      <a:pt x="47" y="10"/>
                                    </a:lnTo>
                                    <a:lnTo>
                                      <a:pt x="34" y="16"/>
                                    </a:lnTo>
                                    <a:lnTo>
                                      <a:pt x="21" y="22"/>
                                    </a:lnTo>
                                    <a:lnTo>
                                      <a:pt x="10" y="30"/>
                                    </a:lnTo>
                                    <a:lnTo>
                                      <a:pt x="7" y="32"/>
                                    </a:lnTo>
                                    <a:lnTo>
                                      <a:pt x="4" y="36"/>
                                    </a:lnTo>
                                    <a:lnTo>
                                      <a:pt x="2" y="39"/>
                                    </a:lnTo>
                                    <a:lnTo>
                                      <a:pt x="1" y="42"/>
                                    </a:lnTo>
                                    <a:lnTo>
                                      <a:pt x="0" y="47"/>
                                    </a:lnTo>
                                    <a:lnTo>
                                      <a:pt x="0" y="50"/>
                                    </a:lnTo>
                                    <a:lnTo>
                                      <a:pt x="1" y="54"/>
                                    </a:lnTo>
                                    <a:lnTo>
                                      <a:pt x="4" y="58"/>
                                    </a:lnTo>
                                    <a:lnTo>
                                      <a:pt x="6" y="61"/>
                                    </a:lnTo>
                                    <a:lnTo>
                                      <a:pt x="8" y="63"/>
                                    </a:lnTo>
                                    <a:lnTo>
                                      <a:pt x="11" y="66"/>
                                    </a:lnTo>
                                    <a:lnTo>
                                      <a:pt x="16" y="67"/>
                                    </a:lnTo>
                                    <a:lnTo>
                                      <a:pt x="19" y="67"/>
                                    </a:lnTo>
                                    <a:lnTo>
                                      <a:pt x="22" y="67"/>
                                    </a:lnTo>
                                    <a:lnTo>
                                      <a:pt x="27" y="66"/>
                                    </a:lnTo>
                                    <a:lnTo>
                                      <a:pt x="30" y="64"/>
                                    </a:lnTo>
                                    <a:close/>
                                  </a:path>
                                </a:pathLst>
                              </a:custGeom>
                              <a:solidFill>
                                <a:srgbClr val="f789aa"/>
                              </a:solidFill>
                              <a:ln w="0">
                                <a:noFill/>
                              </a:ln>
                            </wps:spPr>
                            <wps:style>
                              <a:lnRef idx="0"/>
                              <a:fillRef idx="0"/>
                              <a:effectRef idx="0"/>
                              <a:fontRef idx="minor"/>
                            </wps:style>
                            <wps:bodyPr/>
                          </wps:wsp>
                          <wps:wsp>
                            <wps:cNvSpPr/>
                            <wps:spPr>
                              <a:xfrm flipH="1" rot="21391800">
                                <a:off x="975600" y="332640"/>
                                <a:ext cx="63000" cy="52200"/>
                              </a:xfrm>
                              <a:custGeom>
                                <a:avLst/>
                                <a:gdLst/>
                                <a:ahLst/>
                                <a:rect l="l" t="t" r="r" b="b"/>
                                <a:pathLst>
                                  <a:path w="522" h="542">
                                    <a:moveTo>
                                      <a:pt x="267" y="66"/>
                                    </a:moveTo>
                                    <a:lnTo>
                                      <a:pt x="272" y="59"/>
                                    </a:lnTo>
                                    <a:lnTo>
                                      <a:pt x="285" y="46"/>
                                    </a:lnTo>
                                    <a:lnTo>
                                      <a:pt x="295" y="37"/>
                                    </a:lnTo>
                                    <a:lnTo>
                                      <a:pt x="306" y="28"/>
                                    </a:lnTo>
                                    <a:lnTo>
                                      <a:pt x="320" y="19"/>
                                    </a:lnTo>
                                    <a:lnTo>
                                      <a:pt x="334" y="13"/>
                                    </a:lnTo>
                                    <a:lnTo>
                                      <a:pt x="350" y="6"/>
                                    </a:lnTo>
                                    <a:lnTo>
                                      <a:pt x="366" y="2"/>
                                    </a:lnTo>
                                    <a:lnTo>
                                      <a:pt x="374" y="2"/>
                                    </a:lnTo>
                                    <a:lnTo>
                                      <a:pt x="383" y="0"/>
                                    </a:lnTo>
                                    <a:lnTo>
                                      <a:pt x="392" y="2"/>
                                    </a:lnTo>
                                    <a:lnTo>
                                      <a:pt x="401" y="3"/>
                                    </a:lnTo>
                                    <a:lnTo>
                                      <a:pt x="410" y="5"/>
                                    </a:lnTo>
                                    <a:lnTo>
                                      <a:pt x="420" y="8"/>
                                    </a:lnTo>
                                    <a:lnTo>
                                      <a:pt x="428" y="14"/>
                                    </a:lnTo>
                                    <a:lnTo>
                                      <a:pt x="438" y="19"/>
                                    </a:lnTo>
                                    <a:lnTo>
                                      <a:pt x="447" y="26"/>
                                    </a:lnTo>
                                    <a:lnTo>
                                      <a:pt x="456" y="35"/>
                                    </a:lnTo>
                                    <a:lnTo>
                                      <a:pt x="466" y="44"/>
                                    </a:lnTo>
                                    <a:lnTo>
                                      <a:pt x="475" y="56"/>
                                    </a:lnTo>
                                    <a:lnTo>
                                      <a:pt x="484" y="68"/>
                                    </a:lnTo>
                                    <a:lnTo>
                                      <a:pt x="492" y="80"/>
                                    </a:lnTo>
                                    <a:lnTo>
                                      <a:pt x="498" y="94"/>
                                    </a:lnTo>
                                    <a:lnTo>
                                      <a:pt x="505" y="108"/>
                                    </a:lnTo>
                                    <a:lnTo>
                                      <a:pt x="510" y="123"/>
                                    </a:lnTo>
                                    <a:lnTo>
                                      <a:pt x="514" y="137"/>
                                    </a:lnTo>
                                    <a:lnTo>
                                      <a:pt x="517" y="152"/>
                                    </a:lnTo>
                                    <a:lnTo>
                                      <a:pt x="520" y="167"/>
                                    </a:lnTo>
                                    <a:lnTo>
                                      <a:pt x="521" y="183"/>
                                    </a:lnTo>
                                    <a:lnTo>
                                      <a:pt x="522" y="198"/>
                                    </a:lnTo>
                                    <a:lnTo>
                                      <a:pt x="522" y="214"/>
                                    </a:lnTo>
                                    <a:lnTo>
                                      <a:pt x="521" y="229"/>
                                    </a:lnTo>
                                    <a:lnTo>
                                      <a:pt x="518" y="245"/>
                                    </a:lnTo>
                                    <a:lnTo>
                                      <a:pt x="516" y="262"/>
                                    </a:lnTo>
                                    <a:lnTo>
                                      <a:pt x="513" y="277"/>
                                    </a:lnTo>
                                    <a:lnTo>
                                      <a:pt x="508" y="293"/>
                                    </a:lnTo>
                                    <a:lnTo>
                                      <a:pt x="504" y="308"/>
                                    </a:lnTo>
                                    <a:lnTo>
                                      <a:pt x="498" y="324"/>
                                    </a:lnTo>
                                    <a:lnTo>
                                      <a:pt x="493" y="338"/>
                                    </a:lnTo>
                                    <a:lnTo>
                                      <a:pt x="485" y="354"/>
                                    </a:lnTo>
                                    <a:lnTo>
                                      <a:pt x="478" y="368"/>
                                    </a:lnTo>
                                    <a:lnTo>
                                      <a:pt x="470" y="382"/>
                                    </a:lnTo>
                                    <a:lnTo>
                                      <a:pt x="461" y="396"/>
                                    </a:lnTo>
                                    <a:lnTo>
                                      <a:pt x="452" y="408"/>
                                    </a:lnTo>
                                    <a:lnTo>
                                      <a:pt x="442" y="422"/>
                                    </a:lnTo>
                                    <a:lnTo>
                                      <a:pt x="431" y="434"/>
                                    </a:lnTo>
                                    <a:lnTo>
                                      <a:pt x="420" y="445"/>
                                    </a:lnTo>
                                    <a:lnTo>
                                      <a:pt x="408" y="456"/>
                                    </a:lnTo>
                                    <a:lnTo>
                                      <a:pt x="396" y="466"/>
                                    </a:lnTo>
                                    <a:lnTo>
                                      <a:pt x="383" y="476"/>
                                    </a:lnTo>
                                    <a:lnTo>
                                      <a:pt x="370" y="485"/>
                                    </a:lnTo>
                                    <a:lnTo>
                                      <a:pt x="356" y="493"/>
                                    </a:lnTo>
                                    <a:lnTo>
                                      <a:pt x="342" y="499"/>
                                    </a:lnTo>
                                    <a:lnTo>
                                      <a:pt x="327" y="506"/>
                                    </a:lnTo>
                                    <a:lnTo>
                                      <a:pt x="313" y="512"/>
                                    </a:lnTo>
                                    <a:lnTo>
                                      <a:pt x="298" y="517"/>
                                    </a:lnTo>
                                    <a:lnTo>
                                      <a:pt x="268" y="526"/>
                                    </a:lnTo>
                                    <a:lnTo>
                                      <a:pt x="237" y="532"/>
                                    </a:lnTo>
                                    <a:lnTo>
                                      <a:pt x="207" y="537"/>
                                    </a:lnTo>
                                    <a:lnTo>
                                      <a:pt x="177" y="539"/>
                                    </a:lnTo>
                                    <a:lnTo>
                                      <a:pt x="150" y="542"/>
                                    </a:lnTo>
                                    <a:lnTo>
                                      <a:pt x="122" y="542"/>
                                    </a:lnTo>
                                    <a:lnTo>
                                      <a:pt x="96" y="542"/>
                                    </a:lnTo>
                                    <a:lnTo>
                                      <a:pt x="73" y="540"/>
                                    </a:lnTo>
                                    <a:lnTo>
                                      <a:pt x="52" y="538"/>
                                    </a:lnTo>
                                    <a:lnTo>
                                      <a:pt x="34" y="537"/>
                                    </a:lnTo>
                                    <a:lnTo>
                                      <a:pt x="9" y="534"/>
                                    </a:lnTo>
                                    <a:lnTo>
                                      <a:pt x="0" y="532"/>
                                    </a:lnTo>
                                    <a:lnTo>
                                      <a:pt x="267" y="66"/>
                                    </a:lnTo>
                                    <a:close/>
                                  </a:path>
                                </a:pathLst>
                              </a:custGeom>
                              <a:solidFill>
                                <a:srgbClr val="d3ada1"/>
                              </a:solidFill>
                              <a:ln w="0">
                                <a:noFill/>
                              </a:ln>
                            </wps:spPr>
                            <wps:style>
                              <a:lnRef idx="0"/>
                              <a:fillRef idx="0"/>
                              <a:effectRef idx="0"/>
                              <a:fontRef idx="minor"/>
                            </wps:style>
                            <wps:bodyPr/>
                          </wps:wsp>
                          <wps:wsp>
                            <wps:cNvSpPr/>
                            <wps:spPr>
                              <a:xfrm flipH="1" rot="21391800">
                                <a:off x="974160" y="124920"/>
                                <a:ext cx="373320" cy="210960"/>
                              </a:xfrm>
                              <a:custGeom>
                                <a:avLst/>
                                <a:gdLst/>
                                <a:ahLst/>
                                <a:rect l="l" t="t" r="r" b="b"/>
                                <a:pathLst>
                                  <a:path w="3116" h="2203">
                                    <a:moveTo>
                                      <a:pt x="1374" y="710"/>
                                    </a:moveTo>
                                    <a:lnTo>
                                      <a:pt x="1361" y="718"/>
                                    </a:lnTo>
                                    <a:lnTo>
                                      <a:pt x="1325" y="741"/>
                                    </a:lnTo>
                                    <a:lnTo>
                                      <a:pt x="1302" y="759"/>
                                    </a:lnTo>
                                    <a:lnTo>
                                      <a:pt x="1275" y="780"/>
                                    </a:lnTo>
                                    <a:lnTo>
                                      <a:pt x="1246" y="805"/>
                                    </a:lnTo>
                                    <a:lnTo>
                                      <a:pt x="1216" y="834"/>
                                    </a:lnTo>
                                    <a:lnTo>
                                      <a:pt x="1202" y="851"/>
                                    </a:lnTo>
                                    <a:lnTo>
                                      <a:pt x="1187" y="869"/>
                                    </a:lnTo>
                                    <a:lnTo>
                                      <a:pt x="1172" y="888"/>
                                    </a:lnTo>
                                    <a:lnTo>
                                      <a:pt x="1159" y="907"/>
                                    </a:lnTo>
                                    <a:lnTo>
                                      <a:pt x="1144" y="928"/>
                                    </a:lnTo>
                                    <a:lnTo>
                                      <a:pt x="1131" y="949"/>
                                    </a:lnTo>
                                    <a:lnTo>
                                      <a:pt x="1119" y="972"/>
                                    </a:lnTo>
                                    <a:lnTo>
                                      <a:pt x="1106" y="995"/>
                                    </a:lnTo>
                                    <a:lnTo>
                                      <a:pt x="1095" y="1020"/>
                                    </a:lnTo>
                                    <a:lnTo>
                                      <a:pt x="1085" y="1046"/>
                                    </a:lnTo>
                                    <a:lnTo>
                                      <a:pt x="1076" y="1073"/>
                                    </a:lnTo>
                                    <a:lnTo>
                                      <a:pt x="1069" y="1101"/>
                                    </a:lnTo>
                                    <a:lnTo>
                                      <a:pt x="1063" y="1131"/>
                                    </a:lnTo>
                                    <a:lnTo>
                                      <a:pt x="1057" y="1161"/>
                                    </a:lnTo>
                                    <a:lnTo>
                                      <a:pt x="1054" y="1192"/>
                                    </a:lnTo>
                                    <a:lnTo>
                                      <a:pt x="1053" y="1225"/>
                                    </a:lnTo>
                                    <a:lnTo>
                                      <a:pt x="1052" y="1280"/>
                                    </a:lnTo>
                                    <a:lnTo>
                                      <a:pt x="1053" y="1331"/>
                                    </a:lnTo>
                                    <a:lnTo>
                                      <a:pt x="1054" y="1379"/>
                                    </a:lnTo>
                                    <a:lnTo>
                                      <a:pt x="1057" y="1421"/>
                                    </a:lnTo>
                                    <a:lnTo>
                                      <a:pt x="1061" y="1460"/>
                                    </a:lnTo>
                                    <a:lnTo>
                                      <a:pt x="1065" y="1494"/>
                                    </a:lnTo>
                                    <a:lnTo>
                                      <a:pt x="1070" y="1525"/>
                                    </a:lnTo>
                                    <a:lnTo>
                                      <a:pt x="1074" y="1553"/>
                                    </a:lnTo>
                                    <a:lnTo>
                                      <a:pt x="1084" y="1598"/>
                                    </a:lnTo>
                                    <a:lnTo>
                                      <a:pt x="1092" y="1628"/>
                                    </a:lnTo>
                                    <a:lnTo>
                                      <a:pt x="1099" y="1645"/>
                                    </a:lnTo>
                                    <a:lnTo>
                                      <a:pt x="1101" y="1652"/>
                                    </a:lnTo>
                                    <a:lnTo>
                                      <a:pt x="1081" y="1652"/>
                                    </a:lnTo>
                                    <a:lnTo>
                                      <a:pt x="1062" y="1650"/>
                                    </a:lnTo>
                                    <a:lnTo>
                                      <a:pt x="1043" y="1644"/>
                                    </a:lnTo>
                                    <a:lnTo>
                                      <a:pt x="1025" y="1638"/>
                                    </a:lnTo>
                                    <a:lnTo>
                                      <a:pt x="1007" y="1629"/>
                                    </a:lnTo>
                                    <a:lnTo>
                                      <a:pt x="991" y="1619"/>
                                    </a:lnTo>
                                    <a:lnTo>
                                      <a:pt x="974" y="1605"/>
                                    </a:lnTo>
                                    <a:lnTo>
                                      <a:pt x="959" y="1592"/>
                                    </a:lnTo>
                                    <a:lnTo>
                                      <a:pt x="944" y="1576"/>
                                    </a:lnTo>
                                    <a:lnTo>
                                      <a:pt x="930" y="1560"/>
                                    </a:lnTo>
                                    <a:lnTo>
                                      <a:pt x="916" y="1542"/>
                                    </a:lnTo>
                                    <a:lnTo>
                                      <a:pt x="904" y="1524"/>
                                    </a:lnTo>
                                    <a:lnTo>
                                      <a:pt x="892" y="1504"/>
                                    </a:lnTo>
                                    <a:lnTo>
                                      <a:pt x="880" y="1485"/>
                                    </a:lnTo>
                                    <a:lnTo>
                                      <a:pt x="869" y="1464"/>
                                    </a:lnTo>
                                    <a:lnTo>
                                      <a:pt x="859" y="1444"/>
                                    </a:lnTo>
                                    <a:lnTo>
                                      <a:pt x="840" y="1404"/>
                                    </a:lnTo>
                                    <a:lnTo>
                                      <a:pt x="824" y="1364"/>
                                    </a:lnTo>
                                    <a:lnTo>
                                      <a:pt x="810" y="1328"/>
                                    </a:lnTo>
                                    <a:lnTo>
                                      <a:pt x="799" y="1294"/>
                                    </a:lnTo>
                                    <a:lnTo>
                                      <a:pt x="784" y="1244"/>
                                    </a:lnTo>
                                    <a:lnTo>
                                      <a:pt x="780" y="1225"/>
                                    </a:lnTo>
                                    <a:lnTo>
                                      <a:pt x="860" y="1652"/>
                                    </a:lnTo>
                                    <a:lnTo>
                                      <a:pt x="852" y="1649"/>
                                    </a:lnTo>
                                    <a:lnTo>
                                      <a:pt x="831" y="1641"/>
                                    </a:lnTo>
                                    <a:lnTo>
                                      <a:pt x="815" y="1635"/>
                                    </a:lnTo>
                                    <a:lnTo>
                                      <a:pt x="799" y="1628"/>
                                    </a:lnTo>
                                    <a:lnTo>
                                      <a:pt x="780" y="1618"/>
                                    </a:lnTo>
                                    <a:lnTo>
                                      <a:pt x="759" y="1606"/>
                                    </a:lnTo>
                                    <a:lnTo>
                                      <a:pt x="737" y="1593"/>
                                    </a:lnTo>
                                    <a:lnTo>
                                      <a:pt x="715" y="1578"/>
                                    </a:lnTo>
                                    <a:lnTo>
                                      <a:pt x="692" y="1560"/>
                                    </a:lnTo>
                                    <a:lnTo>
                                      <a:pt x="670" y="1540"/>
                                    </a:lnTo>
                                    <a:lnTo>
                                      <a:pt x="647" y="1518"/>
                                    </a:lnTo>
                                    <a:lnTo>
                                      <a:pt x="625" y="1492"/>
                                    </a:lnTo>
                                    <a:lnTo>
                                      <a:pt x="615" y="1479"/>
                                    </a:lnTo>
                                    <a:lnTo>
                                      <a:pt x="605" y="1464"/>
                                    </a:lnTo>
                                    <a:lnTo>
                                      <a:pt x="595" y="1450"/>
                                    </a:lnTo>
                                    <a:lnTo>
                                      <a:pt x="586" y="1434"/>
                                    </a:lnTo>
                                    <a:lnTo>
                                      <a:pt x="572" y="1408"/>
                                    </a:lnTo>
                                    <a:lnTo>
                                      <a:pt x="560" y="1382"/>
                                    </a:lnTo>
                                    <a:lnTo>
                                      <a:pt x="549" y="1358"/>
                                    </a:lnTo>
                                    <a:lnTo>
                                      <a:pt x="541" y="1335"/>
                                    </a:lnTo>
                                    <a:lnTo>
                                      <a:pt x="534" y="1314"/>
                                    </a:lnTo>
                                    <a:lnTo>
                                      <a:pt x="529" y="1294"/>
                                    </a:lnTo>
                                    <a:lnTo>
                                      <a:pt x="525" y="1275"/>
                                    </a:lnTo>
                                    <a:lnTo>
                                      <a:pt x="523" y="1259"/>
                                    </a:lnTo>
                                    <a:lnTo>
                                      <a:pt x="520" y="1231"/>
                                    </a:lnTo>
                                    <a:lnTo>
                                      <a:pt x="520" y="1210"/>
                                    </a:lnTo>
                                    <a:lnTo>
                                      <a:pt x="521" y="1198"/>
                                    </a:lnTo>
                                    <a:lnTo>
                                      <a:pt x="522" y="1193"/>
                                    </a:lnTo>
                                    <a:lnTo>
                                      <a:pt x="602" y="1692"/>
                                    </a:lnTo>
                                    <a:lnTo>
                                      <a:pt x="458" y="1603"/>
                                    </a:lnTo>
                                    <a:lnTo>
                                      <a:pt x="344" y="1482"/>
                                    </a:lnTo>
                                    <a:lnTo>
                                      <a:pt x="344" y="1493"/>
                                    </a:lnTo>
                                    <a:lnTo>
                                      <a:pt x="345" y="1521"/>
                                    </a:lnTo>
                                    <a:lnTo>
                                      <a:pt x="345" y="1562"/>
                                    </a:lnTo>
                                    <a:lnTo>
                                      <a:pt x="345" y="1610"/>
                                    </a:lnTo>
                                    <a:lnTo>
                                      <a:pt x="345" y="1659"/>
                                    </a:lnTo>
                                    <a:lnTo>
                                      <a:pt x="345" y="1704"/>
                                    </a:lnTo>
                                    <a:lnTo>
                                      <a:pt x="345" y="1742"/>
                                    </a:lnTo>
                                    <a:lnTo>
                                      <a:pt x="344" y="1764"/>
                                    </a:lnTo>
                                    <a:lnTo>
                                      <a:pt x="344" y="1783"/>
                                    </a:lnTo>
                                    <a:lnTo>
                                      <a:pt x="344" y="1809"/>
                                    </a:lnTo>
                                    <a:lnTo>
                                      <a:pt x="344" y="1839"/>
                                    </a:lnTo>
                                    <a:lnTo>
                                      <a:pt x="344" y="1871"/>
                                    </a:lnTo>
                                    <a:lnTo>
                                      <a:pt x="344" y="1901"/>
                                    </a:lnTo>
                                    <a:lnTo>
                                      <a:pt x="344" y="1925"/>
                                    </a:lnTo>
                                    <a:lnTo>
                                      <a:pt x="344" y="1943"/>
                                    </a:lnTo>
                                    <a:lnTo>
                                      <a:pt x="344" y="1950"/>
                                    </a:lnTo>
                                    <a:lnTo>
                                      <a:pt x="232" y="1981"/>
                                    </a:lnTo>
                                    <a:lnTo>
                                      <a:pt x="228" y="1976"/>
                                    </a:lnTo>
                                    <a:lnTo>
                                      <a:pt x="215" y="1960"/>
                                    </a:lnTo>
                                    <a:lnTo>
                                      <a:pt x="196" y="1932"/>
                                    </a:lnTo>
                                    <a:lnTo>
                                      <a:pt x="172" y="1891"/>
                                    </a:lnTo>
                                    <a:lnTo>
                                      <a:pt x="158" y="1865"/>
                                    </a:lnTo>
                                    <a:lnTo>
                                      <a:pt x="142" y="1835"/>
                                    </a:lnTo>
                                    <a:lnTo>
                                      <a:pt x="126" y="1802"/>
                                    </a:lnTo>
                                    <a:lnTo>
                                      <a:pt x="110" y="1764"/>
                                    </a:lnTo>
                                    <a:lnTo>
                                      <a:pt x="93" y="1723"/>
                                    </a:lnTo>
                                    <a:lnTo>
                                      <a:pt x="75" y="1676"/>
                                    </a:lnTo>
                                    <a:lnTo>
                                      <a:pt x="56" y="1626"/>
                                    </a:lnTo>
                                    <a:lnTo>
                                      <a:pt x="39" y="1571"/>
                                    </a:lnTo>
                                    <a:lnTo>
                                      <a:pt x="30" y="1542"/>
                                    </a:lnTo>
                                    <a:lnTo>
                                      <a:pt x="23" y="1511"/>
                                    </a:lnTo>
                                    <a:lnTo>
                                      <a:pt x="16" y="1480"/>
                                    </a:lnTo>
                                    <a:lnTo>
                                      <a:pt x="11" y="1446"/>
                                    </a:lnTo>
                                    <a:lnTo>
                                      <a:pt x="6" y="1413"/>
                                    </a:lnTo>
                                    <a:lnTo>
                                      <a:pt x="3" y="1379"/>
                                    </a:lnTo>
                                    <a:lnTo>
                                      <a:pt x="1" y="1342"/>
                                    </a:lnTo>
                                    <a:lnTo>
                                      <a:pt x="0" y="1305"/>
                                    </a:lnTo>
                                    <a:lnTo>
                                      <a:pt x="0" y="1269"/>
                                    </a:lnTo>
                                    <a:lnTo>
                                      <a:pt x="1" y="1231"/>
                                    </a:lnTo>
                                    <a:lnTo>
                                      <a:pt x="3" y="1192"/>
                                    </a:lnTo>
                                    <a:lnTo>
                                      <a:pt x="6" y="1153"/>
                                    </a:lnTo>
                                    <a:lnTo>
                                      <a:pt x="11" y="1113"/>
                                    </a:lnTo>
                                    <a:lnTo>
                                      <a:pt x="18" y="1073"/>
                                    </a:lnTo>
                                    <a:lnTo>
                                      <a:pt x="25" y="1032"/>
                                    </a:lnTo>
                                    <a:lnTo>
                                      <a:pt x="34" y="991"/>
                                    </a:lnTo>
                                    <a:lnTo>
                                      <a:pt x="44" y="950"/>
                                    </a:lnTo>
                                    <a:lnTo>
                                      <a:pt x="55" y="909"/>
                                    </a:lnTo>
                                    <a:lnTo>
                                      <a:pt x="69" y="868"/>
                                    </a:lnTo>
                                    <a:lnTo>
                                      <a:pt x="83" y="825"/>
                                    </a:lnTo>
                                    <a:lnTo>
                                      <a:pt x="99" y="784"/>
                                    </a:lnTo>
                                    <a:lnTo>
                                      <a:pt x="116" y="743"/>
                                    </a:lnTo>
                                    <a:lnTo>
                                      <a:pt x="135" y="702"/>
                                    </a:lnTo>
                                    <a:lnTo>
                                      <a:pt x="155" y="661"/>
                                    </a:lnTo>
                                    <a:lnTo>
                                      <a:pt x="178" y="620"/>
                                    </a:lnTo>
                                    <a:lnTo>
                                      <a:pt x="201" y="580"/>
                                    </a:lnTo>
                                    <a:lnTo>
                                      <a:pt x="226" y="540"/>
                                    </a:lnTo>
                                    <a:lnTo>
                                      <a:pt x="253" y="500"/>
                                    </a:lnTo>
                                    <a:lnTo>
                                      <a:pt x="281" y="461"/>
                                    </a:lnTo>
                                    <a:lnTo>
                                      <a:pt x="312" y="423"/>
                                    </a:lnTo>
                                    <a:lnTo>
                                      <a:pt x="343" y="385"/>
                                    </a:lnTo>
                                    <a:lnTo>
                                      <a:pt x="376" y="348"/>
                                    </a:lnTo>
                                    <a:lnTo>
                                      <a:pt x="401" y="323"/>
                                    </a:lnTo>
                                    <a:lnTo>
                                      <a:pt x="425" y="299"/>
                                    </a:lnTo>
                                    <a:lnTo>
                                      <a:pt x="451" y="275"/>
                                    </a:lnTo>
                                    <a:lnTo>
                                      <a:pt x="476" y="254"/>
                                    </a:lnTo>
                                    <a:lnTo>
                                      <a:pt x="502" y="233"/>
                                    </a:lnTo>
                                    <a:lnTo>
                                      <a:pt x="528" y="213"/>
                                    </a:lnTo>
                                    <a:lnTo>
                                      <a:pt x="553" y="194"/>
                                    </a:lnTo>
                                    <a:lnTo>
                                      <a:pt x="579" y="177"/>
                                    </a:lnTo>
                                    <a:lnTo>
                                      <a:pt x="605" y="160"/>
                                    </a:lnTo>
                                    <a:lnTo>
                                      <a:pt x="631" y="143"/>
                                    </a:lnTo>
                                    <a:lnTo>
                                      <a:pt x="657" y="129"/>
                                    </a:lnTo>
                                    <a:lnTo>
                                      <a:pt x="683" y="114"/>
                                    </a:lnTo>
                                    <a:lnTo>
                                      <a:pt x="710" y="101"/>
                                    </a:lnTo>
                                    <a:lnTo>
                                      <a:pt x="735" y="89"/>
                                    </a:lnTo>
                                    <a:lnTo>
                                      <a:pt x="762" y="77"/>
                                    </a:lnTo>
                                    <a:lnTo>
                                      <a:pt x="787" y="67"/>
                                    </a:lnTo>
                                    <a:lnTo>
                                      <a:pt x="813" y="57"/>
                                    </a:lnTo>
                                    <a:lnTo>
                                      <a:pt x="837" y="48"/>
                                    </a:lnTo>
                                    <a:lnTo>
                                      <a:pt x="863" y="40"/>
                                    </a:lnTo>
                                    <a:lnTo>
                                      <a:pt x="887" y="32"/>
                                    </a:lnTo>
                                    <a:lnTo>
                                      <a:pt x="912" y="25"/>
                                    </a:lnTo>
                                    <a:lnTo>
                                      <a:pt x="936" y="20"/>
                                    </a:lnTo>
                                    <a:lnTo>
                                      <a:pt x="960" y="15"/>
                                    </a:lnTo>
                                    <a:lnTo>
                                      <a:pt x="983" y="11"/>
                                    </a:lnTo>
                                    <a:lnTo>
                                      <a:pt x="1006" y="8"/>
                                    </a:lnTo>
                                    <a:lnTo>
                                      <a:pt x="1029" y="4"/>
                                    </a:lnTo>
                                    <a:lnTo>
                                      <a:pt x="1050" y="2"/>
                                    </a:lnTo>
                                    <a:lnTo>
                                      <a:pt x="1071" y="1"/>
                                    </a:lnTo>
                                    <a:lnTo>
                                      <a:pt x="1092" y="0"/>
                                    </a:lnTo>
                                    <a:lnTo>
                                      <a:pt x="1112" y="0"/>
                                    </a:lnTo>
                                    <a:lnTo>
                                      <a:pt x="1131" y="1"/>
                                    </a:lnTo>
                                    <a:lnTo>
                                      <a:pt x="1150" y="2"/>
                                    </a:lnTo>
                                    <a:lnTo>
                                      <a:pt x="1185" y="7"/>
                                    </a:lnTo>
                                    <a:lnTo>
                                      <a:pt x="1219" y="12"/>
                                    </a:lnTo>
                                    <a:lnTo>
                                      <a:pt x="1251" y="20"/>
                                    </a:lnTo>
                                    <a:lnTo>
                                      <a:pt x="1281" y="29"/>
                                    </a:lnTo>
                                    <a:lnTo>
                                      <a:pt x="1310" y="39"/>
                                    </a:lnTo>
                                    <a:lnTo>
                                      <a:pt x="1336" y="50"/>
                                    </a:lnTo>
                                    <a:lnTo>
                                      <a:pt x="1361" y="61"/>
                                    </a:lnTo>
                                    <a:lnTo>
                                      <a:pt x="1383" y="72"/>
                                    </a:lnTo>
                                    <a:lnTo>
                                      <a:pt x="1420" y="94"/>
                                    </a:lnTo>
                                    <a:lnTo>
                                      <a:pt x="1449" y="113"/>
                                    </a:lnTo>
                                    <a:lnTo>
                                      <a:pt x="1465" y="125"/>
                                    </a:lnTo>
                                    <a:lnTo>
                                      <a:pt x="1471" y="131"/>
                                    </a:lnTo>
                                    <a:lnTo>
                                      <a:pt x="1479" y="124"/>
                                    </a:lnTo>
                                    <a:lnTo>
                                      <a:pt x="1501" y="109"/>
                                    </a:lnTo>
                                    <a:lnTo>
                                      <a:pt x="1519" y="99"/>
                                    </a:lnTo>
                                    <a:lnTo>
                                      <a:pt x="1541" y="88"/>
                                    </a:lnTo>
                                    <a:lnTo>
                                      <a:pt x="1569" y="77"/>
                                    </a:lnTo>
                                    <a:lnTo>
                                      <a:pt x="1601" y="64"/>
                                    </a:lnTo>
                                    <a:lnTo>
                                      <a:pt x="1639" y="53"/>
                                    </a:lnTo>
                                    <a:lnTo>
                                      <a:pt x="1682" y="43"/>
                                    </a:lnTo>
                                    <a:lnTo>
                                      <a:pt x="1705" y="39"/>
                                    </a:lnTo>
                                    <a:lnTo>
                                      <a:pt x="1731" y="34"/>
                                    </a:lnTo>
                                    <a:lnTo>
                                      <a:pt x="1757" y="31"/>
                                    </a:lnTo>
                                    <a:lnTo>
                                      <a:pt x="1785" y="28"/>
                                    </a:lnTo>
                                    <a:lnTo>
                                      <a:pt x="1815" y="25"/>
                                    </a:lnTo>
                                    <a:lnTo>
                                      <a:pt x="1847" y="24"/>
                                    </a:lnTo>
                                    <a:lnTo>
                                      <a:pt x="1880" y="23"/>
                                    </a:lnTo>
                                    <a:lnTo>
                                      <a:pt x="1915" y="22"/>
                                    </a:lnTo>
                                    <a:lnTo>
                                      <a:pt x="1951" y="23"/>
                                    </a:lnTo>
                                    <a:lnTo>
                                      <a:pt x="1990" y="24"/>
                                    </a:lnTo>
                                    <a:lnTo>
                                      <a:pt x="2028" y="27"/>
                                    </a:lnTo>
                                    <a:lnTo>
                                      <a:pt x="2071" y="30"/>
                                    </a:lnTo>
                                    <a:lnTo>
                                      <a:pt x="2103" y="33"/>
                                    </a:lnTo>
                                    <a:lnTo>
                                      <a:pt x="2134" y="38"/>
                                    </a:lnTo>
                                    <a:lnTo>
                                      <a:pt x="2165" y="43"/>
                                    </a:lnTo>
                                    <a:lnTo>
                                      <a:pt x="2195" y="49"/>
                                    </a:lnTo>
                                    <a:lnTo>
                                      <a:pt x="2225" y="55"/>
                                    </a:lnTo>
                                    <a:lnTo>
                                      <a:pt x="2254" y="63"/>
                                    </a:lnTo>
                                    <a:lnTo>
                                      <a:pt x="2282" y="72"/>
                                    </a:lnTo>
                                    <a:lnTo>
                                      <a:pt x="2311" y="82"/>
                                    </a:lnTo>
                                    <a:lnTo>
                                      <a:pt x="2338" y="92"/>
                                    </a:lnTo>
                                    <a:lnTo>
                                      <a:pt x="2365" y="104"/>
                                    </a:lnTo>
                                    <a:lnTo>
                                      <a:pt x="2392" y="117"/>
                                    </a:lnTo>
                                    <a:lnTo>
                                      <a:pt x="2418" y="130"/>
                                    </a:lnTo>
                                    <a:lnTo>
                                      <a:pt x="2444" y="144"/>
                                    </a:lnTo>
                                    <a:lnTo>
                                      <a:pt x="2470" y="160"/>
                                    </a:lnTo>
                                    <a:lnTo>
                                      <a:pt x="2495" y="175"/>
                                    </a:lnTo>
                                    <a:lnTo>
                                      <a:pt x="2521" y="193"/>
                                    </a:lnTo>
                                    <a:lnTo>
                                      <a:pt x="2545" y="212"/>
                                    </a:lnTo>
                                    <a:lnTo>
                                      <a:pt x="2570" y="231"/>
                                    </a:lnTo>
                                    <a:lnTo>
                                      <a:pt x="2594" y="252"/>
                                    </a:lnTo>
                                    <a:lnTo>
                                      <a:pt x="2618" y="273"/>
                                    </a:lnTo>
                                    <a:lnTo>
                                      <a:pt x="2642" y="297"/>
                                    </a:lnTo>
                                    <a:lnTo>
                                      <a:pt x="2666" y="320"/>
                                    </a:lnTo>
                                    <a:lnTo>
                                      <a:pt x="2690" y="344"/>
                                    </a:lnTo>
                                    <a:lnTo>
                                      <a:pt x="2713" y="371"/>
                                    </a:lnTo>
                                    <a:lnTo>
                                      <a:pt x="2737" y="398"/>
                                    </a:lnTo>
                                    <a:lnTo>
                                      <a:pt x="2761" y="427"/>
                                    </a:lnTo>
                                    <a:lnTo>
                                      <a:pt x="2784" y="455"/>
                                    </a:lnTo>
                                    <a:lnTo>
                                      <a:pt x="2807" y="487"/>
                                    </a:lnTo>
                                    <a:lnTo>
                                      <a:pt x="2855" y="552"/>
                                    </a:lnTo>
                                    <a:lnTo>
                                      <a:pt x="2903" y="622"/>
                                    </a:lnTo>
                                    <a:lnTo>
                                      <a:pt x="2926" y="658"/>
                                    </a:lnTo>
                                    <a:lnTo>
                                      <a:pt x="2948" y="691"/>
                                    </a:lnTo>
                                    <a:lnTo>
                                      <a:pt x="2968" y="724"/>
                                    </a:lnTo>
                                    <a:lnTo>
                                      <a:pt x="2986" y="755"/>
                                    </a:lnTo>
                                    <a:lnTo>
                                      <a:pt x="3003" y="785"/>
                                    </a:lnTo>
                                    <a:lnTo>
                                      <a:pt x="3018" y="815"/>
                                    </a:lnTo>
                                    <a:lnTo>
                                      <a:pt x="3032" y="843"/>
                                    </a:lnTo>
                                    <a:lnTo>
                                      <a:pt x="3045" y="871"/>
                                    </a:lnTo>
                                    <a:lnTo>
                                      <a:pt x="3056" y="897"/>
                                    </a:lnTo>
                                    <a:lnTo>
                                      <a:pt x="3066" y="922"/>
                                    </a:lnTo>
                                    <a:lnTo>
                                      <a:pt x="3075" y="948"/>
                                    </a:lnTo>
                                    <a:lnTo>
                                      <a:pt x="3083" y="971"/>
                                    </a:lnTo>
                                    <a:lnTo>
                                      <a:pt x="3089" y="994"/>
                                    </a:lnTo>
                                    <a:lnTo>
                                      <a:pt x="3095" y="1018"/>
                                    </a:lnTo>
                                    <a:lnTo>
                                      <a:pt x="3101" y="1040"/>
                                    </a:lnTo>
                                    <a:lnTo>
                                      <a:pt x="3104" y="1062"/>
                                    </a:lnTo>
                                    <a:lnTo>
                                      <a:pt x="3111" y="1105"/>
                                    </a:lnTo>
                                    <a:lnTo>
                                      <a:pt x="3114" y="1148"/>
                                    </a:lnTo>
                                    <a:lnTo>
                                      <a:pt x="3116" y="1190"/>
                                    </a:lnTo>
                                    <a:lnTo>
                                      <a:pt x="3116" y="1233"/>
                                    </a:lnTo>
                                    <a:lnTo>
                                      <a:pt x="3114" y="1321"/>
                                    </a:lnTo>
                                    <a:lnTo>
                                      <a:pt x="3113" y="1419"/>
                                    </a:lnTo>
                                    <a:lnTo>
                                      <a:pt x="3112" y="1444"/>
                                    </a:lnTo>
                                    <a:lnTo>
                                      <a:pt x="3111" y="1471"/>
                                    </a:lnTo>
                                    <a:lnTo>
                                      <a:pt x="3108" y="1499"/>
                                    </a:lnTo>
                                    <a:lnTo>
                                      <a:pt x="3105" y="1528"/>
                                    </a:lnTo>
                                    <a:lnTo>
                                      <a:pt x="3096" y="1586"/>
                                    </a:lnTo>
                                    <a:lnTo>
                                      <a:pt x="3085" y="1646"/>
                                    </a:lnTo>
                                    <a:lnTo>
                                      <a:pt x="3073" y="1706"/>
                                    </a:lnTo>
                                    <a:lnTo>
                                      <a:pt x="3057" y="1766"/>
                                    </a:lnTo>
                                    <a:lnTo>
                                      <a:pt x="3042" y="1824"/>
                                    </a:lnTo>
                                    <a:lnTo>
                                      <a:pt x="3026" y="1881"/>
                                    </a:lnTo>
                                    <a:lnTo>
                                      <a:pt x="2994" y="1983"/>
                                    </a:lnTo>
                                    <a:lnTo>
                                      <a:pt x="2966" y="2064"/>
                                    </a:lnTo>
                                    <a:lnTo>
                                      <a:pt x="2947" y="2119"/>
                                    </a:lnTo>
                                    <a:lnTo>
                                      <a:pt x="2939" y="2139"/>
                                    </a:lnTo>
                                    <a:lnTo>
                                      <a:pt x="2843" y="2203"/>
                                    </a:lnTo>
                                    <a:lnTo>
                                      <a:pt x="2840" y="1821"/>
                                    </a:lnTo>
                                    <a:lnTo>
                                      <a:pt x="2678" y="1514"/>
                                    </a:lnTo>
                                    <a:lnTo>
                                      <a:pt x="2505" y="1816"/>
                                    </a:lnTo>
                                    <a:lnTo>
                                      <a:pt x="2504" y="1804"/>
                                    </a:lnTo>
                                    <a:lnTo>
                                      <a:pt x="2500" y="1771"/>
                                    </a:lnTo>
                                    <a:lnTo>
                                      <a:pt x="2493" y="1722"/>
                                    </a:lnTo>
                                    <a:lnTo>
                                      <a:pt x="2484" y="1661"/>
                                    </a:lnTo>
                                    <a:lnTo>
                                      <a:pt x="2472" y="1593"/>
                                    </a:lnTo>
                                    <a:lnTo>
                                      <a:pt x="2457" y="1524"/>
                                    </a:lnTo>
                                    <a:lnTo>
                                      <a:pt x="2450" y="1491"/>
                                    </a:lnTo>
                                    <a:lnTo>
                                      <a:pt x="2441" y="1459"/>
                                    </a:lnTo>
                                    <a:lnTo>
                                      <a:pt x="2431" y="1430"/>
                                    </a:lnTo>
                                    <a:lnTo>
                                      <a:pt x="2421" y="1402"/>
                                    </a:lnTo>
                                    <a:lnTo>
                                      <a:pt x="2413" y="1382"/>
                                    </a:lnTo>
                                    <a:lnTo>
                                      <a:pt x="2405" y="1359"/>
                                    </a:lnTo>
                                    <a:lnTo>
                                      <a:pt x="2398" y="1335"/>
                                    </a:lnTo>
                                    <a:lnTo>
                                      <a:pt x="2391" y="1311"/>
                                    </a:lnTo>
                                    <a:lnTo>
                                      <a:pt x="2378" y="1260"/>
                                    </a:lnTo>
                                    <a:lnTo>
                                      <a:pt x="2368" y="1210"/>
                                    </a:lnTo>
                                    <a:lnTo>
                                      <a:pt x="2360" y="1165"/>
                                    </a:lnTo>
                                    <a:lnTo>
                                      <a:pt x="2353" y="1130"/>
                                    </a:lnTo>
                                    <a:lnTo>
                                      <a:pt x="2350" y="1105"/>
                                    </a:lnTo>
                                    <a:lnTo>
                                      <a:pt x="2348" y="1096"/>
                                    </a:lnTo>
                                    <a:lnTo>
                                      <a:pt x="2345" y="1122"/>
                                    </a:lnTo>
                                    <a:lnTo>
                                      <a:pt x="2336" y="1191"/>
                                    </a:lnTo>
                                    <a:lnTo>
                                      <a:pt x="2330" y="1236"/>
                                    </a:lnTo>
                                    <a:lnTo>
                                      <a:pt x="2321" y="1288"/>
                                    </a:lnTo>
                                    <a:lnTo>
                                      <a:pt x="2310" y="1342"/>
                                    </a:lnTo>
                                    <a:lnTo>
                                      <a:pt x="2297" y="1399"/>
                                    </a:lnTo>
                                    <a:lnTo>
                                      <a:pt x="2290" y="1428"/>
                                    </a:lnTo>
                                    <a:lnTo>
                                      <a:pt x="2282" y="1455"/>
                                    </a:lnTo>
                                    <a:lnTo>
                                      <a:pt x="2273" y="1484"/>
                                    </a:lnTo>
                                    <a:lnTo>
                                      <a:pt x="2264" y="1511"/>
                                    </a:lnTo>
                                    <a:lnTo>
                                      <a:pt x="2255" y="1538"/>
                                    </a:lnTo>
                                    <a:lnTo>
                                      <a:pt x="2245" y="1562"/>
                                    </a:lnTo>
                                    <a:lnTo>
                                      <a:pt x="2234" y="1586"/>
                                    </a:lnTo>
                                    <a:lnTo>
                                      <a:pt x="2223" y="1609"/>
                                    </a:lnTo>
                                    <a:lnTo>
                                      <a:pt x="2211" y="1630"/>
                                    </a:lnTo>
                                    <a:lnTo>
                                      <a:pt x="2197" y="1649"/>
                                    </a:lnTo>
                                    <a:lnTo>
                                      <a:pt x="2184" y="1665"/>
                                    </a:lnTo>
                                    <a:lnTo>
                                      <a:pt x="2171" y="1680"/>
                                    </a:lnTo>
                                    <a:lnTo>
                                      <a:pt x="2155" y="1691"/>
                                    </a:lnTo>
                                    <a:lnTo>
                                      <a:pt x="2140" y="1700"/>
                                    </a:lnTo>
                                    <a:lnTo>
                                      <a:pt x="2124" y="1705"/>
                                    </a:lnTo>
                                    <a:lnTo>
                                      <a:pt x="2107" y="1708"/>
                                    </a:lnTo>
                                    <a:lnTo>
                                      <a:pt x="2107" y="1698"/>
                                    </a:lnTo>
                                    <a:lnTo>
                                      <a:pt x="2108" y="1671"/>
                                    </a:lnTo>
                                    <a:lnTo>
                                      <a:pt x="2110" y="1629"/>
                                    </a:lnTo>
                                    <a:lnTo>
                                      <a:pt x="2108" y="1578"/>
                                    </a:lnTo>
                                    <a:lnTo>
                                      <a:pt x="2107" y="1549"/>
                                    </a:lnTo>
                                    <a:lnTo>
                                      <a:pt x="2106" y="1519"/>
                                    </a:lnTo>
                                    <a:lnTo>
                                      <a:pt x="2103" y="1488"/>
                                    </a:lnTo>
                                    <a:lnTo>
                                      <a:pt x="2100" y="1456"/>
                                    </a:lnTo>
                                    <a:lnTo>
                                      <a:pt x="2095" y="1425"/>
                                    </a:lnTo>
                                    <a:lnTo>
                                      <a:pt x="2090" y="1395"/>
                                    </a:lnTo>
                                    <a:lnTo>
                                      <a:pt x="2083" y="1365"/>
                                    </a:lnTo>
                                    <a:lnTo>
                                      <a:pt x="2075" y="1338"/>
                                    </a:lnTo>
                                    <a:lnTo>
                                      <a:pt x="2065" y="1311"/>
                                    </a:lnTo>
                                    <a:lnTo>
                                      <a:pt x="2054" y="1283"/>
                                    </a:lnTo>
                                    <a:lnTo>
                                      <a:pt x="2042" y="1255"/>
                                    </a:lnTo>
                                    <a:lnTo>
                                      <a:pt x="2030" y="1229"/>
                                    </a:lnTo>
                                    <a:lnTo>
                                      <a:pt x="2003" y="1178"/>
                                    </a:lnTo>
                                    <a:lnTo>
                                      <a:pt x="1976" y="1131"/>
                                    </a:lnTo>
                                    <a:lnTo>
                                      <a:pt x="1952" y="1091"/>
                                    </a:lnTo>
                                    <a:lnTo>
                                      <a:pt x="1932" y="1060"/>
                                    </a:lnTo>
                                    <a:lnTo>
                                      <a:pt x="1918" y="1039"/>
                                    </a:lnTo>
                                    <a:lnTo>
                                      <a:pt x="1914" y="1032"/>
                                    </a:lnTo>
                                    <a:lnTo>
                                      <a:pt x="1910" y="1060"/>
                                    </a:lnTo>
                                    <a:lnTo>
                                      <a:pt x="1898" y="1134"/>
                                    </a:lnTo>
                                    <a:lnTo>
                                      <a:pt x="1888" y="1183"/>
                                    </a:lnTo>
                                    <a:lnTo>
                                      <a:pt x="1876" y="1239"/>
                                    </a:lnTo>
                                    <a:lnTo>
                                      <a:pt x="1862" y="1298"/>
                                    </a:lnTo>
                                    <a:lnTo>
                                      <a:pt x="1844" y="1358"/>
                                    </a:lnTo>
                                    <a:lnTo>
                                      <a:pt x="1834" y="1389"/>
                                    </a:lnTo>
                                    <a:lnTo>
                                      <a:pt x="1823" y="1419"/>
                                    </a:lnTo>
                                    <a:lnTo>
                                      <a:pt x="1812" y="1448"/>
                                    </a:lnTo>
                                    <a:lnTo>
                                      <a:pt x="1800" y="1476"/>
                                    </a:lnTo>
                                    <a:lnTo>
                                      <a:pt x="1786" y="1504"/>
                                    </a:lnTo>
                                    <a:lnTo>
                                      <a:pt x="1772" y="1531"/>
                                    </a:lnTo>
                                    <a:lnTo>
                                      <a:pt x="1756" y="1555"/>
                                    </a:lnTo>
                                    <a:lnTo>
                                      <a:pt x="1741" y="1579"/>
                                    </a:lnTo>
                                    <a:lnTo>
                                      <a:pt x="1723" y="1600"/>
                                    </a:lnTo>
                                    <a:lnTo>
                                      <a:pt x="1705" y="1619"/>
                                    </a:lnTo>
                                    <a:lnTo>
                                      <a:pt x="1686" y="1635"/>
                                    </a:lnTo>
                                    <a:lnTo>
                                      <a:pt x="1666" y="1649"/>
                                    </a:lnTo>
                                    <a:lnTo>
                                      <a:pt x="1645" y="1660"/>
                                    </a:lnTo>
                                    <a:lnTo>
                                      <a:pt x="1623" y="1668"/>
                                    </a:lnTo>
                                    <a:lnTo>
                                      <a:pt x="1600" y="1671"/>
                                    </a:lnTo>
                                    <a:lnTo>
                                      <a:pt x="1576" y="1672"/>
                                    </a:lnTo>
                                    <a:lnTo>
                                      <a:pt x="1580" y="1661"/>
                                    </a:lnTo>
                                    <a:lnTo>
                                      <a:pt x="1587" y="1630"/>
                                    </a:lnTo>
                                    <a:lnTo>
                                      <a:pt x="1593" y="1606"/>
                                    </a:lnTo>
                                    <a:lnTo>
                                      <a:pt x="1599" y="1581"/>
                                    </a:lnTo>
                                    <a:lnTo>
                                      <a:pt x="1604" y="1550"/>
                                    </a:lnTo>
                                    <a:lnTo>
                                      <a:pt x="1610" y="1516"/>
                                    </a:lnTo>
                                    <a:lnTo>
                                      <a:pt x="1615" y="1480"/>
                                    </a:lnTo>
                                    <a:lnTo>
                                      <a:pt x="1619" y="1441"/>
                                    </a:lnTo>
                                    <a:lnTo>
                                      <a:pt x="1622" y="1400"/>
                                    </a:lnTo>
                                    <a:lnTo>
                                      <a:pt x="1623" y="1356"/>
                                    </a:lnTo>
                                    <a:lnTo>
                                      <a:pt x="1623" y="1311"/>
                                    </a:lnTo>
                                    <a:lnTo>
                                      <a:pt x="1621" y="1264"/>
                                    </a:lnTo>
                                    <a:lnTo>
                                      <a:pt x="1619" y="1241"/>
                                    </a:lnTo>
                                    <a:lnTo>
                                      <a:pt x="1615" y="1216"/>
                                    </a:lnTo>
                                    <a:lnTo>
                                      <a:pt x="1612" y="1193"/>
                                    </a:lnTo>
                                    <a:lnTo>
                                      <a:pt x="1609" y="1169"/>
                                    </a:lnTo>
                                    <a:lnTo>
                                      <a:pt x="1602" y="1139"/>
                                    </a:lnTo>
                                    <a:lnTo>
                                      <a:pt x="1595" y="1110"/>
                                    </a:lnTo>
                                    <a:lnTo>
                                      <a:pt x="1589" y="1082"/>
                                    </a:lnTo>
                                    <a:lnTo>
                                      <a:pt x="1581" y="1055"/>
                                    </a:lnTo>
                                    <a:lnTo>
                                      <a:pt x="1572" y="1030"/>
                                    </a:lnTo>
                                    <a:lnTo>
                                      <a:pt x="1564" y="1005"/>
                                    </a:lnTo>
                                    <a:lnTo>
                                      <a:pt x="1555" y="982"/>
                                    </a:lnTo>
                                    <a:lnTo>
                                      <a:pt x="1545" y="960"/>
                                    </a:lnTo>
                                    <a:lnTo>
                                      <a:pt x="1526" y="918"/>
                                    </a:lnTo>
                                    <a:lnTo>
                                      <a:pt x="1507" y="880"/>
                                    </a:lnTo>
                                    <a:lnTo>
                                      <a:pt x="1487" y="847"/>
                                    </a:lnTo>
                                    <a:lnTo>
                                      <a:pt x="1469" y="818"/>
                                    </a:lnTo>
                                    <a:lnTo>
                                      <a:pt x="1450" y="791"/>
                                    </a:lnTo>
                                    <a:lnTo>
                                      <a:pt x="1432" y="769"/>
                                    </a:lnTo>
                                    <a:lnTo>
                                      <a:pt x="1416" y="751"/>
                                    </a:lnTo>
                                    <a:lnTo>
                                      <a:pt x="1403" y="735"/>
                                    </a:lnTo>
                                    <a:lnTo>
                                      <a:pt x="1382" y="717"/>
                                    </a:lnTo>
                                    <a:lnTo>
                                      <a:pt x="1374" y="710"/>
                                    </a:lnTo>
                                    <a:close/>
                                  </a:path>
                                </a:pathLst>
                              </a:custGeom>
                              <a:solidFill>
                                <a:srgbClr val="531206"/>
                              </a:solidFill>
                              <a:ln w="0">
                                <a:noFill/>
                              </a:ln>
                            </wps:spPr>
                            <wps:style>
                              <a:lnRef idx="0"/>
                              <a:fillRef idx="0"/>
                              <a:effectRef idx="0"/>
                              <a:fontRef idx="minor"/>
                            </wps:style>
                            <wps:bodyPr/>
                          </wps:wsp>
                          <wps:wsp>
                            <wps:cNvSpPr/>
                            <wps:spPr>
                              <a:xfrm flipH="1" rot="21391800">
                                <a:off x="1154880" y="94680"/>
                                <a:ext cx="57240" cy="43200"/>
                              </a:xfrm>
                              <a:custGeom>
                                <a:avLst/>
                                <a:gdLst/>
                                <a:ahLst/>
                                <a:rect l="l" t="t" r="r" b="b"/>
                                <a:pathLst>
                                  <a:path w="478" h="461">
                                    <a:moveTo>
                                      <a:pt x="239" y="461"/>
                                    </a:moveTo>
                                    <a:lnTo>
                                      <a:pt x="251" y="461"/>
                                    </a:lnTo>
                                    <a:lnTo>
                                      <a:pt x="263" y="460"/>
                                    </a:lnTo>
                                    <a:lnTo>
                                      <a:pt x="276" y="458"/>
                                    </a:lnTo>
                                    <a:lnTo>
                                      <a:pt x="288" y="456"/>
                                    </a:lnTo>
                                    <a:lnTo>
                                      <a:pt x="310" y="451"/>
                                    </a:lnTo>
                                    <a:lnTo>
                                      <a:pt x="332" y="443"/>
                                    </a:lnTo>
                                    <a:lnTo>
                                      <a:pt x="353" y="433"/>
                                    </a:lnTo>
                                    <a:lnTo>
                                      <a:pt x="373" y="422"/>
                                    </a:lnTo>
                                    <a:lnTo>
                                      <a:pt x="391" y="408"/>
                                    </a:lnTo>
                                    <a:lnTo>
                                      <a:pt x="408" y="394"/>
                                    </a:lnTo>
                                    <a:lnTo>
                                      <a:pt x="423" y="377"/>
                                    </a:lnTo>
                                    <a:lnTo>
                                      <a:pt x="438" y="360"/>
                                    </a:lnTo>
                                    <a:lnTo>
                                      <a:pt x="449" y="341"/>
                                    </a:lnTo>
                                    <a:lnTo>
                                      <a:pt x="460" y="321"/>
                                    </a:lnTo>
                                    <a:lnTo>
                                      <a:pt x="468" y="300"/>
                                    </a:lnTo>
                                    <a:lnTo>
                                      <a:pt x="473" y="277"/>
                                    </a:lnTo>
                                    <a:lnTo>
                                      <a:pt x="477" y="254"/>
                                    </a:lnTo>
                                    <a:lnTo>
                                      <a:pt x="478" y="231"/>
                                    </a:lnTo>
                                    <a:lnTo>
                                      <a:pt x="477" y="207"/>
                                    </a:lnTo>
                                    <a:lnTo>
                                      <a:pt x="473" y="184"/>
                                    </a:lnTo>
                                    <a:lnTo>
                                      <a:pt x="468" y="162"/>
                                    </a:lnTo>
                                    <a:lnTo>
                                      <a:pt x="460" y="141"/>
                                    </a:lnTo>
                                    <a:lnTo>
                                      <a:pt x="449" y="121"/>
                                    </a:lnTo>
                                    <a:lnTo>
                                      <a:pt x="438" y="102"/>
                                    </a:lnTo>
                                    <a:lnTo>
                                      <a:pt x="423" y="84"/>
                                    </a:lnTo>
                                    <a:lnTo>
                                      <a:pt x="408" y="67"/>
                                    </a:lnTo>
                                    <a:lnTo>
                                      <a:pt x="391" y="53"/>
                                    </a:lnTo>
                                    <a:lnTo>
                                      <a:pt x="373" y="40"/>
                                    </a:lnTo>
                                    <a:lnTo>
                                      <a:pt x="353" y="29"/>
                                    </a:lnTo>
                                    <a:lnTo>
                                      <a:pt x="332" y="19"/>
                                    </a:lnTo>
                                    <a:lnTo>
                                      <a:pt x="310" y="11"/>
                                    </a:lnTo>
                                    <a:lnTo>
                                      <a:pt x="288" y="5"/>
                                    </a:lnTo>
                                    <a:lnTo>
                                      <a:pt x="263" y="2"/>
                                    </a:lnTo>
                                    <a:lnTo>
                                      <a:pt x="239" y="0"/>
                                    </a:lnTo>
                                    <a:lnTo>
                                      <a:pt x="214" y="2"/>
                                    </a:lnTo>
                                    <a:lnTo>
                                      <a:pt x="191" y="5"/>
                                    </a:lnTo>
                                    <a:lnTo>
                                      <a:pt x="168" y="11"/>
                                    </a:lnTo>
                                    <a:lnTo>
                                      <a:pt x="147" y="19"/>
                                    </a:lnTo>
                                    <a:lnTo>
                                      <a:pt x="126" y="29"/>
                                    </a:lnTo>
                                    <a:lnTo>
                                      <a:pt x="106" y="40"/>
                                    </a:lnTo>
                                    <a:lnTo>
                                      <a:pt x="88" y="53"/>
                                    </a:lnTo>
                                    <a:lnTo>
                                      <a:pt x="70" y="67"/>
                                    </a:lnTo>
                                    <a:lnTo>
                                      <a:pt x="54" y="84"/>
                                    </a:lnTo>
                                    <a:lnTo>
                                      <a:pt x="41" y="102"/>
                                    </a:lnTo>
                                    <a:lnTo>
                                      <a:pt x="29" y="121"/>
                                    </a:lnTo>
                                    <a:lnTo>
                                      <a:pt x="19" y="141"/>
                                    </a:lnTo>
                                    <a:lnTo>
                                      <a:pt x="11" y="162"/>
                                    </a:lnTo>
                                    <a:lnTo>
                                      <a:pt x="6" y="184"/>
                                    </a:lnTo>
                                    <a:lnTo>
                                      <a:pt x="3" y="195"/>
                                    </a:lnTo>
                                    <a:lnTo>
                                      <a:pt x="1" y="207"/>
                                    </a:lnTo>
                                    <a:lnTo>
                                      <a:pt x="1" y="218"/>
                                    </a:lnTo>
                                    <a:lnTo>
                                      <a:pt x="0" y="231"/>
                                    </a:lnTo>
                                    <a:lnTo>
                                      <a:pt x="1" y="243"/>
                                    </a:lnTo>
                                    <a:lnTo>
                                      <a:pt x="1" y="254"/>
                                    </a:lnTo>
                                    <a:lnTo>
                                      <a:pt x="3" y="266"/>
                                    </a:lnTo>
                                    <a:lnTo>
                                      <a:pt x="6" y="277"/>
                                    </a:lnTo>
                                    <a:lnTo>
                                      <a:pt x="11" y="300"/>
                                    </a:lnTo>
                                    <a:lnTo>
                                      <a:pt x="19" y="321"/>
                                    </a:lnTo>
                                    <a:lnTo>
                                      <a:pt x="29" y="341"/>
                                    </a:lnTo>
                                    <a:lnTo>
                                      <a:pt x="41" y="360"/>
                                    </a:lnTo>
                                    <a:lnTo>
                                      <a:pt x="54" y="377"/>
                                    </a:lnTo>
                                    <a:lnTo>
                                      <a:pt x="70" y="394"/>
                                    </a:lnTo>
                                    <a:lnTo>
                                      <a:pt x="88" y="408"/>
                                    </a:lnTo>
                                    <a:lnTo>
                                      <a:pt x="106" y="422"/>
                                    </a:lnTo>
                                    <a:lnTo>
                                      <a:pt x="126" y="433"/>
                                    </a:lnTo>
                                    <a:lnTo>
                                      <a:pt x="147" y="443"/>
                                    </a:lnTo>
                                    <a:lnTo>
                                      <a:pt x="168" y="451"/>
                                    </a:lnTo>
                                    <a:lnTo>
                                      <a:pt x="191" y="456"/>
                                    </a:lnTo>
                                    <a:lnTo>
                                      <a:pt x="203" y="458"/>
                                    </a:lnTo>
                                    <a:lnTo>
                                      <a:pt x="214" y="460"/>
                                    </a:lnTo>
                                    <a:lnTo>
                                      <a:pt x="227" y="461"/>
                                    </a:lnTo>
                                    <a:lnTo>
                                      <a:pt x="239" y="461"/>
                                    </a:lnTo>
                                    <a:close/>
                                  </a:path>
                                </a:pathLst>
                              </a:custGeom>
                              <a:solidFill>
                                <a:srgbClr val="f87faf"/>
                              </a:solidFill>
                              <a:ln w="0">
                                <a:noFill/>
                              </a:ln>
                            </wps:spPr>
                            <wps:style>
                              <a:lnRef idx="0"/>
                              <a:fillRef idx="0"/>
                              <a:effectRef idx="0"/>
                              <a:fontRef idx="minor"/>
                            </wps:style>
                            <wps:bodyPr/>
                          </wps:wsp>
                          <wps:wsp>
                            <wps:cNvSpPr/>
                            <wps:spPr>
                              <a:xfrm flipH="1" rot="21391800">
                                <a:off x="1109160" y="100080"/>
                                <a:ext cx="55800" cy="43200"/>
                              </a:xfrm>
                              <a:custGeom>
                                <a:avLst/>
                                <a:gdLst/>
                                <a:ahLst/>
                                <a:rect l="l" t="t" r="r" b="b"/>
                                <a:pathLst>
                                  <a:path w="477" h="461">
                                    <a:moveTo>
                                      <a:pt x="239" y="461"/>
                                    </a:moveTo>
                                    <a:lnTo>
                                      <a:pt x="251" y="461"/>
                                    </a:lnTo>
                                    <a:lnTo>
                                      <a:pt x="263" y="460"/>
                                    </a:lnTo>
                                    <a:lnTo>
                                      <a:pt x="275" y="459"/>
                                    </a:lnTo>
                                    <a:lnTo>
                                      <a:pt x="286" y="457"/>
                                    </a:lnTo>
                                    <a:lnTo>
                                      <a:pt x="310" y="451"/>
                                    </a:lnTo>
                                    <a:lnTo>
                                      <a:pt x="332" y="443"/>
                                    </a:lnTo>
                                    <a:lnTo>
                                      <a:pt x="352" y="433"/>
                                    </a:lnTo>
                                    <a:lnTo>
                                      <a:pt x="372" y="422"/>
                                    </a:lnTo>
                                    <a:lnTo>
                                      <a:pt x="391" y="409"/>
                                    </a:lnTo>
                                    <a:lnTo>
                                      <a:pt x="407" y="393"/>
                                    </a:lnTo>
                                    <a:lnTo>
                                      <a:pt x="423" y="378"/>
                                    </a:lnTo>
                                    <a:lnTo>
                                      <a:pt x="436" y="360"/>
                                    </a:lnTo>
                                    <a:lnTo>
                                      <a:pt x="448" y="341"/>
                                    </a:lnTo>
                                    <a:lnTo>
                                      <a:pt x="458" y="320"/>
                                    </a:lnTo>
                                    <a:lnTo>
                                      <a:pt x="466" y="299"/>
                                    </a:lnTo>
                                    <a:lnTo>
                                      <a:pt x="473" y="277"/>
                                    </a:lnTo>
                                    <a:lnTo>
                                      <a:pt x="476" y="254"/>
                                    </a:lnTo>
                                    <a:lnTo>
                                      <a:pt x="477" y="231"/>
                                    </a:lnTo>
                                    <a:lnTo>
                                      <a:pt x="476" y="207"/>
                                    </a:lnTo>
                                    <a:lnTo>
                                      <a:pt x="473" y="184"/>
                                    </a:lnTo>
                                    <a:lnTo>
                                      <a:pt x="466" y="162"/>
                                    </a:lnTo>
                                    <a:lnTo>
                                      <a:pt x="458" y="141"/>
                                    </a:lnTo>
                                    <a:lnTo>
                                      <a:pt x="448" y="121"/>
                                    </a:lnTo>
                                    <a:lnTo>
                                      <a:pt x="436" y="102"/>
                                    </a:lnTo>
                                    <a:lnTo>
                                      <a:pt x="423" y="85"/>
                                    </a:lnTo>
                                    <a:lnTo>
                                      <a:pt x="407" y="68"/>
                                    </a:lnTo>
                                    <a:lnTo>
                                      <a:pt x="391" y="53"/>
                                    </a:lnTo>
                                    <a:lnTo>
                                      <a:pt x="372" y="40"/>
                                    </a:lnTo>
                                    <a:lnTo>
                                      <a:pt x="352" y="28"/>
                                    </a:lnTo>
                                    <a:lnTo>
                                      <a:pt x="332" y="19"/>
                                    </a:lnTo>
                                    <a:lnTo>
                                      <a:pt x="310" y="11"/>
                                    </a:lnTo>
                                    <a:lnTo>
                                      <a:pt x="286" y="5"/>
                                    </a:lnTo>
                                    <a:lnTo>
                                      <a:pt x="263" y="1"/>
                                    </a:lnTo>
                                    <a:lnTo>
                                      <a:pt x="239" y="0"/>
                                    </a:lnTo>
                                    <a:lnTo>
                                      <a:pt x="214" y="1"/>
                                    </a:lnTo>
                                    <a:lnTo>
                                      <a:pt x="191" y="5"/>
                                    </a:lnTo>
                                    <a:lnTo>
                                      <a:pt x="167" y="11"/>
                                    </a:lnTo>
                                    <a:lnTo>
                                      <a:pt x="145" y="19"/>
                                    </a:lnTo>
                                    <a:lnTo>
                                      <a:pt x="124" y="28"/>
                                    </a:lnTo>
                                    <a:lnTo>
                                      <a:pt x="105" y="40"/>
                                    </a:lnTo>
                                    <a:lnTo>
                                      <a:pt x="86" y="53"/>
                                    </a:lnTo>
                                    <a:lnTo>
                                      <a:pt x="70" y="68"/>
                                    </a:lnTo>
                                    <a:lnTo>
                                      <a:pt x="54" y="85"/>
                                    </a:lnTo>
                                    <a:lnTo>
                                      <a:pt x="41" y="102"/>
                                    </a:lnTo>
                                    <a:lnTo>
                                      <a:pt x="29" y="121"/>
                                    </a:lnTo>
                                    <a:lnTo>
                                      <a:pt x="19" y="141"/>
                                    </a:lnTo>
                                    <a:lnTo>
                                      <a:pt x="11" y="162"/>
                                    </a:lnTo>
                                    <a:lnTo>
                                      <a:pt x="4" y="184"/>
                                    </a:lnTo>
                                    <a:lnTo>
                                      <a:pt x="2" y="196"/>
                                    </a:lnTo>
                                    <a:lnTo>
                                      <a:pt x="1" y="207"/>
                                    </a:lnTo>
                                    <a:lnTo>
                                      <a:pt x="0" y="219"/>
                                    </a:lnTo>
                                    <a:lnTo>
                                      <a:pt x="0" y="231"/>
                                    </a:lnTo>
                                    <a:lnTo>
                                      <a:pt x="0" y="242"/>
                                    </a:lnTo>
                                    <a:lnTo>
                                      <a:pt x="1" y="254"/>
                                    </a:lnTo>
                                    <a:lnTo>
                                      <a:pt x="2" y="266"/>
                                    </a:lnTo>
                                    <a:lnTo>
                                      <a:pt x="4" y="277"/>
                                    </a:lnTo>
                                    <a:lnTo>
                                      <a:pt x="11" y="299"/>
                                    </a:lnTo>
                                    <a:lnTo>
                                      <a:pt x="19" y="320"/>
                                    </a:lnTo>
                                    <a:lnTo>
                                      <a:pt x="29" y="341"/>
                                    </a:lnTo>
                                    <a:lnTo>
                                      <a:pt x="41" y="360"/>
                                    </a:lnTo>
                                    <a:lnTo>
                                      <a:pt x="54" y="378"/>
                                    </a:lnTo>
                                    <a:lnTo>
                                      <a:pt x="70" y="393"/>
                                    </a:lnTo>
                                    <a:lnTo>
                                      <a:pt x="86" y="409"/>
                                    </a:lnTo>
                                    <a:lnTo>
                                      <a:pt x="105" y="422"/>
                                    </a:lnTo>
                                    <a:lnTo>
                                      <a:pt x="124" y="433"/>
                                    </a:lnTo>
                                    <a:lnTo>
                                      <a:pt x="145" y="443"/>
                                    </a:lnTo>
                                    <a:lnTo>
                                      <a:pt x="167" y="451"/>
                                    </a:lnTo>
                                    <a:lnTo>
                                      <a:pt x="191" y="457"/>
                                    </a:lnTo>
                                    <a:lnTo>
                                      <a:pt x="202" y="459"/>
                                    </a:lnTo>
                                    <a:lnTo>
                                      <a:pt x="214" y="460"/>
                                    </a:lnTo>
                                    <a:lnTo>
                                      <a:pt x="226" y="461"/>
                                    </a:lnTo>
                                    <a:lnTo>
                                      <a:pt x="239" y="461"/>
                                    </a:lnTo>
                                    <a:close/>
                                  </a:path>
                                </a:pathLst>
                              </a:custGeom>
                              <a:solidFill>
                                <a:srgbClr val="f863af"/>
                              </a:solidFill>
                              <a:ln w="0">
                                <a:noFill/>
                              </a:ln>
                            </wps:spPr>
                            <wps:style>
                              <a:lnRef idx="0"/>
                              <a:fillRef idx="0"/>
                              <a:effectRef idx="0"/>
                              <a:fontRef idx="minor"/>
                            </wps:style>
                            <wps:bodyPr/>
                          </wps:wsp>
                          <wps:wsp>
                            <wps:cNvSpPr/>
                            <wps:spPr>
                              <a:xfrm flipH="1" rot="21391800">
                                <a:off x="1271880" y="318240"/>
                                <a:ext cx="74160" cy="112320"/>
                              </a:xfrm>
                              <a:custGeom>
                                <a:avLst/>
                                <a:gdLst/>
                                <a:ahLst/>
                                <a:rect l="l" t="t" r="r" b="b"/>
                                <a:pathLst>
                                  <a:path w="625" h="1179">
                                    <a:moveTo>
                                      <a:pt x="400" y="1136"/>
                                    </a:moveTo>
                                    <a:lnTo>
                                      <a:pt x="554" y="902"/>
                                    </a:lnTo>
                                    <a:lnTo>
                                      <a:pt x="560" y="895"/>
                                    </a:lnTo>
                                    <a:lnTo>
                                      <a:pt x="575" y="871"/>
                                    </a:lnTo>
                                    <a:lnTo>
                                      <a:pt x="584" y="855"/>
                                    </a:lnTo>
                                    <a:lnTo>
                                      <a:pt x="594" y="836"/>
                                    </a:lnTo>
                                    <a:lnTo>
                                      <a:pt x="603" y="814"/>
                                    </a:lnTo>
                                    <a:lnTo>
                                      <a:pt x="610" y="790"/>
                                    </a:lnTo>
                                    <a:lnTo>
                                      <a:pt x="618" y="764"/>
                                    </a:lnTo>
                                    <a:lnTo>
                                      <a:pt x="623" y="736"/>
                                    </a:lnTo>
                                    <a:lnTo>
                                      <a:pt x="624" y="721"/>
                                    </a:lnTo>
                                    <a:lnTo>
                                      <a:pt x="625" y="707"/>
                                    </a:lnTo>
                                    <a:lnTo>
                                      <a:pt x="625" y="691"/>
                                    </a:lnTo>
                                    <a:lnTo>
                                      <a:pt x="624" y="676"/>
                                    </a:lnTo>
                                    <a:lnTo>
                                      <a:pt x="621" y="660"/>
                                    </a:lnTo>
                                    <a:lnTo>
                                      <a:pt x="618" y="645"/>
                                    </a:lnTo>
                                    <a:lnTo>
                                      <a:pt x="614" y="629"/>
                                    </a:lnTo>
                                    <a:lnTo>
                                      <a:pt x="608" y="612"/>
                                    </a:lnTo>
                                    <a:lnTo>
                                      <a:pt x="601" y="597"/>
                                    </a:lnTo>
                                    <a:lnTo>
                                      <a:pt x="594" y="581"/>
                                    </a:lnTo>
                                    <a:lnTo>
                                      <a:pt x="585" y="565"/>
                                    </a:lnTo>
                                    <a:lnTo>
                                      <a:pt x="574" y="549"/>
                                    </a:lnTo>
                                    <a:lnTo>
                                      <a:pt x="546" y="514"/>
                                    </a:lnTo>
                                    <a:lnTo>
                                      <a:pt x="522" y="485"/>
                                    </a:lnTo>
                                    <a:lnTo>
                                      <a:pt x="500" y="462"/>
                                    </a:lnTo>
                                    <a:lnTo>
                                      <a:pt x="482" y="446"/>
                                    </a:lnTo>
                                    <a:lnTo>
                                      <a:pt x="466" y="434"/>
                                    </a:lnTo>
                                    <a:lnTo>
                                      <a:pt x="450" y="424"/>
                                    </a:lnTo>
                                    <a:lnTo>
                                      <a:pt x="438" y="417"/>
                                    </a:lnTo>
                                    <a:lnTo>
                                      <a:pt x="426" y="410"/>
                                    </a:lnTo>
                                    <a:lnTo>
                                      <a:pt x="415" y="405"/>
                                    </a:lnTo>
                                    <a:lnTo>
                                      <a:pt x="405" y="399"/>
                                    </a:lnTo>
                                    <a:lnTo>
                                      <a:pt x="395" y="391"/>
                                    </a:lnTo>
                                    <a:lnTo>
                                      <a:pt x="385" y="381"/>
                                    </a:lnTo>
                                    <a:lnTo>
                                      <a:pt x="375" y="368"/>
                                    </a:lnTo>
                                    <a:lnTo>
                                      <a:pt x="365" y="350"/>
                                    </a:lnTo>
                                    <a:lnTo>
                                      <a:pt x="353" y="328"/>
                                    </a:lnTo>
                                    <a:lnTo>
                                      <a:pt x="340" y="298"/>
                                    </a:lnTo>
                                    <a:lnTo>
                                      <a:pt x="328" y="267"/>
                                    </a:lnTo>
                                    <a:lnTo>
                                      <a:pt x="319" y="237"/>
                                    </a:lnTo>
                                    <a:lnTo>
                                      <a:pt x="313" y="209"/>
                                    </a:lnTo>
                                    <a:lnTo>
                                      <a:pt x="309" y="182"/>
                                    </a:lnTo>
                                    <a:lnTo>
                                      <a:pt x="307" y="159"/>
                                    </a:lnTo>
                                    <a:lnTo>
                                      <a:pt x="306" y="137"/>
                                    </a:lnTo>
                                    <a:lnTo>
                                      <a:pt x="306" y="116"/>
                                    </a:lnTo>
                                    <a:lnTo>
                                      <a:pt x="306" y="97"/>
                                    </a:lnTo>
                                    <a:lnTo>
                                      <a:pt x="308" y="65"/>
                                    </a:lnTo>
                                    <a:lnTo>
                                      <a:pt x="307" y="38"/>
                                    </a:lnTo>
                                    <a:lnTo>
                                      <a:pt x="305" y="27"/>
                                    </a:lnTo>
                                    <a:lnTo>
                                      <a:pt x="300" y="18"/>
                                    </a:lnTo>
                                    <a:lnTo>
                                      <a:pt x="297" y="14"/>
                                    </a:lnTo>
                                    <a:lnTo>
                                      <a:pt x="294" y="9"/>
                                    </a:lnTo>
                                    <a:lnTo>
                                      <a:pt x="290" y="6"/>
                                    </a:lnTo>
                                    <a:lnTo>
                                      <a:pt x="286" y="2"/>
                                    </a:lnTo>
                                    <a:lnTo>
                                      <a:pt x="280" y="1"/>
                                    </a:lnTo>
                                    <a:lnTo>
                                      <a:pt x="276" y="0"/>
                                    </a:lnTo>
                                    <a:lnTo>
                                      <a:pt x="269" y="1"/>
                                    </a:lnTo>
                                    <a:lnTo>
                                      <a:pt x="264" y="5"/>
                                    </a:lnTo>
                                    <a:lnTo>
                                      <a:pt x="256" y="8"/>
                                    </a:lnTo>
                                    <a:lnTo>
                                      <a:pt x="249" y="12"/>
                                    </a:lnTo>
                                    <a:lnTo>
                                      <a:pt x="242" y="19"/>
                                    </a:lnTo>
                                    <a:lnTo>
                                      <a:pt x="234" y="27"/>
                                    </a:lnTo>
                                    <a:lnTo>
                                      <a:pt x="218" y="45"/>
                                    </a:lnTo>
                                    <a:lnTo>
                                      <a:pt x="202" y="66"/>
                                    </a:lnTo>
                                    <a:lnTo>
                                      <a:pt x="186" y="90"/>
                                    </a:lnTo>
                                    <a:lnTo>
                                      <a:pt x="170" y="118"/>
                                    </a:lnTo>
                                    <a:lnTo>
                                      <a:pt x="156" y="148"/>
                                    </a:lnTo>
                                    <a:lnTo>
                                      <a:pt x="145" y="180"/>
                                    </a:lnTo>
                                    <a:lnTo>
                                      <a:pt x="139" y="197"/>
                                    </a:lnTo>
                                    <a:lnTo>
                                      <a:pt x="135" y="214"/>
                                    </a:lnTo>
                                    <a:lnTo>
                                      <a:pt x="132" y="230"/>
                                    </a:lnTo>
                                    <a:lnTo>
                                      <a:pt x="128" y="248"/>
                                    </a:lnTo>
                                    <a:lnTo>
                                      <a:pt x="127" y="265"/>
                                    </a:lnTo>
                                    <a:lnTo>
                                      <a:pt x="126" y="282"/>
                                    </a:lnTo>
                                    <a:lnTo>
                                      <a:pt x="126" y="300"/>
                                    </a:lnTo>
                                    <a:lnTo>
                                      <a:pt x="127" y="317"/>
                                    </a:lnTo>
                                    <a:lnTo>
                                      <a:pt x="129" y="335"/>
                                    </a:lnTo>
                                    <a:lnTo>
                                      <a:pt x="133" y="351"/>
                                    </a:lnTo>
                                    <a:lnTo>
                                      <a:pt x="137" y="368"/>
                                    </a:lnTo>
                                    <a:lnTo>
                                      <a:pt x="143" y="385"/>
                                    </a:lnTo>
                                    <a:lnTo>
                                      <a:pt x="156" y="417"/>
                                    </a:lnTo>
                                    <a:lnTo>
                                      <a:pt x="169" y="446"/>
                                    </a:lnTo>
                                    <a:lnTo>
                                      <a:pt x="183" y="472"/>
                                    </a:lnTo>
                                    <a:lnTo>
                                      <a:pt x="195" y="498"/>
                                    </a:lnTo>
                                    <a:lnTo>
                                      <a:pt x="218" y="541"/>
                                    </a:lnTo>
                                    <a:lnTo>
                                      <a:pt x="238" y="576"/>
                                    </a:lnTo>
                                    <a:lnTo>
                                      <a:pt x="255" y="602"/>
                                    </a:lnTo>
                                    <a:lnTo>
                                      <a:pt x="268" y="620"/>
                                    </a:lnTo>
                                    <a:lnTo>
                                      <a:pt x="277" y="631"/>
                                    </a:lnTo>
                                    <a:lnTo>
                                      <a:pt x="279" y="635"/>
                                    </a:lnTo>
                                    <a:lnTo>
                                      <a:pt x="0" y="880"/>
                                    </a:lnTo>
                                    <a:lnTo>
                                      <a:pt x="2" y="899"/>
                                    </a:lnTo>
                                    <a:lnTo>
                                      <a:pt x="9" y="946"/>
                                    </a:lnTo>
                                    <a:lnTo>
                                      <a:pt x="16" y="976"/>
                                    </a:lnTo>
                                    <a:lnTo>
                                      <a:pt x="26" y="1008"/>
                                    </a:lnTo>
                                    <a:lnTo>
                                      <a:pt x="33" y="1026"/>
                                    </a:lnTo>
                                    <a:lnTo>
                                      <a:pt x="39" y="1042"/>
                                    </a:lnTo>
                                    <a:lnTo>
                                      <a:pt x="48" y="1059"/>
                                    </a:lnTo>
                                    <a:lnTo>
                                      <a:pt x="57" y="1076"/>
                                    </a:lnTo>
                                    <a:lnTo>
                                      <a:pt x="68" y="1091"/>
                                    </a:lnTo>
                                    <a:lnTo>
                                      <a:pt x="79" y="1107"/>
                                    </a:lnTo>
                                    <a:lnTo>
                                      <a:pt x="93" y="1120"/>
                                    </a:lnTo>
                                    <a:lnTo>
                                      <a:pt x="106" y="1133"/>
                                    </a:lnTo>
                                    <a:lnTo>
                                      <a:pt x="122" y="1146"/>
                                    </a:lnTo>
                                    <a:lnTo>
                                      <a:pt x="138" y="1156"/>
                                    </a:lnTo>
                                    <a:lnTo>
                                      <a:pt x="157" y="1165"/>
                                    </a:lnTo>
                                    <a:lnTo>
                                      <a:pt x="177" y="1171"/>
                                    </a:lnTo>
                                    <a:lnTo>
                                      <a:pt x="198" y="1177"/>
                                    </a:lnTo>
                                    <a:lnTo>
                                      <a:pt x="222" y="1179"/>
                                    </a:lnTo>
                                    <a:lnTo>
                                      <a:pt x="247" y="1179"/>
                                    </a:lnTo>
                                    <a:lnTo>
                                      <a:pt x="274" y="1177"/>
                                    </a:lnTo>
                                    <a:lnTo>
                                      <a:pt x="303" y="1171"/>
                                    </a:lnTo>
                                    <a:lnTo>
                                      <a:pt x="333" y="1162"/>
                                    </a:lnTo>
                                    <a:lnTo>
                                      <a:pt x="366" y="1151"/>
                                    </a:lnTo>
                                    <a:lnTo>
                                      <a:pt x="400" y="1136"/>
                                    </a:lnTo>
                                    <a:close/>
                                  </a:path>
                                </a:pathLst>
                              </a:custGeom>
                              <a:solidFill>
                                <a:srgbClr val="f7d1c5"/>
                              </a:solidFill>
                              <a:ln w="0">
                                <a:noFill/>
                              </a:ln>
                            </wps:spPr>
                            <wps:style>
                              <a:lnRef idx="0"/>
                              <a:fillRef idx="0"/>
                              <a:effectRef idx="0"/>
                              <a:fontRef idx="minor"/>
                            </wps:style>
                            <wps:bodyPr/>
                          </wps:wsp>
                          <wps:wsp>
                            <wps:cNvSpPr/>
                            <wps:spPr>
                              <a:xfrm flipH="1" rot="21391800">
                                <a:off x="1272600" y="319680"/>
                                <a:ext cx="48240" cy="109080"/>
                              </a:xfrm>
                              <a:custGeom>
                                <a:avLst/>
                                <a:gdLst/>
                                <a:ahLst/>
                                <a:rect l="l" t="t" r="r" b="b"/>
                                <a:pathLst>
                                  <a:path w="406" h="1152">
                                    <a:moveTo>
                                      <a:pt x="355" y="549"/>
                                    </a:moveTo>
                                    <a:lnTo>
                                      <a:pt x="327" y="514"/>
                                    </a:lnTo>
                                    <a:lnTo>
                                      <a:pt x="303" y="485"/>
                                    </a:lnTo>
                                    <a:lnTo>
                                      <a:pt x="281" y="462"/>
                                    </a:lnTo>
                                    <a:lnTo>
                                      <a:pt x="263" y="446"/>
                                    </a:lnTo>
                                    <a:lnTo>
                                      <a:pt x="247" y="434"/>
                                    </a:lnTo>
                                    <a:lnTo>
                                      <a:pt x="231" y="424"/>
                                    </a:lnTo>
                                    <a:lnTo>
                                      <a:pt x="219" y="417"/>
                                    </a:lnTo>
                                    <a:lnTo>
                                      <a:pt x="207" y="410"/>
                                    </a:lnTo>
                                    <a:lnTo>
                                      <a:pt x="196" y="405"/>
                                    </a:lnTo>
                                    <a:lnTo>
                                      <a:pt x="186" y="399"/>
                                    </a:lnTo>
                                    <a:lnTo>
                                      <a:pt x="176" y="391"/>
                                    </a:lnTo>
                                    <a:lnTo>
                                      <a:pt x="166" y="381"/>
                                    </a:lnTo>
                                    <a:lnTo>
                                      <a:pt x="156" y="368"/>
                                    </a:lnTo>
                                    <a:lnTo>
                                      <a:pt x="146" y="350"/>
                                    </a:lnTo>
                                    <a:lnTo>
                                      <a:pt x="134" y="328"/>
                                    </a:lnTo>
                                    <a:lnTo>
                                      <a:pt x="121" y="298"/>
                                    </a:lnTo>
                                    <a:lnTo>
                                      <a:pt x="109" y="267"/>
                                    </a:lnTo>
                                    <a:lnTo>
                                      <a:pt x="100" y="237"/>
                                    </a:lnTo>
                                    <a:lnTo>
                                      <a:pt x="94" y="209"/>
                                    </a:lnTo>
                                    <a:lnTo>
                                      <a:pt x="90" y="182"/>
                                    </a:lnTo>
                                    <a:lnTo>
                                      <a:pt x="88" y="159"/>
                                    </a:lnTo>
                                    <a:lnTo>
                                      <a:pt x="87" y="137"/>
                                    </a:lnTo>
                                    <a:lnTo>
                                      <a:pt x="87" y="116"/>
                                    </a:lnTo>
                                    <a:lnTo>
                                      <a:pt x="87" y="97"/>
                                    </a:lnTo>
                                    <a:lnTo>
                                      <a:pt x="89" y="65"/>
                                    </a:lnTo>
                                    <a:lnTo>
                                      <a:pt x="88" y="38"/>
                                    </a:lnTo>
                                    <a:lnTo>
                                      <a:pt x="86" y="27"/>
                                    </a:lnTo>
                                    <a:lnTo>
                                      <a:pt x="81" y="18"/>
                                    </a:lnTo>
                                    <a:lnTo>
                                      <a:pt x="78" y="14"/>
                                    </a:lnTo>
                                    <a:lnTo>
                                      <a:pt x="75" y="9"/>
                                    </a:lnTo>
                                    <a:lnTo>
                                      <a:pt x="71" y="6"/>
                                    </a:lnTo>
                                    <a:lnTo>
                                      <a:pt x="67" y="2"/>
                                    </a:lnTo>
                                    <a:lnTo>
                                      <a:pt x="60" y="0"/>
                                    </a:lnTo>
                                    <a:lnTo>
                                      <a:pt x="54" y="1"/>
                                    </a:lnTo>
                                    <a:lnTo>
                                      <a:pt x="47" y="4"/>
                                    </a:lnTo>
                                    <a:lnTo>
                                      <a:pt x="38" y="8"/>
                                    </a:lnTo>
                                    <a:lnTo>
                                      <a:pt x="29" y="15"/>
                                    </a:lnTo>
                                    <a:lnTo>
                                      <a:pt x="20" y="22"/>
                                    </a:lnTo>
                                    <a:lnTo>
                                      <a:pt x="10" y="32"/>
                                    </a:lnTo>
                                    <a:lnTo>
                                      <a:pt x="0" y="44"/>
                                    </a:lnTo>
                                    <a:lnTo>
                                      <a:pt x="1" y="44"/>
                                    </a:lnTo>
                                    <a:lnTo>
                                      <a:pt x="3" y="44"/>
                                    </a:lnTo>
                                    <a:lnTo>
                                      <a:pt x="5" y="44"/>
                                    </a:lnTo>
                                    <a:lnTo>
                                      <a:pt x="6" y="42"/>
                                    </a:lnTo>
                                    <a:lnTo>
                                      <a:pt x="7" y="42"/>
                                    </a:lnTo>
                                    <a:lnTo>
                                      <a:pt x="8" y="42"/>
                                    </a:lnTo>
                                    <a:lnTo>
                                      <a:pt x="9" y="42"/>
                                    </a:lnTo>
                                    <a:lnTo>
                                      <a:pt x="10" y="42"/>
                                    </a:lnTo>
                                    <a:lnTo>
                                      <a:pt x="15" y="46"/>
                                    </a:lnTo>
                                    <a:lnTo>
                                      <a:pt x="18" y="50"/>
                                    </a:lnTo>
                                    <a:lnTo>
                                      <a:pt x="23" y="54"/>
                                    </a:lnTo>
                                    <a:lnTo>
                                      <a:pt x="25" y="58"/>
                                    </a:lnTo>
                                    <a:lnTo>
                                      <a:pt x="29" y="68"/>
                                    </a:lnTo>
                                    <a:lnTo>
                                      <a:pt x="31" y="78"/>
                                    </a:lnTo>
                                    <a:lnTo>
                                      <a:pt x="33" y="105"/>
                                    </a:lnTo>
                                    <a:lnTo>
                                      <a:pt x="30" y="137"/>
                                    </a:lnTo>
                                    <a:lnTo>
                                      <a:pt x="30" y="156"/>
                                    </a:lnTo>
                                    <a:lnTo>
                                      <a:pt x="30" y="177"/>
                                    </a:lnTo>
                                    <a:lnTo>
                                      <a:pt x="31" y="199"/>
                                    </a:lnTo>
                                    <a:lnTo>
                                      <a:pt x="34" y="224"/>
                                    </a:lnTo>
                                    <a:lnTo>
                                      <a:pt x="37" y="249"/>
                                    </a:lnTo>
                                    <a:lnTo>
                                      <a:pt x="44" y="277"/>
                                    </a:lnTo>
                                    <a:lnTo>
                                      <a:pt x="53" y="307"/>
                                    </a:lnTo>
                                    <a:lnTo>
                                      <a:pt x="65" y="339"/>
                                    </a:lnTo>
                                    <a:lnTo>
                                      <a:pt x="77" y="368"/>
                                    </a:lnTo>
                                    <a:lnTo>
                                      <a:pt x="89" y="391"/>
                                    </a:lnTo>
                                    <a:lnTo>
                                      <a:pt x="99" y="409"/>
                                    </a:lnTo>
                                    <a:lnTo>
                                      <a:pt x="109" y="422"/>
                                    </a:lnTo>
                                    <a:lnTo>
                                      <a:pt x="119" y="432"/>
                                    </a:lnTo>
                                    <a:lnTo>
                                      <a:pt x="129" y="439"/>
                                    </a:lnTo>
                                    <a:lnTo>
                                      <a:pt x="139" y="446"/>
                                    </a:lnTo>
                                    <a:lnTo>
                                      <a:pt x="150" y="451"/>
                                    </a:lnTo>
                                    <a:lnTo>
                                      <a:pt x="163" y="457"/>
                                    </a:lnTo>
                                    <a:lnTo>
                                      <a:pt x="175" y="464"/>
                                    </a:lnTo>
                                    <a:lnTo>
                                      <a:pt x="190" y="474"/>
                                    </a:lnTo>
                                    <a:lnTo>
                                      <a:pt x="207" y="486"/>
                                    </a:lnTo>
                                    <a:lnTo>
                                      <a:pt x="225" y="504"/>
                                    </a:lnTo>
                                    <a:lnTo>
                                      <a:pt x="247" y="526"/>
                                    </a:lnTo>
                                    <a:lnTo>
                                      <a:pt x="270" y="554"/>
                                    </a:lnTo>
                                    <a:lnTo>
                                      <a:pt x="298" y="589"/>
                                    </a:lnTo>
                                    <a:lnTo>
                                      <a:pt x="309" y="605"/>
                                    </a:lnTo>
                                    <a:lnTo>
                                      <a:pt x="318" y="621"/>
                                    </a:lnTo>
                                    <a:lnTo>
                                      <a:pt x="326" y="637"/>
                                    </a:lnTo>
                                    <a:lnTo>
                                      <a:pt x="333" y="654"/>
                                    </a:lnTo>
                                    <a:lnTo>
                                      <a:pt x="338" y="669"/>
                                    </a:lnTo>
                                    <a:lnTo>
                                      <a:pt x="342" y="686"/>
                                    </a:lnTo>
                                    <a:lnTo>
                                      <a:pt x="346" y="701"/>
                                    </a:lnTo>
                                    <a:lnTo>
                                      <a:pt x="348" y="717"/>
                                    </a:lnTo>
                                    <a:lnTo>
                                      <a:pt x="349" y="732"/>
                                    </a:lnTo>
                                    <a:lnTo>
                                      <a:pt x="349" y="747"/>
                                    </a:lnTo>
                                    <a:lnTo>
                                      <a:pt x="348" y="761"/>
                                    </a:lnTo>
                                    <a:lnTo>
                                      <a:pt x="347" y="776"/>
                                    </a:lnTo>
                                    <a:lnTo>
                                      <a:pt x="342" y="805"/>
                                    </a:lnTo>
                                    <a:lnTo>
                                      <a:pt x="336" y="830"/>
                                    </a:lnTo>
                                    <a:lnTo>
                                      <a:pt x="327" y="855"/>
                                    </a:lnTo>
                                    <a:lnTo>
                                      <a:pt x="318" y="876"/>
                                    </a:lnTo>
                                    <a:lnTo>
                                      <a:pt x="308" y="896"/>
                                    </a:lnTo>
                                    <a:lnTo>
                                      <a:pt x="299" y="912"/>
                                    </a:lnTo>
                                    <a:lnTo>
                                      <a:pt x="285" y="935"/>
                                    </a:lnTo>
                                    <a:lnTo>
                                      <a:pt x="278" y="944"/>
                                    </a:lnTo>
                                    <a:lnTo>
                                      <a:pt x="140" y="1152"/>
                                    </a:lnTo>
                                    <a:lnTo>
                                      <a:pt x="146" y="1150"/>
                                    </a:lnTo>
                                    <a:lnTo>
                                      <a:pt x="150" y="1148"/>
                                    </a:lnTo>
                                    <a:lnTo>
                                      <a:pt x="156" y="1147"/>
                                    </a:lnTo>
                                    <a:lnTo>
                                      <a:pt x="160" y="1145"/>
                                    </a:lnTo>
                                    <a:lnTo>
                                      <a:pt x="166" y="1142"/>
                                    </a:lnTo>
                                    <a:lnTo>
                                      <a:pt x="170" y="1141"/>
                                    </a:lnTo>
                                    <a:lnTo>
                                      <a:pt x="176" y="1139"/>
                                    </a:lnTo>
                                    <a:lnTo>
                                      <a:pt x="181" y="1136"/>
                                    </a:lnTo>
                                    <a:lnTo>
                                      <a:pt x="335" y="902"/>
                                    </a:lnTo>
                                    <a:lnTo>
                                      <a:pt x="341" y="895"/>
                                    </a:lnTo>
                                    <a:lnTo>
                                      <a:pt x="356" y="871"/>
                                    </a:lnTo>
                                    <a:lnTo>
                                      <a:pt x="365" y="855"/>
                                    </a:lnTo>
                                    <a:lnTo>
                                      <a:pt x="375" y="836"/>
                                    </a:lnTo>
                                    <a:lnTo>
                                      <a:pt x="384" y="814"/>
                                    </a:lnTo>
                                    <a:lnTo>
                                      <a:pt x="391" y="790"/>
                                    </a:lnTo>
                                    <a:lnTo>
                                      <a:pt x="399" y="764"/>
                                    </a:lnTo>
                                    <a:lnTo>
                                      <a:pt x="404" y="736"/>
                                    </a:lnTo>
                                    <a:lnTo>
                                      <a:pt x="405" y="721"/>
                                    </a:lnTo>
                                    <a:lnTo>
                                      <a:pt x="406" y="707"/>
                                    </a:lnTo>
                                    <a:lnTo>
                                      <a:pt x="406" y="691"/>
                                    </a:lnTo>
                                    <a:lnTo>
                                      <a:pt x="405" y="676"/>
                                    </a:lnTo>
                                    <a:lnTo>
                                      <a:pt x="402" y="660"/>
                                    </a:lnTo>
                                    <a:lnTo>
                                      <a:pt x="399" y="645"/>
                                    </a:lnTo>
                                    <a:lnTo>
                                      <a:pt x="395" y="629"/>
                                    </a:lnTo>
                                    <a:lnTo>
                                      <a:pt x="389" y="612"/>
                                    </a:lnTo>
                                    <a:lnTo>
                                      <a:pt x="382" y="597"/>
                                    </a:lnTo>
                                    <a:lnTo>
                                      <a:pt x="375" y="581"/>
                                    </a:lnTo>
                                    <a:lnTo>
                                      <a:pt x="366" y="565"/>
                                    </a:lnTo>
                                    <a:lnTo>
                                      <a:pt x="355" y="549"/>
                                    </a:lnTo>
                                    <a:close/>
                                  </a:path>
                                </a:pathLst>
                              </a:custGeom>
                              <a:solidFill>
                                <a:srgbClr val="d3ada1"/>
                              </a:solidFill>
                              <a:ln w="0">
                                <a:noFill/>
                              </a:ln>
                            </wps:spPr>
                            <wps:style>
                              <a:lnRef idx="0"/>
                              <a:fillRef idx="0"/>
                              <a:effectRef idx="0"/>
                              <a:fontRef idx="minor"/>
                            </wps:style>
                            <wps:bodyPr/>
                          </wps:wsp>
                          <wps:wsp>
                            <wps:cNvSpPr/>
                            <wps:spPr>
                              <a:xfrm flipH="1" rot="21391800">
                                <a:off x="1021680" y="362880"/>
                                <a:ext cx="79200" cy="115560"/>
                              </a:xfrm>
                              <a:custGeom>
                                <a:avLst/>
                                <a:gdLst/>
                                <a:ahLst/>
                                <a:rect l="l" t="t" r="r" b="b"/>
                                <a:pathLst>
                                  <a:path w="663" h="1217">
                                    <a:moveTo>
                                      <a:pt x="63" y="1095"/>
                                    </a:moveTo>
                                    <a:lnTo>
                                      <a:pt x="11" y="821"/>
                                    </a:lnTo>
                                    <a:lnTo>
                                      <a:pt x="9" y="811"/>
                                    </a:lnTo>
                                    <a:lnTo>
                                      <a:pt x="3" y="784"/>
                                    </a:lnTo>
                                    <a:lnTo>
                                      <a:pt x="2" y="765"/>
                                    </a:lnTo>
                                    <a:lnTo>
                                      <a:pt x="0" y="744"/>
                                    </a:lnTo>
                                    <a:lnTo>
                                      <a:pt x="0" y="721"/>
                                    </a:lnTo>
                                    <a:lnTo>
                                      <a:pt x="2" y="695"/>
                                    </a:lnTo>
                                    <a:lnTo>
                                      <a:pt x="5" y="669"/>
                                    </a:lnTo>
                                    <a:lnTo>
                                      <a:pt x="12" y="641"/>
                                    </a:lnTo>
                                    <a:lnTo>
                                      <a:pt x="16" y="627"/>
                                    </a:lnTo>
                                    <a:lnTo>
                                      <a:pt x="21" y="613"/>
                                    </a:lnTo>
                                    <a:lnTo>
                                      <a:pt x="27" y="599"/>
                                    </a:lnTo>
                                    <a:lnTo>
                                      <a:pt x="34" y="586"/>
                                    </a:lnTo>
                                    <a:lnTo>
                                      <a:pt x="42" y="572"/>
                                    </a:lnTo>
                                    <a:lnTo>
                                      <a:pt x="51" y="559"/>
                                    </a:lnTo>
                                    <a:lnTo>
                                      <a:pt x="61" y="546"/>
                                    </a:lnTo>
                                    <a:lnTo>
                                      <a:pt x="72" y="533"/>
                                    </a:lnTo>
                                    <a:lnTo>
                                      <a:pt x="84" y="521"/>
                                    </a:lnTo>
                                    <a:lnTo>
                                      <a:pt x="97" y="509"/>
                                    </a:lnTo>
                                    <a:lnTo>
                                      <a:pt x="113" y="498"/>
                                    </a:lnTo>
                                    <a:lnTo>
                                      <a:pt x="130" y="487"/>
                                    </a:lnTo>
                                    <a:lnTo>
                                      <a:pt x="167" y="464"/>
                                    </a:lnTo>
                                    <a:lnTo>
                                      <a:pt x="201" y="447"/>
                                    </a:lnTo>
                                    <a:lnTo>
                                      <a:pt x="229" y="432"/>
                                    </a:lnTo>
                                    <a:lnTo>
                                      <a:pt x="252" y="421"/>
                                    </a:lnTo>
                                    <a:lnTo>
                                      <a:pt x="287" y="406"/>
                                    </a:lnTo>
                                    <a:lnTo>
                                      <a:pt x="313" y="394"/>
                                    </a:lnTo>
                                    <a:lnTo>
                                      <a:pt x="324" y="390"/>
                                    </a:lnTo>
                                    <a:lnTo>
                                      <a:pt x="335" y="384"/>
                                    </a:lnTo>
                                    <a:lnTo>
                                      <a:pt x="346" y="378"/>
                                    </a:lnTo>
                                    <a:lnTo>
                                      <a:pt x="359" y="369"/>
                                    </a:lnTo>
                                    <a:lnTo>
                                      <a:pt x="372" y="358"/>
                                    </a:lnTo>
                                    <a:lnTo>
                                      <a:pt x="387" y="343"/>
                                    </a:lnTo>
                                    <a:lnTo>
                                      <a:pt x="407" y="324"/>
                                    </a:lnTo>
                                    <a:lnTo>
                                      <a:pt x="430" y="302"/>
                                    </a:lnTo>
                                    <a:lnTo>
                                      <a:pt x="442" y="290"/>
                                    </a:lnTo>
                                    <a:lnTo>
                                      <a:pt x="453" y="277"/>
                                    </a:lnTo>
                                    <a:lnTo>
                                      <a:pt x="463" y="264"/>
                                    </a:lnTo>
                                    <a:lnTo>
                                      <a:pt x="473" y="251"/>
                                    </a:lnTo>
                                    <a:lnTo>
                                      <a:pt x="490" y="226"/>
                                    </a:lnTo>
                                    <a:lnTo>
                                      <a:pt x="503" y="200"/>
                                    </a:lnTo>
                                    <a:lnTo>
                                      <a:pt x="514" y="174"/>
                                    </a:lnTo>
                                    <a:lnTo>
                                      <a:pt x="523" y="150"/>
                                    </a:lnTo>
                                    <a:lnTo>
                                      <a:pt x="531" y="127"/>
                                    </a:lnTo>
                                    <a:lnTo>
                                      <a:pt x="537" y="104"/>
                                    </a:lnTo>
                                    <a:lnTo>
                                      <a:pt x="549" y="64"/>
                                    </a:lnTo>
                                    <a:lnTo>
                                      <a:pt x="559" y="32"/>
                                    </a:lnTo>
                                    <a:lnTo>
                                      <a:pt x="565" y="20"/>
                                    </a:lnTo>
                                    <a:lnTo>
                                      <a:pt x="572" y="10"/>
                                    </a:lnTo>
                                    <a:lnTo>
                                      <a:pt x="576" y="7"/>
                                    </a:lnTo>
                                    <a:lnTo>
                                      <a:pt x="581" y="3"/>
                                    </a:lnTo>
                                    <a:lnTo>
                                      <a:pt x="586" y="1"/>
                                    </a:lnTo>
                                    <a:lnTo>
                                      <a:pt x="592" y="0"/>
                                    </a:lnTo>
                                    <a:lnTo>
                                      <a:pt x="596" y="1"/>
                                    </a:lnTo>
                                    <a:lnTo>
                                      <a:pt x="602" y="3"/>
                                    </a:lnTo>
                                    <a:lnTo>
                                      <a:pt x="607" y="8"/>
                                    </a:lnTo>
                                    <a:lnTo>
                                      <a:pt x="612" y="14"/>
                                    </a:lnTo>
                                    <a:lnTo>
                                      <a:pt x="617" y="22"/>
                                    </a:lnTo>
                                    <a:lnTo>
                                      <a:pt x="622" y="32"/>
                                    </a:lnTo>
                                    <a:lnTo>
                                      <a:pt x="627" y="43"/>
                                    </a:lnTo>
                                    <a:lnTo>
                                      <a:pt x="632" y="57"/>
                                    </a:lnTo>
                                    <a:lnTo>
                                      <a:pt x="641" y="87"/>
                                    </a:lnTo>
                                    <a:lnTo>
                                      <a:pt x="650" y="120"/>
                                    </a:lnTo>
                                    <a:lnTo>
                                      <a:pt x="655" y="158"/>
                                    </a:lnTo>
                                    <a:lnTo>
                                      <a:pt x="661" y="198"/>
                                    </a:lnTo>
                                    <a:lnTo>
                                      <a:pt x="662" y="219"/>
                                    </a:lnTo>
                                    <a:lnTo>
                                      <a:pt x="663" y="240"/>
                                    </a:lnTo>
                                    <a:lnTo>
                                      <a:pt x="663" y="261"/>
                                    </a:lnTo>
                                    <a:lnTo>
                                      <a:pt x="663" y="282"/>
                                    </a:lnTo>
                                    <a:lnTo>
                                      <a:pt x="662" y="304"/>
                                    </a:lnTo>
                                    <a:lnTo>
                                      <a:pt x="660" y="324"/>
                                    </a:lnTo>
                                    <a:lnTo>
                                      <a:pt x="657" y="346"/>
                                    </a:lnTo>
                                    <a:lnTo>
                                      <a:pt x="654" y="367"/>
                                    </a:lnTo>
                                    <a:lnTo>
                                      <a:pt x="650" y="387"/>
                                    </a:lnTo>
                                    <a:lnTo>
                                      <a:pt x="644" y="406"/>
                                    </a:lnTo>
                                    <a:lnTo>
                                      <a:pt x="637" y="424"/>
                                    </a:lnTo>
                                    <a:lnTo>
                                      <a:pt x="630" y="442"/>
                                    </a:lnTo>
                                    <a:lnTo>
                                      <a:pt x="622" y="459"/>
                                    </a:lnTo>
                                    <a:lnTo>
                                      <a:pt x="612" y="474"/>
                                    </a:lnTo>
                                    <a:lnTo>
                                      <a:pt x="602" y="489"/>
                                    </a:lnTo>
                                    <a:lnTo>
                                      <a:pt x="590" y="502"/>
                                    </a:lnTo>
                                    <a:lnTo>
                                      <a:pt x="565" y="526"/>
                                    </a:lnTo>
                                    <a:lnTo>
                                      <a:pt x="542" y="548"/>
                                    </a:lnTo>
                                    <a:lnTo>
                                      <a:pt x="520" y="568"/>
                                    </a:lnTo>
                                    <a:lnTo>
                                      <a:pt x="499" y="587"/>
                                    </a:lnTo>
                                    <a:lnTo>
                                      <a:pt x="461" y="617"/>
                                    </a:lnTo>
                                    <a:lnTo>
                                      <a:pt x="429" y="641"/>
                                    </a:lnTo>
                                    <a:lnTo>
                                      <a:pt x="402" y="659"/>
                                    </a:lnTo>
                                    <a:lnTo>
                                      <a:pt x="383" y="671"/>
                                    </a:lnTo>
                                    <a:lnTo>
                                      <a:pt x="371" y="678"/>
                                    </a:lnTo>
                                    <a:lnTo>
                                      <a:pt x="367" y="680"/>
                                    </a:lnTo>
                                    <a:lnTo>
                                      <a:pt x="531" y="1014"/>
                                    </a:lnTo>
                                    <a:lnTo>
                                      <a:pt x="522" y="1031"/>
                                    </a:lnTo>
                                    <a:lnTo>
                                      <a:pt x="496" y="1071"/>
                                    </a:lnTo>
                                    <a:lnTo>
                                      <a:pt x="479" y="1097"/>
                                    </a:lnTo>
                                    <a:lnTo>
                                      <a:pt x="456" y="1122"/>
                                    </a:lnTo>
                                    <a:lnTo>
                                      <a:pt x="444" y="1135"/>
                                    </a:lnTo>
                                    <a:lnTo>
                                      <a:pt x="431" y="1149"/>
                                    </a:lnTo>
                                    <a:lnTo>
                                      <a:pt x="417" y="1161"/>
                                    </a:lnTo>
                                    <a:lnTo>
                                      <a:pt x="402" y="1172"/>
                                    </a:lnTo>
                                    <a:lnTo>
                                      <a:pt x="386" y="1183"/>
                                    </a:lnTo>
                                    <a:lnTo>
                                      <a:pt x="370" y="1192"/>
                                    </a:lnTo>
                                    <a:lnTo>
                                      <a:pt x="353" y="1201"/>
                                    </a:lnTo>
                                    <a:lnTo>
                                      <a:pt x="334" y="1208"/>
                                    </a:lnTo>
                                    <a:lnTo>
                                      <a:pt x="315" y="1212"/>
                                    </a:lnTo>
                                    <a:lnTo>
                                      <a:pt x="296" y="1215"/>
                                    </a:lnTo>
                                    <a:lnTo>
                                      <a:pt x="275" y="1217"/>
                                    </a:lnTo>
                                    <a:lnTo>
                                      <a:pt x="254" y="1214"/>
                                    </a:lnTo>
                                    <a:lnTo>
                                      <a:pt x="233" y="1211"/>
                                    </a:lnTo>
                                    <a:lnTo>
                                      <a:pt x="211" y="1204"/>
                                    </a:lnTo>
                                    <a:lnTo>
                                      <a:pt x="187" y="1194"/>
                                    </a:lnTo>
                                    <a:lnTo>
                                      <a:pt x="164" y="1182"/>
                                    </a:lnTo>
                                    <a:lnTo>
                                      <a:pt x="140" y="1167"/>
                                    </a:lnTo>
                                    <a:lnTo>
                                      <a:pt x="114" y="1147"/>
                                    </a:lnTo>
                                    <a:lnTo>
                                      <a:pt x="89" y="1123"/>
                                    </a:lnTo>
                                    <a:lnTo>
                                      <a:pt x="63" y="1095"/>
                                    </a:lnTo>
                                    <a:close/>
                                  </a:path>
                                </a:pathLst>
                              </a:custGeom>
                              <a:solidFill>
                                <a:srgbClr val="f7d1c5"/>
                              </a:solidFill>
                              <a:ln w="0">
                                <a:noFill/>
                              </a:ln>
                            </wps:spPr>
                            <wps:style>
                              <a:lnRef idx="0"/>
                              <a:fillRef idx="0"/>
                              <a:effectRef idx="0"/>
                              <a:fontRef idx="minor"/>
                            </wps:style>
                            <wps:bodyPr/>
                          </wps:wsp>
                          <wps:wsp>
                            <wps:cNvSpPr/>
                            <wps:spPr>
                              <a:xfrm flipH="1" rot="21391800">
                                <a:off x="1024560" y="362520"/>
                                <a:ext cx="75600" cy="108720"/>
                              </a:xfrm>
                              <a:custGeom>
                                <a:avLst/>
                                <a:gdLst/>
                                <a:ahLst/>
                                <a:rect l="l" t="t" r="r" b="b"/>
                                <a:pathLst>
                                  <a:path w="632" h="1131">
                                    <a:moveTo>
                                      <a:pt x="51" y="878"/>
                                    </a:moveTo>
                                    <a:lnTo>
                                      <a:pt x="49" y="868"/>
                                    </a:lnTo>
                                    <a:lnTo>
                                      <a:pt x="44" y="841"/>
                                    </a:lnTo>
                                    <a:lnTo>
                                      <a:pt x="42" y="822"/>
                                    </a:lnTo>
                                    <a:lnTo>
                                      <a:pt x="41" y="801"/>
                                    </a:lnTo>
                                    <a:lnTo>
                                      <a:pt x="41" y="778"/>
                                    </a:lnTo>
                                    <a:lnTo>
                                      <a:pt x="42" y="752"/>
                                    </a:lnTo>
                                    <a:lnTo>
                                      <a:pt x="45" y="725"/>
                                    </a:lnTo>
                                    <a:lnTo>
                                      <a:pt x="52" y="698"/>
                                    </a:lnTo>
                                    <a:lnTo>
                                      <a:pt x="56" y="683"/>
                                    </a:lnTo>
                                    <a:lnTo>
                                      <a:pt x="62" y="670"/>
                                    </a:lnTo>
                                    <a:lnTo>
                                      <a:pt x="67" y="655"/>
                                    </a:lnTo>
                                    <a:lnTo>
                                      <a:pt x="74" y="642"/>
                                    </a:lnTo>
                                    <a:lnTo>
                                      <a:pt x="82" y="629"/>
                                    </a:lnTo>
                                    <a:lnTo>
                                      <a:pt x="91" y="616"/>
                                    </a:lnTo>
                                    <a:lnTo>
                                      <a:pt x="101" y="602"/>
                                    </a:lnTo>
                                    <a:lnTo>
                                      <a:pt x="112" y="590"/>
                                    </a:lnTo>
                                    <a:lnTo>
                                      <a:pt x="125" y="578"/>
                                    </a:lnTo>
                                    <a:lnTo>
                                      <a:pt x="139" y="566"/>
                                    </a:lnTo>
                                    <a:lnTo>
                                      <a:pt x="153" y="554"/>
                                    </a:lnTo>
                                    <a:lnTo>
                                      <a:pt x="170" y="543"/>
                                    </a:lnTo>
                                    <a:lnTo>
                                      <a:pt x="209" y="521"/>
                                    </a:lnTo>
                                    <a:lnTo>
                                      <a:pt x="241" y="503"/>
                                    </a:lnTo>
                                    <a:lnTo>
                                      <a:pt x="269" y="489"/>
                                    </a:lnTo>
                                    <a:lnTo>
                                      <a:pt x="292" y="478"/>
                                    </a:lnTo>
                                    <a:lnTo>
                                      <a:pt x="327" y="462"/>
                                    </a:lnTo>
                                    <a:lnTo>
                                      <a:pt x="353" y="451"/>
                                    </a:lnTo>
                                    <a:lnTo>
                                      <a:pt x="364" y="447"/>
                                    </a:lnTo>
                                    <a:lnTo>
                                      <a:pt x="375" y="441"/>
                                    </a:lnTo>
                                    <a:lnTo>
                                      <a:pt x="386" y="434"/>
                                    </a:lnTo>
                                    <a:lnTo>
                                      <a:pt x="399" y="426"/>
                                    </a:lnTo>
                                    <a:lnTo>
                                      <a:pt x="412" y="414"/>
                                    </a:lnTo>
                                    <a:lnTo>
                                      <a:pt x="429" y="400"/>
                                    </a:lnTo>
                                    <a:lnTo>
                                      <a:pt x="447" y="381"/>
                                    </a:lnTo>
                                    <a:lnTo>
                                      <a:pt x="471" y="359"/>
                                    </a:lnTo>
                                    <a:lnTo>
                                      <a:pt x="483" y="347"/>
                                    </a:lnTo>
                                    <a:lnTo>
                                      <a:pt x="494" y="333"/>
                                    </a:lnTo>
                                    <a:lnTo>
                                      <a:pt x="504" y="321"/>
                                    </a:lnTo>
                                    <a:lnTo>
                                      <a:pt x="513" y="308"/>
                                    </a:lnTo>
                                    <a:lnTo>
                                      <a:pt x="530" y="282"/>
                                    </a:lnTo>
                                    <a:lnTo>
                                      <a:pt x="543" y="257"/>
                                    </a:lnTo>
                                    <a:lnTo>
                                      <a:pt x="554" y="231"/>
                                    </a:lnTo>
                                    <a:lnTo>
                                      <a:pt x="564" y="207"/>
                                    </a:lnTo>
                                    <a:lnTo>
                                      <a:pt x="572" y="183"/>
                                    </a:lnTo>
                                    <a:lnTo>
                                      <a:pt x="577" y="161"/>
                                    </a:lnTo>
                                    <a:lnTo>
                                      <a:pt x="589" y="121"/>
                                    </a:lnTo>
                                    <a:lnTo>
                                      <a:pt x="600" y="89"/>
                                    </a:lnTo>
                                    <a:lnTo>
                                      <a:pt x="605" y="77"/>
                                    </a:lnTo>
                                    <a:lnTo>
                                      <a:pt x="613" y="67"/>
                                    </a:lnTo>
                                    <a:lnTo>
                                      <a:pt x="617" y="63"/>
                                    </a:lnTo>
                                    <a:lnTo>
                                      <a:pt x="622" y="60"/>
                                    </a:lnTo>
                                    <a:lnTo>
                                      <a:pt x="626" y="58"/>
                                    </a:lnTo>
                                    <a:lnTo>
                                      <a:pt x="632" y="57"/>
                                    </a:lnTo>
                                    <a:lnTo>
                                      <a:pt x="627" y="44"/>
                                    </a:lnTo>
                                    <a:lnTo>
                                      <a:pt x="623" y="32"/>
                                    </a:lnTo>
                                    <a:lnTo>
                                      <a:pt x="617" y="22"/>
                                    </a:lnTo>
                                    <a:lnTo>
                                      <a:pt x="612" y="14"/>
                                    </a:lnTo>
                                    <a:lnTo>
                                      <a:pt x="607" y="8"/>
                                    </a:lnTo>
                                    <a:lnTo>
                                      <a:pt x="602" y="3"/>
                                    </a:lnTo>
                                    <a:lnTo>
                                      <a:pt x="596" y="1"/>
                                    </a:lnTo>
                                    <a:lnTo>
                                      <a:pt x="592" y="0"/>
                                    </a:lnTo>
                                    <a:lnTo>
                                      <a:pt x="586" y="1"/>
                                    </a:lnTo>
                                    <a:lnTo>
                                      <a:pt x="581" y="3"/>
                                    </a:lnTo>
                                    <a:lnTo>
                                      <a:pt x="576" y="7"/>
                                    </a:lnTo>
                                    <a:lnTo>
                                      <a:pt x="572" y="10"/>
                                    </a:lnTo>
                                    <a:lnTo>
                                      <a:pt x="565" y="20"/>
                                    </a:lnTo>
                                    <a:lnTo>
                                      <a:pt x="559" y="32"/>
                                    </a:lnTo>
                                    <a:lnTo>
                                      <a:pt x="549" y="64"/>
                                    </a:lnTo>
                                    <a:lnTo>
                                      <a:pt x="537" y="104"/>
                                    </a:lnTo>
                                    <a:lnTo>
                                      <a:pt x="531" y="127"/>
                                    </a:lnTo>
                                    <a:lnTo>
                                      <a:pt x="523" y="150"/>
                                    </a:lnTo>
                                    <a:lnTo>
                                      <a:pt x="514" y="174"/>
                                    </a:lnTo>
                                    <a:lnTo>
                                      <a:pt x="503" y="200"/>
                                    </a:lnTo>
                                    <a:lnTo>
                                      <a:pt x="490" y="226"/>
                                    </a:lnTo>
                                    <a:lnTo>
                                      <a:pt x="473" y="251"/>
                                    </a:lnTo>
                                    <a:lnTo>
                                      <a:pt x="463" y="264"/>
                                    </a:lnTo>
                                    <a:lnTo>
                                      <a:pt x="453" y="277"/>
                                    </a:lnTo>
                                    <a:lnTo>
                                      <a:pt x="442" y="290"/>
                                    </a:lnTo>
                                    <a:lnTo>
                                      <a:pt x="430" y="302"/>
                                    </a:lnTo>
                                    <a:lnTo>
                                      <a:pt x="407" y="324"/>
                                    </a:lnTo>
                                    <a:lnTo>
                                      <a:pt x="387" y="343"/>
                                    </a:lnTo>
                                    <a:lnTo>
                                      <a:pt x="372" y="358"/>
                                    </a:lnTo>
                                    <a:lnTo>
                                      <a:pt x="359" y="369"/>
                                    </a:lnTo>
                                    <a:lnTo>
                                      <a:pt x="346" y="378"/>
                                    </a:lnTo>
                                    <a:lnTo>
                                      <a:pt x="335" y="384"/>
                                    </a:lnTo>
                                    <a:lnTo>
                                      <a:pt x="324" y="390"/>
                                    </a:lnTo>
                                    <a:lnTo>
                                      <a:pt x="313" y="394"/>
                                    </a:lnTo>
                                    <a:lnTo>
                                      <a:pt x="287" y="406"/>
                                    </a:lnTo>
                                    <a:lnTo>
                                      <a:pt x="252" y="421"/>
                                    </a:lnTo>
                                    <a:lnTo>
                                      <a:pt x="229" y="432"/>
                                    </a:lnTo>
                                    <a:lnTo>
                                      <a:pt x="201" y="447"/>
                                    </a:lnTo>
                                    <a:lnTo>
                                      <a:pt x="167" y="464"/>
                                    </a:lnTo>
                                    <a:lnTo>
                                      <a:pt x="130" y="487"/>
                                    </a:lnTo>
                                    <a:lnTo>
                                      <a:pt x="113" y="498"/>
                                    </a:lnTo>
                                    <a:lnTo>
                                      <a:pt x="97" y="509"/>
                                    </a:lnTo>
                                    <a:lnTo>
                                      <a:pt x="84" y="521"/>
                                    </a:lnTo>
                                    <a:lnTo>
                                      <a:pt x="72" y="533"/>
                                    </a:lnTo>
                                    <a:lnTo>
                                      <a:pt x="61" y="546"/>
                                    </a:lnTo>
                                    <a:lnTo>
                                      <a:pt x="51" y="559"/>
                                    </a:lnTo>
                                    <a:lnTo>
                                      <a:pt x="42" y="572"/>
                                    </a:lnTo>
                                    <a:lnTo>
                                      <a:pt x="34" y="586"/>
                                    </a:lnTo>
                                    <a:lnTo>
                                      <a:pt x="27" y="599"/>
                                    </a:lnTo>
                                    <a:lnTo>
                                      <a:pt x="21" y="613"/>
                                    </a:lnTo>
                                    <a:lnTo>
                                      <a:pt x="16" y="627"/>
                                    </a:lnTo>
                                    <a:lnTo>
                                      <a:pt x="12" y="641"/>
                                    </a:lnTo>
                                    <a:lnTo>
                                      <a:pt x="5" y="669"/>
                                    </a:lnTo>
                                    <a:lnTo>
                                      <a:pt x="2" y="695"/>
                                    </a:lnTo>
                                    <a:lnTo>
                                      <a:pt x="0" y="721"/>
                                    </a:lnTo>
                                    <a:lnTo>
                                      <a:pt x="0" y="744"/>
                                    </a:lnTo>
                                    <a:lnTo>
                                      <a:pt x="2" y="765"/>
                                    </a:lnTo>
                                    <a:lnTo>
                                      <a:pt x="3" y="784"/>
                                    </a:lnTo>
                                    <a:lnTo>
                                      <a:pt x="9" y="811"/>
                                    </a:lnTo>
                                    <a:lnTo>
                                      <a:pt x="11" y="821"/>
                                    </a:lnTo>
                                    <a:lnTo>
                                      <a:pt x="63" y="1095"/>
                                    </a:lnTo>
                                    <a:lnTo>
                                      <a:pt x="67" y="1101"/>
                                    </a:lnTo>
                                    <a:lnTo>
                                      <a:pt x="72" y="1105"/>
                                    </a:lnTo>
                                    <a:lnTo>
                                      <a:pt x="76" y="1110"/>
                                    </a:lnTo>
                                    <a:lnTo>
                                      <a:pt x="81" y="1114"/>
                                    </a:lnTo>
                                    <a:lnTo>
                                      <a:pt x="85" y="1119"/>
                                    </a:lnTo>
                                    <a:lnTo>
                                      <a:pt x="90" y="1123"/>
                                    </a:lnTo>
                                    <a:lnTo>
                                      <a:pt x="94" y="1128"/>
                                    </a:lnTo>
                                    <a:lnTo>
                                      <a:pt x="99" y="1131"/>
                                    </a:lnTo>
                                    <a:lnTo>
                                      <a:pt x="51" y="878"/>
                                    </a:lnTo>
                                    <a:close/>
                                  </a:path>
                                </a:pathLst>
                              </a:custGeom>
                              <a:solidFill>
                                <a:srgbClr val="d3ada1"/>
                              </a:solidFill>
                              <a:ln w="0">
                                <a:noFill/>
                              </a:ln>
                            </wps:spPr>
                            <wps:style>
                              <a:lnRef idx="0"/>
                              <a:fillRef idx="0"/>
                              <a:effectRef idx="0"/>
                              <a:fontRef idx="minor"/>
                            </wps:style>
                            <wps:bodyPr/>
                          </wps:wsp>
                          <wps:wsp>
                            <wps:cNvSpPr/>
                            <wps:spPr>
                              <a:xfrm flipH="1" rot="21391800">
                                <a:off x="1072080" y="302400"/>
                                <a:ext cx="29160" cy="23040"/>
                              </a:xfrm>
                              <a:custGeom>
                                <a:avLst/>
                                <a:gdLst/>
                                <a:ahLst/>
                                <a:rect l="l" t="t" r="r" b="b"/>
                                <a:pathLst>
                                  <a:path w="245" h="245">
                                    <a:moveTo>
                                      <a:pt x="1" y="8"/>
                                    </a:moveTo>
                                    <a:lnTo>
                                      <a:pt x="0" y="19"/>
                                    </a:lnTo>
                                    <a:lnTo>
                                      <a:pt x="1" y="30"/>
                                    </a:lnTo>
                                    <a:lnTo>
                                      <a:pt x="2" y="41"/>
                                    </a:lnTo>
                                    <a:lnTo>
                                      <a:pt x="4" y="52"/>
                                    </a:lnTo>
                                    <a:lnTo>
                                      <a:pt x="6" y="62"/>
                                    </a:lnTo>
                                    <a:lnTo>
                                      <a:pt x="10" y="72"/>
                                    </a:lnTo>
                                    <a:lnTo>
                                      <a:pt x="14" y="81"/>
                                    </a:lnTo>
                                    <a:lnTo>
                                      <a:pt x="18" y="90"/>
                                    </a:lnTo>
                                    <a:lnTo>
                                      <a:pt x="28" y="108"/>
                                    </a:lnTo>
                                    <a:lnTo>
                                      <a:pt x="42" y="123"/>
                                    </a:lnTo>
                                    <a:lnTo>
                                      <a:pt x="56" y="139"/>
                                    </a:lnTo>
                                    <a:lnTo>
                                      <a:pt x="72" y="153"/>
                                    </a:lnTo>
                                    <a:lnTo>
                                      <a:pt x="88" y="167"/>
                                    </a:lnTo>
                                    <a:lnTo>
                                      <a:pt x="106" y="179"/>
                                    </a:lnTo>
                                    <a:lnTo>
                                      <a:pt x="125" y="191"/>
                                    </a:lnTo>
                                    <a:lnTo>
                                      <a:pt x="144" y="202"/>
                                    </a:lnTo>
                                    <a:lnTo>
                                      <a:pt x="182" y="223"/>
                                    </a:lnTo>
                                    <a:lnTo>
                                      <a:pt x="218" y="242"/>
                                    </a:lnTo>
                                    <a:lnTo>
                                      <a:pt x="221" y="244"/>
                                    </a:lnTo>
                                    <a:lnTo>
                                      <a:pt x="224" y="245"/>
                                    </a:lnTo>
                                    <a:lnTo>
                                      <a:pt x="227" y="245"/>
                                    </a:lnTo>
                                    <a:lnTo>
                                      <a:pt x="231" y="245"/>
                                    </a:lnTo>
                                    <a:lnTo>
                                      <a:pt x="234" y="244"/>
                                    </a:lnTo>
                                    <a:lnTo>
                                      <a:pt x="237" y="243"/>
                                    </a:lnTo>
                                    <a:lnTo>
                                      <a:pt x="240" y="241"/>
                                    </a:lnTo>
                                    <a:lnTo>
                                      <a:pt x="243" y="239"/>
                                    </a:lnTo>
                                    <a:lnTo>
                                      <a:pt x="244" y="235"/>
                                    </a:lnTo>
                                    <a:lnTo>
                                      <a:pt x="245" y="232"/>
                                    </a:lnTo>
                                    <a:lnTo>
                                      <a:pt x="245" y="230"/>
                                    </a:lnTo>
                                    <a:lnTo>
                                      <a:pt x="245" y="226"/>
                                    </a:lnTo>
                                    <a:lnTo>
                                      <a:pt x="244" y="223"/>
                                    </a:lnTo>
                                    <a:lnTo>
                                      <a:pt x="243" y="220"/>
                                    </a:lnTo>
                                    <a:lnTo>
                                      <a:pt x="241" y="216"/>
                                    </a:lnTo>
                                    <a:lnTo>
                                      <a:pt x="238" y="214"/>
                                    </a:lnTo>
                                    <a:lnTo>
                                      <a:pt x="207" y="191"/>
                                    </a:lnTo>
                                    <a:lnTo>
                                      <a:pt x="174" y="170"/>
                                    </a:lnTo>
                                    <a:lnTo>
                                      <a:pt x="141" y="149"/>
                                    </a:lnTo>
                                    <a:lnTo>
                                      <a:pt x="108" y="127"/>
                                    </a:lnTo>
                                    <a:lnTo>
                                      <a:pt x="93" y="115"/>
                                    </a:lnTo>
                                    <a:lnTo>
                                      <a:pt x="78" y="103"/>
                                    </a:lnTo>
                                    <a:lnTo>
                                      <a:pt x="64" y="90"/>
                                    </a:lnTo>
                                    <a:lnTo>
                                      <a:pt x="52" y="75"/>
                                    </a:lnTo>
                                    <a:lnTo>
                                      <a:pt x="40" y="60"/>
                                    </a:lnTo>
                                    <a:lnTo>
                                      <a:pt x="30" y="43"/>
                                    </a:lnTo>
                                    <a:lnTo>
                                      <a:pt x="21" y="25"/>
                                    </a:lnTo>
                                    <a:lnTo>
                                      <a:pt x="13" y="5"/>
                                    </a:lnTo>
                                    <a:lnTo>
                                      <a:pt x="13" y="4"/>
                                    </a:lnTo>
                                    <a:lnTo>
                                      <a:pt x="12" y="3"/>
                                    </a:lnTo>
                                    <a:lnTo>
                                      <a:pt x="11" y="2"/>
                                    </a:lnTo>
                                    <a:lnTo>
                                      <a:pt x="11" y="1"/>
                                    </a:lnTo>
                                    <a:lnTo>
                                      <a:pt x="10" y="1"/>
                                    </a:lnTo>
                                    <a:lnTo>
                                      <a:pt x="8" y="0"/>
                                    </a:lnTo>
                                    <a:lnTo>
                                      <a:pt x="7" y="0"/>
                                    </a:lnTo>
                                    <a:lnTo>
                                      <a:pt x="6" y="0"/>
                                    </a:lnTo>
                                    <a:lnTo>
                                      <a:pt x="4" y="1"/>
                                    </a:lnTo>
                                    <a:lnTo>
                                      <a:pt x="3" y="1"/>
                                    </a:lnTo>
                                    <a:lnTo>
                                      <a:pt x="2" y="2"/>
                                    </a:lnTo>
                                    <a:lnTo>
                                      <a:pt x="2" y="3"/>
                                    </a:lnTo>
                                    <a:lnTo>
                                      <a:pt x="1" y="4"/>
                                    </a:lnTo>
                                    <a:lnTo>
                                      <a:pt x="1" y="5"/>
                                    </a:lnTo>
                                    <a:lnTo>
                                      <a:pt x="1" y="7"/>
                                    </a:lnTo>
                                    <a:lnTo>
                                      <a:pt x="1" y="8"/>
                                    </a:lnTo>
                                    <a:close/>
                                  </a:path>
                                </a:pathLst>
                              </a:custGeom>
                              <a:solidFill>
                                <a:srgbClr val="383838"/>
                              </a:solidFill>
                              <a:ln w="0">
                                <a:noFill/>
                              </a:ln>
                            </wps:spPr>
                            <wps:style>
                              <a:lnRef idx="0"/>
                              <a:fillRef idx="0"/>
                              <a:effectRef idx="0"/>
                              <a:fontRef idx="minor"/>
                            </wps:style>
                            <wps:bodyPr/>
                          </wps:wsp>
                          <wps:wsp>
                            <wps:cNvSpPr/>
                            <wps:spPr>
                              <a:xfrm flipH="1" rot="21391800">
                                <a:off x="1230480" y="283680"/>
                                <a:ext cx="41760" cy="15120"/>
                              </a:xfrm>
                              <a:custGeom>
                                <a:avLst/>
                                <a:gdLst/>
                                <a:ahLst/>
                                <a:rect l="l" t="t" r="r" b="b"/>
                                <a:pathLst>
                                  <a:path w="353" h="161">
                                    <a:moveTo>
                                      <a:pt x="340" y="3"/>
                                    </a:moveTo>
                                    <a:lnTo>
                                      <a:pt x="301" y="22"/>
                                    </a:lnTo>
                                    <a:lnTo>
                                      <a:pt x="262" y="42"/>
                                    </a:lnTo>
                                    <a:lnTo>
                                      <a:pt x="223" y="61"/>
                                    </a:lnTo>
                                    <a:lnTo>
                                      <a:pt x="185" y="80"/>
                                    </a:lnTo>
                                    <a:lnTo>
                                      <a:pt x="165" y="87"/>
                                    </a:lnTo>
                                    <a:lnTo>
                                      <a:pt x="145" y="95"/>
                                    </a:lnTo>
                                    <a:lnTo>
                                      <a:pt x="125" y="103"/>
                                    </a:lnTo>
                                    <a:lnTo>
                                      <a:pt x="105" y="110"/>
                                    </a:lnTo>
                                    <a:lnTo>
                                      <a:pt x="83" y="115"/>
                                    </a:lnTo>
                                    <a:lnTo>
                                      <a:pt x="62" y="120"/>
                                    </a:lnTo>
                                    <a:lnTo>
                                      <a:pt x="40" y="123"/>
                                    </a:lnTo>
                                    <a:lnTo>
                                      <a:pt x="18" y="125"/>
                                    </a:lnTo>
                                    <a:lnTo>
                                      <a:pt x="15" y="126"/>
                                    </a:lnTo>
                                    <a:lnTo>
                                      <a:pt x="11" y="127"/>
                                    </a:lnTo>
                                    <a:lnTo>
                                      <a:pt x="8" y="129"/>
                                    </a:lnTo>
                                    <a:lnTo>
                                      <a:pt x="6" y="131"/>
                                    </a:lnTo>
                                    <a:lnTo>
                                      <a:pt x="3" y="134"/>
                                    </a:lnTo>
                                    <a:lnTo>
                                      <a:pt x="1" y="136"/>
                                    </a:lnTo>
                                    <a:lnTo>
                                      <a:pt x="1" y="141"/>
                                    </a:lnTo>
                                    <a:lnTo>
                                      <a:pt x="0" y="144"/>
                                    </a:lnTo>
                                    <a:lnTo>
                                      <a:pt x="1" y="147"/>
                                    </a:lnTo>
                                    <a:lnTo>
                                      <a:pt x="2" y="151"/>
                                    </a:lnTo>
                                    <a:lnTo>
                                      <a:pt x="5" y="154"/>
                                    </a:lnTo>
                                    <a:lnTo>
                                      <a:pt x="7" y="156"/>
                                    </a:lnTo>
                                    <a:lnTo>
                                      <a:pt x="9" y="159"/>
                                    </a:lnTo>
                                    <a:lnTo>
                                      <a:pt x="12" y="160"/>
                                    </a:lnTo>
                                    <a:lnTo>
                                      <a:pt x="16" y="161"/>
                                    </a:lnTo>
                                    <a:lnTo>
                                      <a:pt x="20" y="161"/>
                                    </a:lnTo>
                                    <a:lnTo>
                                      <a:pt x="43" y="160"/>
                                    </a:lnTo>
                                    <a:lnTo>
                                      <a:pt x="66" y="157"/>
                                    </a:lnTo>
                                    <a:lnTo>
                                      <a:pt x="89" y="154"/>
                                    </a:lnTo>
                                    <a:lnTo>
                                      <a:pt x="111" y="150"/>
                                    </a:lnTo>
                                    <a:lnTo>
                                      <a:pt x="132" y="144"/>
                                    </a:lnTo>
                                    <a:lnTo>
                                      <a:pt x="155" y="136"/>
                                    </a:lnTo>
                                    <a:lnTo>
                                      <a:pt x="176" y="129"/>
                                    </a:lnTo>
                                    <a:lnTo>
                                      <a:pt x="197" y="120"/>
                                    </a:lnTo>
                                    <a:lnTo>
                                      <a:pt x="217" y="109"/>
                                    </a:lnTo>
                                    <a:lnTo>
                                      <a:pt x="237" y="99"/>
                                    </a:lnTo>
                                    <a:lnTo>
                                      <a:pt x="257" y="86"/>
                                    </a:lnTo>
                                    <a:lnTo>
                                      <a:pt x="277" y="74"/>
                                    </a:lnTo>
                                    <a:lnTo>
                                      <a:pt x="295" y="61"/>
                                    </a:lnTo>
                                    <a:lnTo>
                                      <a:pt x="313" y="46"/>
                                    </a:lnTo>
                                    <a:lnTo>
                                      <a:pt x="331" y="33"/>
                                    </a:lnTo>
                                    <a:lnTo>
                                      <a:pt x="349" y="17"/>
                                    </a:lnTo>
                                    <a:lnTo>
                                      <a:pt x="350" y="16"/>
                                    </a:lnTo>
                                    <a:lnTo>
                                      <a:pt x="351" y="15"/>
                                    </a:lnTo>
                                    <a:lnTo>
                                      <a:pt x="352" y="14"/>
                                    </a:lnTo>
                                    <a:lnTo>
                                      <a:pt x="353" y="12"/>
                                    </a:lnTo>
                                    <a:lnTo>
                                      <a:pt x="353" y="11"/>
                                    </a:lnTo>
                                    <a:lnTo>
                                      <a:pt x="353" y="9"/>
                                    </a:lnTo>
                                    <a:lnTo>
                                      <a:pt x="353" y="6"/>
                                    </a:lnTo>
                                    <a:lnTo>
                                      <a:pt x="352" y="5"/>
                                    </a:lnTo>
                                    <a:lnTo>
                                      <a:pt x="351" y="3"/>
                                    </a:lnTo>
                                    <a:lnTo>
                                      <a:pt x="350" y="2"/>
                                    </a:lnTo>
                                    <a:lnTo>
                                      <a:pt x="349" y="1"/>
                                    </a:lnTo>
                                    <a:lnTo>
                                      <a:pt x="347" y="0"/>
                                    </a:lnTo>
                                    <a:lnTo>
                                      <a:pt x="345" y="0"/>
                                    </a:lnTo>
                                    <a:lnTo>
                                      <a:pt x="343" y="0"/>
                                    </a:lnTo>
                                    <a:lnTo>
                                      <a:pt x="341" y="1"/>
                                    </a:lnTo>
                                    <a:lnTo>
                                      <a:pt x="339" y="1"/>
                                    </a:lnTo>
                                    <a:lnTo>
                                      <a:pt x="340" y="3"/>
                                    </a:lnTo>
                                    <a:close/>
                                  </a:path>
                                </a:pathLst>
                              </a:custGeom>
                              <a:solidFill>
                                <a:srgbClr val="383838"/>
                              </a:solidFill>
                              <a:ln w="0">
                                <a:noFill/>
                              </a:ln>
                            </wps:spPr>
                            <wps:style>
                              <a:lnRef idx="0"/>
                              <a:fillRef idx="0"/>
                              <a:effectRef idx="0"/>
                              <a:fontRef idx="minor"/>
                            </wps:style>
                            <wps:bodyPr/>
                          </wps:wsp>
                          <wps:wsp>
                            <wps:cNvSpPr/>
                            <wps:spPr>
                              <a:xfrm flipH="1" rot="21391800">
                                <a:off x="1265760" y="382320"/>
                                <a:ext cx="160560" cy="119520"/>
                              </a:xfrm>
                              <a:custGeom>
                                <a:avLst/>
                                <a:gdLst/>
                                <a:ahLst/>
                                <a:rect l="l" t="t" r="r" b="b"/>
                                <a:pathLst>
                                  <a:path w="1345" h="1245">
                                    <a:moveTo>
                                      <a:pt x="1345" y="257"/>
                                    </a:moveTo>
                                    <a:lnTo>
                                      <a:pt x="1337" y="270"/>
                                    </a:lnTo>
                                    <a:lnTo>
                                      <a:pt x="1312" y="310"/>
                                    </a:lnTo>
                                    <a:lnTo>
                                      <a:pt x="1276" y="370"/>
                                    </a:lnTo>
                                    <a:lnTo>
                                      <a:pt x="1225" y="447"/>
                                    </a:lnTo>
                                    <a:lnTo>
                                      <a:pt x="1196" y="490"/>
                                    </a:lnTo>
                                    <a:lnTo>
                                      <a:pt x="1164" y="537"/>
                                    </a:lnTo>
                                    <a:lnTo>
                                      <a:pt x="1129" y="585"/>
                                    </a:lnTo>
                                    <a:lnTo>
                                      <a:pt x="1093" y="635"/>
                                    </a:lnTo>
                                    <a:lnTo>
                                      <a:pt x="1054" y="687"/>
                                    </a:lnTo>
                                    <a:lnTo>
                                      <a:pt x="1013" y="738"/>
                                    </a:lnTo>
                                    <a:lnTo>
                                      <a:pt x="969" y="790"/>
                                    </a:lnTo>
                                    <a:lnTo>
                                      <a:pt x="925" y="842"/>
                                    </a:lnTo>
                                    <a:lnTo>
                                      <a:pt x="879" y="892"/>
                                    </a:lnTo>
                                    <a:lnTo>
                                      <a:pt x="831" y="942"/>
                                    </a:lnTo>
                                    <a:lnTo>
                                      <a:pt x="784" y="989"/>
                                    </a:lnTo>
                                    <a:lnTo>
                                      <a:pt x="735" y="1035"/>
                                    </a:lnTo>
                                    <a:lnTo>
                                      <a:pt x="685" y="1077"/>
                                    </a:lnTo>
                                    <a:lnTo>
                                      <a:pt x="634" y="1115"/>
                                    </a:lnTo>
                                    <a:lnTo>
                                      <a:pt x="583" y="1149"/>
                                    </a:lnTo>
                                    <a:lnTo>
                                      <a:pt x="531" y="1180"/>
                                    </a:lnTo>
                                    <a:lnTo>
                                      <a:pt x="479" y="1205"/>
                                    </a:lnTo>
                                    <a:lnTo>
                                      <a:pt x="428" y="1225"/>
                                    </a:lnTo>
                                    <a:lnTo>
                                      <a:pt x="377" y="1238"/>
                                    </a:lnTo>
                                    <a:lnTo>
                                      <a:pt x="326" y="1245"/>
                                    </a:lnTo>
                                    <a:lnTo>
                                      <a:pt x="276" y="1245"/>
                                    </a:lnTo>
                                    <a:lnTo>
                                      <a:pt x="227" y="1238"/>
                                    </a:lnTo>
                                    <a:lnTo>
                                      <a:pt x="178" y="1222"/>
                                    </a:lnTo>
                                    <a:lnTo>
                                      <a:pt x="130" y="1198"/>
                                    </a:lnTo>
                                    <a:lnTo>
                                      <a:pt x="88" y="1168"/>
                                    </a:lnTo>
                                    <a:lnTo>
                                      <a:pt x="55" y="1134"/>
                                    </a:lnTo>
                                    <a:lnTo>
                                      <a:pt x="30" y="1098"/>
                                    </a:lnTo>
                                    <a:lnTo>
                                      <a:pt x="13" y="1059"/>
                                    </a:lnTo>
                                    <a:lnTo>
                                      <a:pt x="3" y="1017"/>
                                    </a:lnTo>
                                    <a:lnTo>
                                      <a:pt x="0" y="974"/>
                                    </a:lnTo>
                                    <a:lnTo>
                                      <a:pt x="4" y="929"/>
                                    </a:lnTo>
                                    <a:lnTo>
                                      <a:pt x="14" y="881"/>
                                    </a:lnTo>
                                    <a:lnTo>
                                      <a:pt x="28" y="834"/>
                                    </a:lnTo>
                                    <a:lnTo>
                                      <a:pt x="48" y="785"/>
                                    </a:lnTo>
                                    <a:lnTo>
                                      <a:pt x="73" y="735"/>
                                    </a:lnTo>
                                    <a:lnTo>
                                      <a:pt x="100" y="685"/>
                                    </a:lnTo>
                                    <a:lnTo>
                                      <a:pt x="133" y="634"/>
                                    </a:lnTo>
                                    <a:lnTo>
                                      <a:pt x="167" y="584"/>
                                    </a:lnTo>
                                    <a:lnTo>
                                      <a:pt x="205" y="534"/>
                                    </a:lnTo>
                                    <a:lnTo>
                                      <a:pt x="244" y="485"/>
                                    </a:lnTo>
                                    <a:lnTo>
                                      <a:pt x="284" y="436"/>
                                    </a:lnTo>
                                    <a:lnTo>
                                      <a:pt x="326" y="388"/>
                                    </a:lnTo>
                                    <a:lnTo>
                                      <a:pt x="367" y="342"/>
                                    </a:lnTo>
                                    <a:lnTo>
                                      <a:pt x="409" y="298"/>
                                    </a:lnTo>
                                    <a:lnTo>
                                      <a:pt x="450" y="256"/>
                                    </a:lnTo>
                                    <a:lnTo>
                                      <a:pt x="491" y="216"/>
                                    </a:lnTo>
                                    <a:lnTo>
                                      <a:pt x="530" y="179"/>
                                    </a:lnTo>
                                    <a:lnTo>
                                      <a:pt x="567" y="145"/>
                                    </a:lnTo>
                                    <a:lnTo>
                                      <a:pt x="633" y="85"/>
                                    </a:lnTo>
                                    <a:lnTo>
                                      <a:pt x="685" y="39"/>
                                    </a:lnTo>
                                    <a:lnTo>
                                      <a:pt x="719" y="10"/>
                                    </a:lnTo>
                                    <a:lnTo>
                                      <a:pt x="731" y="0"/>
                                    </a:lnTo>
                                    <a:lnTo>
                                      <a:pt x="739" y="9"/>
                                    </a:lnTo>
                                    <a:lnTo>
                                      <a:pt x="763" y="34"/>
                                    </a:lnTo>
                                    <a:lnTo>
                                      <a:pt x="780" y="50"/>
                                    </a:lnTo>
                                    <a:lnTo>
                                      <a:pt x="804" y="68"/>
                                    </a:lnTo>
                                    <a:lnTo>
                                      <a:pt x="831" y="89"/>
                                    </a:lnTo>
                                    <a:lnTo>
                                      <a:pt x="865" y="110"/>
                                    </a:lnTo>
                                    <a:lnTo>
                                      <a:pt x="884" y="121"/>
                                    </a:lnTo>
                                    <a:lnTo>
                                      <a:pt x="904" y="133"/>
                                    </a:lnTo>
                                    <a:lnTo>
                                      <a:pt x="925" y="144"/>
                                    </a:lnTo>
                                    <a:lnTo>
                                      <a:pt x="947" y="155"/>
                                    </a:lnTo>
                                    <a:lnTo>
                                      <a:pt x="971" y="165"/>
                                    </a:lnTo>
                                    <a:lnTo>
                                      <a:pt x="997" y="176"/>
                                    </a:lnTo>
                                    <a:lnTo>
                                      <a:pt x="1025" y="186"/>
                                    </a:lnTo>
                                    <a:lnTo>
                                      <a:pt x="1054" y="196"/>
                                    </a:lnTo>
                                    <a:lnTo>
                                      <a:pt x="1084" y="206"/>
                                    </a:lnTo>
                                    <a:lnTo>
                                      <a:pt x="1116" y="215"/>
                                    </a:lnTo>
                                    <a:lnTo>
                                      <a:pt x="1150" y="224"/>
                                    </a:lnTo>
                                    <a:lnTo>
                                      <a:pt x="1186" y="233"/>
                                    </a:lnTo>
                                    <a:lnTo>
                                      <a:pt x="1222" y="239"/>
                                    </a:lnTo>
                                    <a:lnTo>
                                      <a:pt x="1261" y="246"/>
                                    </a:lnTo>
                                    <a:lnTo>
                                      <a:pt x="1302" y="251"/>
                                    </a:lnTo>
                                    <a:lnTo>
                                      <a:pt x="1345" y="257"/>
                                    </a:lnTo>
                                    <a:close/>
                                  </a:path>
                                </a:pathLst>
                              </a:custGeom>
                              <a:solidFill>
                                <a:srgbClr val="c4a653"/>
                              </a:solidFill>
                              <a:ln w="0">
                                <a:noFill/>
                              </a:ln>
                            </wps:spPr>
                            <wps:style>
                              <a:lnRef idx="0"/>
                              <a:fillRef idx="0"/>
                              <a:effectRef idx="0"/>
                              <a:fontRef idx="minor"/>
                            </wps:style>
                            <wps:bodyPr/>
                          </wps:wsp>
                          <wps:wsp>
                            <wps:cNvSpPr/>
                            <wps:spPr>
                              <a:xfrm flipH="1" rot="21391800">
                                <a:off x="1003680" y="446040"/>
                                <a:ext cx="120600" cy="132120"/>
                              </a:xfrm>
                              <a:custGeom>
                                <a:avLst/>
                                <a:gdLst/>
                                <a:ahLst/>
                                <a:rect l="l" t="t" r="r" b="b"/>
                                <a:pathLst>
                                  <a:path w="1007" h="1386">
                                    <a:moveTo>
                                      <a:pt x="0" y="45"/>
                                    </a:moveTo>
                                    <a:lnTo>
                                      <a:pt x="2" y="61"/>
                                    </a:lnTo>
                                    <a:lnTo>
                                      <a:pt x="9" y="106"/>
                                    </a:lnTo>
                                    <a:lnTo>
                                      <a:pt x="20" y="176"/>
                                    </a:lnTo>
                                    <a:lnTo>
                                      <a:pt x="37" y="266"/>
                                    </a:lnTo>
                                    <a:lnTo>
                                      <a:pt x="47" y="318"/>
                                    </a:lnTo>
                                    <a:lnTo>
                                      <a:pt x="59" y="372"/>
                                    </a:lnTo>
                                    <a:lnTo>
                                      <a:pt x="72" y="431"/>
                                    </a:lnTo>
                                    <a:lnTo>
                                      <a:pt x="87" y="491"/>
                                    </a:lnTo>
                                    <a:lnTo>
                                      <a:pt x="104" y="553"/>
                                    </a:lnTo>
                                    <a:lnTo>
                                      <a:pt x="121" y="617"/>
                                    </a:lnTo>
                                    <a:lnTo>
                                      <a:pt x="140" y="681"/>
                                    </a:lnTo>
                                    <a:lnTo>
                                      <a:pt x="161" y="747"/>
                                    </a:lnTo>
                                    <a:lnTo>
                                      <a:pt x="185" y="811"/>
                                    </a:lnTo>
                                    <a:lnTo>
                                      <a:pt x="209" y="874"/>
                                    </a:lnTo>
                                    <a:lnTo>
                                      <a:pt x="235" y="937"/>
                                    </a:lnTo>
                                    <a:lnTo>
                                      <a:pt x="264" y="998"/>
                                    </a:lnTo>
                                    <a:lnTo>
                                      <a:pt x="294" y="1056"/>
                                    </a:lnTo>
                                    <a:lnTo>
                                      <a:pt x="325" y="1111"/>
                                    </a:lnTo>
                                    <a:lnTo>
                                      <a:pt x="359" y="1162"/>
                                    </a:lnTo>
                                    <a:lnTo>
                                      <a:pt x="395" y="1210"/>
                                    </a:lnTo>
                                    <a:lnTo>
                                      <a:pt x="432" y="1253"/>
                                    </a:lnTo>
                                    <a:lnTo>
                                      <a:pt x="472" y="1291"/>
                                    </a:lnTo>
                                    <a:lnTo>
                                      <a:pt x="515" y="1323"/>
                                    </a:lnTo>
                                    <a:lnTo>
                                      <a:pt x="558" y="1349"/>
                                    </a:lnTo>
                                    <a:lnTo>
                                      <a:pt x="605" y="1369"/>
                                    </a:lnTo>
                                    <a:lnTo>
                                      <a:pt x="654" y="1381"/>
                                    </a:lnTo>
                                    <a:lnTo>
                                      <a:pt x="705" y="1386"/>
                                    </a:lnTo>
                                    <a:lnTo>
                                      <a:pt x="757" y="1381"/>
                                    </a:lnTo>
                                    <a:lnTo>
                                      <a:pt x="808" y="1369"/>
                                    </a:lnTo>
                                    <a:lnTo>
                                      <a:pt x="852" y="1351"/>
                                    </a:lnTo>
                                    <a:lnTo>
                                      <a:pt x="890" y="1327"/>
                                    </a:lnTo>
                                    <a:lnTo>
                                      <a:pt x="922" y="1297"/>
                                    </a:lnTo>
                                    <a:lnTo>
                                      <a:pt x="949" y="1261"/>
                                    </a:lnTo>
                                    <a:lnTo>
                                      <a:pt x="970" y="1221"/>
                                    </a:lnTo>
                                    <a:lnTo>
                                      <a:pt x="986" y="1177"/>
                                    </a:lnTo>
                                    <a:lnTo>
                                      <a:pt x="997" y="1128"/>
                                    </a:lnTo>
                                    <a:lnTo>
                                      <a:pt x="1003" y="1076"/>
                                    </a:lnTo>
                                    <a:lnTo>
                                      <a:pt x="1007" y="1021"/>
                                    </a:lnTo>
                                    <a:lnTo>
                                      <a:pt x="1007" y="964"/>
                                    </a:lnTo>
                                    <a:lnTo>
                                      <a:pt x="1002" y="906"/>
                                    </a:lnTo>
                                    <a:lnTo>
                                      <a:pt x="996" y="845"/>
                                    </a:lnTo>
                                    <a:lnTo>
                                      <a:pt x="986" y="782"/>
                                    </a:lnTo>
                                    <a:lnTo>
                                      <a:pt x="973" y="720"/>
                                    </a:lnTo>
                                    <a:lnTo>
                                      <a:pt x="960" y="657"/>
                                    </a:lnTo>
                                    <a:lnTo>
                                      <a:pt x="943" y="595"/>
                                    </a:lnTo>
                                    <a:lnTo>
                                      <a:pt x="927" y="533"/>
                                    </a:lnTo>
                                    <a:lnTo>
                                      <a:pt x="909" y="472"/>
                                    </a:lnTo>
                                    <a:lnTo>
                                      <a:pt x="890" y="413"/>
                                    </a:lnTo>
                                    <a:lnTo>
                                      <a:pt x="870" y="357"/>
                                    </a:lnTo>
                                    <a:lnTo>
                                      <a:pt x="851" y="302"/>
                                    </a:lnTo>
                                    <a:lnTo>
                                      <a:pt x="832" y="251"/>
                                    </a:lnTo>
                                    <a:lnTo>
                                      <a:pt x="814" y="203"/>
                                    </a:lnTo>
                                    <a:lnTo>
                                      <a:pt x="780" y="120"/>
                                    </a:lnTo>
                                    <a:lnTo>
                                      <a:pt x="752" y="56"/>
                                    </a:lnTo>
                                    <a:lnTo>
                                      <a:pt x="735" y="15"/>
                                    </a:lnTo>
                                    <a:lnTo>
                                      <a:pt x="728" y="0"/>
                                    </a:lnTo>
                                    <a:lnTo>
                                      <a:pt x="715" y="8"/>
                                    </a:lnTo>
                                    <a:lnTo>
                                      <a:pt x="677" y="26"/>
                                    </a:lnTo>
                                    <a:lnTo>
                                      <a:pt x="649" y="38"/>
                                    </a:lnTo>
                                    <a:lnTo>
                                      <a:pt x="615" y="50"/>
                                    </a:lnTo>
                                    <a:lnTo>
                                      <a:pt x="576" y="61"/>
                                    </a:lnTo>
                                    <a:lnTo>
                                      <a:pt x="531" y="72"/>
                                    </a:lnTo>
                                    <a:lnTo>
                                      <a:pt x="507" y="78"/>
                                    </a:lnTo>
                                    <a:lnTo>
                                      <a:pt x="481" y="82"/>
                                    </a:lnTo>
                                    <a:lnTo>
                                      <a:pt x="454" y="86"/>
                                    </a:lnTo>
                                    <a:lnTo>
                                      <a:pt x="426" y="89"/>
                                    </a:lnTo>
                                    <a:lnTo>
                                      <a:pt x="397" y="92"/>
                                    </a:lnTo>
                                    <a:lnTo>
                                      <a:pt x="366" y="93"/>
                                    </a:lnTo>
                                    <a:lnTo>
                                      <a:pt x="335" y="95"/>
                                    </a:lnTo>
                                    <a:lnTo>
                                      <a:pt x="301" y="95"/>
                                    </a:lnTo>
                                    <a:lnTo>
                                      <a:pt x="268" y="92"/>
                                    </a:lnTo>
                                    <a:lnTo>
                                      <a:pt x="232" y="90"/>
                                    </a:lnTo>
                                    <a:lnTo>
                                      <a:pt x="197" y="87"/>
                                    </a:lnTo>
                                    <a:lnTo>
                                      <a:pt x="159" y="81"/>
                                    </a:lnTo>
                                    <a:lnTo>
                                      <a:pt x="121" y="75"/>
                                    </a:lnTo>
                                    <a:lnTo>
                                      <a:pt x="81" y="67"/>
                                    </a:lnTo>
                                    <a:lnTo>
                                      <a:pt x="41" y="57"/>
                                    </a:lnTo>
                                    <a:lnTo>
                                      <a:pt x="0" y="45"/>
                                    </a:lnTo>
                                    <a:close/>
                                  </a:path>
                                </a:pathLst>
                              </a:custGeom>
                              <a:solidFill>
                                <a:srgbClr val="c4a653"/>
                              </a:solidFill>
                              <a:ln w="0">
                                <a:noFill/>
                              </a:ln>
                            </wps:spPr>
                            <wps:style>
                              <a:lnRef idx="0"/>
                              <a:fillRef idx="0"/>
                              <a:effectRef idx="0"/>
                              <a:fontRef idx="minor"/>
                            </wps:style>
                            <wps:bodyPr/>
                          </wps:wsp>
                          <wps:wsp>
                            <wps:cNvSpPr/>
                            <wps:spPr>
                              <a:xfrm flipH="1" rot="21391800">
                                <a:off x="1279440" y="382680"/>
                                <a:ext cx="160560" cy="119520"/>
                              </a:xfrm>
                              <a:custGeom>
                                <a:avLst/>
                                <a:gdLst/>
                                <a:ahLst/>
                                <a:rect l="l" t="t" r="r" b="b"/>
                                <a:pathLst>
                                  <a:path w="1345" h="1245">
                                    <a:moveTo>
                                      <a:pt x="1345" y="256"/>
                                    </a:moveTo>
                                    <a:lnTo>
                                      <a:pt x="1336" y="271"/>
                                    </a:lnTo>
                                    <a:lnTo>
                                      <a:pt x="1312" y="310"/>
                                    </a:lnTo>
                                    <a:lnTo>
                                      <a:pt x="1275" y="370"/>
                                    </a:lnTo>
                                    <a:lnTo>
                                      <a:pt x="1225" y="448"/>
                                    </a:lnTo>
                                    <a:lnTo>
                                      <a:pt x="1196" y="491"/>
                                    </a:lnTo>
                                    <a:lnTo>
                                      <a:pt x="1164" y="536"/>
                                    </a:lnTo>
                                    <a:lnTo>
                                      <a:pt x="1129" y="585"/>
                                    </a:lnTo>
                                    <a:lnTo>
                                      <a:pt x="1092" y="635"/>
                                    </a:lnTo>
                                    <a:lnTo>
                                      <a:pt x="1052" y="686"/>
                                    </a:lnTo>
                                    <a:lnTo>
                                      <a:pt x="1012" y="739"/>
                                    </a:lnTo>
                                    <a:lnTo>
                                      <a:pt x="969" y="791"/>
                                    </a:lnTo>
                                    <a:lnTo>
                                      <a:pt x="925" y="842"/>
                                    </a:lnTo>
                                    <a:lnTo>
                                      <a:pt x="879" y="893"/>
                                    </a:lnTo>
                                    <a:lnTo>
                                      <a:pt x="831" y="942"/>
                                    </a:lnTo>
                                    <a:lnTo>
                                      <a:pt x="784" y="990"/>
                                    </a:lnTo>
                                    <a:lnTo>
                                      <a:pt x="734" y="1034"/>
                                    </a:lnTo>
                                    <a:lnTo>
                                      <a:pt x="684" y="1076"/>
                                    </a:lnTo>
                                    <a:lnTo>
                                      <a:pt x="634" y="1115"/>
                                    </a:lnTo>
                                    <a:lnTo>
                                      <a:pt x="582" y="1150"/>
                                    </a:lnTo>
                                    <a:lnTo>
                                      <a:pt x="530" y="1180"/>
                                    </a:lnTo>
                                    <a:lnTo>
                                      <a:pt x="479" y="1205"/>
                                    </a:lnTo>
                                    <a:lnTo>
                                      <a:pt x="428" y="1224"/>
                                    </a:lnTo>
                                    <a:lnTo>
                                      <a:pt x="377" y="1239"/>
                                    </a:lnTo>
                                    <a:lnTo>
                                      <a:pt x="326" y="1245"/>
                                    </a:lnTo>
                                    <a:lnTo>
                                      <a:pt x="276" y="1245"/>
                                    </a:lnTo>
                                    <a:lnTo>
                                      <a:pt x="226" y="1238"/>
                                    </a:lnTo>
                                    <a:lnTo>
                                      <a:pt x="178" y="1222"/>
                                    </a:lnTo>
                                    <a:lnTo>
                                      <a:pt x="130" y="1198"/>
                                    </a:lnTo>
                                    <a:lnTo>
                                      <a:pt x="88" y="1168"/>
                                    </a:lnTo>
                                    <a:lnTo>
                                      <a:pt x="55" y="1134"/>
                                    </a:lnTo>
                                    <a:lnTo>
                                      <a:pt x="29" y="1098"/>
                                    </a:lnTo>
                                    <a:lnTo>
                                      <a:pt x="13" y="1059"/>
                                    </a:lnTo>
                                    <a:lnTo>
                                      <a:pt x="3" y="1018"/>
                                    </a:lnTo>
                                    <a:lnTo>
                                      <a:pt x="0" y="974"/>
                                    </a:lnTo>
                                    <a:lnTo>
                                      <a:pt x="4" y="929"/>
                                    </a:lnTo>
                                    <a:lnTo>
                                      <a:pt x="14" y="882"/>
                                    </a:lnTo>
                                    <a:lnTo>
                                      <a:pt x="28" y="834"/>
                                    </a:lnTo>
                                    <a:lnTo>
                                      <a:pt x="48" y="784"/>
                                    </a:lnTo>
                                    <a:lnTo>
                                      <a:pt x="73" y="735"/>
                                    </a:lnTo>
                                    <a:lnTo>
                                      <a:pt x="100" y="684"/>
                                    </a:lnTo>
                                    <a:lnTo>
                                      <a:pt x="133" y="634"/>
                                    </a:lnTo>
                                    <a:lnTo>
                                      <a:pt x="167" y="584"/>
                                    </a:lnTo>
                                    <a:lnTo>
                                      <a:pt x="204" y="534"/>
                                    </a:lnTo>
                                    <a:lnTo>
                                      <a:pt x="244" y="484"/>
                                    </a:lnTo>
                                    <a:lnTo>
                                      <a:pt x="284" y="436"/>
                                    </a:lnTo>
                                    <a:lnTo>
                                      <a:pt x="325" y="389"/>
                                    </a:lnTo>
                                    <a:lnTo>
                                      <a:pt x="367" y="343"/>
                                    </a:lnTo>
                                    <a:lnTo>
                                      <a:pt x="409" y="299"/>
                                    </a:lnTo>
                                    <a:lnTo>
                                      <a:pt x="450" y="256"/>
                                    </a:lnTo>
                                    <a:lnTo>
                                      <a:pt x="491" y="217"/>
                                    </a:lnTo>
                                    <a:lnTo>
                                      <a:pt x="530" y="179"/>
                                    </a:lnTo>
                                    <a:lnTo>
                                      <a:pt x="567" y="144"/>
                                    </a:lnTo>
                                    <a:lnTo>
                                      <a:pt x="632" y="84"/>
                                    </a:lnTo>
                                    <a:lnTo>
                                      <a:pt x="685" y="39"/>
                                    </a:lnTo>
                                    <a:lnTo>
                                      <a:pt x="719" y="10"/>
                                    </a:lnTo>
                                    <a:lnTo>
                                      <a:pt x="731" y="0"/>
                                    </a:lnTo>
                                    <a:lnTo>
                                      <a:pt x="738" y="9"/>
                                    </a:lnTo>
                                    <a:lnTo>
                                      <a:pt x="761" y="33"/>
                                    </a:lnTo>
                                    <a:lnTo>
                                      <a:pt x="780" y="50"/>
                                    </a:lnTo>
                                    <a:lnTo>
                                      <a:pt x="804" y="69"/>
                                    </a:lnTo>
                                    <a:lnTo>
                                      <a:pt x="831" y="89"/>
                                    </a:lnTo>
                                    <a:lnTo>
                                      <a:pt x="865" y="111"/>
                                    </a:lnTo>
                                    <a:lnTo>
                                      <a:pt x="882" y="121"/>
                                    </a:lnTo>
                                    <a:lnTo>
                                      <a:pt x="902" y="132"/>
                                    </a:lnTo>
                                    <a:lnTo>
                                      <a:pt x="925" y="143"/>
                                    </a:lnTo>
                                    <a:lnTo>
                                      <a:pt x="947" y="154"/>
                                    </a:lnTo>
                                    <a:lnTo>
                                      <a:pt x="971" y="165"/>
                                    </a:lnTo>
                                    <a:lnTo>
                                      <a:pt x="997" y="177"/>
                                    </a:lnTo>
                                    <a:lnTo>
                                      <a:pt x="1025" y="187"/>
                                    </a:lnTo>
                                    <a:lnTo>
                                      <a:pt x="1054" y="197"/>
                                    </a:lnTo>
                                    <a:lnTo>
                                      <a:pt x="1084" y="207"/>
                                    </a:lnTo>
                                    <a:lnTo>
                                      <a:pt x="1116" y="215"/>
                                    </a:lnTo>
                                    <a:lnTo>
                                      <a:pt x="1150" y="224"/>
                                    </a:lnTo>
                                    <a:lnTo>
                                      <a:pt x="1186" y="232"/>
                                    </a:lnTo>
                                    <a:lnTo>
                                      <a:pt x="1222" y="240"/>
                                    </a:lnTo>
                                    <a:lnTo>
                                      <a:pt x="1261" y="246"/>
                                    </a:lnTo>
                                    <a:lnTo>
                                      <a:pt x="1302" y="252"/>
                                    </a:lnTo>
                                    <a:lnTo>
                                      <a:pt x="1345" y="256"/>
                                    </a:lnTo>
                                    <a:close/>
                                  </a:path>
                                </a:pathLst>
                              </a:custGeom>
                              <a:solidFill>
                                <a:srgbClr val="fadc89"/>
                              </a:solidFill>
                              <a:ln w="0">
                                <a:noFill/>
                              </a:ln>
                            </wps:spPr>
                            <wps:style>
                              <a:lnRef idx="0"/>
                              <a:fillRef idx="0"/>
                              <a:effectRef idx="0"/>
                              <a:fontRef idx="minor"/>
                            </wps:style>
                            <wps:bodyPr/>
                          </wps:wsp>
                          <wps:wsp>
                            <wps:cNvSpPr/>
                            <wps:spPr>
                              <a:xfrm flipH="1" rot="21391800">
                                <a:off x="993600" y="452160"/>
                                <a:ext cx="120600" cy="132120"/>
                              </a:xfrm>
                              <a:custGeom>
                                <a:avLst/>
                                <a:gdLst/>
                                <a:ahLst/>
                                <a:rect l="l" t="t" r="r" b="b"/>
                                <a:pathLst>
                                  <a:path w="1006" h="1385">
                                    <a:moveTo>
                                      <a:pt x="0" y="45"/>
                                    </a:moveTo>
                                    <a:lnTo>
                                      <a:pt x="2" y="60"/>
                                    </a:lnTo>
                                    <a:lnTo>
                                      <a:pt x="9" y="106"/>
                                    </a:lnTo>
                                    <a:lnTo>
                                      <a:pt x="20" y="176"/>
                                    </a:lnTo>
                                    <a:lnTo>
                                      <a:pt x="36" y="266"/>
                                    </a:lnTo>
                                    <a:lnTo>
                                      <a:pt x="48" y="317"/>
                                    </a:lnTo>
                                    <a:lnTo>
                                      <a:pt x="59" y="373"/>
                                    </a:lnTo>
                                    <a:lnTo>
                                      <a:pt x="72" y="430"/>
                                    </a:lnTo>
                                    <a:lnTo>
                                      <a:pt x="86" y="490"/>
                                    </a:lnTo>
                                    <a:lnTo>
                                      <a:pt x="103" y="554"/>
                                    </a:lnTo>
                                    <a:lnTo>
                                      <a:pt x="121" y="617"/>
                                    </a:lnTo>
                                    <a:lnTo>
                                      <a:pt x="140" y="681"/>
                                    </a:lnTo>
                                    <a:lnTo>
                                      <a:pt x="161" y="746"/>
                                    </a:lnTo>
                                    <a:lnTo>
                                      <a:pt x="184" y="810"/>
                                    </a:lnTo>
                                    <a:lnTo>
                                      <a:pt x="209" y="875"/>
                                    </a:lnTo>
                                    <a:lnTo>
                                      <a:pt x="235" y="937"/>
                                    </a:lnTo>
                                    <a:lnTo>
                                      <a:pt x="263" y="997"/>
                                    </a:lnTo>
                                    <a:lnTo>
                                      <a:pt x="293" y="1056"/>
                                    </a:lnTo>
                                    <a:lnTo>
                                      <a:pt x="325" y="1110"/>
                                    </a:lnTo>
                                    <a:lnTo>
                                      <a:pt x="359" y="1162"/>
                                    </a:lnTo>
                                    <a:lnTo>
                                      <a:pt x="394" y="1209"/>
                                    </a:lnTo>
                                    <a:lnTo>
                                      <a:pt x="432" y="1252"/>
                                    </a:lnTo>
                                    <a:lnTo>
                                      <a:pt x="472" y="1290"/>
                                    </a:lnTo>
                                    <a:lnTo>
                                      <a:pt x="514" y="1322"/>
                                    </a:lnTo>
                                    <a:lnTo>
                                      <a:pt x="559" y="1349"/>
                                    </a:lnTo>
                                    <a:lnTo>
                                      <a:pt x="604" y="1368"/>
                                    </a:lnTo>
                                    <a:lnTo>
                                      <a:pt x="653" y="1380"/>
                                    </a:lnTo>
                                    <a:lnTo>
                                      <a:pt x="704" y="1385"/>
                                    </a:lnTo>
                                    <a:lnTo>
                                      <a:pt x="758" y="1381"/>
                                    </a:lnTo>
                                    <a:lnTo>
                                      <a:pt x="807" y="1369"/>
                                    </a:lnTo>
                                    <a:lnTo>
                                      <a:pt x="852" y="1350"/>
                                    </a:lnTo>
                                    <a:lnTo>
                                      <a:pt x="890" y="1326"/>
                                    </a:lnTo>
                                    <a:lnTo>
                                      <a:pt x="922" y="1296"/>
                                    </a:lnTo>
                                    <a:lnTo>
                                      <a:pt x="949" y="1260"/>
                                    </a:lnTo>
                                    <a:lnTo>
                                      <a:pt x="970" y="1220"/>
                                    </a:lnTo>
                                    <a:lnTo>
                                      <a:pt x="985" y="1176"/>
                                    </a:lnTo>
                                    <a:lnTo>
                                      <a:pt x="996" y="1128"/>
                                    </a:lnTo>
                                    <a:lnTo>
                                      <a:pt x="1004" y="1076"/>
                                    </a:lnTo>
                                    <a:lnTo>
                                      <a:pt x="1006" y="1021"/>
                                    </a:lnTo>
                                    <a:lnTo>
                                      <a:pt x="1006" y="964"/>
                                    </a:lnTo>
                                    <a:lnTo>
                                      <a:pt x="1002" y="905"/>
                                    </a:lnTo>
                                    <a:lnTo>
                                      <a:pt x="995" y="844"/>
                                    </a:lnTo>
                                    <a:lnTo>
                                      <a:pt x="985" y="783"/>
                                    </a:lnTo>
                                    <a:lnTo>
                                      <a:pt x="973" y="719"/>
                                    </a:lnTo>
                                    <a:lnTo>
                                      <a:pt x="960" y="657"/>
                                    </a:lnTo>
                                    <a:lnTo>
                                      <a:pt x="944" y="595"/>
                                    </a:lnTo>
                                    <a:lnTo>
                                      <a:pt x="926" y="533"/>
                                    </a:lnTo>
                                    <a:lnTo>
                                      <a:pt x="909" y="473"/>
                                    </a:lnTo>
                                    <a:lnTo>
                                      <a:pt x="890" y="414"/>
                                    </a:lnTo>
                                    <a:lnTo>
                                      <a:pt x="870" y="357"/>
                                    </a:lnTo>
                                    <a:lnTo>
                                      <a:pt x="851" y="303"/>
                                    </a:lnTo>
                                    <a:lnTo>
                                      <a:pt x="832" y="251"/>
                                    </a:lnTo>
                                    <a:lnTo>
                                      <a:pt x="813" y="204"/>
                                    </a:lnTo>
                                    <a:lnTo>
                                      <a:pt x="780" y="119"/>
                                    </a:lnTo>
                                    <a:lnTo>
                                      <a:pt x="752" y="56"/>
                                    </a:lnTo>
                                    <a:lnTo>
                                      <a:pt x="734" y="15"/>
                                    </a:lnTo>
                                    <a:lnTo>
                                      <a:pt x="728" y="0"/>
                                    </a:lnTo>
                                    <a:lnTo>
                                      <a:pt x="714" y="7"/>
                                    </a:lnTo>
                                    <a:lnTo>
                                      <a:pt x="676" y="26"/>
                                    </a:lnTo>
                                    <a:lnTo>
                                      <a:pt x="649" y="37"/>
                                    </a:lnTo>
                                    <a:lnTo>
                                      <a:pt x="614" y="49"/>
                                    </a:lnTo>
                                    <a:lnTo>
                                      <a:pt x="575" y="61"/>
                                    </a:lnTo>
                                    <a:lnTo>
                                      <a:pt x="531" y="73"/>
                                    </a:lnTo>
                                    <a:lnTo>
                                      <a:pt x="506" y="77"/>
                                    </a:lnTo>
                                    <a:lnTo>
                                      <a:pt x="481" y="81"/>
                                    </a:lnTo>
                                    <a:lnTo>
                                      <a:pt x="454" y="86"/>
                                    </a:lnTo>
                                    <a:lnTo>
                                      <a:pt x="425" y="89"/>
                                    </a:lnTo>
                                    <a:lnTo>
                                      <a:pt x="396" y="91"/>
                                    </a:lnTo>
                                    <a:lnTo>
                                      <a:pt x="366" y="94"/>
                                    </a:lnTo>
                                    <a:lnTo>
                                      <a:pt x="334" y="94"/>
                                    </a:lnTo>
                                    <a:lnTo>
                                      <a:pt x="301" y="94"/>
                                    </a:lnTo>
                                    <a:lnTo>
                                      <a:pt x="268" y="93"/>
                                    </a:lnTo>
                                    <a:lnTo>
                                      <a:pt x="232" y="90"/>
                                    </a:lnTo>
                                    <a:lnTo>
                                      <a:pt x="196" y="86"/>
                                    </a:lnTo>
                                    <a:lnTo>
                                      <a:pt x="159" y="80"/>
                                    </a:lnTo>
                                    <a:lnTo>
                                      <a:pt x="121" y="75"/>
                                    </a:lnTo>
                                    <a:lnTo>
                                      <a:pt x="81" y="66"/>
                                    </a:lnTo>
                                    <a:lnTo>
                                      <a:pt x="41" y="56"/>
                                    </a:lnTo>
                                    <a:lnTo>
                                      <a:pt x="0" y="45"/>
                                    </a:lnTo>
                                    <a:close/>
                                  </a:path>
                                </a:pathLst>
                              </a:custGeom>
                              <a:solidFill>
                                <a:srgbClr val="fadc89"/>
                              </a:solidFill>
                              <a:ln w="0">
                                <a:noFill/>
                              </a:ln>
                            </wps:spPr>
                            <wps:style>
                              <a:lnRef idx="0"/>
                              <a:fillRef idx="0"/>
                              <a:effectRef idx="0"/>
                              <a:fontRef idx="minor"/>
                            </wps:style>
                            <wps:bodyPr/>
                          </wps:wsp>
                          <wps:wsp>
                            <wps:cNvSpPr/>
                            <wps:spPr>
                              <a:xfrm flipH="1" rot="21391800">
                                <a:off x="301680" y="1015920"/>
                                <a:ext cx="30960" cy="303480"/>
                              </a:xfrm>
                              <a:custGeom>
                                <a:avLst/>
                                <a:gdLst/>
                                <a:ahLst/>
                                <a:rect l="l" t="t" r="r" b="b"/>
                                <a:pathLst>
                                  <a:path w="265" h="3180">
                                    <a:moveTo>
                                      <a:pt x="153" y="3180"/>
                                    </a:moveTo>
                                    <a:lnTo>
                                      <a:pt x="164" y="3180"/>
                                    </a:lnTo>
                                    <a:lnTo>
                                      <a:pt x="175" y="3178"/>
                                    </a:lnTo>
                                    <a:lnTo>
                                      <a:pt x="186" y="3176"/>
                                    </a:lnTo>
                                    <a:lnTo>
                                      <a:pt x="196" y="3171"/>
                                    </a:lnTo>
                                    <a:lnTo>
                                      <a:pt x="206" y="3167"/>
                                    </a:lnTo>
                                    <a:lnTo>
                                      <a:pt x="215" y="3161"/>
                                    </a:lnTo>
                                    <a:lnTo>
                                      <a:pt x="224" y="3155"/>
                                    </a:lnTo>
                                    <a:lnTo>
                                      <a:pt x="232" y="3147"/>
                                    </a:lnTo>
                                    <a:lnTo>
                                      <a:pt x="239" y="3139"/>
                                    </a:lnTo>
                                    <a:lnTo>
                                      <a:pt x="246" y="3130"/>
                                    </a:lnTo>
                                    <a:lnTo>
                                      <a:pt x="252" y="3121"/>
                                    </a:lnTo>
                                    <a:lnTo>
                                      <a:pt x="256" y="3111"/>
                                    </a:lnTo>
                                    <a:lnTo>
                                      <a:pt x="260" y="3101"/>
                                    </a:lnTo>
                                    <a:lnTo>
                                      <a:pt x="263" y="3090"/>
                                    </a:lnTo>
                                    <a:lnTo>
                                      <a:pt x="265" y="3079"/>
                                    </a:lnTo>
                                    <a:lnTo>
                                      <a:pt x="265" y="3068"/>
                                    </a:lnTo>
                                    <a:lnTo>
                                      <a:pt x="265" y="112"/>
                                    </a:lnTo>
                                    <a:lnTo>
                                      <a:pt x="265" y="101"/>
                                    </a:lnTo>
                                    <a:lnTo>
                                      <a:pt x="263" y="90"/>
                                    </a:lnTo>
                                    <a:lnTo>
                                      <a:pt x="260" y="78"/>
                                    </a:lnTo>
                                    <a:lnTo>
                                      <a:pt x="256" y="68"/>
                                    </a:lnTo>
                                    <a:lnTo>
                                      <a:pt x="252" y="58"/>
                                    </a:lnTo>
                                    <a:lnTo>
                                      <a:pt x="246" y="50"/>
                                    </a:lnTo>
                                    <a:lnTo>
                                      <a:pt x="239" y="41"/>
                                    </a:lnTo>
                                    <a:lnTo>
                                      <a:pt x="232" y="33"/>
                                    </a:lnTo>
                                    <a:lnTo>
                                      <a:pt x="224" y="25"/>
                                    </a:lnTo>
                                    <a:lnTo>
                                      <a:pt x="215" y="18"/>
                                    </a:lnTo>
                                    <a:lnTo>
                                      <a:pt x="206" y="13"/>
                                    </a:lnTo>
                                    <a:lnTo>
                                      <a:pt x="196" y="8"/>
                                    </a:lnTo>
                                    <a:lnTo>
                                      <a:pt x="186" y="5"/>
                                    </a:lnTo>
                                    <a:lnTo>
                                      <a:pt x="175" y="2"/>
                                    </a:lnTo>
                                    <a:lnTo>
                                      <a:pt x="164" y="1"/>
                                    </a:lnTo>
                                    <a:lnTo>
                                      <a:pt x="153" y="0"/>
                                    </a:lnTo>
                                    <a:lnTo>
                                      <a:pt x="113" y="0"/>
                                    </a:lnTo>
                                    <a:lnTo>
                                      <a:pt x="102" y="1"/>
                                    </a:lnTo>
                                    <a:lnTo>
                                      <a:pt x="90" y="2"/>
                                    </a:lnTo>
                                    <a:lnTo>
                                      <a:pt x="79" y="5"/>
                                    </a:lnTo>
                                    <a:lnTo>
                                      <a:pt x="69" y="8"/>
                                    </a:lnTo>
                                    <a:lnTo>
                                      <a:pt x="59" y="13"/>
                                    </a:lnTo>
                                    <a:lnTo>
                                      <a:pt x="49" y="18"/>
                                    </a:lnTo>
                                    <a:lnTo>
                                      <a:pt x="40" y="25"/>
                                    </a:lnTo>
                                    <a:lnTo>
                                      <a:pt x="33" y="33"/>
                                    </a:lnTo>
                                    <a:lnTo>
                                      <a:pt x="26" y="41"/>
                                    </a:lnTo>
                                    <a:lnTo>
                                      <a:pt x="19" y="50"/>
                                    </a:lnTo>
                                    <a:lnTo>
                                      <a:pt x="14" y="58"/>
                                    </a:lnTo>
                                    <a:lnTo>
                                      <a:pt x="9" y="68"/>
                                    </a:lnTo>
                                    <a:lnTo>
                                      <a:pt x="5" y="78"/>
                                    </a:lnTo>
                                    <a:lnTo>
                                      <a:pt x="3" y="90"/>
                                    </a:lnTo>
                                    <a:lnTo>
                                      <a:pt x="0" y="101"/>
                                    </a:lnTo>
                                    <a:lnTo>
                                      <a:pt x="0" y="112"/>
                                    </a:lnTo>
                                    <a:lnTo>
                                      <a:pt x="0" y="3068"/>
                                    </a:lnTo>
                                    <a:lnTo>
                                      <a:pt x="0" y="3079"/>
                                    </a:lnTo>
                                    <a:lnTo>
                                      <a:pt x="3" y="3090"/>
                                    </a:lnTo>
                                    <a:lnTo>
                                      <a:pt x="5" y="3101"/>
                                    </a:lnTo>
                                    <a:lnTo>
                                      <a:pt x="9" y="3111"/>
                                    </a:lnTo>
                                    <a:lnTo>
                                      <a:pt x="14" y="3121"/>
                                    </a:lnTo>
                                    <a:lnTo>
                                      <a:pt x="19" y="3130"/>
                                    </a:lnTo>
                                    <a:lnTo>
                                      <a:pt x="26" y="3139"/>
                                    </a:lnTo>
                                    <a:lnTo>
                                      <a:pt x="33" y="3147"/>
                                    </a:lnTo>
                                    <a:lnTo>
                                      <a:pt x="40" y="3155"/>
                                    </a:lnTo>
                                    <a:lnTo>
                                      <a:pt x="49" y="3161"/>
                                    </a:lnTo>
                                    <a:lnTo>
                                      <a:pt x="59" y="3167"/>
                                    </a:lnTo>
                                    <a:lnTo>
                                      <a:pt x="69" y="3171"/>
                                    </a:lnTo>
                                    <a:lnTo>
                                      <a:pt x="79" y="3176"/>
                                    </a:lnTo>
                                    <a:lnTo>
                                      <a:pt x="90" y="3178"/>
                                    </a:lnTo>
                                    <a:lnTo>
                                      <a:pt x="102" y="3180"/>
                                    </a:lnTo>
                                    <a:lnTo>
                                      <a:pt x="113" y="3180"/>
                                    </a:lnTo>
                                    <a:lnTo>
                                      <a:pt x="153" y="3180"/>
                                    </a:lnTo>
                                    <a:close/>
                                  </a:path>
                                </a:pathLst>
                              </a:custGeom>
                              <a:solidFill>
                                <a:srgbClr val="a0a0a0"/>
                              </a:solidFill>
                              <a:ln w="0">
                                <a:noFill/>
                              </a:ln>
                            </wps:spPr>
                            <wps:style>
                              <a:lnRef idx="0"/>
                              <a:fillRef idx="0"/>
                              <a:effectRef idx="0"/>
                              <a:fontRef idx="minor"/>
                            </wps:style>
                            <wps:bodyPr/>
                          </wps:wsp>
                          <wps:wsp>
                            <wps:cNvSpPr/>
                            <wps:spPr>
                              <a:xfrm flipH="1" rot="21391800">
                                <a:off x="760680" y="923040"/>
                                <a:ext cx="30960" cy="304920"/>
                              </a:xfrm>
                              <a:custGeom>
                                <a:avLst/>
                                <a:gdLst/>
                                <a:ahLst/>
                                <a:rect l="l" t="t" r="r" b="b"/>
                                <a:pathLst>
                                  <a:path w="265" h="3181">
                                    <a:moveTo>
                                      <a:pt x="152" y="3181"/>
                                    </a:moveTo>
                                    <a:lnTo>
                                      <a:pt x="164" y="3180"/>
                                    </a:lnTo>
                                    <a:lnTo>
                                      <a:pt x="175" y="3179"/>
                                    </a:lnTo>
                                    <a:lnTo>
                                      <a:pt x="185" y="3175"/>
                                    </a:lnTo>
                                    <a:lnTo>
                                      <a:pt x="196" y="3172"/>
                                    </a:lnTo>
                                    <a:lnTo>
                                      <a:pt x="206" y="3167"/>
                                    </a:lnTo>
                                    <a:lnTo>
                                      <a:pt x="215" y="3162"/>
                                    </a:lnTo>
                                    <a:lnTo>
                                      <a:pt x="224" y="3155"/>
                                    </a:lnTo>
                                    <a:lnTo>
                                      <a:pt x="232" y="3147"/>
                                    </a:lnTo>
                                    <a:lnTo>
                                      <a:pt x="238" y="3140"/>
                                    </a:lnTo>
                                    <a:lnTo>
                                      <a:pt x="245" y="3131"/>
                                    </a:lnTo>
                                    <a:lnTo>
                                      <a:pt x="251" y="3122"/>
                                    </a:lnTo>
                                    <a:lnTo>
                                      <a:pt x="256" y="3112"/>
                                    </a:lnTo>
                                    <a:lnTo>
                                      <a:pt x="260" y="3102"/>
                                    </a:lnTo>
                                    <a:lnTo>
                                      <a:pt x="263" y="3091"/>
                                    </a:lnTo>
                                    <a:lnTo>
                                      <a:pt x="264" y="3080"/>
                                    </a:lnTo>
                                    <a:lnTo>
                                      <a:pt x="265" y="3067"/>
                                    </a:lnTo>
                                    <a:lnTo>
                                      <a:pt x="265" y="112"/>
                                    </a:lnTo>
                                    <a:lnTo>
                                      <a:pt x="264" y="101"/>
                                    </a:lnTo>
                                    <a:lnTo>
                                      <a:pt x="263" y="90"/>
                                    </a:lnTo>
                                    <a:lnTo>
                                      <a:pt x="260" y="79"/>
                                    </a:lnTo>
                                    <a:lnTo>
                                      <a:pt x="256" y="69"/>
                                    </a:lnTo>
                                    <a:lnTo>
                                      <a:pt x="251" y="59"/>
                                    </a:lnTo>
                                    <a:lnTo>
                                      <a:pt x="245" y="50"/>
                                    </a:lnTo>
                                    <a:lnTo>
                                      <a:pt x="238" y="41"/>
                                    </a:lnTo>
                                    <a:lnTo>
                                      <a:pt x="232" y="33"/>
                                    </a:lnTo>
                                    <a:lnTo>
                                      <a:pt x="224" y="26"/>
                                    </a:lnTo>
                                    <a:lnTo>
                                      <a:pt x="215" y="19"/>
                                    </a:lnTo>
                                    <a:lnTo>
                                      <a:pt x="206" y="13"/>
                                    </a:lnTo>
                                    <a:lnTo>
                                      <a:pt x="196" y="9"/>
                                    </a:lnTo>
                                    <a:lnTo>
                                      <a:pt x="185" y="4"/>
                                    </a:lnTo>
                                    <a:lnTo>
                                      <a:pt x="175" y="2"/>
                                    </a:lnTo>
                                    <a:lnTo>
                                      <a:pt x="164" y="0"/>
                                    </a:lnTo>
                                    <a:lnTo>
                                      <a:pt x="152" y="0"/>
                                    </a:lnTo>
                                    <a:lnTo>
                                      <a:pt x="113" y="0"/>
                                    </a:lnTo>
                                    <a:lnTo>
                                      <a:pt x="101" y="0"/>
                                    </a:lnTo>
                                    <a:lnTo>
                                      <a:pt x="90" y="2"/>
                                    </a:lnTo>
                                    <a:lnTo>
                                      <a:pt x="78" y="4"/>
                                    </a:lnTo>
                                    <a:lnTo>
                                      <a:pt x="68" y="9"/>
                                    </a:lnTo>
                                    <a:lnTo>
                                      <a:pt x="58" y="13"/>
                                    </a:lnTo>
                                    <a:lnTo>
                                      <a:pt x="50" y="19"/>
                                    </a:lnTo>
                                    <a:lnTo>
                                      <a:pt x="41" y="26"/>
                                    </a:lnTo>
                                    <a:lnTo>
                                      <a:pt x="33" y="33"/>
                                    </a:lnTo>
                                    <a:lnTo>
                                      <a:pt x="25" y="41"/>
                                    </a:lnTo>
                                    <a:lnTo>
                                      <a:pt x="19" y="50"/>
                                    </a:lnTo>
                                    <a:lnTo>
                                      <a:pt x="13" y="59"/>
                                    </a:lnTo>
                                    <a:lnTo>
                                      <a:pt x="9" y="69"/>
                                    </a:lnTo>
                                    <a:lnTo>
                                      <a:pt x="5" y="79"/>
                                    </a:lnTo>
                                    <a:lnTo>
                                      <a:pt x="2" y="90"/>
                                    </a:lnTo>
                                    <a:lnTo>
                                      <a:pt x="1" y="101"/>
                                    </a:lnTo>
                                    <a:lnTo>
                                      <a:pt x="0" y="112"/>
                                    </a:lnTo>
                                    <a:lnTo>
                                      <a:pt x="0" y="3067"/>
                                    </a:lnTo>
                                    <a:lnTo>
                                      <a:pt x="1" y="3080"/>
                                    </a:lnTo>
                                    <a:lnTo>
                                      <a:pt x="2" y="3091"/>
                                    </a:lnTo>
                                    <a:lnTo>
                                      <a:pt x="5" y="3102"/>
                                    </a:lnTo>
                                    <a:lnTo>
                                      <a:pt x="9" y="3112"/>
                                    </a:lnTo>
                                    <a:lnTo>
                                      <a:pt x="13" y="3122"/>
                                    </a:lnTo>
                                    <a:lnTo>
                                      <a:pt x="19" y="3131"/>
                                    </a:lnTo>
                                    <a:lnTo>
                                      <a:pt x="25" y="3140"/>
                                    </a:lnTo>
                                    <a:lnTo>
                                      <a:pt x="33" y="3147"/>
                                    </a:lnTo>
                                    <a:lnTo>
                                      <a:pt x="41" y="3155"/>
                                    </a:lnTo>
                                    <a:lnTo>
                                      <a:pt x="50" y="3162"/>
                                    </a:lnTo>
                                    <a:lnTo>
                                      <a:pt x="58" y="3167"/>
                                    </a:lnTo>
                                    <a:lnTo>
                                      <a:pt x="68" y="3172"/>
                                    </a:lnTo>
                                    <a:lnTo>
                                      <a:pt x="78" y="3175"/>
                                    </a:lnTo>
                                    <a:lnTo>
                                      <a:pt x="90" y="3179"/>
                                    </a:lnTo>
                                    <a:lnTo>
                                      <a:pt x="101" y="3180"/>
                                    </a:lnTo>
                                    <a:lnTo>
                                      <a:pt x="113" y="3181"/>
                                    </a:lnTo>
                                    <a:lnTo>
                                      <a:pt x="152" y="3181"/>
                                    </a:lnTo>
                                    <a:close/>
                                  </a:path>
                                </a:pathLst>
                              </a:custGeom>
                              <a:solidFill>
                                <a:srgbClr val="a0a0a0"/>
                              </a:solidFill>
                              <a:ln w="0">
                                <a:noFill/>
                              </a:ln>
                            </wps:spPr>
                            <wps:style>
                              <a:lnRef idx="0"/>
                              <a:fillRef idx="0"/>
                              <a:effectRef idx="0"/>
                              <a:fontRef idx="minor"/>
                            </wps:style>
                            <wps:bodyPr/>
                          </wps:wsp>
                          <wps:wsp>
                            <wps:cNvSpPr/>
                            <wps:spPr>
                              <a:xfrm flipH="1" rot="21391800">
                                <a:off x="106920" y="884880"/>
                                <a:ext cx="30960" cy="303480"/>
                              </a:xfrm>
                              <a:custGeom>
                                <a:avLst/>
                                <a:gdLst/>
                                <a:ahLst/>
                                <a:rect l="l" t="t" r="r" b="b"/>
                                <a:pathLst>
                                  <a:path w="264" h="3181">
                                    <a:moveTo>
                                      <a:pt x="152" y="3181"/>
                                    </a:moveTo>
                                    <a:lnTo>
                                      <a:pt x="163" y="3181"/>
                                    </a:lnTo>
                                    <a:lnTo>
                                      <a:pt x="174" y="3179"/>
                                    </a:lnTo>
                                    <a:lnTo>
                                      <a:pt x="185" y="3176"/>
                                    </a:lnTo>
                                    <a:lnTo>
                                      <a:pt x="195" y="3173"/>
                                    </a:lnTo>
                                    <a:lnTo>
                                      <a:pt x="205" y="3168"/>
                                    </a:lnTo>
                                    <a:lnTo>
                                      <a:pt x="214" y="3162"/>
                                    </a:lnTo>
                                    <a:lnTo>
                                      <a:pt x="223" y="3155"/>
                                    </a:lnTo>
                                    <a:lnTo>
                                      <a:pt x="232" y="3149"/>
                                    </a:lnTo>
                                    <a:lnTo>
                                      <a:pt x="238" y="3141"/>
                                    </a:lnTo>
                                    <a:lnTo>
                                      <a:pt x="245" y="3132"/>
                                    </a:lnTo>
                                    <a:lnTo>
                                      <a:pt x="251" y="3122"/>
                                    </a:lnTo>
                                    <a:lnTo>
                                      <a:pt x="255" y="3113"/>
                                    </a:lnTo>
                                    <a:lnTo>
                                      <a:pt x="259" y="3102"/>
                                    </a:lnTo>
                                    <a:lnTo>
                                      <a:pt x="262" y="3091"/>
                                    </a:lnTo>
                                    <a:lnTo>
                                      <a:pt x="264" y="3080"/>
                                    </a:lnTo>
                                    <a:lnTo>
                                      <a:pt x="264" y="3069"/>
                                    </a:lnTo>
                                    <a:lnTo>
                                      <a:pt x="264" y="113"/>
                                    </a:lnTo>
                                    <a:lnTo>
                                      <a:pt x="264" y="102"/>
                                    </a:lnTo>
                                    <a:lnTo>
                                      <a:pt x="262" y="90"/>
                                    </a:lnTo>
                                    <a:lnTo>
                                      <a:pt x="259" y="80"/>
                                    </a:lnTo>
                                    <a:lnTo>
                                      <a:pt x="255" y="69"/>
                                    </a:lnTo>
                                    <a:lnTo>
                                      <a:pt x="251" y="60"/>
                                    </a:lnTo>
                                    <a:lnTo>
                                      <a:pt x="245" y="50"/>
                                    </a:lnTo>
                                    <a:lnTo>
                                      <a:pt x="238" y="41"/>
                                    </a:lnTo>
                                    <a:lnTo>
                                      <a:pt x="232" y="33"/>
                                    </a:lnTo>
                                    <a:lnTo>
                                      <a:pt x="223" y="27"/>
                                    </a:lnTo>
                                    <a:lnTo>
                                      <a:pt x="214" y="20"/>
                                    </a:lnTo>
                                    <a:lnTo>
                                      <a:pt x="205" y="15"/>
                                    </a:lnTo>
                                    <a:lnTo>
                                      <a:pt x="195" y="9"/>
                                    </a:lnTo>
                                    <a:lnTo>
                                      <a:pt x="185" y="6"/>
                                    </a:lnTo>
                                    <a:lnTo>
                                      <a:pt x="174" y="3"/>
                                    </a:lnTo>
                                    <a:lnTo>
                                      <a:pt x="163" y="1"/>
                                    </a:lnTo>
                                    <a:lnTo>
                                      <a:pt x="152" y="0"/>
                                    </a:lnTo>
                                    <a:lnTo>
                                      <a:pt x="112" y="0"/>
                                    </a:lnTo>
                                    <a:lnTo>
                                      <a:pt x="101" y="1"/>
                                    </a:lnTo>
                                    <a:lnTo>
                                      <a:pt x="90" y="3"/>
                                    </a:lnTo>
                                    <a:lnTo>
                                      <a:pt x="78" y="6"/>
                                    </a:lnTo>
                                    <a:lnTo>
                                      <a:pt x="68" y="9"/>
                                    </a:lnTo>
                                    <a:lnTo>
                                      <a:pt x="58" y="15"/>
                                    </a:lnTo>
                                    <a:lnTo>
                                      <a:pt x="48" y="20"/>
                                    </a:lnTo>
                                    <a:lnTo>
                                      <a:pt x="41" y="27"/>
                                    </a:lnTo>
                                    <a:lnTo>
                                      <a:pt x="32" y="33"/>
                                    </a:lnTo>
                                    <a:lnTo>
                                      <a:pt x="25" y="41"/>
                                    </a:lnTo>
                                    <a:lnTo>
                                      <a:pt x="18" y="50"/>
                                    </a:lnTo>
                                    <a:lnTo>
                                      <a:pt x="13" y="60"/>
                                    </a:lnTo>
                                    <a:lnTo>
                                      <a:pt x="8" y="69"/>
                                    </a:lnTo>
                                    <a:lnTo>
                                      <a:pt x="4" y="80"/>
                                    </a:lnTo>
                                    <a:lnTo>
                                      <a:pt x="2" y="90"/>
                                    </a:lnTo>
                                    <a:lnTo>
                                      <a:pt x="0" y="102"/>
                                    </a:lnTo>
                                    <a:lnTo>
                                      <a:pt x="0" y="113"/>
                                    </a:lnTo>
                                    <a:lnTo>
                                      <a:pt x="0" y="3069"/>
                                    </a:lnTo>
                                    <a:lnTo>
                                      <a:pt x="0" y="3080"/>
                                    </a:lnTo>
                                    <a:lnTo>
                                      <a:pt x="2" y="3091"/>
                                    </a:lnTo>
                                    <a:lnTo>
                                      <a:pt x="4" y="3102"/>
                                    </a:lnTo>
                                    <a:lnTo>
                                      <a:pt x="8" y="3113"/>
                                    </a:lnTo>
                                    <a:lnTo>
                                      <a:pt x="13" y="3122"/>
                                    </a:lnTo>
                                    <a:lnTo>
                                      <a:pt x="18" y="3132"/>
                                    </a:lnTo>
                                    <a:lnTo>
                                      <a:pt x="25" y="3141"/>
                                    </a:lnTo>
                                    <a:lnTo>
                                      <a:pt x="32" y="3149"/>
                                    </a:lnTo>
                                    <a:lnTo>
                                      <a:pt x="41" y="3155"/>
                                    </a:lnTo>
                                    <a:lnTo>
                                      <a:pt x="48" y="3162"/>
                                    </a:lnTo>
                                    <a:lnTo>
                                      <a:pt x="58" y="3168"/>
                                    </a:lnTo>
                                    <a:lnTo>
                                      <a:pt x="68" y="3173"/>
                                    </a:lnTo>
                                    <a:lnTo>
                                      <a:pt x="78" y="3176"/>
                                    </a:lnTo>
                                    <a:lnTo>
                                      <a:pt x="90" y="3179"/>
                                    </a:lnTo>
                                    <a:lnTo>
                                      <a:pt x="101" y="3181"/>
                                    </a:lnTo>
                                    <a:lnTo>
                                      <a:pt x="112" y="3181"/>
                                    </a:lnTo>
                                    <a:lnTo>
                                      <a:pt x="152" y="3181"/>
                                    </a:lnTo>
                                    <a:close/>
                                  </a:path>
                                </a:pathLst>
                              </a:custGeom>
                              <a:solidFill>
                                <a:srgbClr val="a0a0a0"/>
                              </a:solidFill>
                              <a:ln w="0">
                                <a:noFill/>
                              </a:ln>
                            </wps:spPr>
                            <wps:style>
                              <a:lnRef idx="0"/>
                              <a:fillRef idx="0"/>
                              <a:effectRef idx="0"/>
                              <a:fontRef idx="minor"/>
                            </wps:style>
                            <wps:bodyPr/>
                          </wps:wsp>
                          <wps:wsp>
                            <wps:cNvSpPr/>
                            <wps:spPr>
                              <a:xfrm flipH="1" rot="21391800">
                                <a:off x="192960" y="713160"/>
                                <a:ext cx="20880" cy="421560"/>
                              </a:xfrm>
                              <a:custGeom>
                                <a:avLst/>
                                <a:gdLst/>
                                <a:ahLst/>
                                <a:rect l="l" t="t" r="r" b="b"/>
                                <a:pathLst>
                                  <a:path w="172" h="4409">
                                    <a:moveTo>
                                      <a:pt x="99" y="4409"/>
                                    </a:moveTo>
                                    <a:lnTo>
                                      <a:pt x="106" y="4409"/>
                                    </a:lnTo>
                                    <a:lnTo>
                                      <a:pt x="113" y="4407"/>
                                    </a:lnTo>
                                    <a:lnTo>
                                      <a:pt x="121" y="4402"/>
                                    </a:lnTo>
                                    <a:lnTo>
                                      <a:pt x="128" y="4397"/>
                                    </a:lnTo>
                                    <a:lnTo>
                                      <a:pt x="134" y="4390"/>
                                    </a:lnTo>
                                    <a:lnTo>
                                      <a:pt x="140" y="4382"/>
                                    </a:lnTo>
                                    <a:lnTo>
                                      <a:pt x="145" y="4373"/>
                                    </a:lnTo>
                                    <a:lnTo>
                                      <a:pt x="151" y="4363"/>
                                    </a:lnTo>
                                    <a:lnTo>
                                      <a:pt x="155" y="4352"/>
                                    </a:lnTo>
                                    <a:lnTo>
                                      <a:pt x="160" y="4340"/>
                                    </a:lnTo>
                                    <a:lnTo>
                                      <a:pt x="163" y="4328"/>
                                    </a:lnTo>
                                    <a:lnTo>
                                      <a:pt x="166" y="4314"/>
                                    </a:lnTo>
                                    <a:lnTo>
                                      <a:pt x="169" y="4300"/>
                                    </a:lnTo>
                                    <a:lnTo>
                                      <a:pt x="171" y="4284"/>
                                    </a:lnTo>
                                    <a:lnTo>
                                      <a:pt x="172" y="4269"/>
                                    </a:lnTo>
                                    <a:lnTo>
                                      <a:pt x="172" y="4253"/>
                                    </a:lnTo>
                                    <a:lnTo>
                                      <a:pt x="172" y="157"/>
                                    </a:lnTo>
                                    <a:lnTo>
                                      <a:pt x="172" y="142"/>
                                    </a:lnTo>
                                    <a:lnTo>
                                      <a:pt x="171" y="126"/>
                                    </a:lnTo>
                                    <a:lnTo>
                                      <a:pt x="169" y="110"/>
                                    </a:lnTo>
                                    <a:lnTo>
                                      <a:pt x="166" y="96"/>
                                    </a:lnTo>
                                    <a:lnTo>
                                      <a:pt x="163" y="83"/>
                                    </a:lnTo>
                                    <a:lnTo>
                                      <a:pt x="160" y="69"/>
                                    </a:lnTo>
                                    <a:lnTo>
                                      <a:pt x="155" y="58"/>
                                    </a:lnTo>
                                    <a:lnTo>
                                      <a:pt x="151" y="47"/>
                                    </a:lnTo>
                                    <a:lnTo>
                                      <a:pt x="145" y="36"/>
                                    </a:lnTo>
                                    <a:lnTo>
                                      <a:pt x="140" y="27"/>
                                    </a:lnTo>
                                    <a:lnTo>
                                      <a:pt x="134" y="19"/>
                                    </a:lnTo>
                                    <a:lnTo>
                                      <a:pt x="128" y="13"/>
                                    </a:lnTo>
                                    <a:lnTo>
                                      <a:pt x="121" y="8"/>
                                    </a:lnTo>
                                    <a:lnTo>
                                      <a:pt x="113" y="4"/>
                                    </a:lnTo>
                                    <a:lnTo>
                                      <a:pt x="106" y="2"/>
                                    </a:lnTo>
                                    <a:lnTo>
                                      <a:pt x="99" y="0"/>
                                    </a:lnTo>
                                    <a:lnTo>
                                      <a:pt x="73" y="0"/>
                                    </a:lnTo>
                                    <a:lnTo>
                                      <a:pt x="65" y="2"/>
                                    </a:lnTo>
                                    <a:lnTo>
                                      <a:pt x="59" y="4"/>
                                    </a:lnTo>
                                    <a:lnTo>
                                      <a:pt x="51" y="8"/>
                                    </a:lnTo>
                                    <a:lnTo>
                                      <a:pt x="44" y="13"/>
                                    </a:lnTo>
                                    <a:lnTo>
                                      <a:pt x="38" y="19"/>
                                    </a:lnTo>
                                    <a:lnTo>
                                      <a:pt x="32" y="27"/>
                                    </a:lnTo>
                                    <a:lnTo>
                                      <a:pt x="26" y="36"/>
                                    </a:lnTo>
                                    <a:lnTo>
                                      <a:pt x="21" y="47"/>
                                    </a:lnTo>
                                    <a:lnTo>
                                      <a:pt x="16" y="58"/>
                                    </a:lnTo>
                                    <a:lnTo>
                                      <a:pt x="12" y="69"/>
                                    </a:lnTo>
                                    <a:lnTo>
                                      <a:pt x="9" y="83"/>
                                    </a:lnTo>
                                    <a:lnTo>
                                      <a:pt x="5" y="96"/>
                                    </a:lnTo>
                                    <a:lnTo>
                                      <a:pt x="3" y="110"/>
                                    </a:lnTo>
                                    <a:lnTo>
                                      <a:pt x="1" y="126"/>
                                    </a:lnTo>
                                    <a:lnTo>
                                      <a:pt x="0" y="142"/>
                                    </a:lnTo>
                                    <a:lnTo>
                                      <a:pt x="0" y="157"/>
                                    </a:lnTo>
                                    <a:lnTo>
                                      <a:pt x="0" y="4253"/>
                                    </a:lnTo>
                                    <a:lnTo>
                                      <a:pt x="0" y="4269"/>
                                    </a:lnTo>
                                    <a:lnTo>
                                      <a:pt x="1" y="4284"/>
                                    </a:lnTo>
                                    <a:lnTo>
                                      <a:pt x="3" y="4300"/>
                                    </a:lnTo>
                                    <a:lnTo>
                                      <a:pt x="5" y="4314"/>
                                    </a:lnTo>
                                    <a:lnTo>
                                      <a:pt x="9" y="4328"/>
                                    </a:lnTo>
                                    <a:lnTo>
                                      <a:pt x="12" y="4340"/>
                                    </a:lnTo>
                                    <a:lnTo>
                                      <a:pt x="16" y="4352"/>
                                    </a:lnTo>
                                    <a:lnTo>
                                      <a:pt x="21" y="4363"/>
                                    </a:lnTo>
                                    <a:lnTo>
                                      <a:pt x="26" y="4373"/>
                                    </a:lnTo>
                                    <a:lnTo>
                                      <a:pt x="32" y="4382"/>
                                    </a:lnTo>
                                    <a:lnTo>
                                      <a:pt x="38" y="4390"/>
                                    </a:lnTo>
                                    <a:lnTo>
                                      <a:pt x="44" y="4397"/>
                                    </a:lnTo>
                                    <a:lnTo>
                                      <a:pt x="51" y="4402"/>
                                    </a:lnTo>
                                    <a:lnTo>
                                      <a:pt x="59" y="4407"/>
                                    </a:lnTo>
                                    <a:lnTo>
                                      <a:pt x="65" y="4409"/>
                                    </a:lnTo>
                                    <a:lnTo>
                                      <a:pt x="73" y="4409"/>
                                    </a:lnTo>
                                    <a:lnTo>
                                      <a:pt x="99" y="4409"/>
                                    </a:lnTo>
                                    <a:close/>
                                  </a:path>
                                </a:pathLst>
                              </a:custGeom>
                              <a:solidFill>
                                <a:srgbClr val="c1c1c1"/>
                              </a:solidFill>
                              <a:ln w="0">
                                <a:noFill/>
                              </a:ln>
                            </wps:spPr>
                            <wps:style>
                              <a:lnRef idx="0"/>
                              <a:fillRef idx="0"/>
                              <a:effectRef idx="0"/>
                              <a:fontRef idx="minor"/>
                            </wps:style>
                            <wps:bodyPr/>
                          </wps:wsp>
                          <wps:wsp>
                            <wps:cNvSpPr/>
                            <wps:spPr>
                              <a:xfrm flipH="1" rot="21391800">
                                <a:off x="517320" y="1085040"/>
                                <a:ext cx="192240" cy="82080"/>
                              </a:xfrm>
                              <a:custGeom>
                                <a:avLst/>
                                <a:gdLst/>
                                <a:ahLst/>
                                <a:rect l="l" t="t" r="r" b="b"/>
                                <a:pathLst>
                                  <a:path w="1603" h="851">
                                    <a:moveTo>
                                      <a:pt x="743" y="20"/>
                                    </a:moveTo>
                                    <a:lnTo>
                                      <a:pt x="722" y="15"/>
                                    </a:lnTo>
                                    <a:lnTo>
                                      <a:pt x="700" y="10"/>
                                    </a:lnTo>
                                    <a:lnTo>
                                      <a:pt x="679" y="7"/>
                                    </a:lnTo>
                                    <a:lnTo>
                                      <a:pt x="657" y="4"/>
                                    </a:lnTo>
                                    <a:lnTo>
                                      <a:pt x="636" y="2"/>
                                    </a:lnTo>
                                    <a:lnTo>
                                      <a:pt x="614" y="1"/>
                                    </a:lnTo>
                                    <a:lnTo>
                                      <a:pt x="594" y="0"/>
                                    </a:lnTo>
                                    <a:lnTo>
                                      <a:pt x="573" y="1"/>
                                    </a:lnTo>
                                    <a:lnTo>
                                      <a:pt x="533" y="4"/>
                                    </a:lnTo>
                                    <a:lnTo>
                                      <a:pt x="494" y="8"/>
                                    </a:lnTo>
                                    <a:lnTo>
                                      <a:pt x="457" y="16"/>
                                    </a:lnTo>
                                    <a:lnTo>
                                      <a:pt x="421" y="24"/>
                                    </a:lnTo>
                                    <a:lnTo>
                                      <a:pt x="421" y="36"/>
                                    </a:lnTo>
                                    <a:lnTo>
                                      <a:pt x="421" y="47"/>
                                    </a:lnTo>
                                    <a:lnTo>
                                      <a:pt x="419" y="58"/>
                                    </a:lnTo>
                                    <a:lnTo>
                                      <a:pt x="417" y="68"/>
                                    </a:lnTo>
                                    <a:lnTo>
                                      <a:pt x="415" y="77"/>
                                    </a:lnTo>
                                    <a:lnTo>
                                      <a:pt x="410" y="86"/>
                                    </a:lnTo>
                                    <a:lnTo>
                                      <a:pt x="406" y="94"/>
                                    </a:lnTo>
                                    <a:lnTo>
                                      <a:pt x="399" y="100"/>
                                    </a:lnTo>
                                    <a:lnTo>
                                      <a:pt x="386" y="112"/>
                                    </a:lnTo>
                                    <a:lnTo>
                                      <a:pt x="370" y="126"/>
                                    </a:lnTo>
                                    <a:lnTo>
                                      <a:pt x="353" y="139"/>
                                    </a:lnTo>
                                    <a:lnTo>
                                      <a:pt x="335" y="152"/>
                                    </a:lnTo>
                                    <a:lnTo>
                                      <a:pt x="293" y="180"/>
                                    </a:lnTo>
                                    <a:lnTo>
                                      <a:pt x="250" y="209"/>
                                    </a:lnTo>
                                    <a:lnTo>
                                      <a:pt x="205" y="240"/>
                                    </a:lnTo>
                                    <a:lnTo>
                                      <a:pt x="159" y="272"/>
                                    </a:lnTo>
                                    <a:lnTo>
                                      <a:pt x="138" y="289"/>
                                    </a:lnTo>
                                    <a:lnTo>
                                      <a:pt x="117" y="307"/>
                                    </a:lnTo>
                                    <a:lnTo>
                                      <a:pt x="97" y="324"/>
                                    </a:lnTo>
                                    <a:lnTo>
                                      <a:pt x="78" y="341"/>
                                    </a:lnTo>
                                    <a:lnTo>
                                      <a:pt x="60" y="360"/>
                                    </a:lnTo>
                                    <a:lnTo>
                                      <a:pt x="45" y="379"/>
                                    </a:lnTo>
                                    <a:lnTo>
                                      <a:pt x="31" y="398"/>
                                    </a:lnTo>
                                    <a:lnTo>
                                      <a:pt x="20" y="417"/>
                                    </a:lnTo>
                                    <a:lnTo>
                                      <a:pt x="11" y="437"/>
                                    </a:lnTo>
                                    <a:lnTo>
                                      <a:pt x="5" y="457"/>
                                    </a:lnTo>
                                    <a:lnTo>
                                      <a:pt x="1" y="478"/>
                                    </a:lnTo>
                                    <a:lnTo>
                                      <a:pt x="0" y="499"/>
                                    </a:lnTo>
                                    <a:lnTo>
                                      <a:pt x="3" y="520"/>
                                    </a:lnTo>
                                    <a:lnTo>
                                      <a:pt x="9" y="542"/>
                                    </a:lnTo>
                                    <a:lnTo>
                                      <a:pt x="19" y="565"/>
                                    </a:lnTo>
                                    <a:lnTo>
                                      <a:pt x="33" y="587"/>
                                    </a:lnTo>
                                    <a:lnTo>
                                      <a:pt x="52" y="610"/>
                                    </a:lnTo>
                                    <a:lnTo>
                                      <a:pt x="75" y="635"/>
                                    </a:lnTo>
                                    <a:lnTo>
                                      <a:pt x="102" y="658"/>
                                    </a:lnTo>
                                    <a:lnTo>
                                      <a:pt x="135" y="682"/>
                                    </a:lnTo>
                                    <a:lnTo>
                                      <a:pt x="170" y="707"/>
                                    </a:lnTo>
                                    <a:lnTo>
                                      <a:pt x="207" y="729"/>
                                    </a:lnTo>
                                    <a:lnTo>
                                      <a:pt x="245" y="748"/>
                                    </a:lnTo>
                                    <a:lnTo>
                                      <a:pt x="283" y="767"/>
                                    </a:lnTo>
                                    <a:lnTo>
                                      <a:pt x="323" y="782"/>
                                    </a:lnTo>
                                    <a:lnTo>
                                      <a:pt x="365" y="797"/>
                                    </a:lnTo>
                                    <a:lnTo>
                                      <a:pt x="407" y="809"/>
                                    </a:lnTo>
                                    <a:lnTo>
                                      <a:pt x="449" y="820"/>
                                    </a:lnTo>
                                    <a:lnTo>
                                      <a:pt x="492" y="829"/>
                                    </a:lnTo>
                                    <a:lnTo>
                                      <a:pt x="536" y="836"/>
                                    </a:lnTo>
                                    <a:lnTo>
                                      <a:pt x="580" y="842"/>
                                    </a:lnTo>
                                    <a:lnTo>
                                      <a:pt x="623" y="847"/>
                                    </a:lnTo>
                                    <a:lnTo>
                                      <a:pt x="668" y="850"/>
                                    </a:lnTo>
                                    <a:lnTo>
                                      <a:pt x="712" y="851"/>
                                    </a:lnTo>
                                    <a:lnTo>
                                      <a:pt x="756" y="851"/>
                                    </a:lnTo>
                                    <a:lnTo>
                                      <a:pt x="800" y="851"/>
                                    </a:lnTo>
                                    <a:lnTo>
                                      <a:pt x="843" y="849"/>
                                    </a:lnTo>
                                    <a:lnTo>
                                      <a:pt x="887" y="846"/>
                                    </a:lnTo>
                                    <a:lnTo>
                                      <a:pt x="929" y="841"/>
                                    </a:lnTo>
                                    <a:lnTo>
                                      <a:pt x="971" y="836"/>
                                    </a:lnTo>
                                    <a:lnTo>
                                      <a:pt x="1011" y="829"/>
                                    </a:lnTo>
                                    <a:lnTo>
                                      <a:pt x="1052" y="822"/>
                                    </a:lnTo>
                                    <a:lnTo>
                                      <a:pt x="1091" y="814"/>
                                    </a:lnTo>
                                    <a:lnTo>
                                      <a:pt x="1129" y="805"/>
                                    </a:lnTo>
                                    <a:lnTo>
                                      <a:pt x="1166" y="795"/>
                                    </a:lnTo>
                                    <a:lnTo>
                                      <a:pt x="1201" y="785"/>
                                    </a:lnTo>
                                    <a:lnTo>
                                      <a:pt x="1236" y="774"/>
                                    </a:lnTo>
                                    <a:lnTo>
                                      <a:pt x="1268" y="761"/>
                                    </a:lnTo>
                                    <a:lnTo>
                                      <a:pt x="1299" y="749"/>
                                    </a:lnTo>
                                    <a:lnTo>
                                      <a:pt x="1328" y="737"/>
                                    </a:lnTo>
                                    <a:lnTo>
                                      <a:pt x="1354" y="724"/>
                                    </a:lnTo>
                                    <a:lnTo>
                                      <a:pt x="1380" y="709"/>
                                    </a:lnTo>
                                    <a:lnTo>
                                      <a:pt x="1392" y="701"/>
                                    </a:lnTo>
                                    <a:lnTo>
                                      <a:pt x="1404" y="694"/>
                                    </a:lnTo>
                                    <a:lnTo>
                                      <a:pt x="1416" y="684"/>
                                    </a:lnTo>
                                    <a:lnTo>
                                      <a:pt x="1427" y="672"/>
                                    </a:lnTo>
                                    <a:lnTo>
                                      <a:pt x="1437" y="660"/>
                                    </a:lnTo>
                                    <a:lnTo>
                                      <a:pt x="1447" y="647"/>
                                    </a:lnTo>
                                    <a:lnTo>
                                      <a:pt x="1457" y="634"/>
                                    </a:lnTo>
                                    <a:lnTo>
                                      <a:pt x="1467" y="619"/>
                                    </a:lnTo>
                                    <a:lnTo>
                                      <a:pt x="1484" y="587"/>
                                    </a:lnTo>
                                    <a:lnTo>
                                      <a:pt x="1501" y="554"/>
                                    </a:lnTo>
                                    <a:lnTo>
                                      <a:pt x="1517" y="517"/>
                                    </a:lnTo>
                                    <a:lnTo>
                                      <a:pt x="1531" y="480"/>
                                    </a:lnTo>
                                    <a:lnTo>
                                      <a:pt x="1543" y="441"/>
                                    </a:lnTo>
                                    <a:lnTo>
                                      <a:pt x="1555" y="402"/>
                                    </a:lnTo>
                                    <a:lnTo>
                                      <a:pt x="1565" y="364"/>
                                    </a:lnTo>
                                    <a:lnTo>
                                      <a:pt x="1575" y="325"/>
                                    </a:lnTo>
                                    <a:lnTo>
                                      <a:pt x="1591" y="251"/>
                                    </a:lnTo>
                                    <a:lnTo>
                                      <a:pt x="1603" y="186"/>
                                    </a:lnTo>
                                    <a:lnTo>
                                      <a:pt x="1574" y="196"/>
                                    </a:lnTo>
                                    <a:lnTo>
                                      <a:pt x="1533" y="210"/>
                                    </a:lnTo>
                                    <a:lnTo>
                                      <a:pt x="1484" y="227"/>
                                    </a:lnTo>
                                    <a:lnTo>
                                      <a:pt x="1428" y="244"/>
                                    </a:lnTo>
                                    <a:lnTo>
                                      <a:pt x="1399" y="252"/>
                                    </a:lnTo>
                                    <a:lnTo>
                                      <a:pt x="1368" y="260"/>
                                    </a:lnTo>
                                    <a:lnTo>
                                      <a:pt x="1338" y="267"/>
                                    </a:lnTo>
                                    <a:lnTo>
                                      <a:pt x="1308" y="272"/>
                                    </a:lnTo>
                                    <a:lnTo>
                                      <a:pt x="1278" y="278"/>
                                    </a:lnTo>
                                    <a:lnTo>
                                      <a:pt x="1249" y="282"/>
                                    </a:lnTo>
                                    <a:lnTo>
                                      <a:pt x="1221" y="285"/>
                                    </a:lnTo>
                                    <a:lnTo>
                                      <a:pt x="1194" y="286"/>
                                    </a:lnTo>
                                    <a:lnTo>
                                      <a:pt x="1180" y="285"/>
                                    </a:lnTo>
                                    <a:lnTo>
                                      <a:pt x="1167" y="284"/>
                                    </a:lnTo>
                                    <a:lnTo>
                                      <a:pt x="1153" y="281"/>
                                    </a:lnTo>
                                    <a:lnTo>
                                      <a:pt x="1141" y="277"/>
                                    </a:lnTo>
                                    <a:lnTo>
                                      <a:pt x="1130" y="272"/>
                                    </a:lnTo>
                                    <a:lnTo>
                                      <a:pt x="1119" y="268"/>
                                    </a:lnTo>
                                    <a:lnTo>
                                      <a:pt x="1108" y="261"/>
                                    </a:lnTo>
                                    <a:lnTo>
                                      <a:pt x="1098" y="255"/>
                                    </a:lnTo>
                                    <a:lnTo>
                                      <a:pt x="1078" y="240"/>
                                    </a:lnTo>
                                    <a:lnTo>
                                      <a:pt x="1059" y="222"/>
                                    </a:lnTo>
                                    <a:lnTo>
                                      <a:pt x="1039" y="204"/>
                                    </a:lnTo>
                                    <a:lnTo>
                                      <a:pt x="1019" y="182"/>
                                    </a:lnTo>
                                    <a:lnTo>
                                      <a:pt x="997" y="161"/>
                                    </a:lnTo>
                                    <a:lnTo>
                                      <a:pt x="972" y="139"/>
                                    </a:lnTo>
                                    <a:lnTo>
                                      <a:pt x="946" y="117"/>
                                    </a:lnTo>
                                    <a:lnTo>
                                      <a:pt x="914" y="96"/>
                                    </a:lnTo>
                                    <a:lnTo>
                                      <a:pt x="898" y="85"/>
                                    </a:lnTo>
                                    <a:lnTo>
                                      <a:pt x="880" y="75"/>
                                    </a:lnTo>
                                    <a:lnTo>
                                      <a:pt x="861" y="65"/>
                                    </a:lnTo>
                                    <a:lnTo>
                                      <a:pt x="840" y="55"/>
                                    </a:lnTo>
                                    <a:lnTo>
                                      <a:pt x="819" y="46"/>
                                    </a:lnTo>
                                    <a:lnTo>
                                      <a:pt x="796" y="37"/>
                                    </a:lnTo>
                                    <a:lnTo>
                                      <a:pt x="770" y="28"/>
                                    </a:lnTo>
                                    <a:lnTo>
                                      <a:pt x="743" y="20"/>
                                    </a:lnTo>
                                    <a:close/>
                                  </a:path>
                                </a:pathLst>
                              </a:custGeom>
                              <a:solidFill>
                                <a:srgbClr val="f6fbe1"/>
                              </a:solidFill>
                              <a:ln w="0">
                                <a:noFill/>
                              </a:ln>
                            </wps:spPr>
                            <wps:style>
                              <a:lnRef idx="0"/>
                              <a:fillRef idx="0"/>
                              <a:effectRef idx="0"/>
                              <a:fontRef idx="minor"/>
                            </wps:style>
                            <wps:bodyPr/>
                          </wps:wsp>
                          <wps:wsp>
                            <wps:cNvSpPr/>
                            <wps:spPr>
                              <a:xfrm flipH="1" rot="21391800">
                                <a:off x="528840" y="905040"/>
                                <a:ext cx="164520" cy="130320"/>
                              </a:xfrm>
                              <a:custGeom>
                                <a:avLst/>
                                <a:gdLst/>
                                <a:ahLst/>
                                <a:rect l="l" t="t" r="r" b="b"/>
                                <a:pathLst>
                                  <a:path w="1378" h="1366">
                                    <a:moveTo>
                                      <a:pt x="1378" y="1285"/>
                                    </a:moveTo>
                                    <a:lnTo>
                                      <a:pt x="1359" y="1219"/>
                                    </a:lnTo>
                                    <a:lnTo>
                                      <a:pt x="1338" y="1135"/>
                                    </a:lnTo>
                                    <a:lnTo>
                                      <a:pt x="1315" y="1042"/>
                                    </a:lnTo>
                                    <a:lnTo>
                                      <a:pt x="1290" y="943"/>
                                    </a:lnTo>
                                    <a:lnTo>
                                      <a:pt x="1266" y="844"/>
                                    </a:lnTo>
                                    <a:lnTo>
                                      <a:pt x="1241" y="750"/>
                                    </a:lnTo>
                                    <a:lnTo>
                                      <a:pt x="1230" y="706"/>
                                    </a:lnTo>
                                    <a:lnTo>
                                      <a:pt x="1218" y="666"/>
                                    </a:lnTo>
                                    <a:lnTo>
                                      <a:pt x="1207" y="630"/>
                                    </a:lnTo>
                                    <a:lnTo>
                                      <a:pt x="1197" y="598"/>
                                    </a:lnTo>
                                    <a:lnTo>
                                      <a:pt x="1177" y="549"/>
                                    </a:lnTo>
                                    <a:lnTo>
                                      <a:pt x="1153" y="500"/>
                                    </a:lnTo>
                                    <a:lnTo>
                                      <a:pt x="1126" y="452"/>
                                    </a:lnTo>
                                    <a:lnTo>
                                      <a:pt x="1096" y="406"/>
                                    </a:lnTo>
                                    <a:lnTo>
                                      <a:pt x="1061" y="361"/>
                                    </a:lnTo>
                                    <a:lnTo>
                                      <a:pt x="1025" y="318"/>
                                    </a:lnTo>
                                    <a:lnTo>
                                      <a:pt x="985" y="276"/>
                                    </a:lnTo>
                                    <a:lnTo>
                                      <a:pt x="943" y="238"/>
                                    </a:lnTo>
                                    <a:lnTo>
                                      <a:pt x="899" y="201"/>
                                    </a:lnTo>
                                    <a:lnTo>
                                      <a:pt x="853" y="166"/>
                                    </a:lnTo>
                                    <a:lnTo>
                                      <a:pt x="807" y="134"/>
                                    </a:lnTo>
                                    <a:lnTo>
                                      <a:pt x="758" y="105"/>
                                    </a:lnTo>
                                    <a:lnTo>
                                      <a:pt x="709" y="79"/>
                                    </a:lnTo>
                                    <a:lnTo>
                                      <a:pt x="660" y="56"/>
                                    </a:lnTo>
                                    <a:lnTo>
                                      <a:pt x="610" y="38"/>
                                    </a:lnTo>
                                    <a:lnTo>
                                      <a:pt x="560" y="22"/>
                                    </a:lnTo>
                                    <a:lnTo>
                                      <a:pt x="511" y="10"/>
                                    </a:lnTo>
                                    <a:lnTo>
                                      <a:pt x="462" y="2"/>
                                    </a:lnTo>
                                    <a:lnTo>
                                      <a:pt x="413" y="0"/>
                                    </a:lnTo>
                                    <a:lnTo>
                                      <a:pt x="367" y="1"/>
                                    </a:lnTo>
                                    <a:lnTo>
                                      <a:pt x="321" y="6"/>
                                    </a:lnTo>
                                    <a:lnTo>
                                      <a:pt x="278" y="18"/>
                                    </a:lnTo>
                                    <a:lnTo>
                                      <a:pt x="237" y="33"/>
                                    </a:lnTo>
                                    <a:lnTo>
                                      <a:pt x="198" y="54"/>
                                    </a:lnTo>
                                    <a:lnTo>
                                      <a:pt x="161" y="81"/>
                                    </a:lnTo>
                                    <a:lnTo>
                                      <a:pt x="127" y="113"/>
                                    </a:lnTo>
                                    <a:lnTo>
                                      <a:pt x="97" y="151"/>
                                    </a:lnTo>
                                    <a:lnTo>
                                      <a:pt x="70" y="195"/>
                                    </a:lnTo>
                                    <a:lnTo>
                                      <a:pt x="47" y="246"/>
                                    </a:lnTo>
                                    <a:lnTo>
                                      <a:pt x="28" y="304"/>
                                    </a:lnTo>
                                    <a:lnTo>
                                      <a:pt x="14" y="368"/>
                                    </a:lnTo>
                                    <a:lnTo>
                                      <a:pt x="4" y="439"/>
                                    </a:lnTo>
                                    <a:lnTo>
                                      <a:pt x="2" y="460"/>
                                    </a:lnTo>
                                    <a:lnTo>
                                      <a:pt x="1" y="481"/>
                                    </a:lnTo>
                                    <a:lnTo>
                                      <a:pt x="0" y="504"/>
                                    </a:lnTo>
                                    <a:lnTo>
                                      <a:pt x="1" y="529"/>
                                    </a:lnTo>
                                    <a:lnTo>
                                      <a:pt x="4" y="581"/>
                                    </a:lnTo>
                                    <a:lnTo>
                                      <a:pt x="8" y="635"/>
                                    </a:lnTo>
                                    <a:lnTo>
                                      <a:pt x="14" y="694"/>
                                    </a:lnTo>
                                    <a:lnTo>
                                      <a:pt x="22" y="753"/>
                                    </a:lnTo>
                                    <a:lnTo>
                                      <a:pt x="32" y="815"/>
                                    </a:lnTo>
                                    <a:lnTo>
                                      <a:pt x="44" y="876"/>
                                    </a:lnTo>
                                    <a:lnTo>
                                      <a:pt x="56" y="939"/>
                                    </a:lnTo>
                                    <a:lnTo>
                                      <a:pt x="69" y="1000"/>
                                    </a:lnTo>
                                    <a:lnTo>
                                      <a:pt x="84" y="1060"/>
                                    </a:lnTo>
                                    <a:lnTo>
                                      <a:pt x="98" y="1117"/>
                                    </a:lnTo>
                                    <a:lnTo>
                                      <a:pt x="114" y="1173"/>
                                    </a:lnTo>
                                    <a:lnTo>
                                      <a:pt x="129" y="1224"/>
                                    </a:lnTo>
                                    <a:lnTo>
                                      <a:pt x="145" y="1272"/>
                                    </a:lnTo>
                                    <a:lnTo>
                                      <a:pt x="160" y="1314"/>
                                    </a:lnTo>
                                    <a:lnTo>
                                      <a:pt x="196" y="1323"/>
                                    </a:lnTo>
                                    <a:lnTo>
                                      <a:pt x="238" y="1332"/>
                                    </a:lnTo>
                                    <a:lnTo>
                                      <a:pt x="290" y="1341"/>
                                    </a:lnTo>
                                    <a:lnTo>
                                      <a:pt x="350" y="1349"/>
                                    </a:lnTo>
                                    <a:lnTo>
                                      <a:pt x="385" y="1353"/>
                                    </a:lnTo>
                                    <a:lnTo>
                                      <a:pt x="420" y="1356"/>
                                    </a:lnTo>
                                    <a:lnTo>
                                      <a:pt x="459" y="1359"/>
                                    </a:lnTo>
                                    <a:lnTo>
                                      <a:pt x="500" y="1362"/>
                                    </a:lnTo>
                                    <a:lnTo>
                                      <a:pt x="545" y="1363"/>
                                    </a:lnTo>
                                    <a:lnTo>
                                      <a:pt x="591" y="1365"/>
                                    </a:lnTo>
                                    <a:lnTo>
                                      <a:pt x="640" y="1366"/>
                                    </a:lnTo>
                                    <a:lnTo>
                                      <a:pt x="692" y="1366"/>
                                    </a:lnTo>
                                    <a:lnTo>
                                      <a:pt x="753" y="1365"/>
                                    </a:lnTo>
                                    <a:lnTo>
                                      <a:pt x="811" y="1364"/>
                                    </a:lnTo>
                                    <a:lnTo>
                                      <a:pt x="867" y="1362"/>
                                    </a:lnTo>
                                    <a:lnTo>
                                      <a:pt x="921" y="1357"/>
                                    </a:lnTo>
                                    <a:lnTo>
                                      <a:pt x="972" y="1354"/>
                                    </a:lnTo>
                                    <a:lnTo>
                                      <a:pt x="1022" y="1349"/>
                                    </a:lnTo>
                                    <a:lnTo>
                                      <a:pt x="1069" y="1343"/>
                                    </a:lnTo>
                                    <a:lnTo>
                                      <a:pt x="1113" y="1337"/>
                                    </a:lnTo>
                                    <a:lnTo>
                                      <a:pt x="1196" y="1324"/>
                                    </a:lnTo>
                                    <a:lnTo>
                                      <a:pt x="1267" y="1311"/>
                                    </a:lnTo>
                                    <a:lnTo>
                                      <a:pt x="1328" y="1297"/>
                                    </a:lnTo>
                                    <a:lnTo>
                                      <a:pt x="1378" y="1285"/>
                                    </a:lnTo>
                                    <a:close/>
                                  </a:path>
                                </a:pathLst>
                              </a:custGeom>
                              <a:solidFill>
                                <a:srgbClr val="f7d1c5"/>
                              </a:solidFill>
                              <a:ln w="0">
                                <a:noFill/>
                              </a:ln>
                            </wps:spPr>
                            <wps:style>
                              <a:lnRef idx="0"/>
                              <a:fillRef idx="0"/>
                              <a:effectRef idx="0"/>
                              <a:fontRef idx="minor"/>
                            </wps:style>
                            <wps:bodyPr/>
                          </wps:wsp>
                          <wps:wsp>
                            <wps:cNvSpPr/>
                            <wps:spPr>
                              <a:xfrm flipH="1" rot="21391800">
                                <a:off x="511560" y="1028880"/>
                                <a:ext cx="168120" cy="83880"/>
                              </a:xfrm>
                              <a:custGeom>
                                <a:avLst/>
                                <a:gdLst/>
                                <a:ahLst/>
                                <a:rect l="l" t="t" r="r" b="b"/>
                                <a:pathLst>
                                  <a:path w="1408" h="877">
                                    <a:moveTo>
                                      <a:pt x="1218" y="0"/>
                                    </a:moveTo>
                                    <a:lnTo>
                                      <a:pt x="1168" y="12"/>
                                    </a:lnTo>
                                    <a:lnTo>
                                      <a:pt x="1107" y="26"/>
                                    </a:lnTo>
                                    <a:lnTo>
                                      <a:pt x="1036" y="39"/>
                                    </a:lnTo>
                                    <a:lnTo>
                                      <a:pt x="953" y="52"/>
                                    </a:lnTo>
                                    <a:lnTo>
                                      <a:pt x="909" y="58"/>
                                    </a:lnTo>
                                    <a:lnTo>
                                      <a:pt x="862" y="64"/>
                                    </a:lnTo>
                                    <a:lnTo>
                                      <a:pt x="812" y="69"/>
                                    </a:lnTo>
                                    <a:lnTo>
                                      <a:pt x="761" y="72"/>
                                    </a:lnTo>
                                    <a:lnTo>
                                      <a:pt x="707" y="77"/>
                                    </a:lnTo>
                                    <a:lnTo>
                                      <a:pt x="651" y="79"/>
                                    </a:lnTo>
                                    <a:lnTo>
                                      <a:pt x="593" y="80"/>
                                    </a:lnTo>
                                    <a:lnTo>
                                      <a:pt x="532" y="81"/>
                                    </a:lnTo>
                                    <a:lnTo>
                                      <a:pt x="480" y="81"/>
                                    </a:lnTo>
                                    <a:lnTo>
                                      <a:pt x="431" y="80"/>
                                    </a:lnTo>
                                    <a:lnTo>
                                      <a:pt x="385" y="78"/>
                                    </a:lnTo>
                                    <a:lnTo>
                                      <a:pt x="340" y="77"/>
                                    </a:lnTo>
                                    <a:lnTo>
                                      <a:pt x="299" y="74"/>
                                    </a:lnTo>
                                    <a:lnTo>
                                      <a:pt x="260" y="71"/>
                                    </a:lnTo>
                                    <a:lnTo>
                                      <a:pt x="225" y="68"/>
                                    </a:lnTo>
                                    <a:lnTo>
                                      <a:pt x="190" y="64"/>
                                    </a:lnTo>
                                    <a:lnTo>
                                      <a:pt x="130" y="56"/>
                                    </a:lnTo>
                                    <a:lnTo>
                                      <a:pt x="78" y="47"/>
                                    </a:lnTo>
                                    <a:lnTo>
                                      <a:pt x="36" y="38"/>
                                    </a:lnTo>
                                    <a:lnTo>
                                      <a:pt x="0" y="29"/>
                                    </a:lnTo>
                                    <a:lnTo>
                                      <a:pt x="36" y="120"/>
                                    </a:lnTo>
                                    <a:lnTo>
                                      <a:pt x="72" y="208"/>
                                    </a:lnTo>
                                    <a:lnTo>
                                      <a:pt x="107" y="291"/>
                                    </a:lnTo>
                                    <a:lnTo>
                                      <a:pt x="139" y="370"/>
                                    </a:lnTo>
                                    <a:lnTo>
                                      <a:pt x="154" y="407"/>
                                    </a:lnTo>
                                    <a:lnTo>
                                      <a:pt x="167" y="442"/>
                                    </a:lnTo>
                                    <a:lnTo>
                                      <a:pt x="178" y="476"/>
                                    </a:lnTo>
                                    <a:lnTo>
                                      <a:pt x="188" y="507"/>
                                    </a:lnTo>
                                    <a:lnTo>
                                      <a:pt x="197" y="537"/>
                                    </a:lnTo>
                                    <a:lnTo>
                                      <a:pt x="204" y="566"/>
                                    </a:lnTo>
                                    <a:lnTo>
                                      <a:pt x="208" y="591"/>
                                    </a:lnTo>
                                    <a:lnTo>
                                      <a:pt x="210" y="615"/>
                                    </a:lnTo>
                                    <a:lnTo>
                                      <a:pt x="246" y="607"/>
                                    </a:lnTo>
                                    <a:lnTo>
                                      <a:pt x="283" y="599"/>
                                    </a:lnTo>
                                    <a:lnTo>
                                      <a:pt x="322" y="595"/>
                                    </a:lnTo>
                                    <a:lnTo>
                                      <a:pt x="362" y="592"/>
                                    </a:lnTo>
                                    <a:lnTo>
                                      <a:pt x="383" y="591"/>
                                    </a:lnTo>
                                    <a:lnTo>
                                      <a:pt x="403" y="592"/>
                                    </a:lnTo>
                                    <a:lnTo>
                                      <a:pt x="425" y="593"/>
                                    </a:lnTo>
                                    <a:lnTo>
                                      <a:pt x="446" y="595"/>
                                    </a:lnTo>
                                    <a:lnTo>
                                      <a:pt x="468" y="598"/>
                                    </a:lnTo>
                                    <a:lnTo>
                                      <a:pt x="489" y="601"/>
                                    </a:lnTo>
                                    <a:lnTo>
                                      <a:pt x="511" y="606"/>
                                    </a:lnTo>
                                    <a:lnTo>
                                      <a:pt x="532" y="611"/>
                                    </a:lnTo>
                                    <a:lnTo>
                                      <a:pt x="559" y="619"/>
                                    </a:lnTo>
                                    <a:lnTo>
                                      <a:pt x="585" y="628"/>
                                    </a:lnTo>
                                    <a:lnTo>
                                      <a:pt x="608" y="637"/>
                                    </a:lnTo>
                                    <a:lnTo>
                                      <a:pt x="629" y="646"/>
                                    </a:lnTo>
                                    <a:lnTo>
                                      <a:pt x="650" y="656"/>
                                    </a:lnTo>
                                    <a:lnTo>
                                      <a:pt x="669" y="666"/>
                                    </a:lnTo>
                                    <a:lnTo>
                                      <a:pt x="687" y="676"/>
                                    </a:lnTo>
                                    <a:lnTo>
                                      <a:pt x="703" y="687"/>
                                    </a:lnTo>
                                    <a:lnTo>
                                      <a:pt x="735" y="708"/>
                                    </a:lnTo>
                                    <a:lnTo>
                                      <a:pt x="761" y="730"/>
                                    </a:lnTo>
                                    <a:lnTo>
                                      <a:pt x="786" y="752"/>
                                    </a:lnTo>
                                    <a:lnTo>
                                      <a:pt x="808" y="773"/>
                                    </a:lnTo>
                                    <a:lnTo>
                                      <a:pt x="828" y="795"/>
                                    </a:lnTo>
                                    <a:lnTo>
                                      <a:pt x="848" y="813"/>
                                    </a:lnTo>
                                    <a:lnTo>
                                      <a:pt x="867" y="831"/>
                                    </a:lnTo>
                                    <a:lnTo>
                                      <a:pt x="887" y="846"/>
                                    </a:lnTo>
                                    <a:lnTo>
                                      <a:pt x="897" y="852"/>
                                    </a:lnTo>
                                    <a:lnTo>
                                      <a:pt x="908" y="859"/>
                                    </a:lnTo>
                                    <a:lnTo>
                                      <a:pt x="919" y="863"/>
                                    </a:lnTo>
                                    <a:lnTo>
                                      <a:pt x="930" y="868"/>
                                    </a:lnTo>
                                    <a:lnTo>
                                      <a:pt x="942" y="872"/>
                                    </a:lnTo>
                                    <a:lnTo>
                                      <a:pt x="956" y="875"/>
                                    </a:lnTo>
                                    <a:lnTo>
                                      <a:pt x="969" y="876"/>
                                    </a:lnTo>
                                    <a:lnTo>
                                      <a:pt x="983" y="877"/>
                                    </a:lnTo>
                                    <a:lnTo>
                                      <a:pt x="1010" y="876"/>
                                    </a:lnTo>
                                    <a:lnTo>
                                      <a:pt x="1038" y="873"/>
                                    </a:lnTo>
                                    <a:lnTo>
                                      <a:pt x="1067" y="869"/>
                                    </a:lnTo>
                                    <a:lnTo>
                                      <a:pt x="1097" y="863"/>
                                    </a:lnTo>
                                    <a:lnTo>
                                      <a:pt x="1127" y="858"/>
                                    </a:lnTo>
                                    <a:lnTo>
                                      <a:pt x="1157" y="851"/>
                                    </a:lnTo>
                                    <a:lnTo>
                                      <a:pt x="1188" y="843"/>
                                    </a:lnTo>
                                    <a:lnTo>
                                      <a:pt x="1217" y="835"/>
                                    </a:lnTo>
                                    <a:lnTo>
                                      <a:pt x="1273" y="818"/>
                                    </a:lnTo>
                                    <a:lnTo>
                                      <a:pt x="1322" y="801"/>
                                    </a:lnTo>
                                    <a:lnTo>
                                      <a:pt x="1363" y="787"/>
                                    </a:lnTo>
                                    <a:lnTo>
                                      <a:pt x="1392" y="777"/>
                                    </a:lnTo>
                                    <a:lnTo>
                                      <a:pt x="1396" y="752"/>
                                    </a:lnTo>
                                    <a:lnTo>
                                      <a:pt x="1399" y="731"/>
                                    </a:lnTo>
                                    <a:lnTo>
                                      <a:pt x="1401" y="712"/>
                                    </a:lnTo>
                                    <a:lnTo>
                                      <a:pt x="1403" y="696"/>
                                    </a:lnTo>
                                    <a:lnTo>
                                      <a:pt x="1406" y="682"/>
                                    </a:lnTo>
                                    <a:lnTo>
                                      <a:pt x="1407" y="672"/>
                                    </a:lnTo>
                                    <a:lnTo>
                                      <a:pt x="1408" y="667"/>
                                    </a:lnTo>
                                    <a:lnTo>
                                      <a:pt x="1408" y="665"/>
                                    </a:lnTo>
                                    <a:lnTo>
                                      <a:pt x="1404" y="651"/>
                                    </a:lnTo>
                                    <a:lnTo>
                                      <a:pt x="1393" y="611"/>
                                    </a:lnTo>
                                    <a:lnTo>
                                      <a:pt x="1377" y="550"/>
                                    </a:lnTo>
                                    <a:lnTo>
                                      <a:pt x="1354" y="468"/>
                                    </a:lnTo>
                                    <a:lnTo>
                                      <a:pt x="1327" y="370"/>
                                    </a:lnTo>
                                    <a:lnTo>
                                      <a:pt x="1295" y="257"/>
                                    </a:lnTo>
                                    <a:lnTo>
                                      <a:pt x="1258" y="132"/>
                                    </a:lnTo>
                                    <a:lnTo>
                                      <a:pt x="1218" y="0"/>
                                    </a:lnTo>
                                    <a:close/>
                                  </a:path>
                                </a:pathLst>
                              </a:custGeom>
                              <a:solidFill>
                                <a:srgbClr val="729dff"/>
                              </a:solidFill>
                              <a:ln w="0">
                                <a:noFill/>
                              </a:ln>
                            </wps:spPr>
                            <wps:style>
                              <a:lnRef idx="0"/>
                              <a:fillRef idx="0"/>
                              <a:effectRef idx="0"/>
                              <a:fontRef idx="minor"/>
                            </wps:style>
                            <wps:bodyPr/>
                          </wps:wsp>
                          <wps:wsp>
                            <wps:cNvSpPr/>
                            <wps:spPr>
                              <a:xfrm flipH="1" rot="21391800">
                                <a:off x="370800" y="1126800"/>
                                <a:ext cx="172080" cy="76320"/>
                              </a:xfrm>
                              <a:custGeom>
                                <a:avLst/>
                                <a:gdLst/>
                                <a:ahLst/>
                                <a:rect l="l" t="t" r="r" b="b"/>
                                <a:pathLst>
                                  <a:path w="1442" h="795">
                                    <a:moveTo>
                                      <a:pt x="1415" y="213"/>
                                    </a:moveTo>
                                    <a:lnTo>
                                      <a:pt x="1398" y="212"/>
                                    </a:lnTo>
                                    <a:lnTo>
                                      <a:pt x="1381" y="211"/>
                                    </a:lnTo>
                                    <a:lnTo>
                                      <a:pt x="1365" y="209"/>
                                    </a:lnTo>
                                    <a:lnTo>
                                      <a:pt x="1348" y="206"/>
                                    </a:lnTo>
                                    <a:lnTo>
                                      <a:pt x="1330" y="205"/>
                                    </a:lnTo>
                                    <a:lnTo>
                                      <a:pt x="1312" y="203"/>
                                    </a:lnTo>
                                    <a:lnTo>
                                      <a:pt x="1295" y="201"/>
                                    </a:lnTo>
                                    <a:lnTo>
                                      <a:pt x="1277" y="198"/>
                                    </a:lnTo>
                                    <a:lnTo>
                                      <a:pt x="1244" y="192"/>
                                    </a:lnTo>
                                    <a:lnTo>
                                      <a:pt x="1213" y="184"/>
                                    </a:lnTo>
                                    <a:lnTo>
                                      <a:pt x="1184" y="175"/>
                                    </a:lnTo>
                                    <a:lnTo>
                                      <a:pt x="1156" y="165"/>
                                    </a:lnTo>
                                    <a:lnTo>
                                      <a:pt x="1101" y="142"/>
                                    </a:lnTo>
                                    <a:lnTo>
                                      <a:pt x="1045" y="115"/>
                                    </a:lnTo>
                                    <a:lnTo>
                                      <a:pt x="1014" y="101"/>
                                    </a:lnTo>
                                    <a:lnTo>
                                      <a:pt x="980" y="88"/>
                                    </a:lnTo>
                                    <a:lnTo>
                                      <a:pt x="944" y="73"/>
                                    </a:lnTo>
                                    <a:lnTo>
                                      <a:pt x="904" y="60"/>
                                    </a:lnTo>
                                    <a:lnTo>
                                      <a:pt x="859" y="46"/>
                                    </a:lnTo>
                                    <a:lnTo>
                                      <a:pt x="809" y="34"/>
                                    </a:lnTo>
                                    <a:lnTo>
                                      <a:pt x="755" y="23"/>
                                    </a:lnTo>
                                    <a:lnTo>
                                      <a:pt x="694" y="12"/>
                                    </a:lnTo>
                                    <a:lnTo>
                                      <a:pt x="668" y="9"/>
                                    </a:lnTo>
                                    <a:lnTo>
                                      <a:pt x="641" y="5"/>
                                    </a:lnTo>
                                    <a:lnTo>
                                      <a:pt x="616" y="3"/>
                                    </a:lnTo>
                                    <a:lnTo>
                                      <a:pt x="590" y="2"/>
                                    </a:lnTo>
                                    <a:lnTo>
                                      <a:pt x="539" y="0"/>
                                    </a:lnTo>
                                    <a:lnTo>
                                      <a:pt x="489" y="0"/>
                                    </a:lnTo>
                                    <a:lnTo>
                                      <a:pt x="440" y="2"/>
                                    </a:lnTo>
                                    <a:lnTo>
                                      <a:pt x="393" y="6"/>
                                    </a:lnTo>
                                    <a:lnTo>
                                      <a:pt x="347" y="11"/>
                                    </a:lnTo>
                                    <a:lnTo>
                                      <a:pt x="303" y="18"/>
                                    </a:lnTo>
                                    <a:lnTo>
                                      <a:pt x="260" y="24"/>
                                    </a:lnTo>
                                    <a:lnTo>
                                      <a:pt x="220" y="32"/>
                                    </a:lnTo>
                                    <a:lnTo>
                                      <a:pt x="183" y="40"/>
                                    </a:lnTo>
                                    <a:lnTo>
                                      <a:pt x="148" y="49"/>
                                    </a:lnTo>
                                    <a:lnTo>
                                      <a:pt x="88" y="64"/>
                                    </a:lnTo>
                                    <a:lnTo>
                                      <a:pt x="44" y="79"/>
                                    </a:lnTo>
                                    <a:lnTo>
                                      <a:pt x="46" y="101"/>
                                    </a:lnTo>
                                    <a:lnTo>
                                      <a:pt x="47" y="122"/>
                                    </a:lnTo>
                                    <a:lnTo>
                                      <a:pt x="47" y="143"/>
                                    </a:lnTo>
                                    <a:lnTo>
                                      <a:pt x="46" y="163"/>
                                    </a:lnTo>
                                    <a:lnTo>
                                      <a:pt x="45" y="183"/>
                                    </a:lnTo>
                                    <a:lnTo>
                                      <a:pt x="43" y="202"/>
                                    </a:lnTo>
                                    <a:lnTo>
                                      <a:pt x="39" y="220"/>
                                    </a:lnTo>
                                    <a:lnTo>
                                      <a:pt x="36" y="238"/>
                                    </a:lnTo>
                                    <a:lnTo>
                                      <a:pt x="20" y="303"/>
                                    </a:lnTo>
                                    <a:lnTo>
                                      <a:pt x="6" y="364"/>
                                    </a:lnTo>
                                    <a:lnTo>
                                      <a:pt x="4" y="379"/>
                                    </a:lnTo>
                                    <a:lnTo>
                                      <a:pt x="2" y="393"/>
                                    </a:lnTo>
                                    <a:lnTo>
                                      <a:pt x="0" y="406"/>
                                    </a:lnTo>
                                    <a:lnTo>
                                      <a:pt x="0" y="421"/>
                                    </a:lnTo>
                                    <a:lnTo>
                                      <a:pt x="2" y="435"/>
                                    </a:lnTo>
                                    <a:lnTo>
                                      <a:pt x="4" y="449"/>
                                    </a:lnTo>
                                    <a:lnTo>
                                      <a:pt x="7" y="463"/>
                                    </a:lnTo>
                                    <a:lnTo>
                                      <a:pt x="12" y="476"/>
                                    </a:lnTo>
                                    <a:lnTo>
                                      <a:pt x="17" y="491"/>
                                    </a:lnTo>
                                    <a:lnTo>
                                      <a:pt x="25" y="505"/>
                                    </a:lnTo>
                                    <a:lnTo>
                                      <a:pt x="35" y="520"/>
                                    </a:lnTo>
                                    <a:lnTo>
                                      <a:pt x="46" y="534"/>
                                    </a:lnTo>
                                    <a:lnTo>
                                      <a:pt x="58" y="549"/>
                                    </a:lnTo>
                                    <a:lnTo>
                                      <a:pt x="74" y="564"/>
                                    </a:lnTo>
                                    <a:lnTo>
                                      <a:pt x="90" y="580"/>
                                    </a:lnTo>
                                    <a:lnTo>
                                      <a:pt x="110" y="595"/>
                                    </a:lnTo>
                                    <a:lnTo>
                                      <a:pt x="133" y="613"/>
                                    </a:lnTo>
                                    <a:lnTo>
                                      <a:pt x="157" y="629"/>
                                    </a:lnTo>
                                    <a:lnTo>
                                      <a:pt x="181" y="644"/>
                                    </a:lnTo>
                                    <a:lnTo>
                                      <a:pt x="206" y="660"/>
                                    </a:lnTo>
                                    <a:lnTo>
                                      <a:pt x="233" y="673"/>
                                    </a:lnTo>
                                    <a:lnTo>
                                      <a:pt x="259" y="687"/>
                                    </a:lnTo>
                                    <a:lnTo>
                                      <a:pt x="286" y="700"/>
                                    </a:lnTo>
                                    <a:lnTo>
                                      <a:pt x="315" y="712"/>
                                    </a:lnTo>
                                    <a:lnTo>
                                      <a:pt x="343" y="723"/>
                                    </a:lnTo>
                                    <a:lnTo>
                                      <a:pt x="373" y="733"/>
                                    </a:lnTo>
                                    <a:lnTo>
                                      <a:pt x="403" y="743"/>
                                    </a:lnTo>
                                    <a:lnTo>
                                      <a:pt x="433" y="752"/>
                                    </a:lnTo>
                                    <a:lnTo>
                                      <a:pt x="464" y="760"/>
                                    </a:lnTo>
                                    <a:lnTo>
                                      <a:pt x="495" y="767"/>
                                    </a:lnTo>
                                    <a:lnTo>
                                      <a:pt x="526" y="773"/>
                                    </a:lnTo>
                                    <a:lnTo>
                                      <a:pt x="558" y="779"/>
                                    </a:lnTo>
                                    <a:lnTo>
                                      <a:pt x="591" y="784"/>
                                    </a:lnTo>
                                    <a:lnTo>
                                      <a:pt x="624" y="787"/>
                                    </a:lnTo>
                                    <a:lnTo>
                                      <a:pt x="657" y="791"/>
                                    </a:lnTo>
                                    <a:lnTo>
                                      <a:pt x="690" y="793"/>
                                    </a:lnTo>
                                    <a:lnTo>
                                      <a:pt x="725" y="795"/>
                                    </a:lnTo>
                                    <a:lnTo>
                                      <a:pt x="758" y="795"/>
                                    </a:lnTo>
                                    <a:lnTo>
                                      <a:pt x="793" y="795"/>
                                    </a:lnTo>
                                    <a:lnTo>
                                      <a:pt x="827" y="794"/>
                                    </a:lnTo>
                                    <a:lnTo>
                                      <a:pt x="861" y="793"/>
                                    </a:lnTo>
                                    <a:lnTo>
                                      <a:pt x="896" y="790"/>
                                    </a:lnTo>
                                    <a:lnTo>
                                      <a:pt x="931" y="786"/>
                                    </a:lnTo>
                                    <a:lnTo>
                                      <a:pt x="966" y="782"/>
                                    </a:lnTo>
                                    <a:lnTo>
                                      <a:pt x="1000" y="776"/>
                                    </a:lnTo>
                                    <a:lnTo>
                                      <a:pt x="1035" y="770"/>
                                    </a:lnTo>
                                    <a:lnTo>
                                      <a:pt x="1069" y="763"/>
                                    </a:lnTo>
                                    <a:lnTo>
                                      <a:pt x="1105" y="754"/>
                                    </a:lnTo>
                                    <a:lnTo>
                                      <a:pt x="1137" y="746"/>
                                    </a:lnTo>
                                    <a:lnTo>
                                      <a:pt x="1168" y="737"/>
                                    </a:lnTo>
                                    <a:lnTo>
                                      <a:pt x="1197" y="729"/>
                                    </a:lnTo>
                                    <a:lnTo>
                                      <a:pt x="1224" y="719"/>
                                    </a:lnTo>
                                    <a:lnTo>
                                      <a:pt x="1248" y="710"/>
                                    </a:lnTo>
                                    <a:lnTo>
                                      <a:pt x="1271" y="700"/>
                                    </a:lnTo>
                                    <a:lnTo>
                                      <a:pt x="1292" y="691"/>
                                    </a:lnTo>
                                    <a:lnTo>
                                      <a:pt x="1311" y="681"/>
                                    </a:lnTo>
                                    <a:lnTo>
                                      <a:pt x="1329" y="671"/>
                                    </a:lnTo>
                                    <a:lnTo>
                                      <a:pt x="1346" y="660"/>
                                    </a:lnTo>
                                    <a:lnTo>
                                      <a:pt x="1360" y="650"/>
                                    </a:lnTo>
                                    <a:lnTo>
                                      <a:pt x="1374" y="639"/>
                                    </a:lnTo>
                                    <a:lnTo>
                                      <a:pt x="1385" y="627"/>
                                    </a:lnTo>
                                    <a:lnTo>
                                      <a:pt x="1396" y="615"/>
                                    </a:lnTo>
                                    <a:lnTo>
                                      <a:pt x="1405" y="604"/>
                                    </a:lnTo>
                                    <a:lnTo>
                                      <a:pt x="1412" y="592"/>
                                    </a:lnTo>
                                    <a:lnTo>
                                      <a:pt x="1419" y="580"/>
                                    </a:lnTo>
                                    <a:lnTo>
                                      <a:pt x="1425" y="567"/>
                                    </a:lnTo>
                                    <a:lnTo>
                                      <a:pt x="1429" y="554"/>
                                    </a:lnTo>
                                    <a:lnTo>
                                      <a:pt x="1434" y="542"/>
                                    </a:lnTo>
                                    <a:lnTo>
                                      <a:pt x="1437" y="528"/>
                                    </a:lnTo>
                                    <a:lnTo>
                                      <a:pt x="1439" y="514"/>
                                    </a:lnTo>
                                    <a:lnTo>
                                      <a:pt x="1440" y="500"/>
                                    </a:lnTo>
                                    <a:lnTo>
                                      <a:pt x="1441" y="485"/>
                                    </a:lnTo>
                                    <a:lnTo>
                                      <a:pt x="1442" y="455"/>
                                    </a:lnTo>
                                    <a:lnTo>
                                      <a:pt x="1440" y="424"/>
                                    </a:lnTo>
                                    <a:lnTo>
                                      <a:pt x="1438" y="391"/>
                                    </a:lnTo>
                                    <a:lnTo>
                                      <a:pt x="1436" y="356"/>
                                    </a:lnTo>
                                    <a:lnTo>
                                      <a:pt x="1434" y="339"/>
                                    </a:lnTo>
                                    <a:lnTo>
                                      <a:pt x="1432" y="321"/>
                                    </a:lnTo>
                                    <a:lnTo>
                                      <a:pt x="1429" y="303"/>
                                    </a:lnTo>
                                    <a:lnTo>
                                      <a:pt x="1427" y="285"/>
                                    </a:lnTo>
                                    <a:lnTo>
                                      <a:pt x="1425" y="268"/>
                                    </a:lnTo>
                                    <a:lnTo>
                                      <a:pt x="1421" y="250"/>
                                    </a:lnTo>
                                    <a:lnTo>
                                      <a:pt x="1418" y="232"/>
                                    </a:lnTo>
                                    <a:lnTo>
                                      <a:pt x="1415" y="213"/>
                                    </a:lnTo>
                                    <a:close/>
                                  </a:path>
                                </a:pathLst>
                              </a:custGeom>
                              <a:solidFill>
                                <a:srgbClr val="f6fbe1"/>
                              </a:solidFill>
                              <a:ln w="0">
                                <a:noFill/>
                              </a:ln>
                            </wps:spPr>
                            <wps:style>
                              <a:lnRef idx="0"/>
                              <a:fillRef idx="0"/>
                              <a:effectRef idx="0"/>
                              <a:fontRef idx="minor"/>
                            </wps:style>
                            <wps:bodyPr/>
                          </wps:wsp>
                          <wps:wsp>
                            <wps:cNvSpPr/>
                            <wps:spPr>
                              <a:xfrm flipH="1" rot="21391800">
                                <a:off x="388080" y="956520"/>
                                <a:ext cx="168840" cy="115560"/>
                              </a:xfrm>
                              <a:custGeom>
                                <a:avLst/>
                                <a:gdLst/>
                                <a:ahLst/>
                                <a:rect l="l" t="t" r="r" b="b"/>
                                <a:pathLst>
                                  <a:path w="1412" h="1202">
                                    <a:moveTo>
                                      <a:pt x="26" y="1084"/>
                                    </a:moveTo>
                                    <a:lnTo>
                                      <a:pt x="19" y="1031"/>
                                    </a:lnTo>
                                    <a:lnTo>
                                      <a:pt x="11" y="978"/>
                                    </a:lnTo>
                                    <a:lnTo>
                                      <a:pt x="5" y="923"/>
                                    </a:lnTo>
                                    <a:lnTo>
                                      <a:pt x="2" y="869"/>
                                    </a:lnTo>
                                    <a:lnTo>
                                      <a:pt x="0" y="813"/>
                                    </a:lnTo>
                                    <a:lnTo>
                                      <a:pt x="0" y="759"/>
                                    </a:lnTo>
                                    <a:lnTo>
                                      <a:pt x="2" y="703"/>
                                    </a:lnTo>
                                    <a:lnTo>
                                      <a:pt x="6" y="648"/>
                                    </a:lnTo>
                                    <a:lnTo>
                                      <a:pt x="9" y="620"/>
                                    </a:lnTo>
                                    <a:lnTo>
                                      <a:pt x="13" y="592"/>
                                    </a:lnTo>
                                    <a:lnTo>
                                      <a:pt x="16" y="566"/>
                                    </a:lnTo>
                                    <a:lnTo>
                                      <a:pt x="22" y="538"/>
                                    </a:lnTo>
                                    <a:lnTo>
                                      <a:pt x="27" y="510"/>
                                    </a:lnTo>
                                    <a:lnTo>
                                      <a:pt x="33" y="483"/>
                                    </a:lnTo>
                                    <a:lnTo>
                                      <a:pt x="41" y="456"/>
                                    </a:lnTo>
                                    <a:lnTo>
                                      <a:pt x="49" y="429"/>
                                    </a:lnTo>
                                    <a:lnTo>
                                      <a:pt x="56" y="402"/>
                                    </a:lnTo>
                                    <a:lnTo>
                                      <a:pt x="66" y="374"/>
                                    </a:lnTo>
                                    <a:lnTo>
                                      <a:pt x="75" y="348"/>
                                    </a:lnTo>
                                    <a:lnTo>
                                      <a:pt x="86" y="321"/>
                                    </a:lnTo>
                                    <a:lnTo>
                                      <a:pt x="99" y="296"/>
                                    </a:lnTo>
                                    <a:lnTo>
                                      <a:pt x="111" y="269"/>
                                    </a:lnTo>
                                    <a:lnTo>
                                      <a:pt x="124" y="243"/>
                                    </a:lnTo>
                                    <a:lnTo>
                                      <a:pt x="139" y="218"/>
                                    </a:lnTo>
                                    <a:lnTo>
                                      <a:pt x="170" y="169"/>
                                    </a:lnTo>
                                    <a:lnTo>
                                      <a:pt x="204" y="127"/>
                                    </a:lnTo>
                                    <a:lnTo>
                                      <a:pt x="242" y="90"/>
                                    </a:lnTo>
                                    <a:lnTo>
                                      <a:pt x="282" y="60"/>
                                    </a:lnTo>
                                    <a:lnTo>
                                      <a:pt x="324" y="37"/>
                                    </a:lnTo>
                                    <a:lnTo>
                                      <a:pt x="370" y="19"/>
                                    </a:lnTo>
                                    <a:lnTo>
                                      <a:pt x="415" y="7"/>
                                    </a:lnTo>
                                    <a:lnTo>
                                      <a:pt x="464" y="1"/>
                                    </a:lnTo>
                                    <a:lnTo>
                                      <a:pt x="513" y="0"/>
                                    </a:lnTo>
                                    <a:lnTo>
                                      <a:pt x="564" y="5"/>
                                    </a:lnTo>
                                    <a:lnTo>
                                      <a:pt x="615" y="15"/>
                                    </a:lnTo>
                                    <a:lnTo>
                                      <a:pt x="666" y="29"/>
                                    </a:lnTo>
                                    <a:lnTo>
                                      <a:pt x="718" y="48"/>
                                    </a:lnTo>
                                    <a:lnTo>
                                      <a:pt x="771" y="72"/>
                                    </a:lnTo>
                                    <a:lnTo>
                                      <a:pt x="823" y="101"/>
                                    </a:lnTo>
                                    <a:lnTo>
                                      <a:pt x="874" y="135"/>
                                    </a:lnTo>
                                    <a:lnTo>
                                      <a:pt x="924" y="172"/>
                                    </a:lnTo>
                                    <a:lnTo>
                                      <a:pt x="974" y="213"/>
                                    </a:lnTo>
                                    <a:lnTo>
                                      <a:pt x="1022" y="259"/>
                                    </a:lnTo>
                                    <a:lnTo>
                                      <a:pt x="1068" y="309"/>
                                    </a:lnTo>
                                    <a:lnTo>
                                      <a:pt x="1113" y="362"/>
                                    </a:lnTo>
                                    <a:lnTo>
                                      <a:pt x="1156" y="419"/>
                                    </a:lnTo>
                                    <a:lnTo>
                                      <a:pt x="1196" y="479"/>
                                    </a:lnTo>
                                    <a:lnTo>
                                      <a:pt x="1234" y="542"/>
                                    </a:lnTo>
                                    <a:lnTo>
                                      <a:pt x="1268" y="608"/>
                                    </a:lnTo>
                                    <a:lnTo>
                                      <a:pt x="1301" y="677"/>
                                    </a:lnTo>
                                    <a:lnTo>
                                      <a:pt x="1330" y="749"/>
                                    </a:lnTo>
                                    <a:lnTo>
                                      <a:pt x="1354" y="823"/>
                                    </a:lnTo>
                                    <a:lnTo>
                                      <a:pt x="1374" y="901"/>
                                    </a:lnTo>
                                    <a:lnTo>
                                      <a:pt x="1391" y="980"/>
                                    </a:lnTo>
                                    <a:lnTo>
                                      <a:pt x="1403" y="1061"/>
                                    </a:lnTo>
                                    <a:lnTo>
                                      <a:pt x="1411" y="1146"/>
                                    </a:lnTo>
                                    <a:lnTo>
                                      <a:pt x="1412" y="1156"/>
                                    </a:lnTo>
                                    <a:lnTo>
                                      <a:pt x="1350" y="1161"/>
                                    </a:lnTo>
                                    <a:lnTo>
                                      <a:pt x="1283" y="1167"/>
                                    </a:lnTo>
                                    <a:lnTo>
                                      <a:pt x="1214" y="1172"/>
                                    </a:lnTo>
                                    <a:lnTo>
                                      <a:pt x="1142" y="1178"/>
                                    </a:lnTo>
                                    <a:lnTo>
                                      <a:pt x="1066" y="1183"/>
                                    </a:lnTo>
                                    <a:lnTo>
                                      <a:pt x="988" y="1189"/>
                                    </a:lnTo>
                                    <a:lnTo>
                                      <a:pt x="908" y="1193"/>
                                    </a:lnTo>
                                    <a:lnTo>
                                      <a:pt x="827" y="1198"/>
                                    </a:lnTo>
                                    <a:lnTo>
                                      <a:pt x="781" y="1200"/>
                                    </a:lnTo>
                                    <a:lnTo>
                                      <a:pt x="735" y="1201"/>
                                    </a:lnTo>
                                    <a:lnTo>
                                      <a:pt x="692" y="1202"/>
                                    </a:lnTo>
                                    <a:lnTo>
                                      <a:pt x="648" y="1201"/>
                                    </a:lnTo>
                                    <a:lnTo>
                                      <a:pt x="607" y="1200"/>
                                    </a:lnTo>
                                    <a:lnTo>
                                      <a:pt x="567" y="1198"/>
                                    </a:lnTo>
                                    <a:lnTo>
                                      <a:pt x="528" y="1196"/>
                                    </a:lnTo>
                                    <a:lnTo>
                                      <a:pt x="491" y="1193"/>
                                    </a:lnTo>
                                    <a:lnTo>
                                      <a:pt x="420" y="1186"/>
                                    </a:lnTo>
                                    <a:lnTo>
                                      <a:pt x="354" y="1177"/>
                                    </a:lnTo>
                                    <a:lnTo>
                                      <a:pt x="295" y="1167"/>
                                    </a:lnTo>
                                    <a:lnTo>
                                      <a:pt x="241" y="1156"/>
                                    </a:lnTo>
                                    <a:lnTo>
                                      <a:pt x="193" y="1144"/>
                                    </a:lnTo>
                                    <a:lnTo>
                                      <a:pt x="151" y="1132"/>
                                    </a:lnTo>
                                    <a:lnTo>
                                      <a:pt x="115" y="1122"/>
                                    </a:lnTo>
                                    <a:lnTo>
                                      <a:pt x="85" y="1112"/>
                                    </a:lnTo>
                                    <a:lnTo>
                                      <a:pt x="45" y="1098"/>
                                    </a:lnTo>
                                    <a:lnTo>
                                      <a:pt x="32" y="1092"/>
                                    </a:lnTo>
                                    <a:lnTo>
                                      <a:pt x="26" y="1084"/>
                                    </a:lnTo>
                                    <a:close/>
                                  </a:path>
                                </a:pathLst>
                              </a:custGeom>
                              <a:solidFill>
                                <a:srgbClr val="f7d1c5"/>
                              </a:solidFill>
                              <a:ln w="0">
                                <a:noFill/>
                              </a:ln>
                            </wps:spPr>
                            <wps:style>
                              <a:lnRef idx="0"/>
                              <a:fillRef idx="0"/>
                              <a:effectRef idx="0"/>
                              <a:fontRef idx="minor"/>
                            </wps:style>
                            <wps:bodyPr/>
                          </wps:wsp>
                          <wps:wsp>
                            <wps:cNvSpPr/>
                            <wps:spPr>
                              <a:xfrm flipH="1" rot="21391800">
                                <a:off x="370440" y="1061280"/>
                                <a:ext cx="188640" cy="85680"/>
                              </a:xfrm>
                              <a:custGeom>
                                <a:avLst/>
                                <a:gdLst/>
                                <a:ahLst/>
                                <a:rect l="l" t="t" r="r" b="b"/>
                                <a:pathLst>
                                  <a:path w="1576" h="898">
                                    <a:moveTo>
                                      <a:pt x="0" y="0"/>
                                    </a:moveTo>
                                    <a:lnTo>
                                      <a:pt x="10" y="54"/>
                                    </a:lnTo>
                                    <a:lnTo>
                                      <a:pt x="20" y="107"/>
                                    </a:lnTo>
                                    <a:lnTo>
                                      <a:pt x="33" y="159"/>
                                    </a:lnTo>
                                    <a:lnTo>
                                      <a:pt x="45" y="210"/>
                                    </a:lnTo>
                                    <a:lnTo>
                                      <a:pt x="58" y="260"/>
                                    </a:lnTo>
                                    <a:lnTo>
                                      <a:pt x="71" y="309"/>
                                    </a:lnTo>
                                    <a:lnTo>
                                      <a:pt x="86" y="357"/>
                                    </a:lnTo>
                                    <a:lnTo>
                                      <a:pt x="99" y="403"/>
                                    </a:lnTo>
                                    <a:lnTo>
                                      <a:pt x="126" y="488"/>
                                    </a:lnTo>
                                    <a:lnTo>
                                      <a:pt x="151" y="567"/>
                                    </a:lnTo>
                                    <a:lnTo>
                                      <a:pt x="174" y="637"/>
                                    </a:lnTo>
                                    <a:lnTo>
                                      <a:pt x="191" y="697"/>
                                    </a:lnTo>
                                    <a:lnTo>
                                      <a:pt x="194" y="706"/>
                                    </a:lnTo>
                                    <a:lnTo>
                                      <a:pt x="196" y="715"/>
                                    </a:lnTo>
                                    <a:lnTo>
                                      <a:pt x="198" y="723"/>
                                    </a:lnTo>
                                    <a:lnTo>
                                      <a:pt x="199" y="731"/>
                                    </a:lnTo>
                                    <a:lnTo>
                                      <a:pt x="201" y="739"/>
                                    </a:lnTo>
                                    <a:lnTo>
                                      <a:pt x="203" y="747"/>
                                    </a:lnTo>
                                    <a:lnTo>
                                      <a:pt x="204" y="756"/>
                                    </a:lnTo>
                                    <a:lnTo>
                                      <a:pt x="205" y="764"/>
                                    </a:lnTo>
                                    <a:lnTo>
                                      <a:pt x="249" y="749"/>
                                    </a:lnTo>
                                    <a:lnTo>
                                      <a:pt x="309" y="734"/>
                                    </a:lnTo>
                                    <a:lnTo>
                                      <a:pt x="344" y="725"/>
                                    </a:lnTo>
                                    <a:lnTo>
                                      <a:pt x="381" y="717"/>
                                    </a:lnTo>
                                    <a:lnTo>
                                      <a:pt x="421" y="709"/>
                                    </a:lnTo>
                                    <a:lnTo>
                                      <a:pt x="464" y="703"/>
                                    </a:lnTo>
                                    <a:lnTo>
                                      <a:pt x="508" y="696"/>
                                    </a:lnTo>
                                    <a:lnTo>
                                      <a:pt x="554" y="691"/>
                                    </a:lnTo>
                                    <a:lnTo>
                                      <a:pt x="601" y="687"/>
                                    </a:lnTo>
                                    <a:lnTo>
                                      <a:pt x="650" y="685"/>
                                    </a:lnTo>
                                    <a:lnTo>
                                      <a:pt x="700" y="685"/>
                                    </a:lnTo>
                                    <a:lnTo>
                                      <a:pt x="751" y="687"/>
                                    </a:lnTo>
                                    <a:lnTo>
                                      <a:pt x="777" y="688"/>
                                    </a:lnTo>
                                    <a:lnTo>
                                      <a:pt x="802" y="690"/>
                                    </a:lnTo>
                                    <a:lnTo>
                                      <a:pt x="829" y="694"/>
                                    </a:lnTo>
                                    <a:lnTo>
                                      <a:pt x="855" y="697"/>
                                    </a:lnTo>
                                    <a:lnTo>
                                      <a:pt x="916" y="708"/>
                                    </a:lnTo>
                                    <a:lnTo>
                                      <a:pt x="970" y="719"/>
                                    </a:lnTo>
                                    <a:lnTo>
                                      <a:pt x="1020" y="731"/>
                                    </a:lnTo>
                                    <a:lnTo>
                                      <a:pt x="1065" y="745"/>
                                    </a:lnTo>
                                    <a:lnTo>
                                      <a:pt x="1105" y="758"/>
                                    </a:lnTo>
                                    <a:lnTo>
                                      <a:pt x="1141" y="773"/>
                                    </a:lnTo>
                                    <a:lnTo>
                                      <a:pt x="1175" y="786"/>
                                    </a:lnTo>
                                    <a:lnTo>
                                      <a:pt x="1206" y="800"/>
                                    </a:lnTo>
                                    <a:lnTo>
                                      <a:pt x="1262" y="827"/>
                                    </a:lnTo>
                                    <a:lnTo>
                                      <a:pt x="1317" y="850"/>
                                    </a:lnTo>
                                    <a:lnTo>
                                      <a:pt x="1345" y="860"/>
                                    </a:lnTo>
                                    <a:lnTo>
                                      <a:pt x="1374" y="869"/>
                                    </a:lnTo>
                                    <a:lnTo>
                                      <a:pt x="1405" y="877"/>
                                    </a:lnTo>
                                    <a:lnTo>
                                      <a:pt x="1438" y="883"/>
                                    </a:lnTo>
                                    <a:lnTo>
                                      <a:pt x="1456" y="886"/>
                                    </a:lnTo>
                                    <a:lnTo>
                                      <a:pt x="1473" y="888"/>
                                    </a:lnTo>
                                    <a:lnTo>
                                      <a:pt x="1491" y="890"/>
                                    </a:lnTo>
                                    <a:lnTo>
                                      <a:pt x="1509" y="891"/>
                                    </a:lnTo>
                                    <a:lnTo>
                                      <a:pt x="1526" y="894"/>
                                    </a:lnTo>
                                    <a:lnTo>
                                      <a:pt x="1542" y="896"/>
                                    </a:lnTo>
                                    <a:lnTo>
                                      <a:pt x="1559" y="897"/>
                                    </a:lnTo>
                                    <a:lnTo>
                                      <a:pt x="1576" y="898"/>
                                    </a:lnTo>
                                    <a:lnTo>
                                      <a:pt x="1565" y="848"/>
                                    </a:lnTo>
                                    <a:lnTo>
                                      <a:pt x="1553" y="798"/>
                                    </a:lnTo>
                                    <a:lnTo>
                                      <a:pt x="1540" y="748"/>
                                    </a:lnTo>
                                    <a:lnTo>
                                      <a:pt x="1527" y="697"/>
                                    </a:lnTo>
                                    <a:lnTo>
                                      <a:pt x="1498" y="595"/>
                                    </a:lnTo>
                                    <a:lnTo>
                                      <a:pt x="1468" y="493"/>
                                    </a:lnTo>
                                    <a:lnTo>
                                      <a:pt x="1455" y="441"/>
                                    </a:lnTo>
                                    <a:lnTo>
                                      <a:pt x="1440" y="389"/>
                                    </a:lnTo>
                                    <a:lnTo>
                                      <a:pt x="1428" y="337"/>
                                    </a:lnTo>
                                    <a:lnTo>
                                      <a:pt x="1416" y="285"/>
                                    </a:lnTo>
                                    <a:lnTo>
                                      <a:pt x="1406" y="231"/>
                                    </a:lnTo>
                                    <a:lnTo>
                                      <a:pt x="1397" y="178"/>
                                    </a:lnTo>
                                    <a:lnTo>
                                      <a:pt x="1390" y="125"/>
                                    </a:lnTo>
                                    <a:lnTo>
                                      <a:pt x="1386" y="72"/>
                                    </a:lnTo>
                                    <a:lnTo>
                                      <a:pt x="1324" y="77"/>
                                    </a:lnTo>
                                    <a:lnTo>
                                      <a:pt x="1257" y="83"/>
                                    </a:lnTo>
                                    <a:lnTo>
                                      <a:pt x="1188" y="88"/>
                                    </a:lnTo>
                                    <a:lnTo>
                                      <a:pt x="1116" y="94"/>
                                    </a:lnTo>
                                    <a:lnTo>
                                      <a:pt x="1040" y="99"/>
                                    </a:lnTo>
                                    <a:lnTo>
                                      <a:pt x="962" y="105"/>
                                    </a:lnTo>
                                    <a:lnTo>
                                      <a:pt x="882" y="109"/>
                                    </a:lnTo>
                                    <a:lnTo>
                                      <a:pt x="801" y="114"/>
                                    </a:lnTo>
                                    <a:lnTo>
                                      <a:pt x="755" y="116"/>
                                    </a:lnTo>
                                    <a:lnTo>
                                      <a:pt x="709" y="117"/>
                                    </a:lnTo>
                                    <a:lnTo>
                                      <a:pt x="666" y="118"/>
                                    </a:lnTo>
                                    <a:lnTo>
                                      <a:pt x="622" y="117"/>
                                    </a:lnTo>
                                    <a:lnTo>
                                      <a:pt x="581" y="116"/>
                                    </a:lnTo>
                                    <a:lnTo>
                                      <a:pt x="541" y="114"/>
                                    </a:lnTo>
                                    <a:lnTo>
                                      <a:pt x="502" y="112"/>
                                    </a:lnTo>
                                    <a:lnTo>
                                      <a:pt x="465" y="109"/>
                                    </a:lnTo>
                                    <a:lnTo>
                                      <a:pt x="394" y="102"/>
                                    </a:lnTo>
                                    <a:lnTo>
                                      <a:pt x="328" y="93"/>
                                    </a:lnTo>
                                    <a:lnTo>
                                      <a:pt x="269" y="83"/>
                                    </a:lnTo>
                                    <a:lnTo>
                                      <a:pt x="215" y="72"/>
                                    </a:lnTo>
                                    <a:lnTo>
                                      <a:pt x="167" y="60"/>
                                    </a:lnTo>
                                    <a:lnTo>
                                      <a:pt x="125" y="48"/>
                                    </a:lnTo>
                                    <a:lnTo>
                                      <a:pt x="89" y="38"/>
                                    </a:lnTo>
                                    <a:lnTo>
                                      <a:pt x="59" y="28"/>
                                    </a:lnTo>
                                    <a:lnTo>
                                      <a:pt x="19" y="14"/>
                                    </a:lnTo>
                                    <a:lnTo>
                                      <a:pt x="6" y="8"/>
                                    </a:lnTo>
                                    <a:lnTo>
                                      <a:pt x="0" y="0"/>
                                    </a:lnTo>
                                    <a:close/>
                                  </a:path>
                                </a:pathLst>
                              </a:custGeom>
                              <a:solidFill>
                                <a:srgbClr val="729dff"/>
                              </a:solidFill>
                              <a:ln w="0">
                                <a:noFill/>
                              </a:ln>
                            </wps:spPr>
                            <wps:style>
                              <a:lnRef idx="0"/>
                              <a:fillRef idx="0"/>
                              <a:effectRef idx="0"/>
                              <a:fontRef idx="minor"/>
                            </wps:style>
                            <wps:bodyPr/>
                          </wps:wsp>
                          <wps:wsp>
                            <wps:cNvSpPr/>
                            <wps:spPr>
                              <a:xfrm flipH="1" rot="21391800">
                                <a:off x="702360" y="886320"/>
                                <a:ext cx="20880" cy="259200"/>
                              </a:xfrm>
                              <a:custGeom>
                                <a:avLst/>
                                <a:gdLst/>
                                <a:ahLst/>
                                <a:rect l="l" t="t" r="r" b="b"/>
                                <a:pathLst>
                                  <a:path w="173" h="2712">
                                    <a:moveTo>
                                      <a:pt x="100" y="2712"/>
                                    </a:moveTo>
                                    <a:lnTo>
                                      <a:pt x="107" y="2711"/>
                                    </a:lnTo>
                                    <a:lnTo>
                                      <a:pt x="114" y="2710"/>
                                    </a:lnTo>
                                    <a:lnTo>
                                      <a:pt x="121" y="2707"/>
                                    </a:lnTo>
                                    <a:lnTo>
                                      <a:pt x="128" y="2704"/>
                                    </a:lnTo>
                                    <a:lnTo>
                                      <a:pt x="134" y="2700"/>
                                    </a:lnTo>
                                    <a:lnTo>
                                      <a:pt x="140" y="2695"/>
                                    </a:lnTo>
                                    <a:lnTo>
                                      <a:pt x="147" y="2690"/>
                                    </a:lnTo>
                                    <a:lnTo>
                                      <a:pt x="151" y="2683"/>
                                    </a:lnTo>
                                    <a:lnTo>
                                      <a:pt x="156" y="2676"/>
                                    </a:lnTo>
                                    <a:lnTo>
                                      <a:pt x="160" y="2669"/>
                                    </a:lnTo>
                                    <a:lnTo>
                                      <a:pt x="164" y="2661"/>
                                    </a:lnTo>
                                    <a:lnTo>
                                      <a:pt x="167" y="2653"/>
                                    </a:lnTo>
                                    <a:lnTo>
                                      <a:pt x="170" y="2644"/>
                                    </a:lnTo>
                                    <a:lnTo>
                                      <a:pt x="171" y="2635"/>
                                    </a:lnTo>
                                    <a:lnTo>
                                      <a:pt x="172" y="2625"/>
                                    </a:lnTo>
                                    <a:lnTo>
                                      <a:pt x="173" y="2615"/>
                                    </a:lnTo>
                                    <a:lnTo>
                                      <a:pt x="173" y="97"/>
                                    </a:lnTo>
                                    <a:lnTo>
                                      <a:pt x="172" y="87"/>
                                    </a:lnTo>
                                    <a:lnTo>
                                      <a:pt x="171" y="78"/>
                                    </a:lnTo>
                                    <a:lnTo>
                                      <a:pt x="170" y="68"/>
                                    </a:lnTo>
                                    <a:lnTo>
                                      <a:pt x="167" y="59"/>
                                    </a:lnTo>
                                    <a:lnTo>
                                      <a:pt x="164" y="51"/>
                                    </a:lnTo>
                                    <a:lnTo>
                                      <a:pt x="160" y="43"/>
                                    </a:lnTo>
                                    <a:lnTo>
                                      <a:pt x="156" y="35"/>
                                    </a:lnTo>
                                    <a:lnTo>
                                      <a:pt x="151" y="29"/>
                                    </a:lnTo>
                                    <a:lnTo>
                                      <a:pt x="147" y="22"/>
                                    </a:lnTo>
                                    <a:lnTo>
                                      <a:pt x="140" y="17"/>
                                    </a:lnTo>
                                    <a:lnTo>
                                      <a:pt x="134" y="12"/>
                                    </a:lnTo>
                                    <a:lnTo>
                                      <a:pt x="128" y="8"/>
                                    </a:lnTo>
                                    <a:lnTo>
                                      <a:pt x="121" y="4"/>
                                    </a:lnTo>
                                    <a:lnTo>
                                      <a:pt x="114" y="2"/>
                                    </a:lnTo>
                                    <a:lnTo>
                                      <a:pt x="107" y="1"/>
                                    </a:lnTo>
                                    <a:lnTo>
                                      <a:pt x="100" y="0"/>
                                    </a:lnTo>
                                    <a:lnTo>
                                      <a:pt x="73" y="0"/>
                                    </a:lnTo>
                                    <a:lnTo>
                                      <a:pt x="67" y="1"/>
                                    </a:lnTo>
                                    <a:lnTo>
                                      <a:pt x="59" y="2"/>
                                    </a:lnTo>
                                    <a:lnTo>
                                      <a:pt x="52" y="4"/>
                                    </a:lnTo>
                                    <a:lnTo>
                                      <a:pt x="46" y="8"/>
                                    </a:lnTo>
                                    <a:lnTo>
                                      <a:pt x="39" y="12"/>
                                    </a:lnTo>
                                    <a:lnTo>
                                      <a:pt x="32" y="17"/>
                                    </a:lnTo>
                                    <a:lnTo>
                                      <a:pt x="27" y="22"/>
                                    </a:lnTo>
                                    <a:lnTo>
                                      <a:pt x="22" y="29"/>
                                    </a:lnTo>
                                    <a:lnTo>
                                      <a:pt x="17" y="35"/>
                                    </a:lnTo>
                                    <a:lnTo>
                                      <a:pt x="13" y="43"/>
                                    </a:lnTo>
                                    <a:lnTo>
                                      <a:pt x="9" y="51"/>
                                    </a:lnTo>
                                    <a:lnTo>
                                      <a:pt x="6" y="59"/>
                                    </a:lnTo>
                                    <a:lnTo>
                                      <a:pt x="3" y="68"/>
                                    </a:lnTo>
                                    <a:lnTo>
                                      <a:pt x="2" y="78"/>
                                    </a:lnTo>
                                    <a:lnTo>
                                      <a:pt x="1" y="87"/>
                                    </a:lnTo>
                                    <a:lnTo>
                                      <a:pt x="0" y="97"/>
                                    </a:lnTo>
                                    <a:lnTo>
                                      <a:pt x="0" y="2615"/>
                                    </a:lnTo>
                                    <a:lnTo>
                                      <a:pt x="1" y="2625"/>
                                    </a:lnTo>
                                    <a:lnTo>
                                      <a:pt x="2" y="2635"/>
                                    </a:lnTo>
                                    <a:lnTo>
                                      <a:pt x="3" y="2644"/>
                                    </a:lnTo>
                                    <a:lnTo>
                                      <a:pt x="6" y="2653"/>
                                    </a:lnTo>
                                    <a:lnTo>
                                      <a:pt x="9" y="2661"/>
                                    </a:lnTo>
                                    <a:lnTo>
                                      <a:pt x="13" y="2669"/>
                                    </a:lnTo>
                                    <a:lnTo>
                                      <a:pt x="17" y="2676"/>
                                    </a:lnTo>
                                    <a:lnTo>
                                      <a:pt x="22" y="2683"/>
                                    </a:lnTo>
                                    <a:lnTo>
                                      <a:pt x="27" y="2690"/>
                                    </a:lnTo>
                                    <a:lnTo>
                                      <a:pt x="32" y="2695"/>
                                    </a:lnTo>
                                    <a:lnTo>
                                      <a:pt x="39" y="2700"/>
                                    </a:lnTo>
                                    <a:lnTo>
                                      <a:pt x="46" y="2704"/>
                                    </a:lnTo>
                                    <a:lnTo>
                                      <a:pt x="52" y="2707"/>
                                    </a:lnTo>
                                    <a:lnTo>
                                      <a:pt x="59" y="2710"/>
                                    </a:lnTo>
                                    <a:lnTo>
                                      <a:pt x="67" y="2711"/>
                                    </a:lnTo>
                                    <a:lnTo>
                                      <a:pt x="73" y="2712"/>
                                    </a:lnTo>
                                    <a:lnTo>
                                      <a:pt x="100" y="2712"/>
                                    </a:lnTo>
                                    <a:close/>
                                  </a:path>
                                </a:pathLst>
                              </a:custGeom>
                              <a:solidFill>
                                <a:srgbClr val="c1c1c1"/>
                              </a:solidFill>
                              <a:ln w="0">
                                <a:noFill/>
                              </a:ln>
                            </wps:spPr>
                            <wps:style>
                              <a:lnRef idx="0"/>
                              <a:fillRef idx="0"/>
                              <a:effectRef idx="0"/>
                              <a:fontRef idx="minor"/>
                            </wps:style>
                            <wps:bodyPr/>
                          </wps:wsp>
                          <wps:wsp>
                            <wps:cNvSpPr/>
                            <wps:spPr>
                              <a:xfrm flipH="1" rot="21391800">
                                <a:off x="349200" y="976320"/>
                                <a:ext cx="20880" cy="258480"/>
                              </a:xfrm>
                              <a:custGeom>
                                <a:avLst/>
                                <a:gdLst/>
                                <a:ahLst/>
                                <a:rect l="l" t="t" r="r" b="b"/>
                                <a:pathLst>
                                  <a:path w="174" h="2711">
                                    <a:moveTo>
                                      <a:pt x="100" y="2711"/>
                                    </a:moveTo>
                                    <a:lnTo>
                                      <a:pt x="107" y="2710"/>
                                    </a:lnTo>
                                    <a:lnTo>
                                      <a:pt x="115" y="2709"/>
                                    </a:lnTo>
                                    <a:lnTo>
                                      <a:pt x="121" y="2707"/>
                                    </a:lnTo>
                                    <a:lnTo>
                                      <a:pt x="128" y="2703"/>
                                    </a:lnTo>
                                    <a:lnTo>
                                      <a:pt x="135" y="2699"/>
                                    </a:lnTo>
                                    <a:lnTo>
                                      <a:pt x="141" y="2694"/>
                                    </a:lnTo>
                                    <a:lnTo>
                                      <a:pt x="147" y="2689"/>
                                    </a:lnTo>
                                    <a:lnTo>
                                      <a:pt x="151" y="2682"/>
                                    </a:lnTo>
                                    <a:lnTo>
                                      <a:pt x="157" y="2675"/>
                                    </a:lnTo>
                                    <a:lnTo>
                                      <a:pt x="160" y="2669"/>
                                    </a:lnTo>
                                    <a:lnTo>
                                      <a:pt x="165" y="2661"/>
                                    </a:lnTo>
                                    <a:lnTo>
                                      <a:pt x="167" y="2652"/>
                                    </a:lnTo>
                                    <a:lnTo>
                                      <a:pt x="170" y="2643"/>
                                    </a:lnTo>
                                    <a:lnTo>
                                      <a:pt x="171" y="2634"/>
                                    </a:lnTo>
                                    <a:lnTo>
                                      <a:pt x="172" y="2624"/>
                                    </a:lnTo>
                                    <a:lnTo>
                                      <a:pt x="174" y="2614"/>
                                    </a:lnTo>
                                    <a:lnTo>
                                      <a:pt x="174" y="96"/>
                                    </a:lnTo>
                                    <a:lnTo>
                                      <a:pt x="172" y="86"/>
                                    </a:lnTo>
                                    <a:lnTo>
                                      <a:pt x="171" y="77"/>
                                    </a:lnTo>
                                    <a:lnTo>
                                      <a:pt x="170" y="67"/>
                                    </a:lnTo>
                                    <a:lnTo>
                                      <a:pt x="167" y="58"/>
                                    </a:lnTo>
                                    <a:lnTo>
                                      <a:pt x="165" y="50"/>
                                    </a:lnTo>
                                    <a:lnTo>
                                      <a:pt x="160" y="42"/>
                                    </a:lnTo>
                                    <a:lnTo>
                                      <a:pt x="157" y="35"/>
                                    </a:lnTo>
                                    <a:lnTo>
                                      <a:pt x="151" y="28"/>
                                    </a:lnTo>
                                    <a:lnTo>
                                      <a:pt x="147" y="21"/>
                                    </a:lnTo>
                                    <a:lnTo>
                                      <a:pt x="141" y="16"/>
                                    </a:lnTo>
                                    <a:lnTo>
                                      <a:pt x="135" y="11"/>
                                    </a:lnTo>
                                    <a:lnTo>
                                      <a:pt x="128" y="7"/>
                                    </a:lnTo>
                                    <a:lnTo>
                                      <a:pt x="121" y="5"/>
                                    </a:lnTo>
                                    <a:lnTo>
                                      <a:pt x="115" y="1"/>
                                    </a:lnTo>
                                    <a:lnTo>
                                      <a:pt x="107" y="0"/>
                                    </a:lnTo>
                                    <a:lnTo>
                                      <a:pt x="100" y="0"/>
                                    </a:lnTo>
                                    <a:lnTo>
                                      <a:pt x="74" y="0"/>
                                    </a:lnTo>
                                    <a:lnTo>
                                      <a:pt x="67" y="0"/>
                                    </a:lnTo>
                                    <a:lnTo>
                                      <a:pt x="59" y="1"/>
                                    </a:lnTo>
                                    <a:lnTo>
                                      <a:pt x="52" y="5"/>
                                    </a:lnTo>
                                    <a:lnTo>
                                      <a:pt x="46" y="7"/>
                                    </a:lnTo>
                                    <a:lnTo>
                                      <a:pt x="39" y="11"/>
                                    </a:lnTo>
                                    <a:lnTo>
                                      <a:pt x="32" y="16"/>
                                    </a:lnTo>
                                    <a:lnTo>
                                      <a:pt x="27" y="21"/>
                                    </a:lnTo>
                                    <a:lnTo>
                                      <a:pt x="22" y="28"/>
                                    </a:lnTo>
                                    <a:lnTo>
                                      <a:pt x="17" y="35"/>
                                    </a:lnTo>
                                    <a:lnTo>
                                      <a:pt x="14" y="42"/>
                                    </a:lnTo>
                                    <a:lnTo>
                                      <a:pt x="9" y="50"/>
                                    </a:lnTo>
                                    <a:lnTo>
                                      <a:pt x="7" y="58"/>
                                    </a:lnTo>
                                    <a:lnTo>
                                      <a:pt x="4" y="67"/>
                                    </a:lnTo>
                                    <a:lnTo>
                                      <a:pt x="2" y="77"/>
                                    </a:lnTo>
                                    <a:lnTo>
                                      <a:pt x="1" y="86"/>
                                    </a:lnTo>
                                    <a:lnTo>
                                      <a:pt x="0" y="96"/>
                                    </a:lnTo>
                                    <a:lnTo>
                                      <a:pt x="0" y="2614"/>
                                    </a:lnTo>
                                    <a:lnTo>
                                      <a:pt x="1" y="2624"/>
                                    </a:lnTo>
                                    <a:lnTo>
                                      <a:pt x="2" y="2634"/>
                                    </a:lnTo>
                                    <a:lnTo>
                                      <a:pt x="4" y="2643"/>
                                    </a:lnTo>
                                    <a:lnTo>
                                      <a:pt x="7" y="2652"/>
                                    </a:lnTo>
                                    <a:lnTo>
                                      <a:pt x="9" y="2661"/>
                                    </a:lnTo>
                                    <a:lnTo>
                                      <a:pt x="14" y="2669"/>
                                    </a:lnTo>
                                    <a:lnTo>
                                      <a:pt x="17" y="2675"/>
                                    </a:lnTo>
                                    <a:lnTo>
                                      <a:pt x="22" y="2682"/>
                                    </a:lnTo>
                                    <a:lnTo>
                                      <a:pt x="27" y="2689"/>
                                    </a:lnTo>
                                    <a:lnTo>
                                      <a:pt x="32" y="2694"/>
                                    </a:lnTo>
                                    <a:lnTo>
                                      <a:pt x="39" y="2699"/>
                                    </a:lnTo>
                                    <a:lnTo>
                                      <a:pt x="46" y="2703"/>
                                    </a:lnTo>
                                    <a:lnTo>
                                      <a:pt x="52" y="2707"/>
                                    </a:lnTo>
                                    <a:lnTo>
                                      <a:pt x="59" y="2709"/>
                                    </a:lnTo>
                                    <a:lnTo>
                                      <a:pt x="67" y="2710"/>
                                    </a:lnTo>
                                    <a:lnTo>
                                      <a:pt x="74" y="2711"/>
                                    </a:lnTo>
                                    <a:lnTo>
                                      <a:pt x="100" y="2711"/>
                                    </a:lnTo>
                                    <a:close/>
                                  </a:path>
                                </a:pathLst>
                              </a:custGeom>
                              <a:solidFill>
                                <a:srgbClr val="c1c1c1"/>
                              </a:solidFill>
                              <a:ln w="0">
                                <a:noFill/>
                              </a:ln>
                            </wps:spPr>
                            <wps:style>
                              <a:lnRef idx="0"/>
                              <a:fillRef idx="0"/>
                              <a:effectRef idx="0"/>
                              <a:fontRef idx="minor"/>
                            </wps:style>
                            <wps:bodyPr/>
                          </wps:wsp>
                          <wps:wsp>
                            <wps:cNvSpPr/>
                            <wps:spPr>
                              <a:xfrm flipH="1" rot="21391800">
                                <a:off x="235440" y="831240"/>
                                <a:ext cx="669240" cy="195120"/>
                              </a:xfrm>
                              <a:custGeom>
                                <a:avLst/>
                                <a:gdLst/>
                                <a:ahLst/>
                                <a:rect l="l" t="t" r="r" b="b"/>
                                <a:pathLst>
                                  <a:path w="5586" h="2034">
                                    <a:moveTo>
                                      <a:pt x="5586" y="2034"/>
                                    </a:moveTo>
                                    <a:lnTo>
                                      <a:pt x="5586" y="1214"/>
                                    </a:lnTo>
                                    <a:lnTo>
                                      <a:pt x="0" y="0"/>
                                    </a:lnTo>
                                    <a:lnTo>
                                      <a:pt x="0" y="821"/>
                                    </a:lnTo>
                                    <a:lnTo>
                                      <a:pt x="5586" y="2034"/>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68760" y="778680"/>
                                <a:ext cx="165240" cy="272880"/>
                              </a:xfrm>
                              <a:custGeom>
                                <a:avLst/>
                                <a:gdLst/>
                                <a:ahLst/>
                                <a:rect l="l" t="t" r="r" b="b"/>
                                <a:pathLst>
                                  <a:path w="1383" h="2849">
                                    <a:moveTo>
                                      <a:pt x="1383" y="820"/>
                                    </a:moveTo>
                                    <a:lnTo>
                                      <a:pt x="1383" y="0"/>
                                    </a:lnTo>
                                    <a:lnTo>
                                      <a:pt x="0" y="2029"/>
                                    </a:lnTo>
                                    <a:lnTo>
                                      <a:pt x="0" y="2849"/>
                                    </a:lnTo>
                                    <a:lnTo>
                                      <a:pt x="1383" y="820"/>
                                    </a:lnTo>
                                    <a:close/>
                                  </a:path>
                                </a:pathLst>
                              </a:custGeom>
                              <a:solidFill>
                                <a:srgbClr val="a0a0a0"/>
                              </a:solidFill>
                              <a:ln w="0">
                                <a:noFill/>
                              </a:ln>
                            </wps:spPr>
                            <wps:style>
                              <a:lnRef idx="0"/>
                              <a:fillRef idx="0"/>
                              <a:effectRef idx="0"/>
                              <a:fontRef idx="minor"/>
                            </wps:style>
                            <wps:bodyPr/>
                          </wps:wsp>
                          <wps:wsp>
                            <wps:cNvSpPr/>
                            <wps:spPr>
                              <a:xfrm flipH="1" rot="21391800">
                                <a:off x="41400" y="660960"/>
                                <a:ext cx="874440" cy="274320"/>
                              </a:xfrm>
                              <a:custGeom>
                                <a:avLst/>
                                <a:gdLst/>
                                <a:ahLst/>
                                <a:rect l="l" t="t" r="r" b="b"/>
                                <a:pathLst>
                                  <a:path w="7307" h="2862">
                                    <a:moveTo>
                                      <a:pt x="7307" y="984"/>
                                    </a:moveTo>
                                    <a:lnTo>
                                      <a:pt x="6062" y="2862"/>
                                    </a:lnTo>
                                    <a:lnTo>
                                      <a:pt x="0" y="1559"/>
                                    </a:lnTo>
                                    <a:lnTo>
                                      <a:pt x="1512" y="0"/>
                                    </a:lnTo>
                                    <a:lnTo>
                                      <a:pt x="7307" y="984"/>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194760" y="806040"/>
                                <a:ext cx="725760" cy="149400"/>
                              </a:xfrm>
                              <a:custGeom>
                                <a:avLst/>
                                <a:gdLst/>
                                <a:ahLst/>
                                <a:rect l="l" t="t" r="r" b="b"/>
                                <a:pathLst>
                                  <a:path w="6066" h="1561">
                                    <a:moveTo>
                                      <a:pt x="6066" y="1561"/>
                                    </a:moveTo>
                                    <a:lnTo>
                                      <a:pt x="6066" y="1310"/>
                                    </a:lnTo>
                                    <a:lnTo>
                                      <a:pt x="0" y="0"/>
                                    </a:lnTo>
                                    <a:lnTo>
                                      <a:pt x="0" y="250"/>
                                    </a:lnTo>
                                    <a:lnTo>
                                      <a:pt x="6066" y="1561"/>
                                    </a:lnTo>
                                    <a:close/>
                                  </a:path>
                                </a:pathLst>
                              </a:custGeom>
                              <a:solidFill>
                                <a:srgbClr val="eed7be"/>
                              </a:solidFill>
                              <a:ln w="0">
                                <a:noFill/>
                              </a:ln>
                            </wps:spPr>
                            <wps:style>
                              <a:lnRef idx="0"/>
                              <a:fillRef idx="0"/>
                              <a:effectRef idx="0"/>
                              <a:fontRef idx="minor"/>
                            </wps:style>
                            <wps:bodyPr/>
                          </wps:wsp>
                          <wps:wsp>
                            <wps:cNvSpPr/>
                            <wps:spPr>
                              <a:xfrm flipH="1" rot="21391800">
                                <a:off x="45720" y="777600"/>
                                <a:ext cx="147960" cy="203760"/>
                              </a:xfrm>
                              <a:custGeom>
                                <a:avLst/>
                                <a:gdLst/>
                                <a:ahLst/>
                                <a:rect l="l" t="t" r="r" b="b"/>
                                <a:pathLst>
                                  <a:path w="1239" h="2126">
                                    <a:moveTo>
                                      <a:pt x="1239" y="250"/>
                                    </a:moveTo>
                                    <a:lnTo>
                                      <a:pt x="1239" y="0"/>
                                    </a:lnTo>
                                    <a:lnTo>
                                      <a:pt x="0" y="1876"/>
                                    </a:lnTo>
                                    <a:lnTo>
                                      <a:pt x="0" y="2126"/>
                                    </a:lnTo>
                                    <a:lnTo>
                                      <a:pt x="1239" y="250"/>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608040" y="757800"/>
                                <a:ext cx="15840" cy="28080"/>
                              </a:xfrm>
                              <a:custGeom>
                                <a:avLst/>
                                <a:gdLst/>
                                <a:ahLst/>
                                <a:rect l="l" t="t" r="r" b="b"/>
                                <a:pathLst>
                                  <a:path w="134" h="303">
                                    <a:moveTo>
                                      <a:pt x="0" y="24"/>
                                    </a:moveTo>
                                    <a:lnTo>
                                      <a:pt x="2" y="26"/>
                                    </a:lnTo>
                                    <a:lnTo>
                                      <a:pt x="6" y="32"/>
                                    </a:lnTo>
                                    <a:lnTo>
                                      <a:pt x="13" y="39"/>
                                    </a:lnTo>
                                    <a:lnTo>
                                      <a:pt x="23" y="48"/>
                                    </a:lnTo>
                                    <a:lnTo>
                                      <a:pt x="34" y="56"/>
                                    </a:lnTo>
                                    <a:lnTo>
                                      <a:pt x="49" y="62"/>
                                    </a:lnTo>
                                    <a:lnTo>
                                      <a:pt x="55" y="64"/>
                                    </a:lnTo>
                                    <a:lnTo>
                                      <a:pt x="63" y="65"/>
                                    </a:lnTo>
                                    <a:lnTo>
                                      <a:pt x="71" y="65"/>
                                    </a:lnTo>
                                    <a:lnTo>
                                      <a:pt x="80" y="64"/>
                                    </a:lnTo>
                                    <a:lnTo>
                                      <a:pt x="87" y="62"/>
                                    </a:lnTo>
                                    <a:lnTo>
                                      <a:pt x="94" y="58"/>
                                    </a:lnTo>
                                    <a:lnTo>
                                      <a:pt x="101" y="54"/>
                                    </a:lnTo>
                                    <a:lnTo>
                                      <a:pt x="106" y="49"/>
                                    </a:lnTo>
                                    <a:lnTo>
                                      <a:pt x="116" y="39"/>
                                    </a:lnTo>
                                    <a:lnTo>
                                      <a:pt x="123" y="28"/>
                                    </a:lnTo>
                                    <a:lnTo>
                                      <a:pt x="129" y="17"/>
                                    </a:lnTo>
                                    <a:lnTo>
                                      <a:pt x="132" y="8"/>
                                    </a:lnTo>
                                    <a:lnTo>
                                      <a:pt x="133" y="2"/>
                                    </a:lnTo>
                                    <a:lnTo>
                                      <a:pt x="134" y="0"/>
                                    </a:lnTo>
                                    <a:lnTo>
                                      <a:pt x="134" y="303"/>
                                    </a:lnTo>
                                    <a:lnTo>
                                      <a:pt x="0" y="24"/>
                                    </a:lnTo>
                                    <a:close/>
                                  </a:path>
                                </a:pathLst>
                              </a:custGeom>
                              <a:solidFill>
                                <a:srgbClr val="f8d08d"/>
                              </a:solidFill>
                              <a:ln w="0">
                                <a:noFill/>
                              </a:ln>
                            </wps:spPr>
                            <wps:style>
                              <a:lnRef idx="0"/>
                              <a:fillRef idx="0"/>
                              <a:effectRef idx="0"/>
                              <a:fontRef idx="minor"/>
                            </wps:style>
                            <wps:bodyPr/>
                          </wps:wsp>
                          <wps:wsp>
                            <wps:cNvSpPr/>
                            <wps:spPr>
                              <a:xfrm flipH="1" rot="21391800">
                                <a:off x="608400" y="777240"/>
                                <a:ext cx="4320" cy="9360"/>
                              </a:xfrm>
                              <a:custGeom>
                                <a:avLst/>
                                <a:gdLst/>
                                <a:ahLst/>
                                <a:rect l="l" t="t" r="r" b="b"/>
                                <a:pathLst>
                                  <a:path w="44" h="102">
                                    <a:moveTo>
                                      <a:pt x="34" y="2"/>
                                    </a:moveTo>
                                    <a:lnTo>
                                      <a:pt x="29" y="4"/>
                                    </a:lnTo>
                                    <a:lnTo>
                                      <a:pt x="24" y="5"/>
                                    </a:lnTo>
                                    <a:lnTo>
                                      <a:pt x="19" y="6"/>
                                    </a:lnTo>
                                    <a:lnTo>
                                      <a:pt x="15" y="7"/>
                                    </a:lnTo>
                                    <a:lnTo>
                                      <a:pt x="11" y="7"/>
                                    </a:lnTo>
                                    <a:lnTo>
                                      <a:pt x="6" y="8"/>
                                    </a:lnTo>
                                    <a:lnTo>
                                      <a:pt x="3" y="8"/>
                                    </a:lnTo>
                                    <a:lnTo>
                                      <a:pt x="0" y="10"/>
                                    </a:lnTo>
                                    <a:lnTo>
                                      <a:pt x="44" y="102"/>
                                    </a:lnTo>
                                    <a:lnTo>
                                      <a:pt x="44" y="0"/>
                                    </a:lnTo>
                                    <a:lnTo>
                                      <a:pt x="43" y="0"/>
                                    </a:lnTo>
                                    <a:lnTo>
                                      <a:pt x="42" y="0"/>
                                    </a:lnTo>
                                    <a:lnTo>
                                      <a:pt x="41" y="1"/>
                                    </a:lnTo>
                                    <a:lnTo>
                                      <a:pt x="40" y="1"/>
                                    </a:lnTo>
                                    <a:lnTo>
                                      <a:pt x="37" y="1"/>
                                    </a:lnTo>
                                    <a:lnTo>
                                      <a:pt x="36" y="2"/>
                                    </a:lnTo>
                                    <a:lnTo>
                                      <a:pt x="35" y="2"/>
                                    </a:lnTo>
                                    <a:lnTo>
                                      <a:pt x="34" y="2"/>
                                    </a:lnTo>
                                    <a:close/>
                                  </a:path>
                                </a:pathLst>
                              </a:custGeom>
                              <a:solidFill>
                                <a:srgbClr val="531206"/>
                              </a:solidFill>
                              <a:ln w="0">
                                <a:noFill/>
                              </a:ln>
                            </wps:spPr>
                            <wps:style>
                              <a:lnRef idx="0"/>
                              <a:fillRef idx="0"/>
                              <a:effectRef idx="0"/>
                              <a:fontRef idx="minor"/>
                            </wps:style>
                            <wps:bodyPr/>
                          </wps:wsp>
                          <wps:wsp>
                            <wps:cNvSpPr/>
                            <wps:spPr>
                              <a:xfrm flipH="1" rot="21391800">
                                <a:off x="155160" y="523440"/>
                                <a:ext cx="383400" cy="198000"/>
                              </a:xfrm>
                              <a:custGeom>
                                <a:avLst/>
                                <a:gdLst/>
                                <a:ahLst/>
                                <a:rect l="l" t="t" r="r" b="b"/>
                                <a:pathLst>
                                  <a:path w="3207" h="2074">
                                    <a:moveTo>
                                      <a:pt x="3094" y="2074"/>
                                    </a:moveTo>
                                    <a:lnTo>
                                      <a:pt x="3106" y="2074"/>
                                    </a:lnTo>
                                    <a:lnTo>
                                      <a:pt x="3117" y="2072"/>
                                    </a:lnTo>
                                    <a:lnTo>
                                      <a:pt x="3127" y="2070"/>
                                    </a:lnTo>
                                    <a:lnTo>
                                      <a:pt x="3139" y="2065"/>
                                    </a:lnTo>
                                    <a:lnTo>
                                      <a:pt x="3147" y="2061"/>
                                    </a:lnTo>
                                    <a:lnTo>
                                      <a:pt x="3157" y="2055"/>
                                    </a:lnTo>
                                    <a:lnTo>
                                      <a:pt x="3166" y="2049"/>
                                    </a:lnTo>
                                    <a:lnTo>
                                      <a:pt x="3174" y="2042"/>
                                    </a:lnTo>
                                    <a:lnTo>
                                      <a:pt x="3181" y="2033"/>
                                    </a:lnTo>
                                    <a:lnTo>
                                      <a:pt x="3187" y="2025"/>
                                    </a:lnTo>
                                    <a:lnTo>
                                      <a:pt x="3193" y="2015"/>
                                    </a:lnTo>
                                    <a:lnTo>
                                      <a:pt x="3199" y="2005"/>
                                    </a:lnTo>
                                    <a:lnTo>
                                      <a:pt x="3202" y="1995"/>
                                    </a:lnTo>
                                    <a:lnTo>
                                      <a:pt x="3205" y="1984"/>
                                    </a:lnTo>
                                    <a:lnTo>
                                      <a:pt x="3206" y="1973"/>
                                    </a:lnTo>
                                    <a:lnTo>
                                      <a:pt x="3207" y="1962"/>
                                    </a:lnTo>
                                    <a:lnTo>
                                      <a:pt x="3207" y="677"/>
                                    </a:lnTo>
                                    <a:lnTo>
                                      <a:pt x="3206" y="666"/>
                                    </a:lnTo>
                                    <a:lnTo>
                                      <a:pt x="3205" y="653"/>
                                    </a:lnTo>
                                    <a:lnTo>
                                      <a:pt x="3202" y="643"/>
                                    </a:lnTo>
                                    <a:lnTo>
                                      <a:pt x="3199" y="632"/>
                                    </a:lnTo>
                                    <a:lnTo>
                                      <a:pt x="3193" y="623"/>
                                    </a:lnTo>
                                    <a:lnTo>
                                      <a:pt x="3187" y="613"/>
                                    </a:lnTo>
                                    <a:lnTo>
                                      <a:pt x="3181" y="604"/>
                                    </a:lnTo>
                                    <a:lnTo>
                                      <a:pt x="3174" y="597"/>
                                    </a:lnTo>
                                    <a:lnTo>
                                      <a:pt x="3166" y="590"/>
                                    </a:lnTo>
                                    <a:lnTo>
                                      <a:pt x="3157" y="583"/>
                                    </a:lnTo>
                                    <a:lnTo>
                                      <a:pt x="3147" y="578"/>
                                    </a:lnTo>
                                    <a:lnTo>
                                      <a:pt x="3139" y="572"/>
                                    </a:lnTo>
                                    <a:lnTo>
                                      <a:pt x="3127" y="569"/>
                                    </a:lnTo>
                                    <a:lnTo>
                                      <a:pt x="3117" y="566"/>
                                    </a:lnTo>
                                    <a:lnTo>
                                      <a:pt x="3106" y="564"/>
                                    </a:lnTo>
                                    <a:lnTo>
                                      <a:pt x="3094" y="563"/>
                                    </a:lnTo>
                                    <a:lnTo>
                                      <a:pt x="112" y="0"/>
                                    </a:lnTo>
                                    <a:lnTo>
                                      <a:pt x="101" y="1"/>
                                    </a:lnTo>
                                    <a:lnTo>
                                      <a:pt x="90" y="2"/>
                                    </a:lnTo>
                                    <a:lnTo>
                                      <a:pt x="79" y="6"/>
                                    </a:lnTo>
                                    <a:lnTo>
                                      <a:pt x="69" y="9"/>
                                    </a:lnTo>
                                    <a:lnTo>
                                      <a:pt x="59" y="15"/>
                                    </a:lnTo>
                                    <a:lnTo>
                                      <a:pt x="49" y="20"/>
                                    </a:lnTo>
                                    <a:lnTo>
                                      <a:pt x="41" y="27"/>
                                    </a:lnTo>
                                    <a:lnTo>
                                      <a:pt x="32" y="33"/>
                                    </a:lnTo>
                                    <a:lnTo>
                                      <a:pt x="26" y="41"/>
                                    </a:lnTo>
                                    <a:lnTo>
                                      <a:pt x="19" y="50"/>
                                    </a:lnTo>
                                    <a:lnTo>
                                      <a:pt x="13" y="60"/>
                                    </a:lnTo>
                                    <a:lnTo>
                                      <a:pt x="9" y="69"/>
                                    </a:lnTo>
                                    <a:lnTo>
                                      <a:pt x="4" y="80"/>
                                    </a:lnTo>
                                    <a:lnTo>
                                      <a:pt x="2" y="90"/>
                                    </a:lnTo>
                                    <a:lnTo>
                                      <a:pt x="0" y="101"/>
                                    </a:lnTo>
                                    <a:lnTo>
                                      <a:pt x="0" y="113"/>
                                    </a:lnTo>
                                    <a:lnTo>
                                      <a:pt x="0" y="1399"/>
                                    </a:lnTo>
                                    <a:lnTo>
                                      <a:pt x="0" y="1410"/>
                                    </a:lnTo>
                                    <a:lnTo>
                                      <a:pt x="2" y="1421"/>
                                    </a:lnTo>
                                    <a:lnTo>
                                      <a:pt x="4" y="1432"/>
                                    </a:lnTo>
                                    <a:lnTo>
                                      <a:pt x="9" y="1442"/>
                                    </a:lnTo>
                                    <a:lnTo>
                                      <a:pt x="13" y="1452"/>
                                    </a:lnTo>
                                    <a:lnTo>
                                      <a:pt x="19" y="1462"/>
                                    </a:lnTo>
                                    <a:lnTo>
                                      <a:pt x="26" y="1470"/>
                                    </a:lnTo>
                                    <a:lnTo>
                                      <a:pt x="32" y="1479"/>
                                    </a:lnTo>
                                    <a:lnTo>
                                      <a:pt x="41" y="1486"/>
                                    </a:lnTo>
                                    <a:lnTo>
                                      <a:pt x="49" y="1492"/>
                                    </a:lnTo>
                                    <a:lnTo>
                                      <a:pt x="59" y="1498"/>
                                    </a:lnTo>
                                    <a:lnTo>
                                      <a:pt x="69" y="1502"/>
                                    </a:lnTo>
                                    <a:lnTo>
                                      <a:pt x="79" y="1507"/>
                                    </a:lnTo>
                                    <a:lnTo>
                                      <a:pt x="90" y="1509"/>
                                    </a:lnTo>
                                    <a:lnTo>
                                      <a:pt x="101" y="1511"/>
                                    </a:lnTo>
                                    <a:lnTo>
                                      <a:pt x="112" y="1511"/>
                                    </a:lnTo>
                                    <a:lnTo>
                                      <a:pt x="3094" y="2074"/>
                                    </a:lnTo>
                                    <a:close/>
                                  </a:path>
                                </a:pathLst>
                              </a:custGeom>
                              <a:solidFill>
                                <a:srgbClr val="d9a56e"/>
                              </a:solidFill>
                              <a:ln w="0">
                                <a:noFill/>
                              </a:ln>
                            </wps:spPr>
                            <wps:style>
                              <a:lnRef idx="0"/>
                              <a:fillRef idx="0"/>
                              <a:effectRef idx="0"/>
                              <a:fontRef idx="minor"/>
                            </wps:style>
                            <wps:bodyPr/>
                          </wps:wsp>
                          <wps:wsp>
                            <wps:cNvSpPr/>
                            <wps:spPr>
                              <a:xfrm flipH="1" rot="21391800">
                                <a:off x="184680" y="565200"/>
                                <a:ext cx="515520" cy="270000"/>
                              </a:xfrm>
                              <a:custGeom>
                                <a:avLst/>
                                <a:gdLst/>
                                <a:ahLst/>
                                <a:rect l="l" t="t" r="r" b="b"/>
                                <a:pathLst>
                                  <a:path w="4309" h="2829">
                                    <a:moveTo>
                                      <a:pt x="3407" y="9"/>
                                    </a:moveTo>
                                    <a:lnTo>
                                      <a:pt x="3418" y="13"/>
                                    </a:lnTo>
                                    <a:lnTo>
                                      <a:pt x="3450" y="26"/>
                                    </a:lnTo>
                                    <a:lnTo>
                                      <a:pt x="3497" y="46"/>
                                    </a:lnTo>
                                    <a:lnTo>
                                      <a:pt x="3555" y="74"/>
                                    </a:lnTo>
                                    <a:lnTo>
                                      <a:pt x="3587" y="91"/>
                                    </a:lnTo>
                                    <a:lnTo>
                                      <a:pt x="3621" y="109"/>
                                    </a:lnTo>
                                    <a:lnTo>
                                      <a:pt x="3654" y="129"/>
                                    </a:lnTo>
                                    <a:lnTo>
                                      <a:pt x="3688" y="152"/>
                                    </a:lnTo>
                                    <a:lnTo>
                                      <a:pt x="3722" y="176"/>
                                    </a:lnTo>
                                    <a:lnTo>
                                      <a:pt x="3755" y="202"/>
                                    </a:lnTo>
                                    <a:lnTo>
                                      <a:pt x="3771" y="215"/>
                                    </a:lnTo>
                                    <a:lnTo>
                                      <a:pt x="3786" y="228"/>
                                    </a:lnTo>
                                    <a:lnTo>
                                      <a:pt x="3801" y="243"/>
                                    </a:lnTo>
                                    <a:lnTo>
                                      <a:pt x="3815" y="257"/>
                                    </a:lnTo>
                                    <a:lnTo>
                                      <a:pt x="3843" y="289"/>
                                    </a:lnTo>
                                    <a:lnTo>
                                      <a:pt x="3872" y="325"/>
                                    </a:lnTo>
                                    <a:lnTo>
                                      <a:pt x="3899" y="365"/>
                                    </a:lnTo>
                                    <a:lnTo>
                                      <a:pt x="3928" y="408"/>
                                    </a:lnTo>
                                    <a:lnTo>
                                      <a:pt x="3957" y="454"/>
                                    </a:lnTo>
                                    <a:lnTo>
                                      <a:pt x="3985" y="503"/>
                                    </a:lnTo>
                                    <a:lnTo>
                                      <a:pt x="4012" y="555"/>
                                    </a:lnTo>
                                    <a:lnTo>
                                      <a:pt x="4038" y="609"/>
                                    </a:lnTo>
                                    <a:lnTo>
                                      <a:pt x="4064" y="666"/>
                                    </a:lnTo>
                                    <a:lnTo>
                                      <a:pt x="4088" y="724"/>
                                    </a:lnTo>
                                    <a:lnTo>
                                      <a:pt x="4112" y="785"/>
                                    </a:lnTo>
                                    <a:lnTo>
                                      <a:pt x="4134" y="846"/>
                                    </a:lnTo>
                                    <a:lnTo>
                                      <a:pt x="4154" y="909"/>
                                    </a:lnTo>
                                    <a:lnTo>
                                      <a:pt x="4172" y="973"/>
                                    </a:lnTo>
                                    <a:lnTo>
                                      <a:pt x="4188" y="1037"/>
                                    </a:lnTo>
                                    <a:lnTo>
                                      <a:pt x="4203" y="1103"/>
                                    </a:lnTo>
                                    <a:lnTo>
                                      <a:pt x="4215" y="1168"/>
                                    </a:lnTo>
                                    <a:lnTo>
                                      <a:pt x="4228" y="1236"/>
                                    </a:lnTo>
                                    <a:lnTo>
                                      <a:pt x="4241" y="1305"/>
                                    </a:lnTo>
                                    <a:lnTo>
                                      <a:pt x="4252" y="1374"/>
                                    </a:lnTo>
                                    <a:lnTo>
                                      <a:pt x="4263" y="1443"/>
                                    </a:lnTo>
                                    <a:lnTo>
                                      <a:pt x="4273" y="1512"/>
                                    </a:lnTo>
                                    <a:lnTo>
                                      <a:pt x="4282" y="1580"/>
                                    </a:lnTo>
                                    <a:lnTo>
                                      <a:pt x="4289" y="1647"/>
                                    </a:lnTo>
                                    <a:lnTo>
                                      <a:pt x="4296" y="1713"/>
                                    </a:lnTo>
                                    <a:lnTo>
                                      <a:pt x="4302" y="1775"/>
                                    </a:lnTo>
                                    <a:lnTo>
                                      <a:pt x="4306" y="1836"/>
                                    </a:lnTo>
                                    <a:lnTo>
                                      <a:pt x="4308" y="1894"/>
                                    </a:lnTo>
                                    <a:lnTo>
                                      <a:pt x="4309" y="1948"/>
                                    </a:lnTo>
                                    <a:lnTo>
                                      <a:pt x="4309" y="1999"/>
                                    </a:lnTo>
                                    <a:lnTo>
                                      <a:pt x="4306" y="2045"/>
                                    </a:lnTo>
                                    <a:lnTo>
                                      <a:pt x="4302" y="2087"/>
                                    </a:lnTo>
                                    <a:lnTo>
                                      <a:pt x="4295" y="2126"/>
                                    </a:lnTo>
                                    <a:lnTo>
                                      <a:pt x="4287" y="2165"/>
                                    </a:lnTo>
                                    <a:lnTo>
                                      <a:pt x="4277" y="2205"/>
                                    </a:lnTo>
                                    <a:lnTo>
                                      <a:pt x="4265" y="2244"/>
                                    </a:lnTo>
                                    <a:lnTo>
                                      <a:pt x="4251" y="2283"/>
                                    </a:lnTo>
                                    <a:lnTo>
                                      <a:pt x="4235" y="2321"/>
                                    </a:lnTo>
                                    <a:lnTo>
                                      <a:pt x="4218" y="2359"/>
                                    </a:lnTo>
                                    <a:lnTo>
                                      <a:pt x="4198" y="2396"/>
                                    </a:lnTo>
                                    <a:lnTo>
                                      <a:pt x="4178" y="2433"/>
                                    </a:lnTo>
                                    <a:lnTo>
                                      <a:pt x="4155" y="2468"/>
                                    </a:lnTo>
                                    <a:lnTo>
                                      <a:pt x="4131" y="2503"/>
                                    </a:lnTo>
                                    <a:lnTo>
                                      <a:pt x="4105" y="2535"/>
                                    </a:lnTo>
                                    <a:lnTo>
                                      <a:pt x="4077" y="2567"/>
                                    </a:lnTo>
                                    <a:lnTo>
                                      <a:pt x="4047" y="2597"/>
                                    </a:lnTo>
                                    <a:lnTo>
                                      <a:pt x="4016" y="2626"/>
                                    </a:lnTo>
                                    <a:lnTo>
                                      <a:pt x="3984" y="2654"/>
                                    </a:lnTo>
                                    <a:lnTo>
                                      <a:pt x="3951" y="2678"/>
                                    </a:lnTo>
                                    <a:lnTo>
                                      <a:pt x="3916" y="2700"/>
                                    </a:lnTo>
                                    <a:lnTo>
                                      <a:pt x="3883" y="2719"/>
                                    </a:lnTo>
                                    <a:lnTo>
                                      <a:pt x="3848" y="2736"/>
                                    </a:lnTo>
                                    <a:lnTo>
                                      <a:pt x="3815" y="2751"/>
                                    </a:lnTo>
                                    <a:lnTo>
                                      <a:pt x="3781" y="2764"/>
                                    </a:lnTo>
                                    <a:lnTo>
                                      <a:pt x="3747" y="2776"/>
                                    </a:lnTo>
                                    <a:lnTo>
                                      <a:pt x="3714" y="2785"/>
                                    </a:lnTo>
                                    <a:lnTo>
                                      <a:pt x="3682" y="2794"/>
                                    </a:lnTo>
                                    <a:lnTo>
                                      <a:pt x="3648" y="2800"/>
                                    </a:lnTo>
                                    <a:lnTo>
                                      <a:pt x="3617" y="2806"/>
                                    </a:lnTo>
                                    <a:lnTo>
                                      <a:pt x="3585" y="2811"/>
                                    </a:lnTo>
                                    <a:lnTo>
                                      <a:pt x="3525" y="2819"/>
                                    </a:lnTo>
                                    <a:lnTo>
                                      <a:pt x="3467" y="2827"/>
                                    </a:lnTo>
                                    <a:lnTo>
                                      <a:pt x="3453" y="2828"/>
                                    </a:lnTo>
                                    <a:lnTo>
                                      <a:pt x="3437" y="2829"/>
                                    </a:lnTo>
                                    <a:lnTo>
                                      <a:pt x="3422" y="2829"/>
                                    </a:lnTo>
                                    <a:lnTo>
                                      <a:pt x="3405" y="2829"/>
                                    </a:lnTo>
                                    <a:lnTo>
                                      <a:pt x="3371" y="2826"/>
                                    </a:lnTo>
                                    <a:lnTo>
                                      <a:pt x="3336" y="2820"/>
                                    </a:lnTo>
                                    <a:lnTo>
                                      <a:pt x="3300" y="2814"/>
                                    </a:lnTo>
                                    <a:lnTo>
                                      <a:pt x="3263" y="2806"/>
                                    </a:lnTo>
                                    <a:lnTo>
                                      <a:pt x="3227" y="2797"/>
                                    </a:lnTo>
                                    <a:lnTo>
                                      <a:pt x="3193" y="2787"/>
                                    </a:lnTo>
                                    <a:lnTo>
                                      <a:pt x="3128" y="2768"/>
                                    </a:lnTo>
                                    <a:lnTo>
                                      <a:pt x="3077" y="2750"/>
                                    </a:lnTo>
                                    <a:lnTo>
                                      <a:pt x="3042" y="2738"/>
                                    </a:lnTo>
                                    <a:lnTo>
                                      <a:pt x="3030" y="2733"/>
                                    </a:lnTo>
                                    <a:lnTo>
                                      <a:pt x="2771" y="2266"/>
                                    </a:lnTo>
                                    <a:lnTo>
                                      <a:pt x="2780" y="2260"/>
                                    </a:lnTo>
                                    <a:lnTo>
                                      <a:pt x="2804" y="2245"/>
                                    </a:lnTo>
                                    <a:lnTo>
                                      <a:pt x="2841" y="2223"/>
                                    </a:lnTo>
                                    <a:lnTo>
                                      <a:pt x="2885" y="2195"/>
                                    </a:lnTo>
                                    <a:lnTo>
                                      <a:pt x="2936" y="2165"/>
                                    </a:lnTo>
                                    <a:lnTo>
                                      <a:pt x="2990" y="2136"/>
                                    </a:lnTo>
                                    <a:lnTo>
                                      <a:pt x="3015" y="2122"/>
                                    </a:lnTo>
                                    <a:lnTo>
                                      <a:pt x="3042" y="2108"/>
                                    </a:lnTo>
                                    <a:lnTo>
                                      <a:pt x="3066" y="2097"/>
                                    </a:lnTo>
                                    <a:lnTo>
                                      <a:pt x="3090" y="2087"/>
                                    </a:lnTo>
                                    <a:lnTo>
                                      <a:pt x="3112" y="2076"/>
                                    </a:lnTo>
                                    <a:lnTo>
                                      <a:pt x="3134" y="2063"/>
                                    </a:lnTo>
                                    <a:lnTo>
                                      <a:pt x="3155" y="2047"/>
                                    </a:lnTo>
                                    <a:lnTo>
                                      <a:pt x="3177" y="2030"/>
                                    </a:lnTo>
                                    <a:lnTo>
                                      <a:pt x="3197" y="2012"/>
                                    </a:lnTo>
                                    <a:lnTo>
                                      <a:pt x="3217" y="1993"/>
                                    </a:lnTo>
                                    <a:lnTo>
                                      <a:pt x="3236" y="1973"/>
                                    </a:lnTo>
                                    <a:lnTo>
                                      <a:pt x="3253" y="1954"/>
                                    </a:lnTo>
                                    <a:lnTo>
                                      <a:pt x="3284" y="1917"/>
                                    </a:lnTo>
                                    <a:lnTo>
                                      <a:pt x="3307" y="1887"/>
                                    </a:lnTo>
                                    <a:lnTo>
                                      <a:pt x="3323" y="1866"/>
                                    </a:lnTo>
                                    <a:lnTo>
                                      <a:pt x="3327" y="1858"/>
                                    </a:lnTo>
                                    <a:lnTo>
                                      <a:pt x="3271" y="1646"/>
                                    </a:lnTo>
                                    <a:lnTo>
                                      <a:pt x="882" y="1210"/>
                                    </a:lnTo>
                                    <a:lnTo>
                                      <a:pt x="871" y="1215"/>
                                    </a:lnTo>
                                    <a:lnTo>
                                      <a:pt x="840" y="1224"/>
                                    </a:lnTo>
                                    <a:lnTo>
                                      <a:pt x="793" y="1239"/>
                                    </a:lnTo>
                                    <a:lnTo>
                                      <a:pt x="739" y="1258"/>
                                    </a:lnTo>
                                    <a:lnTo>
                                      <a:pt x="680" y="1280"/>
                                    </a:lnTo>
                                    <a:lnTo>
                                      <a:pt x="622" y="1304"/>
                                    </a:lnTo>
                                    <a:lnTo>
                                      <a:pt x="596" y="1316"/>
                                    </a:lnTo>
                                    <a:lnTo>
                                      <a:pt x="572" y="1328"/>
                                    </a:lnTo>
                                    <a:lnTo>
                                      <a:pt x="552" y="1339"/>
                                    </a:lnTo>
                                    <a:lnTo>
                                      <a:pt x="534" y="1352"/>
                                    </a:lnTo>
                                    <a:lnTo>
                                      <a:pt x="493" y="1384"/>
                                    </a:lnTo>
                                    <a:lnTo>
                                      <a:pt x="431" y="1430"/>
                                    </a:lnTo>
                                    <a:lnTo>
                                      <a:pt x="395" y="1456"/>
                                    </a:lnTo>
                                    <a:lnTo>
                                      <a:pt x="357" y="1482"/>
                                    </a:lnTo>
                                    <a:lnTo>
                                      <a:pt x="337" y="1494"/>
                                    </a:lnTo>
                                    <a:lnTo>
                                      <a:pt x="317" y="1505"/>
                                    </a:lnTo>
                                    <a:lnTo>
                                      <a:pt x="295" y="1516"/>
                                    </a:lnTo>
                                    <a:lnTo>
                                      <a:pt x="275" y="1526"/>
                                    </a:lnTo>
                                    <a:lnTo>
                                      <a:pt x="254" y="1535"/>
                                    </a:lnTo>
                                    <a:lnTo>
                                      <a:pt x="233" y="1543"/>
                                    </a:lnTo>
                                    <a:lnTo>
                                      <a:pt x="213" y="1549"/>
                                    </a:lnTo>
                                    <a:lnTo>
                                      <a:pt x="193" y="1555"/>
                                    </a:lnTo>
                                    <a:lnTo>
                                      <a:pt x="173" y="1558"/>
                                    </a:lnTo>
                                    <a:lnTo>
                                      <a:pt x="153" y="1559"/>
                                    </a:lnTo>
                                    <a:lnTo>
                                      <a:pt x="134" y="1559"/>
                                    </a:lnTo>
                                    <a:lnTo>
                                      <a:pt x="117" y="1557"/>
                                    </a:lnTo>
                                    <a:lnTo>
                                      <a:pt x="100" y="1552"/>
                                    </a:lnTo>
                                    <a:lnTo>
                                      <a:pt x="83" y="1545"/>
                                    </a:lnTo>
                                    <a:lnTo>
                                      <a:pt x="68" y="1535"/>
                                    </a:lnTo>
                                    <a:lnTo>
                                      <a:pt x="53" y="1522"/>
                                    </a:lnTo>
                                    <a:lnTo>
                                      <a:pt x="40" y="1506"/>
                                    </a:lnTo>
                                    <a:lnTo>
                                      <a:pt x="28" y="1488"/>
                                    </a:lnTo>
                                    <a:lnTo>
                                      <a:pt x="17" y="1466"/>
                                    </a:lnTo>
                                    <a:lnTo>
                                      <a:pt x="8" y="1440"/>
                                    </a:lnTo>
                                    <a:lnTo>
                                      <a:pt x="4" y="1428"/>
                                    </a:lnTo>
                                    <a:lnTo>
                                      <a:pt x="2" y="1415"/>
                                    </a:lnTo>
                                    <a:lnTo>
                                      <a:pt x="1" y="1399"/>
                                    </a:lnTo>
                                    <a:lnTo>
                                      <a:pt x="0" y="1384"/>
                                    </a:lnTo>
                                    <a:lnTo>
                                      <a:pt x="0" y="1368"/>
                                    </a:lnTo>
                                    <a:lnTo>
                                      <a:pt x="1" y="1350"/>
                                    </a:lnTo>
                                    <a:lnTo>
                                      <a:pt x="3" y="1333"/>
                                    </a:lnTo>
                                    <a:lnTo>
                                      <a:pt x="5" y="1314"/>
                                    </a:lnTo>
                                    <a:lnTo>
                                      <a:pt x="9" y="1294"/>
                                    </a:lnTo>
                                    <a:lnTo>
                                      <a:pt x="13" y="1274"/>
                                    </a:lnTo>
                                    <a:lnTo>
                                      <a:pt x="18" y="1254"/>
                                    </a:lnTo>
                                    <a:lnTo>
                                      <a:pt x="23" y="1233"/>
                                    </a:lnTo>
                                    <a:lnTo>
                                      <a:pt x="30" y="1212"/>
                                    </a:lnTo>
                                    <a:lnTo>
                                      <a:pt x="38" y="1190"/>
                                    </a:lnTo>
                                    <a:lnTo>
                                      <a:pt x="45" y="1168"/>
                                    </a:lnTo>
                                    <a:lnTo>
                                      <a:pt x="54" y="1147"/>
                                    </a:lnTo>
                                    <a:lnTo>
                                      <a:pt x="63" y="1125"/>
                                    </a:lnTo>
                                    <a:lnTo>
                                      <a:pt x="73" y="1104"/>
                                    </a:lnTo>
                                    <a:lnTo>
                                      <a:pt x="84" y="1082"/>
                                    </a:lnTo>
                                    <a:lnTo>
                                      <a:pt x="95" y="1061"/>
                                    </a:lnTo>
                                    <a:lnTo>
                                      <a:pt x="108" y="1039"/>
                                    </a:lnTo>
                                    <a:lnTo>
                                      <a:pt x="121" y="1018"/>
                                    </a:lnTo>
                                    <a:lnTo>
                                      <a:pt x="134" y="998"/>
                                    </a:lnTo>
                                    <a:lnTo>
                                      <a:pt x="149" y="978"/>
                                    </a:lnTo>
                                    <a:lnTo>
                                      <a:pt x="164" y="959"/>
                                    </a:lnTo>
                                    <a:lnTo>
                                      <a:pt x="180" y="941"/>
                                    </a:lnTo>
                                    <a:lnTo>
                                      <a:pt x="195" y="922"/>
                                    </a:lnTo>
                                    <a:lnTo>
                                      <a:pt x="213" y="905"/>
                                    </a:lnTo>
                                    <a:lnTo>
                                      <a:pt x="230" y="888"/>
                                    </a:lnTo>
                                    <a:lnTo>
                                      <a:pt x="249" y="873"/>
                                    </a:lnTo>
                                    <a:lnTo>
                                      <a:pt x="267" y="858"/>
                                    </a:lnTo>
                                    <a:lnTo>
                                      <a:pt x="287" y="844"/>
                                    </a:lnTo>
                                    <a:lnTo>
                                      <a:pt x="324" y="819"/>
                                    </a:lnTo>
                                    <a:lnTo>
                                      <a:pt x="362" y="797"/>
                                    </a:lnTo>
                                    <a:lnTo>
                                      <a:pt x="400" y="777"/>
                                    </a:lnTo>
                                    <a:lnTo>
                                      <a:pt x="435" y="758"/>
                                    </a:lnTo>
                                    <a:lnTo>
                                      <a:pt x="505" y="725"/>
                                    </a:lnTo>
                                    <a:lnTo>
                                      <a:pt x="573" y="695"/>
                                    </a:lnTo>
                                    <a:lnTo>
                                      <a:pt x="606" y="681"/>
                                    </a:lnTo>
                                    <a:lnTo>
                                      <a:pt x="639" y="665"/>
                                    </a:lnTo>
                                    <a:lnTo>
                                      <a:pt x="670" y="648"/>
                                    </a:lnTo>
                                    <a:lnTo>
                                      <a:pt x="701" y="632"/>
                                    </a:lnTo>
                                    <a:lnTo>
                                      <a:pt x="732" y="613"/>
                                    </a:lnTo>
                                    <a:lnTo>
                                      <a:pt x="763" y="593"/>
                                    </a:lnTo>
                                    <a:lnTo>
                                      <a:pt x="793" y="571"/>
                                    </a:lnTo>
                                    <a:lnTo>
                                      <a:pt x="823" y="546"/>
                                    </a:lnTo>
                                    <a:lnTo>
                                      <a:pt x="852" y="519"/>
                                    </a:lnTo>
                                    <a:lnTo>
                                      <a:pt x="878" y="493"/>
                                    </a:lnTo>
                                    <a:lnTo>
                                      <a:pt x="903" y="466"/>
                                    </a:lnTo>
                                    <a:lnTo>
                                      <a:pt x="926" y="439"/>
                                    </a:lnTo>
                                    <a:lnTo>
                                      <a:pt x="971" y="385"/>
                                    </a:lnTo>
                                    <a:lnTo>
                                      <a:pt x="1015" y="332"/>
                                    </a:lnTo>
                                    <a:lnTo>
                                      <a:pt x="1039" y="306"/>
                                    </a:lnTo>
                                    <a:lnTo>
                                      <a:pt x="1063" y="282"/>
                                    </a:lnTo>
                                    <a:lnTo>
                                      <a:pt x="1090" y="256"/>
                                    </a:lnTo>
                                    <a:lnTo>
                                      <a:pt x="1118" y="233"/>
                                    </a:lnTo>
                                    <a:lnTo>
                                      <a:pt x="1149" y="211"/>
                                    </a:lnTo>
                                    <a:lnTo>
                                      <a:pt x="1182" y="188"/>
                                    </a:lnTo>
                                    <a:lnTo>
                                      <a:pt x="1201" y="178"/>
                                    </a:lnTo>
                                    <a:lnTo>
                                      <a:pt x="1220" y="167"/>
                                    </a:lnTo>
                                    <a:lnTo>
                                      <a:pt x="1240" y="158"/>
                                    </a:lnTo>
                                    <a:lnTo>
                                      <a:pt x="1261" y="148"/>
                                    </a:lnTo>
                                    <a:lnTo>
                                      <a:pt x="1343" y="114"/>
                                    </a:lnTo>
                                    <a:lnTo>
                                      <a:pt x="1419" y="83"/>
                                    </a:lnTo>
                                    <a:lnTo>
                                      <a:pt x="1486" y="57"/>
                                    </a:lnTo>
                                    <a:lnTo>
                                      <a:pt x="1545" y="36"/>
                                    </a:lnTo>
                                    <a:lnTo>
                                      <a:pt x="1592" y="21"/>
                                    </a:lnTo>
                                    <a:lnTo>
                                      <a:pt x="1628" y="8"/>
                                    </a:lnTo>
                                    <a:lnTo>
                                      <a:pt x="1650" y="2"/>
                                    </a:lnTo>
                                    <a:lnTo>
                                      <a:pt x="1658" y="0"/>
                                    </a:lnTo>
                                    <a:lnTo>
                                      <a:pt x="3407" y="9"/>
                                    </a:lnTo>
                                    <a:close/>
                                  </a:path>
                                </a:pathLst>
                              </a:custGeom>
                              <a:solidFill>
                                <a:srgbClr val="b9fea5"/>
                              </a:solidFill>
                              <a:ln w="0">
                                <a:noFill/>
                              </a:ln>
                            </wps:spPr>
                            <wps:style>
                              <a:lnRef idx="0"/>
                              <a:fillRef idx="0"/>
                              <a:effectRef idx="0"/>
                              <a:fontRef idx="minor"/>
                            </wps:style>
                            <wps:bodyPr/>
                          </wps:wsp>
                          <wps:wsp>
                            <wps:cNvSpPr/>
                            <wps:spPr>
                              <a:xfrm flipH="1" rot="21391800">
                                <a:off x="602640" y="616680"/>
                                <a:ext cx="52200" cy="149760"/>
                              </a:xfrm>
                              <a:custGeom>
                                <a:avLst/>
                                <a:gdLst/>
                                <a:ahLst/>
                                <a:rect l="l" t="t" r="r" b="b"/>
                                <a:pathLst>
                                  <a:path w="440" h="1566">
                                    <a:moveTo>
                                      <a:pt x="440" y="1473"/>
                                    </a:moveTo>
                                    <a:lnTo>
                                      <a:pt x="137" y="56"/>
                                    </a:lnTo>
                                    <a:lnTo>
                                      <a:pt x="136" y="48"/>
                                    </a:lnTo>
                                    <a:lnTo>
                                      <a:pt x="133" y="42"/>
                                    </a:lnTo>
                                    <a:lnTo>
                                      <a:pt x="130" y="36"/>
                                    </a:lnTo>
                                    <a:lnTo>
                                      <a:pt x="126" y="30"/>
                                    </a:lnTo>
                                    <a:lnTo>
                                      <a:pt x="122" y="25"/>
                                    </a:lnTo>
                                    <a:lnTo>
                                      <a:pt x="117" y="20"/>
                                    </a:lnTo>
                                    <a:lnTo>
                                      <a:pt x="113" y="16"/>
                                    </a:lnTo>
                                    <a:lnTo>
                                      <a:pt x="107" y="11"/>
                                    </a:lnTo>
                                    <a:lnTo>
                                      <a:pt x="95" y="6"/>
                                    </a:lnTo>
                                    <a:lnTo>
                                      <a:pt x="83" y="1"/>
                                    </a:lnTo>
                                    <a:lnTo>
                                      <a:pt x="76" y="0"/>
                                    </a:lnTo>
                                    <a:lnTo>
                                      <a:pt x="69" y="0"/>
                                    </a:lnTo>
                                    <a:lnTo>
                                      <a:pt x="62" y="0"/>
                                    </a:lnTo>
                                    <a:lnTo>
                                      <a:pt x="55" y="1"/>
                                    </a:lnTo>
                                    <a:lnTo>
                                      <a:pt x="49" y="4"/>
                                    </a:lnTo>
                                    <a:lnTo>
                                      <a:pt x="42" y="6"/>
                                    </a:lnTo>
                                    <a:lnTo>
                                      <a:pt x="35" y="9"/>
                                    </a:lnTo>
                                    <a:lnTo>
                                      <a:pt x="30" y="12"/>
                                    </a:lnTo>
                                    <a:lnTo>
                                      <a:pt x="24" y="17"/>
                                    </a:lnTo>
                                    <a:lnTo>
                                      <a:pt x="20" y="21"/>
                                    </a:lnTo>
                                    <a:lnTo>
                                      <a:pt x="15" y="27"/>
                                    </a:lnTo>
                                    <a:lnTo>
                                      <a:pt x="11" y="32"/>
                                    </a:lnTo>
                                    <a:lnTo>
                                      <a:pt x="7" y="38"/>
                                    </a:lnTo>
                                    <a:lnTo>
                                      <a:pt x="5" y="44"/>
                                    </a:lnTo>
                                    <a:lnTo>
                                      <a:pt x="3" y="50"/>
                                    </a:lnTo>
                                    <a:lnTo>
                                      <a:pt x="1" y="57"/>
                                    </a:lnTo>
                                    <a:lnTo>
                                      <a:pt x="0" y="64"/>
                                    </a:lnTo>
                                    <a:lnTo>
                                      <a:pt x="0" y="70"/>
                                    </a:lnTo>
                                    <a:lnTo>
                                      <a:pt x="1" y="77"/>
                                    </a:lnTo>
                                    <a:lnTo>
                                      <a:pt x="2" y="85"/>
                                    </a:lnTo>
                                    <a:lnTo>
                                      <a:pt x="302" y="1499"/>
                                    </a:lnTo>
                                    <a:lnTo>
                                      <a:pt x="304" y="1502"/>
                                    </a:lnTo>
                                    <a:lnTo>
                                      <a:pt x="311" y="1511"/>
                                    </a:lnTo>
                                    <a:lnTo>
                                      <a:pt x="320" y="1523"/>
                                    </a:lnTo>
                                    <a:lnTo>
                                      <a:pt x="332" y="1537"/>
                                    </a:lnTo>
                                    <a:lnTo>
                                      <a:pt x="338" y="1543"/>
                                    </a:lnTo>
                                    <a:lnTo>
                                      <a:pt x="346" y="1550"/>
                                    </a:lnTo>
                                    <a:lnTo>
                                      <a:pt x="354" y="1556"/>
                                    </a:lnTo>
                                    <a:lnTo>
                                      <a:pt x="362" y="1560"/>
                                    </a:lnTo>
                                    <a:lnTo>
                                      <a:pt x="370" y="1563"/>
                                    </a:lnTo>
                                    <a:lnTo>
                                      <a:pt x="378" y="1566"/>
                                    </a:lnTo>
                                    <a:lnTo>
                                      <a:pt x="386" y="1566"/>
                                    </a:lnTo>
                                    <a:lnTo>
                                      <a:pt x="395" y="1563"/>
                                    </a:lnTo>
                                    <a:lnTo>
                                      <a:pt x="403" y="1560"/>
                                    </a:lnTo>
                                    <a:lnTo>
                                      <a:pt x="410" y="1556"/>
                                    </a:lnTo>
                                    <a:lnTo>
                                      <a:pt x="416" y="1550"/>
                                    </a:lnTo>
                                    <a:lnTo>
                                      <a:pt x="421" y="1543"/>
                                    </a:lnTo>
                                    <a:lnTo>
                                      <a:pt x="425" y="1537"/>
                                    </a:lnTo>
                                    <a:lnTo>
                                      <a:pt x="428" y="1529"/>
                                    </a:lnTo>
                                    <a:lnTo>
                                      <a:pt x="432" y="1521"/>
                                    </a:lnTo>
                                    <a:lnTo>
                                      <a:pt x="434" y="1513"/>
                                    </a:lnTo>
                                    <a:lnTo>
                                      <a:pt x="437" y="1498"/>
                                    </a:lnTo>
                                    <a:lnTo>
                                      <a:pt x="438" y="1486"/>
                                    </a:lnTo>
                                    <a:lnTo>
                                      <a:pt x="440" y="1477"/>
                                    </a:lnTo>
                                    <a:lnTo>
                                      <a:pt x="440" y="1473"/>
                                    </a:lnTo>
                                    <a:close/>
                                  </a:path>
                                </a:pathLst>
                              </a:custGeom>
                              <a:solidFill>
                                <a:srgbClr val="2e8459"/>
                              </a:solidFill>
                              <a:ln w="0">
                                <a:noFill/>
                              </a:ln>
                            </wps:spPr>
                            <wps:style>
                              <a:lnRef idx="0"/>
                              <a:fillRef idx="0"/>
                              <a:effectRef idx="0"/>
                              <a:fontRef idx="minor"/>
                            </wps:style>
                            <wps:bodyPr/>
                          </wps:wsp>
                          <wps:wsp>
                            <wps:cNvSpPr/>
                            <wps:spPr>
                              <a:xfrm flipH="1" rot="21391800">
                                <a:off x="605520" y="677160"/>
                                <a:ext cx="19080" cy="36360"/>
                              </a:xfrm>
                              <a:custGeom>
                                <a:avLst/>
                                <a:gdLst/>
                                <a:ahLst/>
                                <a:rect l="l" t="t" r="r" b="b"/>
                                <a:pathLst>
                                  <a:path w="164" h="378">
                                    <a:moveTo>
                                      <a:pt x="14" y="0"/>
                                    </a:moveTo>
                                    <a:lnTo>
                                      <a:pt x="17" y="2"/>
                                    </a:lnTo>
                                    <a:lnTo>
                                      <a:pt x="27" y="11"/>
                                    </a:lnTo>
                                    <a:lnTo>
                                      <a:pt x="41" y="23"/>
                                    </a:lnTo>
                                    <a:lnTo>
                                      <a:pt x="59" y="40"/>
                                    </a:lnTo>
                                    <a:lnTo>
                                      <a:pt x="79" y="62"/>
                                    </a:lnTo>
                                    <a:lnTo>
                                      <a:pt x="100" y="87"/>
                                    </a:lnTo>
                                    <a:lnTo>
                                      <a:pt x="110" y="100"/>
                                    </a:lnTo>
                                    <a:lnTo>
                                      <a:pt x="120" y="114"/>
                                    </a:lnTo>
                                    <a:lnTo>
                                      <a:pt x="130" y="130"/>
                                    </a:lnTo>
                                    <a:lnTo>
                                      <a:pt x="139" y="145"/>
                                    </a:lnTo>
                                    <a:lnTo>
                                      <a:pt x="147" y="161"/>
                                    </a:lnTo>
                                    <a:lnTo>
                                      <a:pt x="154" y="174"/>
                                    </a:lnTo>
                                    <a:lnTo>
                                      <a:pt x="158" y="188"/>
                                    </a:lnTo>
                                    <a:lnTo>
                                      <a:pt x="160" y="199"/>
                                    </a:lnTo>
                                    <a:lnTo>
                                      <a:pt x="162" y="209"/>
                                    </a:lnTo>
                                    <a:lnTo>
                                      <a:pt x="164" y="218"/>
                                    </a:lnTo>
                                    <a:lnTo>
                                      <a:pt x="162" y="227"/>
                                    </a:lnTo>
                                    <a:lnTo>
                                      <a:pt x="161" y="235"/>
                                    </a:lnTo>
                                    <a:lnTo>
                                      <a:pt x="157" y="251"/>
                                    </a:lnTo>
                                    <a:lnTo>
                                      <a:pt x="151" y="267"/>
                                    </a:lnTo>
                                    <a:lnTo>
                                      <a:pt x="145" y="284"/>
                                    </a:lnTo>
                                    <a:lnTo>
                                      <a:pt x="139" y="304"/>
                                    </a:lnTo>
                                    <a:lnTo>
                                      <a:pt x="134" y="325"/>
                                    </a:lnTo>
                                    <a:lnTo>
                                      <a:pt x="127" y="341"/>
                                    </a:lnTo>
                                    <a:lnTo>
                                      <a:pt x="119" y="354"/>
                                    </a:lnTo>
                                    <a:lnTo>
                                      <a:pt x="111" y="363"/>
                                    </a:lnTo>
                                    <a:lnTo>
                                      <a:pt x="104" y="370"/>
                                    </a:lnTo>
                                    <a:lnTo>
                                      <a:pt x="98" y="374"/>
                                    </a:lnTo>
                                    <a:lnTo>
                                      <a:pt x="95" y="377"/>
                                    </a:lnTo>
                                    <a:lnTo>
                                      <a:pt x="92" y="378"/>
                                    </a:lnTo>
                                    <a:lnTo>
                                      <a:pt x="87" y="370"/>
                                    </a:lnTo>
                                    <a:lnTo>
                                      <a:pt x="72" y="349"/>
                                    </a:lnTo>
                                    <a:lnTo>
                                      <a:pt x="64" y="334"/>
                                    </a:lnTo>
                                    <a:lnTo>
                                      <a:pt x="54" y="315"/>
                                    </a:lnTo>
                                    <a:lnTo>
                                      <a:pt x="44" y="294"/>
                                    </a:lnTo>
                                    <a:lnTo>
                                      <a:pt x="34" y="271"/>
                                    </a:lnTo>
                                    <a:lnTo>
                                      <a:pt x="24" y="244"/>
                                    </a:lnTo>
                                    <a:lnTo>
                                      <a:pt x="15" y="215"/>
                                    </a:lnTo>
                                    <a:lnTo>
                                      <a:pt x="8" y="184"/>
                                    </a:lnTo>
                                    <a:lnTo>
                                      <a:pt x="4" y="151"/>
                                    </a:lnTo>
                                    <a:lnTo>
                                      <a:pt x="1" y="133"/>
                                    </a:lnTo>
                                    <a:lnTo>
                                      <a:pt x="1" y="115"/>
                                    </a:lnTo>
                                    <a:lnTo>
                                      <a:pt x="0" y="98"/>
                                    </a:lnTo>
                                    <a:lnTo>
                                      <a:pt x="1" y="79"/>
                                    </a:lnTo>
                                    <a:lnTo>
                                      <a:pt x="2" y="60"/>
                                    </a:lnTo>
                                    <a:lnTo>
                                      <a:pt x="6" y="40"/>
                                    </a:lnTo>
                                    <a:lnTo>
                                      <a:pt x="9" y="20"/>
                                    </a:lnTo>
                                    <a:lnTo>
                                      <a:pt x="14" y="0"/>
                                    </a:lnTo>
                                    <a:close/>
                                  </a:path>
                                </a:pathLst>
                              </a:custGeom>
                              <a:solidFill>
                                <a:srgbClr val="f7d1c5"/>
                              </a:solidFill>
                              <a:ln w="0">
                                <a:noFill/>
                              </a:ln>
                            </wps:spPr>
                            <wps:style>
                              <a:lnRef idx="0"/>
                              <a:fillRef idx="0"/>
                              <a:effectRef idx="0"/>
                              <a:fontRef idx="minor"/>
                            </wps:style>
                            <wps:bodyPr/>
                          </wps:wsp>
                          <wps:wsp>
                            <wps:cNvSpPr/>
                            <wps:spPr>
                              <a:xfrm flipH="1" rot="21391800">
                                <a:off x="613440" y="673560"/>
                                <a:ext cx="87120" cy="74160"/>
                              </a:xfrm>
                              <a:custGeom>
                                <a:avLst/>
                                <a:gdLst/>
                                <a:ahLst/>
                                <a:rect l="l" t="t" r="r" b="b"/>
                                <a:pathLst>
                                  <a:path w="727" h="770">
                                    <a:moveTo>
                                      <a:pt x="694" y="620"/>
                                    </a:moveTo>
                                    <a:lnTo>
                                      <a:pt x="683" y="622"/>
                                    </a:lnTo>
                                    <a:lnTo>
                                      <a:pt x="673" y="622"/>
                                    </a:lnTo>
                                    <a:lnTo>
                                      <a:pt x="663" y="621"/>
                                    </a:lnTo>
                                    <a:lnTo>
                                      <a:pt x="652" y="617"/>
                                    </a:lnTo>
                                    <a:lnTo>
                                      <a:pt x="642" y="611"/>
                                    </a:lnTo>
                                    <a:lnTo>
                                      <a:pt x="631" y="605"/>
                                    </a:lnTo>
                                    <a:lnTo>
                                      <a:pt x="619" y="596"/>
                                    </a:lnTo>
                                    <a:lnTo>
                                      <a:pt x="608" y="586"/>
                                    </a:lnTo>
                                    <a:lnTo>
                                      <a:pt x="598" y="574"/>
                                    </a:lnTo>
                                    <a:lnTo>
                                      <a:pt x="587" y="561"/>
                                    </a:lnTo>
                                    <a:lnTo>
                                      <a:pt x="576" y="548"/>
                                    </a:lnTo>
                                    <a:lnTo>
                                      <a:pt x="566" y="534"/>
                                    </a:lnTo>
                                    <a:lnTo>
                                      <a:pt x="545" y="504"/>
                                    </a:lnTo>
                                    <a:lnTo>
                                      <a:pt x="526" y="470"/>
                                    </a:lnTo>
                                    <a:lnTo>
                                      <a:pt x="507" y="438"/>
                                    </a:lnTo>
                                    <a:lnTo>
                                      <a:pt x="491" y="406"/>
                                    </a:lnTo>
                                    <a:lnTo>
                                      <a:pt x="476" y="376"/>
                                    </a:lnTo>
                                    <a:lnTo>
                                      <a:pt x="463" y="349"/>
                                    </a:lnTo>
                                    <a:lnTo>
                                      <a:pt x="445" y="308"/>
                                    </a:lnTo>
                                    <a:lnTo>
                                      <a:pt x="438" y="291"/>
                                    </a:lnTo>
                                    <a:lnTo>
                                      <a:pt x="444" y="301"/>
                                    </a:lnTo>
                                    <a:lnTo>
                                      <a:pt x="457" y="327"/>
                                    </a:lnTo>
                                    <a:lnTo>
                                      <a:pt x="466" y="345"/>
                                    </a:lnTo>
                                    <a:lnTo>
                                      <a:pt x="475" y="366"/>
                                    </a:lnTo>
                                    <a:lnTo>
                                      <a:pt x="484" y="387"/>
                                    </a:lnTo>
                                    <a:lnTo>
                                      <a:pt x="493" y="410"/>
                                    </a:lnTo>
                                    <a:lnTo>
                                      <a:pt x="501" y="435"/>
                                    </a:lnTo>
                                    <a:lnTo>
                                      <a:pt x="507" y="458"/>
                                    </a:lnTo>
                                    <a:lnTo>
                                      <a:pt x="512" y="481"/>
                                    </a:lnTo>
                                    <a:lnTo>
                                      <a:pt x="514" y="505"/>
                                    </a:lnTo>
                                    <a:lnTo>
                                      <a:pt x="514" y="515"/>
                                    </a:lnTo>
                                    <a:lnTo>
                                      <a:pt x="513" y="526"/>
                                    </a:lnTo>
                                    <a:lnTo>
                                      <a:pt x="511" y="535"/>
                                    </a:lnTo>
                                    <a:lnTo>
                                      <a:pt x="508" y="545"/>
                                    </a:lnTo>
                                    <a:lnTo>
                                      <a:pt x="505" y="552"/>
                                    </a:lnTo>
                                    <a:lnTo>
                                      <a:pt x="501" y="560"/>
                                    </a:lnTo>
                                    <a:lnTo>
                                      <a:pt x="495" y="567"/>
                                    </a:lnTo>
                                    <a:lnTo>
                                      <a:pt x="488" y="574"/>
                                    </a:lnTo>
                                    <a:lnTo>
                                      <a:pt x="481" y="579"/>
                                    </a:lnTo>
                                    <a:lnTo>
                                      <a:pt x="473" y="582"/>
                                    </a:lnTo>
                                    <a:lnTo>
                                      <a:pt x="466" y="586"/>
                                    </a:lnTo>
                                    <a:lnTo>
                                      <a:pt x="460" y="589"/>
                                    </a:lnTo>
                                    <a:lnTo>
                                      <a:pt x="453" y="590"/>
                                    </a:lnTo>
                                    <a:lnTo>
                                      <a:pt x="446" y="591"/>
                                    </a:lnTo>
                                    <a:lnTo>
                                      <a:pt x="440" y="591"/>
                                    </a:lnTo>
                                    <a:lnTo>
                                      <a:pt x="434" y="591"/>
                                    </a:lnTo>
                                    <a:lnTo>
                                      <a:pt x="422" y="589"/>
                                    </a:lnTo>
                                    <a:lnTo>
                                      <a:pt x="411" y="585"/>
                                    </a:lnTo>
                                    <a:lnTo>
                                      <a:pt x="401" y="579"/>
                                    </a:lnTo>
                                    <a:lnTo>
                                      <a:pt x="392" y="572"/>
                                    </a:lnTo>
                                    <a:lnTo>
                                      <a:pt x="384" y="566"/>
                                    </a:lnTo>
                                    <a:lnTo>
                                      <a:pt x="376" y="558"/>
                                    </a:lnTo>
                                    <a:lnTo>
                                      <a:pt x="370" y="550"/>
                                    </a:lnTo>
                                    <a:lnTo>
                                      <a:pt x="365" y="542"/>
                                    </a:lnTo>
                                    <a:lnTo>
                                      <a:pt x="357" y="531"/>
                                    </a:lnTo>
                                    <a:lnTo>
                                      <a:pt x="355" y="527"/>
                                    </a:lnTo>
                                    <a:lnTo>
                                      <a:pt x="360" y="531"/>
                                    </a:lnTo>
                                    <a:lnTo>
                                      <a:pt x="371" y="541"/>
                                    </a:lnTo>
                                    <a:lnTo>
                                      <a:pt x="385" y="558"/>
                                    </a:lnTo>
                                    <a:lnTo>
                                      <a:pt x="401" y="578"/>
                                    </a:lnTo>
                                    <a:lnTo>
                                      <a:pt x="407" y="590"/>
                                    </a:lnTo>
                                    <a:lnTo>
                                      <a:pt x="414" y="602"/>
                                    </a:lnTo>
                                    <a:lnTo>
                                      <a:pt x="418" y="615"/>
                                    </a:lnTo>
                                    <a:lnTo>
                                      <a:pt x="423" y="628"/>
                                    </a:lnTo>
                                    <a:lnTo>
                                      <a:pt x="424" y="641"/>
                                    </a:lnTo>
                                    <a:lnTo>
                                      <a:pt x="424" y="654"/>
                                    </a:lnTo>
                                    <a:lnTo>
                                      <a:pt x="423" y="660"/>
                                    </a:lnTo>
                                    <a:lnTo>
                                      <a:pt x="421" y="667"/>
                                    </a:lnTo>
                                    <a:lnTo>
                                      <a:pt x="418" y="674"/>
                                    </a:lnTo>
                                    <a:lnTo>
                                      <a:pt x="415" y="679"/>
                                    </a:lnTo>
                                    <a:lnTo>
                                      <a:pt x="412" y="685"/>
                                    </a:lnTo>
                                    <a:lnTo>
                                      <a:pt x="408" y="688"/>
                                    </a:lnTo>
                                    <a:lnTo>
                                      <a:pt x="404" y="691"/>
                                    </a:lnTo>
                                    <a:lnTo>
                                      <a:pt x="400" y="695"/>
                                    </a:lnTo>
                                    <a:lnTo>
                                      <a:pt x="390" y="698"/>
                                    </a:lnTo>
                                    <a:lnTo>
                                      <a:pt x="378" y="700"/>
                                    </a:lnTo>
                                    <a:lnTo>
                                      <a:pt x="366" y="700"/>
                                    </a:lnTo>
                                    <a:lnTo>
                                      <a:pt x="354" y="699"/>
                                    </a:lnTo>
                                    <a:lnTo>
                                      <a:pt x="342" y="697"/>
                                    </a:lnTo>
                                    <a:lnTo>
                                      <a:pt x="330" y="694"/>
                                    </a:lnTo>
                                    <a:lnTo>
                                      <a:pt x="306" y="685"/>
                                    </a:lnTo>
                                    <a:lnTo>
                                      <a:pt x="287" y="676"/>
                                    </a:lnTo>
                                    <a:lnTo>
                                      <a:pt x="274" y="669"/>
                                    </a:lnTo>
                                    <a:lnTo>
                                      <a:pt x="270" y="666"/>
                                    </a:lnTo>
                                    <a:lnTo>
                                      <a:pt x="275" y="667"/>
                                    </a:lnTo>
                                    <a:lnTo>
                                      <a:pt x="288" y="669"/>
                                    </a:lnTo>
                                    <a:lnTo>
                                      <a:pt x="306" y="674"/>
                                    </a:lnTo>
                                    <a:lnTo>
                                      <a:pt x="325" y="680"/>
                                    </a:lnTo>
                                    <a:lnTo>
                                      <a:pt x="334" y="685"/>
                                    </a:lnTo>
                                    <a:lnTo>
                                      <a:pt x="341" y="690"/>
                                    </a:lnTo>
                                    <a:lnTo>
                                      <a:pt x="346" y="697"/>
                                    </a:lnTo>
                                    <a:lnTo>
                                      <a:pt x="348" y="704"/>
                                    </a:lnTo>
                                    <a:lnTo>
                                      <a:pt x="350" y="708"/>
                                    </a:lnTo>
                                    <a:lnTo>
                                      <a:pt x="350" y="712"/>
                                    </a:lnTo>
                                    <a:lnTo>
                                      <a:pt x="348" y="717"/>
                                    </a:lnTo>
                                    <a:lnTo>
                                      <a:pt x="346" y="722"/>
                                    </a:lnTo>
                                    <a:lnTo>
                                      <a:pt x="344" y="728"/>
                                    </a:lnTo>
                                    <a:lnTo>
                                      <a:pt x="340" y="734"/>
                                    </a:lnTo>
                                    <a:lnTo>
                                      <a:pt x="335" y="739"/>
                                    </a:lnTo>
                                    <a:lnTo>
                                      <a:pt x="328" y="746"/>
                                    </a:lnTo>
                                    <a:lnTo>
                                      <a:pt x="322" y="751"/>
                                    </a:lnTo>
                                    <a:lnTo>
                                      <a:pt x="315" y="757"/>
                                    </a:lnTo>
                                    <a:lnTo>
                                      <a:pt x="307" y="761"/>
                                    </a:lnTo>
                                    <a:lnTo>
                                      <a:pt x="298" y="765"/>
                                    </a:lnTo>
                                    <a:lnTo>
                                      <a:pt x="290" y="767"/>
                                    </a:lnTo>
                                    <a:lnTo>
                                      <a:pt x="281" y="769"/>
                                    </a:lnTo>
                                    <a:lnTo>
                                      <a:pt x="272" y="770"/>
                                    </a:lnTo>
                                    <a:lnTo>
                                      <a:pt x="262" y="770"/>
                                    </a:lnTo>
                                    <a:lnTo>
                                      <a:pt x="252" y="769"/>
                                    </a:lnTo>
                                    <a:lnTo>
                                      <a:pt x="242" y="768"/>
                                    </a:lnTo>
                                    <a:lnTo>
                                      <a:pt x="231" y="766"/>
                                    </a:lnTo>
                                    <a:lnTo>
                                      <a:pt x="221" y="762"/>
                                    </a:lnTo>
                                    <a:lnTo>
                                      <a:pt x="210" y="758"/>
                                    </a:lnTo>
                                    <a:lnTo>
                                      <a:pt x="198" y="754"/>
                                    </a:lnTo>
                                    <a:lnTo>
                                      <a:pt x="187" y="748"/>
                                    </a:lnTo>
                                    <a:lnTo>
                                      <a:pt x="176" y="742"/>
                                    </a:lnTo>
                                    <a:lnTo>
                                      <a:pt x="154" y="728"/>
                                    </a:lnTo>
                                    <a:lnTo>
                                      <a:pt x="133" y="711"/>
                                    </a:lnTo>
                                    <a:lnTo>
                                      <a:pt x="122" y="702"/>
                                    </a:lnTo>
                                    <a:lnTo>
                                      <a:pt x="112" y="692"/>
                                    </a:lnTo>
                                    <a:lnTo>
                                      <a:pt x="102" y="681"/>
                                    </a:lnTo>
                                    <a:lnTo>
                                      <a:pt x="92" y="670"/>
                                    </a:lnTo>
                                    <a:lnTo>
                                      <a:pt x="82" y="658"/>
                                    </a:lnTo>
                                    <a:lnTo>
                                      <a:pt x="72" y="646"/>
                                    </a:lnTo>
                                    <a:lnTo>
                                      <a:pt x="63" y="634"/>
                                    </a:lnTo>
                                    <a:lnTo>
                                      <a:pt x="54" y="619"/>
                                    </a:lnTo>
                                    <a:lnTo>
                                      <a:pt x="46" y="606"/>
                                    </a:lnTo>
                                    <a:lnTo>
                                      <a:pt x="38" y="591"/>
                                    </a:lnTo>
                                    <a:lnTo>
                                      <a:pt x="31" y="576"/>
                                    </a:lnTo>
                                    <a:lnTo>
                                      <a:pt x="24" y="560"/>
                                    </a:lnTo>
                                    <a:lnTo>
                                      <a:pt x="18" y="545"/>
                                    </a:lnTo>
                                    <a:lnTo>
                                      <a:pt x="13" y="528"/>
                                    </a:lnTo>
                                    <a:lnTo>
                                      <a:pt x="8" y="511"/>
                                    </a:lnTo>
                                    <a:lnTo>
                                      <a:pt x="5" y="496"/>
                                    </a:lnTo>
                                    <a:lnTo>
                                      <a:pt x="3" y="479"/>
                                    </a:lnTo>
                                    <a:lnTo>
                                      <a:pt x="1" y="462"/>
                                    </a:lnTo>
                                    <a:lnTo>
                                      <a:pt x="0" y="445"/>
                                    </a:lnTo>
                                    <a:lnTo>
                                      <a:pt x="0" y="428"/>
                                    </a:lnTo>
                                    <a:lnTo>
                                      <a:pt x="1" y="411"/>
                                    </a:lnTo>
                                    <a:lnTo>
                                      <a:pt x="3" y="395"/>
                                    </a:lnTo>
                                    <a:lnTo>
                                      <a:pt x="5" y="378"/>
                                    </a:lnTo>
                                    <a:lnTo>
                                      <a:pt x="8" y="360"/>
                                    </a:lnTo>
                                    <a:lnTo>
                                      <a:pt x="12" y="344"/>
                                    </a:lnTo>
                                    <a:lnTo>
                                      <a:pt x="17" y="327"/>
                                    </a:lnTo>
                                    <a:lnTo>
                                      <a:pt x="23" y="310"/>
                                    </a:lnTo>
                                    <a:lnTo>
                                      <a:pt x="28" y="295"/>
                                    </a:lnTo>
                                    <a:lnTo>
                                      <a:pt x="35" y="278"/>
                                    </a:lnTo>
                                    <a:lnTo>
                                      <a:pt x="43" y="262"/>
                                    </a:lnTo>
                                    <a:lnTo>
                                      <a:pt x="52" y="246"/>
                                    </a:lnTo>
                                    <a:lnTo>
                                      <a:pt x="61" y="230"/>
                                    </a:lnTo>
                                    <a:lnTo>
                                      <a:pt x="71" y="216"/>
                                    </a:lnTo>
                                    <a:lnTo>
                                      <a:pt x="81" y="200"/>
                                    </a:lnTo>
                                    <a:lnTo>
                                      <a:pt x="92" y="186"/>
                                    </a:lnTo>
                                    <a:lnTo>
                                      <a:pt x="104" y="171"/>
                                    </a:lnTo>
                                    <a:lnTo>
                                      <a:pt x="116" y="158"/>
                                    </a:lnTo>
                                    <a:lnTo>
                                      <a:pt x="130" y="145"/>
                                    </a:lnTo>
                                    <a:lnTo>
                                      <a:pt x="143" y="131"/>
                                    </a:lnTo>
                                    <a:lnTo>
                                      <a:pt x="157" y="118"/>
                                    </a:lnTo>
                                    <a:lnTo>
                                      <a:pt x="172" y="107"/>
                                    </a:lnTo>
                                    <a:lnTo>
                                      <a:pt x="187" y="95"/>
                                    </a:lnTo>
                                    <a:lnTo>
                                      <a:pt x="203" y="84"/>
                                    </a:lnTo>
                                    <a:lnTo>
                                      <a:pt x="220" y="74"/>
                                    </a:lnTo>
                                    <a:lnTo>
                                      <a:pt x="252" y="55"/>
                                    </a:lnTo>
                                    <a:lnTo>
                                      <a:pt x="280" y="39"/>
                                    </a:lnTo>
                                    <a:lnTo>
                                      <a:pt x="305" y="26"/>
                                    </a:lnTo>
                                    <a:lnTo>
                                      <a:pt x="327" y="17"/>
                                    </a:lnTo>
                                    <a:lnTo>
                                      <a:pt x="348" y="9"/>
                                    </a:lnTo>
                                    <a:lnTo>
                                      <a:pt x="367" y="4"/>
                                    </a:lnTo>
                                    <a:lnTo>
                                      <a:pt x="384" y="1"/>
                                    </a:lnTo>
                                    <a:lnTo>
                                      <a:pt x="400" y="0"/>
                                    </a:lnTo>
                                    <a:lnTo>
                                      <a:pt x="415" y="0"/>
                                    </a:lnTo>
                                    <a:lnTo>
                                      <a:pt x="430" y="1"/>
                                    </a:lnTo>
                                    <a:lnTo>
                                      <a:pt x="444" y="4"/>
                                    </a:lnTo>
                                    <a:lnTo>
                                      <a:pt x="458" y="7"/>
                                    </a:lnTo>
                                    <a:lnTo>
                                      <a:pt x="491" y="16"/>
                                    </a:lnTo>
                                    <a:lnTo>
                                      <a:pt x="527" y="24"/>
                                    </a:lnTo>
                                    <a:lnTo>
                                      <a:pt x="538" y="27"/>
                                    </a:lnTo>
                                    <a:lnTo>
                                      <a:pt x="548" y="32"/>
                                    </a:lnTo>
                                    <a:lnTo>
                                      <a:pt x="559" y="41"/>
                                    </a:lnTo>
                                    <a:lnTo>
                                      <a:pt x="571" y="54"/>
                                    </a:lnTo>
                                    <a:lnTo>
                                      <a:pt x="582" y="67"/>
                                    </a:lnTo>
                                    <a:lnTo>
                                      <a:pt x="593" y="82"/>
                                    </a:lnTo>
                                    <a:lnTo>
                                      <a:pt x="604" y="100"/>
                                    </a:lnTo>
                                    <a:lnTo>
                                      <a:pt x="615" y="119"/>
                                    </a:lnTo>
                                    <a:lnTo>
                                      <a:pt x="625" y="140"/>
                                    </a:lnTo>
                                    <a:lnTo>
                                      <a:pt x="636" y="162"/>
                                    </a:lnTo>
                                    <a:lnTo>
                                      <a:pt x="646" y="186"/>
                                    </a:lnTo>
                                    <a:lnTo>
                                      <a:pt x="656" y="210"/>
                                    </a:lnTo>
                                    <a:lnTo>
                                      <a:pt x="675" y="261"/>
                                    </a:lnTo>
                                    <a:lnTo>
                                      <a:pt x="692" y="315"/>
                                    </a:lnTo>
                                    <a:lnTo>
                                      <a:pt x="698" y="340"/>
                                    </a:lnTo>
                                    <a:lnTo>
                                      <a:pt x="705" y="367"/>
                                    </a:lnTo>
                                    <a:lnTo>
                                      <a:pt x="712" y="394"/>
                                    </a:lnTo>
                                    <a:lnTo>
                                      <a:pt x="716" y="419"/>
                                    </a:lnTo>
                                    <a:lnTo>
                                      <a:pt x="721" y="444"/>
                                    </a:lnTo>
                                    <a:lnTo>
                                      <a:pt x="724" y="468"/>
                                    </a:lnTo>
                                    <a:lnTo>
                                      <a:pt x="726" y="491"/>
                                    </a:lnTo>
                                    <a:lnTo>
                                      <a:pt x="727" y="512"/>
                                    </a:lnTo>
                                    <a:lnTo>
                                      <a:pt x="727" y="534"/>
                                    </a:lnTo>
                                    <a:lnTo>
                                      <a:pt x="727" y="551"/>
                                    </a:lnTo>
                                    <a:lnTo>
                                      <a:pt x="725" y="569"/>
                                    </a:lnTo>
                                    <a:lnTo>
                                      <a:pt x="721" y="584"/>
                                    </a:lnTo>
                                    <a:lnTo>
                                      <a:pt x="716" y="597"/>
                                    </a:lnTo>
                                    <a:lnTo>
                                      <a:pt x="711" y="607"/>
                                    </a:lnTo>
                                    <a:lnTo>
                                      <a:pt x="703" y="615"/>
                                    </a:lnTo>
                                    <a:lnTo>
                                      <a:pt x="694" y="620"/>
                                    </a:lnTo>
                                    <a:close/>
                                  </a:path>
                                </a:pathLst>
                              </a:custGeom>
                              <a:solidFill>
                                <a:srgbClr val="f7d1c5"/>
                              </a:solidFill>
                              <a:ln w="0">
                                <a:noFill/>
                              </a:ln>
                            </wps:spPr>
                            <wps:style>
                              <a:lnRef idx="0"/>
                              <a:fillRef idx="0"/>
                              <a:effectRef idx="0"/>
                              <a:fontRef idx="minor"/>
                            </wps:style>
                            <wps:bodyPr/>
                          </wps:wsp>
                          <wps:wsp>
                            <wps:cNvSpPr/>
                            <wps:spPr>
                              <a:xfrm flipH="1" rot="21391800">
                                <a:off x="334800" y="783360"/>
                                <a:ext cx="143640" cy="60480"/>
                              </a:xfrm>
                              <a:custGeom>
                                <a:avLst/>
                                <a:gdLst/>
                                <a:ahLst/>
                                <a:rect l="l" t="t" r="r" b="b"/>
                                <a:pathLst>
                                  <a:path w="1197" h="627">
                                    <a:moveTo>
                                      <a:pt x="861" y="5"/>
                                    </a:moveTo>
                                    <a:lnTo>
                                      <a:pt x="870" y="4"/>
                                    </a:lnTo>
                                    <a:lnTo>
                                      <a:pt x="892" y="2"/>
                                    </a:lnTo>
                                    <a:lnTo>
                                      <a:pt x="908" y="2"/>
                                    </a:lnTo>
                                    <a:lnTo>
                                      <a:pt x="926" y="3"/>
                                    </a:lnTo>
                                    <a:lnTo>
                                      <a:pt x="946" y="5"/>
                                    </a:lnTo>
                                    <a:lnTo>
                                      <a:pt x="968" y="8"/>
                                    </a:lnTo>
                                    <a:lnTo>
                                      <a:pt x="991" y="14"/>
                                    </a:lnTo>
                                    <a:lnTo>
                                      <a:pt x="1014" y="22"/>
                                    </a:lnTo>
                                    <a:lnTo>
                                      <a:pt x="1026" y="27"/>
                                    </a:lnTo>
                                    <a:lnTo>
                                      <a:pt x="1038" y="33"/>
                                    </a:lnTo>
                                    <a:lnTo>
                                      <a:pt x="1051" y="39"/>
                                    </a:lnTo>
                                    <a:lnTo>
                                      <a:pt x="1063" y="46"/>
                                    </a:lnTo>
                                    <a:lnTo>
                                      <a:pt x="1074" y="55"/>
                                    </a:lnTo>
                                    <a:lnTo>
                                      <a:pt x="1086" y="64"/>
                                    </a:lnTo>
                                    <a:lnTo>
                                      <a:pt x="1097" y="74"/>
                                    </a:lnTo>
                                    <a:lnTo>
                                      <a:pt x="1108" y="85"/>
                                    </a:lnTo>
                                    <a:lnTo>
                                      <a:pt x="1120" y="96"/>
                                    </a:lnTo>
                                    <a:lnTo>
                                      <a:pt x="1130" y="109"/>
                                    </a:lnTo>
                                    <a:lnTo>
                                      <a:pt x="1140" y="124"/>
                                    </a:lnTo>
                                    <a:lnTo>
                                      <a:pt x="1150" y="138"/>
                                    </a:lnTo>
                                    <a:lnTo>
                                      <a:pt x="1158" y="155"/>
                                    </a:lnTo>
                                    <a:lnTo>
                                      <a:pt x="1166" y="170"/>
                                    </a:lnTo>
                                    <a:lnTo>
                                      <a:pt x="1173" y="186"/>
                                    </a:lnTo>
                                    <a:lnTo>
                                      <a:pt x="1180" y="202"/>
                                    </a:lnTo>
                                    <a:lnTo>
                                      <a:pt x="1184" y="218"/>
                                    </a:lnTo>
                                    <a:lnTo>
                                      <a:pt x="1188" y="234"/>
                                    </a:lnTo>
                                    <a:lnTo>
                                      <a:pt x="1192" y="249"/>
                                    </a:lnTo>
                                    <a:lnTo>
                                      <a:pt x="1195" y="264"/>
                                    </a:lnTo>
                                    <a:lnTo>
                                      <a:pt x="1196" y="279"/>
                                    </a:lnTo>
                                    <a:lnTo>
                                      <a:pt x="1197" y="294"/>
                                    </a:lnTo>
                                    <a:lnTo>
                                      <a:pt x="1197" y="308"/>
                                    </a:lnTo>
                                    <a:lnTo>
                                      <a:pt x="1197" y="323"/>
                                    </a:lnTo>
                                    <a:lnTo>
                                      <a:pt x="1196" y="337"/>
                                    </a:lnTo>
                                    <a:lnTo>
                                      <a:pt x="1194" y="350"/>
                                    </a:lnTo>
                                    <a:lnTo>
                                      <a:pt x="1192" y="365"/>
                                    </a:lnTo>
                                    <a:lnTo>
                                      <a:pt x="1188" y="377"/>
                                    </a:lnTo>
                                    <a:lnTo>
                                      <a:pt x="1184" y="390"/>
                                    </a:lnTo>
                                    <a:lnTo>
                                      <a:pt x="1180" y="403"/>
                                    </a:lnTo>
                                    <a:lnTo>
                                      <a:pt x="1174" y="414"/>
                                    </a:lnTo>
                                    <a:lnTo>
                                      <a:pt x="1167" y="425"/>
                                    </a:lnTo>
                                    <a:lnTo>
                                      <a:pt x="1162" y="436"/>
                                    </a:lnTo>
                                    <a:lnTo>
                                      <a:pt x="1154" y="446"/>
                                    </a:lnTo>
                                    <a:lnTo>
                                      <a:pt x="1146" y="456"/>
                                    </a:lnTo>
                                    <a:lnTo>
                                      <a:pt x="1138" y="465"/>
                                    </a:lnTo>
                                    <a:lnTo>
                                      <a:pt x="1130" y="473"/>
                                    </a:lnTo>
                                    <a:lnTo>
                                      <a:pt x="1121" y="480"/>
                                    </a:lnTo>
                                    <a:lnTo>
                                      <a:pt x="1111" y="487"/>
                                    </a:lnTo>
                                    <a:lnTo>
                                      <a:pt x="1101" y="494"/>
                                    </a:lnTo>
                                    <a:lnTo>
                                      <a:pt x="1090" y="499"/>
                                    </a:lnTo>
                                    <a:lnTo>
                                      <a:pt x="1078" y="504"/>
                                    </a:lnTo>
                                    <a:lnTo>
                                      <a:pt x="1067" y="508"/>
                                    </a:lnTo>
                                    <a:lnTo>
                                      <a:pt x="1055" y="512"/>
                                    </a:lnTo>
                                    <a:lnTo>
                                      <a:pt x="1031" y="516"/>
                                    </a:lnTo>
                                    <a:lnTo>
                                      <a:pt x="1007" y="520"/>
                                    </a:lnTo>
                                    <a:lnTo>
                                      <a:pt x="985" y="523"/>
                                    </a:lnTo>
                                    <a:lnTo>
                                      <a:pt x="962" y="524"/>
                                    </a:lnTo>
                                    <a:lnTo>
                                      <a:pt x="940" y="524"/>
                                    </a:lnTo>
                                    <a:lnTo>
                                      <a:pt x="918" y="523"/>
                                    </a:lnTo>
                                    <a:lnTo>
                                      <a:pt x="896" y="522"/>
                                    </a:lnTo>
                                    <a:lnTo>
                                      <a:pt x="875" y="520"/>
                                    </a:lnTo>
                                    <a:lnTo>
                                      <a:pt x="832" y="516"/>
                                    </a:lnTo>
                                    <a:lnTo>
                                      <a:pt x="790" y="512"/>
                                    </a:lnTo>
                                    <a:lnTo>
                                      <a:pt x="746" y="508"/>
                                    </a:lnTo>
                                    <a:lnTo>
                                      <a:pt x="702" y="506"/>
                                    </a:lnTo>
                                    <a:lnTo>
                                      <a:pt x="691" y="507"/>
                                    </a:lnTo>
                                    <a:lnTo>
                                      <a:pt x="680" y="508"/>
                                    </a:lnTo>
                                    <a:lnTo>
                                      <a:pt x="669" y="510"/>
                                    </a:lnTo>
                                    <a:lnTo>
                                      <a:pt x="657" y="513"/>
                                    </a:lnTo>
                                    <a:lnTo>
                                      <a:pt x="636" y="520"/>
                                    </a:lnTo>
                                    <a:lnTo>
                                      <a:pt x="615" y="530"/>
                                    </a:lnTo>
                                    <a:lnTo>
                                      <a:pt x="594" y="542"/>
                                    </a:lnTo>
                                    <a:lnTo>
                                      <a:pt x="573" y="553"/>
                                    </a:lnTo>
                                    <a:lnTo>
                                      <a:pt x="553" y="566"/>
                                    </a:lnTo>
                                    <a:lnTo>
                                      <a:pt x="533" y="578"/>
                                    </a:lnTo>
                                    <a:lnTo>
                                      <a:pt x="514" y="590"/>
                                    </a:lnTo>
                                    <a:lnTo>
                                      <a:pt x="495" y="603"/>
                                    </a:lnTo>
                                    <a:lnTo>
                                      <a:pt x="476" y="612"/>
                                    </a:lnTo>
                                    <a:lnTo>
                                      <a:pt x="459" y="619"/>
                                    </a:lnTo>
                                    <a:lnTo>
                                      <a:pt x="450" y="623"/>
                                    </a:lnTo>
                                    <a:lnTo>
                                      <a:pt x="442" y="625"/>
                                    </a:lnTo>
                                    <a:lnTo>
                                      <a:pt x="433" y="627"/>
                                    </a:lnTo>
                                    <a:lnTo>
                                      <a:pt x="425" y="627"/>
                                    </a:lnTo>
                                    <a:lnTo>
                                      <a:pt x="417" y="627"/>
                                    </a:lnTo>
                                    <a:lnTo>
                                      <a:pt x="410" y="626"/>
                                    </a:lnTo>
                                    <a:lnTo>
                                      <a:pt x="402" y="624"/>
                                    </a:lnTo>
                                    <a:lnTo>
                                      <a:pt x="394" y="620"/>
                                    </a:lnTo>
                                    <a:lnTo>
                                      <a:pt x="389" y="617"/>
                                    </a:lnTo>
                                    <a:lnTo>
                                      <a:pt x="383" y="613"/>
                                    </a:lnTo>
                                    <a:lnTo>
                                      <a:pt x="380" y="606"/>
                                    </a:lnTo>
                                    <a:lnTo>
                                      <a:pt x="377" y="600"/>
                                    </a:lnTo>
                                    <a:lnTo>
                                      <a:pt x="376" y="593"/>
                                    </a:lnTo>
                                    <a:lnTo>
                                      <a:pt x="376" y="585"/>
                                    </a:lnTo>
                                    <a:lnTo>
                                      <a:pt x="377" y="576"/>
                                    </a:lnTo>
                                    <a:lnTo>
                                      <a:pt x="380" y="567"/>
                                    </a:lnTo>
                                    <a:lnTo>
                                      <a:pt x="382" y="558"/>
                                    </a:lnTo>
                                    <a:lnTo>
                                      <a:pt x="385" y="549"/>
                                    </a:lnTo>
                                    <a:lnTo>
                                      <a:pt x="391" y="539"/>
                                    </a:lnTo>
                                    <a:lnTo>
                                      <a:pt x="395" y="529"/>
                                    </a:lnTo>
                                    <a:lnTo>
                                      <a:pt x="402" y="519"/>
                                    </a:lnTo>
                                    <a:lnTo>
                                      <a:pt x="409" y="510"/>
                                    </a:lnTo>
                                    <a:lnTo>
                                      <a:pt x="416" y="500"/>
                                    </a:lnTo>
                                    <a:lnTo>
                                      <a:pt x="424" y="492"/>
                                    </a:lnTo>
                                    <a:lnTo>
                                      <a:pt x="443" y="474"/>
                                    </a:lnTo>
                                    <a:lnTo>
                                      <a:pt x="462" y="457"/>
                                    </a:lnTo>
                                    <a:lnTo>
                                      <a:pt x="482" y="443"/>
                                    </a:lnTo>
                                    <a:lnTo>
                                      <a:pt x="501" y="430"/>
                                    </a:lnTo>
                                    <a:lnTo>
                                      <a:pt x="517" y="420"/>
                                    </a:lnTo>
                                    <a:lnTo>
                                      <a:pt x="531" y="413"/>
                                    </a:lnTo>
                                    <a:lnTo>
                                      <a:pt x="540" y="408"/>
                                    </a:lnTo>
                                    <a:lnTo>
                                      <a:pt x="543" y="407"/>
                                    </a:lnTo>
                                    <a:lnTo>
                                      <a:pt x="540" y="408"/>
                                    </a:lnTo>
                                    <a:lnTo>
                                      <a:pt x="532" y="412"/>
                                    </a:lnTo>
                                    <a:lnTo>
                                      <a:pt x="519" y="418"/>
                                    </a:lnTo>
                                    <a:lnTo>
                                      <a:pt x="501" y="426"/>
                                    </a:lnTo>
                                    <a:lnTo>
                                      <a:pt x="480" y="437"/>
                                    </a:lnTo>
                                    <a:lnTo>
                                      <a:pt x="456" y="452"/>
                                    </a:lnTo>
                                    <a:lnTo>
                                      <a:pt x="431" y="467"/>
                                    </a:lnTo>
                                    <a:lnTo>
                                      <a:pt x="404" y="487"/>
                                    </a:lnTo>
                                    <a:lnTo>
                                      <a:pt x="394" y="495"/>
                                    </a:lnTo>
                                    <a:lnTo>
                                      <a:pt x="386" y="503"/>
                                    </a:lnTo>
                                    <a:lnTo>
                                      <a:pt x="377" y="513"/>
                                    </a:lnTo>
                                    <a:lnTo>
                                      <a:pt x="370" y="522"/>
                                    </a:lnTo>
                                    <a:lnTo>
                                      <a:pt x="355" y="542"/>
                                    </a:lnTo>
                                    <a:lnTo>
                                      <a:pt x="342" y="560"/>
                                    </a:lnTo>
                                    <a:lnTo>
                                      <a:pt x="335" y="569"/>
                                    </a:lnTo>
                                    <a:lnTo>
                                      <a:pt x="329" y="577"/>
                                    </a:lnTo>
                                    <a:lnTo>
                                      <a:pt x="321" y="585"/>
                                    </a:lnTo>
                                    <a:lnTo>
                                      <a:pt x="313" y="590"/>
                                    </a:lnTo>
                                    <a:lnTo>
                                      <a:pt x="304" y="596"/>
                                    </a:lnTo>
                                    <a:lnTo>
                                      <a:pt x="295" y="599"/>
                                    </a:lnTo>
                                    <a:lnTo>
                                      <a:pt x="285" y="600"/>
                                    </a:lnTo>
                                    <a:lnTo>
                                      <a:pt x="275" y="600"/>
                                    </a:lnTo>
                                    <a:lnTo>
                                      <a:pt x="267" y="599"/>
                                    </a:lnTo>
                                    <a:lnTo>
                                      <a:pt x="262" y="596"/>
                                    </a:lnTo>
                                    <a:lnTo>
                                      <a:pt x="256" y="590"/>
                                    </a:lnTo>
                                    <a:lnTo>
                                      <a:pt x="253" y="583"/>
                                    </a:lnTo>
                                    <a:lnTo>
                                      <a:pt x="251" y="575"/>
                                    </a:lnTo>
                                    <a:lnTo>
                                      <a:pt x="250" y="565"/>
                                    </a:lnTo>
                                    <a:lnTo>
                                      <a:pt x="249" y="554"/>
                                    </a:lnTo>
                                    <a:lnTo>
                                      <a:pt x="250" y="542"/>
                                    </a:lnTo>
                                    <a:lnTo>
                                      <a:pt x="251" y="529"/>
                                    </a:lnTo>
                                    <a:lnTo>
                                      <a:pt x="254" y="516"/>
                                    </a:lnTo>
                                    <a:lnTo>
                                      <a:pt x="257" y="503"/>
                                    </a:lnTo>
                                    <a:lnTo>
                                      <a:pt x="261" y="489"/>
                                    </a:lnTo>
                                    <a:lnTo>
                                      <a:pt x="266" y="476"/>
                                    </a:lnTo>
                                    <a:lnTo>
                                      <a:pt x="272" y="463"/>
                                    </a:lnTo>
                                    <a:lnTo>
                                      <a:pt x="277" y="449"/>
                                    </a:lnTo>
                                    <a:lnTo>
                                      <a:pt x="285" y="437"/>
                                    </a:lnTo>
                                    <a:lnTo>
                                      <a:pt x="295" y="422"/>
                                    </a:lnTo>
                                    <a:lnTo>
                                      <a:pt x="306" y="406"/>
                                    </a:lnTo>
                                    <a:lnTo>
                                      <a:pt x="317" y="393"/>
                                    </a:lnTo>
                                    <a:lnTo>
                                      <a:pt x="331" y="379"/>
                                    </a:lnTo>
                                    <a:lnTo>
                                      <a:pt x="343" y="368"/>
                                    </a:lnTo>
                                    <a:lnTo>
                                      <a:pt x="356" y="357"/>
                                    </a:lnTo>
                                    <a:lnTo>
                                      <a:pt x="369" y="348"/>
                                    </a:lnTo>
                                    <a:lnTo>
                                      <a:pt x="381" y="339"/>
                                    </a:lnTo>
                                    <a:lnTo>
                                      <a:pt x="403" y="326"/>
                                    </a:lnTo>
                                    <a:lnTo>
                                      <a:pt x="422" y="316"/>
                                    </a:lnTo>
                                    <a:lnTo>
                                      <a:pt x="434" y="309"/>
                                    </a:lnTo>
                                    <a:lnTo>
                                      <a:pt x="439" y="308"/>
                                    </a:lnTo>
                                    <a:lnTo>
                                      <a:pt x="434" y="310"/>
                                    </a:lnTo>
                                    <a:lnTo>
                                      <a:pt x="421" y="319"/>
                                    </a:lnTo>
                                    <a:lnTo>
                                      <a:pt x="400" y="333"/>
                                    </a:lnTo>
                                    <a:lnTo>
                                      <a:pt x="374" y="352"/>
                                    </a:lnTo>
                                    <a:lnTo>
                                      <a:pt x="344" y="373"/>
                                    </a:lnTo>
                                    <a:lnTo>
                                      <a:pt x="313" y="398"/>
                                    </a:lnTo>
                                    <a:lnTo>
                                      <a:pt x="296" y="413"/>
                                    </a:lnTo>
                                    <a:lnTo>
                                      <a:pt x="281" y="426"/>
                                    </a:lnTo>
                                    <a:lnTo>
                                      <a:pt x="265" y="442"/>
                                    </a:lnTo>
                                    <a:lnTo>
                                      <a:pt x="250" y="457"/>
                                    </a:lnTo>
                                    <a:lnTo>
                                      <a:pt x="229" y="479"/>
                                    </a:lnTo>
                                    <a:lnTo>
                                      <a:pt x="210" y="499"/>
                                    </a:lnTo>
                                    <a:lnTo>
                                      <a:pt x="193" y="517"/>
                                    </a:lnTo>
                                    <a:lnTo>
                                      <a:pt x="179" y="533"/>
                                    </a:lnTo>
                                    <a:lnTo>
                                      <a:pt x="165" y="544"/>
                                    </a:lnTo>
                                    <a:lnTo>
                                      <a:pt x="154" y="553"/>
                                    </a:lnTo>
                                    <a:lnTo>
                                      <a:pt x="149" y="555"/>
                                    </a:lnTo>
                                    <a:lnTo>
                                      <a:pt x="144" y="556"/>
                                    </a:lnTo>
                                    <a:lnTo>
                                      <a:pt x="140" y="557"/>
                                    </a:lnTo>
                                    <a:lnTo>
                                      <a:pt x="135" y="556"/>
                                    </a:lnTo>
                                    <a:lnTo>
                                      <a:pt x="127" y="553"/>
                                    </a:lnTo>
                                    <a:lnTo>
                                      <a:pt x="120" y="548"/>
                                    </a:lnTo>
                                    <a:lnTo>
                                      <a:pt x="114" y="544"/>
                                    </a:lnTo>
                                    <a:lnTo>
                                      <a:pt x="110" y="537"/>
                                    </a:lnTo>
                                    <a:lnTo>
                                      <a:pt x="106" y="530"/>
                                    </a:lnTo>
                                    <a:lnTo>
                                      <a:pt x="104" y="523"/>
                                    </a:lnTo>
                                    <a:lnTo>
                                      <a:pt x="103" y="514"/>
                                    </a:lnTo>
                                    <a:lnTo>
                                      <a:pt x="103" y="504"/>
                                    </a:lnTo>
                                    <a:lnTo>
                                      <a:pt x="104" y="494"/>
                                    </a:lnTo>
                                    <a:lnTo>
                                      <a:pt x="107" y="483"/>
                                    </a:lnTo>
                                    <a:lnTo>
                                      <a:pt x="111" y="472"/>
                                    </a:lnTo>
                                    <a:lnTo>
                                      <a:pt x="115" y="459"/>
                                    </a:lnTo>
                                    <a:lnTo>
                                      <a:pt x="121" y="447"/>
                                    </a:lnTo>
                                    <a:lnTo>
                                      <a:pt x="129" y="434"/>
                                    </a:lnTo>
                                    <a:lnTo>
                                      <a:pt x="136" y="420"/>
                                    </a:lnTo>
                                    <a:lnTo>
                                      <a:pt x="145" y="407"/>
                                    </a:lnTo>
                                    <a:lnTo>
                                      <a:pt x="155" y="394"/>
                                    </a:lnTo>
                                    <a:lnTo>
                                      <a:pt x="166" y="380"/>
                                    </a:lnTo>
                                    <a:lnTo>
                                      <a:pt x="177" y="367"/>
                                    </a:lnTo>
                                    <a:lnTo>
                                      <a:pt x="189" y="355"/>
                                    </a:lnTo>
                                    <a:lnTo>
                                      <a:pt x="212" y="333"/>
                                    </a:lnTo>
                                    <a:lnTo>
                                      <a:pt x="234" y="313"/>
                                    </a:lnTo>
                                    <a:lnTo>
                                      <a:pt x="254" y="296"/>
                                    </a:lnTo>
                                    <a:lnTo>
                                      <a:pt x="270" y="284"/>
                                    </a:lnTo>
                                    <a:lnTo>
                                      <a:pt x="281" y="276"/>
                                    </a:lnTo>
                                    <a:lnTo>
                                      <a:pt x="285" y="273"/>
                                    </a:lnTo>
                                    <a:lnTo>
                                      <a:pt x="281" y="276"/>
                                    </a:lnTo>
                                    <a:lnTo>
                                      <a:pt x="269" y="284"/>
                                    </a:lnTo>
                                    <a:lnTo>
                                      <a:pt x="251" y="296"/>
                                    </a:lnTo>
                                    <a:lnTo>
                                      <a:pt x="227" y="313"/>
                                    </a:lnTo>
                                    <a:lnTo>
                                      <a:pt x="202" y="332"/>
                                    </a:lnTo>
                                    <a:lnTo>
                                      <a:pt x="174" y="355"/>
                                    </a:lnTo>
                                    <a:lnTo>
                                      <a:pt x="147" y="380"/>
                                    </a:lnTo>
                                    <a:lnTo>
                                      <a:pt x="121" y="407"/>
                                    </a:lnTo>
                                    <a:lnTo>
                                      <a:pt x="110" y="420"/>
                                    </a:lnTo>
                                    <a:lnTo>
                                      <a:pt x="97" y="435"/>
                                    </a:lnTo>
                                    <a:lnTo>
                                      <a:pt x="84" y="449"/>
                                    </a:lnTo>
                                    <a:lnTo>
                                      <a:pt x="70" y="460"/>
                                    </a:lnTo>
                                    <a:lnTo>
                                      <a:pt x="62" y="466"/>
                                    </a:lnTo>
                                    <a:lnTo>
                                      <a:pt x="54" y="468"/>
                                    </a:lnTo>
                                    <a:lnTo>
                                      <a:pt x="46" y="470"/>
                                    </a:lnTo>
                                    <a:lnTo>
                                      <a:pt x="39" y="470"/>
                                    </a:lnTo>
                                    <a:lnTo>
                                      <a:pt x="31" y="468"/>
                                    </a:lnTo>
                                    <a:lnTo>
                                      <a:pt x="22" y="464"/>
                                    </a:lnTo>
                                    <a:lnTo>
                                      <a:pt x="14" y="457"/>
                                    </a:lnTo>
                                    <a:lnTo>
                                      <a:pt x="6" y="447"/>
                                    </a:lnTo>
                                    <a:lnTo>
                                      <a:pt x="3" y="442"/>
                                    </a:lnTo>
                                    <a:lnTo>
                                      <a:pt x="1" y="436"/>
                                    </a:lnTo>
                                    <a:lnTo>
                                      <a:pt x="0" y="429"/>
                                    </a:lnTo>
                                    <a:lnTo>
                                      <a:pt x="0" y="423"/>
                                    </a:lnTo>
                                    <a:lnTo>
                                      <a:pt x="0" y="416"/>
                                    </a:lnTo>
                                    <a:lnTo>
                                      <a:pt x="2" y="408"/>
                                    </a:lnTo>
                                    <a:lnTo>
                                      <a:pt x="3" y="400"/>
                                    </a:lnTo>
                                    <a:lnTo>
                                      <a:pt x="6" y="392"/>
                                    </a:lnTo>
                                    <a:lnTo>
                                      <a:pt x="14" y="374"/>
                                    </a:lnTo>
                                    <a:lnTo>
                                      <a:pt x="24" y="355"/>
                                    </a:lnTo>
                                    <a:lnTo>
                                      <a:pt x="36" y="335"/>
                                    </a:lnTo>
                                    <a:lnTo>
                                      <a:pt x="52" y="315"/>
                                    </a:lnTo>
                                    <a:lnTo>
                                      <a:pt x="69" y="295"/>
                                    </a:lnTo>
                                    <a:lnTo>
                                      <a:pt x="87" y="275"/>
                                    </a:lnTo>
                                    <a:lnTo>
                                      <a:pt x="107" y="255"/>
                                    </a:lnTo>
                                    <a:lnTo>
                                      <a:pt x="129" y="236"/>
                                    </a:lnTo>
                                    <a:lnTo>
                                      <a:pt x="152" y="218"/>
                                    </a:lnTo>
                                    <a:lnTo>
                                      <a:pt x="175" y="202"/>
                                    </a:lnTo>
                                    <a:lnTo>
                                      <a:pt x="200" y="187"/>
                                    </a:lnTo>
                                    <a:lnTo>
                                      <a:pt x="225" y="174"/>
                                    </a:lnTo>
                                    <a:lnTo>
                                      <a:pt x="289" y="144"/>
                                    </a:lnTo>
                                    <a:lnTo>
                                      <a:pt x="360" y="112"/>
                                    </a:lnTo>
                                    <a:lnTo>
                                      <a:pt x="397" y="95"/>
                                    </a:lnTo>
                                    <a:lnTo>
                                      <a:pt x="437" y="79"/>
                                    </a:lnTo>
                                    <a:lnTo>
                                      <a:pt x="479" y="64"/>
                                    </a:lnTo>
                                    <a:lnTo>
                                      <a:pt x="520" y="49"/>
                                    </a:lnTo>
                                    <a:lnTo>
                                      <a:pt x="562" y="37"/>
                                    </a:lnTo>
                                    <a:lnTo>
                                      <a:pt x="605" y="25"/>
                                    </a:lnTo>
                                    <a:lnTo>
                                      <a:pt x="649" y="15"/>
                                    </a:lnTo>
                                    <a:lnTo>
                                      <a:pt x="692" y="8"/>
                                    </a:lnTo>
                                    <a:lnTo>
                                      <a:pt x="713" y="5"/>
                                    </a:lnTo>
                                    <a:lnTo>
                                      <a:pt x="735" y="3"/>
                                    </a:lnTo>
                                    <a:lnTo>
                                      <a:pt x="756" y="2"/>
                                    </a:lnTo>
                                    <a:lnTo>
                                      <a:pt x="777" y="0"/>
                                    </a:lnTo>
                                    <a:lnTo>
                                      <a:pt x="799" y="0"/>
                                    </a:lnTo>
                                    <a:lnTo>
                                      <a:pt x="820" y="0"/>
                                    </a:lnTo>
                                    <a:lnTo>
                                      <a:pt x="841" y="3"/>
                                    </a:lnTo>
                                    <a:lnTo>
                                      <a:pt x="861" y="5"/>
                                    </a:lnTo>
                                    <a:close/>
                                  </a:path>
                                </a:pathLst>
                              </a:custGeom>
                              <a:solidFill>
                                <a:srgbClr val="f7d1c5"/>
                              </a:solidFill>
                              <a:ln w="0">
                                <a:noFill/>
                              </a:ln>
                            </wps:spPr>
                            <wps:style>
                              <a:lnRef idx="0"/>
                              <a:fillRef idx="0"/>
                              <a:effectRef idx="0"/>
                              <a:fontRef idx="minor"/>
                            </wps:style>
                            <wps:bodyPr/>
                          </wps:wsp>
                          <wps:wsp>
                            <wps:cNvSpPr/>
                            <wps:spPr>
                              <a:xfrm flipH="1" rot="21391800">
                                <a:off x="509760" y="612000"/>
                                <a:ext cx="43920" cy="71280"/>
                              </a:xfrm>
                              <a:custGeom>
                                <a:avLst/>
                                <a:gdLst/>
                                <a:ahLst/>
                                <a:rect l="l" t="t" r="r" b="b"/>
                                <a:pathLst>
                                  <a:path w="372" h="739">
                                    <a:moveTo>
                                      <a:pt x="351" y="4"/>
                                    </a:moveTo>
                                    <a:lnTo>
                                      <a:pt x="318" y="43"/>
                                    </a:lnTo>
                                    <a:lnTo>
                                      <a:pt x="286" y="82"/>
                                    </a:lnTo>
                                    <a:lnTo>
                                      <a:pt x="256" y="123"/>
                                    </a:lnTo>
                                    <a:lnTo>
                                      <a:pt x="228" y="165"/>
                                    </a:lnTo>
                                    <a:lnTo>
                                      <a:pt x="201" y="208"/>
                                    </a:lnTo>
                                    <a:lnTo>
                                      <a:pt x="176" y="253"/>
                                    </a:lnTo>
                                    <a:lnTo>
                                      <a:pt x="152" y="297"/>
                                    </a:lnTo>
                                    <a:lnTo>
                                      <a:pt x="130" y="344"/>
                                    </a:lnTo>
                                    <a:lnTo>
                                      <a:pt x="109" y="390"/>
                                    </a:lnTo>
                                    <a:lnTo>
                                      <a:pt x="90" y="437"/>
                                    </a:lnTo>
                                    <a:lnTo>
                                      <a:pt x="71" y="485"/>
                                    </a:lnTo>
                                    <a:lnTo>
                                      <a:pt x="55" y="533"/>
                                    </a:lnTo>
                                    <a:lnTo>
                                      <a:pt x="39" y="580"/>
                                    </a:lnTo>
                                    <a:lnTo>
                                      <a:pt x="26" y="629"/>
                                    </a:lnTo>
                                    <a:lnTo>
                                      <a:pt x="12" y="678"/>
                                    </a:lnTo>
                                    <a:lnTo>
                                      <a:pt x="0" y="727"/>
                                    </a:lnTo>
                                    <a:lnTo>
                                      <a:pt x="0" y="729"/>
                                    </a:lnTo>
                                    <a:lnTo>
                                      <a:pt x="1" y="731"/>
                                    </a:lnTo>
                                    <a:lnTo>
                                      <a:pt x="2" y="734"/>
                                    </a:lnTo>
                                    <a:lnTo>
                                      <a:pt x="5" y="735"/>
                                    </a:lnTo>
                                    <a:lnTo>
                                      <a:pt x="7" y="737"/>
                                    </a:lnTo>
                                    <a:lnTo>
                                      <a:pt x="9" y="738"/>
                                    </a:lnTo>
                                    <a:lnTo>
                                      <a:pt x="11" y="738"/>
                                    </a:lnTo>
                                    <a:lnTo>
                                      <a:pt x="13" y="739"/>
                                    </a:lnTo>
                                    <a:lnTo>
                                      <a:pt x="17" y="738"/>
                                    </a:lnTo>
                                    <a:lnTo>
                                      <a:pt x="19" y="738"/>
                                    </a:lnTo>
                                    <a:lnTo>
                                      <a:pt x="21" y="737"/>
                                    </a:lnTo>
                                    <a:lnTo>
                                      <a:pt x="23" y="735"/>
                                    </a:lnTo>
                                    <a:lnTo>
                                      <a:pt x="25" y="734"/>
                                    </a:lnTo>
                                    <a:lnTo>
                                      <a:pt x="26" y="731"/>
                                    </a:lnTo>
                                    <a:lnTo>
                                      <a:pt x="27" y="729"/>
                                    </a:lnTo>
                                    <a:lnTo>
                                      <a:pt x="27" y="727"/>
                                    </a:lnTo>
                                    <a:lnTo>
                                      <a:pt x="39" y="679"/>
                                    </a:lnTo>
                                    <a:lnTo>
                                      <a:pt x="51" y="631"/>
                                    </a:lnTo>
                                    <a:lnTo>
                                      <a:pt x="66" y="585"/>
                                    </a:lnTo>
                                    <a:lnTo>
                                      <a:pt x="80" y="538"/>
                                    </a:lnTo>
                                    <a:lnTo>
                                      <a:pt x="97" y="490"/>
                                    </a:lnTo>
                                    <a:lnTo>
                                      <a:pt x="115" y="445"/>
                                    </a:lnTo>
                                    <a:lnTo>
                                      <a:pt x="133" y="398"/>
                                    </a:lnTo>
                                    <a:lnTo>
                                      <a:pt x="155" y="354"/>
                                    </a:lnTo>
                                    <a:lnTo>
                                      <a:pt x="176" y="309"/>
                                    </a:lnTo>
                                    <a:lnTo>
                                      <a:pt x="199" y="265"/>
                                    </a:lnTo>
                                    <a:lnTo>
                                      <a:pt x="223" y="222"/>
                                    </a:lnTo>
                                    <a:lnTo>
                                      <a:pt x="249" y="179"/>
                                    </a:lnTo>
                                    <a:lnTo>
                                      <a:pt x="277" y="138"/>
                                    </a:lnTo>
                                    <a:lnTo>
                                      <a:pt x="306" y="98"/>
                                    </a:lnTo>
                                    <a:lnTo>
                                      <a:pt x="336" y="60"/>
                                    </a:lnTo>
                                    <a:lnTo>
                                      <a:pt x="368" y="23"/>
                                    </a:lnTo>
                                    <a:lnTo>
                                      <a:pt x="370" y="20"/>
                                    </a:lnTo>
                                    <a:lnTo>
                                      <a:pt x="371" y="19"/>
                                    </a:lnTo>
                                    <a:lnTo>
                                      <a:pt x="372" y="17"/>
                                    </a:lnTo>
                                    <a:lnTo>
                                      <a:pt x="372" y="15"/>
                                    </a:lnTo>
                                    <a:lnTo>
                                      <a:pt x="372" y="12"/>
                                    </a:lnTo>
                                    <a:lnTo>
                                      <a:pt x="372" y="9"/>
                                    </a:lnTo>
                                    <a:lnTo>
                                      <a:pt x="371" y="7"/>
                                    </a:lnTo>
                                    <a:lnTo>
                                      <a:pt x="369" y="5"/>
                                    </a:lnTo>
                                    <a:lnTo>
                                      <a:pt x="368" y="4"/>
                                    </a:lnTo>
                                    <a:lnTo>
                                      <a:pt x="366" y="2"/>
                                    </a:lnTo>
                                    <a:lnTo>
                                      <a:pt x="363" y="0"/>
                                    </a:lnTo>
                                    <a:lnTo>
                                      <a:pt x="361" y="0"/>
                                    </a:lnTo>
                                    <a:lnTo>
                                      <a:pt x="359" y="0"/>
                                    </a:lnTo>
                                    <a:lnTo>
                                      <a:pt x="356" y="0"/>
                                    </a:lnTo>
                                    <a:lnTo>
                                      <a:pt x="353" y="2"/>
                                    </a:lnTo>
                                    <a:lnTo>
                                      <a:pt x="351" y="4"/>
                                    </a:lnTo>
                                    <a:close/>
                                  </a:path>
                                </a:pathLst>
                              </a:custGeom>
                              <a:solidFill>
                                <a:srgbClr val="74b960"/>
                              </a:solidFill>
                              <a:ln w="0">
                                <a:noFill/>
                              </a:ln>
                            </wps:spPr>
                            <wps:style>
                              <a:lnRef idx="0"/>
                              <a:fillRef idx="0"/>
                              <a:effectRef idx="0"/>
                              <a:fontRef idx="minor"/>
                            </wps:style>
                            <wps:bodyPr/>
                          </wps:wsp>
                          <wps:wsp>
                            <wps:cNvSpPr/>
                            <wps:spPr>
                              <a:xfrm flipH="1" rot="21391800">
                                <a:off x="291240" y="644400"/>
                                <a:ext cx="13320" cy="84600"/>
                              </a:xfrm>
                              <a:custGeom>
                                <a:avLst/>
                                <a:gdLst/>
                                <a:ahLst/>
                                <a:rect l="l" t="t" r="r" b="b"/>
                                <a:pathLst>
                                  <a:path w="112" h="890">
                                    <a:moveTo>
                                      <a:pt x="89" y="5"/>
                                    </a:moveTo>
                                    <a:lnTo>
                                      <a:pt x="77" y="31"/>
                                    </a:lnTo>
                                    <a:lnTo>
                                      <a:pt x="66" y="57"/>
                                    </a:lnTo>
                                    <a:lnTo>
                                      <a:pt x="57" y="82"/>
                                    </a:lnTo>
                                    <a:lnTo>
                                      <a:pt x="49" y="109"/>
                                    </a:lnTo>
                                    <a:lnTo>
                                      <a:pt x="42" y="134"/>
                                    </a:lnTo>
                                    <a:lnTo>
                                      <a:pt x="35" y="161"/>
                                    </a:lnTo>
                                    <a:lnTo>
                                      <a:pt x="30" y="188"/>
                                    </a:lnTo>
                                    <a:lnTo>
                                      <a:pt x="24" y="214"/>
                                    </a:lnTo>
                                    <a:lnTo>
                                      <a:pt x="20" y="241"/>
                                    </a:lnTo>
                                    <a:lnTo>
                                      <a:pt x="16" y="269"/>
                                    </a:lnTo>
                                    <a:lnTo>
                                      <a:pt x="13" y="295"/>
                                    </a:lnTo>
                                    <a:lnTo>
                                      <a:pt x="11" y="323"/>
                                    </a:lnTo>
                                    <a:lnTo>
                                      <a:pt x="7" y="379"/>
                                    </a:lnTo>
                                    <a:lnTo>
                                      <a:pt x="5" y="433"/>
                                    </a:lnTo>
                                    <a:lnTo>
                                      <a:pt x="5" y="545"/>
                                    </a:lnTo>
                                    <a:lnTo>
                                      <a:pt x="6" y="656"/>
                                    </a:lnTo>
                                    <a:lnTo>
                                      <a:pt x="6" y="712"/>
                                    </a:lnTo>
                                    <a:lnTo>
                                      <a:pt x="5" y="768"/>
                                    </a:lnTo>
                                    <a:lnTo>
                                      <a:pt x="3" y="822"/>
                                    </a:lnTo>
                                    <a:lnTo>
                                      <a:pt x="0" y="876"/>
                                    </a:lnTo>
                                    <a:lnTo>
                                      <a:pt x="0" y="879"/>
                                    </a:lnTo>
                                    <a:lnTo>
                                      <a:pt x="1" y="881"/>
                                    </a:lnTo>
                                    <a:lnTo>
                                      <a:pt x="2" y="883"/>
                                    </a:lnTo>
                                    <a:lnTo>
                                      <a:pt x="4" y="885"/>
                                    </a:lnTo>
                                    <a:lnTo>
                                      <a:pt x="5" y="888"/>
                                    </a:lnTo>
                                    <a:lnTo>
                                      <a:pt x="9" y="889"/>
                                    </a:lnTo>
                                    <a:lnTo>
                                      <a:pt x="11" y="890"/>
                                    </a:lnTo>
                                    <a:lnTo>
                                      <a:pt x="13" y="890"/>
                                    </a:lnTo>
                                    <a:lnTo>
                                      <a:pt x="15" y="890"/>
                                    </a:lnTo>
                                    <a:lnTo>
                                      <a:pt x="19" y="889"/>
                                    </a:lnTo>
                                    <a:lnTo>
                                      <a:pt x="21" y="888"/>
                                    </a:lnTo>
                                    <a:lnTo>
                                      <a:pt x="22" y="885"/>
                                    </a:lnTo>
                                    <a:lnTo>
                                      <a:pt x="24" y="883"/>
                                    </a:lnTo>
                                    <a:lnTo>
                                      <a:pt x="25" y="881"/>
                                    </a:lnTo>
                                    <a:lnTo>
                                      <a:pt x="26" y="879"/>
                                    </a:lnTo>
                                    <a:lnTo>
                                      <a:pt x="26" y="876"/>
                                    </a:lnTo>
                                    <a:lnTo>
                                      <a:pt x="30" y="823"/>
                                    </a:lnTo>
                                    <a:lnTo>
                                      <a:pt x="32" y="769"/>
                                    </a:lnTo>
                                    <a:lnTo>
                                      <a:pt x="32" y="714"/>
                                    </a:lnTo>
                                    <a:lnTo>
                                      <a:pt x="32" y="660"/>
                                    </a:lnTo>
                                    <a:lnTo>
                                      <a:pt x="32" y="551"/>
                                    </a:lnTo>
                                    <a:lnTo>
                                      <a:pt x="33" y="442"/>
                                    </a:lnTo>
                                    <a:lnTo>
                                      <a:pt x="34" y="388"/>
                                    </a:lnTo>
                                    <a:lnTo>
                                      <a:pt x="37" y="333"/>
                                    </a:lnTo>
                                    <a:lnTo>
                                      <a:pt x="43" y="280"/>
                                    </a:lnTo>
                                    <a:lnTo>
                                      <a:pt x="51" y="227"/>
                                    </a:lnTo>
                                    <a:lnTo>
                                      <a:pt x="55" y="200"/>
                                    </a:lnTo>
                                    <a:lnTo>
                                      <a:pt x="61" y="173"/>
                                    </a:lnTo>
                                    <a:lnTo>
                                      <a:pt x="66" y="148"/>
                                    </a:lnTo>
                                    <a:lnTo>
                                      <a:pt x="74" y="121"/>
                                    </a:lnTo>
                                    <a:lnTo>
                                      <a:pt x="82" y="95"/>
                                    </a:lnTo>
                                    <a:lnTo>
                                      <a:pt x="91" y="70"/>
                                    </a:lnTo>
                                    <a:lnTo>
                                      <a:pt x="100" y="44"/>
                                    </a:lnTo>
                                    <a:lnTo>
                                      <a:pt x="111" y="20"/>
                                    </a:lnTo>
                                    <a:lnTo>
                                      <a:pt x="112" y="17"/>
                                    </a:lnTo>
                                    <a:lnTo>
                                      <a:pt x="112" y="14"/>
                                    </a:lnTo>
                                    <a:lnTo>
                                      <a:pt x="112" y="12"/>
                                    </a:lnTo>
                                    <a:lnTo>
                                      <a:pt x="112" y="9"/>
                                    </a:lnTo>
                                    <a:lnTo>
                                      <a:pt x="111" y="7"/>
                                    </a:lnTo>
                                    <a:lnTo>
                                      <a:pt x="110" y="5"/>
                                    </a:lnTo>
                                    <a:lnTo>
                                      <a:pt x="109" y="3"/>
                                    </a:lnTo>
                                    <a:lnTo>
                                      <a:pt x="106" y="2"/>
                                    </a:lnTo>
                                    <a:lnTo>
                                      <a:pt x="104" y="1"/>
                                    </a:lnTo>
                                    <a:lnTo>
                                      <a:pt x="101" y="0"/>
                                    </a:lnTo>
                                    <a:lnTo>
                                      <a:pt x="99" y="0"/>
                                    </a:lnTo>
                                    <a:lnTo>
                                      <a:pt x="96" y="0"/>
                                    </a:lnTo>
                                    <a:lnTo>
                                      <a:pt x="94" y="1"/>
                                    </a:lnTo>
                                    <a:lnTo>
                                      <a:pt x="92" y="2"/>
                                    </a:lnTo>
                                    <a:lnTo>
                                      <a:pt x="90" y="4"/>
                                    </a:lnTo>
                                    <a:lnTo>
                                      <a:pt x="89" y="5"/>
                                    </a:lnTo>
                                    <a:close/>
                                  </a:path>
                                </a:pathLst>
                              </a:custGeom>
                              <a:solidFill>
                                <a:srgbClr val="74b960"/>
                              </a:solidFill>
                              <a:ln w="0">
                                <a:noFill/>
                              </a:ln>
                            </wps:spPr>
                            <wps:style>
                              <a:lnRef idx="0"/>
                              <a:fillRef idx="0"/>
                              <a:effectRef idx="0"/>
                              <a:fontRef idx="minor"/>
                            </wps:style>
                            <wps:bodyPr/>
                          </wps:wsp>
                          <wps:wsp>
                            <wps:cNvSpPr/>
                            <wps:spPr>
                              <a:xfrm flipH="1" rot="21391800">
                                <a:off x="225720" y="557280"/>
                                <a:ext cx="290160" cy="66600"/>
                              </a:xfrm>
                              <a:custGeom>
                                <a:avLst/>
                                <a:gdLst/>
                                <a:ahLst/>
                                <a:rect l="l" t="t" r="r" b="b"/>
                                <a:pathLst>
                                  <a:path w="2424" h="706">
                                    <a:moveTo>
                                      <a:pt x="2014" y="61"/>
                                    </a:moveTo>
                                    <a:lnTo>
                                      <a:pt x="2025" y="68"/>
                                    </a:lnTo>
                                    <a:lnTo>
                                      <a:pt x="2054" y="84"/>
                                    </a:lnTo>
                                    <a:lnTo>
                                      <a:pt x="2096" y="110"/>
                                    </a:lnTo>
                                    <a:lnTo>
                                      <a:pt x="2146" y="142"/>
                                    </a:lnTo>
                                    <a:lnTo>
                                      <a:pt x="2172" y="159"/>
                                    </a:lnTo>
                                    <a:lnTo>
                                      <a:pt x="2198" y="177"/>
                                    </a:lnTo>
                                    <a:lnTo>
                                      <a:pt x="2224" y="196"/>
                                    </a:lnTo>
                                    <a:lnTo>
                                      <a:pt x="2248" y="215"/>
                                    </a:lnTo>
                                    <a:lnTo>
                                      <a:pt x="2270" y="234"/>
                                    </a:lnTo>
                                    <a:lnTo>
                                      <a:pt x="2290" y="252"/>
                                    </a:lnTo>
                                    <a:lnTo>
                                      <a:pt x="2307" y="270"/>
                                    </a:lnTo>
                                    <a:lnTo>
                                      <a:pt x="2320" y="286"/>
                                    </a:lnTo>
                                    <a:lnTo>
                                      <a:pt x="2344" y="321"/>
                                    </a:lnTo>
                                    <a:lnTo>
                                      <a:pt x="2369" y="356"/>
                                    </a:lnTo>
                                    <a:lnTo>
                                      <a:pt x="2392" y="392"/>
                                    </a:lnTo>
                                    <a:lnTo>
                                      <a:pt x="2410" y="423"/>
                                    </a:lnTo>
                                    <a:lnTo>
                                      <a:pt x="2417" y="437"/>
                                    </a:lnTo>
                                    <a:lnTo>
                                      <a:pt x="2421" y="450"/>
                                    </a:lnTo>
                                    <a:lnTo>
                                      <a:pt x="2423" y="455"/>
                                    </a:lnTo>
                                    <a:lnTo>
                                      <a:pt x="2424" y="461"/>
                                    </a:lnTo>
                                    <a:lnTo>
                                      <a:pt x="2423" y="465"/>
                                    </a:lnTo>
                                    <a:lnTo>
                                      <a:pt x="2421" y="469"/>
                                    </a:lnTo>
                                    <a:lnTo>
                                      <a:pt x="2420" y="472"/>
                                    </a:lnTo>
                                    <a:lnTo>
                                      <a:pt x="2417" y="475"/>
                                    </a:lnTo>
                                    <a:lnTo>
                                      <a:pt x="2414" y="476"/>
                                    </a:lnTo>
                                    <a:lnTo>
                                      <a:pt x="2408" y="477"/>
                                    </a:lnTo>
                                    <a:lnTo>
                                      <a:pt x="2403" y="479"/>
                                    </a:lnTo>
                                    <a:lnTo>
                                      <a:pt x="2396" y="477"/>
                                    </a:lnTo>
                                    <a:lnTo>
                                      <a:pt x="2387" y="476"/>
                                    </a:lnTo>
                                    <a:lnTo>
                                      <a:pt x="2378" y="474"/>
                                    </a:lnTo>
                                    <a:lnTo>
                                      <a:pt x="2349" y="467"/>
                                    </a:lnTo>
                                    <a:lnTo>
                                      <a:pt x="2324" y="463"/>
                                    </a:lnTo>
                                    <a:lnTo>
                                      <a:pt x="2299" y="461"/>
                                    </a:lnTo>
                                    <a:lnTo>
                                      <a:pt x="2276" y="461"/>
                                    </a:lnTo>
                                    <a:lnTo>
                                      <a:pt x="2253" y="462"/>
                                    </a:lnTo>
                                    <a:lnTo>
                                      <a:pt x="2230" y="465"/>
                                    </a:lnTo>
                                    <a:lnTo>
                                      <a:pt x="2207" y="470"/>
                                    </a:lnTo>
                                    <a:lnTo>
                                      <a:pt x="2184" y="475"/>
                                    </a:lnTo>
                                    <a:lnTo>
                                      <a:pt x="2132" y="490"/>
                                    </a:lnTo>
                                    <a:lnTo>
                                      <a:pt x="2070" y="504"/>
                                    </a:lnTo>
                                    <a:lnTo>
                                      <a:pt x="2035" y="512"/>
                                    </a:lnTo>
                                    <a:lnTo>
                                      <a:pt x="1995" y="519"/>
                                    </a:lnTo>
                                    <a:lnTo>
                                      <a:pt x="1952" y="525"/>
                                    </a:lnTo>
                                    <a:lnTo>
                                      <a:pt x="1903" y="532"/>
                                    </a:lnTo>
                                    <a:lnTo>
                                      <a:pt x="1797" y="544"/>
                                    </a:lnTo>
                                    <a:lnTo>
                                      <a:pt x="1687" y="557"/>
                                    </a:lnTo>
                                    <a:lnTo>
                                      <a:pt x="1575" y="573"/>
                                    </a:lnTo>
                                    <a:lnTo>
                                      <a:pt x="1465" y="590"/>
                                    </a:lnTo>
                                    <a:lnTo>
                                      <a:pt x="1357" y="605"/>
                                    </a:lnTo>
                                    <a:lnTo>
                                      <a:pt x="1256" y="621"/>
                                    </a:lnTo>
                                    <a:lnTo>
                                      <a:pt x="1163" y="635"/>
                                    </a:lnTo>
                                    <a:lnTo>
                                      <a:pt x="1081" y="647"/>
                                    </a:lnTo>
                                    <a:lnTo>
                                      <a:pt x="1045" y="653"/>
                                    </a:lnTo>
                                    <a:lnTo>
                                      <a:pt x="1012" y="660"/>
                                    </a:lnTo>
                                    <a:lnTo>
                                      <a:pt x="982" y="666"/>
                                    </a:lnTo>
                                    <a:lnTo>
                                      <a:pt x="954" y="674"/>
                                    </a:lnTo>
                                    <a:lnTo>
                                      <a:pt x="905" y="687"/>
                                    </a:lnTo>
                                    <a:lnTo>
                                      <a:pt x="865" y="700"/>
                                    </a:lnTo>
                                    <a:lnTo>
                                      <a:pt x="846" y="703"/>
                                    </a:lnTo>
                                    <a:lnTo>
                                      <a:pt x="829" y="706"/>
                                    </a:lnTo>
                                    <a:lnTo>
                                      <a:pt x="813" y="706"/>
                                    </a:lnTo>
                                    <a:lnTo>
                                      <a:pt x="797" y="705"/>
                                    </a:lnTo>
                                    <a:lnTo>
                                      <a:pt x="789" y="704"/>
                                    </a:lnTo>
                                    <a:lnTo>
                                      <a:pt x="782" y="702"/>
                                    </a:lnTo>
                                    <a:lnTo>
                                      <a:pt x="774" y="700"/>
                                    </a:lnTo>
                                    <a:lnTo>
                                      <a:pt x="766" y="696"/>
                                    </a:lnTo>
                                    <a:lnTo>
                                      <a:pt x="751" y="687"/>
                                    </a:lnTo>
                                    <a:lnTo>
                                      <a:pt x="735" y="675"/>
                                    </a:lnTo>
                                    <a:lnTo>
                                      <a:pt x="706" y="651"/>
                                    </a:lnTo>
                                    <a:lnTo>
                                      <a:pt x="683" y="631"/>
                                    </a:lnTo>
                                    <a:lnTo>
                                      <a:pt x="661" y="612"/>
                                    </a:lnTo>
                                    <a:lnTo>
                                      <a:pt x="637" y="593"/>
                                    </a:lnTo>
                                    <a:lnTo>
                                      <a:pt x="611" y="573"/>
                                    </a:lnTo>
                                    <a:lnTo>
                                      <a:pt x="577" y="550"/>
                                    </a:lnTo>
                                    <a:lnTo>
                                      <a:pt x="533" y="522"/>
                                    </a:lnTo>
                                    <a:lnTo>
                                      <a:pt x="475" y="489"/>
                                    </a:lnTo>
                                    <a:lnTo>
                                      <a:pt x="408" y="449"/>
                                    </a:lnTo>
                                    <a:lnTo>
                                      <a:pt x="337" y="405"/>
                                    </a:lnTo>
                                    <a:lnTo>
                                      <a:pt x="267" y="362"/>
                                    </a:lnTo>
                                    <a:lnTo>
                                      <a:pt x="202" y="321"/>
                                    </a:lnTo>
                                    <a:lnTo>
                                      <a:pt x="144" y="284"/>
                                    </a:lnTo>
                                    <a:lnTo>
                                      <a:pt x="98" y="255"/>
                                    </a:lnTo>
                                    <a:lnTo>
                                      <a:pt x="68" y="236"/>
                                    </a:lnTo>
                                    <a:lnTo>
                                      <a:pt x="57" y="229"/>
                                    </a:lnTo>
                                    <a:lnTo>
                                      <a:pt x="0" y="99"/>
                                    </a:lnTo>
                                    <a:lnTo>
                                      <a:pt x="75" y="91"/>
                                    </a:lnTo>
                                    <a:lnTo>
                                      <a:pt x="276" y="71"/>
                                    </a:lnTo>
                                    <a:lnTo>
                                      <a:pt x="412" y="59"/>
                                    </a:lnTo>
                                    <a:lnTo>
                                      <a:pt x="565" y="45"/>
                                    </a:lnTo>
                                    <a:lnTo>
                                      <a:pt x="731" y="33"/>
                                    </a:lnTo>
                                    <a:lnTo>
                                      <a:pt x="904" y="21"/>
                                    </a:lnTo>
                                    <a:lnTo>
                                      <a:pt x="993" y="15"/>
                                    </a:lnTo>
                                    <a:lnTo>
                                      <a:pt x="1082" y="11"/>
                                    </a:lnTo>
                                    <a:lnTo>
                                      <a:pt x="1169" y="6"/>
                                    </a:lnTo>
                                    <a:lnTo>
                                      <a:pt x="1256" y="3"/>
                                    </a:lnTo>
                                    <a:lnTo>
                                      <a:pt x="1342" y="1"/>
                                    </a:lnTo>
                                    <a:lnTo>
                                      <a:pt x="1426" y="0"/>
                                    </a:lnTo>
                                    <a:lnTo>
                                      <a:pt x="1506" y="0"/>
                                    </a:lnTo>
                                    <a:lnTo>
                                      <a:pt x="1584" y="0"/>
                                    </a:lnTo>
                                    <a:lnTo>
                                      <a:pt x="1657" y="2"/>
                                    </a:lnTo>
                                    <a:lnTo>
                                      <a:pt x="1727" y="5"/>
                                    </a:lnTo>
                                    <a:lnTo>
                                      <a:pt x="1790" y="11"/>
                                    </a:lnTo>
                                    <a:lnTo>
                                      <a:pt x="1849" y="18"/>
                                    </a:lnTo>
                                    <a:lnTo>
                                      <a:pt x="1902" y="25"/>
                                    </a:lnTo>
                                    <a:lnTo>
                                      <a:pt x="1946" y="35"/>
                                    </a:lnTo>
                                    <a:lnTo>
                                      <a:pt x="1985" y="48"/>
                                    </a:lnTo>
                                    <a:lnTo>
                                      <a:pt x="2014" y="61"/>
                                    </a:lnTo>
                                    <a:close/>
                                  </a:path>
                                </a:pathLst>
                              </a:custGeom>
                              <a:solidFill>
                                <a:srgbClr val="729dff"/>
                              </a:solidFill>
                              <a:ln w="0">
                                <a:noFill/>
                              </a:ln>
                            </wps:spPr>
                            <wps:style>
                              <a:lnRef idx="0"/>
                              <a:fillRef idx="0"/>
                              <a:effectRef idx="0"/>
                              <a:fontRef idx="minor"/>
                            </wps:style>
                            <wps:bodyPr/>
                          </wps:wsp>
                          <wps:wsp>
                            <wps:cNvSpPr/>
                            <wps:spPr>
                              <a:xfrm flipH="1" rot="21391800">
                                <a:off x="214920" y="347760"/>
                                <a:ext cx="339840" cy="255240"/>
                              </a:xfrm>
                              <a:custGeom>
                                <a:avLst/>
                                <a:gdLst/>
                                <a:ahLst/>
                                <a:rect l="l" t="t" r="r" b="b"/>
                                <a:pathLst>
                                  <a:path w="2841" h="2668">
                                    <a:moveTo>
                                      <a:pt x="1421" y="2668"/>
                                    </a:moveTo>
                                    <a:lnTo>
                                      <a:pt x="1493" y="2666"/>
                                    </a:lnTo>
                                    <a:lnTo>
                                      <a:pt x="1565" y="2661"/>
                                    </a:lnTo>
                                    <a:lnTo>
                                      <a:pt x="1637" y="2652"/>
                                    </a:lnTo>
                                    <a:lnTo>
                                      <a:pt x="1706" y="2640"/>
                                    </a:lnTo>
                                    <a:lnTo>
                                      <a:pt x="1775" y="2626"/>
                                    </a:lnTo>
                                    <a:lnTo>
                                      <a:pt x="1843" y="2608"/>
                                    </a:lnTo>
                                    <a:lnTo>
                                      <a:pt x="1909" y="2587"/>
                                    </a:lnTo>
                                    <a:lnTo>
                                      <a:pt x="1973" y="2562"/>
                                    </a:lnTo>
                                    <a:lnTo>
                                      <a:pt x="2036" y="2536"/>
                                    </a:lnTo>
                                    <a:lnTo>
                                      <a:pt x="2098" y="2507"/>
                                    </a:lnTo>
                                    <a:lnTo>
                                      <a:pt x="2158" y="2474"/>
                                    </a:lnTo>
                                    <a:lnTo>
                                      <a:pt x="2214" y="2440"/>
                                    </a:lnTo>
                                    <a:lnTo>
                                      <a:pt x="2271" y="2402"/>
                                    </a:lnTo>
                                    <a:lnTo>
                                      <a:pt x="2324" y="2363"/>
                                    </a:lnTo>
                                    <a:lnTo>
                                      <a:pt x="2375" y="2321"/>
                                    </a:lnTo>
                                    <a:lnTo>
                                      <a:pt x="2425" y="2277"/>
                                    </a:lnTo>
                                    <a:lnTo>
                                      <a:pt x="2472" y="2230"/>
                                    </a:lnTo>
                                    <a:lnTo>
                                      <a:pt x="2516" y="2182"/>
                                    </a:lnTo>
                                    <a:lnTo>
                                      <a:pt x="2559" y="2132"/>
                                    </a:lnTo>
                                    <a:lnTo>
                                      <a:pt x="2599" y="2079"/>
                                    </a:lnTo>
                                    <a:lnTo>
                                      <a:pt x="2635" y="2026"/>
                                    </a:lnTo>
                                    <a:lnTo>
                                      <a:pt x="2670" y="1970"/>
                                    </a:lnTo>
                                    <a:lnTo>
                                      <a:pt x="2701" y="1912"/>
                                    </a:lnTo>
                                    <a:lnTo>
                                      <a:pt x="2730" y="1853"/>
                                    </a:lnTo>
                                    <a:lnTo>
                                      <a:pt x="2755" y="1792"/>
                                    </a:lnTo>
                                    <a:lnTo>
                                      <a:pt x="2778" y="1730"/>
                                    </a:lnTo>
                                    <a:lnTo>
                                      <a:pt x="2796" y="1667"/>
                                    </a:lnTo>
                                    <a:lnTo>
                                      <a:pt x="2812" y="1602"/>
                                    </a:lnTo>
                                    <a:lnTo>
                                      <a:pt x="2825" y="1537"/>
                                    </a:lnTo>
                                    <a:lnTo>
                                      <a:pt x="2834" y="1470"/>
                                    </a:lnTo>
                                    <a:lnTo>
                                      <a:pt x="2840" y="1402"/>
                                    </a:lnTo>
                                    <a:lnTo>
                                      <a:pt x="2841" y="1333"/>
                                    </a:lnTo>
                                    <a:lnTo>
                                      <a:pt x="2840" y="1266"/>
                                    </a:lnTo>
                                    <a:lnTo>
                                      <a:pt x="2834" y="1198"/>
                                    </a:lnTo>
                                    <a:lnTo>
                                      <a:pt x="2825" y="1130"/>
                                    </a:lnTo>
                                    <a:lnTo>
                                      <a:pt x="2812" y="1065"/>
                                    </a:lnTo>
                                    <a:lnTo>
                                      <a:pt x="2796" y="1000"/>
                                    </a:lnTo>
                                    <a:lnTo>
                                      <a:pt x="2778" y="937"/>
                                    </a:lnTo>
                                    <a:lnTo>
                                      <a:pt x="2755" y="876"/>
                                    </a:lnTo>
                                    <a:lnTo>
                                      <a:pt x="2730" y="815"/>
                                    </a:lnTo>
                                    <a:lnTo>
                                      <a:pt x="2701" y="756"/>
                                    </a:lnTo>
                                    <a:lnTo>
                                      <a:pt x="2670" y="698"/>
                                    </a:lnTo>
                                    <a:lnTo>
                                      <a:pt x="2635" y="642"/>
                                    </a:lnTo>
                                    <a:lnTo>
                                      <a:pt x="2599" y="588"/>
                                    </a:lnTo>
                                    <a:lnTo>
                                      <a:pt x="2559" y="536"/>
                                    </a:lnTo>
                                    <a:lnTo>
                                      <a:pt x="2516" y="486"/>
                                    </a:lnTo>
                                    <a:lnTo>
                                      <a:pt x="2472" y="437"/>
                                    </a:lnTo>
                                    <a:lnTo>
                                      <a:pt x="2425" y="390"/>
                                    </a:lnTo>
                                    <a:lnTo>
                                      <a:pt x="2375" y="347"/>
                                    </a:lnTo>
                                    <a:lnTo>
                                      <a:pt x="2324" y="305"/>
                                    </a:lnTo>
                                    <a:lnTo>
                                      <a:pt x="2271" y="265"/>
                                    </a:lnTo>
                                    <a:lnTo>
                                      <a:pt x="2214" y="228"/>
                                    </a:lnTo>
                                    <a:lnTo>
                                      <a:pt x="2158" y="194"/>
                                    </a:lnTo>
                                    <a:lnTo>
                                      <a:pt x="2098" y="161"/>
                                    </a:lnTo>
                                    <a:lnTo>
                                      <a:pt x="2036" y="131"/>
                                    </a:lnTo>
                                    <a:lnTo>
                                      <a:pt x="1973" y="105"/>
                                    </a:lnTo>
                                    <a:lnTo>
                                      <a:pt x="1909" y="81"/>
                                    </a:lnTo>
                                    <a:lnTo>
                                      <a:pt x="1843" y="60"/>
                                    </a:lnTo>
                                    <a:lnTo>
                                      <a:pt x="1775" y="43"/>
                                    </a:lnTo>
                                    <a:lnTo>
                                      <a:pt x="1706" y="27"/>
                                    </a:lnTo>
                                    <a:lnTo>
                                      <a:pt x="1637" y="16"/>
                                    </a:lnTo>
                                    <a:lnTo>
                                      <a:pt x="1565" y="7"/>
                                    </a:lnTo>
                                    <a:lnTo>
                                      <a:pt x="1493" y="1"/>
                                    </a:lnTo>
                                    <a:lnTo>
                                      <a:pt x="1421" y="0"/>
                                    </a:lnTo>
                                    <a:lnTo>
                                      <a:pt x="1348" y="1"/>
                                    </a:lnTo>
                                    <a:lnTo>
                                      <a:pt x="1275" y="7"/>
                                    </a:lnTo>
                                    <a:lnTo>
                                      <a:pt x="1204" y="16"/>
                                    </a:lnTo>
                                    <a:lnTo>
                                      <a:pt x="1134" y="27"/>
                                    </a:lnTo>
                                    <a:lnTo>
                                      <a:pt x="1065" y="43"/>
                                    </a:lnTo>
                                    <a:lnTo>
                                      <a:pt x="998" y="60"/>
                                    </a:lnTo>
                                    <a:lnTo>
                                      <a:pt x="932" y="81"/>
                                    </a:lnTo>
                                    <a:lnTo>
                                      <a:pt x="868" y="105"/>
                                    </a:lnTo>
                                    <a:lnTo>
                                      <a:pt x="804" y="131"/>
                                    </a:lnTo>
                                    <a:lnTo>
                                      <a:pt x="743" y="161"/>
                                    </a:lnTo>
                                    <a:lnTo>
                                      <a:pt x="683" y="194"/>
                                    </a:lnTo>
                                    <a:lnTo>
                                      <a:pt x="627" y="228"/>
                                    </a:lnTo>
                                    <a:lnTo>
                                      <a:pt x="570" y="265"/>
                                    </a:lnTo>
                                    <a:lnTo>
                                      <a:pt x="517" y="305"/>
                                    </a:lnTo>
                                    <a:lnTo>
                                      <a:pt x="466" y="347"/>
                                    </a:lnTo>
                                    <a:lnTo>
                                      <a:pt x="416" y="390"/>
                                    </a:lnTo>
                                    <a:lnTo>
                                      <a:pt x="369" y="437"/>
                                    </a:lnTo>
                                    <a:lnTo>
                                      <a:pt x="324" y="486"/>
                                    </a:lnTo>
                                    <a:lnTo>
                                      <a:pt x="282" y="536"/>
                                    </a:lnTo>
                                    <a:lnTo>
                                      <a:pt x="242" y="588"/>
                                    </a:lnTo>
                                    <a:lnTo>
                                      <a:pt x="206" y="642"/>
                                    </a:lnTo>
                                    <a:lnTo>
                                      <a:pt x="171" y="698"/>
                                    </a:lnTo>
                                    <a:lnTo>
                                      <a:pt x="140" y="756"/>
                                    </a:lnTo>
                                    <a:lnTo>
                                      <a:pt x="111" y="815"/>
                                    </a:lnTo>
                                    <a:lnTo>
                                      <a:pt x="86" y="876"/>
                                    </a:lnTo>
                                    <a:lnTo>
                                      <a:pt x="63" y="937"/>
                                    </a:lnTo>
                                    <a:lnTo>
                                      <a:pt x="44" y="1000"/>
                                    </a:lnTo>
                                    <a:lnTo>
                                      <a:pt x="29" y="1065"/>
                                    </a:lnTo>
                                    <a:lnTo>
                                      <a:pt x="16" y="1130"/>
                                    </a:lnTo>
                                    <a:lnTo>
                                      <a:pt x="7" y="1198"/>
                                    </a:lnTo>
                                    <a:lnTo>
                                      <a:pt x="1" y="1266"/>
                                    </a:lnTo>
                                    <a:lnTo>
                                      <a:pt x="0" y="1333"/>
                                    </a:lnTo>
                                    <a:lnTo>
                                      <a:pt x="1" y="1402"/>
                                    </a:lnTo>
                                    <a:lnTo>
                                      <a:pt x="7" y="1470"/>
                                    </a:lnTo>
                                    <a:lnTo>
                                      <a:pt x="16" y="1537"/>
                                    </a:lnTo>
                                    <a:lnTo>
                                      <a:pt x="29" y="1602"/>
                                    </a:lnTo>
                                    <a:lnTo>
                                      <a:pt x="44" y="1667"/>
                                    </a:lnTo>
                                    <a:lnTo>
                                      <a:pt x="63" y="1730"/>
                                    </a:lnTo>
                                    <a:lnTo>
                                      <a:pt x="86" y="1792"/>
                                    </a:lnTo>
                                    <a:lnTo>
                                      <a:pt x="111" y="1853"/>
                                    </a:lnTo>
                                    <a:lnTo>
                                      <a:pt x="140" y="1912"/>
                                    </a:lnTo>
                                    <a:lnTo>
                                      <a:pt x="171" y="1970"/>
                                    </a:lnTo>
                                    <a:lnTo>
                                      <a:pt x="206" y="2026"/>
                                    </a:lnTo>
                                    <a:lnTo>
                                      <a:pt x="242" y="2079"/>
                                    </a:lnTo>
                                    <a:lnTo>
                                      <a:pt x="282" y="2132"/>
                                    </a:lnTo>
                                    <a:lnTo>
                                      <a:pt x="324" y="2182"/>
                                    </a:lnTo>
                                    <a:lnTo>
                                      <a:pt x="369" y="2230"/>
                                    </a:lnTo>
                                    <a:lnTo>
                                      <a:pt x="416" y="2277"/>
                                    </a:lnTo>
                                    <a:lnTo>
                                      <a:pt x="466" y="2321"/>
                                    </a:lnTo>
                                    <a:lnTo>
                                      <a:pt x="517" y="2363"/>
                                    </a:lnTo>
                                    <a:lnTo>
                                      <a:pt x="570" y="2402"/>
                                    </a:lnTo>
                                    <a:lnTo>
                                      <a:pt x="627" y="2440"/>
                                    </a:lnTo>
                                    <a:lnTo>
                                      <a:pt x="683" y="2474"/>
                                    </a:lnTo>
                                    <a:lnTo>
                                      <a:pt x="743" y="2507"/>
                                    </a:lnTo>
                                    <a:lnTo>
                                      <a:pt x="804" y="2536"/>
                                    </a:lnTo>
                                    <a:lnTo>
                                      <a:pt x="868" y="2562"/>
                                    </a:lnTo>
                                    <a:lnTo>
                                      <a:pt x="932" y="2587"/>
                                    </a:lnTo>
                                    <a:lnTo>
                                      <a:pt x="998" y="2608"/>
                                    </a:lnTo>
                                    <a:lnTo>
                                      <a:pt x="1065" y="2626"/>
                                    </a:lnTo>
                                    <a:lnTo>
                                      <a:pt x="1134" y="2640"/>
                                    </a:lnTo>
                                    <a:lnTo>
                                      <a:pt x="1204" y="2652"/>
                                    </a:lnTo>
                                    <a:lnTo>
                                      <a:pt x="1275" y="2661"/>
                                    </a:lnTo>
                                    <a:lnTo>
                                      <a:pt x="1348" y="2666"/>
                                    </a:lnTo>
                                    <a:lnTo>
                                      <a:pt x="1421" y="2668"/>
                                    </a:lnTo>
                                    <a:close/>
                                  </a:path>
                                </a:pathLst>
                              </a:custGeom>
                              <a:solidFill>
                                <a:srgbClr val="f7d1c5"/>
                              </a:solidFill>
                              <a:ln w="0">
                                <a:noFill/>
                              </a:ln>
                            </wps:spPr>
                            <wps:style>
                              <a:lnRef idx="0"/>
                              <a:fillRef idx="0"/>
                              <a:effectRef idx="0"/>
                              <a:fontRef idx="minor"/>
                            </wps:style>
                            <wps:bodyPr/>
                          </wps:wsp>
                          <wps:wsp>
                            <wps:cNvSpPr/>
                            <wps:spPr>
                              <a:xfrm flipH="1" rot="21391800">
                                <a:off x="530640" y="479880"/>
                                <a:ext cx="42480" cy="46440"/>
                              </a:xfrm>
                              <a:custGeom>
                                <a:avLst/>
                                <a:gdLst/>
                                <a:ahLst/>
                                <a:rect l="l" t="t" r="r" b="b"/>
                                <a:pathLst>
                                  <a:path w="360" h="491">
                                    <a:moveTo>
                                      <a:pt x="186" y="29"/>
                                    </a:moveTo>
                                    <a:lnTo>
                                      <a:pt x="186" y="27"/>
                                    </a:lnTo>
                                    <a:lnTo>
                                      <a:pt x="183" y="19"/>
                                    </a:lnTo>
                                    <a:lnTo>
                                      <a:pt x="181" y="16"/>
                                    </a:lnTo>
                                    <a:lnTo>
                                      <a:pt x="179" y="11"/>
                                    </a:lnTo>
                                    <a:lnTo>
                                      <a:pt x="175" y="7"/>
                                    </a:lnTo>
                                    <a:lnTo>
                                      <a:pt x="169" y="3"/>
                                    </a:lnTo>
                                    <a:lnTo>
                                      <a:pt x="162" y="1"/>
                                    </a:lnTo>
                                    <a:lnTo>
                                      <a:pt x="153" y="0"/>
                                    </a:lnTo>
                                    <a:lnTo>
                                      <a:pt x="142" y="1"/>
                                    </a:lnTo>
                                    <a:lnTo>
                                      <a:pt x="130" y="3"/>
                                    </a:lnTo>
                                    <a:lnTo>
                                      <a:pt x="115" y="8"/>
                                    </a:lnTo>
                                    <a:lnTo>
                                      <a:pt x="97" y="16"/>
                                    </a:lnTo>
                                    <a:lnTo>
                                      <a:pt x="76" y="26"/>
                                    </a:lnTo>
                                    <a:lnTo>
                                      <a:pt x="52" y="40"/>
                                    </a:lnTo>
                                    <a:lnTo>
                                      <a:pt x="41" y="48"/>
                                    </a:lnTo>
                                    <a:lnTo>
                                      <a:pt x="31" y="57"/>
                                    </a:lnTo>
                                    <a:lnTo>
                                      <a:pt x="22" y="66"/>
                                    </a:lnTo>
                                    <a:lnTo>
                                      <a:pt x="16" y="76"/>
                                    </a:lnTo>
                                    <a:lnTo>
                                      <a:pt x="10" y="87"/>
                                    </a:lnTo>
                                    <a:lnTo>
                                      <a:pt x="6" y="98"/>
                                    </a:lnTo>
                                    <a:lnTo>
                                      <a:pt x="2" y="110"/>
                                    </a:lnTo>
                                    <a:lnTo>
                                      <a:pt x="1" y="121"/>
                                    </a:lnTo>
                                    <a:lnTo>
                                      <a:pt x="0" y="134"/>
                                    </a:lnTo>
                                    <a:lnTo>
                                      <a:pt x="1" y="147"/>
                                    </a:lnTo>
                                    <a:lnTo>
                                      <a:pt x="2" y="160"/>
                                    </a:lnTo>
                                    <a:lnTo>
                                      <a:pt x="5" y="173"/>
                                    </a:lnTo>
                                    <a:lnTo>
                                      <a:pt x="8" y="187"/>
                                    </a:lnTo>
                                    <a:lnTo>
                                      <a:pt x="12" y="200"/>
                                    </a:lnTo>
                                    <a:lnTo>
                                      <a:pt x="18" y="213"/>
                                    </a:lnTo>
                                    <a:lnTo>
                                      <a:pt x="23" y="227"/>
                                    </a:lnTo>
                                    <a:lnTo>
                                      <a:pt x="36" y="253"/>
                                    </a:lnTo>
                                    <a:lnTo>
                                      <a:pt x="51" y="280"/>
                                    </a:lnTo>
                                    <a:lnTo>
                                      <a:pt x="68" y="304"/>
                                    </a:lnTo>
                                    <a:lnTo>
                                      <a:pt x="86" y="328"/>
                                    </a:lnTo>
                                    <a:lnTo>
                                      <a:pt x="103" y="350"/>
                                    </a:lnTo>
                                    <a:lnTo>
                                      <a:pt x="121" y="369"/>
                                    </a:lnTo>
                                    <a:lnTo>
                                      <a:pt x="139" y="386"/>
                                    </a:lnTo>
                                    <a:lnTo>
                                      <a:pt x="155" y="398"/>
                                    </a:lnTo>
                                    <a:lnTo>
                                      <a:pt x="171" y="410"/>
                                    </a:lnTo>
                                    <a:lnTo>
                                      <a:pt x="188" y="420"/>
                                    </a:lnTo>
                                    <a:lnTo>
                                      <a:pt x="205" y="430"/>
                                    </a:lnTo>
                                    <a:lnTo>
                                      <a:pt x="221" y="439"/>
                                    </a:lnTo>
                                    <a:lnTo>
                                      <a:pt x="256" y="454"/>
                                    </a:lnTo>
                                    <a:lnTo>
                                      <a:pt x="288" y="468"/>
                                    </a:lnTo>
                                    <a:lnTo>
                                      <a:pt x="317" y="478"/>
                                    </a:lnTo>
                                    <a:lnTo>
                                      <a:pt x="340" y="484"/>
                                    </a:lnTo>
                                    <a:lnTo>
                                      <a:pt x="355" y="489"/>
                                    </a:lnTo>
                                    <a:lnTo>
                                      <a:pt x="360" y="491"/>
                                    </a:lnTo>
                                    <a:lnTo>
                                      <a:pt x="186" y="29"/>
                                    </a:lnTo>
                                    <a:close/>
                                  </a:path>
                                </a:pathLst>
                              </a:custGeom>
                              <a:solidFill>
                                <a:srgbClr val="f7d1c5"/>
                              </a:solidFill>
                              <a:ln w="0">
                                <a:noFill/>
                              </a:ln>
                            </wps:spPr>
                            <wps:style>
                              <a:lnRef idx="0"/>
                              <a:fillRef idx="0"/>
                              <a:effectRef idx="0"/>
                              <a:fontRef idx="minor"/>
                            </wps:style>
                            <wps:bodyPr/>
                          </wps:wsp>
                          <wps:wsp>
                            <wps:cNvSpPr/>
                            <wps:spPr>
                              <a:xfrm flipH="1" rot="21391800">
                                <a:off x="326880" y="535320"/>
                                <a:ext cx="13320" cy="17640"/>
                              </a:xfrm>
                              <a:custGeom>
                                <a:avLst/>
                                <a:gdLst/>
                                <a:ahLst/>
                                <a:rect l="l" t="t" r="r" b="b"/>
                                <a:pathLst>
                                  <a:path w="115" h="192">
                                    <a:moveTo>
                                      <a:pt x="58" y="192"/>
                                    </a:moveTo>
                                    <a:lnTo>
                                      <a:pt x="63" y="192"/>
                                    </a:lnTo>
                                    <a:lnTo>
                                      <a:pt x="69" y="191"/>
                                    </a:lnTo>
                                    <a:lnTo>
                                      <a:pt x="74" y="189"/>
                                    </a:lnTo>
                                    <a:lnTo>
                                      <a:pt x="80" y="185"/>
                                    </a:lnTo>
                                    <a:lnTo>
                                      <a:pt x="84" y="181"/>
                                    </a:lnTo>
                                    <a:lnTo>
                                      <a:pt x="90" y="177"/>
                                    </a:lnTo>
                                    <a:lnTo>
                                      <a:pt x="94" y="171"/>
                                    </a:lnTo>
                                    <a:lnTo>
                                      <a:pt x="99" y="164"/>
                                    </a:lnTo>
                                    <a:lnTo>
                                      <a:pt x="105" y="150"/>
                                    </a:lnTo>
                                    <a:lnTo>
                                      <a:pt x="111" y="133"/>
                                    </a:lnTo>
                                    <a:lnTo>
                                      <a:pt x="114" y="115"/>
                                    </a:lnTo>
                                    <a:lnTo>
                                      <a:pt x="115" y="97"/>
                                    </a:lnTo>
                                    <a:lnTo>
                                      <a:pt x="114" y="77"/>
                                    </a:lnTo>
                                    <a:lnTo>
                                      <a:pt x="111" y="59"/>
                                    </a:lnTo>
                                    <a:lnTo>
                                      <a:pt x="105" y="42"/>
                                    </a:lnTo>
                                    <a:lnTo>
                                      <a:pt x="99" y="28"/>
                                    </a:lnTo>
                                    <a:lnTo>
                                      <a:pt x="94" y="21"/>
                                    </a:lnTo>
                                    <a:lnTo>
                                      <a:pt x="90" y="15"/>
                                    </a:lnTo>
                                    <a:lnTo>
                                      <a:pt x="84" y="11"/>
                                    </a:lnTo>
                                    <a:lnTo>
                                      <a:pt x="80" y="7"/>
                                    </a:lnTo>
                                    <a:lnTo>
                                      <a:pt x="74" y="3"/>
                                    </a:lnTo>
                                    <a:lnTo>
                                      <a:pt x="69" y="1"/>
                                    </a:lnTo>
                                    <a:lnTo>
                                      <a:pt x="63" y="0"/>
                                    </a:lnTo>
                                    <a:lnTo>
                                      <a:pt x="58" y="0"/>
                                    </a:lnTo>
                                    <a:lnTo>
                                      <a:pt x="51" y="0"/>
                                    </a:lnTo>
                                    <a:lnTo>
                                      <a:pt x="45" y="1"/>
                                    </a:lnTo>
                                    <a:lnTo>
                                      <a:pt x="40" y="3"/>
                                    </a:lnTo>
                                    <a:lnTo>
                                      <a:pt x="34" y="7"/>
                                    </a:lnTo>
                                    <a:lnTo>
                                      <a:pt x="30" y="11"/>
                                    </a:lnTo>
                                    <a:lnTo>
                                      <a:pt x="24" y="15"/>
                                    </a:lnTo>
                                    <a:lnTo>
                                      <a:pt x="20" y="21"/>
                                    </a:lnTo>
                                    <a:lnTo>
                                      <a:pt x="17" y="28"/>
                                    </a:lnTo>
                                    <a:lnTo>
                                      <a:pt x="9" y="42"/>
                                    </a:lnTo>
                                    <a:lnTo>
                                      <a:pt x="4" y="59"/>
                                    </a:lnTo>
                                    <a:lnTo>
                                      <a:pt x="1" y="77"/>
                                    </a:lnTo>
                                    <a:lnTo>
                                      <a:pt x="0" y="97"/>
                                    </a:lnTo>
                                    <a:lnTo>
                                      <a:pt x="1" y="115"/>
                                    </a:lnTo>
                                    <a:lnTo>
                                      <a:pt x="4" y="133"/>
                                    </a:lnTo>
                                    <a:lnTo>
                                      <a:pt x="9" y="150"/>
                                    </a:lnTo>
                                    <a:lnTo>
                                      <a:pt x="17" y="164"/>
                                    </a:lnTo>
                                    <a:lnTo>
                                      <a:pt x="20" y="171"/>
                                    </a:lnTo>
                                    <a:lnTo>
                                      <a:pt x="24" y="177"/>
                                    </a:lnTo>
                                    <a:lnTo>
                                      <a:pt x="30" y="181"/>
                                    </a:lnTo>
                                    <a:lnTo>
                                      <a:pt x="34" y="185"/>
                                    </a:lnTo>
                                    <a:lnTo>
                                      <a:pt x="40" y="189"/>
                                    </a:lnTo>
                                    <a:lnTo>
                                      <a:pt x="45" y="191"/>
                                    </a:lnTo>
                                    <a:lnTo>
                                      <a:pt x="51" y="192"/>
                                    </a:lnTo>
                                    <a:lnTo>
                                      <a:pt x="58" y="192"/>
                                    </a:lnTo>
                                    <a:close/>
                                  </a:path>
                                </a:pathLst>
                              </a:custGeom>
                              <a:solidFill>
                                <a:srgbClr val="383838"/>
                              </a:solidFill>
                              <a:ln w="0">
                                <a:noFill/>
                              </a:ln>
                            </wps:spPr>
                            <wps:style>
                              <a:lnRef idx="0"/>
                              <a:fillRef idx="0"/>
                              <a:effectRef idx="0"/>
                              <a:fontRef idx="minor"/>
                            </wps:style>
                            <wps:bodyPr/>
                          </wps:wsp>
                          <wps:wsp>
                            <wps:cNvSpPr/>
                            <wps:spPr>
                              <a:xfrm flipH="1" rot="21391800">
                                <a:off x="483120" y="509400"/>
                                <a:ext cx="13320" cy="19080"/>
                              </a:xfrm>
                              <a:custGeom>
                                <a:avLst/>
                                <a:gdLst/>
                                <a:ahLst/>
                                <a:rect l="l" t="t" r="r" b="b"/>
                                <a:pathLst>
                                  <a:path w="115" h="193">
                                    <a:moveTo>
                                      <a:pt x="58" y="193"/>
                                    </a:moveTo>
                                    <a:lnTo>
                                      <a:pt x="63" y="193"/>
                                    </a:lnTo>
                                    <a:lnTo>
                                      <a:pt x="70" y="192"/>
                                    </a:lnTo>
                                    <a:lnTo>
                                      <a:pt x="75" y="189"/>
                                    </a:lnTo>
                                    <a:lnTo>
                                      <a:pt x="80" y="185"/>
                                    </a:lnTo>
                                    <a:lnTo>
                                      <a:pt x="85" y="182"/>
                                    </a:lnTo>
                                    <a:lnTo>
                                      <a:pt x="90" y="177"/>
                                    </a:lnTo>
                                    <a:lnTo>
                                      <a:pt x="94" y="171"/>
                                    </a:lnTo>
                                    <a:lnTo>
                                      <a:pt x="99" y="165"/>
                                    </a:lnTo>
                                    <a:lnTo>
                                      <a:pt x="105" y="151"/>
                                    </a:lnTo>
                                    <a:lnTo>
                                      <a:pt x="111" y="134"/>
                                    </a:lnTo>
                                    <a:lnTo>
                                      <a:pt x="114" y="117"/>
                                    </a:lnTo>
                                    <a:lnTo>
                                      <a:pt x="115" y="97"/>
                                    </a:lnTo>
                                    <a:lnTo>
                                      <a:pt x="114" y="78"/>
                                    </a:lnTo>
                                    <a:lnTo>
                                      <a:pt x="111" y="59"/>
                                    </a:lnTo>
                                    <a:lnTo>
                                      <a:pt x="105" y="43"/>
                                    </a:lnTo>
                                    <a:lnTo>
                                      <a:pt x="99" y="29"/>
                                    </a:lnTo>
                                    <a:lnTo>
                                      <a:pt x="94" y="22"/>
                                    </a:lnTo>
                                    <a:lnTo>
                                      <a:pt x="90" y="17"/>
                                    </a:lnTo>
                                    <a:lnTo>
                                      <a:pt x="85" y="12"/>
                                    </a:lnTo>
                                    <a:lnTo>
                                      <a:pt x="80" y="8"/>
                                    </a:lnTo>
                                    <a:lnTo>
                                      <a:pt x="75" y="4"/>
                                    </a:lnTo>
                                    <a:lnTo>
                                      <a:pt x="70" y="2"/>
                                    </a:lnTo>
                                    <a:lnTo>
                                      <a:pt x="63" y="1"/>
                                    </a:lnTo>
                                    <a:lnTo>
                                      <a:pt x="58" y="0"/>
                                    </a:lnTo>
                                    <a:lnTo>
                                      <a:pt x="52" y="1"/>
                                    </a:lnTo>
                                    <a:lnTo>
                                      <a:pt x="47" y="2"/>
                                    </a:lnTo>
                                    <a:lnTo>
                                      <a:pt x="41" y="4"/>
                                    </a:lnTo>
                                    <a:lnTo>
                                      <a:pt x="36" y="8"/>
                                    </a:lnTo>
                                    <a:lnTo>
                                      <a:pt x="30" y="12"/>
                                    </a:lnTo>
                                    <a:lnTo>
                                      <a:pt x="26" y="17"/>
                                    </a:lnTo>
                                    <a:lnTo>
                                      <a:pt x="21" y="22"/>
                                    </a:lnTo>
                                    <a:lnTo>
                                      <a:pt x="17" y="29"/>
                                    </a:lnTo>
                                    <a:lnTo>
                                      <a:pt x="10" y="43"/>
                                    </a:lnTo>
                                    <a:lnTo>
                                      <a:pt x="4" y="59"/>
                                    </a:lnTo>
                                    <a:lnTo>
                                      <a:pt x="1" y="78"/>
                                    </a:lnTo>
                                    <a:lnTo>
                                      <a:pt x="0" y="97"/>
                                    </a:lnTo>
                                    <a:lnTo>
                                      <a:pt x="1" y="117"/>
                                    </a:lnTo>
                                    <a:lnTo>
                                      <a:pt x="4" y="134"/>
                                    </a:lnTo>
                                    <a:lnTo>
                                      <a:pt x="10" y="151"/>
                                    </a:lnTo>
                                    <a:lnTo>
                                      <a:pt x="17" y="165"/>
                                    </a:lnTo>
                                    <a:lnTo>
                                      <a:pt x="21" y="171"/>
                                    </a:lnTo>
                                    <a:lnTo>
                                      <a:pt x="26" y="177"/>
                                    </a:lnTo>
                                    <a:lnTo>
                                      <a:pt x="30" y="182"/>
                                    </a:lnTo>
                                    <a:lnTo>
                                      <a:pt x="36" y="185"/>
                                    </a:lnTo>
                                    <a:lnTo>
                                      <a:pt x="41" y="189"/>
                                    </a:lnTo>
                                    <a:lnTo>
                                      <a:pt x="47" y="192"/>
                                    </a:lnTo>
                                    <a:lnTo>
                                      <a:pt x="52" y="193"/>
                                    </a:lnTo>
                                    <a:lnTo>
                                      <a:pt x="58" y="193"/>
                                    </a:lnTo>
                                    <a:close/>
                                  </a:path>
                                </a:pathLst>
                              </a:custGeom>
                              <a:solidFill>
                                <a:srgbClr val="383838"/>
                              </a:solidFill>
                              <a:ln w="0">
                                <a:noFill/>
                              </a:ln>
                            </wps:spPr>
                            <wps:style>
                              <a:lnRef idx="0"/>
                              <a:fillRef idx="0"/>
                              <a:effectRef idx="0"/>
                              <a:fontRef idx="minor"/>
                            </wps:style>
                            <wps:bodyPr/>
                          </wps:wsp>
                          <wps:wsp>
                            <wps:cNvSpPr/>
                            <wps:spPr>
                              <a:xfrm flipH="1" rot="21391800">
                                <a:off x="470880" y="460080"/>
                                <a:ext cx="43920" cy="14040"/>
                              </a:xfrm>
                              <a:custGeom>
                                <a:avLst/>
                                <a:gdLst/>
                                <a:ahLst/>
                                <a:rect l="l" t="t" r="r" b="b"/>
                                <a:pathLst>
                                  <a:path w="368" h="149">
                                    <a:moveTo>
                                      <a:pt x="35" y="142"/>
                                    </a:moveTo>
                                    <a:lnTo>
                                      <a:pt x="47" y="129"/>
                                    </a:lnTo>
                                    <a:lnTo>
                                      <a:pt x="60" y="115"/>
                                    </a:lnTo>
                                    <a:lnTo>
                                      <a:pt x="75" y="102"/>
                                    </a:lnTo>
                                    <a:lnTo>
                                      <a:pt x="90" y="90"/>
                                    </a:lnTo>
                                    <a:lnTo>
                                      <a:pt x="106" y="79"/>
                                    </a:lnTo>
                                    <a:lnTo>
                                      <a:pt x="123" y="69"/>
                                    </a:lnTo>
                                    <a:lnTo>
                                      <a:pt x="140" y="60"/>
                                    </a:lnTo>
                                    <a:lnTo>
                                      <a:pt x="158" y="52"/>
                                    </a:lnTo>
                                    <a:lnTo>
                                      <a:pt x="176" y="46"/>
                                    </a:lnTo>
                                    <a:lnTo>
                                      <a:pt x="194" y="43"/>
                                    </a:lnTo>
                                    <a:lnTo>
                                      <a:pt x="204" y="42"/>
                                    </a:lnTo>
                                    <a:lnTo>
                                      <a:pt x="213" y="41"/>
                                    </a:lnTo>
                                    <a:lnTo>
                                      <a:pt x="222" y="41"/>
                                    </a:lnTo>
                                    <a:lnTo>
                                      <a:pt x="230" y="42"/>
                                    </a:lnTo>
                                    <a:lnTo>
                                      <a:pt x="239" y="43"/>
                                    </a:lnTo>
                                    <a:lnTo>
                                      <a:pt x="248" y="45"/>
                                    </a:lnTo>
                                    <a:lnTo>
                                      <a:pt x="257" y="49"/>
                                    </a:lnTo>
                                    <a:lnTo>
                                      <a:pt x="266" y="52"/>
                                    </a:lnTo>
                                    <a:lnTo>
                                      <a:pt x="275" y="55"/>
                                    </a:lnTo>
                                    <a:lnTo>
                                      <a:pt x="284" y="61"/>
                                    </a:lnTo>
                                    <a:lnTo>
                                      <a:pt x="291" y="66"/>
                                    </a:lnTo>
                                    <a:lnTo>
                                      <a:pt x="300" y="73"/>
                                    </a:lnTo>
                                    <a:lnTo>
                                      <a:pt x="315" y="82"/>
                                    </a:lnTo>
                                    <a:lnTo>
                                      <a:pt x="313" y="79"/>
                                    </a:lnTo>
                                    <a:lnTo>
                                      <a:pt x="316" y="84"/>
                                    </a:lnTo>
                                    <a:lnTo>
                                      <a:pt x="317" y="90"/>
                                    </a:lnTo>
                                    <a:lnTo>
                                      <a:pt x="319" y="94"/>
                                    </a:lnTo>
                                    <a:lnTo>
                                      <a:pt x="321" y="99"/>
                                    </a:lnTo>
                                    <a:lnTo>
                                      <a:pt x="324" y="103"/>
                                    </a:lnTo>
                                    <a:lnTo>
                                      <a:pt x="325" y="108"/>
                                    </a:lnTo>
                                    <a:lnTo>
                                      <a:pt x="327" y="112"/>
                                    </a:lnTo>
                                    <a:lnTo>
                                      <a:pt x="328" y="116"/>
                                    </a:lnTo>
                                    <a:lnTo>
                                      <a:pt x="330" y="121"/>
                                    </a:lnTo>
                                    <a:lnTo>
                                      <a:pt x="333" y="125"/>
                                    </a:lnTo>
                                    <a:lnTo>
                                      <a:pt x="336" y="128"/>
                                    </a:lnTo>
                                    <a:lnTo>
                                      <a:pt x="338" y="130"/>
                                    </a:lnTo>
                                    <a:lnTo>
                                      <a:pt x="343" y="132"/>
                                    </a:lnTo>
                                    <a:lnTo>
                                      <a:pt x="346" y="132"/>
                                    </a:lnTo>
                                    <a:lnTo>
                                      <a:pt x="350" y="132"/>
                                    </a:lnTo>
                                    <a:lnTo>
                                      <a:pt x="354" y="132"/>
                                    </a:lnTo>
                                    <a:lnTo>
                                      <a:pt x="358" y="130"/>
                                    </a:lnTo>
                                    <a:lnTo>
                                      <a:pt x="361" y="128"/>
                                    </a:lnTo>
                                    <a:lnTo>
                                      <a:pt x="364" y="125"/>
                                    </a:lnTo>
                                    <a:lnTo>
                                      <a:pt x="366" y="122"/>
                                    </a:lnTo>
                                    <a:lnTo>
                                      <a:pt x="368" y="118"/>
                                    </a:lnTo>
                                    <a:lnTo>
                                      <a:pt x="368" y="114"/>
                                    </a:lnTo>
                                    <a:lnTo>
                                      <a:pt x="368" y="110"/>
                                    </a:lnTo>
                                    <a:lnTo>
                                      <a:pt x="368" y="106"/>
                                    </a:lnTo>
                                    <a:lnTo>
                                      <a:pt x="366" y="102"/>
                                    </a:lnTo>
                                    <a:lnTo>
                                      <a:pt x="365" y="100"/>
                                    </a:lnTo>
                                    <a:lnTo>
                                      <a:pt x="364" y="96"/>
                                    </a:lnTo>
                                    <a:lnTo>
                                      <a:pt x="363" y="94"/>
                                    </a:lnTo>
                                    <a:lnTo>
                                      <a:pt x="361" y="92"/>
                                    </a:lnTo>
                                    <a:lnTo>
                                      <a:pt x="360" y="89"/>
                                    </a:lnTo>
                                    <a:lnTo>
                                      <a:pt x="358" y="86"/>
                                    </a:lnTo>
                                    <a:lnTo>
                                      <a:pt x="357" y="83"/>
                                    </a:lnTo>
                                    <a:lnTo>
                                      <a:pt x="356" y="81"/>
                                    </a:lnTo>
                                    <a:lnTo>
                                      <a:pt x="351" y="65"/>
                                    </a:lnTo>
                                    <a:lnTo>
                                      <a:pt x="351" y="64"/>
                                    </a:lnTo>
                                    <a:lnTo>
                                      <a:pt x="350" y="63"/>
                                    </a:lnTo>
                                    <a:lnTo>
                                      <a:pt x="350" y="61"/>
                                    </a:lnTo>
                                    <a:lnTo>
                                      <a:pt x="349" y="60"/>
                                    </a:lnTo>
                                    <a:lnTo>
                                      <a:pt x="348" y="59"/>
                                    </a:lnTo>
                                    <a:lnTo>
                                      <a:pt x="347" y="58"/>
                                    </a:lnTo>
                                    <a:lnTo>
                                      <a:pt x="347" y="56"/>
                                    </a:lnTo>
                                    <a:lnTo>
                                      <a:pt x="346" y="56"/>
                                    </a:lnTo>
                                    <a:lnTo>
                                      <a:pt x="330" y="45"/>
                                    </a:lnTo>
                                    <a:lnTo>
                                      <a:pt x="320" y="38"/>
                                    </a:lnTo>
                                    <a:lnTo>
                                      <a:pt x="310" y="30"/>
                                    </a:lnTo>
                                    <a:lnTo>
                                      <a:pt x="300" y="23"/>
                                    </a:lnTo>
                                    <a:lnTo>
                                      <a:pt x="290" y="18"/>
                                    </a:lnTo>
                                    <a:lnTo>
                                      <a:pt x="280" y="12"/>
                                    </a:lnTo>
                                    <a:lnTo>
                                      <a:pt x="269" y="9"/>
                                    </a:lnTo>
                                    <a:lnTo>
                                      <a:pt x="258" y="5"/>
                                    </a:lnTo>
                                    <a:lnTo>
                                      <a:pt x="248" y="2"/>
                                    </a:lnTo>
                                    <a:lnTo>
                                      <a:pt x="237" y="1"/>
                                    </a:lnTo>
                                    <a:lnTo>
                                      <a:pt x="226" y="0"/>
                                    </a:lnTo>
                                    <a:lnTo>
                                      <a:pt x="214" y="0"/>
                                    </a:lnTo>
                                    <a:lnTo>
                                      <a:pt x="203" y="0"/>
                                    </a:lnTo>
                                    <a:lnTo>
                                      <a:pt x="180" y="3"/>
                                    </a:lnTo>
                                    <a:lnTo>
                                      <a:pt x="158" y="9"/>
                                    </a:lnTo>
                                    <a:lnTo>
                                      <a:pt x="136" y="15"/>
                                    </a:lnTo>
                                    <a:lnTo>
                                      <a:pt x="114" y="25"/>
                                    </a:lnTo>
                                    <a:lnTo>
                                      <a:pt x="93" y="36"/>
                                    </a:lnTo>
                                    <a:lnTo>
                                      <a:pt x="74" y="50"/>
                                    </a:lnTo>
                                    <a:lnTo>
                                      <a:pt x="54" y="64"/>
                                    </a:lnTo>
                                    <a:lnTo>
                                      <a:pt x="37" y="80"/>
                                    </a:lnTo>
                                    <a:lnTo>
                                      <a:pt x="20" y="95"/>
                                    </a:lnTo>
                                    <a:lnTo>
                                      <a:pt x="6" y="113"/>
                                    </a:lnTo>
                                    <a:lnTo>
                                      <a:pt x="4" y="116"/>
                                    </a:lnTo>
                                    <a:lnTo>
                                      <a:pt x="2" y="120"/>
                                    </a:lnTo>
                                    <a:lnTo>
                                      <a:pt x="0" y="124"/>
                                    </a:lnTo>
                                    <a:lnTo>
                                      <a:pt x="0" y="128"/>
                                    </a:lnTo>
                                    <a:lnTo>
                                      <a:pt x="0" y="132"/>
                                    </a:lnTo>
                                    <a:lnTo>
                                      <a:pt x="2" y="135"/>
                                    </a:lnTo>
                                    <a:lnTo>
                                      <a:pt x="3" y="139"/>
                                    </a:lnTo>
                                    <a:lnTo>
                                      <a:pt x="6" y="142"/>
                                    </a:lnTo>
                                    <a:lnTo>
                                      <a:pt x="9" y="144"/>
                                    </a:lnTo>
                                    <a:lnTo>
                                      <a:pt x="13" y="146"/>
                                    </a:lnTo>
                                    <a:lnTo>
                                      <a:pt x="16" y="148"/>
                                    </a:lnTo>
                                    <a:lnTo>
                                      <a:pt x="20" y="149"/>
                                    </a:lnTo>
                                    <a:lnTo>
                                      <a:pt x="24" y="148"/>
                                    </a:lnTo>
                                    <a:lnTo>
                                      <a:pt x="28" y="146"/>
                                    </a:lnTo>
                                    <a:lnTo>
                                      <a:pt x="32" y="145"/>
                                    </a:lnTo>
                                    <a:lnTo>
                                      <a:pt x="35" y="142"/>
                                    </a:lnTo>
                                    <a:close/>
                                  </a:path>
                                </a:pathLst>
                              </a:custGeom>
                              <a:solidFill>
                                <a:srgbClr val="383838"/>
                              </a:solidFill>
                              <a:ln w="0">
                                <a:noFill/>
                              </a:ln>
                            </wps:spPr>
                            <wps:style>
                              <a:lnRef idx="0"/>
                              <a:fillRef idx="0"/>
                              <a:effectRef idx="0"/>
                              <a:fontRef idx="minor"/>
                            </wps:style>
                            <wps:bodyPr/>
                          </wps:wsp>
                          <wps:wsp>
                            <wps:cNvSpPr/>
                            <wps:spPr>
                              <a:xfrm flipH="1" rot="21391800">
                                <a:off x="307800" y="485640"/>
                                <a:ext cx="42480" cy="19080"/>
                              </a:xfrm>
                              <a:custGeom>
                                <a:avLst/>
                                <a:gdLst/>
                                <a:ahLst/>
                                <a:rect l="l" t="t" r="r" b="b"/>
                                <a:pathLst>
                                  <a:path w="358" h="202">
                                    <a:moveTo>
                                      <a:pt x="34" y="101"/>
                                    </a:moveTo>
                                    <a:lnTo>
                                      <a:pt x="42" y="92"/>
                                    </a:lnTo>
                                    <a:lnTo>
                                      <a:pt x="50" y="85"/>
                                    </a:lnTo>
                                    <a:lnTo>
                                      <a:pt x="58" y="77"/>
                                    </a:lnTo>
                                    <a:lnTo>
                                      <a:pt x="67" y="70"/>
                                    </a:lnTo>
                                    <a:lnTo>
                                      <a:pt x="76" y="64"/>
                                    </a:lnTo>
                                    <a:lnTo>
                                      <a:pt x="86" y="59"/>
                                    </a:lnTo>
                                    <a:lnTo>
                                      <a:pt x="96" y="54"/>
                                    </a:lnTo>
                                    <a:lnTo>
                                      <a:pt x="107" y="49"/>
                                    </a:lnTo>
                                    <a:lnTo>
                                      <a:pt x="126" y="45"/>
                                    </a:lnTo>
                                    <a:lnTo>
                                      <a:pt x="144" y="42"/>
                                    </a:lnTo>
                                    <a:lnTo>
                                      <a:pt x="162" y="42"/>
                                    </a:lnTo>
                                    <a:lnTo>
                                      <a:pt x="178" y="45"/>
                                    </a:lnTo>
                                    <a:lnTo>
                                      <a:pt x="195" y="49"/>
                                    </a:lnTo>
                                    <a:lnTo>
                                      <a:pt x="211" y="56"/>
                                    </a:lnTo>
                                    <a:lnTo>
                                      <a:pt x="225" y="65"/>
                                    </a:lnTo>
                                    <a:lnTo>
                                      <a:pt x="238" y="75"/>
                                    </a:lnTo>
                                    <a:lnTo>
                                      <a:pt x="252" y="86"/>
                                    </a:lnTo>
                                    <a:lnTo>
                                      <a:pt x="264" y="98"/>
                                    </a:lnTo>
                                    <a:lnTo>
                                      <a:pt x="275" y="111"/>
                                    </a:lnTo>
                                    <a:lnTo>
                                      <a:pt x="286" y="126"/>
                                    </a:lnTo>
                                    <a:lnTo>
                                      <a:pt x="295" y="140"/>
                                    </a:lnTo>
                                    <a:lnTo>
                                      <a:pt x="304" y="156"/>
                                    </a:lnTo>
                                    <a:lnTo>
                                      <a:pt x="312" y="172"/>
                                    </a:lnTo>
                                    <a:lnTo>
                                      <a:pt x="318" y="188"/>
                                    </a:lnTo>
                                    <a:lnTo>
                                      <a:pt x="320" y="191"/>
                                    </a:lnTo>
                                    <a:lnTo>
                                      <a:pt x="322" y="195"/>
                                    </a:lnTo>
                                    <a:lnTo>
                                      <a:pt x="325" y="198"/>
                                    </a:lnTo>
                                    <a:lnTo>
                                      <a:pt x="328" y="200"/>
                                    </a:lnTo>
                                    <a:lnTo>
                                      <a:pt x="332" y="201"/>
                                    </a:lnTo>
                                    <a:lnTo>
                                      <a:pt x="336" y="202"/>
                                    </a:lnTo>
                                    <a:lnTo>
                                      <a:pt x="341" y="201"/>
                                    </a:lnTo>
                                    <a:lnTo>
                                      <a:pt x="344" y="201"/>
                                    </a:lnTo>
                                    <a:lnTo>
                                      <a:pt x="348" y="199"/>
                                    </a:lnTo>
                                    <a:lnTo>
                                      <a:pt x="352" y="197"/>
                                    </a:lnTo>
                                    <a:lnTo>
                                      <a:pt x="354" y="195"/>
                                    </a:lnTo>
                                    <a:lnTo>
                                      <a:pt x="356" y="191"/>
                                    </a:lnTo>
                                    <a:lnTo>
                                      <a:pt x="357" y="187"/>
                                    </a:lnTo>
                                    <a:lnTo>
                                      <a:pt x="358" y="184"/>
                                    </a:lnTo>
                                    <a:lnTo>
                                      <a:pt x="358" y="179"/>
                                    </a:lnTo>
                                    <a:lnTo>
                                      <a:pt x="357" y="175"/>
                                    </a:lnTo>
                                    <a:lnTo>
                                      <a:pt x="354" y="164"/>
                                    </a:lnTo>
                                    <a:lnTo>
                                      <a:pt x="351" y="154"/>
                                    </a:lnTo>
                                    <a:lnTo>
                                      <a:pt x="347" y="144"/>
                                    </a:lnTo>
                                    <a:lnTo>
                                      <a:pt x="342" y="134"/>
                                    </a:lnTo>
                                    <a:lnTo>
                                      <a:pt x="331" y="115"/>
                                    </a:lnTo>
                                    <a:lnTo>
                                      <a:pt x="318" y="98"/>
                                    </a:lnTo>
                                    <a:lnTo>
                                      <a:pt x="304" y="81"/>
                                    </a:lnTo>
                                    <a:lnTo>
                                      <a:pt x="288" y="66"/>
                                    </a:lnTo>
                                    <a:lnTo>
                                      <a:pt x="273" y="51"/>
                                    </a:lnTo>
                                    <a:lnTo>
                                      <a:pt x="256" y="37"/>
                                    </a:lnTo>
                                    <a:lnTo>
                                      <a:pt x="243" y="26"/>
                                    </a:lnTo>
                                    <a:lnTo>
                                      <a:pt x="227" y="17"/>
                                    </a:lnTo>
                                    <a:lnTo>
                                      <a:pt x="212" y="10"/>
                                    </a:lnTo>
                                    <a:lnTo>
                                      <a:pt x="195" y="5"/>
                                    </a:lnTo>
                                    <a:lnTo>
                                      <a:pt x="178" y="2"/>
                                    </a:lnTo>
                                    <a:lnTo>
                                      <a:pt x="161" y="0"/>
                                    </a:lnTo>
                                    <a:lnTo>
                                      <a:pt x="144" y="1"/>
                                    </a:lnTo>
                                    <a:lnTo>
                                      <a:pt x="126" y="4"/>
                                    </a:lnTo>
                                    <a:lnTo>
                                      <a:pt x="108" y="7"/>
                                    </a:lnTo>
                                    <a:lnTo>
                                      <a:pt x="92" y="12"/>
                                    </a:lnTo>
                                    <a:lnTo>
                                      <a:pt x="75" y="19"/>
                                    </a:lnTo>
                                    <a:lnTo>
                                      <a:pt x="60" y="27"/>
                                    </a:lnTo>
                                    <a:lnTo>
                                      <a:pt x="45" y="36"/>
                                    </a:lnTo>
                                    <a:lnTo>
                                      <a:pt x="31" y="47"/>
                                    </a:lnTo>
                                    <a:lnTo>
                                      <a:pt x="17" y="59"/>
                                    </a:lnTo>
                                    <a:lnTo>
                                      <a:pt x="6" y="72"/>
                                    </a:lnTo>
                                    <a:lnTo>
                                      <a:pt x="3" y="76"/>
                                    </a:lnTo>
                                    <a:lnTo>
                                      <a:pt x="2" y="79"/>
                                    </a:lnTo>
                                    <a:lnTo>
                                      <a:pt x="1" y="82"/>
                                    </a:lnTo>
                                    <a:lnTo>
                                      <a:pt x="0" y="87"/>
                                    </a:lnTo>
                                    <a:lnTo>
                                      <a:pt x="0" y="90"/>
                                    </a:lnTo>
                                    <a:lnTo>
                                      <a:pt x="1" y="95"/>
                                    </a:lnTo>
                                    <a:lnTo>
                                      <a:pt x="3" y="98"/>
                                    </a:lnTo>
                                    <a:lnTo>
                                      <a:pt x="5" y="101"/>
                                    </a:lnTo>
                                    <a:lnTo>
                                      <a:pt x="8" y="104"/>
                                    </a:lnTo>
                                    <a:lnTo>
                                      <a:pt x="13" y="106"/>
                                    </a:lnTo>
                                    <a:lnTo>
                                      <a:pt x="16" y="107"/>
                                    </a:lnTo>
                                    <a:lnTo>
                                      <a:pt x="20" y="107"/>
                                    </a:lnTo>
                                    <a:lnTo>
                                      <a:pt x="24" y="107"/>
                                    </a:lnTo>
                                    <a:lnTo>
                                      <a:pt x="27" y="106"/>
                                    </a:lnTo>
                                    <a:lnTo>
                                      <a:pt x="31" y="104"/>
                                    </a:lnTo>
                                    <a:lnTo>
                                      <a:pt x="34" y="101"/>
                                    </a:lnTo>
                                    <a:close/>
                                  </a:path>
                                </a:pathLst>
                              </a:custGeom>
                              <a:solidFill>
                                <a:srgbClr val="383838"/>
                              </a:solidFill>
                              <a:ln w="0">
                                <a:noFill/>
                              </a:ln>
                            </wps:spPr>
                            <wps:style>
                              <a:lnRef idx="0"/>
                              <a:fillRef idx="0"/>
                              <a:effectRef idx="0"/>
                              <a:fontRef idx="minor"/>
                            </wps:style>
                            <wps:bodyPr/>
                          </wps:wsp>
                          <wps:wsp>
                            <wps:cNvSpPr/>
                            <wps:spPr>
                              <a:xfrm flipH="1" rot="21391800">
                                <a:off x="418680" y="544320"/>
                                <a:ext cx="27360" cy="14040"/>
                              </a:xfrm>
                              <a:custGeom>
                                <a:avLst/>
                                <a:gdLst/>
                                <a:ahLst/>
                                <a:rect l="l" t="t" r="r" b="b"/>
                                <a:pathLst>
                                  <a:path w="231" h="150">
                                    <a:moveTo>
                                      <a:pt x="209" y="103"/>
                                    </a:moveTo>
                                    <a:lnTo>
                                      <a:pt x="198" y="106"/>
                                    </a:lnTo>
                                    <a:lnTo>
                                      <a:pt x="187" y="107"/>
                                    </a:lnTo>
                                    <a:lnTo>
                                      <a:pt x="174" y="107"/>
                                    </a:lnTo>
                                    <a:lnTo>
                                      <a:pt x="161" y="105"/>
                                    </a:lnTo>
                                    <a:lnTo>
                                      <a:pt x="147" y="103"/>
                                    </a:lnTo>
                                    <a:lnTo>
                                      <a:pt x="134" y="99"/>
                                    </a:lnTo>
                                    <a:lnTo>
                                      <a:pt x="120" y="96"/>
                                    </a:lnTo>
                                    <a:lnTo>
                                      <a:pt x="107" y="91"/>
                                    </a:lnTo>
                                    <a:lnTo>
                                      <a:pt x="82" y="83"/>
                                    </a:lnTo>
                                    <a:lnTo>
                                      <a:pt x="64" y="74"/>
                                    </a:lnTo>
                                    <a:lnTo>
                                      <a:pt x="49" y="68"/>
                                    </a:lnTo>
                                    <a:lnTo>
                                      <a:pt x="45" y="65"/>
                                    </a:lnTo>
                                    <a:lnTo>
                                      <a:pt x="45" y="64"/>
                                    </a:lnTo>
                                    <a:lnTo>
                                      <a:pt x="47" y="58"/>
                                    </a:lnTo>
                                    <a:lnTo>
                                      <a:pt x="49" y="51"/>
                                    </a:lnTo>
                                    <a:lnTo>
                                      <a:pt x="51" y="43"/>
                                    </a:lnTo>
                                    <a:lnTo>
                                      <a:pt x="54" y="34"/>
                                    </a:lnTo>
                                    <a:lnTo>
                                      <a:pt x="56" y="25"/>
                                    </a:lnTo>
                                    <a:lnTo>
                                      <a:pt x="56" y="17"/>
                                    </a:lnTo>
                                    <a:lnTo>
                                      <a:pt x="56" y="11"/>
                                    </a:lnTo>
                                    <a:lnTo>
                                      <a:pt x="54" y="8"/>
                                    </a:lnTo>
                                    <a:lnTo>
                                      <a:pt x="50" y="6"/>
                                    </a:lnTo>
                                    <a:lnTo>
                                      <a:pt x="47" y="4"/>
                                    </a:lnTo>
                                    <a:lnTo>
                                      <a:pt x="44" y="1"/>
                                    </a:lnTo>
                                    <a:lnTo>
                                      <a:pt x="40" y="0"/>
                                    </a:lnTo>
                                    <a:lnTo>
                                      <a:pt x="36" y="0"/>
                                    </a:lnTo>
                                    <a:lnTo>
                                      <a:pt x="31" y="1"/>
                                    </a:lnTo>
                                    <a:lnTo>
                                      <a:pt x="28" y="3"/>
                                    </a:lnTo>
                                    <a:lnTo>
                                      <a:pt x="25" y="6"/>
                                    </a:lnTo>
                                    <a:lnTo>
                                      <a:pt x="20" y="13"/>
                                    </a:lnTo>
                                    <a:lnTo>
                                      <a:pt x="16" y="20"/>
                                    </a:lnTo>
                                    <a:lnTo>
                                      <a:pt x="11" y="29"/>
                                    </a:lnTo>
                                    <a:lnTo>
                                      <a:pt x="7" y="39"/>
                                    </a:lnTo>
                                    <a:lnTo>
                                      <a:pt x="4" y="48"/>
                                    </a:lnTo>
                                    <a:lnTo>
                                      <a:pt x="1" y="55"/>
                                    </a:lnTo>
                                    <a:lnTo>
                                      <a:pt x="0" y="59"/>
                                    </a:lnTo>
                                    <a:lnTo>
                                      <a:pt x="0" y="60"/>
                                    </a:lnTo>
                                    <a:lnTo>
                                      <a:pt x="1" y="64"/>
                                    </a:lnTo>
                                    <a:lnTo>
                                      <a:pt x="2" y="69"/>
                                    </a:lnTo>
                                    <a:lnTo>
                                      <a:pt x="7" y="77"/>
                                    </a:lnTo>
                                    <a:lnTo>
                                      <a:pt x="12" y="85"/>
                                    </a:lnTo>
                                    <a:lnTo>
                                      <a:pt x="20" y="94"/>
                                    </a:lnTo>
                                    <a:lnTo>
                                      <a:pt x="31" y="104"/>
                                    </a:lnTo>
                                    <a:lnTo>
                                      <a:pt x="47" y="114"/>
                                    </a:lnTo>
                                    <a:lnTo>
                                      <a:pt x="65" y="123"/>
                                    </a:lnTo>
                                    <a:lnTo>
                                      <a:pt x="84" y="131"/>
                                    </a:lnTo>
                                    <a:lnTo>
                                      <a:pt x="104" y="139"/>
                                    </a:lnTo>
                                    <a:lnTo>
                                      <a:pt x="125" y="145"/>
                                    </a:lnTo>
                                    <a:lnTo>
                                      <a:pt x="135" y="147"/>
                                    </a:lnTo>
                                    <a:lnTo>
                                      <a:pt x="146" y="149"/>
                                    </a:lnTo>
                                    <a:lnTo>
                                      <a:pt x="156" y="150"/>
                                    </a:lnTo>
                                    <a:lnTo>
                                      <a:pt x="167" y="150"/>
                                    </a:lnTo>
                                    <a:lnTo>
                                      <a:pt x="179" y="150"/>
                                    </a:lnTo>
                                    <a:lnTo>
                                      <a:pt x="190" y="149"/>
                                    </a:lnTo>
                                    <a:lnTo>
                                      <a:pt x="201" y="147"/>
                                    </a:lnTo>
                                    <a:lnTo>
                                      <a:pt x="214" y="144"/>
                                    </a:lnTo>
                                    <a:lnTo>
                                      <a:pt x="217" y="143"/>
                                    </a:lnTo>
                                    <a:lnTo>
                                      <a:pt x="221" y="141"/>
                                    </a:lnTo>
                                    <a:lnTo>
                                      <a:pt x="225" y="139"/>
                                    </a:lnTo>
                                    <a:lnTo>
                                      <a:pt x="227" y="136"/>
                                    </a:lnTo>
                                    <a:lnTo>
                                      <a:pt x="229" y="133"/>
                                    </a:lnTo>
                                    <a:lnTo>
                                      <a:pt x="230" y="129"/>
                                    </a:lnTo>
                                    <a:lnTo>
                                      <a:pt x="231" y="126"/>
                                    </a:lnTo>
                                    <a:lnTo>
                                      <a:pt x="231" y="121"/>
                                    </a:lnTo>
                                    <a:lnTo>
                                      <a:pt x="230" y="117"/>
                                    </a:lnTo>
                                    <a:lnTo>
                                      <a:pt x="229" y="114"/>
                                    </a:lnTo>
                                    <a:lnTo>
                                      <a:pt x="227" y="110"/>
                                    </a:lnTo>
                                    <a:lnTo>
                                      <a:pt x="224" y="107"/>
                                    </a:lnTo>
                                    <a:lnTo>
                                      <a:pt x="220" y="105"/>
                                    </a:lnTo>
                                    <a:lnTo>
                                      <a:pt x="217" y="104"/>
                                    </a:lnTo>
                                    <a:lnTo>
                                      <a:pt x="212" y="103"/>
                                    </a:lnTo>
                                    <a:lnTo>
                                      <a:pt x="209" y="103"/>
                                    </a:lnTo>
                                    <a:close/>
                                  </a:path>
                                </a:pathLst>
                              </a:custGeom>
                              <a:solidFill>
                                <a:srgbClr val="aa614a"/>
                              </a:solidFill>
                              <a:ln w="0">
                                <a:noFill/>
                              </a:ln>
                            </wps:spPr>
                            <wps:style>
                              <a:lnRef idx="0"/>
                              <a:fillRef idx="0"/>
                              <a:effectRef idx="0"/>
                              <a:fontRef idx="minor"/>
                            </wps:style>
                            <wps:bodyPr/>
                          </wps:wsp>
                          <wps:wsp>
                            <wps:cNvSpPr/>
                            <wps:spPr>
                              <a:xfrm flipH="1" rot="21391800">
                                <a:off x="311760" y="560160"/>
                                <a:ext cx="33120" cy="7560"/>
                              </a:xfrm>
                              <a:custGeom>
                                <a:avLst/>
                                <a:gdLst/>
                                <a:ahLst/>
                                <a:rect l="l" t="t" r="r" b="b"/>
                                <a:pathLst>
                                  <a:path w="279" h="85">
                                    <a:moveTo>
                                      <a:pt x="28" y="54"/>
                                    </a:moveTo>
                                    <a:lnTo>
                                      <a:pt x="42" y="50"/>
                                    </a:lnTo>
                                    <a:lnTo>
                                      <a:pt x="55" y="45"/>
                                    </a:lnTo>
                                    <a:lnTo>
                                      <a:pt x="70" y="43"/>
                                    </a:lnTo>
                                    <a:lnTo>
                                      <a:pt x="84" y="41"/>
                                    </a:lnTo>
                                    <a:lnTo>
                                      <a:pt x="99" y="41"/>
                                    </a:lnTo>
                                    <a:lnTo>
                                      <a:pt x="113" y="41"/>
                                    </a:lnTo>
                                    <a:lnTo>
                                      <a:pt x="126" y="42"/>
                                    </a:lnTo>
                                    <a:lnTo>
                                      <a:pt x="141" y="43"/>
                                    </a:lnTo>
                                    <a:lnTo>
                                      <a:pt x="155" y="46"/>
                                    </a:lnTo>
                                    <a:lnTo>
                                      <a:pt x="170" y="50"/>
                                    </a:lnTo>
                                    <a:lnTo>
                                      <a:pt x="183" y="54"/>
                                    </a:lnTo>
                                    <a:lnTo>
                                      <a:pt x="198" y="58"/>
                                    </a:lnTo>
                                    <a:lnTo>
                                      <a:pt x="224" y="71"/>
                                    </a:lnTo>
                                    <a:lnTo>
                                      <a:pt x="250" y="84"/>
                                    </a:lnTo>
                                    <a:lnTo>
                                      <a:pt x="253" y="85"/>
                                    </a:lnTo>
                                    <a:lnTo>
                                      <a:pt x="258" y="85"/>
                                    </a:lnTo>
                                    <a:lnTo>
                                      <a:pt x="261" y="85"/>
                                    </a:lnTo>
                                    <a:lnTo>
                                      <a:pt x="265" y="84"/>
                                    </a:lnTo>
                                    <a:lnTo>
                                      <a:pt x="269" y="83"/>
                                    </a:lnTo>
                                    <a:lnTo>
                                      <a:pt x="272" y="81"/>
                                    </a:lnTo>
                                    <a:lnTo>
                                      <a:pt x="274" y="77"/>
                                    </a:lnTo>
                                    <a:lnTo>
                                      <a:pt x="276" y="74"/>
                                    </a:lnTo>
                                    <a:lnTo>
                                      <a:pt x="279" y="70"/>
                                    </a:lnTo>
                                    <a:lnTo>
                                      <a:pt x="279" y="66"/>
                                    </a:lnTo>
                                    <a:lnTo>
                                      <a:pt x="279" y="62"/>
                                    </a:lnTo>
                                    <a:lnTo>
                                      <a:pt x="278" y="58"/>
                                    </a:lnTo>
                                    <a:lnTo>
                                      <a:pt x="276" y="54"/>
                                    </a:lnTo>
                                    <a:lnTo>
                                      <a:pt x="274" y="52"/>
                                    </a:lnTo>
                                    <a:lnTo>
                                      <a:pt x="271" y="48"/>
                                    </a:lnTo>
                                    <a:lnTo>
                                      <a:pt x="268" y="46"/>
                                    </a:lnTo>
                                    <a:lnTo>
                                      <a:pt x="253" y="38"/>
                                    </a:lnTo>
                                    <a:lnTo>
                                      <a:pt x="238" y="32"/>
                                    </a:lnTo>
                                    <a:lnTo>
                                      <a:pt x="222" y="25"/>
                                    </a:lnTo>
                                    <a:lnTo>
                                      <a:pt x="206" y="18"/>
                                    </a:lnTo>
                                    <a:lnTo>
                                      <a:pt x="191" y="14"/>
                                    </a:lnTo>
                                    <a:lnTo>
                                      <a:pt x="175" y="10"/>
                                    </a:lnTo>
                                    <a:lnTo>
                                      <a:pt x="159" y="5"/>
                                    </a:lnTo>
                                    <a:lnTo>
                                      <a:pt x="142" y="2"/>
                                    </a:lnTo>
                                    <a:lnTo>
                                      <a:pt x="126" y="1"/>
                                    </a:lnTo>
                                    <a:lnTo>
                                      <a:pt x="110" y="0"/>
                                    </a:lnTo>
                                    <a:lnTo>
                                      <a:pt x="93" y="0"/>
                                    </a:lnTo>
                                    <a:lnTo>
                                      <a:pt x="76" y="1"/>
                                    </a:lnTo>
                                    <a:lnTo>
                                      <a:pt x="60" y="3"/>
                                    </a:lnTo>
                                    <a:lnTo>
                                      <a:pt x="44" y="6"/>
                                    </a:lnTo>
                                    <a:lnTo>
                                      <a:pt x="28" y="11"/>
                                    </a:lnTo>
                                    <a:lnTo>
                                      <a:pt x="12" y="16"/>
                                    </a:lnTo>
                                    <a:lnTo>
                                      <a:pt x="12" y="16"/>
                                    </a:lnTo>
                                    <a:lnTo>
                                      <a:pt x="9" y="18"/>
                                    </a:lnTo>
                                    <a:lnTo>
                                      <a:pt x="5" y="21"/>
                                    </a:lnTo>
                                    <a:lnTo>
                                      <a:pt x="3" y="24"/>
                                    </a:lnTo>
                                    <a:lnTo>
                                      <a:pt x="1" y="27"/>
                                    </a:lnTo>
                                    <a:lnTo>
                                      <a:pt x="0" y="32"/>
                                    </a:lnTo>
                                    <a:lnTo>
                                      <a:pt x="0" y="35"/>
                                    </a:lnTo>
                                    <a:lnTo>
                                      <a:pt x="0" y="40"/>
                                    </a:lnTo>
                                    <a:lnTo>
                                      <a:pt x="1" y="43"/>
                                    </a:lnTo>
                                    <a:lnTo>
                                      <a:pt x="3" y="47"/>
                                    </a:lnTo>
                                    <a:lnTo>
                                      <a:pt x="5" y="50"/>
                                    </a:lnTo>
                                    <a:lnTo>
                                      <a:pt x="9" y="53"/>
                                    </a:lnTo>
                                    <a:lnTo>
                                      <a:pt x="12" y="54"/>
                                    </a:lnTo>
                                    <a:lnTo>
                                      <a:pt x="16" y="56"/>
                                    </a:lnTo>
                                    <a:lnTo>
                                      <a:pt x="20" y="56"/>
                                    </a:lnTo>
                                    <a:lnTo>
                                      <a:pt x="24" y="56"/>
                                    </a:lnTo>
                                    <a:lnTo>
                                      <a:pt x="28" y="54"/>
                                    </a:lnTo>
                                    <a:close/>
                                  </a:path>
                                </a:pathLst>
                              </a:custGeom>
                              <a:solidFill>
                                <a:srgbClr val="f789aa"/>
                              </a:solidFill>
                              <a:ln w="0">
                                <a:noFill/>
                              </a:ln>
                            </wps:spPr>
                            <wps:style>
                              <a:lnRef idx="0"/>
                              <a:fillRef idx="0"/>
                              <a:effectRef idx="0"/>
                              <a:fontRef idx="minor"/>
                            </wps:style>
                            <wps:bodyPr/>
                          </wps:wsp>
                          <wps:wsp>
                            <wps:cNvSpPr/>
                            <wps:spPr>
                              <a:xfrm flipH="1" rot="21391800">
                                <a:off x="483840" y="532440"/>
                                <a:ext cx="27360" cy="6480"/>
                              </a:xfrm>
                              <a:custGeom>
                                <a:avLst/>
                                <a:gdLst/>
                                <a:ahLst/>
                                <a:rect l="l" t="t" r="r" b="b"/>
                                <a:pathLst>
                                  <a:path w="235" h="75">
                                    <a:moveTo>
                                      <a:pt x="31" y="67"/>
                                    </a:moveTo>
                                    <a:lnTo>
                                      <a:pt x="40" y="59"/>
                                    </a:lnTo>
                                    <a:lnTo>
                                      <a:pt x="51" y="54"/>
                                    </a:lnTo>
                                    <a:lnTo>
                                      <a:pt x="61" y="49"/>
                                    </a:lnTo>
                                    <a:lnTo>
                                      <a:pt x="72" y="45"/>
                                    </a:lnTo>
                                    <a:lnTo>
                                      <a:pt x="83" y="43"/>
                                    </a:lnTo>
                                    <a:lnTo>
                                      <a:pt x="94" y="41"/>
                                    </a:lnTo>
                                    <a:lnTo>
                                      <a:pt x="105" y="40"/>
                                    </a:lnTo>
                                    <a:lnTo>
                                      <a:pt x="116" y="41"/>
                                    </a:lnTo>
                                    <a:lnTo>
                                      <a:pt x="128" y="43"/>
                                    </a:lnTo>
                                    <a:lnTo>
                                      <a:pt x="140" y="45"/>
                                    </a:lnTo>
                                    <a:lnTo>
                                      <a:pt x="151" y="48"/>
                                    </a:lnTo>
                                    <a:lnTo>
                                      <a:pt x="162" y="51"/>
                                    </a:lnTo>
                                    <a:lnTo>
                                      <a:pt x="183" y="60"/>
                                    </a:lnTo>
                                    <a:lnTo>
                                      <a:pt x="204" y="71"/>
                                    </a:lnTo>
                                    <a:lnTo>
                                      <a:pt x="207" y="74"/>
                                    </a:lnTo>
                                    <a:lnTo>
                                      <a:pt x="212" y="75"/>
                                    </a:lnTo>
                                    <a:lnTo>
                                      <a:pt x="215" y="75"/>
                                    </a:lnTo>
                                    <a:lnTo>
                                      <a:pt x="219" y="75"/>
                                    </a:lnTo>
                                    <a:lnTo>
                                      <a:pt x="223" y="73"/>
                                    </a:lnTo>
                                    <a:lnTo>
                                      <a:pt x="226" y="71"/>
                                    </a:lnTo>
                                    <a:lnTo>
                                      <a:pt x="229" y="68"/>
                                    </a:lnTo>
                                    <a:lnTo>
                                      <a:pt x="232" y="65"/>
                                    </a:lnTo>
                                    <a:lnTo>
                                      <a:pt x="234" y="61"/>
                                    </a:lnTo>
                                    <a:lnTo>
                                      <a:pt x="234" y="57"/>
                                    </a:lnTo>
                                    <a:lnTo>
                                      <a:pt x="235" y="54"/>
                                    </a:lnTo>
                                    <a:lnTo>
                                      <a:pt x="234" y="49"/>
                                    </a:lnTo>
                                    <a:lnTo>
                                      <a:pt x="233" y="46"/>
                                    </a:lnTo>
                                    <a:lnTo>
                                      <a:pt x="231" y="43"/>
                                    </a:lnTo>
                                    <a:lnTo>
                                      <a:pt x="228" y="39"/>
                                    </a:lnTo>
                                    <a:lnTo>
                                      <a:pt x="225" y="37"/>
                                    </a:lnTo>
                                    <a:lnTo>
                                      <a:pt x="213" y="29"/>
                                    </a:lnTo>
                                    <a:lnTo>
                                      <a:pt x="199" y="23"/>
                                    </a:lnTo>
                                    <a:lnTo>
                                      <a:pt x="187" y="17"/>
                                    </a:lnTo>
                                    <a:lnTo>
                                      <a:pt x="173" y="11"/>
                                    </a:lnTo>
                                    <a:lnTo>
                                      <a:pt x="160" y="7"/>
                                    </a:lnTo>
                                    <a:lnTo>
                                      <a:pt x="145" y="4"/>
                                    </a:lnTo>
                                    <a:lnTo>
                                      <a:pt x="132" y="1"/>
                                    </a:lnTo>
                                    <a:lnTo>
                                      <a:pt x="117" y="0"/>
                                    </a:lnTo>
                                    <a:lnTo>
                                      <a:pt x="103" y="0"/>
                                    </a:lnTo>
                                    <a:lnTo>
                                      <a:pt x="88" y="0"/>
                                    </a:lnTo>
                                    <a:lnTo>
                                      <a:pt x="74" y="3"/>
                                    </a:lnTo>
                                    <a:lnTo>
                                      <a:pt x="61" y="6"/>
                                    </a:lnTo>
                                    <a:lnTo>
                                      <a:pt x="47" y="10"/>
                                    </a:lnTo>
                                    <a:lnTo>
                                      <a:pt x="34" y="16"/>
                                    </a:lnTo>
                                    <a:lnTo>
                                      <a:pt x="22" y="24"/>
                                    </a:lnTo>
                                    <a:lnTo>
                                      <a:pt x="10" y="31"/>
                                    </a:lnTo>
                                    <a:lnTo>
                                      <a:pt x="6" y="35"/>
                                    </a:lnTo>
                                    <a:lnTo>
                                      <a:pt x="3" y="37"/>
                                    </a:lnTo>
                                    <a:lnTo>
                                      <a:pt x="2" y="40"/>
                                    </a:lnTo>
                                    <a:lnTo>
                                      <a:pt x="0" y="45"/>
                                    </a:lnTo>
                                    <a:lnTo>
                                      <a:pt x="0" y="48"/>
                                    </a:lnTo>
                                    <a:lnTo>
                                      <a:pt x="0" y="53"/>
                                    </a:lnTo>
                                    <a:lnTo>
                                      <a:pt x="1" y="56"/>
                                    </a:lnTo>
                                    <a:lnTo>
                                      <a:pt x="2" y="60"/>
                                    </a:lnTo>
                                    <a:lnTo>
                                      <a:pt x="5" y="64"/>
                                    </a:lnTo>
                                    <a:lnTo>
                                      <a:pt x="7" y="66"/>
                                    </a:lnTo>
                                    <a:lnTo>
                                      <a:pt x="11" y="68"/>
                                    </a:lnTo>
                                    <a:lnTo>
                                      <a:pt x="15" y="69"/>
                                    </a:lnTo>
                                    <a:lnTo>
                                      <a:pt x="18" y="70"/>
                                    </a:lnTo>
                                    <a:lnTo>
                                      <a:pt x="23" y="69"/>
                                    </a:lnTo>
                                    <a:lnTo>
                                      <a:pt x="26" y="69"/>
                                    </a:lnTo>
                                    <a:lnTo>
                                      <a:pt x="31" y="67"/>
                                    </a:lnTo>
                                    <a:close/>
                                  </a:path>
                                </a:pathLst>
                              </a:custGeom>
                              <a:solidFill>
                                <a:srgbClr val="f789aa"/>
                              </a:solidFill>
                              <a:ln w="0">
                                <a:noFill/>
                              </a:ln>
                            </wps:spPr>
                            <wps:style>
                              <a:lnRef idx="0"/>
                              <a:fillRef idx="0"/>
                              <a:effectRef idx="0"/>
                              <a:fontRef idx="minor"/>
                            </wps:style>
                            <wps:bodyPr/>
                          </wps:wsp>
                          <wps:wsp>
                            <wps:cNvSpPr/>
                            <wps:spPr>
                              <a:xfrm flipH="1" rot="21391800">
                                <a:off x="201600" y="517320"/>
                                <a:ext cx="64080" cy="53280"/>
                              </a:xfrm>
                              <a:custGeom>
                                <a:avLst/>
                                <a:gdLst/>
                                <a:ahLst/>
                                <a:rect l="l" t="t" r="r" b="b"/>
                                <a:pathLst>
                                  <a:path w="540" h="559">
                                    <a:moveTo>
                                      <a:pt x="277" y="66"/>
                                    </a:moveTo>
                                    <a:lnTo>
                                      <a:pt x="283" y="61"/>
                                    </a:lnTo>
                                    <a:lnTo>
                                      <a:pt x="297" y="46"/>
                                    </a:lnTo>
                                    <a:lnTo>
                                      <a:pt x="307" y="38"/>
                                    </a:lnTo>
                                    <a:lnTo>
                                      <a:pt x="318" y="29"/>
                                    </a:lnTo>
                                    <a:lnTo>
                                      <a:pt x="331" y="20"/>
                                    </a:lnTo>
                                    <a:lnTo>
                                      <a:pt x="347" y="12"/>
                                    </a:lnTo>
                                    <a:lnTo>
                                      <a:pt x="362" y="5"/>
                                    </a:lnTo>
                                    <a:lnTo>
                                      <a:pt x="379" y="1"/>
                                    </a:lnTo>
                                    <a:lnTo>
                                      <a:pt x="388" y="0"/>
                                    </a:lnTo>
                                    <a:lnTo>
                                      <a:pt x="397" y="0"/>
                                    </a:lnTo>
                                    <a:lnTo>
                                      <a:pt x="406" y="1"/>
                                    </a:lnTo>
                                    <a:lnTo>
                                      <a:pt x="416" y="2"/>
                                    </a:lnTo>
                                    <a:lnTo>
                                      <a:pt x="425" y="4"/>
                                    </a:lnTo>
                                    <a:lnTo>
                                      <a:pt x="435" y="8"/>
                                    </a:lnTo>
                                    <a:lnTo>
                                      <a:pt x="445" y="13"/>
                                    </a:lnTo>
                                    <a:lnTo>
                                      <a:pt x="454" y="19"/>
                                    </a:lnTo>
                                    <a:lnTo>
                                      <a:pt x="464" y="26"/>
                                    </a:lnTo>
                                    <a:lnTo>
                                      <a:pt x="474" y="34"/>
                                    </a:lnTo>
                                    <a:lnTo>
                                      <a:pt x="482" y="45"/>
                                    </a:lnTo>
                                    <a:lnTo>
                                      <a:pt x="492" y="56"/>
                                    </a:lnTo>
                                    <a:lnTo>
                                      <a:pt x="501" y="70"/>
                                    </a:lnTo>
                                    <a:lnTo>
                                      <a:pt x="510" y="83"/>
                                    </a:lnTo>
                                    <a:lnTo>
                                      <a:pt x="517" y="96"/>
                                    </a:lnTo>
                                    <a:lnTo>
                                      <a:pt x="522" y="111"/>
                                    </a:lnTo>
                                    <a:lnTo>
                                      <a:pt x="528" y="125"/>
                                    </a:lnTo>
                                    <a:lnTo>
                                      <a:pt x="532" y="141"/>
                                    </a:lnTo>
                                    <a:lnTo>
                                      <a:pt x="536" y="156"/>
                                    </a:lnTo>
                                    <a:lnTo>
                                      <a:pt x="538" y="172"/>
                                    </a:lnTo>
                                    <a:lnTo>
                                      <a:pt x="540" y="188"/>
                                    </a:lnTo>
                                    <a:lnTo>
                                      <a:pt x="540" y="204"/>
                                    </a:lnTo>
                                    <a:lnTo>
                                      <a:pt x="540" y="220"/>
                                    </a:lnTo>
                                    <a:lnTo>
                                      <a:pt x="539" y="236"/>
                                    </a:lnTo>
                                    <a:lnTo>
                                      <a:pt x="537" y="253"/>
                                    </a:lnTo>
                                    <a:lnTo>
                                      <a:pt x="535" y="269"/>
                                    </a:lnTo>
                                    <a:lnTo>
                                      <a:pt x="531" y="285"/>
                                    </a:lnTo>
                                    <a:lnTo>
                                      <a:pt x="527" y="301"/>
                                    </a:lnTo>
                                    <a:lnTo>
                                      <a:pt x="522" y="318"/>
                                    </a:lnTo>
                                    <a:lnTo>
                                      <a:pt x="517" y="333"/>
                                    </a:lnTo>
                                    <a:lnTo>
                                      <a:pt x="510" y="349"/>
                                    </a:lnTo>
                                    <a:lnTo>
                                      <a:pt x="504" y="364"/>
                                    </a:lnTo>
                                    <a:lnTo>
                                      <a:pt x="496" y="379"/>
                                    </a:lnTo>
                                    <a:lnTo>
                                      <a:pt x="487" y="393"/>
                                    </a:lnTo>
                                    <a:lnTo>
                                      <a:pt x="478" y="408"/>
                                    </a:lnTo>
                                    <a:lnTo>
                                      <a:pt x="468" y="421"/>
                                    </a:lnTo>
                                    <a:lnTo>
                                      <a:pt x="458" y="434"/>
                                    </a:lnTo>
                                    <a:lnTo>
                                      <a:pt x="447" y="448"/>
                                    </a:lnTo>
                                    <a:lnTo>
                                      <a:pt x="436" y="459"/>
                                    </a:lnTo>
                                    <a:lnTo>
                                      <a:pt x="424" y="470"/>
                                    </a:lnTo>
                                    <a:lnTo>
                                      <a:pt x="410" y="481"/>
                                    </a:lnTo>
                                    <a:lnTo>
                                      <a:pt x="397" y="491"/>
                                    </a:lnTo>
                                    <a:lnTo>
                                      <a:pt x="384" y="500"/>
                                    </a:lnTo>
                                    <a:lnTo>
                                      <a:pt x="369" y="508"/>
                                    </a:lnTo>
                                    <a:lnTo>
                                      <a:pt x="355" y="515"/>
                                    </a:lnTo>
                                    <a:lnTo>
                                      <a:pt x="340" y="522"/>
                                    </a:lnTo>
                                    <a:lnTo>
                                      <a:pt x="325" y="528"/>
                                    </a:lnTo>
                                    <a:lnTo>
                                      <a:pt x="309" y="533"/>
                                    </a:lnTo>
                                    <a:lnTo>
                                      <a:pt x="278" y="542"/>
                                    </a:lnTo>
                                    <a:lnTo>
                                      <a:pt x="247" y="549"/>
                                    </a:lnTo>
                                    <a:lnTo>
                                      <a:pt x="216" y="553"/>
                                    </a:lnTo>
                                    <a:lnTo>
                                      <a:pt x="185" y="556"/>
                                    </a:lnTo>
                                    <a:lnTo>
                                      <a:pt x="156" y="559"/>
                                    </a:lnTo>
                                    <a:lnTo>
                                      <a:pt x="127" y="559"/>
                                    </a:lnTo>
                                    <a:lnTo>
                                      <a:pt x="101" y="559"/>
                                    </a:lnTo>
                                    <a:lnTo>
                                      <a:pt x="77" y="558"/>
                                    </a:lnTo>
                                    <a:lnTo>
                                      <a:pt x="55" y="555"/>
                                    </a:lnTo>
                                    <a:lnTo>
                                      <a:pt x="37" y="554"/>
                                    </a:lnTo>
                                    <a:lnTo>
                                      <a:pt x="10" y="550"/>
                                    </a:lnTo>
                                    <a:lnTo>
                                      <a:pt x="0" y="549"/>
                                    </a:lnTo>
                                    <a:lnTo>
                                      <a:pt x="277" y="66"/>
                                    </a:lnTo>
                                    <a:close/>
                                  </a:path>
                                </a:pathLst>
                              </a:custGeom>
                              <a:solidFill>
                                <a:srgbClr val="f7d1c5"/>
                              </a:solidFill>
                              <a:ln w="0">
                                <a:noFill/>
                              </a:ln>
                            </wps:spPr>
                            <wps:style>
                              <a:lnRef idx="0"/>
                              <a:fillRef idx="0"/>
                              <a:effectRef idx="0"/>
                              <a:fontRef idx="minor"/>
                            </wps:style>
                            <wps:bodyPr/>
                          </wps:wsp>
                          <wps:wsp>
                            <wps:cNvSpPr/>
                            <wps:spPr>
                              <a:xfrm flipH="1" rot="21391800">
                                <a:off x="194040" y="325080"/>
                                <a:ext cx="362520" cy="188640"/>
                              </a:xfrm>
                              <a:custGeom>
                                <a:avLst/>
                                <a:gdLst/>
                                <a:ahLst/>
                                <a:rect l="l" t="t" r="r" b="b"/>
                                <a:pathLst>
                                  <a:path w="3031" h="1978">
                                    <a:moveTo>
                                      <a:pt x="1039" y="551"/>
                                    </a:moveTo>
                                    <a:lnTo>
                                      <a:pt x="1038" y="556"/>
                                    </a:lnTo>
                                    <a:lnTo>
                                      <a:pt x="1034" y="570"/>
                                    </a:lnTo>
                                    <a:lnTo>
                                      <a:pt x="1031" y="592"/>
                                    </a:lnTo>
                                    <a:lnTo>
                                      <a:pt x="1028" y="622"/>
                                    </a:lnTo>
                                    <a:lnTo>
                                      <a:pt x="1026" y="660"/>
                                    </a:lnTo>
                                    <a:lnTo>
                                      <a:pt x="1028" y="703"/>
                                    </a:lnTo>
                                    <a:lnTo>
                                      <a:pt x="1030" y="728"/>
                                    </a:lnTo>
                                    <a:lnTo>
                                      <a:pt x="1033" y="753"/>
                                    </a:lnTo>
                                    <a:lnTo>
                                      <a:pt x="1038" y="780"/>
                                    </a:lnTo>
                                    <a:lnTo>
                                      <a:pt x="1044" y="807"/>
                                    </a:lnTo>
                                    <a:lnTo>
                                      <a:pt x="1052" y="836"/>
                                    </a:lnTo>
                                    <a:lnTo>
                                      <a:pt x="1061" y="866"/>
                                    </a:lnTo>
                                    <a:lnTo>
                                      <a:pt x="1072" y="897"/>
                                    </a:lnTo>
                                    <a:lnTo>
                                      <a:pt x="1087" y="928"/>
                                    </a:lnTo>
                                    <a:lnTo>
                                      <a:pt x="1102" y="960"/>
                                    </a:lnTo>
                                    <a:lnTo>
                                      <a:pt x="1120" y="992"/>
                                    </a:lnTo>
                                    <a:lnTo>
                                      <a:pt x="1140" y="1026"/>
                                    </a:lnTo>
                                    <a:lnTo>
                                      <a:pt x="1163" y="1059"/>
                                    </a:lnTo>
                                    <a:lnTo>
                                      <a:pt x="1190" y="1092"/>
                                    </a:lnTo>
                                    <a:lnTo>
                                      <a:pt x="1219" y="1127"/>
                                    </a:lnTo>
                                    <a:lnTo>
                                      <a:pt x="1251" y="1161"/>
                                    </a:lnTo>
                                    <a:lnTo>
                                      <a:pt x="1286" y="1196"/>
                                    </a:lnTo>
                                    <a:lnTo>
                                      <a:pt x="1324" y="1230"/>
                                    </a:lnTo>
                                    <a:lnTo>
                                      <a:pt x="1367" y="1263"/>
                                    </a:lnTo>
                                    <a:lnTo>
                                      <a:pt x="1413" y="1298"/>
                                    </a:lnTo>
                                    <a:lnTo>
                                      <a:pt x="1462" y="1331"/>
                                    </a:lnTo>
                                    <a:lnTo>
                                      <a:pt x="1513" y="1365"/>
                                    </a:lnTo>
                                    <a:lnTo>
                                      <a:pt x="1564" y="1396"/>
                                    </a:lnTo>
                                    <a:lnTo>
                                      <a:pt x="1614" y="1426"/>
                                    </a:lnTo>
                                    <a:lnTo>
                                      <a:pt x="1663" y="1455"/>
                                    </a:lnTo>
                                    <a:lnTo>
                                      <a:pt x="1711" y="1481"/>
                                    </a:lnTo>
                                    <a:lnTo>
                                      <a:pt x="1758" y="1508"/>
                                    </a:lnTo>
                                    <a:lnTo>
                                      <a:pt x="1803" y="1532"/>
                                    </a:lnTo>
                                    <a:lnTo>
                                      <a:pt x="1849" y="1556"/>
                                    </a:lnTo>
                                    <a:lnTo>
                                      <a:pt x="1934" y="1599"/>
                                    </a:lnTo>
                                    <a:lnTo>
                                      <a:pt x="2015" y="1637"/>
                                    </a:lnTo>
                                    <a:lnTo>
                                      <a:pt x="2090" y="1670"/>
                                    </a:lnTo>
                                    <a:lnTo>
                                      <a:pt x="2160" y="1700"/>
                                    </a:lnTo>
                                    <a:lnTo>
                                      <a:pt x="2222" y="1724"/>
                                    </a:lnTo>
                                    <a:lnTo>
                                      <a:pt x="2279" y="1746"/>
                                    </a:lnTo>
                                    <a:lnTo>
                                      <a:pt x="2327" y="1763"/>
                                    </a:lnTo>
                                    <a:lnTo>
                                      <a:pt x="2368" y="1777"/>
                                    </a:lnTo>
                                    <a:lnTo>
                                      <a:pt x="2424" y="1794"/>
                                    </a:lnTo>
                                    <a:lnTo>
                                      <a:pt x="2443" y="1800"/>
                                    </a:lnTo>
                                    <a:lnTo>
                                      <a:pt x="2020" y="1309"/>
                                    </a:lnTo>
                                    <a:lnTo>
                                      <a:pt x="2031" y="1322"/>
                                    </a:lnTo>
                                    <a:lnTo>
                                      <a:pt x="2062" y="1359"/>
                                    </a:lnTo>
                                    <a:lnTo>
                                      <a:pt x="2083" y="1385"/>
                                    </a:lnTo>
                                    <a:lnTo>
                                      <a:pt x="2109" y="1412"/>
                                    </a:lnTo>
                                    <a:lnTo>
                                      <a:pt x="2139" y="1443"/>
                                    </a:lnTo>
                                    <a:lnTo>
                                      <a:pt x="2171" y="1477"/>
                                    </a:lnTo>
                                    <a:lnTo>
                                      <a:pt x="2205" y="1510"/>
                                    </a:lnTo>
                                    <a:lnTo>
                                      <a:pt x="2242" y="1544"/>
                                    </a:lnTo>
                                    <a:lnTo>
                                      <a:pt x="2281" y="1578"/>
                                    </a:lnTo>
                                    <a:lnTo>
                                      <a:pt x="2321" y="1610"/>
                                    </a:lnTo>
                                    <a:lnTo>
                                      <a:pt x="2341" y="1626"/>
                                    </a:lnTo>
                                    <a:lnTo>
                                      <a:pt x="2362" y="1640"/>
                                    </a:lnTo>
                                    <a:lnTo>
                                      <a:pt x="2383" y="1654"/>
                                    </a:lnTo>
                                    <a:lnTo>
                                      <a:pt x="2404" y="1668"/>
                                    </a:lnTo>
                                    <a:lnTo>
                                      <a:pt x="2425" y="1680"/>
                                    </a:lnTo>
                                    <a:lnTo>
                                      <a:pt x="2447" y="1691"/>
                                    </a:lnTo>
                                    <a:lnTo>
                                      <a:pt x="2468" y="1701"/>
                                    </a:lnTo>
                                    <a:lnTo>
                                      <a:pt x="2489" y="1710"/>
                                    </a:lnTo>
                                    <a:lnTo>
                                      <a:pt x="2509" y="1719"/>
                                    </a:lnTo>
                                    <a:lnTo>
                                      <a:pt x="2529" y="1728"/>
                                    </a:lnTo>
                                    <a:lnTo>
                                      <a:pt x="2548" y="1738"/>
                                    </a:lnTo>
                                    <a:lnTo>
                                      <a:pt x="2567" y="1748"/>
                                    </a:lnTo>
                                    <a:lnTo>
                                      <a:pt x="2602" y="1769"/>
                                    </a:lnTo>
                                    <a:lnTo>
                                      <a:pt x="2634" y="1790"/>
                                    </a:lnTo>
                                    <a:lnTo>
                                      <a:pt x="2664" y="1812"/>
                                    </a:lnTo>
                                    <a:lnTo>
                                      <a:pt x="2692" y="1834"/>
                                    </a:lnTo>
                                    <a:lnTo>
                                      <a:pt x="2717" y="1857"/>
                                    </a:lnTo>
                                    <a:lnTo>
                                      <a:pt x="2739" y="1878"/>
                                    </a:lnTo>
                                    <a:lnTo>
                                      <a:pt x="2759" y="1898"/>
                                    </a:lnTo>
                                    <a:lnTo>
                                      <a:pt x="2775" y="1917"/>
                                    </a:lnTo>
                                    <a:lnTo>
                                      <a:pt x="2790" y="1934"/>
                                    </a:lnTo>
                                    <a:lnTo>
                                      <a:pt x="2802" y="1949"/>
                                    </a:lnTo>
                                    <a:lnTo>
                                      <a:pt x="2818" y="1970"/>
                                    </a:lnTo>
                                    <a:lnTo>
                                      <a:pt x="2823" y="1978"/>
                                    </a:lnTo>
                                    <a:lnTo>
                                      <a:pt x="2920" y="1897"/>
                                    </a:lnTo>
                                    <a:lnTo>
                                      <a:pt x="2929" y="1879"/>
                                    </a:lnTo>
                                    <a:lnTo>
                                      <a:pt x="2952" y="1829"/>
                                    </a:lnTo>
                                    <a:lnTo>
                                      <a:pt x="2966" y="1791"/>
                                    </a:lnTo>
                                    <a:lnTo>
                                      <a:pt x="2982" y="1747"/>
                                    </a:lnTo>
                                    <a:lnTo>
                                      <a:pt x="2989" y="1722"/>
                                    </a:lnTo>
                                    <a:lnTo>
                                      <a:pt x="2996" y="1696"/>
                                    </a:lnTo>
                                    <a:lnTo>
                                      <a:pt x="3003" y="1667"/>
                                    </a:lnTo>
                                    <a:lnTo>
                                      <a:pt x="3010" y="1637"/>
                                    </a:lnTo>
                                    <a:lnTo>
                                      <a:pt x="3015" y="1606"/>
                                    </a:lnTo>
                                    <a:lnTo>
                                      <a:pt x="3020" y="1572"/>
                                    </a:lnTo>
                                    <a:lnTo>
                                      <a:pt x="3024" y="1538"/>
                                    </a:lnTo>
                                    <a:lnTo>
                                      <a:pt x="3028" y="1501"/>
                                    </a:lnTo>
                                    <a:lnTo>
                                      <a:pt x="3030" y="1463"/>
                                    </a:lnTo>
                                    <a:lnTo>
                                      <a:pt x="3031" y="1425"/>
                                    </a:lnTo>
                                    <a:lnTo>
                                      <a:pt x="3031" y="1383"/>
                                    </a:lnTo>
                                    <a:lnTo>
                                      <a:pt x="3029" y="1341"/>
                                    </a:lnTo>
                                    <a:lnTo>
                                      <a:pt x="3025" y="1298"/>
                                    </a:lnTo>
                                    <a:lnTo>
                                      <a:pt x="3021" y="1253"/>
                                    </a:lnTo>
                                    <a:lnTo>
                                      <a:pt x="3014" y="1208"/>
                                    </a:lnTo>
                                    <a:lnTo>
                                      <a:pt x="3005" y="1160"/>
                                    </a:lnTo>
                                    <a:lnTo>
                                      <a:pt x="2994" y="1112"/>
                                    </a:lnTo>
                                    <a:lnTo>
                                      <a:pt x="2982" y="1062"/>
                                    </a:lnTo>
                                    <a:lnTo>
                                      <a:pt x="2966" y="1011"/>
                                    </a:lnTo>
                                    <a:lnTo>
                                      <a:pt x="2949" y="960"/>
                                    </a:lnTo>
                                    <a:lnTo>
                                      <a:pt x="2912" y="860"/>
                                    </a:lnTo>
                                    <a:lnTo>
                                      <a:pt x="2875" y="769"/>
                                    </a:lnTo>
                                    <a:lnTo>
                                      <a:pt x="2858" y="728"/>
                                    </a:lnTo>
                                    <a:lnTo>
                                      <a:pt x="2840" y="687"/>
                                    </a:lnTo>
                                    <a:lnTo>
                                      <a:pt x="2822" y="649"/>
                                    </a:lnTo>
                                    <a:lnTo>
                                      <a:pt x="2803" y="612"/>
                                    </a:lnTo>
                                    <a:lnTo>
                                      <a:pt x="2785" y="578"/>
                                    </a:lnTo>
                                    <a:lnTo>
                                      <a:pt x="2767" y="546"/>
                                    </a:lnTo>
                                    <a:lnTo>
                                      <a:pt x="2748" y="515"/>
                                    </a:lnTo>
                                    <a:lnTo>
                                      <a:pt x="2728" y="485"/>
                                    </a:lnTo>
                                    <a:lnTo>
                                      <a:pt x="2708" y="456"/>
                                    </a:lnTo>
                                    <a:lnTo>
                                      <a:pt x="2687" y="429"/>
                                    </a:lnTo>
                                    <a:lnTo>
                                      <a:pt x="2665" y="403"/>
                                    </a:lnTo>
                                    <a:lnTo>
                                      <a:pt x="2643" y="379"/>
                                    </a:lnTo>
                                    <a:lnTo>
                                      <a:pt x="2621" y="356"/>
                                    </a:lnTo>
                                    <a:lnTo>
                                      <a:pt x="2597" y="334"/>
                                    </a:lnTo>
                                    <a:lnTo>
                                      <a:pt x="2572" y="312"/>
                                    </a:lnTo>
                                    <a:lnTo>
                                      <a:pt x="2547" y="291"/>
                                    </a:lnTo>
                                    <a:lnTo>
                                      <a:pt x="2520" y="272"/>
                                    </a:lnTo>
                                    <a:lnTo>
                                      <a:pt x="2491" y="254"/>
                                    </a:lnTo>
                                    <a:lnTo>
                                      <a:pt x="2462" y="235"/>
                                    </a:lnTo>
                                    <a:lnTo>
                                      <a:pt x="2432" y="217"/>
                                    </a:lnTo>
                                    <a:lnTo>
                                      <a:pt x="2400" y="199"/>
                                    </a:lnTo>
                                    <a:lnTo>
                                      <a:pt x="2367" y="182"/>
                                    </a:lnTo>
                                    <a:lnTo>
                                      <a:pt x="2331" y="166"/>
                                    </a:lnTo>
                                    <a:lnTo>
                                      <a:pt x="2295" y="149"/>
                                    </a:lnTo>
                                    <a:lnTo>
                                      <a:pt x="2217" y="116"/>
                                    </a:lnTo>
                                    <a:lnTo>
                                      <a:pt x="2131" y="82"/>
                                    </a:lnTo>
                                    <a:lnTo>
                                      <a:pt x="2082" y="66"/>
                                    </a:lnTo>
                                    <a:lnTo>
                                      <a:pt x="2034" y="50"/>
                                    </a:lnTo>
                                    <a:lnTo>
                                      <a:pt x="1988" y="38"/>
                                    </a:lnTo>
                                    <a:lnTo>
                                      <a:pt x="1941" y="27"/>
                                    </a:lnTo>
                                    <a:lnTo>
                                      <a:pt x="1897" y="18"/>
                                    </a:lnTo>
                                    <a:lnTo>
                                      <a:pt x="1853" y="11"/>
                                    </a:lnTo>
                                    <a:lnTo>
                                      <a:pt x="1810" y="6"/>
                                    </a:lnTo>
                                    <a:lnTo>
                                      <a:pt x="1769" y="2"/>
                                    </a:lnTo>
                                    <a:lnTo>
                                      <a:pt x="1729" y="1"/>
                                    </a:lnTo>
                                    <a:lnTo>
                                      <a:pt x="1691" y="0"/>
                                    </a:lnTo>
                                    <a:lnTo>
                                      <a:pt x="1653" y="1"/>
                                    </a:lnTo>
                                    <a:lnTo>
                                      <a:pt x="1617" y="2"/>
                                    </a:lnTo>
                                    <a:lnTo>
                                      <a:pt x="1582" y="6"/>
                                    </a:lnTo>
                                    <a:lnTo>
                                      <a:pt x="1549" y="10"/>
                                    </a:lnTo>
                                    <a:lnTo>
                                      <a:pt x="1518" y="15"/>
                                    </a:lnTo>
                                    <a:lnTo>
                                      <a:pt x="1488" y="20"/>
                                    </a:lnTo>
                                    <a:lnTo>
                                      <a:pt x="1459" y="26"/>
                                    </a:lnTo>
                                    <a:lnTo>
                                      <a:pt x="1432" y="32"/>
                                    </a:lnTo>
                                    <a:lnTo>
                                      <a:pt x="1407" y="39"/>
                                    </a:lnTo>
                                    <a:lnTo>
                                      <a:pt x="1382" y="46"/>
                                    </a:lnTo>
                                    <a:lnTo>
                                      <a:pt x="1340" y="60"/>
                                    </a:lnTo>
                                    <a:lnTo>
                                      <a:pt x="1304" y="74"/>
                                    </a:lnTo>
                                    <a:lnTo>
                                      <a:pt x="1257" y="96"/>
                                    </a:lnTo>
                                    <a:lnTo>
                                      <a:pt x="1240" y="105"/>
                                    </a:lnTo>
                                    <a:lnTo>
                                      <a:pt x="1238" y="99"/>
                                    </a:lnTo>
                                    <a:lnTo>
                                      <a:pt x="1229" y="86"/>
                                    </a:lnTo>
                                    <a:lnTo>
                                      <a:pt x="1220" y="76"/>
                                    </a:lnTo>
                                    <a:lnTo>
                                      <a:pt x="1209" y="67"/>
                                    </a:lnTo>
                                    <a:lnTo>
                                      <a:pt x="1193" y="57"/>
                                    </a:lnTo>
                                    <a:lnTo>
                                      <a:pt x="1174" y="47"/>
                                    </a:lnTo>
                                    <a:lnTo>
                                      <a:pt x="1163" y="42"/>
                                    </a:lnTo>
                                    <a:lnTo>
                                      <a:pt x="1150" y="38"/>
                                    </a:lnTo>
                                    <a:lnTo>
                                      <a:pt x="1137" y="34"/>
                                    </a:lnTo>
                                    <a:lnTo>
                                      <a:pt x="1121" y="30"/>
                                    </a:lnTo>
                                    <a:lnTo>
                                      <a:pt x="1104" y="27"/>
                                    </a:lnTo>
                                    <a:lnTo>
                                      <a:pt x="1087" y="25"/>
                                    </a:lnTo>
                                    <a:lnTo>
                                      <a:pt x="1067" y="22"/>
                                    </a:lnTo>
                                    <a:lnTo>
                                      <a:pt x="1046" y="20"/>
                                    </a:lnTo>
                                    <a:lnTo>
                                      <a:pt x="1022" y="20"/>
                                    </a:lnTo>
                                    <a:lnTo>
                                      <a:pt x="998" y="19"/>
                                    </a:lnTo>
                                    <a:lnTo>
                                      <a:pt x="971" y="20"/>
                                    </a:lnTo>
                                    <a:lnTo>
                                      <a:pt x="942" y="22"/>
                                    </a:lnTo>
                                    <a:lnTo>
                                      <a:pt x="912" y="25"/>
                                    </a:lnTo>
                                    <a:lnTo>
                                      <a:pt x="879" y="28"/>
                                    </a:lnTo>
                                    <a:lnTo>
                                      <a:pt x="844" y="32"/>
                                    </a:lnTo>
                                    <a:lnTo>
                                      <a:pt x="809" y="38"/>
                                    </a:lnTo>
                                    <a:lnTo>
                                      <a:pt x="771" y="46"/>
                                    </a:lnTo>
                                    <a:lnTo>
                                      <a:pt x="733" y="57"/>
                                    </a:lnTo>
                                    <a:lnTo>
                                      <a:pt x="697" y="70"/>
                                    </a:lnTo>
                                    <a:lnTo>
                                      <a:pt x="660" y="87"/>
                                    </a:lnTo>
                                    <a:lnTo>
                                      <a:pt x="623" y="106"/>
                                    </a:lnTo>
                                    <a:lnTo>
                                      <a:pt x="587" y="128"/>
                                    </a:lnTo>
                                    <a:lnTo>
                                      <a:pt x="551" y="151"/>
                                    </a:lnTo>
                                    <a:lnTo>
                                      <a:pt x="517" y="177"/>
                                    </a:lnTo>
                                    <a:lnTo>
                                      <a:pt x="482" y="205"/>
                                    </a:lnTo>
                                    <a:lnTo>
                                      <a:pt x="449" y="234"/>
                                    </a:lnTo>
                                    <a:lnTo>
                                      <a:pt x="416" y="265"/>
                                    </a:lnTo>
                                    <a:lnTo>
                                      <a:pt x="383" y="297"/>
                                    </a:lnTo>
                                    <a:lnTo>
                                      <a:pt x="352" y="330"/>
                                    </a:lnTo>
                                    <a:lnTo>
                                      <a:pt x="322" y="366"/>
                                    </a:lnTo>
                                    <a:lnTo>
                                      <a:pt x="293" y="401"/>
                                    </a:lnTo>
                                    <a:lnTo>
                                      <a:pt x="265" y="438"/>
                                    </a:lnTo>
                                    <a:lnTo>
                                      <a:pt x="238" y="475"/>
                                    </a:lnTo>
                                    <a:lnTo>
                                      <a:pt x="212" y="512"/>
                                    </a:lnTo>
                                    <a:lnTo>
                                      <a:pt x="187" y="551"/>
                                    </a:lnTo>
                                    <a:lnTo>
                                      <a:pt x="163" y="589"/>
                                    </a:lnTo>
                                    <a:lnTo>
                                      <a:pt x="141" y="627"/>
                                    </a:lnTo>
                                    <a:lnTo>
                                      <a:pt x="121" y="666"/>
                                    </a:lnTo>
                                    <a:lnTo>
                                      <a:pt x="101" y="703"/>
                                    </a:lnTo>
                                    <a:lnTo>
                                      <a:pt x="85" y="740"/>
                                    </a:lnTo>
                                    <a:lnTo>
                                      <a:pt x="68" y="778"/>
                                    </a:lnTo>
                                    <a:lnTo>
                                      <a:pt x="53" y="813"/>
                                    </a:lnTo>
                                    <a:lnTo>
                                      <a:pt x="41" y="849"/>
                                    </a:lnTo>
                                    <a:lnTo>
                                      <a:pt x="30" y="882"/>
                                    </a:lnTo>
                                    <a:lnTo>
                                      <a:pt x="21" y="916"/>
                                    </a:lnTo>
                                    <a:lnTo>
                                      <a:pt x="13" y="947"/>
                                    </a:lnTo>
                                    <a:lnTo>
                                      <a:pt x="9" y="977"/>
                                    </a:lnTo>
                                    <a:lnTo>
                                      <a:pt x="6" y="1005"/>
                                    </a:lnTo>
                                    <a:lnTo>
                                      <a:pt x="2" y="1060"/>
                                    </a:lnTo>
                                    <a:lnTo>
                                      <a:pt x="0" y="1116"/>
                                    </a:lnTo>
                                    <a:lnTo>
                                      <a:pt x="0" y="1173"/>
                                    </a:lnTo>
                                    <a:lnTo>
                                      <a:pt x="1" y="1230"/>
                                    </a:lnTo>
                                    <a:lnTo>
                                      <a:pt x="2" y="1287"/>
                                    </a:lnTo>
                                    <a:lnTo>
                                      <a:pt x="6" y="1341"/>
                                    </a:lnTo>
                                    <a:lnTo>
                                      <a:pt x="9" y="1395"/>
                                    </a:lnTo>
                                    <a:lnTo>
                                      <a:pt x="12" y="1443"/>
                                    </a:lnTo>
                                    <a:lnTo>
                                      <a:pt x="20" y="1533"/>
                                    </a:lnTo>
                                    <a:lnTo>
                                      <a:pt x="28" y="1603"/>
                                    </a:lnTo>
                                    <a:lnTo>
                                      <a:pt x="33" y="1649"/>
                                    </a:lnTo>
                                    <a:lnTo>
                                      <a:pt x="36" y="1666"/>
                                    </a:lnTo>
                                    <a:lnTo>
                                      <a:pt x="41" y="1639"/>
                                    </a:lnTo>
                                    <a:lnTo>
                                      <a:pt x="57" y="1564"/>
                                    </a:lnTo>
                                    <a:lnTo>
                                      <a:pt x="69" y="1514"/>
                                    </a:lnTo>
                                    <a:lnTo>
                                      <a:pt x="85" y="1457"/>
                                    </a:lnTo>
                                    <a:lnTo>
                                      <a:pt x="103" y="1393"/>
                                    </a:lnTo>
                                    <a:lnTo>
                                      <a:pt x="125" y="1326"/>
                                    </a:lnTo>
                                    <a:lnTo>
                                      <a:pt x="137" y="1291"/>
                                    </a:lnTo>
                                    <a:lnTo>
                                      <a:pt x="149" y="1256"/>
                                    </a:lnTo>
                                    <a:lnTo>
                                      <a:pt x="162" y="1220"/>
                                    </a:lnTo>
                                    <a:lnTo>
                                      <a:pt x="177" y="1185"/>
                                    </a:lnTo>
                                    <a:lnTo>
                                      <a:pt x="192" y="1149"/>
                                    </a:lnTo>
                                    <a:lnTo>
                                      <a:pt x="208" y="1115"/>
                                    </a:lnTo>
                                    <a:lnTo>
                                      <a:pt x="225" y="1079"/>
                                    </a:lnTo>
                                    <a:lnTo>
                                      <a:pt x="242" y="1046"/>
                                    </a:lnTo>
                                    <a:lnTo>
                                      <a:pt x="261" y="1012"/>
                                    </a:lnTo>
                                    <a:lnTo>
                                      <a:pt x="280" y="980"/>
                                    </a:lnTo>
                                    <a:lnTo>
                                      <a:pt x="300" y="949"/>
                                    </a:lnTo>
                                    <a:lnTo>
                                      <a:pt x="321" y="919"/>
                                    </a:lnTo>
                                    <a:lnTo>
                                      <a:pt x="343" y="891"/>
                                    </a:lnTo>
                                    <a:lnTo>
                                      <a:pt x="366" y="865"/>
                                    </a:lnTo>
                                    <a:lnTo>
                                      <a:pt x="390" y="841"/>
                                    </a:lnTo>
                                    <a:lnTo>
                                      <a:pt x="415" y="819"/>
                                    </a:lnTo>
                                    <a:lnTo>
                                      <a:pt x="440" y="798"/>
                                    </a:lnTo>
                                    <a:lnTo>
                                      <a:pt x="466" y="779"/>
                                    </a:lnTo>
                                    <a:lnTo>
                                      <a:pt x="491" y="760"/>
                                    </a:lnTo>
                                    <a:lnTo>
                                      <a:pt x="518" y="743"/>
                                    </a:lnTo>
                                    <a:lnTo>
                                      <a:pt x="545" y="727"/>
                                    </a:lnTo>
                                    <a:lnTo>
                                      <a:pt x="571" y="711"/>
                                    </a:lnTo>
                                    <a:lnTo>
                                      <a:pt x="598" y="697"/>
                                    </a:lnTo>
                                    <a:lnTo>
                                      <a:pt x="624" y="682"/>
                                    </a:lnTo>
                                    <a:lnTo>
                                      <a:pt x="678" y="658"/>
                                    </a:lnTo>
                                    <a:lnTo>
                                      <a:pt x="730" y="636"/>
                                    </a:lnTo>
                                    <a:lnTo>
                                      <a:pt x="780" y="617"/>
                                    </a:lnTo>
                                    <a:lnTo>
                                      <a:pt x="827" y="601"/>
                                    </a:lnTo>
                                    <a:lnTo>
                                      <a:pt x="871" y="588"/>
                                    </a:lnTo>
                                    <a:lnTo>
                                      <a:pt x="912" y="577"/>
                                    </a:lnTo>
                                    <a:lnTo>
                                      <a:pt x="948" y="568"/>
                                    </a:lnTo>
                                    <a:lnTo>
                                      <a:pt x="979" y="561"/>
                                    </a:lnTo>
                                    <a:lnTo>
                                      <a:pt x="1023" y="553"/>
                                    </a:lnTo>
                                    <a:lnTo>
                                      <a:pt x="1039" y="551"/>
                                    </a:lnTo>
                                    <a:close/>
                                  </a:path>
                                </a:pathLst>
                              </a:custGeom>
                              <a:solidFill>
                                <a:srgbClr val="531206"/>
                              </a:solidFill>
                              <a:ln w="0">
                                <a:noFill/>
                              </a:ln>
                            </wps:spPr>
                            <wps:style>
                              <a:lnRef idx="0"/>
                              <a:fillRef idx="0"/>
                              <a:effectRef idx="0"/>
                              <a:fontRef idx="minor"/>
                            </wps:style>
                            <wps:bodyPr/>
                          </wps:wsp>
                          <wps:wsp>
                            <wps:cNvSpPr/>
                            <wps:spPr>
                              <a:xfrm flipH="1" rot="21391800">
                                <a:off x="1512360" y="1197360"/>
                                <a:ext cx="34920" cy="330840"/>
                              </a:xfrm>
                              <a:custGeom>
                                <a:avLst/>
                                <a:gdLst/>
                                <a:ahLst/>
                                <a:rect l="l" t="t" r="r" b="b"/>
                                <a:pathLst>
                                  <a:path w="289" h="3459">
                                    <a:moveTo>
                                      <a:pt x="165" y="3459"/>
                                    </a:moveTo>
                                    <a:lnTo>
                                      <a:pt x="177" y="3459"/>
                                    </a:lnTo>
                                    <a:lnTo>
                                      <a:pt x="190" y="3457"/>
                                    </a:lnTo>
                                    <a:lnTo>
                                      <a:pt x="202" y="3454"/>
                                    </a:lnTo>
                                    <a:lnTo>
                                      <a:pt x="213" y="3449"/>
                                    </a:lnTo>
                                    <a:lnTo>
                                      <a:pt x="224" y="3445"/>
                                    </a:lnTo>
                                    <a:lnTo>
                                      <a:pt x="234" y="3438"/>
                                    </a:lnTo>
                                    <a:lnTo>
                                      <a:pt x="243" y="3432"/>
                                    </a:lnTo>
                                    <a:lnTo>
                                      <a:pt x="252" y="3424"/>
                                    </a:lnTo>
                                    <a:lnTo>
                                      <a:pt x="260" y="3415"/>
                                    </a:lnTo>
                                    <a:lnTo>
                                      <a:pt x="267" y="3405"/>
                                    </a:lnTo>
                                    <a:lnTo>
                                      <a:pt x="273" y="3395"/>
                                    </a:lnTo>
                                    <a:lnTo>
                                      <a:pt x="279" y="3385"/>
                                    </a:lnTo>
                                    <a:lnTo>
                                      <a:pt x="283" y="3374"/>
                                    </a:lnTo>
                                    <a:lnTo>
                                      <a:pt x="285" y="3362"/>
                                    </a:lnTo>
                                    <a:lnTo>
                                      <a:pt x="287" y="3349"/>
                                    </a:lnTo>
                                    <a:lnTo>
                                      <a:pt x="289" y="3337"/>
                                    </a:lnTo>
                                    <a:lnTo>
                                      <a:pt x="289" y="123"/>
                                    </a:lnTo>
                                    <a:lnTo>
                                      <a:pt x="287" y="110"/>
                                    </a:lnTo>
                                    <a:lnTo>
                                      <a:pt x="285" y="98"/>
                                    </a:lnTo>
                                    <a:lnTo>
                                      <a:pt x="283" y="86"/>
                                    </a:lnTo>
                                    <a:lnTo>
                                      <a:pt x="279" y="75"/>
                                    </a:lnTo>
                                    <a:lnTo>
                                      <a:pt x="273" y="64"/>
                                    </a:lnTo>
                                    <a:lnTo>
                                      <a:pt x="267" y="54"/>
                                    </a:lnTo>
                                    <a:lnTo>
                                      <a:pt x="260" y="45"/>
                                    </a:lnTo>
                                    <a:lnTo>
                                      <a:pt x="252" y="36"/>
                                    </a:lnTo>
                                    <a:lnTo>
                                      <a:pt x="243" y="29"/>
                                    </a:lnTo>
                                    <a:lnTo>
                                      <a:pt x="234" y="21"/>
                                    </a:lnTo>
                                    <a:lnTo>
                                      <a:pt x="224" y="15"/>
                                    </a:lnTo>
                                    <a:lnTo>
                                      <a:pt x="213" y="10"/>
                                    </a:lnTo>
                                    <a:lnTo>
                                      <a:pt x="202" y="5"/>
                                    </a:lnTo>
                                    <a:lnTo>
                                      <a:pt x="190" y="3"/>
                                    </a:lnTo>
                                    <a:lnTo>
                                      <a:pt x="177" y="1"/>
                                    </a:lnTo>
                                    <a:lnTo>
                                      <a:pt x="165" y="0"/>
                                    </a:lnTo>
                                    <a:lnTo>
                                      <a:pt x="122" y="0"/>
                                    </a:lnTo>
                                    <a:lnTo>
                                      <a:pt x="110" y="1"/>
                                    </a:lnTo>
                                    <a:lnTo>
                                      <a:pt x="97" y="3"/>
                                    </a:lnTo>
                                    <a:lnTo>
                                      <a:pt x="86" y="5"/>
                                    </a:lnTo>
                                    <a:lnTo>
                                      <a:pt x="74" y="10"/>
                                    </a:lnTo>
                                    <a:lnTo>
                                      <a:pt x="64" y="15"/>
                                    </a:lnTo>
                                    <a:lnTo>
                                      <a:pt x="54" y="21"/>
                                    </a:lnTo>
                                    <a:lnTo>
                                      <a:pt x="44" y="29"/>
                                    </a:lnTo>
                                    <a:lnTo>
                                      <a:pt x="35" y="36"/>
                                    </a:lnTo>
                                    <a:lnTo>
                                      <a:pt x="27" y="45"/>
                                    </a:lnTo>
                                    <a:lnTo>
                                      <a:pt x="21" y="54"/>
                                    </a:lnTo>
                                    <a:lnTo>
                                      <a:pt x="14" y="64"/>
                                    </a:lnTo>
                                    <a:lnTo>
                                      <a:pt x="10" y="75"/>
                                    </a:lnTo>
                                    <a:lnTo>
                                      <a:pt x="5" y="86"/>
                                    </a:lnTo>
                                    <a:lnTo>
                                      <a:pt x="2" y="98"/>
                                    </a:lnTo>
                                    <a:lnTo>
                                      <a:pt x="1" y="110"/>
                                    </a:lnTo>
                                    <a:lnTo>
                                      <a:pt x="0" y="123"/>
                                    </a:lnTo>
                                    <a:lnTo>
                                      <a:pt x="0" y="3337"/>
                                    </a:lnTo>
                                    <a:lnTo>
                                      <a:pt x="1" y="3349"/>
                                    </a:lnTo>
                                    <a:lnTo>
                                      <a:pt x="2" y="3362"/>
                                    </a:lnTo>
                                    <a:lnTo>
                                      <a:pt x="5" y="3374"/>
                                    </a:lnTo>
                                    <a:lnTo>
                                      <a:pt x="10" y="3385"/>
                                    </a:lnTo>
                                    <a:lnTo>
                                      <a:pt x="14" y="3395"/>
                                    </a:lnTo>
                                    <a:lnTo>
                                      <a:pt x="21" y="3405"/>
                                    </a:lnTo>
                                    <a:lnTo>
                                      <a:pt x="27" y="3415"/>
                                    </a:lnTo>
                                    <a:lnTo>
                                      <a:pt x="35" y="3424"/>
                                    </a:lnTo>
                                    <a:lnTo>
                                      <a:pt x="44" y="3432"/>
                                    </a:lnTo>
                                    <a:lnTo>
                                      <a:pt x="54" y="3438"/>
                                    </a:lnTo>
                                    <a:lnTo>
                                      <a:pt x="64" y="3445"/>
                                    </a:lnTo>
                                    <a:lnTo>
                                      <a:pt x="74" y="3449"/>
                                    </a:lnTo>
                                    <a:lnTo>
                                      <a:pt x="86" y="3454"/>
                                    </a:lnTo>
                                    <a:lnTo>
                                      <a:pt x="97" y="3457"/>
                                    </a:lnTo>
                                    <a:lnTo>
                                      <a:pt x="110" y="3459"/>
                                    </a:lnTo>
                                    <a:lnTo>
                                      <a:pt x="122" y="3459"/>
                                    </a:lnTo>
                                    <a:lnTo>
                                      <a:pt x="165" y="3459"/>
                                    </a:lnTo>
                                    <a:close/>
                                  </a:path>
                                </a:pathLst>
                              </a:custGeom>
                              <a:solidFill>
                                <a:srgbClr val="a0a0a0"/>
                              </a:solidFill>
                              <a:ln w="0">
                                <a:noFill/>
                              </a:ln>
                            </wps:spPr>
                            <wps:style>
                              <a:lnRef idx="0"/>
                              <a:fillRef idx="0"/>
                              <a:effectRef idx="0"/>
                              <a:fontRef idx="minor"/>
                            </wps:style>
                            <wps:bodyPr/>
                          </wps:wsp>
                          <wps:wsp>
                            <wps:cNvSpPr/>
                            <wps:spPr>
                              <a:xfrm flipH="1" rot="21391800">
                                <a:off x="2113920" y="1050120"/>
                                <a:ext cx="34200" cy="331560"/>
                              </a:xfrm>
                              <a:custGeom>
                                <a:avLst/>
                                <a:gdLst/>
                                <a:ahLst/>
                                <a:rect l="l" t="t" r="r" b="b"/>
                                <a:pathLst>
                                  <a:path w="287" h="3459">
                                    <a:moveTo>
                                      <a:pt x="165" y="3459"/>
                                    </a:moveTo>
                                    <a:lnTo>
                                      <a:pt x="177" y="3459"/>
                                    </a:lnTo>
                                    <a:lnTo>
                                      <a:pt x="190" y="3457"/>
                                    </a:lnTo>
                                    <a:lnTo>
                                      <a:pt x="202" y="3454"/>
                                    </a:lnTo>
                                    <a:lnTo>
                                      <a:pt x="213" y="3450"/>
                                    </a:lnTo>
                                    <a:lnTo>
                                      <a:pt x="223" y="3445"/>
                                    </a:lnTo>
                                    <a:lnTo>
                                      <a:pt x="234" y="3438"/>
                                    </a:lnTo>
                                    <a:lnTo>
                                      <a:pt x="243" y="3431"/>
                                    </a:lnTo>
                                    <a:lnTo>
                                      <a:pt x="252" y="3424"/>
                                    </a:lnTo>
                                    <a:lnTo>
                                      <a:pt x="260" y="3415"/>
                                    </a:lnTo>
                                    <a:lnTo>
                                      <a:pt x="266" y="3406"/>
                                    </a:lnTo>
                                    <a:lnTo>
                                      <a:pt x="273" y="3395"/>
                                    </a:lnTo>
                                    <a:lnTo>
                                      <a:pt x="278" y="3385"/>
                                    </a:lnTo>
                                    <a:lnTo>
                                      <a:pt x="282" y="3374"/>
                                    </a:lnTo>
                                    <a:lnTo>
                                      <a:pt x="285" y="3361"/>
                                    </a:lnTo>
                                    <a:lnTo>
                                      <a:pt x="287" y="3349"/>
                                    </a:lnTo>
                                    <a:lnTo>
                                      <a:pt x="287" y="3337"/>
                                    </a:lnTo>
                                    <a:lnTo>
                                      <a:pt x="287" y="123"/>
                                    </a:lnTo>
                                    <a:lnTo>
                                      <a:pt x="287" y="110"/>
                                    </a:lnTo>
                                    <a:lnTo>
                                      <a:pt x="285" y="98"/>
                                    </a:lnTo>
                                    <a:lnTo>
                                      <a:pt x="282" y="86"/>
                                    </a:lnTo>
                                    <a:lnTo>
                                      <a:pt x="278" y="75"/>
                                    </a:lnTo>
                                    <a:lnTo>
                                      <a:pt x="273" y="64"/>
                                    </a:lnTo>
                                    <a:lnTo>
                                      <a:pt x="266" y="54"/>
                                    </a:lnTo>
                                    <a:lnTo>
                                      <a:pt x="260" y="45"/>
                                    </a:lnTo>
                                    <a:lnTo>
                                      <a:pt x="252" y="36"/>
                                    </a:lnTo>
                                    <a:lnTo>
                                      <a:pt x="243" y="28"/>
                                    </a:lnTo>
                                    <a:lnTo>
                                      <a:pt x="234" y="21"/>
                                    </a:lnTo>
                                    <a:lnTo>
                                      <a:pt x="223" y="15"/>
                                    </a:lnTo>
                                    <a:lnTo>
                                      <a:pt x="213" y="10"/>
                                    </a:lnTo>
                                    <a:lnTo>
                                      <a:pt x="202" y="5"/>
                                    </a:lnTo>
                                    <a:lnTo>
                                      <a:pt x="190" y="3"/>
                                    </a:lnTo>
                                    <a:lnTo>
                                      <a:pt x="177" y="1"/>
                                    </a:lnTo>
                                    <a:lnTo>
                                      <a:pt x="165" y="0"/>
                                    </a:lnTo>
                                    <a:lnTo>
                                      <a:pt x="122" y="0"/>
                                    </a:lnTo>
                                    <a:lnTo>
                                      <a:pt x="110" y="1"/>
                                    </a:lnTo>
                                    <a:lnTo>
                                      <a:pt x="97" y="3"/>
                                    </a:lnTo>
                                    <a:lnTo>
                                      <a:pt x="85" y="5"/>
                                    </a:lnTo>
                                    <a:lnTo>
                                      <a:pt x="74" y="10"/>
                                    </a:lnTo>
                                    <a:lnTo>
                                      <a:pt x="63" y="15"/>
                                    </a:lnTo>
                                    <a:lnTo>
                                      <a:pt x="53" y="21"/>
                                    </a:lnTo>
                                    <a:lnTo>
                                      <a:pt x="44" y="28"/>
                                    </a:lnTo>
                                    <a:lnTo>
                                      <a:pt x="35" y="36"/>
                                    </a:lnTo>
                                    <a:lnTo>
                                      <a:pt x="27" y="45"/>
                                    </a:lnTo>
                                    <a:lnTo>
                                      <a:pt x="21" y="54"/>
                                    </a:lnTo>
                                    <a:lnTo>
                                      <a:pt x="14" y="64"/>
                                    </a:lnTo>
                                    <a:lnTo>
                                      <a:pt x="9" y="75"/>
                                    </a:lnTo>
                                    <a:lnTo>
                                      <a:pt x="5" y="86"/>
                                    </a:lnTo>
                                    <a:lnTo>
                                      <a:pt x="2" y="98"/>
                                    </a:lnTo>
                                    <a:lnTo>
                                      <a:pt x="0" y="110"/>
                                    </a:lnTo>
                                    <a:lnTo>
                                      <a:pt x="0" y="123"/>
                                    </a:lnTo>
                                    <a:lnTo>
                                      <a:pt x="0" y="3337"/>
                                    </a:lnTo>
                                    <a:lnTo>
                                      <a:pt x="0" y="3349"/>
                                    </a:lnTo>
                                    <a:lnTo>
                                      <a:pt x="2" y="3361"/>
                                    </a:lnTo>
                                    <a:lnTo>
                                      <a:pt x="5" y="3374"/>
                                    </a:lnTo>
                                    <a:lnTo>
                                      <a:pt x="9" y="3385"/>
                                    </a:lnTo>
                                    <a:lnTo>
                                      <a:pt x="14" y="3395"/>
                                    </a:lnTo>
                                    <a:lnTo>
                                      <a:pt x="21" y="3406"/>
                                    </a:lnTo>
                                    <a:lnTo>
                                      <a:pt x="27" y="3415"/>
                                    </a:lnTo>
                                    <a:lnTo>
                                      <a:pt x="35" y="3424"/>
                                    </a:lnTo>
                                    <a:lnTo>
                                      <a:pt x="44" y="3431"/>
                                    </a:lnTo>
                                    <a:lnTo>
                                      <a:pt x="53" y="3438"/>
                                    </a:lnTo>
                                    <a:lnTo>
                                      <a:pt x="63" y="3445"/>
                                    </a:lnTo>
                                    <a:lnTo>
                                      <a:pt x="74" y="3450"/>
                                    </a:lnTo>
                                    <a:lnTo>
                                      <a:pt x="85" y="3454"/>
                                    </a:lnTo>
                                    <a:lnTo>
                                      <a:pt x="97" y="3457"/>
                                    </a:lnTo>
                                    <a:lnTo>
                                      <a:pt x="110" y="3459"/>
                                    </a:lnTo>
                                    <a:lnTo>
                                      <a:pt x="122" y="3459"/>
                                    </a:lnTo>
                                    <a:lnTo>
                                      <a:pt x="165" y="3459"/>
                                    </a:lnTo>
                                    <a:close/>
                                  </a:path>
                                </a:pathLst>
                              </a:custGeom>
                              <a:solidFill>
                                <a:srgbClr val="a0a0a0"/>
                              </a:solidFill>
                              <a:ln w="0">
                                <a:noFill/>
                              </a:ln>
                            </wps:spPr>
                            <wps:style>
                              <a:lnRef idx="0"/>
                              <a:fillRef idx="0"/>
                              <a:effectRef idx="0"/>
                              <a:fontRef idx="minor"/>
                            </wps:style>
                            <wps:bodyPr/>
                          </wps:wsp>
                          <wps:wsp>
                            <wps:cNvSpPr/>
                            <wps:spPr>
                              <a:xfrm flipH="1" rot="21391800">
                                <a:off x="1290960" y="1077840"/>
                                <a:ext cx="34200" cy="331560"/>
                              </a:xfrm>
                              <a:custGeom>
                                <a:avLst/>
                                <a:gdLst/>
                                <a:ahLst/>
                                <a:rect l="l" t="t" r="r" b="b"/>
                                <a:pathLst>
                                  <a:path w="288" h="3460">
                                    <a:moveTo>
                                      <a:pt x="165" y="3460"/>
                                    </a:moveTo>
                                    <a:lnTo>
                                      <a:pt x="178" y="3458"/>
                                    </a:lnTo>
                                    <a:lnTo>
                                      <a:pt x="191" y="3457"/>
                                    </a:lnTo>
                                    <a:lnTo>
                                      <a:pt x="202" y="3454"/>
                                    </a:lnTo>
                                    <a:lnTo>
                                      <a:pt x="213" y="3450"/>
                                    </a:lnTo>
                                    <a:lnTo>
                                      <a:pt x="224" y="3445"/>
                                    </a:lnTo>
                                    <a:lnTo>
                                      <a:pt x="234" y="3438"/>
                                    </a:lnTo>
                                    <a:lnTo>
                                      <a:pt x="243" y="3432"/>
                                    </a:lnTo>
                                    <a:lnTo>
                                      <a:pt x="252" y="3424"/>
                                    </a:lnTo>
                                    <a:lnTo>
                                      <a:pt x="260" y="3415"/>
                                    </a:lnTo>
                                    <a:lnTo>
                                      <a:pt x="267" y="3405"/>
                                    </a:lnTo>
                                    <a:lnTo>
                                      <a:pt x="273" y="3395"/>
                                    </a:lnTo>
                                    <a:lnTo>
                                      <a:pt x="278" y="3384"/>
                                    </a:lnTo>
                                    <a:lnTo>
                                      <a:pt x="283" y="3373"/>
                                    </a:lnTo>
                                    <a:lnTo>
                                      <a:pt x="285" y="3362"/>
                                    </a:lnTo>
                                    <a:lnTo>
                                      <a:pt x="287" y="3350"/>
                                    </a:lnTo>
                                    <a:lnTo>
                                      <a:pt x="288" y="3336"/>
                                    </a:lnTo>
                                    <a:lnTo>
                                      <a:pt x="288" y="122"/>
                                    </a:lnTo>
                                    <a:lnTo>
                                      <a:pt x="287" y="110"/>
                                    </a:lnTo>
                                    <a:lnTo>
                                      <a:pt x="285" y="98"/>
                                    </a:lnTo>
                                    <a:lnTo>
                                      <a:pt x="283" y="87"/>
                                    </a:lnTo>
                                    <a:lnTo>
                                      <a:pt x="278" y="74"/>
                                    </a:lnTo>
                                    <a:lnTo>
                                      <a:pt x="273" y="64"/>
                                    </a:lnTo>
                                    <a:lnTo>
                                      <a:pt x="267" y="54"/>
                                    </a:lnTo>
                                    <a:lnTo>
                                      <a:pt x="260" y="44"/>
                                    </a:lnTo>
                                    <a:lnTo>
                                      <a:pt x="252" y="35"/>
                                    </a:lnTo>
                                    <a:lnTo>
                                      <a:pt x="243" y="28"/>
                                    </a:lnTo>
                                    <a:lnTo>
                                      <a:pt x="234" y="21"/>
                                    </a:lnTo>
                                    <a:lnTo>
                                      <a:pt x="224" y="14"/>
                                    </a:lnTo>
                                    <a:lnTo>
                                      <a:pt x="213" y="10"/>
                                    </a:lnTo>
                                    <a:lnTo>
                                      <a:pt x="202" y="5"/>
                                    </a:lnTo>
                                    <a:lnTo>
                                      <a:pt x="191" y="2"/>
                                    </a:lnTo>
                                    <a:lnTo>
                                      <a:pt x="178" y="1"/>
                                    </a:lnTo>
                                    <a:lnTo>
                                      <a:pt x="165" y="0"/>
                                    </a:lnTo>
                                    <a:lnTo>
                                      <a:pt x="123" y="0"/>
                                    </a:lnTo>
                                    <a:lnTo>
                                      <a:pt x="110" y="1"/>
                                    </a:lnTo>
                                    <a:lnTo>
                                      <a:pt x="97" y="2"/>
                                    </a:lnTo>
                                    <a:lnTo>
                                      <a:pt x="86" y="5"/>
                                    </a:lnTo>
                                    <a:lnTo>
                                      <a:pt x="75" y="10"/>
                                    </a:lnTo>
                                    <a:lnTo>
                                      <a:pt x="64" y="14"/>
                                    </a:lnTo>
                                    <a:lnTo>
                                      <a:pt x="54" y="21"/>
                                    </a:lnTo>
                                    <a:lnTo>
                                      <a:pt x="44" y="28"/>
                                    </a:lnTo>
                                    <a:lnTo>
                                      <a:pt x="35" y="35"/>
                                    </a:lnTo>
                                    <a:lnTo>
                                      <a:pt x="27" y="44"/>
                                    </a:lnTo>
                                    <a:lnTo>
                                      <a:pt x="21" y="54"/>
                                    </a:lnTo>
                                    <a:lnTo>
                                      <a:pt x="14" y="64"/>
                                    </a:lnTo>
                                    <a:lnTo>
                                      <a:pt x="10" y="74"/>
                                    </a:lnTo>
                                    <a:lnTo>
                                      <a:pt x="5" y="87"/>
                                    </a:lnTo>
                                    <a:lnTo>
                                      <a:pt x="2" y="98"/>
                                    </a:lnTo>
                                    <a:lnTo>
                                      <a:pt x="1" y="110"/>
                                    </a:lnTo>
                                    <a:lnTo>
                                      <a:pt x="0" y="122"/>
                                    </a:lnTo>
                                    <a:lnTo>
                                      <a:pt x="0" y="3336"/>
                                    </a:lnTo>
                                    <a:lnTo>
                                      <a:pt x="1" y="3350"/>
                                    </a:lnTo>
                                    <a:lnTo>
                                      <a:pt x="2" y="3362"/>
                                    </a:lnTo>
                                    <a:lnTo>
                                      <a:pt x="5" y="3373"/>
                                    </a:lnTo>
                                    <a:lnTo>
                                      <a:pt x="10" y="3384"/>
                                    </a:lnTo>
                                    <a:lnTo>
                                      <a:pt x="14" y="3395"/>
                                    </a:lnTo>
                                    <a:lnTo>
                                      <a:pt x="21" y="3405"/>
                                    </a:lnTo>
                                    <a:lnTo>
                                      <a:pt x="27" y="3415"/>
                                    </a:lnTo>
                                    <a:lnTo>
                                      <a:pt x="35" y="3424"/>
                                    </a:lnTo>
                                    <a:lnTo>
                                      <a:pt x="44" y="3432"/>
                                    </a:lnTo>
                                    <a:lnTo>
                                      <a:pt x="54" y="3438"/>
                                    </a:lnTo>
                                    <a:lnTo>
                                      <a:pt x="64" y="3445"/>
                                    </a:lnTo>
                                    <a:lnTo>
                                      <a:pt x="75" y="3450"/>
                                    </a:lnTo>
                                    <a:lnTo>
                                      <a:pt x="86" y="3454"/>
                                    </a:lnTo>
                                    <a:lnTo>
                                      <a:pt x="97" y="3457"/>
                                    </a:lnTo>
                                    <a:lnTo>
                                      <a:pt x="110" y="3458"/>
                                    </a:lnTo>
                                    <a:lnTo>
                                      <a:pt x="123" y="3460"/>
                                    </a:lnTo>
                                    <a:lnTo>
                                      <a:pt x="165" y="3460"/>
                                    </a:lnTo>
                                    <a:close/>
                                  </a:path>
                                </a:pathLst>
                              </a:custGeom>
                              <a:solidFill>
                                <a:srgbClr val="a0a0a0"/>
                              </a:solidFill>
                              <a:ln w="0">
                                <a:noFill/>
                              </a:ln>
                            </wps:spPr>
                            <wps:style>
                              <a:lnRef idx="0"/>
                              <a:fillRef idx="0"/>
                              <a:effectRef idx="0"/>
                              <a:fontRef idx="minor"/>
                            </wps:style>
                            <wps:bodyPr/>
                          </wps:wsp>
                          <wps:wsp>
                            <wps:cNvSpPr/>
                            <wps:spPr>
                              <a:xfrm flipH="1" rot="21391800">
                                <a:off x="1393560" y="867600"/>
                                <a:ext cx="23040" cy="458640"/>
                              </a:xfrm>
                              <a:custGeom>
                                <a:avLst/>
                                <a:gdLst/>
                                <a:ahLst/>
                                <a:rect l="l" t="t" r="r" b="b"/>
                                <a:pathLst>
                                  <a:path w="187" h="4794">
                                    <a:moveTo>
                                      <a:pt x="107" y="4794"/>
                                    </a:moveTo>
                                    <a:lnTo>
                                      <a:pt x="116" y="4793"/>
                                    </a:lnTo>
                                    <a:lnTo>
                                      <a:pt x="124" y="4791"/>
                                    </a:lnTo>
                                    <a:lnTo>
                                      <a:pt x="132" y="4787"/>
                                    </a:lnTo>
                                    <a:lnTo>
                                      <a:pt x="139" y="4781"/>
                                    </a:lnTo>
                                    <a:lnTo>
                                      <a:pt x="146" y="4774"/>
                                    </a:lnTo>
                                    <a:lnTo>
                                      <a:pt x="152" y="4766"/>
                                    </a:lnTo>
                                    <a:lnTo>
                                      <a:pt x="159" y="4756"/>
                                    </a:lnTo>
                                    <a:lnTo>
                                      <a:pt x="164" y="4744"/>
                                    </a:lnTo>
                                    <a:lnTo>
                                      <a:pt x="170" y="4733"/>
                                    </a:lnTo>
                                    <a:lnTo>
                                      <a:pt x="174" y="4720"/>
                                    </a:lnTo>
                                    <a:lnTo>
                                      <a:pt x="177" y="4706"/>
                                    </a:lnTo>
                                    <a:lnTo>
                                      <a:pt x="182" y="4691"/>
                                    </a:lnTo>
                                    <a:lnTo>
                                      <a:pt x="184" y="4676"/>
                                    </a:lnTo>
                                    <a:lnTo>
                                      <a:pt x="186" y="4659"/>
                                    </a:lnTo>
                                    <a:lnTo>
                                      <a:pt x="187" y="4642"/>
                                    </a:lnTo>
                                    <a:lnTo>
                                      <a:pt x="187" y="4624"/>
                                    </a:lnTo>
                                    <a:lnTo>
                                      <a:pt x="187" y="170"/>
                                    </a:lnTo>
                                    <a:lnTo>
                                      <a:pt x="187" y="153"/>
                                    </a:lnTo>
                                    <a:lnTo>
                                      <a:pt x="186" y="136"/>
                                    </a:lnTo>
                                    <a:lnTo>
                                      <a:pt x="184" y="119"/>
                                    </a:lnTo>
                                    <a:lnTo>
                                      <a:pt x="182" y="104"/>
                                    </a:lnTo>
                                    <a:lnTo>
                                      <a:pt x="177" y="89"/>
                                    </a:lnTo>
                                    <a:lnTo>
                                      <a:pt x="174" y="75"/>
                                    </a:lnTo>
                                    <a:lnTo>
                                      <a:pt x="170" y="62"/>
                                    </a:lnTo>
                                    <a:lnTo>
                                      <a:pt x="164" y="49"/>
                                    </a:lnTo>
                                    <a:lnTo>
                                      <a:pt x="159" y="39"/>
                                    </a:lnTo>
                                    <a:lnTo>
                                      <a:pt x="152" y="29"/>
                                    </a:lnTo>
                                    <a:lnTo>
                                      <a:pt x="146" y="20"/>
                                    </a:lnTo>
                                    <a:lnTo>
                                      <a:pt x="139" y="14"/>
                                    </a:lnTo>
                                    <a:lnTo>
                                      <a:pt x="132" y="8"/>
                                    </a:lnTo>
                                    <a:lnTo>
                                      <a:pt x="124" y="4"/>
                                    </a:lnTo>
                                    <a:lnTo>
                                      <a:pt x="116" y="2"/>
                                    </a:lnTo>
                                    <a:lnTo>
                                      <a:pt x="107" y="0"/>
                                    </a:lnTo>
                                    <a:lnTo>
                                      <a:pt x="80" y="0"/>
                                    </a:lnTo>
                                    <a:lnTo>
                                      <a:pt x="72" y="2"/>
                                    </a:lnTo>
                                    <a:lnTo>
                                      <a:pt x="64" y="4"/>
                                    </a:lnTo>
                                    <a:lnTo>
                                      <a:pt x="56" y="8"/>
                                    </a:lnTo>
                                    <a:lnTo>
                                      <a:pt x="49" y="14"/>
                                    </a:lnTo>
                                    <a:lnTo>
                                      <a:pt x="42" y="20"/>
                                    </a:lnTo>
                                    <a:lnTo>
                                      <a:pt x="35" y="29"/>
                                    </a:lnTo>
                                    <a:lnTo>
                                      <a:pt x="29" y="39"/>
                                    </a:lnTo>
                                    <a:lnTo>
                                      <a:pt x="23" y="49"/>
                                    </a:lnTo>
                                    <a:lnTo>
                                      <a:pt x="19" y="62"/>
                                    </a:lnTo>
                                    <a:lnTo>
                                      <a:pt x="14" y="75"/>
                                    </a:lnTo>
                                    <a:lnTo>
                                      <a:pt x="10" y="89"/>
                                    </a:lnTo>
                                    <a:lnTo>
                                      <a:pt x="6" y="104"/>
                                    </a:lnTo>
                                    <a:lnTo>
                                      <a:pt x="4" y="119"/>
                                    </a:lnTo>
                                    <a:lnTo>
                                      <a:pt x="2" y="136"/>
                                    </a:lnTo>
                                    <a:lnTo>
                                      <a:pt x="1" y="153"/>
                                    </a:lnTo>
                                    <a:lnTo>
                                      <a:pt x="0" y="170"/>
                                    </a:lnTo>
                                    <a:lnTo>
                                      <a:pt x="0" y="4624"/>
                                    </a:lnTo>
                                    <a:lnTo>
                                      <a:pt x="1" y="4642"/>
                                    </a:lnTo>
                                    <a:lnTo>
                                      <a:pt x="2" y="4659"/>
                                    </a:lnTo>
                                    <a:lnTo>
                                      <a:pt x="4" y="4676"/>
                                    </a:lnTo>
                                    <a:lnTo>
                                      <a:pt x="6" y="4691"/>
                                    </a:lnTo>
                                    <a:lnTo>
                                      <a:pt x="10" y="4706"/>
                                    </a:lnTo>
                                    <a:lnTo>
                                      <a:pt x="14" y="4720"/>
                                    </a:lnTo>
                                    <a:lnTo>
                                      <a:pt x="19" y="4733"/>
                                    </a:lnTo>
                                    <a:lnTo>
                                      <a:pt x="23" y="4744"/>
                                    </a:lnTo>
                                    <a:lnTo>
                                      <a:pt x="29" y="4756"/>
                                    </a:lnTo>
                                    <a:lnTo>
                                      <a:pt x="35" y="4766"/>
                                    </a:lnTo>
                                    <a:lnTo>
                                      <a:pt x="42" y="4774"/>
                                    </a:lnTo>
                                    <a:lnTo>
                                      <a:pt x="49" y="4781"/>
                                    </a:lnTo>
                                    <a:lnTo>
                                      <a:pt x="56" y="4787"/>
                                    </a:lnTo>
                                    <a:lnTo>
                                      <a:pt x="64" y="4791"/>
                                    </a:lnTo>
                                    <a:lnTo>
                                      <a:pt x="72" y="4793"/>
                                    </a:lnTo>
                                    <a:lnTo>
                                      <a:pt x="80" y="4794"/>
                                    </a:lnTo>
                                    <a:lnTo>
                                      <a:pt x="107" y="4794"/>
                                    </a:lnTo>
                                    <a:close/>
                                  </a:path>
                                </a:pathLst>
                              </a:custGeom>
                              <a:solidFill>
                                <a:srgbClr val="c1c1c1"/>
                              </a:solidFill>
                              <a:ln w="0">
                                <a:noFill/>
                              </a:ln>
                            </wps:spPr>
                            <wps:style>
                              <a:lnRef idx="0"/>
                              <a:fillRef idx="0"/>
                              <a:effectRef idx="0"/>
                              <a:fontRef idx="minor"/>
                            </wps:style>
                            <wps:bodyPr/>
                          </wps:wsp>
                          <wps:wsp>
                            <wps:cNvSpPr/>
                            <wps:spPr>
                              <a:xfrm flipH="1" rot="21391800">
                                <a:off x="1748880" y="1272240"/>
                                <a:ext cx="208440" cy="88200"/>
                              </a:xfrm>
                              <a:custGeom>
                                <a:avLst/>
                                <a:gdLst/>
                                <a:ahLst/>
                                <a:rect l="l" t="t" r="r" b="b"/>
                                <a:pathLst>
                                  <a:path w="1743" h="926">
                                    <a:moveTo>
                                      <a:pt x="809" y="22"/>
                                    </a:moveTo>
                                    <a:lnTo>
                                      <a:pt x="784" y="16"/>
                                    </a:lnTo>
                                    <a:lnTo>
                                      <a:pt x="761" y="12"/>
                                    </a:lnTo>
                                    <a:lnTo>
                                      <a:pt x="737" y="7"/>
                                    </a:lnTo>
                                    <a:lnTo>
                                      <a:pt x="714" y="5"/>
                                    </a:lnTo>
                                    <a:lnTo>
                                      <a:pt x="691" y="3"/>
                                    </a:lnTo>
                                    <a:lnTo>
                                      <a:pt x="668" y="2"/>
                                    </a:lnTo>
                                    <a:lnTo>
                                      <a:pt x="645" y="0"/>
                                    </a:lnTo>
                                    <a:lnTo>
                                      <a:pt x="623" y="2"/>
                                    </a:lnTo>
                                    <a:lnTo>
                                      <a:pt x="601" y="3"/>
                                    </a:lnTo>
                                    <a:lnTo>
                                      <a:pt x="580" y="4"/>
                                    </a:lnTo>
                                    <a:lnTo>
                                      <a:pt x="558" y="6"/>
                                    </a:lnTo>
                                    <a:lnTo>
                                      <a:pt x="538" y="9"/>
                                    </a:lnTo>
                                    <a:lnTo>
                                      <a:pt x="496" y="17"/>
                                    </a:lnTo>
                                    <a:lnTo>
                                      <a:pt x="458" y="26"/>
                                    </a:lnTo>
                                    <a:lnTo>
                                      <a:pt x="458" y="39"/>
                                    </a:lnTo>
                                    <a:lnTo>
                                      <a:pt x="456" y="52"/>
                                    </a:lnTo>
                                    <a:lnTo>
                                      <a:pt x="455" y="63"/>
                                    </a:lnTo>
                                    <a:lnTo>
                                      <a:pt x="453" y="74"/>
                                    </a:lnTo>
                                    <a:lnTo>
                                      <a:pt x="450" y="84"/>
                                    </a:lnTo>
                                    <a:lnTo>
                                      <a:pt x="445" y="93"/>
                                    </a:lnTo>
                                    <a:lnTo>
                                      <a:pt x="440" y="102"/>
                                    </a:lnTo>
                                    <a:lnTo>
                                      <a:pt x="433" y="108"/>
                                    </a:lnTo>
                                    <a:lnTo>
                                      <a:pt x="419" y="123"/>
                                    </a:lnTo>
                                    <a:lnTo>
                                      <a:pt x="402" y="136"/>
                                    </a:lnTo>
                                    <a:lnTo>
                                      <a:pt x="383" y="150"/>
                                    </a:lnTo>
                                    <a:lnTo>
                                      <a:pt x="363" y="166"/>
                                    </a:lnTo>
                                    <a:lnTo>
                                      <a:pt x="319" y="196"/>
                                    </a:lnTo>
                                    <a:lnTo>
                                      <a:pt x="271" y="228"/>
                                    </a:lnTo>
                                    <a:lnTo>
                                      <a:pt x="222" y="262"/>
                                    </a:lnTo>
                                    <a:lnTo>
                                      <a:pt x="173" y="297"/>
                                    </a:lnTo>
                                    <a:lnTo>
                                      <a:pt x="149" y="315"/>
                                    </a:lnTo>
                                    <a:lnTo>
                                      <a:pt x="126" y="334"/>
                                    </a:lnTo>
                                    <a:lnTo>
                                      <a:pt x="104" y="353"/>
                                    </a:lnTo>
                                    <a:lnTo>
                                      <a:pt x="84" y="371"/>
                                    </a:lnTo>
                                    <a:lnTo>
                                      <a:pt x="65" y="391"/>
                                    </a:lnTo>
                                    <a:lnTo>
                                      <a:pt x="49" y="411"/>
                                    </a:lnTo>
                                    <a:lnTo>
                                      <a:pt x="33" y="433"/>
                                    </a:lnTo>
                                    <a:lnTo>
                                      <a:pt x="21" y="454"/>
                                    </a:lnTo>
                                    <a:lnTo>
                                      <a:pt x="11" y="475"/>
                                    </a:lnTo>
                                    <a:lnTo>
                                      <a:pt x="4" y="497"/>
                                    </a:lnTo>
                                    <a:lnTo>
                                      <a:pt x="1" y="519"/>
                                    </a:lnTo>
                                    <a:lnTo>
                                      <a:pt x="0" y="543"/>
                                    </a:lnTo>
                                    <a:lnTo>
                                      <a:pt x="3" y="566"/>
                                    </a:lnTo>
                                    <a:lnTo>
                                      <a:pt x="10" y="589"/>
                                    </a:lnTo>
                                    <a:lnTo>
                                      <a:pt x="21" y="614"/>
                                    </a:lnTo>
                                    <a:lnTo>
                                      <a:pt x="36" y="639"/>
                                    </a:lnTo>
                                    <a:lnTo>
                                      <a:pt x="55" y="664"/>
                                    </a:lnTo>
                                    <a:lnTo>
                                      <a:pt x="81" y="689"/>
                                    </a:lnTo>
                                    <a:lnTo>
                                      <a:pt x="110" y="716"/>
                                    </a:lnTo>
                                    <a:lnTo>
                                      <a:pt x="145" y="743"/>
                                    </a:lnTo>
                                    <a:lnTo>
                                      <a:pt x="184" y="769"/>
                                    </a:lnTo>
                                    <a:lnTo>
                                      <a:pt x="224" y="793"/>
                                    </a:lnTo>
                                    <a:lnTo>
                                      <a:pt x="265" y="814"/>
                                    </a:lnTo>
                                    <a:lnTo>
                                      <a:pt x="308" y="834"/>
                                    </a:lnTo>
                                    <a:lnTo>
                                      <a:pt x="352" y="850"/>
                                    </a:lnTo>
                                    <a:lnTo>
                                      <a:pt x="396" y="866"/>
                                    </a:lnTo>
                                    <a:lnTo>
                                      <a:pt x="442" y="880"/>
                                    </a:lnTo>
                                    <a:lnTo>
                                      <a:pt x="488" y="891"/>
                                    </a:lnTo>
                                    <a:lnTo>
                                      <a:pt x="534" y="901"/>
                                    </a:lnTo>
                                    <a:lnTo>
                                      <a:pt x="582" y="909"/>
                                    </a:lnTo>
                                    <a:lnTo>
                                      <a:pt x="630" y="916"/>
                                    </a:lnTo>
                                    <a:lnTo>
                                      <a:pt x="678" y="920"/>
                                    </a:lnTo>
                                    <a:lnTo>
                                      <a:pt x="725" y="924"/>
                                    </a:lnTo>
                                    <a:lnTo>
                                      <a:pt x="773" y="926"/>
                                    </a:lnTo>
                                    <a:lnTo>
                                      <a:pt x="822" y="926"/>
                                    </a:lnTo>
                                    <a:lnTo>
                                      <a:pt x="870" y="925"/>
                                    </a:lnTo>
                                    <a:lnTo>
                                      <a:pt x="916" y="923"/>
                                    </a:lnTo>
                                    <a:lnTo>
                                      <a:pt x="963" y="919"/>
                                    </a:lnTo>
                                    <a:lnTo>
                                      <a:pt x="1010" y="915"/>
                                    </a:lnTo>
                                    <a:lnTo>
                                      <a:pt x="1055" y="909"/>
                                    </a:lnTo>
                                    <a:lnTo>
                                      <a:pt x="1100" y="901"/>
                                    </a:lnTo>
                                    <a:lnTo>
                                      <a:pt x="1143" y="894"/>
                                    </a:lnTo>
                                    <a:lnTo>
                                      <a:pt x="1185" y="885"/>
                                    </a:lnTo>
                                    <a:lnTo>
                                      <a:pt x="1227" y="875"/>
                                    </a:lnTo>
                                    <a:lnTo>
                                      <a:pt x="1267" y="865"/>
                                    </a:lnTo>
                                    <a:lnTo>
                                      <a:pt x="1306" y="853"/>
                                    </a:lnTo>
                                    <a:lnTo>
                                      <a:pt x="1343" y="841"/>
                                    </a:lnTo>
                                    <a:lnTo>
                                      <a:pt x="1379" y="828"/>
                                    </a:lnTo>
                                    <a:lnTo>
                                      <a:pt x="1412" y="815"/>
                                    </a:lnTo>
                                    <a:lnTo>
                                      <a:pt x="1443" y="800"/>
                                    </a:lnTo>
                                    <a:lnTo>
                                      <a:pt x="1473" y="787"/>
                                    </a:lnTo>
                                    <a:lnTo>
                                      <a:pt x="1501" y="771"/>
                                    </a:lnTo>
                                    <a:lnTo>
                                      <a:pt x="1513" y="764"/>
                                    </a:lnTo>
                                    <a:lnTo>
                                      <a:pt x="1526" y="754"/>
                                    </a:lnTo>
                                    <a:lnTo>
                                      <a:pt x="1539" y="743"/>
                                    </a:lnTo>
                                    <a:lnTo>
                                      <a:pt x="1551" y="730"/>
                                    </a:lnTo>
                                    <a:lnTo>
                                      <a:pt x="1562" y="718"/>
                                    </a:lnTo>
                                    <a:lnTo>
                                      <a:pt x="1573" y="704"/>
                                    </a:lnTo>
                                    <a:lnTo>
                                      <a:pt x="1584" y="689"/>
                                    </a:lnTo>
                                    <a:lnTo>
                                      <a:pt x="1594" y="673"/>
                                    </a:lnTo>
                                    <a:lnTo>
                                      <a:pt x="1604" y="656"/>
                                    </a:lnTo>
                                    <a:lnTo>
                                      <a:pt x="1614" y="638"/>
                                    </a:lnTo>
                                    <a:lnTo>
                                      <a:pt x="1623" y="620"/>
                                    </a:lnTo>
                                    <a:lnTo>
                                      <a:pt x="1632" y="601"/>
                                    </a:lnTo>
                                    <a:lnTo>
                                      <a:pt x="1649" y="563"/>
                                    </a:lnTo>
                                    <a:lnTo>
                                      <a:pt x="1664" y="521"/>
                                    </a:lnTo>
                                    <a:lnTo>
                                      <a:pt x="1679" y="480"/>
                                    </a:lnTo>
                                    <a:lnTo>
                                      <a:pt x="1691" y="438"/>
                                    </a:lnTo>
                                    <a:lnTo>
                                      <a:pt x="1702" y="395"/>
                                    </a:lnTo>
                                    <a:lnTo>
                                      <a:pt x="1713" y="354"/>
                                    </a:lnTo>
                                    <a:lnTo>
                                      <a:pt x="1722" y="313"/>
                                    </a:lnTo>
                                    <a:lnTo>
                                      <a:pt x="1730" y="274"/>
                                    </a:lnTo>
                                    <a:lnTo>
                                      <a:pt x="1736" y="236"/>
                                    </a:lnTo>
                                    <a:lnTo>
                                      <a:pt x="1743" y="202"/>
                                    </a:lnTo>
                                    <a:lnTo>
                                      <a:pt x="1712" y="214"/>
                                    </a:lnTo>
                                    <a:lnTo>
                                      <a:pt x="1667" y="229"/>
                                    </a:lnTo>
                                    <a:lnTo>
                                      <a:pt x="1613" y="247"/>
                                    </a:lnTo>
                                    <a:lnTo>
                                      <a:pt x="1552" y="265"/>
                                    </a:lnTo>
                                    <a:lnTo>
                                      <a:pt x="1520" y="274"/>
                                    </a:lnTo>
                                    <a:lnTo>
                                      <a:pt x="1487" y="283"/>
                                    </a:lnTo>
                                    <a:lnTo>
                                      <a:pt x="1454" y="290"/>
                                    </a:lnTo>
                                    <a:lnTo>
                                      <a:pt x="1422" y="297"/>
                                    </a:lnTo>
                                    <a:lnTo>
                                      <a:pt x="1389" y="303"/>
                                    </a:lnTo>
                                    <a:lnTo>
                                      <a:pt x="1357" y="307"/>
                                    </a:lnTo>
                                    <a:lnTo>
                                      <a:pt x="1327" y="309"/>
                                    </a:lnTo>
                                    <a:lnTo>
                                      <a:pt x="1299" y="310"/>
                                    </a:lnTo>
                                    <a:lnTo>
                                      <a:pt x="1283" y="309"/>
                                    </a:lnTo>
                                    <a:lnTo>
                                      <a:pt x="1267" y="308"/>
                                    </a:lnTo>
                                    <a:lnTo>
                                      <a:pt x="1254" y="305"/>
                                    </a:lnTo>
                                    <a:lnTo>
                                      <a:pt x="1241" y="302"/>
                                    </a:lnTo>
                                    <a:lnTo>
                                      <a:pt x="1229" y="297"/>
                                    </a:lnTo>
                                    <a:lnTo>
                                      <a:pt x="1216" y="292"/>
                                    </a:lnTo>
                                    <a:lnTo>
                                      <a:pt x="1204" y="285"/>
                                    </a:lnTo>
                                    <a:lnTo>
                                      <a:pt x="1193" y="277"/>
                                    </a:lnTo>
                                    <a:lnTo>
                                      <a:pt x="1172" y="262"/>
                                    </a:lnTo>
                                    <a:lnTo>
                                      <a:pt x="1151" y="242"/>
                                    </a:lnTo>
                                    <a:lnTo>
                                      <a:pt x="1130" y="222"/>
                                    </a:lnTo>
                                    <a:lnTo>
                                      <a:pt x="1107" y="198"/>
                                    </a:lnTo>
                                    <a:lnTo>
                                      <a:pt x="1083" y="175"/>
                                    </a:lnTo>
                                    <a:lnTo>
                                      <a:pt x="1057" y="152"/>
                                    </a:lnTo>
                                    <a:lnTo>
                                      <a:pt x="1043" y="139"/>
                                    </a:lnTo>
                                    <a:lnTo>
                                      <a:pt x="1027" y="127"/>
                                    </a:lnTo>
                                    <a:lnTo>
                                      <a:pt x="1012" y="116"/>
                                    </a:lnTo>
                                    <a:lnTo>
                                      <a:pt x="994" y="104"/>
                                    </a:lnTo>
                                    <a:lnTo>
                                      <a:pt x="976" y="93"/>
                                    </a:lnTo>
                                    <a:lnTo>
                                      <a:pt x="956" y="80"/>
                                    </a:lnTo>
                                    <a:lnTo>
                                      <a:pt x="935" y="70"/>
                                    </a:lnTo>
                                    <a:lnTo>
                                      <a:pt x="913" y="59"/>
                                    </a:lnTo>
                                    <a:lnTo>
                                      <a:pt x="890" y="49"/>
                                    </a:lnTo>
                                    <a:lnTo>
                                      <a:pt x="864" y="39"/>
                                    </a:lnTo>
                                    <a:lnTo>
                                      <a:pt x="837" y="30"/>
                                    </a:lnTo>
                                    <a:lnTo>
                                      <a:pt x="809" y="22"/>
                                    </a:lnTo>
                                    <a:close/>
                                  </a:path>
                                </a:pathLst>
                              </a:custGeom>
                              <a:solidFill>
                                <a:srgbClr val="5f497a"/>
                              </a:solidFill>
                              <a:ln w="9360">
                                <a:solidFill>
                                  <a:srgbClr val="000000"/>
                                </a:solidFill>
                                <a:round/>
                              </a:ln>
                            </wps:spPr>
                            <wps:style>
                              <a:lnRef idx="0"/>
                              <a:fillRef idx="0"/>
                              <a:effectRef idx="0"/>
                              <a:fontRef idx="minor"/>
                            </wps:style>
                            <wps:bodyPr/>
                          </wps:wsp>
                          <wps:wsp>
                            <wps:cNvSpPr/>
                            <wps:spPr>
                              <a:xfrm flipH="1" rot="21391800">
                                <a:off x="1760400" y="1077120"/>
                                <a:ext cx="179640" cy="142200"/>
                              </a:xfrm>
                              <a:custGeom>
                                <a:avLst/>
                                <a:gdLst/>
                                <a:ahLst/>
                                <a:rect l="l" t="t" r="r" b="b"/>
                                <a:pathLst>
                                  <a:path w="1498" h="1488">
                                    <a:moveTo>
                                      <a:pt x="1498" y="1399"/>
                                    </a:moveTo>
                                    <a:lnTo>
                                      <a:pt x="1478" y="1326"/>
                                    </a:lnTo>
                                    <a:lnTo>
                                      <a:pt x="1455" y="1236"/>
                                    </a:lnTo>
                                    <a:lnTo>
                                      <a:pt x="1429" y="1135"/>
                                    </a:lnTo>
                                    <a:lnTo>
                                      <a:pt x="1404" y="1027"/>
                                    </a:lnTo>
                                    <a:lnTo>
                                      <a:pt x="1377" y="919"/>
                                    </a:lnTo>
                                    <a:lnTo>
                                      <a:pt x="1350" y="817"/>
                                    </a:lnTo>
                                    <a:lnTo>
                                      <a:pt x="1337" y="770"/>
                                    </a:lnTo>
                                    <a:lnTo>
                                      <a:pt x="1325" y="726"/>
                                    </a:lnTo>
                                    <a:lnTo>
                                      <a:pt x="1312" y="686"/>
                                    </a:lnTo>
                                    <a:lnTo>
                                      <a:pt x="1301" y="651"/>
                                    </a:lnTo>
                                    <a:lnTo>
                                      <a:pt x="1280" y="598"/>
                                    </a:lnTo>
                                    <a:lnTo>
                                      <a:pt x="1255" y="545"/>
                                    </a:lnTo>
                                    <a:lnTo>
                                      <a:pt x="1225" y="494"/>
                                    </a:lnTo>
                                    <a:lnTo>
                                      <a:pt x="1191" y="444"/>
                                    </a:lnTo>
                                    <a:lnTo>
                                      <a:pt x="1154" y="395"/>
                                    </a:lnTo>
                                    <a:lnTo>
                                      <a:pt x="1114" y="347"/>
                                    </a:lnTo>
                                    <a:lnTo>
                                      <a:pt x="1071" y="303"/>
                                    </a:lnTo>
                                    <a:lnTo>
                                      <a:pt x="1026" y="260"/>
                                    </a:lnTo>
                                    <a:lnTo>
                                      <a:pt x="978" y="219"/>
                                    </a:lnTo>
                                    <a:lnTo>
                                      <a:pt x="928" y="183"/>
                                    </a:lnTo>
                                    <a:lnTo>
                                      <a:pt x="877" y="147"/>
                                    </a:lnTo>
                                    <a:lnTo>
                                      <a:pt x="825" y="116"/>
                                    </a:lnTo>
                                    <a:lnTo>
                                      <a:pt x="771" y="88"/>
                                    </a:lnTo>
                                    <a:lnTo>
                                      <a:pt x="717" y="63"/>
                                    </a:lnTo>
                                    <a:lnTo>
                                      <a:pt x="664" y="43"/>
                                    </a:lnTo>
                                    <a:lnTo>
                                      <a:pt x="609" y="25"/>
                                    </a:lnTo>
                                    <a:lnTo>
                                      <a:pt x="556" y="13"/>
                                    </a:lnTo>
                                    <a:lnTo>
                                      <a:pt x="503" y="5"/>
                                    </a:lnTo>
                                    <a:lnTo>
                                      <a:pt x="450" y="0"/>
                                    </a:lnTo>
                                    <a:lnTo>
                                      <a:pt x="399" y="2"/>
                                    </a:lnTo>
                                    <a:lnTo>
                                      <a:pt x="349" y="8"/>
                                    </a:lnTo>
                                    <a:lnTo>
                                      <a:pt x="303" y="20"/>
                                    </a:lnTo>
                                    <a:lnTo>
                                      <a:pt x="257" y="37"/>
                                    </a:lnTo>
                                    <a:lnTo>
                                      <a:pt x="215" y="60"/>
                                    </a:lnTo>
                                    <a:lnTo>
                                      <a:pt x="175" y="89"/>
                                    </a:lnTo>
                                    <a:lnTo>
                                      <a:pt x="138" y="125"/>
                                    </a:lnTo>
                                    <a:lnTo>
                                      <a:pt x="105" y="166"/>
                                    </a:lnTo>
                                    <a:lnTo>
                                      <a:pt x="76" y="215"/>
                                    </a:lnTo>
                                    <a:lnTo>
                                      <a:pt x="51" y="269"/>
                                    </a:lnTo>
                                    <a:lnTo>
                                      <a:pt x="30" y="331"/>
                                    </a:lnTo>
                                    <a:lnTo>
                                      <a:pt x="15" y="401"/>
                                    </a:lnTo>
                                    <a:lnTo>
                                      <a:pt x="4" y="478"/>
                                    </a:lnTo>
                                    <a:lnTo>
                                      <a:pt x="1" y="501"/>
                                    </a:lnTo>
                                    <a:lnTo>
                                      <a:pt x="0" y="525"/>
                                    </a:lnTo>
                                    <a:lnTo>
                                      <a:pt x="0" y="550"/>
                                    </a:lnTo>
                                    <a:lnTo>
                                      <a:pt x="0" y="577"/>
                                    </a:lnTo>
                                    <a:lnTo>
                                      <a:pt x="4" y="634"/>
                                    </a:lnTo>
                                    <a:lnTo>
                                      <a:pt x="8" y="693"/>
                                    </a:lnTo>
                                    <a:lnTo>
                                      <a:pt x="15" y="756"/>
                                    </a:lnTo>
                                    <a:lnTo>
                                      <a:pt x="24" y="821"/>
                                    </a:lnTo>
                                    <a:lnTo>
                                      <a:pt x="35" y="888"/>
                                    </a:lnTo>
                                    <a:lnTo>
                                      <a:pt x="47" y="955"/>
                                    </a:lnTo>
                                    <a:lnTo>
                                      <a:pt x="60" y="1023"/>
                                    </a:lnTo>
                                    <a:lnTo>
                                      <a:pt x="75" y="1089"/>
                                    </a:lnTo>
                                    <a:lnTo>
                                      <a:pt x="90" y="1155"/>
                                    </a:lnTo>
                                    <a:lnTo>
                                      <a:pt x="107" y="1217"/>
                                    </a:lnTo>
                                    <a:lnTo>
                                      <a:pt x="124" y="1277"/>
                                    </a:lnTo>
                                    <a:lnTo>
                                      <a:pt x="140" y="1334"/>
                                    </a:lnTo>
                                    <a:lnTo>
                                      <a:pt x="157" y="1385"/>
                                    </a:lnTo>
                                    <a:lnTo>
                                      <a:pt x="174" y="1431"/>
                                    </a:lnTo>
                                    <a:lnTo>
                                      <a:pt x="213" y="1441"/>
                                    </a:lnTo>
                                    <a:lnTo>
                                      <a:pt x="259" y="1450"/>
                                    </a:lnTo>
                                    <a:lnTo>
                                      <a:pt x="315" y="1460"/>
                                    </a:lnTo>
                                    <a:lnTo>
                                      <a:pt x="381" y="1469"/>
                                    </a:lnTo>
                                    <a:lnTo>
                                      <a:pt x="417" y="1472"/>
                                    </a:lnTo>
                                    <a:lnTo>
                                      <a:pt x="457" y="1476"/>
                                    </a:lnTo>
                                    <a:lnTo>
                                      <a:pt x="499" y="1479"/>
                                    </a:lnTo>
                                    <a:lnTo>
                                      <a:pt x="544" y="1482"/>
                                    </a:lnTo>
                                    <a:lnTo>
                                      <a:pt x="591" y="1485"/>
                                    </a:lnTo>
                                    <a:lnTo>
                                      <a:pt x="643" y="1486"/>
                                    </a:lnTo>
                                    <a:lnTo>
                                      <a:pt x="697" y="1487"/>
                                    </a:lnTo>
                                    <a:lnTo>
                                      <a:pt x="754" y="1488"/>
                                    </a:lnTo>
                                    <a:lnTo>
                                      <a:pt x="819" y="1487"/>
                                    </a:lnTo>
                                    <a:lnTo>
                                      <a:pt x="882" y="1485"/>
                                    </a:lnTo>
                                    <a:lnTo>
                                      <a:pt x="942" y="1482"/>
                                    </a:lnTo>
                                    <a:lnTo>
                                      <a:pt x="1001" y="1478"/>
                                    </a:lnTo>
                                    <a:lnTo>
                                      <a:pt x="1058" y="1474"/>
                                    </a:lnTo>
                                    <a:lnTo>
                                      <a:pt x="1111" y="1469"/>
                                    </a:lnTo>
                                    <a:lnTo>
                                      <a:pt x="1162" y="1462"/>
                                    </a:lnTo>
                                    <a:lnTo>
                                      <a:pt x="1210" y="1456"/>
                                    </a:lnTo>
                                    <a:lnTo>
                                      <a:pt x="1257" y="1449"/>
                                    </a:lnTo>
                                    <a:lnTo>
                                      <a:pt x="1299" y="1442"/>
                                    </a:lnTo>
                                    <a:lnTo>
                                      <a:pt x="1340" y="1435"/>
                                    </a:lnTo>
                                    <a:lnTo>
                                      <a:pt x="1378" y="1428"/>
                                    </a:lnTo>
                                    <a:lnTo>
                                      <a:pt x="1444" y="1412"/>
                                    </a:lnTo>
                                    <a:lnTo>
                                      <a:pt x="1498" y="1399"/>
                                    </a:lnTo>
                                    <a:close/>
                                  </a:path>
                                </a:pathLst>
                              </a:custGeom>
                              <a:solidFill>
                                <a:srgbClr val="f7d1c5"/>
                              </a:solidFill>
                              <a:ln w="0">
                                <a:noFill/>
                              </a:ln>
                            </wps:spPr>
                            <wps:style>
                              <a:lnRef idx="0"/>
                              <a:fillRef idx="0"/>
                              <a:effectRef idx="0"/>
                              <a:fontRef idx="minor"/>
                            </wps:style>
                            <wps:bodyPr/>
                          </wps:wsp>
                          <wps:wsp>
                            <wps:cNvSpPr/>
                            <wps:spPr>
                              <a:xfrm flipH="1" rot="21391800">
                                <a:off x="1743120" y="1212120"/>
                                <a:ext cx="182880" cy="90720"/>
                              </a:xfrm>
                              <a:custGeom>
                                <a:avLst/>
                                <a:gdLst/>
                                <a:ahLst/>
                                <a:rect l="l" t="t" r="r" b="b"/>
                                <a:pathLst>
                                  <a:path w="1531" h="953">
                                    <a:moveTo>
                                      <a:pt x="1324" y="0"/>
                                    </a:moveTo>
                                    <a:lnTo>
                                      <a:pt x="1270" y="13"/>
                                    </a:lnTo>
                                    <a:lnTo>
                                      <a:pt x="1204" y="29"/>
                                    </a:lnTo>
                                    <a:lnTo>
                                      <a:pt x="1166" y="36"/>
                                    </a:lnTo>
                                    <a:lnTo>
                                      <a:pt x="1125" y="43"/>
                                    </a:lnTo>
                                    <a:lnTo>
                                      <a:pt x="1083" y="50"/>
                                    </a:lnTo>
                                    <a:lnTo>
                                      <a:pt x="1036" y="57"/>
                                    </a:lnTo>
                                    <a:lnTo>
                                      <a:pt x="988" y="63"/>
                                    </a:lnTo>
                                    <a:lnTo>
                                      <a:pt x="937" y="70"/>
                                    </a:lnTo>
                                    <a:lnTo>
                                      <a:pt x="884" y="75"/>
                                    </a:lnTo>
                                    <a:lnTo>
                                      <a:pt x="827" y="79"/>
                                    </a:lnTo>
                                    <a:lnTo>
                                      <a:pt x="768" y="83"/>
                                    </a:lnTo>
                                    <a:lnTo>
                                      <a:pt x="708" y="86"/>
                                    </a:lnTo>
                                    <a:lnTo>
                                      <a:pt x="645" y="88"/>
                                    </a:lnTo>
                                    <a:lnTo>
                                      <a:pt x="580" y="89"/>
                                    </a:lnTo>
                                    <a:lnTo>
                                      <a:pt x="523" y="88"/>
                                    </a:lnTo>
                                    <a:lnTo>
                                      <a:pt x="469" y="87"/>
                                    </a:lnTo>
                                    <a:lnTo>
                                      <a:pt x="417" y="86"/>
                                    </a:lnTo>
                                    <a:lnTo>
                                      <a:pt x="370" y="83"/>
                                    </a:lnTo>
                                    <a:lnTo>
                                      <a:pt x="325" y="80"/>
                                    </a:lnTo>
                                    <a:lnTo>
                                      <a:pt x="283" y="77"/>
                                    </a:lnTo>
                                    <a:lnTo>
                                      <a:pt x="243" y="73"/>
                                    </a:lnTo>
                                    <a:lnTo>
                                      <a:pt x="207" y="70"/>
                                    </a:lnTo>
                                    <a:lnTo>
                                      <a:pt x="141" y="61"/>
                                    </a:lnTo>
                                    <a:lnTo>
                                      <a:pt x="85" y="51"/>
                                    </a:lnTo>
                                    <a:lnTo>
                                      <a:pt x="39" y="42"/>
                                    </a:lnTo>
                                    <a:lnTo>
                                      <a:pt x="0" y="32"/>
                                    </a:lnTo>
                                    <a:lnTo>
                                      <a:pt x="40" y="131"/>
                                    </a:lnTo>
                                    <a:lnTo>
                                      <a:pt x="79" y="227"/>
                                    </a:lnTo>
                                    <a:lnTo>
                                      <a:pt x="116" y="318"/>
                                    </a:lnTo>
                                    <a:lnTo>
                                      <a:pt x="151" y="402"/>
                                    </a:lnTo>
                                    <a:lnTo>
                                      <a:pt x="166" y="442"/>
                                    </a:lnTo>
                                    <a:lnTo>
                                      <a:pt x="181" y="481"/>
                                    </a:lnTo>
                                    <a:lnTo>
                                      <a:pt x="194" y="518"/>
                                    </a:lnTo>
                                    <a:lnTo>
                                      <a:pt x="205" y="552"/>
                                    </a:lnTo>
                                    <a:lnTo>
                                      <a:pt x="214" y="585"/>
                                    </a:lnTo>
                                    <a:lnTo>
                                      <a:pt x="221" y="615"/>
                                    </a:lnTo>
                                    <a:lnTo>
                                      <a:pt x="226" y="643"/>
                                    </a:lnTo>
                                    <a:lnTo>
                                      <a:pt x="229" y="669"/>
                                    </a:lnTo>
                                    <a:lnTo>
                                      <a:pt x="267" y="660"/>
                                    </a:lnTo>
                                    <a:lnTo>
                                      <a:pt x="309" y="652"/>
                                    </a:lnTo>
                                    <a:lnTo>
                                      <a:pt x="329" y="649"/>
                                    </a:lnTo>
                                    <a:lnTo>
                                      <a:pt x="351" y="647"/>
                                    </a:lnTo>
                                    <a:lnTo>
                                      <a:pt x="372" y="646"/>
                                    </a:lnTo>
                                    <a:lnTo>
                                      <a:pt x="394" y="645"/>
                                    </a:lnTo>
                                    <a:lnTo>
                                      <a:pt x="416" y="643"/>
                                    </a:lnTo>
                                    <a:lnTo>
                                      <a:pt x="439" y="645"/>
                                    </a:lnTo>
                                    <a:lnTo>
                                      <a:pt x="462" y="646"/>
                                    </a:lnTo>
                                    <a:lnTo>
                                      <a:pt x="485" y="648"/>
                                    </a:lnTo>
                                    <a:lnTo>
                                      <a:pt x="508" y="650"/>
                                    </a:lnTo>
                                    <a:lnTo>
                                      <a:pt x="532" y="655"/>
                                    </a:lnTo>
                                    <a:lnTo>
                                      <a:pt x="555" y="659"/>
                                    </a:lnTo>
                                    <a:lnTo>
                                      <a:pt x="580" y="665"/>
                                    </a:lnTo>
                                    <a:lnTo>
                                      <a:pt x="608" y="673"/>
                                    </a:lnTo>
                                    <a:lnTo>
                                      <a:pt x="635" y="682"/>
                                    </a:lnTo>
                                    <a:lnTo>
                                      <a:pt x="661" y="692"/>
                                    </a:lnTo>
                                    <a:lnTo>
                                      <a:pt x="684" y="702"/>
                                    </a:lnTo>
                                    <a:lnTo>
                                      <a:pt x="706" y="713"/>
                                    </a:lnTo>
                                    <a:lnTo>
                                      <a:pt x="727" y="723"/>
                                    </a:lnTo>
                                    <a:lnTo>
                                      <a:pt x="747" y="736"/>
                                    </a:lnTo>
                                    <a:lnTo>
                                      <a:pt x="765" y="747"/>
                                    </a:lnTo>
                                    <a:lnTo>
                                      <a:pt x="783" y="759"/>
                                    </a:lnTo>
                                    <a:lnTo>
                                      <a:pt x="798" y="770"/>
                                    </a:lnTo>
                                    <a:lnTo>
                                      <a:pt x="814" y="782"/>
                                    </a:lnTo>
                                    <a:lnTo>
                                      <a:pt x="828" y="795"/>
                                    </a:lnTo>
                                    <a:lnTo>
                                      <a:pt x="854" y="818"/>
                                    </a:lnTo>
                                    <a:lnTo>
                                      <a:pt x="878" y="841"/>
                                    </a:lnTo>
                                    <a:lnTo>
                                      <a:pt x="901" y="865"/>
                                    </a:lnTo>
                                    <a:lnTo>
                                      <a:pt x="922" y="885"/>
                                    </a:lnTo>
                                    <a:lnTo>
                                      <a:pt x="943" y="905"/>
                                    </a:lnTo>
                                    <a:lnTo>
                                      <a:pt x="964" y="920"/>
                                    </a:lnTo>
                                    <a:lnTo>
                                      <a:pt x="975" y="928"/>
                                    </a:lnTo>
                                    <a:lnTo>
                                      <a:pt x="987" y="935"/>
                                    </a:lnTo>
                                    <a:lnTo>
                                      <a:pt x="1000" y="940"/>
                                    </a:lnTo>
                                    <a:lnTo>
                                      <a:pt x="1012" y="945"/>
                                    </a:lnTo>
                                    <a:lnTo>
                                      <a:pt x="1025" y="948"/>
                                    </a:lnTo>
                                    <a:lnTo>
                                      <a:pt x="1038" y="951"/>
                                    </a:lnTo>
                                    <a:lnTo>
                                      <a:pt x="1054" y="952"/>
                                    </a:lnTo>
                                    <a:lnTo>
                                      <a:pt x="1070" y="953"/>
                                    </a:lnTo>
                                    <a:lnTo>
                                      <a:pt x="1098" y="952"/>
                                    </a:lnTo>
                                    <a:lnTo>
                                      <a:pt x="1128" y="950"/>
                                    </a:lnTo>
                                    <a:lnTo>
                                      <a:pt x="1160" y="946"/>
                                    </a:lnTo>
                                    <a:lnTo>
                                      <a:pt x="1193" y="940"/>
                                    </a:lnTo>
                                    <a:lnTo>
                                      <a:pt x="1225" y="933"/>
                                    </a:lnTo>
                                    <a:lnTo>
                                      <a:pt x="1258" y="926"/>
                                    </a:lnTo>
                                    <a:lnTo>
                                      <a:pt x="1291" y="917"/>
                                    </a:lnTo>
                                    <a:lnTo>
                                      <a:pt x="1323" y="908"/>
                                    </a:lnTo>
                                    <a:lnTo>
                                      <a:pt x="1384" y="890"/>
                                    </a:lnTo>
                                    <a:lnTo>
                                      <a:pt x="1438" y="872"/>
                                    </a:lnTo>
                                    <a:lnTo>
                                      <a:pt x="1483" y="857"/>
                                    </a:lnTo>
                                    <a:lnTo>
                                      <a:pt x="1514" y="845"/>
                                    </a:lnTo>
                                    <a:lnTo>
                                      <a:pt x="1517" y="819"/>
                                    </a:lnTo>
                                    <a:lnTo>
                                      <a:pt x="1522" y="796"/>
                                    </a:lnTo>
                                    <a:lnTo>
                                      <a:pt x="1524" y="775"/>
                                    </a:lnTo>
                                    <a:lnTo>
                                      <a:pt x="1526" y="757"/>
                                    </a:lnTo>
                                    <a:lnTo>
                                      <a:pt x="1528" y="742"/>
                                    </a:lnTo>
                                    <a:lnTo>
                                      <a:pt x="1530" y="731"/>
                                    </a:lnTo>
                                    <a:lnTo>
                                      <a:pt x="1531" y="725"/>
                                    </a:lnTo>
                                    <a:lnTo>
                                      <a:pt x="1531" y="722"/>
                                    </a:lnTo>
                                    <a:lnTo>
                                      <a:pt x="1527" y="708"/>
                                    </a:lnTo>
                                    <a:lnTo>
                                      <a:pt x="1515" y="666"/>
                                    </a:lnTo>
                                    <a:lnTo>
                                      <a:pt x="1497" y="598"/>
                                    </a:lnTo>
                                    <a:lnTo>
                                      <a:pt x="1473" y="510"/>
                                    </a:lnTo>
                                    <a:lnTo>
                                      <a:pt x="1443" y="402"/>
                                    </a:lnTo>
                                    <a:lnTo>
                                      <a:pt x="1407" y="280"/>
                                    </a:lnTo>
                                    <a:lnTo>
                                      <a:pt x="1368" y="145"/>
                                    </a:lnTo>
                                    <a:lnTo>
                                      <a:pt x="1324" y="0"/>
                                    </a:lnTo>
                                    <a:close/>
                                  </a:path>
                                </a:pathLst>
                              </a:custGeom>
                              <a:solidFill>
                                <a:srgbClr val="2e84ff"/>
                              </a:solidFill>
                              <a:ln w="0">
                                <a:noFill/>
                              </a:ln>
                            </wps:spPr>
                            <wps:style>
                              <a:lnRef idx="0"/>
                              <a:fillRef idx="0"/>
                              <a:effectRef idx="0"/>
                              <a:fontRef idx="minor"/>
                            </wps:style>
                            <wps:bodyPr/>
                          </wps:wsp>
                          <wps:wsp>
                            <wps:cNvSpPr/>
                            <wps:spPr>
                              <a:xfrm flipH="1" rot="21391800">
                                <a:off x="1589760" y="1318680"/>
                                <a:ext cx="187200" cy="82440"/>
                              </a:xfrm>
                              <a:custGeom>
                                <a:avLst/>
                                <a:gdLst/>
                                <a:ahLst/>
                                <a:rect l="l" t="t" r="r" b="b"/>
                                <a:pathLst>
                                  <a:path w="1568" h="865">
                                    <a:moveTo>
                                      <a:pt x="1538" y="232"/>
                                    </a:moveTo>
                                    <a:lnTo>
                                      <a:pt x="1520" y="231"/>
                                    </a:lnTo>
                                    <a:lnTo>
                                      <a:pt x="1502" y="229"/>
                                    </a:lnTo>
                                    <a:lnTo>
                                      <a:pt x="1484" y="228"/>
                                    </a:lnTo>
                                    <a:lnTo>
                                      <a:pt x="1465" y="225"/>
                                    </a:lnTo>
                                    <a:lnTo>
                                      <a:pt x="1446" y="223"/>
                                    </a:lnTo>
                                    <a:lnTo>
                                      <a:pt x="1427" y="221"/>
                                    </a:lnTo>
                                    <a:lnTo>
                                      <a:pt x="1407" y="218"/>
                                    </a:lnTo>
                                    <a:lnTo>
                                      <a:pt x="1388" y="215"/>
                                    </a:lnTo>
                                    <a:lnTo>
                                      <a:pt x="1351" y="209"/>
                                    </a:lnTo>
                                    <a:lnTo>
                                      <a:pt x="1318" y="201"/>
                                    </a:lnTo>
                                    <a:lnTo>
                                      <a:pt x="1286" y="191"/>
                                    </a:lnTo>
                                    <a:lnTo>
                                      <a:pt x="1256" y="180"/>
                                    </a:lnTo>
                                    <a:lnTo>
                                      <a:pt x="1197" y="154"/>
                                    </a:lnTo>
                                    <a:lnTo>
                                      <a:pt x="1136" y="125"/>
                                    </a:lnTo>
                                    <a:lnTo>
                                      <a:pt x="1101" y="110"/>
                                    </a:lnTo>
                                    <a:lnTo>
                                      <a:pt x="1066" y="95"/>
                                    </a:lnTo>
                                    <a:lnTo>
                                      <a:pt x="1026" y="80"/>
                                    </a:lnTo>
                                    <a:lnTo>
                                      <a:pt x="983" y="65"/>
                                    </a:lnTo>
                                    <a:lnTo>
                                      <a:pt x="934" y="51"/>
                                    </a:lnTo>
                                    <a:lnTo>
                                      <a:pt x="880" y="38"/>
                                    </a:lnTo>
                                    <a:lnTo>
                                      <a:pt x="820" y="25"/>
                                    </a:lnTo>
                                    <a:lnTo>
                                      <a:pt x="754" y="13"/>
                                    </a:lnTo>
                                    <a:lnTo>
                                      <a:pt x="725" y="10"/>
                                    </a:lnTo>
                                    <a:lnTo>
                                      <a:pt x="697" y="7"/>
                                    </a:lnTo>
                                    <a:lnTo>
                                      <a:pt x="669" y="4"/>
                                    </a:lnTo>
                                    <a:lnTo>
                                      <a:pt x="641" y="2"/>
                                    </a:lnTo>
                                    <a:lnTo>
                                      <a:pt x="586" y="0"/>
                                    </a:lnTo>
                                    <a:lnTo>
                                      <a:pt x="531" y="1"/>
                                    </a:lnTo>
                                    <a:lnTo>
                                      <a:pt x="478" y="3"/>
                                    </a:lnTo>
                                    <a:lnTo>
                                      <a:pt x="427" y="7"/>
                                    </a:lnTo>
                                    <a:lnTo>
                                      <a:pt x="376" y="12"/>
                                    </a:lnTo>
                                    <a:lnTo>
                                      <a:pt x="328" y="19"/>
                                    </a:lnTo>
                                    <a:lnTo>
                                      <a:pt x="283" y="27"/>
                                    </a:lnTo>
                                    <a:lnTo>
                                      <a:pt x="238" y="35"/>
                                    </a:lnTo>
                                    <a:lnTo>
                                      <a:pt x="198" y="44"/>
                                    </a:lnTo>
                                    <a:lnTo>
                                      <a:pt x="160" y="53"/>
                                    </a:lnTo>
                                    <a:lnTo>
                                      <a:pt x="96" y="70"/>
                                    </a:lnTo>
                                    <a:lnTo>
                                      <a:pt x="47" y="85"/>
                                    </a:lnTo>
                                    <a:lnTo>
                                      <a:pt x="49" y="110"/>
                                    </a:lnTo>
                                    <a:lnTo>
                                      <a:pt x="50" y="133"/>
                                    </a:lnTo>
                                    <a:lnTo>
                                      <a:pt x="50" y="155"/>
                                    </a:lnTo>
                                    <a:lnTo>
                                      <a:pt x="49" y="178"/>
                                    </a:lnTo>
                                    <a:lnTo>
                                      <a:pt x="48" y="199"/>
                                    </a:lnTo>
                                    <a:lnTo>
                                      <a:pt x="45" y="220"/>
                                    </a:lnTo>
                                    <a:lnTo>
                                      <a:pt x="43" y="239"/>
                                    </a:lnTo>
                                    <a:lnTo>
                                      <a:pt x="38" y="259"/>
                                    </a:lnTo>
                                    <a:lnTo>
                                      <a:pt x="22" y="330"/>
                                    </a:lnTo>
                                    <a:lnTo>
                                      <a:pt x="6" y="395"/>
                                    </a:lnTo>
                                    <a:lnTo>
                                      <a:pt x="4" y="412"/>
                                    </a:lnTo>
                                    <a:lnTo>
                                      <a:pt x="2" y="428"/>
                                    </a:lnTo>
                                    <a:lnTo>
                                      <a:pt x="0" y="442"/>
                                    </a:lnTo>
                                    <a:lnTo>
                                      <a:pt x="0" y="458"/>
                                    </a:lnTo>
                                    <a:lnTo>
                                      <a:pt x="2" y="473"/>
                                    </a:lnTo>
                                    <a:lnTo>
                                      <a:pt x="4" y="489"/>
                                    </a:lnTo>
                                    <a:lnTo>
                                      <a:pt x="7" y="503"/>
                                    </a:lnTo>
                                    <a:lnTo>
                                      <a:pt x="12" y="519"/>
                                    </a:lnTo>
                                    <a:lnTo>
                                      <a:pt x="18" y="534"/>
                                    </a:lnTo>
                                    <a:lnTo>
                                      <a:pt x="27" y="550"/>
                                    </a:lnTo>
                                    <a:lnTo>
                                      <a:pt x="37" y="565"/>
                                    </a:lnTo>
                                    <a:lnTo>
                                      <a:pt x="49" y="581"/>
                                    </a:lnTo>
                                    <a:lnTo>
                                      <a:pt x="63" y="598"/>
                                    </a:lnTo>
                                    <a:lnTo>
                                      <a:pt x="79" y="614"/>
                                    </a:lnTo>
                                    <a:lnTo>
                                      <a:pt x="98" y="631"/>
                                    </a:lnTo>
                                    <a:lnTo>
                                      <a:pt x="119" y="648"/>
                                    </a:lnTo>
                                    <a:lnTo>
                                      <a:pt x="144" y="667"/>
                                    </a:lnTo>
                                    <a:lnTo>
                                      <a:pt x="169" y="684"/>
                                    </a:lnTo>
                                    <a:lnTo>
                                      <a:pt x="196" y="701"/>
                                    </a:lnTo>
                                    <a:lnTo>
                                      <a:pt x="224" y="718"/>
                                    </a:lnTo>
                                    <a:lnTo>
                                      <a:pt x="252" y="733"/>
                                    </a:lnTo>
                                    <a:lnTo>
                                      <a:pt x="280" y="748"/>
                                    </a:lnTo>
                                    <a:lnTo>
                                      <a:pt x="310" y="761"/>
                                    </a:lnTo>
                                    <a:lnTo>
                                      <a:pt x="341" y="774"/>
                                    </a:lnTo>
                                    <a:lnTo>
                                      <a:pt x="373" y="787"/>
                                    </a:lnTo>
                                    <a:lnTo>
                                      <a:pt x="404" y="798"/>
                                    </a:lnTo>
                                    <a:lnTo>
                                      <a:pt x="437" y="808"/>
                                    </a:lnTo>
                                    <a:lnTo>
                                      <a:pt x="469" y="818"/>
                                    </a:lnTo>
                                    <a:lnTo>
                                      <a:pt x="504" y="827"/>
                                    </a:lnTo>
                                    <a:lnTo>
                                      <a:pt x="537" y="834"/>
                                    </a:lnTo>
                                    <a:lnTo>
                                      <a:pt x="571" y="841"/>
                                    </a:lnTo>
                                    <a:lnTo>
                                      <a:pt x="607" y="848"/>
                                    </a:lnTo>
                                    <a:lnTo>
                                      <a:pt x="643" y="853"/>
                                    </a:lnTo>
                                    <a:lnTo>
                                      <a:pt x="678" y="858"/>
                                    </a:lnTo>
                                    <a:lnTo>
                                      <a:pt x="714" y="861"/>
                                    </a:lnTo>
                                    <a:lnTo>
                                      <a:pt x="750" y="863"/>
                                    </a:lnTo>
                                    <a:lnTo>
                                      <a:pt x="787" y="865"/>
                                    </a:lnTo>
                                    <a:lnTo>
                                      <a:pt x="825" y="865"/>
                                    </a:lnTo>
                                    <a:lnTo>
                                      <a:pt x="861" y="865"/>
                                    </a:lnTo>
                                    <a:lnTo>
                                      <a:pt x="899" y="864"/>
                                    </a:lnTo>
                                    <a:lnTo>
                                      <a:pt x="936" y="862"/>
                                    </a:lnTo>
                                    <a:lnTo>
                                      <a:pt x="974" y="860"/>
                                    </a:lnTo>
                                    <a:lnTo>
                                      <a:pt x="1011" y="855"/>
                                    </a:lnTo>
                                    <a:lnTo>
                                      <a:pt x="1049" y="851"/>
                                    </a:lnTo>
                                    <a:lnTo>
                                      <a:pt x="1087" y="844"/>
                                    </a:lnTo>
                                    <a:lnTo>
                                      <a:pt x="1125" y="838"/>
                                    </a:lnTo>
                                    <a:lnTo>
                                      <a:pt x="1163" y="830"/>
                                    </a:lnTo>
                                    <a:lnTo>
                                      <a:pt x="1200" y="821"/>
                                    </a:lnTo>
                                    <a:lnTo>
                                      <a:pt x="1236" y="811"/>
                                    </a:lnTo>
                                    <a:lnTo>
                                      <a:pt x="1270" y="802"/>
                                    </a:lnTo>
                                    <a:lnTo>
                                      <a:pt x="1301" y="792"/>
                                    </a:lnTo>
                                    <a:lnTo>
                                      <a:pt x="1330" y="782"/>
                                    </a:lnTo>
                                    <a:lnTo>
                                      <a:pt x="1357" y="772"/>
                                    </a:lnTo>
                                    <a:lnTo>
                                      <a:pt x="1383" y="762"/>
                                    </a:lnTo>
                                    <a:lnTo>
                                      <a:pt x="1405" y="751"/>
                                    </a:lnTo>
                                    <a:lnTo>
                                      <a:pt x="1426" y="740"/>
                                    </a:lnTo>
                                    <a:lnTo>
                                      <a:pt x="1446" y="729"/>
                                    </a:lnTo>
                                    <a:lnTo>
                                      <a:pt x="1462" y="718"/>
                                    </a:lnTo>
                                    <a:lnTo>
                                      <a:pt x="1478" y="707"/>
                                    </a:lnTo>
                                    <a:lnTo>
                                      <a:pt x="1492" y="694"/>
                                    </a:lnTo>
                                    <a:lnTo>
                                      <a:pt x="1506" y="682"/>
                                    </a:lnTo>
                                    <a:lnTo>
                                      <a:pt x="1517" y="670"/>
                                    </a:lnTo>
                                    <a:lnTo>
                                      <a:pt x="1527" y="658"/>
                                    </a:lnTo>
                                    <a:lnTo>
                                      <a:pt x="1536" y="644"/>
                                    </a:lnTo>
                                    <a:lnTo>
                                      <a:pt x="1542" y="631"/>
                                    </a:lnTo>
                                    <a:lnTo>
                                      <a:pt x="1549" y="618"/>
                                    </a:lnTo>
                                    <a:lnTo>
                                      <a:pt x="1555" y="603"/>
                                    </a:lnTo>
                                    <a:lnTo>
                                      <a:pt x="1558" y="589"/>
                                    </a:lnTo>
                                    <a:lnTo>
                                      <a:pt x="1561" y="574"/>
                                    </a:lnTo>
                                    <a:lnTo>
                                      <a:pt x="1565" y="560"/>
                                    </a:lnTo>
                                    <a:lnTo>
                                      <a:pt x="1566" y="544"/>
                                    </a:lnTo>
                                    <a:lnTo>
                                      <a:pt x="1567" y="529"/>
                                    </a:lnTo>
                                    <a:lnTo>
                                      <a:pt x="1568" y="495"/>
                                    </a:lnTo>
                                    <a:lnTo>
                                      <a:pt x="1566" y="462"/>
                                    </a:lnTo>
                                    <a:lnTo>
                                      <a:pt x="1564" y="425"/>
                                    </a:lnTo>
                                    <a:lnTo>
                                      <a:pt x="1560" y="389"/>
                                    </a:lnTo>
                                    <a:lnTo>
                                      <a:pt x="1559" y="369"/>
                                    </a:lnTo>
                                    <a:lnTo>
                                      <a:pt x="1557" y="350"/>
                                    </a:lnTo>
                                    <a:lnTo>
                                      <a:pt x="1554" y="330"/>
                                    </a:lnTo>
                                    <a:lnTo>
                                      <a:pt x="1551" y="311"/>
                                    </a:lnTo>
                                    <a:lnTo>
                                      <a:pt x="1548" y="291"/>
                                    </a:lnTo>
                                    <a:lnTo>
                                      <a:pt x="1545" y="272"/>
                                    </a:lnTo>
                                    <a:lnTo>
                                      <a:pt x="1541" y="252"/>
                                    </a:lnTo>
                                    <a:lnTo>
                                      <a:pt x="1538" y="232"/>
                                    </a:lnTo>
                                    <a:close/>
                                  </a:path>
                                </a:pathLst>
                              </a:custGeom>
                              <a:solidFill>
                                <a:srgbClr val="5f497a"/>
                              </a:solidFill>
                              <a:ln w="0">
                                <a:noFill/>
                              </a:ln>
                            </wps:spPr>
                            <wps:style>
                              <a:lnRef idx="0"/>
                              <a:fillRef idx="0"/>
                              <a:effectRef idx="0"/>
                              <a:fontRef idx="minor"/>
                            </wps:style>
                            <wps:bodyPr/>
                          </wps:wsp>
                          <wps:wsp>
                            <wps:cNvSpPr/>
                            <wps:spPr>
                              <a:xfrm flipH="1" rot="21391800">
                                <a:off x="1606680" y="1132920"/>
                                <a:ext cx="183600" cy="124560"/>
                              </a:xfrm>
                              <a:custGeom>
                                <a:avLst/>
                                <a:gdLst/>
                                <a:ahLst/>
                                <a:rect l="l" t="t" r="r" b="b"/>
                                <a:pathLst>
                                  <a:path w="1535" h="1306">
                                    <a:moveTo>
                                      <a:pt x="29" y="1179"/>
                                    </a:moveTo>
                                    <a:lnTo>
                                      <a:pt x="20" y="1121"/>
                                    </a:lnTo>
                                    <a:lnTo>
                                      <a:pt x="12" y="1062"/>
                                    </a:lnTo>
                                    <a:lnTo>
                                      <a:pt x="7" y="1003"/>
                                    </a:lnTo>
                                    <a:lnTo>
                                      <a:pt x="2" y="944"/>
                                    </a:lnTo>
                                    <a:lnTo>
                                      <a:pt x="0" y="884"/>
                                    </a:lnTo>
                                    <a:lnTo>
                                      <a:pt x="0" y="824"/>
                                    </a:lnTo>
                                    <a:lnTo>
                                      <a:pt x="0" y="794"/>
                                    </a:lnTo>
                                    <a:lnTo>
                                      <a:pt x="2" y="764"/>
                                    </a:lnTo>
                                    <a:lnTo>
                                      <a:pt x="3" y="734"/>
                                    </a:lnTo>
                                    <a:lnTo>
                                      <a:pt x="7" y="704"/>
                                    </a:lnTo>
                                    <a:lnTo>
                                      <a:pt x="10" y="674"/>
                                    </a:lnTo>
                                    <a:lnTo>
                                      <a:pt x="13" y="644"/>
                                    </a:lnTo>
                                    <a:lnTo>
                                      <a:pt x="18" y="614"/>
                                    </a:lnTo>
                                    <a:lnTo>
                                      <a:pt x="23" y="584"/>
                                    </a:lnTo>
                                    <a:lnTo>
                                      <a:pt x="30" y="554"/>
                                    </a:lnTo>
                                    <a:lnTo>
                                      <a:pt x="37" y="524"/>
                                    </a:lnTo>
                                    <a:lnTo>
                                      <a:pt x="43" y="495"/>
                                    </a:lnTo>
                                    <a:lnTo>
                                      <a:pt x="52" y="465"/>
                                    </a:lnTo>
                                    <a:lnTo>
                                      <a:pt x="61" y="436"/>
                                    </a:lnTo>
                                    <a:lnTo>
                                      <a:pt x="71" y="408"/>
                                    </a:lnTo>
                                    <a:lnTo>
                                      <a:pt x="82" y="378"/>
                                    </a:lnTo>
                                    <a:lnTo>
                                      <a:pt x="94" y="349"/>
                                    </a:lnTo>
                                    <a:lnTo>
                                      <a:pt x="107" y="321"/>
                                    </a:lnTo>
                                    <a:lnTo>
                                      <a:pt x="120" y="292"/>
                                    </a:lnTo>
                                    <a:lnTo>
                                      <a:pt x="134" y="264"/>
                                    </a:lnTo>
                                    <a:lnTo>
                                      <a:pt x="150" y="235"/>
                                    </a:lnTo>
                                    <a:lnTo>
                                      <a:pt x="184" y="183"/>
                                    </a:lnTo>
                                    <a:lnTo>
                                      <a:pt x="222" y="136"/>
                                    </a:lnTo>
                                    <a:lnTo>
                                      <a:pt x="263" y="98"/>
                                    </a:lnTo>
                                    <a:lnTo>
                                      <a:pt x="307" y="65"/>
                                    </a:lnTo>
                                    <a:lnTo>
                                      <a:pt x="353" y="40"/>
                                    </a:lnTo>
                                    <a:lnTo>
                                      <a:pt x="401" y="20"/>
                                    </a:lnTo>
                                    <a:lnTo>
                                      <a:pt x="452" y="8"/>
                                    </a:lnTo>
                                    <a:lnTo>
                                      <a:pt x="504" y="0"/>
                                    </a:lnTo>
                                    <a:lnTo>
                                      <a:pt x="558" y="0"/>
                                    </a:lnTo>
                                    <a:lnTo>
                                      <a:pt x="613" y="4"/>
                                    </a:lnTo>
                                    <a:lnTo>
                                      <a:pt x="669" y="14"/>
                                    </a:lnTo>
                                    <a:lnTo>
                                      <a:pt x="724" y="31"/>
                                    </a:lnTo>
                                    <a:lnTo>
                                      <a:pt x="781" y="52"/>
                                    </a:lnTo>
                                    <a:lnTo>
                                      <a:pt x="838" y="79"/>
                                    </a:lnTo>
                                    <a:lnTo>
                                      <a:pt x="894" y="110"/>
                                    </a:lnTo>
                                    <a:lnTo>
                                      <a:pt x="950" y="145"/>
                                    </a:lnTo>
                                    <a:lnTo>
                                      <a:pt x="1005" y="186"/>
                                    </a:lnTo>
                                    <a:lnTo>
                                      <a:pt x="1059" y="232"/>
                                    </a:lnTo>
                                    <a:lnTo>
                                      <a:pt x="1111" y="282"/>
                                    </a:lnTo>
                                    <a:lnTo>
                                      <a:pt x="1162" y="335"/>
                                    </a:lnTo>
                                    <a:lnTo>
                                      <a:pt x="1211" y="393"/>
                                    </a:lnTo>
                                    <a:lnTo>
                                      <a:pt x="1258" y="454"/>
                                    </a:lnTo>
                                    <a:lnTo>
                                      <a:pt x="1301" y="520"/>
                                    </a:lnTo>
                                    <a:lnTo>
                                      <a:pt x="1342" y="589"/>
                                    </a:lnTo>
                                    <a:lnTo>
                                      <a:pt x="1380" y="661"/>
                                    </a:lnTo>
                                    <a:lnTo>
                                      <a:pt x="1414" y="736"/>
                                    </a:lnTo>
                                    <a:lnTo>
                                      <a:pt x="1445" y="814"/>
                                    </a:lnTo>
                                    <a:lnTo>
                                      <a:pt x="1472" y="895"/>
                                    </a:lnTo>
                                    <a:lnTo>
                                      <a:pt x="1494" y="979"/>
                                    </a:lnTo>
                                    <a:lnTo>
                                      <a:pt x="1513" y="1065"/>
                                    </a:lnTo>
                                    <a:lnTo>
                                      <a:pt x="1525" y="1154"/>
                                    </a:lnTo>
                                    <a:lnTo>
                                      <a:pt x="1534" y="1245"/>
                                    </a:lnTo>
                                    <a:lnTo>
                                      <a:pt x="1535" y="1255"/>
                                    </a:lnTo>
                                    <a:lnTo>
                                      <a:pt x="1468" y="1262"/>
                                    </a:lnTo>
                                    <a:lnTo>
                                      <a:pt x="1395" y="1267"/>
                                    </a:lnTo>
                                    <a:lnTo>
                                      <a:pt x="1320" y="1274"/>
                                    </a:lnTo>
                                    <a:lnTo>
                                      <a:pt x="1241" y="1281"/>
                                    </a:lnTo>
                                    <a:lnTo>
                                      <a:pt x="1160" y="1286"/>
                                    </a:lnTo>
                                    <a:lnTo>
                                      <a:pt x="1075" y="1292"/>
                                    </a:lnTo>
                                    <a:lnTo>
                                      <a:pt x="989" y="1297"/>
                                    </a:lnTo>
                                    <a:lnTo>
                                      <a:pt x="900" y="1302"/>
                                    </a:lnTo>
                                    <a:lnTo>
                                      <a:pt x="849" y="1305"/>
                                    </a:lnTo>
                                    <a:lnTo>
                                      <a:pt x="800" y="1306"/>
                                    </a:lnTo>
                                    <a:lnTo>
                                      <a:pt x="752" y="1306"/>
                                    </a:lnTo>
                                    <a:lnTo>
                                      <a:pt x="705" y="1305"/>
                                    </a:lnTo>
                                    <a:lnTo>
                                      <a:pt x="660" y="1304"/>
                                    </a:lnTo>
                                    <a:lnTo>
                                      <a:pt x="617" y="1303"/>
                                    </a:lnTo>
                                    <a:lnTo>
                                      <a:pt x="574" y="1300"/>
                                    </a:lnTo>
                                    <a:lnTo>
                                      <a:pt x="533" y="1296"/>
                                    </a:lnTo>
                                    <a:lnTo>
                                      <a:pt x="494" y="1293"/>
                                    </a:lnTo>
                                    <a:lnTo>
                                      <a:pt x="457" y="1289"/>
                                    </a:lnTo>
                                    <a:lnTo>
                                      <a:pt x="420" y="1284"/>
                                    </a:lnTo>
                                    <a:lnTo>
                                      <a:pt x="386" y="1279"/>
                                    </a:lnTo>
                                    <a:lnTo>
                                      <a:pt x="320" y="1267"/>
                                    </a:lnTo>
                                    <a:lnTo>
                                      <a:pt x="262" y="1255"/>
                                    </a:lnTo>
                                    <a:lnTo>
                                      <a:pt x="210" y="1243"/>
                                    </a:lnTo>
                                    <a:lnTo>
                                      <a:pt x="164" y="1231"/>
                                    </a:lnTo>
                                    <a:lnTo>
                                      <a:pt x="126" y="1220"/>
                                    </a:lnTo>
                                    <a:lnTo>
                                      <a:pt x="93" y="1210"/>
                                    </a:lnTo>
                                    <a:lnTo>
                                      <a:pt x="50" y="1193"/>
                                    </a:lnTo>
                                    <a:lnTo>
                                      <a:pt x="34" y="1187"/>
                                    </a:lnTo>
                                    <a:lnTo>
                                      <a:pt x="29" y="1179"/>
                                    </a:lnTo>
                                    <a:close/>
                                  </a:path>
                                </a:pathLst>
                              </a:custGeom>
                              <a:solidFill>
                                <a:srgbClr val="f7d1c5"/>
                              </a:solidFill>
                              <a:ln w="0">
                                <a:noFill/>
                              </a:ln>
                            </wps:spPr>
                            <wps:style>
                              <a:lnRef idx="0"/>
                              <a:fillRef idx="0"/>
                              <a:effectRef idx="0"/>
                              <a:fontRef idx="minor"/>
                            </wps:style>
                            <wps:bodyPr/>
                          </wps:wsp>
                          <wps:wsp>
                            <wps:cNvSpPr/>
                            <wps:spPr>
                              <a:xfrm flipH="1" rot="21391800">
                                <a:off x="1587960" y="1247040"/>
                                <a:ext cx="205920" cy="92880"/>
                              </a:xfrm>
                              <a:custGeom>
                                <a:avLst/>
                                <a:gdLst/>
                                <a:ahLst/>
                                <a:rect l="l" t="t" r="r" b="b"/>
                                <a:pathLst>
                                  <a:path w="1713" h="976">
                                    <a:moveTo>
                                      <a:pt x="0" y="0"/>
                                    </a:moveTo>
                                    <a:lnTo>
                                      <a:pt x="10" y="58"/>
                                    </a:lnTo>
                                    <a:lnTo>
                                      <a:pt x="22" y="116"/>
                                    </a:lnTo>
                                    <a:lnTo>
                                      <a:pt x="34" y="173"/>
                                    </a:lnTo>
                                    <a:lnTo>
                                      <a:pt x="49" y="228"/>
                                    </a:lnTo>
                                    <a:lnTo>
                                      <a:pt x="62" y="283"/>
                                    </a:lnTo>
                                    <a:lnTo>
                                      <a:pt x="78" y="336"/>
                                    </a:lnTo>
                                    <a:lnTo>
                                      <a:pt x="92" y="387"/>
                                    </a:lnTo>
                                    <a:lnTo>
                                      <a:pt x="107" y="436"/>
                                    </a:lnTo>
                                    <a:lnTo>
                                      <a:pt x="137" y="531"/>
                                    </a:lnTo>
                                    <a:lnTo>
                                      <a:pt x="164" y="616"/>
                                    </a:lnTo>
                                    <a:lnTo>
                                      <a:pt x="189" y="692"/>
                                    </a:lnTo>
                                    <a:lnTo>
                                      <a:pt x="208" y="757"/>
                                    </a:lnTo>
                                    <a:lnTo>
                                      <a:pt x="210" y="767"/>
                                    </a:lnTo>
                                    <a:lnTo>
                                      <a:pt x="212" y="776"/>
                                    </a:lnTo>
                                    <a:lnTo>
                                      <a:pt x="214" y="785"/>
                                    </a:lnTo>
                                    <a:lnTo>
                                      <a:pt x="217" y="794"/>
                                    </a:lnTo>
                                    <a:lnTo>
                                      <a:pt x="218" y="803"/>
                                    </a:lnTo>
                                    <a:lnTo>
                                      <a:pt x="219" y="812"/>
                                    </a:lnTo>
                                    <a:lnTo>
                                      <a:pt x="221" y="821"/>
                                    </a:lnTo>
                                    <a:lnTo>
                                      <a:pt x="222" y="829"/>
                                    </a:lnTo>
                                    <a:lnTo>
                                      <a:pt x="271" y="814"/>
                                    </a:lnTo>
                                    <a:lnTo>
                                      <a:pt x="335" y="797"/>
                                    </a:lnTo>
                                    <a:lnTo>
                                      <a:pt x="373" y="788"/>
                                    </a:lnTo>
                                    <a:lnTo>
                                      <a:pt x="413" y="779"/>
                                    </a:lnTo>
                                    <a:lnTo>
                                      <a:pt x="458" y="771"/>
                                    </a:lnTo>
                                    <a:lnTo>
                                      <a:pt x="503" y="763"/>
                                    </a:lnTo>
                                    <a:lnTo>
                                      <a:pt x="551" y="756"/>
                                    </a:lnTo>
                                    <a:lnTo>
                                      <a:pt x="602" y="751"/>
                                    </a:lnTo>
                                    <a:lnTo>
                                      <a:pt x="653" y="747"/>
                                    </a:lnTo>
                                    <a:lnTo>
                                      <a:pt x="706" y="745"/>
                                    </a:lnTo>
                                    <a:lnTo>
                                      <a:pt x="761" y="744"/>
                                    </a:lnTo>
                                    <a:lnTo>
                                      <a:pt x="816" y="746"/>
                                    </a:lnTo>
                                    <a:lnTo>
                                      <a:pt x="844" y="748"/>
                                    </a:lnTo>
                                    <a:lnTo>
                                      <a:pt x="872" y="751"/>
                                    </a:lnTo>
                                    <a:lnTo>
                                      <a:pt x="900" y="754"/>
                                    </a:lnTo>
                                    <a:lnTo>
                                      <a:pt x="929" y="757"/>
                                    </a:lnTo>
                                    <a:lnTo>
                                      <a:pt x="995" y="769"/>
                                    </a:lnTo>
                                    <a:lnTo>
                                      <a:pt x="1055" y="782"/>
                                    </a:lnTo>
                                    <a:lnTo>
                                      <a:pt x="1109" y="795"/>
                                    </a:lnTo>
                                    <a:lnTo>
                                      <a:pt x="1158" y="809"/>
                                    </a:lnTo>
                                    <a:lnTo>
                                      <a:pt x="1201" y="824"/>
                                    </a:lnTo>
                                    <a:lnTo>
                                      <a:pt x="1241" y="839"/>
                                    </a:lnTo>
                                    <a:lnTo>
                                      <a:pt x="1276" y="854"/>
                                    </a:lnTo>
                                    <a:lnTo>
                                      <a:pt x="1311" y="869"/>
                                    </a:lnTo>
                                    <a:lnTo>
                                      <a:pt x="1372" y="898"/>
                                    </a:lnTo>
                                    <a:lnTo>
                                      <a:pt x="1431" y="924"/>
                                    </a:lnTo>
                                    <a:lnTo>
                                      <a:pt x="1461" y="935"/>
                                    </a:lnTo>
                                    <a:lnTo>
                                      <a:pt x="1493" y="945"/>
                                    </a:lnTo>
                                    <a:lnTo>
                                      <a:pt x="1526" y="953"/>
                                    </a:lnTo>
                                    <a:lnTo>
                                      <a:pt x="1563" y="959"/>
                                    </a:lnTo>
                                    <a:lnTo>
                                      <a:pt x="1582" y="962"/>
                                    </a:lnTo>
                                    <a:lnTo>
                                      <a:pt x="1602" y="965"/>
                                    </a:lnTo>
                                    <a:lnTo>
                                      <a:pt x="1621" y="967"/>
                                    </a:lnTo>
                                    <a:lnTo>
                                      <a:pt x="1640" y="969"/>
                                    </a:lnTo>
                                    <a:lnTo>
                                      <a:pt x="1659" y="972"/>
                                    </a:lnTo>
                                    <a:lnTo>
                                      <a:pt x="1677" y="973"/>
                                    </a:lnTo>
                                    <a:lnTo>
                                      <a:pt x="1695" y="975"/>
                                    </a:lnTo>
                                    <a:lnTo>
                                      <a:pt x="1713" y="976"/>
                                    </a:lnTo>
                                    <a:lnTo>
                                      <a:pt x="1702" y="922"/>
                                    </a:lnTo>
                                    <a:lnTo>
                                      <a:pt x="1689" y="867"/>
                                    </a:lnTo>
                                    <a:lnTo>
                                      <a:pt x="1674" y="813"/>
                                    </a:lnTo>
                                    <a:lnTo>
                                      <a:pt x="1660" y="757"/>
                                    </a:lnTo>
                                    <a:lnTo>
                                      <a:pt x="1629" y="646"/>
                                    </a:lnTo>
                                    <a:lnTo>
                                      <a:pt x="1596" y="535"/>
                                    </a:lnTo>
                                    <a:lnTo>
                                      <a:pt x="1581" y="478"/>
                                    </a:lnTo>
                                    <a:lnTo>
                                      <a:pt x="1566" y="423"/>
                                    </a:lnTo>
                                    <a:lnTo>
                                      <a:pt x="1552" y="366"/>
                                    </a:lnTo>
                                    <a:lnTo>
                                      <a:pt x="1540" y="308"/>
                                    </a:lnTo>
                                    <a:lnTo>
                                      <a:pt x="1529" y="252"/>
                                    </a:lnTo>
                                    <a:lnTo>
                                      <a:pt x="1519" y="193"/>
                                    </a:lnTo>
                                    <a:lnTo>
                                      <a:pt x="1514" y="164"/>
                                    </a:lnTo>
                                    <a:lnTo>
                                      <a:pt x="1511" y="135"/>
                                    </a:lnTo>
                                    <a:lnTo>
                                      <a:pt x="1509" y="106"/>
                                    </a:lnTo>
                                    <a:lnTo>
                                      <a:pt x="1506" y="76"/>
                                    </a:lnTo>
                                    <a:lnTo>
                                      <a:pt x="1439" y="83"/>
                                    </a:lnTo>
                                    <a:lnTo>
                                      <a:pt x="1366" y="88"/>
                                    </a:lnTo>
                                    <a:lnTo>
                                      <a:pt x="1291" y="95"/>
                                    </a:lnTo>
                                    <a:lnTo>
                                      <a:pt x="1212" y="102"/>
                                    </a:lnTo>
                                    <a:lnTo>
                                      <a:pt x="1131" y="107"/>
                                    </a:lnTo>
                                    <a:lnTo>
                                      <a:pt x="1046" y="113"/>
                                    </a:lnTo>
                                    <a:lnTo>
                                      <a:pt x="960" y="118"/>
                                    </a:lnTo>
                                    <a:lnTo>
                                      <a:pt x="871" y="123"/>
                                    </a:lnTo>
                                    <a:lnTo>
                                      <a:pt x="820" y="126"/>
                                    </a:lnTo>
                                    <a:lnTo>
                                      <a:pt x="771" y="127"/>
                                    </a:lnTo>
                                    <a:lnTo>
                                      <a:pt x="723" y="127"/>
                                    </a:lnTo>
                                    <a:lnTo>
                                      <a:pt x="676" y="126"/>
                                    </a:lnTo>
                                    <a:lnTo>
                                      <a:pt x="631" y="125"/>
                                    </a:lnTo>
                                    <a:lnTo>
                                      <a:pt x="588" y="124"/>
                                    </a:lnTo>
                                    <a:lnTo>
                                      <a:pt x="545" y="121"/>
                                    </a:lnTo>
                                    <a:lnTo>
                                      <a:pt x="504" y="117"/>
                                    </a:lnTo>
                                    <a:lnTo>
                                      <a:pt x="465" y="114"/>
                                    </a:lnTo>
                                    <a:lnTo>
                                      <a:pt x="428" y="110"/>
                                    </a:lnTo>
                                    <a:lnTo>
                                      <a:pt x="391" y="105"/>
                                    </a:lnTo>
                                    <a:lnTo>
                                      <a:pt x="357" y="100"/>
                                    </a:lnTo>
                                    <a:lnTo>
                                      <a:pt x="291" y="88"/>
                                    </a:lnTo>
                                    <a:lnTo>
                                      <a:pt x="233" y="76"/>
                                    </a:lnTo>
                                    <a:lnTo>
                                      <a:pt x="181" y="64"/>
                                    </a:lnTo>
                                    <a:lnTo>
                                      <a:pt x="135" y="52"/>
                                    </a:lnTo>
                                    <a:lnTo>
                                      <a:pt x="97" y="41"/>
                                    </a:lnTo>
                                    <a:lnTo>
                                      <a:pt x="64" y="31"/>
                                    </a:lnTo>
                                    <a:lnTo>
                                      <a:pt x="21" y="14"/>
                                    </a:lnTo>
                                    <a:lnTo>
                                      <a:pt x="5" y="8"/>
                                    </a:lnTo>
                                    <a:lnTo>
                                      <a:pt x="0" y="0"/>
                                    </a:lnTo>
                                    <a:close/>
                                  </a:path>
                                </a:pathLst>
                              </a:custGeom>
                              <a:solidFill>
                                <a:srgbClr val="2e84ff"/>
                              </a:solidFill>
                              <a:ln w="0">
                                <a:noFill/>
                              </a:ln>
                            </wps:spPr>
                            <wps:style>
                              <a:lnRef idx="0"/>
                              <a:fillRef idx="0"/>
                              <a:effectRef idx="0"/>
                              <a:fontRef idx="minor"/>
                            </wps:style>
                            <wps:bodyPr/>
                          </wps:wsp>
                          <wps:wsp>
                            <wps:cNvSpPr/>
                            <wps:spPr>
                              <a:xfrm flipH="1" rot="21391800">
                                <a:off x="1948680" y="1055880"/>
                                <a:ext cx="23040" cy="282600"/>
                              </a:xfrm>
                              <a:custGeom>
                                <a:avLst/>
                                <a:gdLst/>
                                <a:ahLst/>
                                <a:rect l="l" t="t" r="r" b="b"/>
                                <a:pathLst>
                                  <a:path w="187" h="2949">
                                    <a:moveTo>
                                      <a:pt x="108" y="2949"/>
                                    </a:moveTo>
                                    <a:lnTo>
                                      <a:pt x="116" y="2949"/>
                                    </a:lnTo>
                                    <a:lnTo>
                                      <a:pt x="124" y="2947"/>
                                    </a:lnTo>
                                    <a:lnTo>
                                      <a:pt x="131" y="2945"/>
                                    </a:lnTo>
                                    <a:lnTo>
                                      <a:pt x="139" y="2941"/>
                                    </a:lnTo>
                                    <a:lnTo>
                                      <a:pt x="146" y="2937"/>
                                    </a:lnTo>
                                    <a:lnTo>
                                      <a:pt x="152" y="2931"/>
                                    </a:lnTo>
                                    <a:lnTo>
                                      <a:pt x="158" y="2926"/>
                                    </a:lnTo>
                                    <a:lnTo>
                                      <a:pt x="164" y="2919"/>
                                    </a:lnTo>
                                    <a:lnTo>
                                      <a:pt x="169" y="2911"/>
                                    </a:lnTo>
                                    <a:lnTo>
                                      <a:pt x="174" y="2903"/>
                                    </a:lnTo>
                                    <a:lnTo>
                                      <a:pt x="178" y="2895"/>
                                    </a:lnTo>
                                    <a:lnTo>
                                      <a:pt x="181" y="2886"/>
                                    </a:lnTo>
                                    <a:lnTo>
                                      <a:pt x="184" y="2876"/>
                                    </a:lnTo>
                                    <a:lnTo>
                                      <a:pt x="186" y="2866"/>
                                    </a:lnTo>
                                    <a:lnTo>
                                      <a:pt x="187" y="2856"/>
                                    </a:lnTo>
                                    <a:lnTo>
                                      <a:pt x="187" y="2845"/>
                                    </a:lnTo>
                                    <a:lnTo>
                                      <a:pt x="187" y="105"/>
                                    </a:lnTo>
                                    <a:lnTo>
                                      <a:pt x="187" y="95"/>
                                    </a:lnTo>
                                    <a:lnTo>
                                      <a:pt x="186" y="85"/>
                                    </a:lnTo>
                                    <a:lnTo>
                                      <a:pt x="184" y="75"/>
                                    </a:lnTo>
                                    <a:lnTo>
                                      <a:pt x="181" y="65"/>
                                    </a:lnTo>
                                    <a:lnTo>
                                      <a:pt x="178" y="56"/>
                                    </a:lnTo>
                                    <a:lnTo>
                                      <a:pt x="174" y="47"/>
                                    </a:lnTo>
                                    <a:lnTo>
                                      <a:pt x="169" y="39"/>
                                    </a:lnTo>
                                    <a:lnTo>
                                      <a:pt x="164" y="32"/>
                                    </a:lnTo>
                                    <a:lnTo>
                                      <a:pt x="158" y="25"/>
                                    </a:lnTo>
                                    <a:lnTo>
                                      <a:pt x="152" y="19"/>
                                    </a:lnTo>
                                    <a:lnTo>
                                      <a:pt x="146" y="14"/>
                                    </a:lnTo>
                                    <a:lnTo>
                                      <a:pt x="139" y="9"/>
                                    </a:lnTo>
                                    <a:lnTo>
                                      <a:pt x="131" y="6"/>
                                    </a:lnTo>
                                    <a:lnTo>
                                      <a:pt x="124" y="3"/>
                                    </a:lnTo>
                                    <a:lnTo>
                                      <a:pt x="116" y="2"/>
                                    </a:lnTo>
                                    <a:lnTo>
                                      <a:pt x="108" y="0"/>
                                    </a:lnTo>
                                    <a:lnTo>
                                      <a:pt x="79" y="0"/>
                                    </a:lnTo>
                                    <a:lnTo>
                                      <a:pt x="71" y="2"/>
                                    </a:lnTo>
                                    <a:lnTo>
                                      <a:pt x="64" y="3"/>
                                    </a:lnTo>
                                    <a:lnTo>
                                      <a:pt x="56" y="6"/>
                                    </a:lnTo>
                                    <a:lnTo>
                                      <a:pt x="48" y="9"/>
                                    </a:lnTo>
                                    <a:lnTo>
                                      <a:pt x="41" y="14"/>
                                    </a:lnTo>
                                    <a:lnTo>
                                      <a:pt x="35" y="19"/>
                                    </a:lnTo>
                                    <a:lnTo>
                                      <a:pt x="29" y="25"/>
                                    </a:lnTo>
                                    <a:lnTo>
                                      <a:pt x="24" y="32"/>
                                    </a:lnTo>
                                    <a:lnTo>
                                      <a:pt x="18" y="39"/>
                                    </a:lnTo>
                                    <a:lnTo>
                                      <a:pt x="14" y="47"/>
                                    </a:lnTo>
                                    <a:lnTo>
                                      <a:pt x="9" y="56"/>
                                    </a:lnTo>
                                    <a:lnTo>
                                      <a:pt x="6" y="65"/>
                                    </a:lnTo>
                                    <a:lnTo>
                                      <a:pt x="4" y="75"/>
                                    </a:lnTo>
                                    <a:lnTo>
                                      <a:pt x="1" y="85"/>
                                    </a:lnTo>
                                    <a:lnTo>
                                      <a:pt x="0" y="95"/>
                                    </a:lnTo>
                                    <a:lnTo>
                                      <a:pt x="0" y="105"/>
                                    </a:lnTo>
                                    <a:lnTo>
                                      <a:pt x="0" y="2845"/>
                                    </a:lnTo>
                                    <a:lnTo>
                                      <a:pt x="0" y="2856"/>
                                    </a:lnTo>
                                    <a:lnTo>
                                      <a:pt x="1" y="2866"/>
                                    </a:lnTo>
                                    <a:lnTo>
                                      <a:pt x="4" y="2876"/>
                                    </a:lnTo>
                                    <a:lnTo>
                                      <a:pt x="6" y="2886"/>
                                    </a:lnTo>
                                    <a:lnTo>
                                      <a:pt x="9" y="2895"/>
                                    </a:lnTo>
                                    <a:lnTo>
                                      <a:pt x="14" y="2903"/>
                                    </a:lnTo>
                                    <a:lnTo>
                                      <a:pt x="18" y="2911"/>
                                    </a:lnTo>
                                    <a:lnTo>
                                      <a:pt x="24" y="2919"/>
                                    </a:lnTo>
                                    <a:lnTo>
                                      <a:pt x="29" y="2926"/>
                                    </a:lnTo>
                                    <a:lnTo>
                                      <a:pt x="35" y="2931"/>
                                    </a:lnTo>
                                    <a:lnTo>
                                      <a:pt x="41" y="2937"/>
                                    </a:lnTo>
                                    <a:lnTo>
                                      <a:pt x="48" y="2941"/>
                                    </a:lnTo>
                                    <a:lnTo>
                                      <a:pt x="56" y="2945"/>
                                    </a:lnTo>
                                    <a:lnTo>
                                      <a:pt x="64" y="2947"/>
                                    </a:lnTo>
                                    <a:lnTo>
                                      <a:pt x="71" y="2949"/>
                                    </a:lnTo>
                                    <a:lnTo>
                                      <a:pt x="79" y="2949"/>
                                    </a:lnTo>
                                    <a:lnTo>
                                      <a:pt x="108" y="2949"/>
                                    </a:lnTo>
                                    <a:close/>
                                  </a:path>
                                </a:pathLst>
                              </a:custGeom>
                              <a:solidFill>
                                <a:srgbClr val="c1c1c1"/>
                              </a:solidFill>
                              <a:ln w="0">
                                <a:noFill/>
                              </a:ln>
                            </wps:spPr>
                            <wps:style>
                              <a:lnRef idx="0"/>
                              <a:fillRef idx="0"/>
                              <a:effectRef idx="0"/>
                              <a:fontRef idx="minor"/>
                            </wps:style>
                            <wps:bodyPr/>
                          </wps:wsp>
                          <wps:wsp>
                            <wps:cNvSpPr/>
                            <wps:spPr>
                              <a:xfrm flipH="1" rot="21391800">
                                <a:off x="1564560" y="1153440"/>
                                <a:ext cx="23040" cy="282600"/>
                              </a:xfrm>
                              <a:custGeom>
                                <a:avLst/>
                                <a:gdLst/>
                                <a:ahLst/>
                                <a:rect l="l" t="t" r="r" b="b"/>
                                <a:pathLst>
                                  <a:path w="187" h="2948">
                                    <a:moveTo>
                                      <a:pt x="107" y="2948"/>
                                    </a:moveTo>
                                    <a:lnTo>
                                      <a:pt x="115" y="2947"/>
                                    </a:lnTo>
                                    <a:lnTo>
                                      <a:pt x="123" y="2946"/>
                                    </a:lnTo>
                                    <a:lnTo>
                                      <a:pt x="131" y="2943"/>
                                    </a:lnTo>
                                    <a:lnTo>
                                      <a:pt x="138" y="2940"/>
                                    </a:lnTo>
                                    <a:lnTo>
                                      <a:pt x="145" y="2935"/>
                                    </a:lnTo>
                                    <a:lnTo>
                                      <a:pt x="152" y="2931"/>
                                    </a:lnTo>
                                    <a:lnTo>
                                      <a:pt x="158" y="2924"/>
                                    </a:lnTo>
                                    <a:lnTo>
                                      <a:pt x="164" y="2917"/>
                                    </a:lnTo>
                                    <a:lnTo>
                                      <a:pt x="168" y="2910"/>
                                    </a:lnTo>
                                    <a:lnTo>
                                      <a:pt x="174" y="2902"/>
                                    </a:lnTo>
                                    <a:lnTo>
                                      <a:pt x="177" y="2893"/>
                                    </a:lnTo>
                                    <a:lnTo>
                                      <a:pt x="181" y="2884"/>
                                    </a:lnTo>
                                    <a:lnTo>
                                      <a:pt x="184" y="2875"/>
                                    </a:lnTo>
                                    <a:lnTo>
                                      <a:pt x="185" y="2865"/>
                                    </a:lnTo>
                                    <a:lnTo>
                                      <a:pt x="186" y="2854"/>
                                    </a:lnTo>
                                    <a:lnTo>
                                      <a:pt x="187" y="2844"/>
                                    </a:lnTo>
                                    <a:lnTo>
                                      <a:pt x="187" y="104"/>
                                    </a:lnTo>
                                    <a:lnTo>
                                      <a:pt x="186" y="93"/>
                                    </a:lnTo>
                                    <a:lnTo>
                                      <a:pt x="185" y="83"/>
                                    </a:lnTo>
                                    <a:lnTo>
                                      <a:pt x="184" y="73"/>
                                    </a:lnTo>
                                    <a:lnTo>
                                      <a:pt x="181" y="63"/>
                                    </a:lnTo>
                                    <a:lnTo>
                                      <a:pt x="177" y="54"/>
                                    </a:lnTo>
                                    <a:lnTo>
                                      <a:pt x="174" y="45"/>
                                    </a:lnTo>
                                    <a:lnTo>
                                      <a:pt x="168" y="38"/>
                                    </a:lnTo>
                                    <a:lnTo>
                                      <a:pt x="164" y="30"/>
                                    </a:lnTo>
                                    <a:lnTo>
                                      <a:pt x="158" y="23"/>
                                    </a:lnTo>
                                    <a:lnTo>
                                      <a:pt x="152" y="18"/>
                                    </a:lnTo>
                                    <a:lnTo>
                                      <a:pt x="145" y="12"/>
                                    </a:lnTo>
                                    <a:lnTo>
                                      <a:pt x="138" y="8"/>
                                    </a:lnTo>
                                    <a:lnTo>
                                      <a:pt x="131" y="4"/>
                                    </a:lnTo>
                                    <a:lnTo>
                                      <a:pt x="123" y="2"/>
                                    </a:lnTo>
                                    <a:lnTo>
                                      <a:pt x="115" y="0"/>
                                    </a:lnTo>
                                    <a:lnTo>
                                      <a:pt x="107" y="0"/>
                                    </a:lnTo>
                                    <a:lnTo>
                                      <a:pt x="80" y="0"/>
                                    </a:lnTo>
                                    <a:lnTo>
                                      <a:pt x="71" y="0"/>
                                    </a:lnTo>
                                    <a:lnTo>
                                      <a:pt x="63" y="2"/>
                                    </a:lnTo>
                                    <a:lnTo>
                                      <a:pt x="55" y="4"/>
                                    </a:lnTo>
                                    <a:lnTo>
                                      <a:pt x="48" y="8"/>
                                    </a:lnTo>
                                    <a:lnTo>
                                      <a:pt x="41" y="12"/>
                                    </a:lnTo>
                                    <a:lnTo>
                                      <a:pt x="35" y="18"/>
                                    </a:lnTo>
                                    <a:lnTo>
                                      <a:pt x="28" y="23"/>
                                    </a:lnTo>
                                    <a:lnTo>
                                      <a:pt x="23" y="30"/>
                                    </a:lnTo>
                                    <a:lnTo>
                                      <a:pt x="17" y="38"/>
                                    </a:lnTo>
                                    <a:lnTo>
                                      <a:pt x="13" y="45"/>
                                    </a:lnTo>
                                    <a:lnTo>
                                      <a:pt x="10" y="54"/>
                                    </a:lnTo>
                                    <a:lnTo>
                                      <a:pt x="6" y="63"/>
                                    </a:lnTo>
                                    <a:lnTo>
                                      <a:pt x="3" y="73"/>
                                    </a:lnTo>
                                    <a:lnTo>
                                      <a:pt x="1" y="83"/>
                                    </a:lnTo>
                                    <a:lnTo>
                                      <a:pt x="0" y="93"/>
                                    </a:lnTo>
                                    <a:lnTo>
                                      <a:pt x="0" y="104"/>
                                    </a:lnTo>
                                    <a:lnTo>
                                      <a:pt x="0" y="2844"/>
                                    </a:lnTo>
                                    <a:lnTo>
                                      <a:pt x="0" y="2854"/>
                                    </a:lnTo>
                                    <a:lnTo>
                                      <a:pt x="1" y="2865"/>
                                    </a:lnTo>
                                    <a:lnTo>
                                      <a:pt x="3" y="2875"/>
                                    </a:lnTo>
                                    <a:lnTo>
                                      <a:pt x="6" y="2884"/>
                                    </a:lnTo>
                                    <a:lnTo>
                                      <a:pt x="10" y="2893"/>
                                    </a:lnTo>
                                    <a:lnTo>
                                      <a:pt x="13" y="2902"/>
                                    </a:lnTo>
                                    <a:lnTo>
                                      <a:pt x="17" y="2910"/>
                                    </a:lnTo>
                                    <a:lnTo>
                                      <a:pt x="23" y="2917"/>
                                    </a:lnTo>
                                    <a:lnTo>
                                      <a:pt x="28" y="2924"/>
                                    </a:lnTo>
                                    <a:lnTo>
                                      <a:pt x="35" y="2931"/>
                                    </a:lnTo>
                                    <a:lnTo>
                                      <a:pt x="41" y="2935"/>
                                    </a:lnTo>
                                    <a:lnTo>
                                      <a:pt x="48" y="2940"/>
                                    </a:lnTo>
                                    <a:lnTo>
                                      <a:pt x="55" y="2943"/>
                                    </a:lnTo>
                                    <a:lnTo>
                                      <a:pt x="63" y="2946"/>
                                    </a:lnTo>
                                    <a:lnTo>
                                      <a:pt x="71" y="2947"/>
                                    </a:lnTo>
                                    <a:lnTo>
                                      <a:pt x="80" y="2948"/>
                                    </a:lnTo>
                                    <a:lnTo>
                                      <a:pt x="107" y="2948"/>
                                    </a:lnTo>
                                    <a:close/>
                                  </a:path>
                                </a:pathLst>
                              </a:custGeom>
                              <a:solidFill>
                                <a:srgbClr val="c1c1c1"/>
                              </a:solidFill>
                              <a:ln w="0">
                                <a:noFill/>
                              </a:ln>
                            </wps:spPr>
                            <wps:style>
                              <a:lnRef idx="0"/>
                              <a:fillRef idx="0"/>
                              <a:effectRef idx="0"/>
                              <a:fontRef idx="minor"/>
                            </wps:style>
                            <wps:bodyPr/>
                          </wps:wsp>
                          <wps:wsp>
                            <wps:cNvSpPr/>
                            <wps:spPr>
                              <a:xfrm flipH="1" rot="21391800">
                                <a:off x="1441800" y="996480"/>
                                <a:ext cx="726480" cy="211320"/>
                              </a:xfrm>
                              <a:custGeom>
                                <a:avLst/>
                                <a:gdLst/>
                                <a:ahLst/>
                                <a:rect l="l" t="t" r="r" b="b"/>
                                <a:pathLst>
                                  <a:path w="6075" h="2211">
                                    <a:moveTo>
                                      <a:pt x="6075" y="2211"/>
                                    </a:moveTo>
                                    <a:lnTo>
                                      <a:pt x="6075" y="1319"/>
                                    </a:lnTo>
                                    <a:lnTo>
                                      <a:pt x="0" y="0"/>
                                    </a:lnTo>
                                    <a:lnTo>
                                      <a:pt x="0" y="892"/>
                                    </a:lnTo>
                                    <a:lnTo>
                                      <a:pt x="6075" y="2211"/>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1227960" y="973440"/>
                                <a:ext cx="213840" cy="263520"/>
                              </a:xfrm>
                              <a:custGeom>
                                <a:avLst/>
                                <a:gdLst/>
                                <a:ahLst/>
                                <a:rect l="l" t="t" r="r" b="b"/>
                                <a:pathLst>
                                  <a:path w="1796" h="2752">
                                    <a:moveTo>
                                      <a:pt x="1796" y="892"/>
                                    </a:moveTo>
                                    <a:lnTo>
                                      <a:pt x="1796" y="0"/>
                                    </a:lnTo>
                                    <a:lnTo>
                                      <a:pt x="0" y="1860"/>
                                    </a:lnTo>
                                    <a:lnTo>
                                      <a:pt x="0" y="2752"/>
                                    </a:lnTo>
                                    <a:lnTo>
                                      <a:pt x="1796" y="892"/>
                                    </a:lnTo>
                                    <a:close/>
                                  </a:path>
                                </a:pathLst>
                              </a:custGeom>
                              <a:solidFill>
                                <a:srgbClr val="a0a0a0"/>
                              </a:solidFill>
                              <a:ln w="0">
                                <a:noFill/>
                              </a:ln>
                            </wps:spPr>
                            <wps:style>
                              <a:lnRef idx="0"/>
                              <a:fillRef idx="0"/>
                              <a:effectRef idx="0"/>
                              <a:fontRef idx="minor"/>
                            </wps:style>
                            <wps:bodyPr/>
                          </wps:wsp>
                          <wps:wsp>
                            <wps:cNvSpPr/>
                            <wps:spPr>
                              <a:xfrm flipH="1" rot="21391800">
                                <a:off x="1194840" y="812520"/>
                                <a:ext cx="986040" cy="297720"/>
                              </a:xfrm>
                              <a:custGeom>
                                <a:avLst/>
                                <a:gdLst/>
                                <a:ahLst/>
                                <a:rect l="l" t="t" r="r" b="b"/>
                                <a:pathLst>
                                  <a:path w="8238" h="3114">
                                    <a:moveTo>
                                      <a:pt x="8238" y="1418"/>
                                    </a:moveTo>
                                    <a:lnTo>
                                      <a:pt x="6593" y="3114"/>
                                    </a:lnTo>
                                    <a:lnTo>
                                      <a:pt x="0" y="1695"/>
                                    </a:lnTo>
                                    <a:lnTo>
                                      <a:pt x="1645" y="0"/>
                                    </a:lnTo>
                                    <a:lnTo>
                                      <a:pt x="8238" y="1418"/>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1396440" y="967680"/>
                                <a:ext cx="789840" cy="162720"/>
                              </a:xfrm>
                              <a:custGeom>
                                <a:avLst/>
                                <a:gdLst/>
                                <a:ahLst/>
                                <a:rect l="l" t="t" r="r" b="b"/>
                                <a:pathLst>
                                  <a:path w="6598" h="1698">
                                    <a:moveTo>
                                      <a:pt x="6598" y="1698"/>
                                    </a:moveTo>
                                    <a:lnTo>
                                      <a:pt x="6598" y="1425"/>
                                    </a:lnTo>
                                    <a:lnTo>
                                      <a:pt x="0" y="0"/>
                                    </a:lnTo>
                                    <a:lnTo>
                                      <a:pt x="0" y="272"/>
                                    </a:lnTo>
                                    <a:lnTo>
                                      <a:pt x="6598" y="1698"/>
                                    </a:lnTo>
                                    <a:close/>
                                  </a:path>
                                </a:pathLst>
                              </a:custGeom>
                              <a:solidFill>
                                <a:srgbClr val="eed7be"/>
                              </a:solidFill>
                              <a:ln w="0">
                                <a:noFill/>
                              </a:ln>
                            </wps:spPr>
                            <wps:style>
                              <a:lnRef idx="0"/>
                              <a:fillRef idx="0"/>
                              <a:effectRef idx="0"/>
                              <a:fontRef idx="minor"/>
                            </wps:style>
                            <wps:bodyPr/>
                          </wps:wsp>
                          <wps:wsp>
                            <wps:cNvSpPr/>
                            <wps:spPr>
                              <a:xfrm flipH="1" rot="21391800">
                                <a:off x="1202400" y="972360"/>
                                <a:ext cx="195120" cy="187200"/>
                              </a:xfrm>
                              <a:custGeom>
                                <a:avLst/>
                                <a:gdLst/>
                                <a:ahLst/>
                                <a:rect l="l" t="t" r="r" b="b"/>
                                <a:pathLst>
                                  <a:path w="1638" h="1965">
                                    <a:moveTo>
                                      <a:pt x="1638" y="272"/>
                                    </a:moveTo>
                                    <a:lnTo>
                                      <a:pt x="1638" y="0"/>
                                    </a:lnTo>
                                    <a:lnTo>
                                      <a:pt x="0" y="1693"/>
                                    </a:lnTo>
                                    <a:lnTo>
                                      <a:pt x="0" y="1965"/>
                                    </a:lnTo>
                                    <a:lnTo>
                                      <a:pt x="1638" y="272"/>
                                    </a:lnTo>
                                    <a:close/>
                                  </a:path>
                                </a:pathLst>
                              </a:custGeom>
                              <a:solidFill>
                                <a:srgbClr val="c0504d"/>
                              </a:solidFill>
                              <a:ln w="9360">
                                <a:solidFill>
                                  <a:srgbClr val="000000"/>
                                </a:solidFill>
                                <a:round/>
                              </a:ln>
                            </wps:spPr>
                            <wps:style>
                              <a:lnRef idx="0"/>
                              <a:fillRef idx="0"/>
                              <a:effectRef idx="0"/>
                              <a:fontRef idx="minor"/>
                            </wps:style>
                            <wps:bodyPr/>
                          </wps:wsp>
                          <wps:wsp>
                            <wps:cNvSpPr/>
                            <wps:spPr>
                              <a:xfrm flipH="1" rot="21391800">
                                <a:off x="1846440" y="915480"/>
                                <a:ext cx="17640" cy="31680"/>
                              </a:xfrm>
                              <a:custGeom>
                                <a:avLst/>
                                <a:gdLst/>
                                <a:ahLst/>
                                <a:rect l="l" t="t" r="r" b="b"/>
                                <a:pathLst>
                                  <a:path w="146" h="330">
                                    <a:moveTo>
                                      <a:pt x="0" y="26"/>
                                    </a:moveTo>
                                    <a:lnTo>
                                      <a:pt x="2" y="29"/>
                                    </a:lnTo>
                                    <a:lnTo>
                                      <a:pt x="7" y="35"/>
                                    </a:lnTo>
                                    <a:lnTo>
                                      <a:pt x="15" y="43"/>
                                    </a:lnTo>
                                    <a:lnTo>
                                      <a:pt x="26" y="52"/>
                                    </a:lnTo>
                                    <a:lnTo>
                                      <a:pt x="31" y="56"/>
                                    </a:lnTo>
                                    <a:lnTo>
                                      <a:pt x="38" y="61"/>
                                    </a:lnTo>
                                    <a:lnTo>
                                      <a:pt x="45" y="64"/>
                                    </a:lnTo>
                                    <a:lnTo>
                                      <a:pt x="52" y="68"/>
                                    </a:lnTo>
                                    <a:lnTo>
                                      <a:pt x="60" y="70"/>
                                    </a:lnTo>
                                    <a:lnTo>
                                      <a:pt x="69" y="71"/>
                                    </a:lnTo>
                                    <a:lnTo>
                                      <a:pt x="78" y="71"/>
                                    </a:lnTo>
                                    <a:lnTo>
                                      <a:pt x="87" y="70"/>
                                    </a:lnTo>
                                    <a:lnTo>
                                      <a:pt x="96" y="68"/>
                                    </a:lnTo>
                                    <a:lnTo>
                                      <a:pt x="103" y="64"/>
                                    </a:lnTo>
                                    <a:lnTo>
                                      <a:pt x="110" y="60"/>
                                    </a:lnTo>
                                    <a:lnTo>
                                      <a:pt x="117" y="54"/>
                                    </a:lnTo>
                                    <a:lnTo>
                                      <a:pt x="127" y="43"/>
                                    </a:lnTo>
                                    <a:lnTo>
                                      <a:pt x="135" y="31"/>
                                    </a:lnTo>
                                    <a:lnTo>
                                      <a:pt x="140" y="19"/>
                                    </a:lnTo>
                                    <a:lnTo>
                                      <a:pt x="143" y="9"/>
                                    </a:lnTo>
                                    <a:lnTo>
                                      <a:pt x="146" y="2"/>
                                    </a:lnTo>
                                    <a:lnTo>
                                      <a:pt x="146" y="0"/>
                                    </a:lnTo>
                                    <a:lnTo>
                                      <a:pt x="146" y="330"/>
                                    </a:lnTo>
                                    <a:lnTo>
                                      <a:pt x="0" y="26"/>
                                    </a:lnTo>
                                    <a:close/>
                                  </a:path>
                                </a:pathLst>
                              </a:custGeom>
                              <a:solidFill>
                                <a:srgbClr val="f8d08d"/>
                              </a:solidFill>
                              <a:ln w="0">
                                <a:noFill/>
                              </a:ln>
                            </wps:spPr>
                            <wps:style>
                              <a:lnRef idx="0"/>
                              <a:fillRef idx="0"/>
                              <a:effectRef idx="0"/>
                              <a:fontRef idx="minor"/>
                            </wps:style>
                            <wps:bodyPr/>
                          </wps:wsp>
                          <wps:wsp>
                            <wps:cNvSpPr/>
                            <wps:spPr>
                              <a:xfrm flipH="1" rot="21391800">
                                <a:off x="1846440" y="937800"/>
                                <a:ext cx="5760" cy="10080"/>
                              </a:xfrm>
                              <a:custGeom>
                                <a:avLst/>
                                <a:gdLst/>
                                <a:ahLst/>
                                <a:rect l="l" t="t" r="r" b="b"/>
                                <a:pathLst>
                                  <a:path w="48" h="112">
                                    <a:moveTo>
                                      <a:pt x="38" y="3"/>
                                    </a:moveTo>
                                    <a:lnTo>
                                      <a:pt x="32" y="5"/>
                                    </a:lnTo>
                                    <a:lnTo>
                                      <a:pt x="27" y="6"/>
                                    </a:lnTo>
                                    <a:lnTo>
                                      <a:pt x="21" y="7"/>
                                    </a:lnTo>
                                    <a:lnTo>
                                      <a:pt x="17" y="8"/>
                                    </a:lnTo>
                                    <a:lnTo>
                                      <a:pt x="12" y="10"/>
                                    </a:lnTo>
                                    <a:lnTo>
                                      <a:pt x="8" y="11"/>
                                    </a:lnTo>
                                    <a:lnTo>
                                      <a:pt x="3" y="11"/>
                                    </a:lnTo>
                                    <a:lnTo>
                                      <a:pt x="0" y="11"/>
                                    </a:lnTo>
                                    <a:lnTo>
                                      <a:pt x="48" y="112"/>
                                    </a:lnTo>
                                    <a:lnTo>
                                      <a:pt x="48" y="0"/>
                                    </a:lnTo>
                                    <a:lnTo>
                                      <a:pt x="46" y="1"/>
                                    </a:lnTo>
                                    <a:lnTo>
                                      <a:pt x="45" y="1"/>
                                    </a:lnTo>
                                    <a:lnTo>
                                      <a:pt x="44" y="2"/>
                                    </a:lnTo>
                                    <a:lnTo>
                                      <a:pt x="43" y="2"/>
                                    </a:lnTo>
                                    <a:lnTo>
                                      <a:pt x="42" y="2"/>
                                    </a:lnTo>
                                    <a:lnTo>
                                      <a:pt x="40" y="3"/>
                                    </a:lnTo>
                                    <a:lnTo>
                                      <a:pt x="39" y="3"/>
                                    </a:lnTo>
                                    <a:lnTo>
                                      <a:pt x="38" y="3"/>
                                    </a:lnTo>
                                    <a:close/>
                                  </a:path>
                                </a:pathLst>
                              </a:custGeom>
                              <a:solidFill>
                                <a:srgbClr val="531206"/>
                              </a:solidFill>
                              <a:ln w="0">
                                <a:noFill/>
                              </a:ln>
                            </wps:spPr>
                            <wps:style>
                              <a:lnRef idx="0"/>
                              <a:fillRef idx="0"/>
                              <a:effectRef idx="0"/>
                              <a:fontRef idx="minor"/>
                            </wps:style>
                            <wps:bodyPr/>
                          </wps:wsp>
                          <wps:wsp>
                            <wps:cNvSpPr/>
                            <wps:spPr>
                              <a:xfrm flipH="1" rot="21391800">
                                <a:off x="1353600" y="661320"/>
                                <a:ext cx="417240" cy="216000"/>
                              </a:xfrm>
                              <a:custGeom>
                                <a:avLst/>
                                <a:gdLst/>
                                <a:ahLst/>
                                <a:rect l="l" t="t" r="r" b="b"/>
                                <a:pathLst>
                                  <a:path w="3487" h="2256">
                                    <a:moveTo>
                                      <a:pt x="3365" y="2256"/>
                                    </a:moveTo>
                                    <a:lnTo>
                                      <a:pt x="3377" y="2255"/>
                                    </a:lnTo>
                                    <a:lnTo>
                                      <a:pt x="3390" y="2253"/>
                                    </a:lnTo>
                                    <a:lnTo>
                                      <a:pt x="3402" y="2250"/>
                                    </a:lnTo>
                                    <a:lnTo>
                                      <a:pt x="3413" y="2246"/>
                                    </a:lnTo>
                                    <a:lnTo>
                                      <a:pt x="3424" y="2240"/>
                                    </a:lnTo>
                                    <a:lnTo>
                                      <a:pt x="3434" y="2235"/>
                                    </a:lnTo>
                                    <a:lnTo>
                                      <a:pt x="3443" y="2227"/>
                                    </a:lnTo>
                                    <a:lnTo>
                                      <a:pt x="3452" y="2219"/>
                                    </a:lnTo>
                                    <a:lnTo>
                                      <a:pt x="3460" y="2210"/>
                                    </a:lnTo>
                                    <a:lnTo>
                                      <a:pt x="3466" y="2202"/>
                                    </a:lnTo>
                                    <a:lnTo>
                                      <a:pt x="3473" y="2192"/>
                                    </a:lnTo>
                                    <a:lnTo>
                                      <a:pt x="3478" y="2180"/>
                                    </a:lnTo>
                                    <a:lnTo>
                                      <a:pt x="3482" y="2169"/>
                                    </a:lnTo>
                                    <a:lnTo>
                                      <a:pt x="3485" y="2158"/>
                                    </a:lnTo>
                                    <a:lnTo>
                                      <a:pt x="3487" y="2146"/>
                                    </a:lnTo>
                                    <a:lnTo>
                                      <a:pt x="3487" y="2133"/>
                                    </a:lnTo>
                                    <a:lnTo>
                                      <a:pt x="3487" y="735"/>
                                    </a:lnTo>
                                    <a:lnTo>
                                      <a:pt x="3487" y="723"/>
                                    </a:lnTo>
                                    <a:lnTo>
                                      <a:pt x="3485" y="711"/>
                                    </a:lnTo>
                                    <a:lnTo>
                                      <a:pt x="3482" y="698"/>
                                    </a:lnTo>
                                    <a:lnTo>
                                      <a:pt x="3478" y="687"/>
                                    </a:lnTo>
                                    <a:lnTo>
                                      <a:pt x="3473" y="676"/>
                                    </a:lnTo>
                                    <a:lnTo>
                                      <a:pt x="3466" y="666"/>
                                    </a:lnTo>
                                    <a:lnTo>
                                      <a:pt x="3460" y="657"/>
                                    </a:lnTo>
                                    <a:lnTo>
                                      <a:pt x="3452" y="648"/>
                                    </a:lnTo>
                                    <a:lnTo>
                                      <a:pt x="3443" y="641"/>
                                    </a:lnTo>
                                    <a:lnTo>
                                      <a:pt x="3434" y="633"/>
                                    </a:lnTo>
                                    <a:lnTo>
                                      <a:pt x="3424" y="627"/>
                                    </a:lnTo>
                                    <a:lnTo>
                                      <a:pt x="3413" y="622"/>
                                    </a:lnTo>
                                    <a:lnTo>
                                      <a:pt x="3402" y="618"/>
                                    </a:lnTo>
                                    <a:lnTo>
                                      <a:pt x="3390" y="615"/>
                                    </a:lnTo>
                                    <a:lnTo>
                                      <a:pt x="3377" y="613"/>
                                    </a:lnTo>
                                    <a:lnTo>
                                      <a:pt x="3365" y="613"/>
                                    </a:lnTo>
                                    <a:lnTo>
                                      <a:pt x="122" y="0"/>
                                    </a:lnTo>
                                    <a:lnTo>
                                      <a:pt x="110" y="1"/>
                                    </a:lnTo>
                                    <a:lnTo>
                                      <a:pt x="98" y="2"/>
                                    </a:lnTo>
                                    <a:lnTo>
                                      <a:pt x="85" y="5"/>
                                    </a:lnTo>
                                    <a:lnTo>
                                      <a:pt x="74" y="10"/>
                                    </a:lnTo>
                                    <a:lnTo>
                                      <a:pt x="63" y="14"/>
                                    </a:lnTo>
                                    <a:lnTo>
                                      <a:pt x="53" y="21"/>
                                    </a:lnTo>
                                    <a:lnTo>
                                      <a:pt x="44" y="27"/>
                                    </a:lnTo>
                                    <a:lnTo>
                                      <a:pt x="35" y="35"/>
                                    </a:lnTo>
                                    <a:lnTo>
                                      <a:pt x="28" y="44"/>
                                    </a:lnTo>
                                    <a:lnTo>
                                      <a:pt x="20" y="54"/>
                                    </a:lnTo>
                                    <a:lnTo>
                                      <a:pt x="14" y="64"/>
                                    </a:lnTo>
                                    <a:lnTo>
                                      <a:pt x="9" y="75"/>
                                    </a:lnTo>
                                    <a:lnTo>
                                      <a:pt x="5" y="86"/>
                                    </a:lnTo>
                                    <a:lnTo>
                                      <a:pt x="2" y="97"/>
                                    </a:lnTo>
                                    <a:lnTo>
                                      <a:pt x="0" y="110"/>
                                    </a:lnTo>
                                    <a:lnTo>
                                      <a:pt x="0" y="122"/>
                                    </a:lnTo>
                                    <a:lnTo>
                                      <a:pt x="0" y="1520"/>
                                    </a:lnTo>
                                    <a:lnTo>
                                      <a:pt x="0" y="1533"/>
                                    </a:lnTo>
                                    <a:lnTo>
                                      <a:pt x="2" y="1545"/>
                                    </a:lnTo>
                                    <a:lnTo>
                                      <a:pt x="5" y="1557"/>
                                    </a:lnTo>
                                    <a:lnTo>
                                      <a:pt x="9" y="1568"/>
                                    </a:lnTo>
                                    <a:lnTo>
                                      <a:pt x="14" y="1578"/>
                                    </a:lnTo>
                                    <a:lnTo>
                                      <a:pt x="20" y="1589"/>
                                    </a:lnTo>
                                    <a:lnTo>
                                      <a:pt x="28" y="1598"/>
                                    </a:lnTo>
                                    <a:lnTo>
                                      <a:pt x="35" y="1607"/>
                                    </a:lnTo>
                                    <a:lnTo>
                                      <a:pt x="44" y="1615"/>
                                    </a:lnTo>
                                    <a:lnTo>
                                      <a:pt x="53" y="1622"/>
                                    </a:lnTo>
                                    <a:lnTo>
                                      <a:pt x="63" y="1628"/>
                                    </a:lnTo>
                                    <a:lnTo>
                                      <a:pt x="74" y="1633"/>
                                    </a:lnTo>
                                    <a:lnTo>
                                      <a:pt x="85" y="1637"/>
                                    </a:lnTo>
                                    <a:lnTo>
                                      <a:pt x="98" y="1640"/>
                                    </a:lnTo>
                                    <a:lnTo>
                                      <a:pt x="110" y="1643"/>
                                    </a:lnTo>
                                    <a:lnTo>
                                      <a:pt x="122" y="1643"/>
                                    </a:lnTo>
                                    <a:lnTo>
                                      <a:pt x="3365" y="2256"/>
                                    </a:lnTo>
                                    <a:close/>
                                  </a:path>
                                </a:pathLst>
                              </a:custGeom>
                              <a:solidFill>
                                <a:srgbClr val="d9a56e"/>
                              </a:solidFill>
                              <a:ln w="0">
                                <a:noFill/>
                              </a:ln>
                            </wps:spPr>
                            <wps:style>
                              <a:lnRef idx="0"/>
                              <a:fillRef idx="0"/>
                              <a:effectRef idx="0"/>
                              <a:fontRef idx="minor"/>
                            </wps:style>
                            <wps:bodyPr/>
                          </wps:wsp>
                          <wps:wsp>
                            <wps:cNvSpPr/>
                            <wps:spPr>
                              <a:xfrm flipH="1" rot="21391800">
                                <a:off x="1386720" y="706680"/>
                                <a:ext cx="560880" cy="295200"/>
                              </a:xfrm>
                              <a:custGeom>
                                <a:avLst/>
                                <a:gdLst/>
                                <a:ahLst/>
                                <a:rect l="l" t="t" r="r" b="b"/>
                                <a:pathLst>
                                  <a:path w="4689" h="3079">
                                    <a:moveTo>
                                      <a:pt x="3707" y="11"/>
                                    </a:moveTo>
                                    <a:lnTo>
                                      <a:pt x="3719" y="16"/>
                                    </a:lnTo>
                                    <a:lnTo>
                                      <a:pt x="3753" y="29"/>
                                    </a:lnTo>
                                    <a:lnTo>
                                      <a:pt x="3804" y="51"/>
                                    </a:lnTo>
                                    <a:lnTo>
                                      <a:pt x="3868" y="81"/>
                                    </a:lnTo>
                                    <a:lnTo>
                                      <a:pt x="3902" y="100"/>
                                    </a:lnTo>
                                    <a:lnTo>
                                      <a:pt x="3939" y="120"/>
                                    </a:lnTo>
                                    <a:lnTo>
                                      <a:pt x="3975" y="142"/>
                                    </a:lnTo>
                                    <a:lnTo>
                                      <a:pt x="4012" y="167"/>
                                    </a:lnTo>
                                    <a:lnTo>
                                      <a:pt x="4049" y="192"/>
                                    </a:lnTo>
                                    <a:lnTo>
                                      <a:pt x="4084" y="220"/>
                                    </a:lnTo>
                                    <a:lnTo>
                                      <a:pt x="4101" y="235"/>
                                    </a:lnTo>
                                    <a:lnTo>
                                      <a:pt x="4119" y="250"/>
                                    </a:lnTo>
                                    <a:lnTo>
                                      <a:pt x="4134" y="266"/>
                                    </a:lnTo>
                                    <a:lnTo>
                                      <a:pt x="4150" y="281"/>
                                    </a:lnTo>
                                    <a:lnTo>
                                      <a:pt x="4181" y="317"/>
                                    </a:lnTo>
                                    <a:lnTo>
                                      <a:pt x="4211" y="356"/>
                                    </a:lnTo>
                                    <a:lnTo>
                                      <a:pt x="4242" y="398"/>
                                    </a:lnTo>
                                    <a:lnTo>
                                      <a:pt x="4273" y="445"/>
                                    </a:lnTo>
                                    <a:lnTo>
                                      <a:pt x="4304" y="496"/>
                                    </a:lnTo>
                                    <a:lnTo>
                                      <a:pt x="4334" y="549"/>
                                    </a:lnTo>
                                    <a:lnTo>
                                      <a:pt x="4364" y="605"/>
                                    </a:lnTo>
                                    <a:lnTo>
                                      <a:pt x="4393" y="665"/>
                                    </a:lnTo>
                                    <a:lnTo>
                                      <a:pt x="4421" y="726"/>
                                    </a:lnTo>
                                    <a:lnTo>
                                      <a:pt x="4448" y="789"/>
                                    </a:lnTo>
                                    <a:lnTo>
                                      <a:pt x="4473" y="855"/>
                                    </a:lnTo>
                                    <a:lnTo>
                                      <a:pt x="4496" y="921"/>
                                    </a:lnTo>
                                    <a:lnTo>
                                      <a:pt x="4519" y="990"/>
                                    </a:lnTo>
                                    <a:lnTo>
                                      <a:pt x="4539" y="1060"/>
                                    </a:lnTo>
                                    <a:lnTo>
                                      <a:pt x="4556" y="1130"/>
                                    </a:lnTo>
                                    <a:lnTo>
                                      <a:pt x="4572" y="1200"/>
                                    </a:lnTo>
                                    <a:lnTo>
                                      <a:pt x="4585" y="1272"/>
                                    </a:lnTo>
                                    <a:lnTo>
                                      <a:pt x="4599" y="1346"/>
                                    </a:lnTo>
                                    <a:lnTo>
                                      <a:pt x="4612" y="1420"/>
                                    </a:lnTo>
                                    <a:lnTo>
                                      <a:pt x="4625" y="1496"/>
                                    </a:lnTo>
                                    <a:lnTo>
                                      <a:pt x="4636" y="1571"/>
                                    </a:lnTo>
                                    <a:lnTo>
                                      <a:pt x="4648" y="1646"/>
                                    </a:lnTo>
                                    <a:lnTo>
                                      <a:pt x="4658" y="1720"/>
                                    </a:lnTo>
                                    <a:lnTo>
                                      <a:pt x="4666" y="1792"/>
                                    </a:lnTo>
                                    <a:lnTo>
                                      <a:pt x="4673" y="1863"/>
                                    </a:lnTo>
                                    <a:lnTo>
                                      <a:pt x="4680" y="1932"/>
                                    </a:lnTo>
                                    <a:lnTo>
                                      <a:pt x="4684" y="1998"/>
                                    </a:lnTo>
                                    <a:lnTo>
                                      <a:pt x="4688" y="2061"/>
                                    </a:lnTo>
                                    <a:lnTo>
                                      <a:pt x="4689" y="2120"/>
                                    </a:lnTo>
                                    <a:lnTo>
                                      <a:pt x="4688" y="2175"/>
                                    </a:lnTo>
                                    <a:lnTo>
                                      <a:pt x="4686" y="2201"/>
                                    </a:lnTo>
                                    <a:lnTo>
                                      <a:pt x="4684" y="2225"/>
                                    </a:lnTo>
                                    <a:lnTo>
                                      <a:pt x="4682" y="2249"/>
                                    </a:lnTo>
                                    <a:lnTo>
                                      <a:pt x="4680" y="2271"/>
                                    </a:lnTo>
                                    <a:lnTo>
                                      <a:pt x="4672" y="2313"/>
                                    </a:lnTo>
                                    <a:lnTo>
                                      <a:pt x="4663" y="2357"/>
                                    </a:lnTo>
                                    <a:lnTo>
                                      <a:pt x="4652" y="2399"/>
                                    </a:lnTo>
                                    <a:lnTo>
                                      <a:pt x="4640" y="2442"/>
                                    </a:lnTo>
                                    <a:lnTo>
                                      <a:pt x="4624" y="2484"/>
                                    </a:lnTo>
                                    <a:lnTo>
                                      <a:pt x="4608" y="2525"/>
                                    </a:lnTo>
                                    <a:lnTo>
                                      <a:pt x="4589" y="2567"/>
                                    </a:lnTo>
                                    <a:lnTo>
                                      <a:pt x="4568" y="2608"/>
                                    </a:lnTo>
                                    <a:lnTo>
                                      <a:pt x="4544" y="2647"/>
                                    </a:lnTo>
                                    <a:lnTo>
                                      <a:pt x="4520" y="2685"/>
                                    </a:lnTo>
                                    <a:lnTo>
                                      <a:pt x="4493" y="2723"/>
                                    </a:lnTo>
                                    <a:lnTo>
                                      <a:pt x="4465" y="2759"/>
                                    </a:lnTo>
                                    <a:lnTo>
                                      <a:pt x="4435" y="2793"/>
                                    </a:lnTo>
                                    <a:lnTo>
                                      <a:pt x="4403" y="2827"/>
                                    </a:lnTo>
                                    <a:lnTo>
                                      <a:pt x="4386" y="2842"/>
                                    </a:lnTo>
                                    <a:lnTo>
                                      <a:pt x="4370" y="2858"/>
                                    </a:lnTo>
                                    <a:lnTo>
                                      <a:pt x="4352" y="2872"/>
                                    </a:lnTo>
                                    <a:lnTo>
                                      <a:pt x="4334" y="2887"/>
                                    </a:lnTo>
                                    <a:lnTo>
                                      <a:pt x="4315" y="2901"/>
                                    </a:lnTo>
                                    <a:lnTo>
                                      <a:pt x="4298" y="2914"/>
                                    </a:lnTo>
                                    <a:lnTo>
                                      <a:pt x="4279" y="2927"/>
                                    </a:lnTo>
                                    <a:lnTo>
                                      <a:pt x="4260" y="2938"/>
                                    </a:lnTo>
                                    <a:lnTo>
                                      <a:pt x="4223" y="2959"/>
                                    </a:lnTo>
                                    <a:lnTo>
                                      <a:pt x="4187" y="2978"/>
                                    </a:lnTo>
                                    <a:lnTo>
                                      <a:pt x="4150" y="2993"/>
                                    </a:lnTo>
                                    <a:lnTo>
                                      <a:pt x="4113" y="3008"/>
                                    </a:lnTo>
                                    <a:lnTo>
                                      <a:pt x="4077" y="3020"/>
                                    </a:lnTo>
                                    <a:lnTo>
                                      <a:pt x="4041" y="3030"/>
                                    </a:lnTo>
                                    <a:lnTo>
                                      <a:pt x="4004" y="3039"/>
                                    </a:lnTo>
                                    <a:lnTo>
                                      <a:pt x="3970" y="3047"/>
                                    </a:lnTo>
                                    <a:lnTo>
                                      <a:pt x="3934" y="3053"/>
                                    </a:lnTo>
                                    <a:lnTo>
                                      <a:pt x="3900" y="3059"/>
                                    </a:lnTo>
                                    <a:lnTo>
                                      <a:pt x="3834" y="3068"/>
                                    </a:lnTo>
                                    <a:lnTo>
                                      <a:pt x="3772" y="3077"/>
                                    </a:lnTo>
                                    <a:lnTo>
                                      <a:pt x="3755" y="3078"/>
                                    </a:lnTo>
                                    <a:lnTo>
                                      <a:pt x="3740" y="3079"/>
                                    </a:lnTo>
                                    <a:lnTo>
                                      <a:pt x="3722" y="3079"/>
                                    </a:lnTo>
                                    <a:lnTo>
                                      <a:pt x="3704" y="3078"/>
                                    </a:lnTo>
                                    <a:lnTo>
                                      <a:pt x="3668" y="3074"/>
                                    </a:lnTo>
                                    <a:lnTo>
                                      <a:pt x="3629" y="3069"/>
                                    </a:lnTo>
                                    <a:lnTo>
                                      <a:pt x="3589" y="3062"/>
                                    </a:lnTo>
                                    <a:lnTo>
                                      <a:pt x="3550" y="3053"/>
                                    </a:lnTo>
                                    <a:lnTo>
                                      <a:pt x="3511" y="3043"/>
                                    </a:lnTo>
                                    <a:lnTo>
                                      <a:pt x="3473" y="3033"/>
                                    </a:lnTo>
                                    <a:lnTo>
                                      <a:pt x="3403" y="3012"/>
                                    </a:lnTo>
                                    <a:lnTo>
                                      <a:pt x="3348" y="2992"/>
                                    </a:lnTo>
                                    <a:lnTo>
                                      <a:pt x="3310" y="2979"/>
                                    </a:lnTo>
                                    <a:lnTo>
                                      <a:pt x="3295" y="2973"/>
                                    </a:lnTo>
                                    <a:lnTo>
                                      <a:pt x="3014" y="2465"/>
                                    </a:lnTo>
                                    <a:lnTo>
                                      <a:pt x="3024" y="2459"/>
                                    </a:lnTo>
                                    <a:lnTo>
                                      <a:pt x="3051" y="2442"/>
                                    </a:lnTo>
                                    <a:lnTo>
                                      <a:pt x="3090" y="2418"/>
                                    </a:lnTo>
                                    <a:lnTo>
                                      <a:pt x="3139" y="2389"/>
                                    </a:lnTo>
                                    <a:lnTo>
                                      <a:pt x="3194" y="2357"/>
                                    </a:lnTo>
                                    <a:lnTo>
                                      <a:pt x="3252" y="2324"/>
                                    </a:lnTo>
                                    <a:lnTo>
                                      <a:pt x="3281" y="2309"/>
                                    </a:lnTo>
                                    <a:lnTo>
                                      <a:pt x="3309" y="2294"/>
                                    </a:lnTo>
                                    <a:lnTo>
                                      <a:pt x="3335" y="2282"/>
                                    </a:lnTo>
                                    <a:lnTo>
                                      <a:pt x="3361" y="2271"/>
                                    </a:lnTo>
                                    <a:lnTo>
                                      <a:pt x="3373" y="2265"/>
                                    </a:lnTo>
                                    <a:lnTo>
                                      <a:pt x="3385" y="2259"/>
                                    </a:lnTo>
                                    <a:lnTo>
                                      <a:pt x="3397" y="2252"/>
                                    </a:lnTo>
                                    <a:lnTo>
                                      <a:pt x="3409" y="2244"/>
                                    </a:lnTo>
                                    <a:lnTo>
                                      <a:pt x="3433" y="2228"/>
                                    </a:lnTo>
                                    <a:lnTo>
                                      <a:pt x="3455" y="2209"/>
                                    </a:lnTo>
                                    <a:lnTo>
                                      <a:pt x="3479" y="2189"/>
                                    </a:lnTo>
                                    <a:lnTo>
                                      <a:pt x="3500" y="2169"/>
                                    </a:lnTo>
                                    <a:lnTo>
                                      <a:pt x="3520" y="2148"/>
                                    </a:lnTo>
                                    <a:lnTo>
                                      <a:pt x="3539" y="2127"/>
                                    </a:lnTo>
                                    <a:lnTo>
                                      <a:pt x="3572" y="2087"/>
                                    </a:lnTo>
                                    <a:lnTo>
                                      <a:pt x="3598" y="2053"/>
                                    </a:lnTo>
                                    <a:lnTo>
                                      <a:pt x="3614" y="2031"/>
                                    </a:lnTo>
                                    <a:lnTo>
                                      <a:pt x="3620" y="2022"/>
                                    </a:lnTo>
                                    <a:lnTo>
                                      <a:pt x="3620" y="1936"/>
                                    </a:lnTo>
                                    <a:lnTo>
                                      <a:pt x="982" y="1362"/>
                                    </a:lnTo>
                                    <a:lnTo>
                                      <a:pt x="969" y="1364"/>
                                    </a:lnTo>
                                    <a:lnTo>
                                      <a:pt x="932" y="1370"/>
                                    </a:lnTo>
                                    <a:lnTo>
                                      <a:pt x="879" y="1380"/>
                                    </a:lnTo>
                                    <a:lnTo>
                                      <a:pt x="815" y="1392"/>
                                    </a:lnTo>
                                    <a:lnTo>
                                      <a:pt x="781" y="1400"/>
                                    </a:lnTo>
                                    <a:lnTo>
                                      <a:pt x="747" y="1408"/>
                                    </a:lnTo>
                                    <a:lnTo>
                                      <a:pt x="714" y="1417"/>
                                    </a:lnTo>
                                    <a:lnTo>
                                      <a:pt x="681" y="1427"/>
                                    </a:lnTo>
                                    <a:lnTo>
                                      <a:pt x="651" y="1437"/>
                                    </a:lnTo>
                                    <a:lnTo>
                                      <a:pt x="625" y="1448"/>
                                    </a:lnTo>
                                    <a:lnTo>
                                      <a:pt x="612" y="1453"/>
                                    </a:lnTo>
                                    <a:lnTo>
                                      <a:pt x="601" y="1459"/>
                                    </a:lnTo>
                                    <a:lnTo>
                                      <a:pt x="591" y="1464"/>
                                    </a:lnTo>
                                    <a:lnTo>
                                      <a:pt x="582" y="1471"/>
                                    </a:lnTo>
                                    <a:lnTo>
                                      <a:pt x="537" y="1507"/>
                                    </a:lnTo>
                                    <a:lnTo>
                                      <a:pt x="470" y="1558"/>
                                    </a:lnTo>
                                    <a:lnTo>
                                      <a:pt x="430" y="1586"/>
                                    </a:lnTo>
                                    <a:lnTo>
                                      <a:pt x="389" y="1613"/>
                                    </a:lnTo>
                                    <a:lnTo>
                                      <a:pt x="367" y="1626"/>
                                    </a:lnTo>
                                    <a:lnTo>
                                      <a:pt x="345" y="1639"/>
                                    </a:lnTo>
                                    <a:lnTo>
                                      <a:pt x="322" y="1650"/>
                                    </a:lnTo>
                                    <a:lnTo>
                                      <a:pt x="300" y="1661"/>
                                    </a:lnTo>
                                    <a:lnTo>
                                      <a:pt x="277" y="1671"/>
                                    </a:lnTo>
                                    <a:lnTo>
                                      <a:pt x="255" y="1680"/>
                                    </a:lnTo>
                                    <a:lnTo>
                                      <a:pt x="232" y="1687"/>
                                    </a:lnTo>
                                    <a:lnTo>
                                      <a:pt x="210" y="1692"/>
                                    </a:lnTo>
                                    <a:lnTo>
                                      <a:pt x="189" y="1696"/>
                                    </a:lnTo>
                                    <a:lnTo>
                                      <a:pt x="168" y="1698"/>
                                    </a:lnTo>
                                    <a:lnTo>
                                      <a:pt x="148" y="1697"/>
                                    </a:lnTo>
                                    <a:lnTo>
                                      <a:pt x="128" y="1694"/>
                                    </a:lnTo>
                                    <a:lnTo>
                                      <a:pt x="109" y="1689"/>
                                    </a:lnTo>
                                    <a:lnTo>
                                      <a:pt x="91" y="1681"/>
                                    </a:lnTo>
                                    <a:lnTo>
                                      <a:pt x="74" y="1670"/>
                                    </a:lnTo>
                                    <a:lnTo>
                                      <a:pt x="58" y="1657"/>
                                    </a:lnTo>
                                    <a:lnTo>
                                      <a:pt x="44" y="1640"/>
                                    </a:lnTo>
                                    <a:lnTo>
                                      <a:pt x="31" y="1620"/>
                                    </a:lnTo>
                                    <a:lnTo>
                                      <a:pt x="19" y="1596"/>
                                    </a:lnTo>
                                    <a:lnTo>
                                      <a:pt x="9" y="1568"/>
                                    </a:lnTo>
                                    <a:lnTo>
                                      <a:pt x="6" y="1554"/>
                                    </a:lnTo>
                                    <a:lnTo>
                                      <a:pt x="4" y="1540"/>
                                    </a:lnTo>
                                    <a:lnTo>
                                      <a:pt x="1" y="1524"/>
                                    </a:lnTo>
                                    <a:lnTo>
                                      <a:pt x="0" y="1507"/>
                                    </a:lnTo>
                                    <a:lnTo>
                                      <a:pt x="1" y="1489"/>
                                    </a:lnTo>
                                    <a:lnTo>
                                      <a:pt x="2" y="1470"/>
                                    </a:lnTo>
                                    <a:lnTo>
                                      <a:pt x="4" y="1450"/>
                                    </a:lnTo>
                                    <a:lnTo>
                                      <a:pt x="7" y="1430"/>
                                    </a:lnTo>
                                    <a:lnTo>
                                      <a:pt x="10" y="1409"/>
                                    </a:lnTo>
                                    <a:lnTo>
                                      <a:pt x="15" y="1387"/>
                                    </a:lnTo>
                                    <a:lnTo>
                                      <a:pt x="20" y="1364"/>
                                    </a:lnTo>
                                    <a:lnTo>
                                      <a:pt x="27" y="1342"/>
                                    </a:lnTo>
                                    <a:lnTo>
                                      <a:pt x="34" y="1319"/>
                                    </a:lnTo>
                                    <a:lnTo>
                                      <a:pt x="41" y="1296"/>
                                    </a:lnTo>
                                    <a:lnTo>
                                      <a:pt x="50" y="1272"/>
                                    </a:lnTo>
                                    <a:lnTo>
                                      <a:pt x="59" y="1249"/>
                                    </a:lnTo>
                                    <a:lnTo>
                                      <a:pt x="70" y="1226"/>
                                    </a:lnTo>
                                    <a:lnTo>
                                      <a:pt x="81" y="1202"/>
                                    </a:lnTo>
                                    <a:lnTo>
                                      <a:pt x="92" y="1178"/>
                                    </a:lnTo>
                                    <a:lnTo>
                                      <a:pt x="106" y="1154"/>
                                    </a:lnTo>
                                    <a:lnTo>
                                      <a:pt x="118" y="1132"/>
                                    </a:lnTo>
                                    <a:lnTo>
                                      <a:pt x="132" y="1109"/>
                                    </a:lnTo>
                                    <a:lnTo>
                                      <a:pt x="148" y="1087"/>
                                    </a:lnTo>
                                    <a:lnTo>
                                      <a:pt x="164" y="1066"/>
                                    </a:lnTo>
                                    <a:lnTo>
                                      <a:pt x="179" y="1044"/>
                                    </a:lnTo>
                                    <a:lnTo>
                                      <a:pt x="196" y="1023"/>
                                    </a:lnTo>
                                    <a:lnTo>
                                      <a:pt x="214" y="1004"/>
                                    </a:lnTo>
                                    <a:lnTo>
                                      <a:pt x="232" y="986"/>
                                    </a:lnTo>
                                    <a:lnTo>
                                      <a:pt x="251" y="967"/>
                                    </a:lnTo>
                                    <a:lnTo>
                                      <a:pt x="271" y="950"/>
                                    </a:lnTo>
                                    <a:lnTo>
                                      <a:pt x="291" y="935"/>
                                    </a:lnTo>
                                    <a:lnTo>
                                      <a:pt x="312" y="919"/>
                                    </a:lnTo>
                                    <a:lnTo>
                                      <a:pt x="355" y="892"/>
                                    </a:lnTo>
                                    <a:lnTo>
                                      <a:pt x="396" y="868"/>
                                    </a:lnTo>
                                    <a:lnTo>
                                      <a:pt x="436" y="847"/>
                                    </a:lnTo>
                                    <a:lnTo>
                                      <a:pt x="475" y="827"/>
                                    </a:lnTo>
                                    <a:lnTo>
                                      <a:pt x="551" y="790"/>
                                    </a:lnTo>
                                    <a:lnTo>
                                      <a:pt x="625" y="758"/>
                                    </a:lnTo>
                                    <a:lnTo>
                                      <a:pt x="660" y="741"/>
                                    </a:lnTo>
                                    <a:lnTo>
                                      <a:pt x="695" y="725"/>
                                    </a:lnTo>
                                    <a:lnTo>
                                      <a:pt x="729" y="707"/>
                                    </a:lnTo>
                                    <a:lnTo>
                                      <a:pt x="764" y="689"/>
                                    </a:lnTo>
                                    <a:lnTo>
                                      <a:pt x="797" y="668"/>
                                    </a:lnTo>
                                    <a:lnTo>
                                      <a:pt x="830" y="647"/>
                                    </a:lnTo>
                                    <a:lnTo>
                                      <a:pt x="864" y="622"/>
                                    </a:lnTo>
                                    <a:lnTo>
                                      <a:pt x="896" y="596"/>
                                    </a:lnTo>
                                    <a:lnTo>
                                      <a:pt x="927" y="567"/>
                                    </a:lnTo>
                                    <a:lnTo>
                                      <a:pt x="956" y="538"/>
                                    </a:lnTo>
                                    <a:lnTo>
                                      <a:pt x="982" y="508"/>
                                    </a:lnTo>
                                    <a:lnTo>
                                      <a:pt x="1008" y="479"/>
                                    </a:lnTo>
                                    <a:lnTo>
                                      <a:pt x="1057" y="420"/>
                                    </a:lnTo>
                                    <a:lnTo>
                                      <a:pt x="1106" y="362"/>
                                    </a:lnTo>
                                    <a:lnTo>
                                      <a:pt x="1130" y="335"/>
                                    </a:lnTo>
                                    <a:lnTo>
                                      <a:pt x="1158" y="307"/>
                                    </a:lnTo>
                                    <a:lnTo>
                                      <a:pt x="1186" y="280"/>
                                    </a:lnTo>
                                    <a:lnTo>
                                      <a:pt x="1217" y="255"/>
                                    </a:lnTo>
                                    <a:lnTo>
                                      <a:pt x="1233" y="242"/>
                                    </a:lnTo>
                                    <a:lnTo>
                                      <a:pt x="1250" y="230"/>
                                    </a:lnTo>
                                    <a:lnTo>
                                      <a:pt x="1268" y="218"/>
                                    </a:lnTo>
                                    <a:lnTo>
                                      <a:pt x="1287" y="206"/>
                                    </a:lnTo>
                                    <a:lnTo>
                                      <a:pt x="1307" y="195"/>
                                    </a:lnTo>
                                    <a:lnTo>
                                      <a:pt x="1327" y="183"/>
                                    </a:lnTo>
                                    <a:lnTo>
                                      <a:pt x="1349" y="173"/>
                                    </a:lnTo>
                                    <a:lnTo>
                                      <a:pt x="1371" y="162"/>
                                    </a:lnTo>
                                    <a:lnTo>
                                      <a:pt x="1461" y="125"/>
                                    </a:lnTo>
                                    <a:lnTo>
                                      <a:pt x="1545" y="92"/>
                                    </a:lnTo>
                                    <a:lnTo>
                                      <a:pt x="1618" y="63"/>
                                    </a:lnTo>
                                    <a:lnTo>
                                      <a:pt x="1681" y="41"/>
                                    </a:lnTo>
                                    <a:lnTo>
                                      <a:pt x="1732" y="23"/>
                                    </a:lnTo>
                                    <a:lnTo>
                                      <a:pt x="1771" y="11"/>
                                    </a:lnTo>
                                    <a:lnTo>
                                      <a:pt x="1796" y="3"/>
                                    </a:lnTo>
                                    <a:lnTo>
                                      <a:pt x="1805" y="0"/>
                                    </a:lnTo>
                                    <a:lnTo>
                                      <a:pt x="3707" y="11"/>
                                    </a:lnTo>
                                    <a:close/>
                                  </a:path>
                                </a:pathLst>
                              </a:custGeom>
                              <a:solidFill>
                                <a:srgbClr val="f87faf"/>
                              </a:solidFill>
                              <a:ln w="0">
                                <a:noFill/>
                              </a:ln>
                            </wps:spPr>
                            <wps:style>
                              <a:lnRef idx="0"/>
                              <a:fillRef idx="0"/>
                              <a:effectRef idx="0"/>
                              <a:fontRef idx="minor"/>
                            </wps:style>
                            <wps:bodyPr/>
                          </wps:wsp>
                          <wps:wsp>
                            <wps:cNvSpPr/>
                            <wps:spPr>
                              <a:xfrm flipH="1" rot="21391800">
                                <a:off x="1452960" y="709560"/>
                                <a:ext cx="334800" cy="184680"/>
                              </a:xfrm>
                              <a:custGeom>
                                <a:avLst/>
                                <a:gdLst/>
                                <a:ahLst/>
                                <a:rect l="l" t="t" r="r" b="b"/>
                                <a:pathLst>
                                  <a:path w="2800" h="1936">
                                    <a:moveTo>
                                      <a:pt x="0" y="1452"/>
                                    </a:moveTo>
                                    <a:lnTo>
                                      <a:pt x="1894" y="1860"/>
                                    </a:lnTo>
                                    <a:lnTo>
                                      <a:pt x="2315" y="1936"/>
                                    </a:lnTo>
                                    <a:lnTo>
                                      <a:pt x="2316" y="1907"/>
                                    </a:lnTo>
                                    <a:lnTo>
                                      <a:pt x="2320" y="1828"/>
                                    </a:lnTo>
                                    <a:lnTo>
                                      <a:pt x="2324" y="1772"/>
                                    </a:lnTo>
                                    <a:lnTo>
                                      <a:pt x="2329" y="1707"/>
                                    </a:lnTo>
                                    <a:lnTo>
                                      <a:pt x="2335" y="1634"/>
                                    </a:lnTo>
                                    <a:lnTo>
                                      <a:pt x="2343" y="1556"/>
                                    </a:lnTo>
                                    <a:lnTo>
                                      <a:pt x="2352" y="1472"/>
                                    </a:lnTo>
                                    <a:lnTo>
                                      <a:pt x="2362" y="1384"/>
                                    </a:lnTo>
                                    <a:lnTo>
                                      <a:pt x="2374" y="1293"/>
                                    </a:lnTo>
                                    <a:lnTo>
                                      <a:pt x="2388" y="1201"/>
                                    </a:lnTo>
                                    <a:lnTo>
                                      <a:pt x="2405" y="1109"/>
                                    </a:lnTo>
                                    <a:lnTo>
                                      <a:pt x="2423" y="1018"/>
                                    </a:lnTo>
                                    <a:lnTo>
                                      <a:pt x="2433" y="973"/>
                                    </a:lnTo>
                                    <a:lnTo>
                                      <a:pt x="2444" y="929"/>
                                    </a:lnTo>
                                    <a:lnTo>
                                      <a:pt x="2455" y="886"/>
                                    </a:lnTo>
                                    <a:lnTo>
                                      <a:pt x="2467" y="843"/>
                                    </a:lnTo>
                                    <a:lnTo>
                                      <a:pt x="2478" y="805"/>
                                    </a:lnTo>
                                    <a:lnTo>
                                      <a:pt x="2492" y="766"/>
                                    </a:lnTo>
                                    <a:lnTo>
                                      <a:pt x="2504" y="729"/>
                                    </a:lnTo>
                                    <a:lnTo>
                                      <a:pt x="2517" y="695"/>
                                    </a:lnTo>
                                    <a:lnTo>
                                      <a:pt x="2530" y="660"/>
                                    </a:lnTo>
                                    <a:lnTo>
                                      <a:pt x="2544" y="628"/>
                                    </a:lnTo>
                                    <a:lnTo>
                                      <a:pt x="2557" y="598"/>
                                    </a:lnTo>
                                    <a:lnTo>
                                      <a:pt x="2570" y="568"/>
                                    </a:lnTo>
                                    <a:lnTo>
                                      <a:pt x="2598" y="513"/>
                                    </a:lnTo>
                                    <a:lnTo>
                                      <a:pt x="2625" y="465"/>
                                    </a:lnTo>
                                    <a:lnTo>
                                      <a:pt x="2652" y="421"/>
                                    </a:lnTo>
                                    <a:lnTo>
                                      <a:pt x="2677" y="382"/>
                                    </a:lnTo>
                                    <a:lnTo>
                                      <a:pt x="2702" y="349"/>
                                    </a:lnTo>
                                    <a:lnTo>
                                      <a:pt x="2724" y="320"/>
                                    </a:lnTo>
                                    <a:lnTo>
                                      <a:pt x="2745" y="296"/>
                                    </a:lnTo>
                                    <a:lnTo>
                                      <a:pt x="2763" y="276"/>
                                    </a:lnTo>
                                    <a:lnTo>
                                      <a:pt x="2789" y="250"/>
                                    </a:lnTo>
                                    <a:lnTo>
                                      <a:pt x="2800" y="239"/>
                                    </a:lnTo>
                                    <a:lnTo>
                                      <a:pt x="2769" y="212"/>
                                    </a:lnTo>
                                    <a:lnTo>
                                      <a:pt x="2736" y="188"/>
                                    </a:lnTo>
                                    <a:lnTo>
                                      <a:pt x="2703" y="163"/>
                                    </a:lnTo>
                                    <a:lnTo>
                                      <a:pt x="2669" y="142"/>
                                    </a:lnTo>
                                    <a:lnTo>
                                      <a:pt x="2635" y="121"/>
                                    </a:lnTo>
                                    <a:lnTo>
                                      <a:pt x="2603" y="102"/>
                                    </a:lnTo>
                                    <a:lnTo>
                                      <a:pt x="2570" y="86"/>
                                    </a:lnTo>
                                    <a:lnTo>
                                      <a:pt x="2539" y="70"/>
                                    </a:lnTo>
                                    <a:lnTo>
                                      <a:pt x="2485" y="45"/>
                                    </a:lnTo>
                                    <a:lnTo>
                                      <a:pt x="2440" y="27"/>
                                    </a:lnTo>
                                    <a:lnTo>
                                      <a:pt x="2412" y="16"/>
                                    </a:lnTo>
                                    <a:lnTo>
                                      <a:pt x="2402" y="11"/>
                                    </a:lnTo>
                                    <a:lnTo>
                                      <a:pt x="500" y="0"/>
                                    </a:lnTo>
                                    <a:lnTo>
                                      <a:pt x="496" y="1"/>
                                    </a:lnTo>
                                    <a:lnTo>
                                      <a:pt x="487" y="3"/>
                                    </a:lnTo>
                                    <a:lnTo>
                                      <a:pt x="474" y="8"/>
                                    </a:lnTo>
                                    <a:lnTo>
                                      <a:pt x="456" y="15"/>
                                    </a:lnTo>
                                    <a:lnTo>
                                      <a:pt x="433" y="21"/>
                                    </a:lnTo>
                                    <a:lnTo>
                                      <a:pt x="405" y="31"/>
                                    </a:lnTo>
                                    <a:lnTo>
                                      <a:pt x="374" y="42"/>
                                    </a:lnTo>
                                    <a:lnTo>
                                      <a:pt x="340" y="55"/>
                                    </a:lnTo>
                                    <a:lnTo>
                                      <a:pt x="341" y="88"/>
                                    </a:lnTo>
                                    <a:lnTo>
                                      <a:pt x="343" y="127"/>
                                    </a:lnTo>
                                    <a:lnTo>
                                      <a:pt x="345" y="169"/>
                                    </a:lnTo>
                                    <a:lnTo>
                                      <a:pt x="347" y="213"/>
                                    </a:lnTo>
                                    <a:lnTo>
                                      <a:pt x="350" y="257"/>
                                    </a:lnTo>
                                    <a:lnTo>
                                      <a:pt x="353" y="298"/>
                                    </a:lnTo>
                                    <a:lnTo>
                                      <a:pt x="355" y="336"/>
                                    </a:lnTo>
                                    <a:lnTo>
                                      <a:pt x="358" y="368"/>
                                    </a:lnTo>
                                    <a:lnTo>
                                      <a:pt x="360" y="389"/>
                                    </a:lnTo>
                                    <a:lnTo>
                                      <a:pt x="361" y="411"/>
                                    </a:lnTo>
                                    <a:lnTo>
                                      <a:pt x="360" y="433"/>
                                    </a:lnTo>
                                    <a:lnTo>
                                      <a:pt x="358" y="458"/>
                                    </a:lnTo>
                                    <a:lnTo>
                                      <a:pt x="355" y="482"/>
                                    </a:lnTo>
                                    <a:lnTo>
                                      <a:pt x="351" y="508"/>
                                    </a:lnTo>
                                    <a:lnTo>
                                      <a:pt x="345" y="535"/>
                                    </a:lnTo>
                                    <a:lnTo>
                                      <a:pt x="338" y="562"/>
                                    </a:lnTo>
                                    <a:lnTo>
                                      <a:pt x="330" y="591"/>
                                    </a:lnTo>
                                    <a:lnTo>
                                      <a:pt x="321" y="621"/>
                                    </a:lnTo>
                                    <a:lnTo>
                                      <a:pt x="308" y="652"/>
                                    </a:lnTo>
                                    <a:lnTo>
                                      <a:pt x="296" y="685"/>
                                    </a:lnTo>
                                    <a:lnTo>
                                      <a:pt x="282" y="718"/>
                                    </a:lnTo>
                                    <a:lnTo>
                                      <a:pt x="266" y="751"/>
                                    </a:lnTo>
                                    <a:lnTo>
                                      <a:pt x="248" y="787"/>
                                    </a:lnTo>
                                    <a:lnTo>
                                      <a:pt x="228" y="822"/>
                                    </a:lnTo>
                                    <a:lnTo>
                                      <a:pt x="213" y="852"/>
                                    </a:lnTo>
                                    <a:lnTo>
                                      <a:pt x="196" y="887"/>
                                    </a:lnTo>
                                    <a:lnTo>
                                      <a:pt x="181" y="925"/>
                                    </a:lnTo>
                                    <a:lnTo>
                                      <a:pt x="164" y="963"/>
                                    </a:lnTo>
                                    <a:lnTo>
                                      <a:pt x="132" y="1050"/>
                                    </a:lnTo>
                                    <a:lnTo>
                                      <a:pt x="100" y="1139"/>
                                    </a:lnTo>
                                    <a:lnTo>
                                      <a:pt x="70" y="1229"/>
                                    </a:lnTo>
                                    <a:lnTo>
                                      <a:pt x="43" y="1313"/>
                                    </a:lnTo>
                                    <a:lnTo>
                                      <a:pt x="20" y="1390"/>
                                    </a:lnTo>
                                    <a:lnTo>
                                      <a:pt x="0" y="1452"/>
                                    </a:lnTo>
                                    <a:close/>
                                  </a:path>
                                </a:pathLst>
                              </a:custGeom>
                              <a:solidFill>
                                <a:srgbClr val="2e84ff"/>
                              </a:solidFill>
                              <a:ln w="0">
                                <a:noFill/>
                              </a:ln>
                            </wps:spPr>
                            <wps:style>
                              <a:lnRef idx="0"/>
                              <a:fillRef idx="0"/>
                              <a:effectRef idx="0"/>
                              <a:fontRef idx="minor"/>
                            </wps:style>
                            <wps:bodyPr/>
                          </wps:wsp>
                          <wps:wsp>
                            <wps:cNvSpPr/>
                            <wps:spPr>
                              <a:xfrm flipH="1" rot="21391800">
                                <a:off x="1496880" y="709920"/>
                                <a:ext cx="226800" cy="59760"/>
                              </a:xfrm>
                              <a:custGeom>
                                <a:avLst/>
                                <a:gdLst/>
                                <a:ahLst/>
                                <a:rect l="l" t="t" r="r" b="b"/>
                                <a:pathLst>
                                  <a:path w="1902" h="631">
                                    <a:moveTo>
                                      <a:pt x="0" y="0"/>
                                    </a:moveTo>
                                    <a:lnTo>
                                      <a:pt x="3" y="20"/>
                                    </a:lnTo>
                                    <a:lnTo>
                                      <a:pt x="15" y="70"/>
                                    </a:lnTo>
                                    <a:lnTo>
                                      <a:pt x="23" y="105"/>
                                    </a:lnTo>
                                    <a:lnTo>
                                      <a:pt x="33" y="142"/>
                                    </a:lnTo>
                                    <a:lnTo>
                                      <a:pt x="45" y="182"/>
                                    </a:lnTo>
                                    <a:lnTo>
                                      <a:pt x="58" y="225"/>
                                    </a:lnTo>
                                    <a:lnTo>
                                      <a:pt x="73" y="268"/>
                                    </a:lnTo>
                                    <a:lnTo>
                                      <a:pt x="90" y="309"/>
                                    </a:lnTo>
                                    <a:lnTo>
                                      <a:pt x="98" y="329"/>
                                    </a:lnTo>
                                    <a:lnTo>
                                      <a:pt x="107" y="348"/>
                                    </a:lnTo>
                                    <a:lnTo>
                                      <a:pt x="117" y="367"/>
                                    </a:lnTo>
                                    <a:lnTo>
                                      <a:pt x="126" y="383"/>
                                    </a:lnTo>
                                    <a:lnTo>
                                      <a:pt x="136" y="400"/>
                                    </a:lnTo>
                                    <a:lnTo>
                                      <a:pt x="147" y="415"/>
                                    </a:lnTo>
                                    <a:lnTo>
                                      <a:pt x="157" y="428"/>
                                    </a:lnTo>
                                    <a:lnTo>
                                      <a:pt x="168" y="439"/>
                                    </a:lnTo>
                                    <a:lnTo>
                                      <a:pt x="180" y="449"/>
                                    </a:lnTo>
                                    <a:lnTo>
                                      <a:pt x="192" y="457"/>
                                    </a:lnTo>
                                    <a:lnTo>
                                      <a:pt x="203" y="462"/>
                                    </a:lnTo>
                                    <a:lnTo>
                                      <a:pt x="215" y="466"/>
                                    </a:lnTo>
                                    <a:lnTo>
                                      <a:pt x="228" y="467"/>
                                    </a:lnTo>
                                    <a:lnTo>
                                      <a:pt x="243" y="468"/>
                                    </a:lnTo>
                                    <a:lnTo>
                                      <a:pt x="257" y="467"/>
                                    </a:lnTo>
                                    <a:lnTo>
                                      <a:pt x="274" y="466"/>
                                    </a:lnTo>
                                    <a:lnTo>
                                      <a:pt x="311" y="460"/>
                                    </a:lnTo>
                                    <a:lnTo>
                                      <a:pt x="349" y="452"/>
                                    </a:lnTo>
                                    <a:lnTo>
                                      <a:pt x="391" y="442"/>
                                    </a:lnTo>
                                    <a:lnTo>
                                      <a:pt x="433" y="430"/>
                                    </a:lnTo>
                                    <a:lnTo>
                                      <a:pt x="476" y="418"/>
                                    </a:lnTo>
                                    <a:lnTo>
                                      <a:pt x="518" y="403"/>
                                    </a:lnTo>
                                    <a:lnTo>
                                      <a:pt x="597" y="376"/>
                                    </a:lnTo>
                                    <a:lnTo>
                                      <a:pt x="662" y="350"/>
                                    </a:lnTo>
                                    <a:lnTo>
                                      <a:pt x="707" y="332"/>
                                    </a:lnTo>
                                    <a:lnTo>
                                      <a:pt x="724" y="325"/>
                                    </a:lnTo>
                                    <a:lnTo>
                                      <a:pt x="739" y="340"/>
                                    </a:lnTo>
                                    <a:lnTo>
                                      <a:pt x="783" y="378"/>
                                    </a:lnTo>
                                    <a:lnTo>
                                      <a:pt x="814" y="403"/>
                                    </a:lnTo>
                                    <a:lnTo>
                                      <a:pt x="849" y="432"/>
                                    </a:lnTo>
                                    <a:lnTo>
                                      <a:pt x="889" y="462"/>
                                    </a:lnTo>
                                    <a:lnTo>
                                      <a:pt x="933" y="492"/>
                                    </a:lnTo>
                                    <a:lnTo>
                                      <a:pt x="956" y="508"/>
                                    </a:lnTo>
                                    <a:lnTo>
                                      <a:pt x="979" y="522"/>
                                    </a:lnTo>
                                    <a:lnTo>
                                      <a:pt x="1003" y="537"/>
                                    </a:lnTo>
                                    <a:lnTo>
                                      <a:pt x="1028" y="551"/>
                                    </a:lnTo>
                                    <a:lnTo>
                                      <a:pt x="1053" y="565"/>
                                    </a:lnTo>
                                    <a:lnTo>
                                      <a:pt x="1078" y="577"/>
                                    </a:lnTo>
                                    <a:lnTo>
                                      <a:pt x="1104" y="588"/>
                                    </a:lnTo>
                                    <a:lnTo>
                                      <a:pt x="1129" y="599"/>
                                    </a:lnTo>
                                    <a:lnTo>
                                      <a:pt x="1155" y="608"/>
                                    </a:lnTo>
                                    <a:lnTo>
                                      <a:pt x="1181" y="616"/>
                                    </a:lnTo>
                                    <a:lnTo>
                                      <a:pt x="1206" y="622"/>
                                    </a:lnTo>
                                    <a:lnTo>
                                      <a:pt x="1232" y="627"/>
                                    </a:lnTo>
                                    <a:lnTo>
                                      <a:pt x="1256" y="630"/>
                                    </a:lnTo>
                                    <a:lnTo>
                                      <a:pt x="1281" y="631"/>
                                    </a:lnTo>
                                    <a:lnTo>
                                      <a:pt x="1305" y="630"/>
                                    </a:lnTo>
                                    <a:lnTo>
                                      <a:pt x="1328" y="628"/>
                                    </a:lnTo>
                                    <a:lnTo>
                                      <a:pt x="1353" y="622"/>
                                    </a:lnTo>
                                    <a:lnTo>
                                      <a:pt x="1376" y="613"/>
                                    </a:lnTo>
                                    <a:lnTo>
                                      <a:pt x="1400" y="602"/>
                                    </a:lnTo>
                                    <a:lnTo>
                                      <a:pt x="1425" y="589"/>
                                    </a:lnTo>
                                    <a:lnTo>
                                      <a:pt x="1449" y="572"/>
                                    </a:lnTo>
                                    <a:lnTo>
                                      <a:pt x="1474" y="555"/>
                                    </a:lnTo>
                                    <a:lnTo>
                                      <a:pt x="1498" y="535"/>
                                    </a:lnTo>
                                    <a:lnTo>
                                      <a:pt x="1523" y="513"/>
                                    </a:lnTo>
                                    <a:lnTo>
                                      <a:pt x="1547" y="490"/>
                                    </a:lnTo>
                                    <a:lnTo>
                                      <a:pt x="1572" y="466"/>
                                    </a:lnTo>
                                    <a:lnTo>
                                      <a:pt x="1596" y="440"/>
                                    </a:lnTo>
                                    <a:lnTo>
                                      <a:pt x="1619" y="413"/>
                                    </a:lnTo>
                                    <a:lnTo>
                                      <a:pt x="1665" y="359"/>
                                    </a:lnTo>
                                    <a:lnTo>
                                      <a:pt x="1708" y="303"/>
                                    </a:lnTo>
                                    <a:lnTo>
                                      <a:pt x="1749" y="248"/>
                                    </a:lnTo>
                                    <a:lnTo>
                                      <a:pt x="1786" y="195"/>
                                    </a:lnTo>
                                    <a:lnTo>
                                      <a:pt x="1819" y="146"/>
                                    </a:lnTo>
                                    <a:lnTo>
                                      <a:pt x="1847" y="101"/>
                                    </a:lnTo>
                                    <a:lnTo>
                                      <a:pt x="1887" y="36"/>
                                    </a:lnTo>
                                    <a:lnTo>
                                      <a:pt x="1902" y="11"/>
                                    </a:lnTo>
                                    <a:lnTo>
                                      <a:pt x="0" y="0"/>
                                    </a:lnTo>
                                    <a:close/>
                                  </a:path>
                                </a:pathLst>
                              </a:custGeom>
                              <a:solidFill>
                                <a:srgbClr val="f6fbe1"/>
                              </a:solidFill>
                              <a:ln w="0">
                                <a:noFill/>
                              </a:ln>
                            </wps:spPr>
                            <wps:style>
                              <a:lnRef idx="0"/>
                              <a:fillRef idx="0"/>
                              <a:effectRef idx="0"/>
                              <a:fontRef idx="minor"/>
                            </wps:style>
                            <wps:bodyPr/>
                          </wps:wsp>
                          <wps:wsp>
                            <wps:cNvSpPr/>
                            <wps:spPr>
                              <a:xfrm flipH="1" rot="21391800">
                                <a:off x="1424160" y="474120"/>
                                <a:ext cx="358200" cy="268560"/>
                              </a:xfrm>
                              <a:custGeom>
                                <a:avLst/>
                                <a:gdLst/>
                                <a:ahLst/>
                                <a:rect l="l" t="t" r="r" b="b"/>
                                <a:pathLst>
                                  <a:path w="2996" h="2813">
                                    <a:moveTo>
                                      <a:pt x="1497" y="2813"/>
                                    </a:moveTo>
                                    <a:lnTo>
                                      <a:pt x="1574" y="2811"/>
                                    </a:lnTo>
                                    <a:lnTo>
                                      <a:pt x="1651" y="2805"/>
                                    </a:lnTo>
                                    <a:lnTo>
                                      <a:pt x="1725" y="2796"/>
                                    </a:lnTo>
                                    <a:lnTo>
                                      <a:pt x="1800" y="2784"/>
                                    </a:lnTo>
                                    <a:lnTo>
                                      <a:pt x="1872" y="2768"/>
                                    </a:lnTo>
                                    <a:lnTo>
                                      <a:pt x="1943" y="2750"/>
                                    </a:lnTo>
                                    <a:lnTo>
                                      <a:pt x="2013" y="2727"/>
                                    </a:lnTo>
                                    <a:lnTo>
                                      <a:pt x="2081" y="2702"/>
                                    </a:lnTo>
                                    <a:lnTo>
                                      <a:pt x="2147" y="2674"/>
                                    </a:lnTo>
                                    <a:lnTo>
                                      <a:pt x="2212" y="2643"/>
                                    </a:lnTo>
                                    <a:lnTo>
                                      <a:pt x="2274" y="2610"/>
                                    </a:lnTo>
                                    <a:lnTo>
                                      <a:pt x="2335" y="2573"/>
                                    </a:lnTo>
                                    <a:lnTo>
                                      <a:pt x="2394" y="2533"/>
                                    </a:lnTo>
                                    <a:lnTo>
                                      <a:pt x="2451" y="2492"/>
                                    </a:lnTo>
                                    <a:lnTo>
                                      <a:pt x="2505" y="2447"/>
                                    </a:lnTo>
                                    <a:lnTo>
                                      <a:pt x="2557" y="2401"/>
                                    </a:lnTo>
                                    <a:lnTo>
                                      <a:pt x="2606" y="2352"/>
                                    </a:lnTo>
                                    <a:lnTo>
                                      <a:pt x="2654" y="2301"/>
                                    </a:lnTo>
                                    <a:lnTo>
                                      <a:pt x="2698" y="2247"/>
                                    </a:lnTo>
                                    <a:lnTo>
                                      <a:pt x="2740" y="2193"/>
                                    </a:lnTo>
                                    <a:lnTo>
                                      <a:pt x="2778" y="2135"/>
                                    </a:lnTo>
                                    <a:lnTo>
                                      <a:pt x="2815" y="2076"/>
                                    </a:lnTo>
                                    <a:lnTo>
                                      <a:pt x="2848" y="2016"/>
                                    </a:lnTo>
                                    <a:lnTo>
                                      <a:pt x="2878" y="1954"/>
                                    </a:lnTo>
                                    <a:lnTo>
                                      <a:pt x="2905" y="1890"/>
                                    </a:lnTo>
                                    <a:lnTo>
                                      <a:pt x="2928" y="1824"/>
                                    </a:lnTo>
                                    <a:lnTo>
                                      <a:pt x="2948" y="1757"/>
                                    </a:lnTo>
                                    <a:lnTo>
                                      <a:pt x="2965" y="1690"/>
                                    </a:lnTo>
                                    <a:lnTo>
                                      <a:pt x="2978" y="1621"/>
                                    </a:lnTo>
                                    <a:lnTo>
                                      <a:pt x="2988" y="1550"/>
                                    </a:lnTo>
                                    <a:lnTo>
                                      <a:pt x="2994" y="1479"/>
                                    </a:lnTo>
                                    <a:lnTo>
                                      <a:pt x="2996" y="1406"/>
                                    </a:lnTo>
                                    <a:lnTo>
                                      <a:pt x="2994" y="1334"/>
                                    </a:lnTo>
                                    <a:lnTo>
                                      <a:pt x="2988" y="1262"/>
                                    </a:lnTo>
                                    <a:lnTo>
                                      <a:pt x="2978" y="1192"/>
                                    </a:lnTo>
                                    <a:lnTo>
                                      <a:pt x="2965" y="1123"/>
                                    </a:lnTo>
                                    <a:lnTo>
                                      <a:pt x="2948" y="1054"/>
                                    </a:lnTo>
                                    <a:lnTo>
                                      <a:pt x="2928" y="988"/>
                                    </a:lnTo>
                                    <a:lnTo>
                                      <a:pt x="2905" y="923"/>
                                    </a:lnTo>
                                    <a:lnTo>
                                      <a:pt x="2878" y="859"/>
                                    </a:lnTo>
                                    <a:lnTo>
                                      <a:pt x="2848" y="796"/>
                                    </a:lnTo>
                                    <a:lnTo>
                                      <a:pt x="2815" y="735"/>
                                    </a:lnTo>
                                    <a:lnTo>
                                      <a:pt x="2778" y="676"/>
                                    </a:lnTo>
                                    <a:lnTo>
                                      <a:pt x="2740" y="620"/>
                                    </a:lnTo>
                                    <a:lnTo>
                                      <a:pt x="2698" y="564"/>
                                    </a:lnTo>
                                    <a:lnTo>
                                      <a:pt x="2654" y="512"/>
                                    </a:lnTo>
                                    <a:lnTo>
                                      <a:pt x="2606" y="461"/>
                                    </a:lnTo>
                                    <a:lnTo>
                                      <a:pt x="2557" y="412"/>
                                    </a:lnTo>
                                    <a:lnTo>
                                      <a:pt x="2505" y="365"/>
                                    </a:lnTo>
                                    <a:lnTo>
                                      <a:pt x="2451" y="321"/>
                                    </a:lnTo>
                                    <a:lnTo>
                                      <a:pt x="2394" y="279"/>
                                    </a:lnTo>
                                    <a:lnTo>
                                      <a:pt x="2335" y="240"/>
                                    </a:lnTo>
                                    <a:lnTo>
                                      <a:pt x="2274" y="203"/>
                                    </a:lnTo>
                                    <a:lnTo>
                                      <a:pt x="2212" y="170"/>
                                    </a:lnTo>
                                    <a:lnTo>
                                      <a:pt x="2147" y="139"/>
                                    </a:lnTo>
                                    <a:lnTo>
                                      <a:pt x="2081" y="110"/>
                                    </a:lnTo>
                                    <a:lnTo>
                                      <a:pt x="2013" y="85"/>
                                    </a:lnTo>
                                    <a:lnTo>
                                      <a:pt x="1943" y="63"/>
                                    </a:lnTo>
                                    <a:lnTo>
                                      <a:pt x="1872" y="44"/>
                                    </a:lnTo>
                                    <a:lnTo>
                                      <a:pt x="1800" y="29"/>
                                    </a:lnTo>
                                    <a:lnTo>
                                      <a:pt x="1725" y="15"/>
                                    </a:lnTo>
                                    <a:lnTo>
                                      <a:pt x="1651" y="7"/>
                                    </a:lnTo>
                                    <a:lnTo>
                                      <a:pt x="1574" y="1"/>
                                    </a:lnTo>
                                    <a:lnTo>
                                      <a:pt x="1497" y="0"/>
                                    </a:lnTo>
                                    <a:lnTo>
                                      <a:pt x="1421" y="1"/>
                                    </a:lnTo>
                                    <a:lnTo>
                                      <a:pt x="1344" y="7"/>
                                    </a:lnTo>
                                    <a:lnTo>
                                      <a:pt x="1270" y="15"/>
                                    </a:lnTo>
                                    <a:lnTo>
                                      <a:pt x="1195" y="29"/>
                                    </a:lnTo>
                                    <a:lnTo>
                                      <a:pt x="1123" y="44"/>
                                    </a:lnTo>
                                    <a:lnTo>
                                      <a:pt x="1052" y="63"/>
                                    </a:lnTo>
                                    <a:lnTo>
                                      <a:pt x="982" y="85"/>
                                    </a:lnTo>
                                    <a:lnTo>
                                      <a:pt x="914" y="110"/>
                                    </a:lnTo>
                                    <a:lnTo>
                                      <a:pt x="847" y="139"/>
                                    </a:lnTo>
                                    <a:lnTo>
                                      <a:pt x="783" y="170"/>
                                    </a:lnTo>
                                    <a:lnTo>
                                      <a:pt x="721" y="203"/>
                                    </a:lnTo>
                                    <a:lnTo>
                                      <a:pt x="660" y="240"/>
                                    </a:lnTo>
                                    <a:lnTo>
                                      <a:pt x="601" y="279"/>
                                    </a:lnTo>
                                    <a:lnTo>
                                      <a:pt x="544" y="321"/>
                                    </a:lnTo>
                                    <a:lnTo>
                                      <a:pt x="490" y="365"/>
                                    </a:lnTo>
                                    <a:lnTo>
                                      <a:pt x="439" y="412"/>
                                    </a:lnTo>
                                    <a:lnTo>
                                      <a:pt x="389" y="461"/>
                                    </a:lnTo>
                                    <a:lnTo>
                                      <a:pt x="341" y="512"/>
                                    </a:lnTo>
                                    <a:lnTo>
                                      <a:pt x="296" y="564"/>
                                    </a:lnTo>
                                    <a:lnTo>
                                      <a:pt x="255" y="620"/>
                                    </a:lnTo>
                                    <a:lnTo>
                                      <a:pt x="216" y="676"/>
                                    </a:lnTo>
                                    <a:lnTo>
                                      <a:pt x="180" y="735"/>
                                    </a:lnTo>
                                    <a:lnTo>
                                      <a:pt x="146" y="796"/>
                                    </a:lnTo>
                                    <a:lnTo>
                                      <a:pt x="116" y="859"/>
                                    </a:lnTo>
                                    <a:lnTo>
                                      <a:pt x="90" y="923"/>
                                    </a:lnTo>
                                    <a:lnTo>
                                      <a:pt x="66" y="988"/>
                                    </a:lnTo>
                                    <a:lnTo>
                                      <a:pt x="46" y="1054"/>
                                    </a:lnTo>
                                    <a:lnTo>
                                      <a:pt x="30" y="1123"/>
                                    </a:lnTo>
                                    <a:lnTo>
                                      <a:pt x="16" y="1192"/>
                                    </a:lnTo>
                                    <a:lnTo>
                                      <a:pt x="6" y="1262"/>
                                    </a:lnTo>
                                    <a:lnTo>
                                      <a:pt x="1" y="1334"/>
                                    </a:lnTo>
                                    <a:lnTo>
                                      <a:pt x="0" y="1406"/>
                                    </a:lnTo>
                                    <a:lnTo>
                                      <a:pt x="1" y="1479"/>
                                    </a:lnTo>
                                    <a:lnTo>
                                      <a:pt x="6" y="1550"/>
                                    </a:lnTo>
                                    <a:lnTo>
                                      <a:pt x="16" y="1621"/>
                                    </a:lnTo>
                                    <a:lnTo>
                                      <a:pt x="30" y="1690"/>
                                    </a:lnTo>
                                    <a:lnTo>
                                      <a:pt x="46" y="1757"/>
                                    </a:lnTo>
                                    <a:lnTo>
                                      <a:pt x="66" y="1824"/>
                                    </a:lnTo>
                                    <a:lnTo>
                                      <a:pt x="90" y="1890"/>
                                    </a:lnTo>
                                    <a:lnTo>
                                      <a:pt x="116" y="1954"/>
                                    </a:lnTo>
                                    <a:lnTo>
                                      <a:pt x="146" y="2016"/>
                                    </a:lnTo>
                                    <a:lnTo>
                                      <a:pt x="180" y="2076"/>
                                    </a:lnTo>
                                    <a:lnTo>
                                      <a:pt x="216" y="2135"/>
                                    </a:lnTo>
                                    <a:lnTo>
                                      <a:pt x="255" y="2193"/>
                                    </a:lnTo>
                                    <a:lnTo>
                                      <a:pt x="296" y="2247"/>
                                    </a:lnTo>
                                    <a:lnTo>
                                      <a:pt x="341" y="2301"/>
                                    </a:lnTo>
                                    <a:lnTo>
                                      <a:pt x="389" y="2352"/>
                                    </a:lnTo>
                                    <a:lnTo>
                                      <a:pt x="439" y="2401"/>
                                    </a:lnTo>
                                    <a:lnTo>
                                      <a:pt x="490" y="2447"/>
                                    </a:lnTo>
                                    <a:lnTo>
                                      <a:pt x="544" y="2492"/>
                                    </a:lnTo>
                                    <a:lnTo>
                                      <a:pt x="601" y="2533"/>
                                    </a:lnTo>
                                    <a:lnTo>
                                      <a:pt x="660" y="2573"/>
                                    </a:lnTo>
                                    <a:lnTo>
                                      <a:pt x="721" y="2610"/>
                                    </a:lnTo>
                                    <a:lnTo>
                                      <a:pt x="783" y="2643"/>
                                    </a:lnTo>
                                    <a:lnTo>
                                      <a:pt x="847" y="2674"/>
                                    </a:lnTo>
                                    <a:lnTo>
                                      <a:pt x="914" y="2702"/>
                                    </a:lnTo>
                                    <a:lnTo>
                                      <a:pt x="982" y="2727"/>
                                    </a:lnTo>
                                    <a:lnTo>
                                      <a:pt x="1052" y="2750"/>
                                    </a:lnTo>
                                    <a:lnTo>
                                      <a:pt x="1123" y="2768"/>
                                    </a:lnTo>
                                    <a:lnTo>
                                      <a:pt x="1195" y="2784"/>
                                    </a:lnTo>
                                    <a:lnTo>
                                      <a:pt x="1270" y="2796"/>
                                    </a:lnTo>
                                    <a:lnTo>
                                      <a:pt x="1344" y="2805"/>
                                    </a:lnTo>
                                    <a:lnTo>
                                      <a:pt x="1421" y="2811"/>
                                    </a:lnTo>
                                    <a:lnTo>
                                      <a:pt x="1497" y="2813"/>
                                    </a:lnTo>
                                    <a:close/>
                                  </a:path>
                                </a:pathLst>
                              </a:custGeom>
                              <a:solidFill>
                                <a:srgbClr val="f7d1c5"/>
                              </a:solidFill>
                              <a:ln w="0">
                                <a:noFill/>
                              </a:ln>
                            </wps:spPr>
                            <wps:style>
                              <a:lnRef idx="0"/>
                              <a:fillRef idx="0"/>
                              <a:effectRef idx="0"/>
                              <a:fontRef idx="minor"/>
                            </wps:style>
                            <wps:bodyPr/>
                          </wps:wsp>
                          <wps:wsp>
                            <wps:cNvSpPr/>
                            <wps:spPr>
                              <a:xfrm flipH="1" rot="21391800">
                                <a:off x="1756800" y="613800"/>
                                <a:ext cx="44280" cy="49680"/>
                              </a:xfrm>
                              <a:custGeom>
                                <a:avLst/>
                                <a:gdLst/>
                                <a:ahLst/>
                                <a:rect l="l" t="t" r="r" b="b"/>
                                <a:pathLst>
                                  <a:path w="380" h="517">
                                    <a:moveTo>
                                      <a:pt x="196" y="31"/>
                                    </a:moveTo>
                                    <a:lnTo>
                                      <a:pt x="196" y="27"/>
                                    </a:lnTo>
                                    <a:lnTo>
                                      <a:pt x="193" y="21"/>
                                    </a:lnTo>
                                    <a:lnTo>
                                      <a:pt x="191" y="16"/>
                                    </a:lnTo>
                                    <a:lnTo>
                                      <a:pt x="189" y="12"/>
                                    </a:lnTo>
                                    <a:lnTo>
                                      <a:pt x="185" y="7"/>
                                    </a:lnTo>
                                    <a:lnTo>
                                      <a:pt x="178" y="4"/>
                                    </a:lnTo>
                                    <a:lnTo>
                                      <a:pt x="171" y="1"/>
                                    </a:lnTo>
                                    <a:lnTo>
                                      <a:pt x="161" y="0"/>
                                    </a:lnTo>
                                    <a:lnTo>
                                      <a:pt x="150" y="1"/>
                                    </a:lnTo>
                                    <a:lnTo>
                                      <a:pt x="137" y="3"/>
                                    </a:lnTo>
                                    <a:lnTo>
                                      <a:pt x="120" y="9"/>
                                    </a:lnTo>
                                    <a:lnTo>
                                      <a:pt x="101" y="16"/>
                                    </a:lnTo>
                                    <a:lnTo>
                                      <a:pt x="80" y="27"/>
                                    </a:lnTo>
                                    <a:lnTo>
                                      <a:pt x="56" y="42"/>
                                    </a:lnTo>
                                    <a:lnTo>
                                      <a:pt x="43" y="50"/>
                                    </a:lnTo>
                                    <a:lnTo>
                                      <a:pt x="32" y="60"/>
                                    </a:lnTo>
                                    <a:lnTo>
                                      <a:pt x="23" y="70"/>
                                    </a:lnTo>
                                    <a:lnTo>
                                      <a:pt x="16" y="80"/>
                                    </a:lnTo>
                                    <a:lnTo>
                                      <a:pt x="10" y="91"/>
                                    </a:lnTo>
                                    <a:lnTo>
                                      <a:pt x="6" y="103"/>
                                    </a:lnTo>
                                    <a:lnTo>
                                      <a:pt x="2" y="115"/>
                                    </a:lnTo>
                                    <a:lnTo>
                                      <a:pt x="1" y="129"/>
                                    </a:lnTo>
                                    <a:lnTo>
                                      <a:pt x="0" y="141"/>
                                    </a:lnTo>
                                    <a:lnTo>
                                      <a:pt x="0" y="154"/>
                                    </a:lnTo>
                                    <a:lnTo>
                                      <a:pt x="2" y="169"/>
                                    </a:lnTo>
                                    <a:lnTo>
                                      <a:pt x="5" y="182"/>
                                    </a:lnTo>
                                    <a:lnTo>
                                      <a:pt x="9" y="196"/>
                                    </a:lnTo>
                                    <a:lnTo>
                                      <a:pt x="13" y="211"/>
                                    </a:lnTo>
                                    <a:lnTo>
                                      <a:pt x="18" y="225"/>
                                    </a:lnTo>
                                    <a:lnTo>
                                      <a:pt x="25" y="239"/>
                                    </a:lnTo>
                                    <a:lnTo>
                                      <a:pt x="38" y="267"/>
                                    </a:lnTo>
                                    <a:lnTo>
                                      <a:pt x="55" y="294"/>
                                    </a:lnTo>
                                    <a:lnTo>
                                      <a:pt x="71" y="321"/>
                                    </a:lnTo>
                                    <a:lnTo>
                                      <a:pt x="90" y="345"/>
                                    </a:lnTo>
                                    <a:lnTo>
                                      <a:pt x="109" y="369"/>
                                    </a:lnTo>
                                    <a:lnTo>
                                      <a:pt x="128" y="389"/>
                                    </a:lnTo>
                                    <a:lnTo>
                                      <a:pt x="147" y="406"/>
                                    </a:lnTo>
                                    <a:lnTo>
                                      <a:pt x="163" y="420"/>
                                    </a:lnTo>
                                    <a:lnTo>
                                      <a:pt x="180" y="432"/>
                                    </a:lnTo>
                                    <a:lnTo>
                                      <a:pt x="198" y="443"/>
                                    </a:lnTo>
                                    <a:lnTo>
                                      <a:pt x="216" y="453"/>
                                    </a:lnTo>
                                    <a:lnTo>
                                      <a:pt x="233" y="463"/>
                                    </a:lnTo>
                                    <a:lnTo>
                                      <a:pt x="270" y="480"/>
                                    </a:lnTo>
                                    <a:lnTo>
                                      <a:pt x="305" y="493"/>
                                    </a:lnTo>
                                    <a:lnTo>
                                      <a:pt x="335" y="504"/>
                                    </a:lnTo>
                                    <a:lnTo>
                                      <a:pt x="358" y="511"/>
                                    </a:lnTo>
                                    <a:lnTo>
                                      <a:pt x="373" y="515"/>
                                    </a:lnTo>
                                    <a:lnTo>
                                      <a:pt x="380" y="517"/>
                                    </a:lnTo>
                                    <a:lnTo>
                                      <a:pt x="196" y="31"/>
                                    </a:lnTo>
                                    <a:close/>
                                  </a:path>
                                </a:pathLst>
                              </a:custGeom>
                              <a:solidFill>
                                <a:srgbClr val="f7d1c5"/>
                              </a:solidFill>
                              <a:ln w="0">
                                <a:noFill/>
                              </a:ln>
                            </wps:spPr>
                            <wps:style>
                              <a:lnRef idx="0"/>
                              <a:fillRef idx="0"/>
                              <a:effectRef idx="0"/>
                              <a:fontRef idx="minor"/>
                            </wps:style>
                            <wps:bodyPr/>
                          </wps:wsp>
                          <wps:wsp>
                            <wps:cNvSpPr/>
                            <wps:spPr>
                              <a:xfrm flipH="1" rot="21391800">
                                <a:off x="1342440" y="419760"/>
                                <a:ext cx="485280" cy="241200"/>
                              </a:xfrm>
                              <a:custGeom>
                                <a:avLst/>
                                <a:gdLst/>
                                <a:ahLst/>
                                <a:rect l="l" t="t" r="r" b="b"/>
                                <a:pathLst>
                                  <a:path w="4054" h="2518">
                                    <a:moveTo>
                                      <a:pt x="816" y="1254"/>
                                    </a:moveTo>
                                    <a:lnTo>
                                      <a:pt x="819" y="1258"/>
                                    </a:lnTo>
                                    <a:lnTo>
                                      <a:pt x="826" y="1274"/>
                                    </a:lnTo>
                                    <a:lnTo>
                                      <a:pt x="839" y="1298"/>
                                    </a:lnTo>
                                    <a:lnTo>
                                      <a:pt x="857" y="1332"/>
                                    </a:lnTo>
                                    <a:lnTo>
                                      <a:pt x="883" y="1375"/>
                                    </a:lnTo>
                                    <a:lnTo>
                                      <a:pt x="917" y="1427"/>
                                    </a:lnTo>
                                    <a:lnTo>
                                      <a:pt x="937" y="1456"/>
                                    </a:lnTo>
                                    <a:lnTo>
                                      <a:pt x="960" y="1487"/>
                                    </a:lnTo>
                                    <a:lnTo>
                                      <a:pt x="984" y="1521"/>
                                    </a:lnTo>
                                    <a:lnTo>
                                      <a:pt x="1011" y="1556"/>
                                    </a:lnTo>
                                    <a:lnTo>
                                      <a:pt x="1041" y="1593"/>
                                    </a:lnTo>
                                    <a:lnTo>
                                      <a:pt x="1071" y="1630"/>
                                    </a:lnTo>
                                    <a:lnTo>
                                      <a:pt x="1102" y="1665"/>
                                    </a:lnTo>
                                    <a:lnTo>
                                      <a:pt x="1133" y="1700"/>
                                    </a:lnTo>
                                    <a:lnTo>
                                      <a:pt x="1194" y="1765"/>
                                    </a:lnTo>
                                    <a:lnTo>
                                      <a:pt x="1252" y="1824"/>
                                    </a:lnTo>
                                    <a:lnTo>
                                      <a:pt x="1303" y="1874"/>
                                    </a:lnTo>
                                    <a:lnTo>
                                      <a:pt x="1343" y="1913"/>
                                    </a:lnTo>
                                    <a:lnTo>
                                      <a:pt x="1370" y="1937"/>
                                    </a:lnTo>
                                    <a:lnTo>
                                      <a:pt x="1378" y="1946"/>
                                    </a:lnTo>
                                    <a:lnTo>
                                      <a:pt x="1375" y="1934"/>
                                    </a:lnTo>
                                    <a:lnTo>
                                      <a:pt x="1363" y="1902"/>
                                    </a:lnTo>
                                    <a:lnTo>
                                      <a:pt x="1347" y="1854"/>
                                    </a:lnTo>
                                    <a:lnTo>
                                      <a:pt x="1327" y="1792"/>
                                    </a:lnTo>
                                    <a:lnTo>
                                      <a:pt x="1317" y="1757"/>
                                    </a:lnTo>
                                    <a:lnTo>
                                      <a:pt x="1307" y="1721"/>
                                    </a:lnTo>
                                    <a:lnTo>
                                      <a:pt x="1297" y="1683"/>
                                    </a:lnTo>
                                    <a:lnTo>
                                      <a:pt x="1287" y="1645"/>
                                    </a:lnTo>
                                    <a:lnTo>
                                      <a:pt x="1278" y="1606"/>
                                    </a:lnTo>
                                    <a:lnTo>
                                      <a:pt x="1271" y="1567"/>
                                    </a:lnTo>
                                    <a:lnTo>
                                      <a:pt x="1265" y="1528"/>
                                    </a:lnTo>
                                    <a:lnTo>
                                      <a:pt x="1260" y="1492"/>
                                    </a:lnTo>
                                    <a:lnTo>
                                      <a:pt x="1258" y="1473"/>
                                    </a:lnTo>
                                    <a:lnTo>
                                      <a:pt x="1257" y="1452"/>
                                    </a:lnTo>
                                    <a:lnTo>
                                      <a:pt x="1258" y="1431"/>
                                    </a:lnTo>
                                    <a:lnTo>
                                      <a:pt x="1260" y="1407"/>
                                    </a:lnTo>
                                    <a:lnTo>
                                      <a:pt x="1262" y="1384"/>
                                    </a:lnTo>
                                    <a:lnTo>
                                      <a:pt x="1265" y="1358"/>
                                    </a:lnTo>
                                    <a:lnTo>
                                      <a:pt x="1268" y="1333"/>
                                    </a:lnTo>
                                    <a:lnTo>
                                      <a:pt x="1273" y="1306"/>
                                    </a:lnTo>
                                    <a:lnTo>
                                      <a:pt x="1283" y="1253"/>
                                    </a:lnTo>
                                    <a:lnTo>
                                      <a:pt x="1295" y="1197"/>
                                    </a:lnTo>
                                    <a:lnTo>
                                      <a:pt x="1308" y="1143"/>
                                    </a:lnTo>
                                    <a:lnTo>
                                      <a:pt x="1322" y="1090"/>
                                    </a:lnTo>
                                    <a:lnTo>
                                      <a:pt x="1351" y="990"/>
                                    </a:lnTo>
                                    <a:lnTo>
                                      <a:pt x="1375" y="908"/>
                                    </a:lnTo>
                                    <a:lnTo>
                                      <a:pt x="1394" y="853"/>
                                    </a:lnTo>
                                    <a:lnTo>
                                      <a:pt x="1401" y="832"/>
                                    </a:lnTo>
                                    <a:lnTo>
                                      <a:pt x="1398" y="851"/>
                                    </a:lnTo>
                                    <a:lnTo>
                                      <a:pt x="1394" y="902"/>
                                    </a:lnTo>
                                    <a:lnTo>
                                      <a:pt x="1392" y="937"/>
                                    </a:lnTo>
                                    <a:lnTo>
                                      <a:pt x="1391" y="978"/>
                                    </a:lnTo>
                                    <a:lnTo>
                                      <a:pt x="1391" y="1025"/>
                                    </a:lnTo>
                                    <a:lnTo>
                                      <a:pt x="1391" y="1074"/>
                                    </a:lnTo>
                                    <a:lnTo>
                                      <a:pt x="1393" y="1126"/>
                                    </a:lnTo>
                                    <a:lnTo>
                                      <a:pt x="1397" y="1181"/>
                                    </a:lnTo>
                                    <a:lnTo>
                                      <a:pt x="1401" y="1210"/>
                                    </a:lnTo>
                                    <a:lnTo>
                                      <a:pt x="1404" y="1237"/>
                                    </a:lnTo>
                                    <a:lnTo>
                                      <a:pt x="1408" y="1265"/>
                                    </a:lnTo>
                                    <a:lnTo>
                                      <a:pt x="1414" y="1293"/>
                                    </a:lnTo>
                                    <a:lnTo>
                                      <a:pt x="1420" y="1321"/>
                                    </a:lnTo>
                                    <a:lnTo>
                                      <a:pt x="1426" y="1348"/>
                                    </a:lnTo>
                                    <a:lnTo>
                                      <a:pt x="1434" y="1375"/>
                                    </a:lnTo>
                                    <a:lnTo>
                                      <a:pt x="1443" y="1403"/>
                                    </a:lnTo>
                                    <a:lnTo>
                                      <a:pt x="1452" y="1428"/>
                                    </a:lnTo>
                                    <a:lnTo>
                                      <a:pt x="1463" y="1454"/>
                                    </a:lnTo>
                                    <a:lnTo>
                                      <a:pt x="1474" y="1478"/>
                                    </a:lnTo>
                                    <a:lnTo>
                                      <a:pt x="1487" y="1503"/>
                                    </a:lnTo>
                                    <a:lnTo>
                                      <a:pt x="1501" y="1526"/>
                                    </a:lnTo>
                                    <a:lnTo>
                                      <a:pt x="1515" y="1550"/>
                                    </a:lnTo>
                                    <a:lnTo>
                                      <a:pt x="1531" y="1573"/>
                                    </a:lnTo>
                                    <a:lnTo>
                                      <a:pt x="1546" y="1596"/>
                                    </a:lnTo>
                                    <a:lnTo>
                                      <a:pt x="1581" y="1643"/>
                                    </a:lnTo>
                                    <a:lnTo>
                                      <a:pt x="1617" y="1688"/>
                                    </a:lnTo>
                                    <a:lnTo>
                                      <a:pt x="1654" y="1733"/>
                                    </a:lnTo>
                                    <a:lnTo>
                                      <a:pt x="1692" y="1776"/>
                                    </a:lnTo>
                                    <a:lnTo>
                                      <a:pt x="1730" y="1817"/>
                                    </a:lnTo>
                                    <a:lnTo>
                                      <a:pt x="1766" y="1855"/>
                                    </a:lnTo>
                                    <a:lnTo>
                                      <a:pt x="1834" y="1923"/>
                                    </a:lnTo>
                                    <a:lnTo>
                                      <a:pt x="1890" y="1975"/>
                                    </a:lnTo>
                                    <a:lnTo>
                                      <a:pt x="1927" y="2009"/>
                                    </a:lnTo>
                                    <a:lnTo>
                                      <a:pt x="1941" y="2022"/>
                                    </a:lnTo>
                                    <a:lnTo>
                                      <a:pt x="1938" y="2015"/>
                                    </a:lnTo>
                                    <a:lnTo>
                                      <a:pt x="1931" y="1996"/>
                                    </a:lnTo>
                                    <a:lnTo>
                                      <a:pt x="1920" y="1967"/>
                                    </a:lnTo>
                                    <a:lnTo>
                                      <a:pt x="1907" y="1928"/>
                                    </a:lnTo>
                                    <a:lnTo>
                                      <a:pt x="1901" y="1905"/>
                                    </a:lnTo>
                                    <a:lnTo>
                                      <a:pt x="1894" y="1881"/>
                                    </a:lnTo>
                                    <a:lnTo>
                                      <a:pt x="1887" y="1854"/>
                                    </a:lnTo>
                                    <a:lnTo>
                                      <a:pt x="1882" y="1825"/>
                                    </a:lnTo>
                                    <a:lnTo>
                                      <a:pt x="1876" y="1795"/>
                                    </a:lnTo>
                                    <a:lnTo>
                                      <a:pt x="1872" y="1764"/>
                                    </a:lnTo>
                                    <a:lnTo>
                                      <a:pt x="1868" y="1731"/>
                                    </a:lnTo>
                                    <a:lnTo>
                                      <a:pt x="1865" y="1697"/>
                                    </a:lnTo>
                                    <a:lnTo>
                                      <a:pt x="1865" y="1680"/>
                                    </a:lnTo>
                                    <a:lnTo>
                                      <a:pt x="1865" y="1663"/>
                                    </a:lnTo>
                                    <a:lnTo>
                                      <a:pt x="1865" y="1645"/>
                                    </a:lnTo>
                                    <a:lnTo>
                                      <a:pt x="1867" y="1628"/>
                                    </a:lnTo>
                                    <a:lnTo>
                                      <a:pt x="1871" y="1595"/>
                                    </a:lnTo>
                                    <a:lnTo>
                                      <a:pt x="1877" y="1562"/>
                                    </a:lnTo>
                                    <a:lnTo>
                                      <a:pt x="1885" y="1531"/>
                                    </a:lnTo>
                                    <a:lnTo>
                                      <a:pt x="1895" y="1500"/>
                                    </a:lnTo>
                                    <a:lnTo>
                                      <a:pt x="1905" y="1472"/>
                                    </a:lnTo>
                                    <a:lnTo>
                                      <a:pt x="1915" y="1444"/>
                                    </a:lnTo>
                                    <a:lnTo>
                                      <a:pt x="1936" y="1397"/>
                                    </a:lnTo>
                                    <a:lnTo>
                                      <a:pt x="1955" y="1361"/>
                                    </a:lnTo>
                                    <a:lnTo>
                                      <a:pt x="1968" y="1337"/>
                                    </a:lnTo>
                                    <a:lnTo>
                                      <a:pt x="1973" y="1330"/>
                                    </a:lnTo>
                                    <a:lnTo>
                                      <a:pt x="1975" y="1345"/>
                                    </a:lnTo>
                                    <a:lnTo>
                                      <a:pt x="1982" y="1387"/>
                                    </a:lnTo>
                                    <a:lnTo>
                                      <a:pt x="1987" y="1417"/>
                                    </a:lnTo>
                                    <a:lnTo>
                                      <a:pt x="1994" y="1452"/>
                                    </a:lnTo>
                                    <a:lnTo>
                                      <a:pt x="2003" y="1491"/>
                                    </a:lnTo>
                                    <a:lnTo>
                                      <a:pt x="2014" y="1534"/>
                                    </a:lnTo>
                                    <a:lnTo>
                                      <a:pt x="2027" y="1580"/>
                                    </a:lnTo>
                                    <a:lnTo>
                                      <a:pt x="2043" y="1627"/>
                                    </a:lnTo>
                                    <a:lnTo>
                                      <a:pt x="2062" y="1676"/>
                                    </a:lnTo>
                                    <a:lnTo>
                                      <a:pt x="2083" y="1726"/>
                                    </a:lnTo>
                                    <a:lnTo>
                                      <a:pt x="2095" y="1752"/>
                                    </a:lnTo>
                                    <a:lnTo>
                                      <a:pt x="2107" y="1777"/>
                                    </a:lnTo>
                                    <a:lnTo>
                                      <a:pt x="2121" y="1802"/>
                                    </a:lnTo>
                                    <a:lnTo>
                                      <a:pt x="2135" y="1827"/>
                                    </a:lnTo>
                                    <a:lnTo>
                                      <a:pt x="2150" y="1852"/>
                                    </a:lnTo>
                                    <a:lnTo>
                                      <a:pt x="2166" y="1876"/>
                                    </a:lnTo>
                                    <a:lnTo>
                                      <a:pt x="2183" y="1901"/>
                                    </a:lnTo>
                                    <a:lnTo>
                                      <a:pt x="2201" y="1924"/>
                                    </a:lnTo>
                                    <a:lnTo>
                                      <a:pt x="2220" y="1947"/>
                                    </a:lnTo>
                                    <a:lnTo>
                                      <a:pt x="2238" y="1971"/>
                                    </a:lnTo>
                                    <a:lnTo>
                                      <a:pt x="2258" y="1993"/>
                                    </a:lnTo>
                                    <a:lnTo>
                                      <a:pt x="2278" y="2015"/>
                                    </a:lnTo>
                                    <a:lnTo>
                                      <a:pt x="2321" y="2058"/>
                                    </a:lnTo>
                                    <a:lnTo>
                                      <a:pt x="2364" y="2099"/>
                                    </a:lnTo>
                                    <a:lnTo>
                                      <a:pt x="2407" y="2139"/>
                                    </a:lnTo>
                                    <a:lnTo>
                                      <a:pt x="2451" y="2177"/>
                                    </a:lnTo>
                                    <a:lnTo>
                                      <a:pt x="2492" y="2212"/>
                                    </a:lnTo>
                                    <a:lnTo>
                                      <a:pt x="2533" y="2244"/>
                                    </a:lnTo>
                                    <a:lnTo>
                                      <a:pt x="2606" y="2301"/>
                                    </a:lnTo>
                                    <a:lnTo>
                                      <a:pt x="2666" y="2342"/>
                                    </a:lnTo>
                                    <a:lnTo>
                                      <a:pt x="2705" y="2368"/>
                                    </a:lnTo>
                                    <a:lnTo>
                                      <a:pt x="2719" y="2378"/>
                                    </a:lnTo>
                                    <a:lnTo>
                                      <a:pt x="2717" y="2373"/>
                                    </a:lnTo>
                                    <a:lnTo>
                                      <a:pt x="2711" y="2355"/>
                                    </a:lnTo>
                                    <a:lnTo>
                                      <a:pt x="2701" y="2329"/>
                                    </a:lnTo>
                                    <a:lnTo>
                                      <a:pt x="2688" y="2294"/>
                                    </a:lnTo>
                                    <a:lnTo>
                                      <a:pt x="2674" y="2253"/>
                                    </a:lnTo>
                                    <a:lnTo>
                                      <a:pt x="2659" y="2205"/>
                                    </a:lnTo>
                                    <a:lnTo>
                                      <a:pt x="2646" y="2153"/>
                                    </a:lnTo>
                                    <a:lnTo>
                                      <a:pt x="2633" y="2097"/>
                                    </a:lnTo>
                                    <a:lnTo>
                                      <a:pt x="2627" y="2068"/>
                                    </a:lnTo>
                                    <a:lnTo>
                                      <a:pt x="2624" y="2041"/>
                                    </a:lnTo>
                                    <a:lnTo>
                                      <a:pt x="2621" y="2013"/>
                                    </a:lnTo>
                                    <a:lnTo>
                                      <a:pt x="2619" y="1986"/>
                                    </a:lnTo>
                                    <a:lnTo>
                                      <a:pt x="2618" y="1959"/>
                                    </a:lnTo>
                                    <a:lnTo>
                                      <a:pt x="2618" y="1935"/>
                                    </a:lnTo>
                                    <a:lnTo>
                                      <a:pt x="2619" y="1911"/>
                                    </a:lnTo>
                                    <a:lnTo>
                                      <a:pt x="2621" y="1889"/>
                                    </a:lnTo>
                                    <a:lnTo>
                                      <a:pt x="2624" y="1851"/>
                                    </a:lnTo>
                                    <a:lnTo>
                                      <a:pt x="2628" y="1821"/>
                                    </a:lnTo>
                                    <a:lnTo>
                                      <a:pt x="2632" y="1802"/>
                                    </a:lnTo>
                                    <a:lnTo>
                                      <a:pt x="2633" y="1794"/>
                                    </a:lnTo>
                                    <a:lnTo>
                                      <a:pt x="2636" y="1807"/>
                                    </a:lnTo>
                                    <a:lnTo>
                                      <a:pt x="2647" y="1842"/>
                                    </a:lnTo>
                                    <a:lnTo>
                                      <a:pt x="2656" y="1866"/>
                                    </a:lnTo>
                                    <a:lnTo>
                                      <a:pt x="2667" y="1894"/>
                                    </a:lnTo>
                                    <a:lnTo>
                                      <a:pt x="2679" y="1925"/>
                                    </a:lnTo>
                                    <a:lnTo>
                                      <a:pt x="2695" y="1958"/>
                                    </a:lnTo>
                                    <a:lnTo>
                                      <a:pt x="2713" y="1993"/>
                                    </a:lnTo>
                                    <a:lnTo>
                                      <a:pt x="2732" y="2028"/>
                                    </a:lnTo>
                                    <a:lnTo>
                                      <a:pt x="2754" y="2064"/>
                                    </a:lnTo>
                                    <a:lnTo>
                                      <a:pt x="2778" y="2099"/>
                                    </a:lnTo>
                                    <a:lnTo>
                                      <a:pt x="2792" y="2117"/>
                                    </a:lnTo>
                                    <a:lnTo>
                                      <a:pt x="2806" y="2135"/>
                                    </a:lnTo>
                                    <a:lnTo>
                                      <a:pt x="2821" y="2152"/>
                                    </a:lnTo>
                                    <a:lnTo>
                                      <a:pt x="2836" y="2168"/>
                                    </a:lnTo>
                                    <a:lnTo>
                                      <a:pt x="2852" y="2184"/>
                                    </a:lnTo>
                                    <a:lnTo>
                                      <a:pt x="2868" y="2198"/>
                                    </a:lnTo>
                                    <a:lnTo>
                                      <a:pt x="2885" y="2213"/>
                                    </a:lnTo>
                                    <a:lnTo>
                                      <a:pt x="2903" y="2227"/>
                                    </a:lnTo>
                                    <a:lnTo>
                                      <a:pt x="2974" y="2276"/>
                                    </a:lnTo>
                                    <a:lnTo>
                                      <a:pt x="3037" y="2319"/>
                                    </a:lnTo>
                                    <a:lnTo>
                                      <a:pt x="3095" y="2357"/>
                                    </a:lnTo>
                                    <a:lnTo>
                                      <a:pt x="3144" y="2387"/>
                                    </a:lnTo>
                                    <a:lnTo>
                                      <a:pt x="3184" y="2412"/>
                                    </a:lnTo>
                                    <a:lnTo>
                                      <a:pt x="3213" y="2429"/>
                                    </a:lnTo>
                                    <a:lnTo>
                                      <a:pt x="3232" y="2439"/>
                                    </a:lnTo>
                                    <a:lnTo>
                                      <a:pt x="3238" y="2443"/>
                                    </a:lnTo>
                                    <a:lnTo>
                                      <a:pt x="3293" y="2518"/>
                                    </a:lnTo>
                                    <a:lnTo>
                                      <a:pt x="3304" y="2514"/>
                                    </a:lnTo>
                                    <a:lnTo>
                                      <a:pt x="3336" y="2499"/>
                                    </a:lnTo>
                                    <a:lnTo>
                                      <a:pt x="3358" y="2489"/>
                                    </a:lnTo>
                                    <a:lnTo>
                                      <a:pt x="3385" y="2475"/>
                                    </a:lnTo>
                                    <a:lnTo>
                                      <a:pt x="3414" y="2459"/>
                                    </a:lnTo>
                                    <a:lnTo>
                                      <a:pt x="3446" y="2441"/>
                                    </a:lnTo>
                                    <a:lnTo>
                                      <a:pt x="3480" y="2418"/>
                                    </a:lnTo>
                                    <a:lnTo>
                                      <a:pt x="3517" y="2394"/>
                                    </a:lnTo>
                                    <a:lnTo>
                                      <a:pt x="3555" y="2367"/>
                                    </a:lnTo>
                                    <a:lnTo>
                                      <a:pt x="3594" y="2336"/>
                                    </a:lnTo>
                                    <a:lnTo>
                                      <a:pt x="3632" y="2303"/>
                                    </a:lnTo>
                                    <a:lnTo>
                                      <a:pt x="3670" y="2266"/>
                                    </a:lnTo>
                                    <a:lnTo>
                                      <a:pt x="3690" y="2247"/>
                                    </a:lnTo>
                                    <a:lnTo>
                                      <a:pt x="3709" y="2226"/>
                                    </a:lnTo>
                                    <a:lnTo>
                                      <a:pt x="3728" y="2205"/>
                                    </a:lnTo>
                                    <a:lnTo>
                                      <a:pt x="3746" y="2184"/>
                                    </a:lnTo>
                                    <a:lnTo>
                                      <a:pt x="3818" y="2097"/>
                                    </a:lnTo>
                                    <a:lnTo>
                                      <a:pt x="3886" y="2014"/>
                                    </a:lnTo>
                                    <a:lnTo>
                                      <a:pt x="3917" y="1974"/>
                                    </a:lnTo>
                                    <a:lnTo>
                                      <a:pt x="3946" y="1934"/>
                                    </a:lnTo>
                                    <a:lnTo>
                                      <a:pt x="3973" y="1895"/>
                                    </a:lnTo>
                                    <a:lnTo>
                                      <a:pt x="3996" y="1856"/>
                                    </a:lnTo>
                                    <a:lnTo>
                                      <a:pt x="4007" y="1837"/>
                                    </a:lnTo>
                                    <a:lnTo>
                                      <a:pt x="4016" y="1818"/>
                                    </a:lnTo>
                                    <a:lnTo>
                                      <a:pt x="4025" y="1800"/>
                                    </a:lnTo>
                                    <a:lnTo>
                                      <a:pt x="4033" y="1780"/>
                                    </a:lnTo>
                                    <a:lnTo>
                                      <a:pt x="4039" y="1761"/>
                                    </a:lnTo>
                                    <a:lnTo>
                                      <a:pt x="4045" y="1742"/>
                                    </a:lnTo>
                                    <a:lnTo>
                                      <a:pt x="4049" y="1723"/>
                                    </a:lnTo>
                                    <a:lnTo>
                                      <a:pt x="4052" y="1703"/>
                                    </a:lnTo>
                                    <a:lnTo>
                                      <a:pt x="4054" y="1684"/>
                                    </a:lnTo>
                                    <a:lnTo>
                                      <a:pt x="4054" y="1665"/>
                                    </a:lnTo>
                                    <a:lnTo>
                                      <a:pt x="4054" y="1645"/>
                                    </a:lnTo>
                                    <a:lnTo>
                                      <a:pt x="4052" y="1625"/>
                                    </a:lnTo>
                                    <a:lnTo>
                                      <a:pt x="4047" y="1606"/>
                                    </a:lnTo>
                                    <a:lnTo>
                                      <a:pt x="4043" y="1586"/>
                                    </a:lnTo>
                                    <a:lnTo>
                                      <a:pt x="4036" y="1566"/>
                                    </a:lnTo>
                                    <a:lnTo>
                                      <a:pt x="4027" y="1546"/>
                                    </a:lnTo>
                                    <a:lnTo>
                                      <a:pt x="4004" y="1497"/>
                                    </a:lnTo>
                                    <a:lnTo>
                                      <a:pt x="3970" y="1433"/>
                                    </a:lnTo>
                                    <a:lnTo>
                                      <a:pt x="3929" y="1356"/>
                                    </a:lnTo>
                                    <a:lnTo>
                                      <a:pt x="3879" y="1270"/>
                                    </a:lnTo>
                                    <a:lnTo>
                                      <a:pt x="3823" y="1174"/>
                                    </a:lnTo>
                                    <a:lnTo>
                                      <a:pt x="3760" y="1073"/>
                                    </a:lnTo>
                                    <a:lnTo>
                                      <a:pt x="3694" y="967"/>
                                    </a:lnTo>
                                    <a:lnTo>
                                      <a:pt x="3622" y="861"/>
                                    </a:lnTo>
                                    <a:lnTo>
                                      <a:pt x="3585" y="807"/>
                                    </a:lnTo>
                                    <a:lnTo>
                                      <a:pt x="3547" y="754"/>
                                    </a:lnTo>
                                    <a:lnTo>
                                      <a:pt x="3509" y="702"/>
                                    </a:lnTo>
                                    <a:lnTo>
                                      <a:pt x="3472" y="651"/>
                                    </a:lnTo>
                                    <a:lnTo>
                                      <a:pt x="3433" y="601"/>
                                    </a:lnTo>
                                    <a:lnTo>
                                      <a:pt x="3394" y="553"/>
                                    </a:lnTo>
                                    <a:lnTo>
                                      <a:pt x="3355" y="506"/>
                                    </a:lnTo>
                                    <a:lnTo>
                                      <a:pt x="3316" y="462"/>
                                    </a:lnTo>
                                    <a:lnTo>
                                      <a:pt x="3277" y="420"/>
                                    </a:lnTo>
                                    <a:lnTo>
                                      <a:pt x="3239" y="381"/>
                                    </a:lnTo>
                                    <a:lnTo>
                                      <a:pt x="3201" y="344"/>
                                    </a:lnTo>
                                    <a:lnTo>
                                      <a:pt x="3164" y="311"/>
                                    </a:lnTo>
                                    <a:lnTo>
                                      <a:pt x="3127" y="281"/>
                                    </a:lnTo>
                                    <a:lnTo>
                                      <a:pt x="3091" y="255"/>
                                    </a:lnTo>
                                    <a:lnTo>
                                      <a:pt x="3056" y="234"/>
                                    </a:lnTo>
                                    <a:lnTo>
                                      <a:pt x="3022" y="216"/>
                                    </a:lnTo>
                                    <a:lnTo>
                                      <a:pt x="2897" y="161"/>
                                    </a:lnTo>
                                    <a:lnTo>
                                      <a:pt x="2787" y="114"/>
                                    </a:lnTo>
                                    <a:lnTo>
                                      <a:pt x="2738" y="94"/>
                                    </a:lnTo>
                                    <a:lnTo>
                                      <a:pt x="2692" y="76"/>
                                    </a:lnTo>
                                    <a:lnTo>
                                      <a:pt x="2648" y="61"/>
                                    </a:lnTo>
                                    <a:lnTo>
                                      <a:pt x="2607" y="47"/>
                                    </a:lnTo>
                                    <a:lnTo>
                                      <a:pt x="2568" y="35"/>
                                    </a:lnTo>
                                    <a:lnTo>
                                      <a:pt x="2531" y="25"/>
                                    </a:lnTo>
                                    <a:lnTo>
                                      <a:pt x="2495" y="17"/>
                                    </a:lnTo>
                                    <a:lnTo>
                                      <a:pt x="2461" y="11"/>
                                    </a:lnTo>
                                    <a:lnTo>
                                      <a:pt x="2427" y="6"/>
                                    </a:lnTo>
                                    <a:lnTo>
                                      <a:pt x="2395" y="3"/>
                                    </a:lnTo>
                                    <a:lnTo>
                                      <a:pt x="2363" y="1"/>
                                    </a:lnTo>
                                    <a:lnTo>
                                      <a:pt x="2331" y="0"/>
                                    </a:lnTo>
                                    <a:lnTo>
                                      <a:pt x="2314" y="0"/>
                                    </a:lnTo>
                                    <a:lnTo>
                                      <a:pt x="2297" y="1"/>
                                    </a:lnTo>
                                    <a:lnTo>
                                      <a:pt x="2281" y="3"/>
                                    </a:lnTo>
                                    <a:lnTo>
                                      <a:pt x="2264" y="5"/>
                                    </a:lnTo>
                                    <a:lnTo>
                                      <a:pt x="2231" y="12"/>
                                    </a:lnTo>
                                    <a:lnTo>
                                      <a:pt x="2198" y="20"/>
                                    </a:lnTo>
                                    <a:lnTo>
                                      <a:pt x="2166" y="30"/>
                                    </a:lnTo>
                                    <a:lnTo>
                                      <a:pt x="2134" y="41"/>
                                    </a:lnTo>
                                    <a:lnTo>
                                      <a:pt x="2104" y="53"/>
                                    </a:lnTo>
                                    <a:lnTo>
                                      <a:pt x="2076" y="65"/>
                                    </a:lnTo>
                                    <a:lnTo>
                                      <a:pt x="2026" y="89"/>
                                    </a:lnTo>
                                    <a:lnTo>
                                      <a:pt x="1986" y="110"/>
                                    </a:lnTo>
                                    <a:lnTo>
                                      <a:pt x="1961" y="124"/>
                                    </a:lnTo>
                                    <a:lnTo>
                                      <a:pt x="1952" y="130"/>
                                    </a:lnTo>
                                    <a:lnTo>
                                      <a:pt x="1944" y="123"/>
                                    </a:lnTo>
                                    <a:lnTo>
                                      <a:pt x="1923" y="107"/>
                                    </a:lnTo>
                                    <a:lnTo>
                                      <a:pt x="1907" y="97"/>
                                    </a:lnTo>
                                    <a:lnTo>
                                      <a:pt x="1888" y="85"/>
                                    </a:lnTo>
                                    <a:lnTo>
                                      <a:pt x="1866" y="73"/>
                                    </a:lnTo>
                                    <a:lnTo>
                                      <a:pt x="1841" y="61"/>
                                    </a:lnTo>
                                    <a:lnTo>
                                      <a:pt x="1813" y="49"/>
                                    </a:lnTo>
                                    <a:lnTo>
                                      <a:pt x="1783" y="36"/>
                                    </a:lnTo>
                                    <a:lnTo>
                                      <a:pt x="1750" y="25"/>
                                    </a:lnTo>
                                    <a:lnTo>
                                      <a:pt x="1715" y="15"/>
                                    </a:lnTo>
                                    <a:lnTo>
                                      <a:pt x="1696" y="12"/>
                                    </a:lnTo>
                                    <a:lnTo>
                                      <a:pt x="1677" y="7"/>
                                    </a:lnTo>
                                    <a:lnTo>
                                      <a:pt x="1657" y="5"/>
                                    </a:lnTo>
                                    <a:lnTo>
                                      <a:pt x="1637" y="2"/>
                                    </a:lnTo>
                                    <a:lnTo>
                                      <a:pt x="1616" y="1"/>
                                    </a:lnTo>
                                    <a:lnTo>
                                      <a:pt x="1595" y="0"/>
                                    </a:lnTo>
                                    <a:lnTo>
                                      <a:pt x="1574" y="0"/>
                                    </a:lnTo>
                                    <a:lnTo>
                                      <a:pt x="1552" y="0"/>
                                    </a:lnTo>
                                    <a:lnTo>
                                      <a:pt x="1528" y="2"/>
                                    </a:lnTo>
                                    <a:lnTo>
                                      <a:pt x="1502" y="6"/>
                                    </a:lnTo>
                                    <a:lnTo>
                                      <a:pt x="1473" y="13"/>
                                    </a:lnTo>
                                    <a:lnTo>
                                      <a:pt x="1442" y="21"/>
                                    </a:lnTo>
                                    <a:lnTo>
                                      <a:pt x="1410" y="31"/>
                                    </a:lnTo>
                                    <a:lnTo>
                                      <a:pt x="1374" y="43"/>
                                    </a:lnTo>
                                    <a:lnTo>
                                      <a:pt x="1337" y="56"/>
                                    </a:lnTo>
                                    <a:lnTo>
                                      <a:pt x="1300" y="72"/>
                                    </a:lnTo>
                                    <a:lnTo>
                                      <a:pt x="1260" y="90"/>
                                    </a:lnTo>
                                    <a:lnTo>
                                      <a:pt x="1220" y="107"/>
                                    </a:lnTo>
                                    <a:lnTo>
                                      <a:pt x="1177" y="129"/>
                                    </a:lnTo>
                                    <a:lnTo>
                                      <a:pt x="1135" y="150"/>
                                    </a:lnTo>
                                    <a:lnTo>
                                      <a:pt x="1092" y="172"/>
                                    </a:lnTo>
                                    <a:lnTo>
                                      <a:pt x="1047" y="196"/>
                                    </a:lnTo>
                                    <a:lnTo>
                                      <a:pt x="1004" y="221"/>
                                    </a:lnTo>
                                    <a:lnTo>
                                      <a:pt x="960" y="247"/>
                                    </a:lnTo>
                                    <a:lnTo>
                                      <a:pt x="916" y="274"/>
                                    </a:lnTo>
                                    <a:lnTo>
                                      <a:pt x="872" y="302"/>
                                    </a:lnTo>
                                    <a:lnTo>
                                      <a:pt x="829" y="331"/>
                                    </a:lnTo>
                                    <a:lnTo>
                                      <a:pt x="786" y="361"/>
                                    </a:lnTo>
                                    <a:lnTo>
                                      <a:pt x="744" y="391"/>
                                    </a:lnTo>
                                    <a:lnTo>
                                      <a:pt x="703" y="422"/>
                                    </a:lnTo>
                                    <a:lnTo>
                                      <a:pt x="663" y="453"/>
                                    </a:lnTo>
                                    <a:lnTo>
                                      <a:pt x="624" y="485"/>
                                    </a:lnTo>
                                    <a:lnTo>
                                      <a:pt x="587" y="517"/>
                                    </a:lnTo>
                                    <a:lnTo>
                                      <a:pt x="552" y="550"/>
                                    </a:lnTo>
                                    <a:lnTo>
                                      <a:pt x="519" y="582"/>
                                    </a:lnTo>
                                    <a:lnTo>
                                      <a:pt x="486" y="615"/>
                                    </a:lnTo>
                                    <a:lnTo>
                                      <a:pt x="457" y="647"/>
                                    </a:lnTo>
                                    <a:lnTo>
                                      <a:pt x="431" y="681"/>
                                    </a:lnTo>
                                    <a:lnTo>
                                      <a:pt x="406" y="713"/>
                                    </a:lnTo>
                                    <a:lnTo>
                                      <a:pt x="384" y="746"/>
                                    </a:lnTo>
                                    <a:lnTo>
                                      <a:pt x="343" y="812"/>
                                    </a:lnTo>
                                    <a:lnTo>
                                      <a:pt x="302" y="880"/>
                                    </a:lnTo>
                                    <a:lnTo>
                                      <a:pt x="260" y="948"/>
                                    </a:lnTo>
                                    <a:lnTo>
                                      <a:pt x="220" y="1017"/>
                                    </a:lnTo>
                                    <a:lnTo>
                                      <a:pt x="180" y="1087"/>
                                    </a:lnTo>
                                    <a:lnTo>
                                      <a:pt x="143" y="1156"/>
                                    </a:lnTo>
                                    <a:lnTo>
                                      <a:pt x="125" y="1191"/>
                                    </a:lnTo>
                                    <a:lnTo>
                                      <a:pt x="109" y="1225"/>
                                    </a:lnTo>
                                    <a:lnTo>
                                      <a:pt x="92" y="1258"/>
                                    </a:lnTo>
                                    <a:lnTo>
                                      <a:pt x="77" y="1292"/>
                                    </a:lnTo>
                                    <a:lnTo>
                                      <a:pt x="63" y="1324"/>
                                    </a:lnTo>
                                    <a:lnTo>
                                      <a:pt x="51" y="1356"/>
                                    </a:lnTo>
                                    <a:lnTo>
                                      <a:pt x="40" y="1388"/>
                                    </a:lnTo>
                                    <a:lnTo>
                                      <a:pt x="29" y="1418"/>
                                    </a:lnTo>
                                    <a:lnTo>
                                      <a:pt x="20" y="1448"/>
                                    </a:lnTo>
                                    <a:lnTo>
                                      <a:pt x="13" y="1477"/>
                                    </a:lnTo>
                                    <a:lnTo>
                                      <a:pt x="6" y="1506"/>
                                    </a:lnTo>
                                    <a:lnTo>
                                      <a:pt x="3" y="1533"/>
                                    </a:lnTo>
                                    <a:lnTo>
                                      <a:pt x="0" y="1560"/>
                                    </a:lnTo>
                                    <a:lnTo>
                                      <a:pt x="0" y="1585"/>
                                    </a:lnTo>
                                    <a:lnTo>
                                      <a:pt x="1" y="1608"/>
                                    </a:lnTo>
                                    <a:lnTo>
                                      <a:pt x="4" y="1631"/>
                                    </a:lnTo>
                                    <a:lnTo>
                                      <a:pt x="10" y="1653"/>
                                    </a:lnTo>
                                    <a:lnTo>
                                      <a:pt x="16" y="1673"/>
                                    </a:lnTo>
                                    <a:lnTo>
                                      <a:pt x="26" y="1691"/>
                                    </a:lnTo>
                                    <a:lnTo>
                                      <a:pt x="39" y="1708"/>
                                    </a:lnTo>
                                    <a:lnTo>
                                      <a:pt x="95" y="1777"/>
                                    </a:lnTo>
                                    <a:lnTo>
                                      <a:pt x="159" y="1852"/>
                                    </a:lnTo>
                                    <a:lnTo>
                                      <a:pt x="223" y="1927"/>
                                    </a:lnTo>
                                    <a:lnTo>
                                      <a:pt x="285" y="1999"/>
                                    </a:lnTo>
                                    <a:lnTo>
                                      <a:pt x="341" y="2064"/>
                                    </a:lnTo>
                                    <a:lnTo>
                                      <a:pt x="386" y="2115"/>
                                    </a:lnTo>
                                    <a:lnTo>
                                      <a:pt x="416" y="2149"/>
                                    </a:lnTo>
                                    <a:lnTo>
                                      <a:pt x="427" y="2162"/>
                                    </a:lnTo>
                                    <a:lnTo>
                                      <a:pt x="427" y="2155"/>
                                    </a:lnTo>
                                    <a:lnTo>
                                      <a:pt x="429" y="2135"/>
                                    </a:lnTo>
                                    <a:lnTo>
                                      <a:pt x="433" y="2104"/>
                                    </a:lnTo>
                                    <a:lnTo>
                                      <a:pt x="440" y="2062"/>
                                    </a:lnTo>
                                    <a:lnTo>
                                      <a:pt x="445" y="2037"/>
                                    </a:lnTo>
                                    <a:lnTo>
                                      <a:pt x="451" y="2011"/>
                                    </a:lnTo>
                                    <a:lnTo>
                                      <a:pt x="459" y="1983"/>
                                    </a:lnTo>
                                    <a:lnTo>
                                      <a:pt x="469" y="1952"/>
                                    </a:lnTo>
                                    <a:lnTo>
                                      <a:pt x="480" y="1921"/>
                                    </a:lnTo>
                                    <a:lnTo>
                                      <a:pt x="493" y="1887"/>
                                    </a:lnTo>
                                    <a:lnTo>
                                      <a:pt x="507" y="1852"/>
                                    </a:lnTo>
                                    <a:lnTo>
                                      <a:pt x="525" y="1816"/>
                                    </a:lnTo>
                                    <a:lnTo>
                                      <a:pt x="565" y="1736"/>
                                    </a:lnTo>
                                    <a:lnTo>
                                      <a:pt x="612" y="1646"/>
                                    </a:lnTo>
                                    <a:lnTo>
                                      <a:pt x="660" y="1553"/>
                                    </a:lnTo>
                                    <a:lnTo>
                                      <a:pt x="707" y="1462"/>
                                    </a:lnTo>
                                    <a:lnTo>
                                      <a:pt x="750" y="1381"/>
                                    </a:lnTo>
                                    <a:lnTo>
                                      <a:pt x="785" y="1314"/>
                                    </a:lnTo>
                                    <a:lnTo>
                                      <a:pt x="809" y="1270"/>
                                    </a:lnTo>
                                    <a:lnTo>
                                      <a:pt x="816" y="1254"/>
                                    </a:lnTo>
                                    <a:close/>
                                  </a:path>
                                </a:pathLst>
                              </a:custGeom>
                              <a:solidFill>
                                <a:srgbClr val="531206"/>
                              </a:solidFill>
                              <a:ln w="0">
                                <a:noFill/>
                              </a:ln>
                            </wps:spPr>
                            <wps:style>
                              <a:lnRef idx="0"/>
                              <a:fillRef idx="0"/>
                              <a:effectRef idx="0"/>
                              <a:fontRef idx="minor"/>
                            </wps:style>
                            <wps:bodyPr/>
                          </wps:wsp>
                          <wps:wsp>
                            <wps:cNvSpPr/>
                            <wps:spPr>
                              <a:xfrm flipH="1" rot="21391800">
                                <a:off x="1542600" y="671760"/>
                                <a:ext cx="14040" cy="19080"/>
                              </a:xfrm>
                              <a:custGeom>
                                <a:avLst/>
                                <a:gdLst/>
                                <a:ahLst/>
                                <a:rect l="l" t="t" r="r" b="b"/>
                                <a:pathLst>
                                  <a:path w="122" h="204">
                                    <a:moveTo>
                                      <a:pt x="61" y="204"/>
                                    </a:moveTo>
                                    <a:lnTo>
                                      <a:pt x="66" y="203"/>
                                    </a:lnTo>
                                    <a:lnTo>
                                      <a:pt x="73" y="202"/>
                                    </a:lnTo>
                                    <a:lnTo>
                                      <a:pt x="78" y="200"/>
                                    </a:lnTo>
                                    <a:lnTo>
                                      <a:pt x="84" y="197"/>
                                    </a:lnTo>
                                    <a:lnTo>
                                      <a:pt x="90" y="192"/>
                                    </a:lnTo>
                                    <a:lnTo>
                                      <a:pt x="94" y="187"/>
                                    </a:lnTo>
                                    <a:lnTo>
                                      <a:pt x="100" y="181"/>
                                    </a:lnTo>
                                    <a:lnTo>
                                      <a:pt x="104" y="174"/>
                                    </a:lnTo>
                                    <a:lnTo>
                                      <a:pt x="111" y="159"/>
                                    </a:lnTo>
                                    <a:lnTo>
                                      <a:pt x="116" y="142"/>
                                    </a:lnTo>
                                    <a:lnTo>
                                      <a:pt x="118" y="132"/>
                                    </a:lnTo>
                                    <a:lnTo>
                                      <a:pt x="121" y="123"/>
                                    </a:lnTo>
                                    <a:lnTo>
                                      <a:pt x="121" y="112"/>
                                    </a:lnTo>
                                    <a:lnTo>
                                      <a:pt x="122" y="102"/>
                                    </a:lnTo>
                                    <a:lnTo>
                                      <a:pt x="121" y="92"/>
                                    </a:lnTo>
                                    <a:lnTo>
                                      <a:pt x="121" y="82"/>
                                    </a:lnTo>
                                    <a:lnTo>
                                      <a:pt x="118" y="72"/>
                                    </a:lnTo>
                                    <a:lnTo>
                                      <a:pt x="116" y="62"/>
                                    </a:lnTo>
                                    <a:lnTo>
                                      <a:pt x="111" y="45"/>
                                    </a:lnTo>
                                    <a:lnTo>
                                      <a:pt x="104" y="30"/>
                                    </a:lnTo>
                                    <a:lnTo>
                                      <a:pt x="100" y="23"/>
                                    </a:lnTo>
                                    <a:lnTo>
                                      <a:pt x="94" y="18"/>
                                    </a:lnTo>
                                    <a:lnTo>
                                      <a:pt x="90" y="12"/>
                                    </a:lnTo>
                                    <a:lnTo>
                                      <a:pt x="84" y="8"/>
                                    </a:lnTo>
                                    <a:lnTo>
                                      <a:pt x="78" y="4"/>
                                    </a:lnTo>
                                    <a:lnTo>
                                      <a:pt x="73" y="2"/>
                                    </a:lnTo>
                                    <a:lnTo>
                                      <a:pt x="66" y="1"/>
                                    </a:lnTo>
                                    <a:lnTo>
                                      <a:pt x="61" y="0"/>
                                    </a:lnTo>
                                    <a:lnTo>
                                      <a:pt x="54" y="1"/>
                                    </a:lnTo>
                                    <a:lnTo>
                                      <a:pt x="48" y="2"/>
                                    </a:lnTo>
                                    <a:lnTo>
                                      <a:pt x="42" y="4"/>
                                    </a:lnTo>
                                    <a:lnTo>
                                      <a:pt x="36" y="8"/>
                                    </a:lnTo>
                                    <a:lnTo>
                                      <a:pt x="31" y="12"/>
                                    </a:lnTo>
                                    <a:lnTo>
                                      <a:pt x="26" y="18"/>
                                    </a:lnTo>
                                    <a:lnTo>
                                      <a:pt x="22" y="23"/>
                                    </a:lnTo>
                                    <a:lnTo>
                                      <a:pt x="17" y="30"/>
                                    </a:lnTo>
                                    <a:lnTo>
                                      <a:pt x="10" y="45"/>
                                    </a:lnTo>
                                    <a:lnTo>
                                      <a:pt x="4" y="62"/>
                                    </a:lnTo>
                                    <a:lnTo>
                                      <a:pt x="2" y="72"/>
                                    </a:lnTo>
                                    <a:lnTo>
                                      <a:pt x="1" y="82"/>
                                    </a:lnTo>
                                    <a:lnTo>
                                      <a:pt x="0" y="92"/>
                                    </a:lnTo>
                                    <a:lnTo>
                                      <a:pt x="0" y="102"/>
                                    </a:lnTo>
                                    <a:lnTo>
                                      <a:pt x="0" y="112"/>
                                    </a:lnTo>
                                    <a:lnTo>
                                      <a:pt x="1" y="123"/>
                                    </a:lnTo>
                                    <a:lnTo>
                                      <a:pt x="2" y="132"/>
                                    </a:lnTo>
                                    <a:lnTo>
                                      <a:pt x="4" y="142"/>
                                    </a:lnTo>
                                    <a:lnTo>
                                      <a:pt x="6" y="151"/>
                                    </a:lnTo>
                                    <a:lnTo>
                                      <a:pt x="10" y="159"/>
                                    </a:lnTo>
                                    <a:lnTo>
                                      <a:pt x="13" y="167"/>
                                    </a:lnTo>
                                    <a:lnTo>
                                      <a:pt x="17" y="174"/>
                                    </a:lnTo>
                                    <a:lnTo>
                                      <a:pt x="22" y="181"/>
                                    </a:lnTo>
                                    <a:lnTo>
                                      <a:pt x="26" y="187"/>
                                    </a:lnTo>
                                    <a:lnTo>
                                      <a:pt x="31" y="192"/>
                                    </a:lnTo>
                                    <a:lnTo>
                                      <a:pt x="36" y="197"/>
                                    </a:lnTo>
                                    <a:lnTo>
                                      <a:pt x="42" y="200"/>
                                    </a:lnTo>
                                    <a:lnTo>
                                      <a:pt x="48" y="202"/>
                                    </a:lnTo>
                                    <a:lnTo>
                                      <a:pt x="54" y="203"/>
                                    </a:lnTo>
                                    <a:lnTo>
                                      <a:pt x="61" y="204"/>
                                    </a:lnTo>
                                    <a:close/>
                                  </a:path>
                                </a:pathLst>
                              </a:custGeom>
                              <a:solidFill>
                                <a:srgbClr val="383838"/>
                              </a:solidFill>
                              <a:ln w="0">
                                <a:noFill/>
                              </a:ln>
                            </wps:spPr>
                            <wps:style>
                              <a:lnRef idx="0"/>
                              <a:fillRef idx="0"/>
                              <a:effectRef idx="0"/>
                              <a:fontRef idx="minor"/>
                            </wps:style>
                            <wps:bodyPr/>
                          </wps:wsp>
                          <wps:wsp>
                            <wps:cNvSpPr/>
                            <wps:spPr>
                              <a:xfrm flipH="1" rot="21391800">
                                <a:off x="1707120" y="644040"/>
                                <a:ext cx="14040" cy="19800"/>
                              </a:xfrm>
                              <a:custGeom>
                                <a:avLst/>
                                <a:gdLst/>
                                <a:ahLst/>
                                <a:rect l="l" t="t" r="r" b="b"/>
                                <a:pathLst>
                                  <a:path w="122" h="203">
                                    <a:moveTo>
                                      <a:pt x="61" y="203"/>
                                    </a:moveTo>
                                    <a:lnTo>
                                      <a:pt x="66" y="203"/>
                                    </a:lnTo>
                                    <a:lnTo>
                                      <a:pt x="73" y="201"/>
                                    </a:lnTo>
                                    <a:lnTo>
                                      <a:pt x="78" y="199"/>
                                    </a:lnTo>
                                    <a:lnTo>
                                      <a:pt x="84" y="196"/>
                                    </a:lnTo>
                                    <a:lnTo>
                                      <a:pt x="90" y="191"/>
                                    </a:lnTo>
                                    <a:lnTo>
                                      <a:pt x="95" y="187"/>
                                    </a:lnTo>
                                    <a:lnTo>
                                      <a:pt x="100" y="180"/>
                                    </a:lnTo>
                                    <a:lnTo>
                                      <a:pt x="104" y="173"/>
                                    </a:lnTo>
                                    <a:lnTo>
                                      <a:pt x="111" y="159"/>
                                    </a:lnTo>
                                    <a:lnTo>
                                      <a:pt x="117" y="141"/>
                                    </a:lnTo>
                                    <a:lnTo>
                                      <a:pt x="118" y="132"/>
                                    </a:lnTo>
                                    <a:lnTo>
                                      <a:pt x="121" y="122"/>
                                    </a:lnTo>
                                    <a:lnTo>
                                      <a:pt x="122" y="112"/>
                                    </a:lnTo>
                                    <a:lnTo>
                                      <a:pt x="122" y="101"/>
                                    </a:lnTo>
                                    <a:lnTo>
                                      <a:pt x="122" y="91"/>
                                    </a:lnTo>
                                    <a:lnTo>
                                      <a:pt x="121" y="81"/>
                                    </a:lnTo>
                                    <a:lnTo>
                                      <a:pt x="118" y="71"/>
                                    </a:lnTo>
                                    <a:lnTo>
                                      <a:pt x="117" y="62"/>
                                    </a:lnTo>
                                    <a:lnTo>
                                      <a:pt x="111" y="45"/>
                                    </a:lnTo>
                                    <a:lnTo>
                                      <a:pt x="104" y="30"/>
                                    </a:lnTo>
                                    <a:lnTo>
                                      <a:pt x="100" y="23"/>
                                    </a:lnTo>
                                    <a:lnTo>
                                      <a:pt x="95" y="17"/>
                                    </a:lnTo>
                                    <a:lnTo>
                                      <a:pt x="90" y="12"/>
                                    </a:lnTo>
                                    <a:lnTo>
                                      <a:pt x="84" y="8"/>
                                    </a:lnTo>
                                    <a:lnTo>
                                      <a:pt x="78" y="5"/>
                                    </a:lnTo>
                                    <a:lnTo>
                                      <a:pt x="73" y="2"/>
                                    </a:lnTo>
                                    <a:lnTo>
                                      <a:pt x="66" y="0"/>
                                    </a:lnTo>
                                    <a:lnTo>
                                      <a:pt x="61" y="0"/>
                                    </a:lnTo>
                                    <a:lnTo>
                                      <a:pt x="54" y="0"/>
                                    </a:lnTo>
                                    <a:lnTo>
                                      <a:pt x="48" y="2"/>
                                    </a:lnTo>
                                    <a:lnTo>
                                      <a:pt x="42" y="5"/>
                                    </a:lnTo>
                                    <a:lnTo>
                                      <a:pt x="36" y="8"/>
                                    </a:lnTo>
                                    <a:lnTo>
                                      <a:pt x="32" y="12"/>
                                    </a:lnTo>
                                    <a:lnTo>
                                      <a:pt x="26" y="17"/>
                                    </a:lnTo>
                                    <a:lnTo>
                                      <a:pt x="22" y="23"/>
                                    </a:lnTo>
                                    <a:lnTo>
                                      <a:pt x="17" y="30"/>
                                    </a:lnTo>
                                    <a:lnTo>
                                      <a:pt x="13" y="37"/>
                                    </a:lnTo>
                                    <a:lnTo>
                                      <a:pt x="10" y="45"/>
                                    </a:lnTo>
                                    <a:lnTo>
                                      <a:pt x="6" y="53"/>
                                    </a:lnTo>
                                    <a:lnTo>
                                      <a:pt x="4" y="62"/>
                                    </a:lnTo>
                                    <a:lnTo>
                                      <a:pt x="2" y="71"/>
                                    </a:lnTo>
                                    <a:lnTo>
                                      <a:pt x="1" y="81"/>
                                    </a:lnTo>
                                    <a:lnTo>
                                      <a:pt x="0" y="91"/>
                                    </a:lnTo>
                                    <a:lnTo>
                                      <a:pt x="0" y="101"/>
                                    </a:lnTo>
                                    <a:lnTo>
                                      <a:pt x="0" y="112"/>
                                    </a:lnTo>
                                    <a:lnTo>
                                      <a:pt x="1" y="122"/>
                                    </a:lnTo>
                                    <a:lnTo>
                                      <a:pt x="2" y="132"/>
                                    </a:lnTo>
                                    <a:lnTo>
                                      <a:pt x="4" y="141"/>
                                    </a:lnTo>
                                    <a:lnTo>
                                      <a:pt x="6" y="150"/>
                                    </a:lnTo>
                                    <a:lnTo>
                                      <a:pt x="10" y="159"/>
                                    </a:lnTo>
                                    <a:lnTo>
                                      <a:pt x="13" y="167"/>
                                    </a:lnTo>
                                    <a:lnTo>
                                      <a:pt x="17" y="173"/>
                                    </a:lnTo>
                                    <a:lnTo>
                                      <a:pt x="22" y="180"/>
                                    </a:lnTo>
                                    <a:lnTo>
                                      <a:pt x="26" y="187"/>
                                    </a:lnTo>
                                    <a:lnTo>
                                      <a:pt x="32" y="191"/>
                                    </a:lnTo>
                                    <a:lnTo>
                                      <a:pt x="36" y="196"/>
                                    </a:lnTo>
                                    <a:lnTo>
                                      <a:pt x="42" y="199"/>
                                    </a:lnTo>
                                    <a:lnTo>
                                      <a:pt x="48" y="201"/>
                                    </a:lnTo>
                                    <a:lnTo>
                                      <a:pt x="54" y="203"/>
                                    </a:lnTo>
                                    <a:lnTo>
                                      <a:pt x="61" y="203"/>
                                    </a:lnTo>
                                    <a:close/>
                                  </a:path>
                                </a:pathLst>
                              </a:custGeom>
                              <a:solidFill>
                                <a:srgbClr val="383838"/>
                              </a:solidFill>
                              <a:ln w="0">
                                <a:noFill/>
                              </a:ln>
                            </wps:spPr>
                            <wps:style>
                              <a:lnRef idx="0"/>
                              <a:fillRef idx="0"/>
                              <a:effectRef idx="0"/>
                              <a:fontRef idx="minor"/>
                            </wps:style>
                            <wps:bodyPr/>
                          </wps:wsp>
                          <wps:wsp>
                            <wps:cNvSpPr/>
                            <wps:spPr>
                              <a:xfrm flipH="1" rot="21391800">
                                <a:off x="1694160" y="592200"/>
                                <a:ext cx="45720" cy="14040"/>
                              </a:xfrm>
                              <a:custGeom>
                                <a:avLst/>
                                <a:gdLst/>
                                <a:ahLst/>
                                <a:rect l="l" t="t" r="r" b="b"/>
                                <a:pathLst>
                                  <a:path w="389" h="157">
                                    <a:moveTo>
                                      <a:pt x="37" y="151"/>
                                    </a:moveTo>
                                    <a:lnTo>
                                      <a:pt x="49" y="137"/>
                                    </a:lnTo>
                                    <a:lnTo>
                                      <a:pt x="63" y="122"/>
                                    </a:lnTo>
                                    <a:lnTo>
                                      <a:pt x="79" y="109"/>
                                    </a:lnTo>
                                    <a:lnTo>
                                      <a:pt x="94" y="96"/>
                                    </a:lnTo>
                                    <a:lnTo>
                                      <a:pt x="112" y="83"/>
                                    </a:lnTo>
                                    <a:lnTo>
                                      <a:pt x="130" y="73"/>
                                    </a:lnTo>
                                    <a:lnTo>
                                      <a:pt x="148" y="63"/>
                                    </a:lnTo>
                                    <a:lnTo>
                                      <a:pt x="167" y="56"/>
                                    </a:lnTo>
                                    <a:lnTo>
                                      <a:pt x="186" y="50"/>
                                    </a:lnTo>
                                    <a:lnTo>
                                      <a:pt x="204" y="46"/>
                                    </a:lnTo>
                                    <a:lnTo>
                                      <a:pt x="214" y="45"/>
                                    </a:lnTo>
                                    <a:lnTo>
                                      <a:pt x="223" y="45"/>
                                    </a:lnTo>
                                    <a:lnTo>
                                      <a:pt x="233" y="45"/>
                                    </a:lnTo>
                                    <a:lnTo>
                                      <a:pt x="243" y="45"/>
                                    </a:lnTo>
                                    <a:lnTo>
                                      <a:pt x="252" y="47"/>
                                    </a:lnTo>
                                    <a:lnTo>
                                      <a:pt x="262" y="49"/>
                                    </a:lnTo>
                                    <a:lnTo>
                                      <a:pt x="271" y="51"/>
                                    </a:lnTo>
                                    <a:lnTo>
                                      <a:pt x="281" y="55"/>
                                    </a:lnTo>
                                    <a:lnTo>
                                      <a:pt x="290" y="59"/>
                                    </a:lnTo>
                                    <a:lnTo>
                                      <a:pt x="299" y="65"/>
                                    </a:lnTo>
                                    <a:lnTo>
                                      <a:pt x="308" y="70"/>
                                    </a:lnTo>
                                    <a:lnTo>
                                      <a:pt x="317" y="77"/>
                                    </a:lnTo>
                                    <a:lnTo>
                                      <a:pt x="332" y="88"/>
                                    </a:lnTo>
                                    <a:lnTo>
                                      <a:pt x="330" y="83"/>
                                    </a:lnTo>
                                    <a:lnTo>
                                      <a:pt x="333" y="90"/>
                                    </a:lnTo>
                                    <a:lnTo>
                                      <a:pt x="334" y="95"/>
                                    </a:lnTo>
                                    <a:lnTo>
                                      <a:pt x="337" y="100"/>
                                    </a:lnTo>
                                    <a:lnTo>
                                      <a:pt x="339" y="105"/>
                                    </a:lnTo>
                                    <a:lnTo>
                                      <a:pt x="341" y="109"/>
                                    </a:lnTo>
                                    <a:lnTo>
                                      <a:pt x="342" y="115"/>
                                    </a:lnTo>
                                    <a:lnTo>
                                      <a:pt x="344" y="119"/>
                                    </a:lnTo>
                                    <a:lnTo>
                                      <a:pt x="347" y="123"/>
                                    </a:lnTo>
                                    <a:lnTo>
                                      <a:pt x="348" y="129"/>
                                    </a:lnTo>
                                    <a:lnTo>
                                      <a:pt x="351" y="132"/>
                                    </a:lnTo>
                                    <a:lnTo>
                                      <a:pt x="353" y="136"/>
                                    </a:lnTo>
                                    <a:lnTo>
                                      <a:pt x="357" y="138"/>
                                    </a:lnTo>
                                    <a:lnTo>
                                      <a:pt x="361" y="139"/>
                                    </a:lnTo>
                                    <a:lnTo>
                                      <a:pt x="364" y="140"/>
                                    </a:lnTo>
                                    <a:lnTo>
                                      <a:pt x="369" y="140"/>
                                    </a:lnTo>
                                    <a:lnTo>
                                      <a:pt x="373" y="140"/>
                                    </a:lnTo>
                                    <a:lnTo>
                                      <a:pt x="378" y="138"/>
                                    </a:lnTo>
                                    <a:lnTo>
                                      <a:pt x="381" y="136"/>
                                    </a:lnTo>
                                    <a:lnTo>
                                      <a:pt x="383" y="132"/>
                                    </a:lnTo>
                                    <a:lnTo>
                                      <a:pt x="386" y="129"/>
                                    </a:lnTo>
                                    <a:lnTo>
                                      <a:pt x="388" y="125"/>
                                    </a:lnTo>
                                    <a:lnTo>
                                      <a:pt x="389" y="121"/>
                                    </a:lnTo>
                                    <a:lnTo>
                                      <a:pt x="389" y="117"/>
                                    </a:lnTo>
                                    <a:lnTo>
                                      <a:pt x="388" y="112"/>
                                    </a:lnTo>
                                    <a:lnTo>
                                      <a:pt x="387" y="108"/>
                                    </a:lnTo>
                                    <a:lnTo>
                                      <a:pt x="384" y="106"/>
                                    </a:lnTo>
                                    <a:lnTo>
                                      <a:pt x="383" y="102"/>
                                    </a:lnTo>
                                    <a:lnTo>
                                      <a:pt x="382" y="100"/>
                                    </a:lnTo>
                                    <a:lnTo>
                                      <a:pt x="381" y="97"/>
                                    </a:lnTo>
                                    <a:lnTo>
                                      <a:pt x="379" y="95"/>
                                    </a:lnTo>
                                    <a:lnTo>
                                      <a:pt x="378" y="91"/>
                                    </a:lnTo>
                                    <a:lnTo>
                                      <a:pt x="377" y="89"/>
                                    </a:lnTo>
                                    <a:lnTo>
                                      <a:pt x="376" y="86"/>
                                    </a:lnTo>
                                    <a:lnTo>
                                      <a:pt x="371" y="69"/>
                                    </a:lnTo>
                                    <a:lnTo>
                                      <a:pt x="370" y="68"/>
                                    </a:lnTo>
                                    <a:lnTo>
                                      <a:pt x="369" y="67"/>
                                    </a:lnTo>
                                    <a:lnTo>
                                      <a:pt x="369" y="66"/>
                                    </a:lnTo>
                                    <a:lnTo>
                                      <a:pt x="368" y="65"/>
                                    </a:lnTo>
                                    <a:lnTo>
                                      <a:pt x="367" y="63"/>
                                    </a:lnTo>
                                    <a:lnTo>
                                      <a:pt x="367" y="62"/>
                                    </a:lnTo>
                                    <a:lnTo>
                                      <a:pt x="366" y="61"/>
                                    </a:lnTo>
                                    <a:lnTo>
                                      <a:pt x="364" y="60"/>
                                    </a:lnTo>
                                    <a:lnTo>
                                      <a:pt x="348" y="49"/>
                                    </a:lnTo>
                                    <a:lnTo>
                                      <a:pt x="338" y="40"/>
                                    </a:lnTo>
                                    <a:lnTo>
                                      <a:pt x="328" y="32"/>
                                    </a:lnTo>
                                    <a:lnTo>
                                      <a:pt x="317" y="25"/>
                                    </a:lnTo>
                                    <a:lnTo>
                                      <a:pt x="307" y="19"/>
                                    </a:lnTo>
                                    <a:lnTo>
                                      <a:pt x="296" y="13"/>
                                    </a:lnTo>
                                    <a:lnTo>
                                      <a:pt x="284" y="9"/>
                                    </a:lnTo>
                                    <a:lnTo>
                                      <a:pt x="272" y="6"/>
                                    </a:lnTo>
                                    <a:lnTo>
                                      <a:pt x="261" y="3"/>
                                    </a:lnTo>
                                    <a:lnTo>
                                      <a:pt x="249" y="1"/>
                                    </a:lnTo>
                                    <a:lnTo>
                                      <a:pt x="238" y="0"/>
                                    </a:lnTo>
                                    <a:lnTo>
                                      <a:pt x="226" y="0"/>
                                    </a:lnTo>
                                    <a:lnTo>
                                      <a:pt x="213" y="1"/>
                                    </a:lnTo>
                                    <a:lnTo>
                                      <a:pt x="202" y="2"/>
                                    </a:lnTo>
                                    <a:lnTo>
                                      <a:pt x="190" y="3"/>
                                    </a:lnTo>
                                    <a:lnTo>
                                      <a:pt x="178" y="7"/>
                                    </a:lnTo>
                                    <a:lnTo>
                                      <a:pt x="167" y="9"/>
                                    </a:lnTo>
                                    <a:lnTo>
                                      <a:pt x="143" y="17"/>
                                    </a:lnTo>
                                    <a:lnTo>
                                      <a:pt x="120" y="28"/>
                                    </a:lnTo>
                                    <a:lnTo>
                                      <a:pt x="98" y="39"/>
                                    </a:lnTo>
                                    <a:lnTo>
                                      <a:pt x="77" y="52"/>
                                    </a:lnTo>
                                    <a:lnTo>
                                      <a:pt x="57" y="68"/>
                                    </a:lnTo>
                                    <a:lnTo>
                                      <a:pt x="39" y="85"/>
                                    </a:lnTo>
                                    <a:lnTo>
                                      <a:pt x="21" y="101"/>
                                    </a:lnTo>
                                    <a:lnTo>
                                      <a:pt x="7" y="120"/>
                                    </a:lnTo>
                                    <a:lnTo>
                                      <a:pt x="3" y="123"/>
                                    </a:lnTo>
                                    <a:lnTo>
                                      <a:pt x="1" y="127"/>
                                    </a:lnTo>
                                    <a:lnTo>
                                      <a:pt x="0" y="131"/>
                                    </a:lnTo>
                                    <a:lnTo>
                                      <a:pt x="0" y="136"/>
                                    </a:lnTo>
                                    <a:lnTo>
                                      <a:pt x="0" y="139"/>
                                    </a:lnTo>
                                    <a:lnTo>
                                      <a:pt x="1" y="143"/>
                                    </a:lnTo>
                                    <a:lnTo>
                                      <a:pt x="3" y="147"/>
                                    </a:lnTo>
                                    <a:lnTo>
                                      <a:pt x="6" y="150"/>
                                    </a:lnTo>
                                    <a:lnTo>
                                      <a:pt x="9" y="153"/>
                                    </a:lnTo>
                                    <a:lnTo>
                                      <a:pt x="13" y="156"/>
                                    </a:lnTo>
                                    <a:lnTo>
                                      <a:pt x="17" y="157"/>
                                    </a:lnTo>
                                    <a:lnTo>
                                      <a:pt x="21" y="157"/>
                                    </a:lnTo>
                                    <a:lnTo>
                                      <a:pt x="26" y="157"/>
                                    </a:lnTo>
                                    <a:lnTo>
                                      <a:pt x="29" y="156"/>
                                    </a:lnTo>
                                    <a:lnTo>
                                      <a:pt x="33" y="153"/>
                                    </a:lnTo>
                                    <a:lnTo>
                                      <a:pt x="37" y="151"/>
                                    </a:lnTo>
                                    <a:close/>
                                  </a:path>
                                </a:pathLst>
                              </a:custGeom>
                              <a:solidFill>
                                <a:srgbClr val="383838"/>
                              </a:solidFill>
                              <a:ln w="0">
                                <a:noFill/>
                              </a:ln>
                            </wps:spPr>
                            <wps:style>
                              <a:lnRef idx="0"/>
                              <a:fillRef idx="0"/>
                              <a:effectRef idx="0"/>
                              <a:fontRef idx="minor"/>
                            </wps:style>
                            <wps:bodyPr/>
                          </wps:wsp>
                          <wps:wsp>
                            <wps:cNvSpPr/>
                            <wps:spPr>
                              <a:xfrm flipH="1" rot="21391800">
                                <a:off x="1521360" y="620280"/>
                                <a:ext cx="45720" cy="19800"/>
                              </a:xfrm>
                              <a:custGeom>
                                <a:avLst/>
                                <a:gdLst/>
                                <a:ahLst/>
                                <a:rect l="l" t="t" r="r" b="b"/>
                                <a:pathLst>
                                  <a:path w="379" h="212">
                                    <a:moveTo>
                                      <a:pt x="36" y="105"/>
                                    </a:moveTo>
                                    <a:lnTo>
                                      <a:pt x="44" y="96"/>
                                    </a:lnTo>
                                    <a:lnTo>
                                      <a:pt x="53" y="87"/>
                                    </a:lnTo>
                                    <a:lnTo>
                                      <a:pt x="62" y="80"/>
                                    </a:lnTo>
                                    <a:lnTo>
                                      <a:pt x="71" y="73"/>
                                    </a:lnTo>
                                    <a:lnTo>
                                      <a:pt x="81" y="66"/>
                                    </a:lnTo>
                                    <a:lnTo>
                                      <a:pt x="91" y="61"/>
                                    </a:lnTo>
                                    <a:lnTo>
                                      <a:pt x="102" y="55"/>
                                    </a:lnTo>
                                    <a:lnTo>
                                      <a:pt x="113" y="51"/>
                                    </a:lnTo>
                                    <a:lnTo>
                                      <a:pt x="123" y="48"/>
                                    </a:lnTo>
                                    <a:lnTo>
                                      <a:pt x="133" y="46"/>
                                    </a:lnTo>
                                    <a:lnTo>
                                      <a:pt x="143" y="44"/>
                                    </a:lnTo>
                                    <a:lnTo>
                                      <a:pt x="153" y="43"/>
                                    </a:lnTo>
                                    <a:lnTo>
                                      <a:pt x="162" y="43"/>
                                    </a:lnTo>
                                    <a:lnTo>
                                      <a:pt x="171" y="43"/>
                                    </a:lnTo>
                                    <a:lnTo>
                                      <a:pt x="180" y="44"/>
                                    </a:lnTo>
                                    <a:lnTo>
                                      <a:pt x="189" y="46"/>
                                    </a:lnTo>
                                    <a:lnTo>
                                      <a:pt x="206" y="51"/>
                                    </a:lnTo>
                                    <a:lnTo>
                                      <a:pt x="222" y="57"/>
                                    </a:lnTo>
                                    <a:lnTo>
                                      <a:pt x="237" y="66"/>
                                    </a:lnTo>
                                    <a:lnTo>
                                      <a:pt x="252" y="76"/>
                                    </a:lnTo>
                                    <a:lnTo>
                                      <a:pt x="266" y="88"/>
                                    </a:lnTo>
                                    <a:lnTo>
                                      <a:pt x="279" y="102"/>
                                    </a:lnTo>
                                    <a:lnTo>
                                      <a:pt x="291" y="116"/>
                                    </a:lnTo>
                                    <a:lnTo>
                                      <a:pt x="302" y="131"/>
                                    </a:lnTo>
                                    <a:lnTo>
                                      <a:pt x="312" y="147"/>
                                    </a:lnTo>
                                    <a:lnTo>
                                      <a:pt x="321" y="163"/>
                                    </a:lnTo>
                                    <a:lnTo>
                                      <a:pt x="329" y="180"/>
                                    </a:lnTo>
                                    <a:lnTo>
                                      <a:pt x="336" y="197"/>
                                    </a:lnTo>
                                    <a:lnTo>
                                      <a:pt x="337" y="201"/>
                                    </a:lnTo>
                                    <a:lnTo>
                                      <a:pt x="341" y="204"/>
                                    </a:lnTo>
                                    <a:lnTo>
                                      <a:pt x="343" y="207"/>
                                    </a:lnTo>
                                    <a:lnTo>
                                      <a:pt x="347" y="210"/>
                                    </a:lnTo>
                                    <a:lnTo>
                                      <a:pt x="351" y="211"/>
                                    </a:lnTo>
                                    <a:lnTo>
                                      <a:pt x="355" y="212"/>
                                    </a:lnTo>
                                    <a:lnTo>
                                      <a:pt x="360" y="212"/>
                                    </a:lnTo>
                                    <a:lnTo>
                                      <a:pt x="363" y="211"/>
                                    </a:lnTo>
                                    <a:lnTo>
                                      <a:pt x="367" y="208"/>
                                    </a:lnTo>
                                    <a:lnTo>
                                      <a:pt x="371" y="206"/>
                                    </a:lnTo>
                                    <a:lnTo>
                                      <a:pt x="374" y="204"/>
                                    </a:lnTo>
                                    <a:lnTo>
                                      <a:pt x="376" y="200"/>
                                    </a:lnTo>
                                    <a:lnTo>
                                      <a:pt x="377" y="196"/>
                                    </a:lnTo>
                                    <a:lnTo>
                                      <a:pt x="379" y="192"/>
                                    </a:lnTo>
                                    <a:lnTo>
                                      <a:pt x="379" y="187"/>
                                    </a:lnTo>
                                    <a:lnTo>
                                      <a:pt x="377" y="183"/>
                                    </a:lnTo>
                                    <a:lnTo>
                                      <a:pt x="374" y="172"/>
                                    </a:lnTo>
                                    <a:lnTo>
                                      <a:pt x="371" y="161"/>
                                    </a:lnTo>
                                    <a:lnTo>
                                      <a:pt x="366" y="150"/>
                                    </a:lnTo>
                                    <a:lnTo>
                                      <a:pt x="361" y="140"/>
                                    </a:lnTo>
                                    <a:lnTo>
                                      <a:pt x="350" y="120"/>
                                    </a:lnTo>
                                    <a:lnTo>
                                      <a:pt x="336" y="102"/>
                                    </a:lnTo>
                                    <a:lnTo>
                                      <a:pt x="321" y="84"/>
                                    </a:lnTo>
                                    <a:lnTo>
                                      <a:pt x="305" y="68"/>
                                    </a:lnTo>
                                    <a:lnTo>
                                      <a:pt x="287" y="53"/>
                                    </a:lnTo>
                                    <a:lnTo>
                                      <a:pt x="271" y="37"/>
                                    </a:lnTo>
                                    <a:lnTo>
                                      <a:pt x="256" y="26"/>
                                    </a:lnTo>
                                    <a:lnTo>
                                      <a:pt x="241" y="16"/>
                                    </a:lnTo>
                                    <a:lnTo>
                                      <a:pt x="224" y="10"/>
                                    </a:lnTo>
                                    <a:lnTo>
                                      <a:pt x="206" y="4"/>
                                    </a:lnTo>
                                    <a:lnTo>
                                      <a:pt x="189" y="1"/>
                                    </a:lnTo>
                                    <a:lnTo>
                                      <a:pt x="171" y="0"/>
                                    </a:lnTo>
                                    <a:lnTo>
                                      <a:pt x="152" y="0"/>
                                    </a:lnTo>
                                    <a:lnTo>
                                      <a:pt x="133" y="2"/>
                                    </a:lnTo>
                                    <a:lnTo>
                                      <a:pt x="115" y="6"/>
                                    </a:lnTo>
                                    <a:lnTo>
                                      <a:pt x="97" y="11"/>
                                    </a:lnTo>
                                    <a:lnTo>
                                      <a:pt x="80" y="18"/>
                                    </a:lnTo>
                                    <a:lnTo>
                                      <a:pt x="63" y="26"/>
                                    </a:lnTo>
                                    <a:lnTo>
                                      <a:pt x="47" y="37"/>
                                    </a:lnTo>
                                    <a:lnTo>
                                      <a:pt x="33" y="48"/>
                                    </a:lnTo>
                                    <a:lnTo>
                                      <a:pt x="19" y="61"/>
                                    </a:lnTo>
                                    <a:lnTo>
                                      <a:pt x="6" y="74"/>
                                    </a:lnTo>
                                    <a:lnTo>
                                      <a:pt x="4" y="78"/>
                                    </a:lnTo>
                                    <a:lnTo>
                                      <a:pt x="2" y="82"/>
                                    </a:lnTo>
                                    <a:lnTo>
                                      <a:pt x="1" y="86"/>
                                    </a:lnTo>
                                    <a:lnTo>
                                      <a:pt x="0" y="90"/>
                                    </a:lnTo>
                                    <a:lnTo>
                                      <a:pt x="1" y="94"/>
                                    </a:lnTo>
                                    <a:lnTo>
                                      <a:pt x="2" y="98"/>
                                    </a:lnTo>
                                    <a:lnTo>
                                      <a:pt x="3" y="102"/>
                                    </a:lnTo>
                                    <a:lnTo>
                                      <a:pt x="6" y="105"/>
                                    </a:lnTo>
                                    <a:lnTo>
                                      <a:pt x="10" y="107"/>
                                    </a:lnTo>
                                    <a:lnTo>
                                      <a:pt x="13" y="110"/>
                                    </a:lnTo>
                                    <a:lnTo>
                                      <a:pt x="18" y="112"/>
                                    </a:lnTo>
                                    <a:lnTo>
                                      <a:pt x="22" y="112"/>
                                    </a:lnTo>
                                    <a:lnTo>
                                      <a:pt x="25" y="112"/>
                                    </a:lnTo>
                                    <a:lnTo>
                                      <a:pt x="30" y="111"/>
                                    </a:lnTo>
                                    <a:lnTo>
                                      <a:pt x="33" y="108"/>
                                    </a:lnTo>
                                    <a:lnTo>
                                      <a:pt x="36" y="105"/>
                                    </a:lnTo>
                                    <a:close/>
                                  </a:path>
                                </a:pathLst>
                              </a:custGeom>
                              <a:solidFill>
                                <a:srgbClr val="383838"/>
                              </a:solidFill>
                              <a:ln w="0">
                                <a:noFill/>
                              </a:ln>
                            </wps:spPr>
                            <wps:style>
                              <a:lnRef idx="0"/>
                              <a:fillRef idx="0"/>
                              <a:effectRef idx="0"/>
                              <a:fontRef idx="minor"/>
                            </wps:style>
                            <wps:bodyPr/>
                          </wps:wsp>
                          <wps:wsp>
                            <wps:cNvSpPr/>
                            <wps:spPr>
                              <a:xfrm flipH="1" rot="21391800">
                                <a:off x="1638000" y="682200"/>
                                <a:ext cx="28440" cy="15120"/>
                              </a:xfrm>
                              <a:custGeom>
                                <a:avLst/>
                                <a:gdLst/>
                                <a:ahLst/>
                                <a:rect l="l" t="t" r="r" b="b"/>
                                <a:pathLst>
                                  <a:path w="244" h="158">
                                    <a:moveTo>
                                      <a:pt x="219" y="108"/>
                                    </a:moveTo>
                                    <a:lnTo>
                                      <a:pt x="208" y="111"/>
                                    </a:lnTo>
                                    <a:lnTo>
                                      <a:pt x="196" y="113"/>
                                    </a:lnTo>
                                    <a:lnTo>
                                      <a:pt x="184" y="113"/>
                                    </a:lnTo>
                                    <a:lnTo>
                                      <a:pt x="169" y="110"/>
                                    </a:lnTo>
                                    <a:lnTo>
                                      <a:pt x="155" y="108"/>
                                    </a:lnTo>
                                    <a:lnTo>
                                      <a:pt x="140" y="105"/>
                                    </a:lnTo>
                                    <a:lnTo>
                                      <a:pt x="127" y="101"/>
                                    </a:lnTo>
                                    <a:lnTo>
                                      <a:pt x="112" y="96"/>
                                    </a:lnTo>
                                    <a:lnTo>
                                      <a:pt x="87" y="87"/>
                                    </a:lnTo>
                                    <a:lnTo>
                                      <a:pt x="66" y="78"/>
                                    </a:lnTo>
                                    <a:lnTo>
                                      <a:pt x="52" y="71"/>
                                    </a:lnTo>
                                    <a:lnTo>
                                      <a:pt x="47" y="68"/>
                                    </a:lnTo>
                                    <a:lnTo>
                                      <a:pt x="47" y="66"/>
                                    </a:lnTo>
                                    <a:lnTo>
                                      <a:pt x="49" y="61"/>
                                    </a:lnTo>
                                    <a:lnTo>
                                      <a:pt x="51" y="54"/>
                                    </a:lnTo>
                                    <a:lnTo>
                                      <a:pt x="54" y="45"/>
                                    </a:lnTo>
                                    <a:lnTo>
                                      <a:pt x="57" y="35"/>
                                    </a:lnTo>
                                    <a:lnTo>
                                      <a:pt x="58" y="26"/>
                                    </a:lnTo>
                                    <a:lnTo>
                                      <a:pt x="59" y="18"/>
                                    </a:lnTo>
                                    <a:lnTo>
                                      <a:pt x="58" y="13"/>
                                    </a:lnTo>
                                    <a:lnTo>
                                      <a:pt x="56" y="8"/>
                                    </a:lnTo>
                                    <a:lnTo>
                                      <a:pt x="52" y="6"/>
                                    </a:lnTo>
                                    <a:lnTo>
                                      <a:pt x="49" y="4"/>
                                    </a:lnTo>
                                    <a:lnTo>
                                      <a:pt x="46" y="1"/>
                                    </a:lnTo>
                                    <a:lnTo>
                                      <a:pt x="41" y="0"/>
                                    </a:lnTo>
                                    <a:lnTo>
                                      <a:pt x="37" y="0"/>
                                    </a:lnTo>
                                    <a:lnTo>
                                      <a:pt x="34" y="0"/>
                                    </a:lnTo>
                                    <a:lnTo>
                                      <a:pt x="29" y="3"/>
                                    </a:lnTo>
                                    <a:lnTo>
                                      <a:pt x="26" y="6"/>
                                    </a:lnTo>
                                    <a:lnTo>
                                      <a:pt x="21" y="13"/>
                                    </a:lnTo>
                                    <a:lnTo>
                                      <a:pt x="16" y="21"/>
                                    </a:lnTo>
                                    <a:lnTo>
                                      <a:pt x="11" y="31"/>
                                    </a:lnTo>
                                    <a:lnTo>
                                      <a:pt x="7" y="41"/>
                                    </a:lnTo>
                                    <a:lnTo>
                                      <a:pt x="2" y="50"/>
                                    </a:lnTo>
                                    <a:lnTo>
                                      <a:pt x="0" y="57"/>
                                    </a:lnTo>
                                    <a:lnTo>
                                      <a:pt x="0" y="63"/>
                                    </a:lnTo>
                                    <a:lnTo>
                                      <a:pt x="0" y="64"/>
                                    </a:lnTo>
                                    <a:lnTo>
                                      <a:pt x="1" y="67"/>
                                    </a:lnTo>
                                    <a:lnTo>
                                      <a:pt x="2" y="74"/>
                                    </a:lnTo>
                                    <a:lnTo>
                                      <a:pt x="7" y="80"/>
                                    </a:lnTo>
                                    <a:lnTo>
                                      <a:pt x="12" y="89"/>
                                    </a:lnTo>
                                    <a:lnTo>
                                      <a:pt x="21" y="99"/>
                                    </a:lnTo>
                                    <a:lnTo>
                                      <a:pt x="34" y="109"/>
                                    </a:lnTo>
                                    <a:lnTo>
                                      <a:pt x="49" y="119"/>
                                    </a:lnTo>
                                    <a:lnTo>
                                      <a:pt x="68" y="129"/>
                                    </a:lnTo>
                                    <a:lnTo>
                                      <a:pt x="88" y="138"/>
                                    </a:lnTo>
                                    <a:lnTo>
                                      <a:pt x="109" y="147"/>
                                    </a:lnTo>
                                    <a:lnTo>
                                      <a:pt x="130" y="153"/>
                                    </a:lnTo>
                                    <a:lnTo>
                                      <a:pt x="141" y="155"/>
                                    </a:lnTo>
                                    <a:lnTo>
                                      <a:pt x="152" y="157"/>
                                    </a:lnTo>
                                    <a:lnTo>
                                      <a:pt x="165" y="158"/>
                                    </a:lnTo>
                                    <a:lnTo>
                                      <a:pt x="176" y="158"/>
                                    </a:lnTo>
                                    <a:lnTo>
                                      <a:pt x="188" y="158"/>
                                    </a:lnTo>
                                    <a:lnTo>
                                      <a:pt x="200" y="157"/>
                                    </a:lnTo>
                                    <a:lnTo>
                                      <a:pt x="212" y="155"/>
                                    </a:lnTo>
                                    <a:lnTo>
                                      <a:pt x="225" y="151"/>
                                    </a:lnTo>
                                    <a:lnTo>
                                      <a:pt x="229" y="150"/>
                                    </a:lnTo>
                                    <a:lnTo>
                                      <a:pt x="232" y="149"/>
                                    </a:lnTo>
                                    <a:lnTo>
                                      <a:pt x="236" y="147"/>
                                    </a:lnTo>
                                    <a:lnTo>
                                      <a:pt x="239" y="144"/>
                                    </a:lnTo>
                                    <a:lnTo>
                                      <a:pt x="241" y="140"/>
                                    </a:lnTo>
                                    <a:lnTo>
                                      <a:pt x="242" y="136"/>
                                    </a:lnTo>
                                    <a:lnTo>
                                      <a:pt x="244" y="133"/>
                                    </a:lnTo>
                                    <a:lnTo>
                                      <a:pt x="244" y="128"/>
                                    </a:lnTo>
                                    <a:lnTo>
                                      <a:pt x="242" y="124"/>
                                    </a:lnTo>
                                    <a:lnTo>
                                      <a:pt x="241" y="119"/>
                                    </a:lnTo>
                                    <a:lnTo>
                                      <a:pt x="239" y="116"/>
                                    </a:lnTo>
                                    <a:lnTo>
                                      <a:pt x="236" y="113"/>
                                    </a:lnTo>
                                    <a:lnTo>
                                      <a:pt x="232" y="110"/>
                                    </a:lnTo>
                                    <a:lnTo>
                                      <a:pt x="228" y="109"/>
                                    </a:lnTo>
                                    <a:lnTo>
                                      <a:pt x="224" y="108"/>
                                    </a:lnTo>
                                    <a:lnTo>
                                      <a:pt x="219" y="108"/>
                                    </a:lnTo>
                                    <a:close/>
                                  </a:path>
                                </a:pathLst>
                              </a:custGeom>
                              <a:solidFill>
                                <a:srgbClr val="aa614a"/>
                              </a:solidFill>
                              <a:ln w="0">
                                <a:noFill/>
                              </a:ln>
                            </wps:spPr>
                            <wps:style>
                              <a:lnRef idx="0"/>
                              <a:fillRef idx="0"/>
                              <a:effectRef idx="0"/>
                              <a:fontRef idx="minor"/>
                            </wps:style>
                            <wps:bodyPr/>
                          </wps:wsp>
                          <wps:wsp>
                            <wps:cNvSpPr/>
                            <wps:spPr>
                              <a:xfrm flipH="1" rot="21391800">
                                <a:off x="1526040" y="698040"/>
                                <a:ext cx="34920" cy="9000"/>
                              </a:xfrm>
                              <a:custGeom>
                                <a:avLst/>
                                <a:gdLst/>
                                <a:ahLst/>
                                <a:rect l="l" t="t" r="r" b="b"/>
                                <a:pathLst>
                                  <a:path w="295" h="91">
                                    <a:moveTo>
                                      <a:pt x="30" y="58"/>
                                    </a:moveTo>
                                    <a:lnTo>
                                      <a:pt x="45" y="53"/>
                                    </a:lnTo>
                                    <a:lnTo>
                                      <a:pt x="59" y="49"/>
                                    </a:lnTo>
                                    <a:lnTo>
                                      <a:pt x="75" y="46"/>
                                    </a:lnTo>
                                    <a:lnTo>
                                      <a:pt x="89" y="44"/>
                                    </a:lnTo>
                                    <a:lnTo>
                                      <a:pt x="105" y="43"/>
                                    </a:lnTo>
                                    <a:lnTo>
                                      <a:pt x="119" y="43"/>
                                    </a:lnTo>
                                    <a:lnTo>
                                      <a:pt x="135" y="44"/>
                                    </a:lnTo>
                                    <a:lnTo>
                                      <a:pt x="150" y="47"/>
                                    </a:lnTo>
                                    <a:lnTo>
                                      <a:pt x="165" y="50"/>
                                    </a:lnTo>
                                    <a:lnTo>
                                      <a:pt x="179" y="53"/>
                                    </a:lnTo>
                                    <a:lnTo>
                                      <a:pt x="195" y="58"/>
                                    </a:lnTo>
                                    <a:lnTo>
                                      <a:pt x="209" y="63"/>
                                    </a:lnTo>
                                    <a:lnTo>
                                      <a:pt x="237" y="74"/>
                                    </a:lnTo>
                                    <a:lnTo>
                                      <a:pt x="264" y="89"/>
                                    </a:lnTo>
                                    <a:lnTo>
                                      <a:pt x="268" y="90"/>
                                    </a:lnTo>
                                    <a:lnTo>
                                      <a:pt x="273" y="91"/>
                                    </a:lnTo>
                                    <a:lnTo>
                                      <a:pt x="277" y="91"/>
                                    </a:lnTo>
                                    <a:lnTo>
                                      <a:pt x="280" y="90"/>
                                    </a:lnTo>
                                    <a:lnTo>
                                      <a:pt x="285" y="88"/>
                                    </a:lnTo>
                                    <a:lnTo>
                                      <a:pt x="288" y="85"/>
                                    </a:lnTo>
                                    <a:lnTo>
                                      <a:pt x="290" y="82"/>
                                    </a:lnTo>
                                    <a:lnTo>
                                      <a:pt x="293" y="79"/>
                                    </a:lnTo>
                                    <a:lnTo>
                                      <a:pt x="295" y="74"/>
                                    </a:lnTo>
                                    <a:lnTo>
                                      <a:pt x="295" y="70"/>
                                    </a:lnTo>
                                    <a:lnTo>
                                      <a:pt x="295" y="65"/>
                                    </a:lnTo>
                                    <a:lnTo>
                                      <a:pt x="294" y="62"/>
                                    </a:lnTo>
                                    <a:lnTo>
                                      <a:pt x="291" y="58"/>
                                    </a:lnTo>
                                    <a:lnTo>
                                      <a:pt x="289" y="54"/>
                                    </a:lnTo>
                                    <a:lnTo>
                                      <a:pt x="286" y="52"/>
                                    </a:lnTo>
                                    <a:lnTo>
                                      <a:pt x="283" y="50"/>
                                    </a:lnTo>
                                    <a:lnTo>
                                      <a:pt x="267" y="42"/>
                                    </a:lnTo>
                                    <a:lnTo>
                                      <a:pt x="251" y="34"/>
                                    </a:lnTo>
                                    <a:lnTo>
                                      <a:pt x="235" y="27"/>
                                    </a:lnTo>
                                    <a:lnTo>
                                      <a:pt x="219" y="21"/>
                                    </a:lnTo>
                                    <a:lnTo>
                                      <a:pt x="203" y="16"/>
                                    </a:lnTo>
                                    <a:lnTo>
                                      <a:pt x="185" y="10"/>
                                    </a:lnTo>
                                    <a:lnTo>
                                      <a:pt x="168" y="7"/>
                                    </a:lnTo>
                                    <a:lnTo>
                                      <a:pt x="151" y="3"/>
                                    </a:lnTo>
                                    <a:lnTo>
                                      <a:pt x="134" y="1"/>
                                    </a:lnTo>
                                    <a:lnTo>
                                      <a:pt x="116" y="0"/>
                                    </a:lnTo>
                                    <a:lnTo>
                                      <a:pt x="99" y="0"/>
                                    </a:lnTo>
                                    <a:lnTo>
                                      <a:pt x="81" y="1"/>
                                    </a:lnTo>
                                    <a:lnTo>
                                      <a:pt x="65" y="3"/>
                                    </a:lnTo>
                                    <a:lnTo>
                                      <a:pt x="47" y="7"/>
                                    </a:lnTo>
                                    <a:lnTo>
                                      <a:pt x="30" y="12"/>
                                    </a:lnTo>
                                    <a:lnTo>
                                      <a:pt x="14" y="18"/>
                                    </a:lnTo>
                                    <a:lnTo>
                                      <a:pt x="14" y="19"/>
                                    </a:lnTo>
                                    <a:lnTo>
                                      <a:pt x="10" y="20"/>
                                    </a:lnTo>
                                    <a:lnTo>
                                      <a:pt x="7" y="23"/>
                                    </a:lnTo>
                                    <a:lnTo>
                                      <a:pt x="4" y="27"/>
                                    </a:lnTo>
                                    <a:lnTo>
                                      <a:pt x="3" y="30"/>
                                    </a:lnTo>
                                    <a:lnTo>
                                      <a:pt x="0" y="33"/>
                                    </a:lnTo>
                                    <a:lnTo>
                                      <a:pt x="0" y="38"/>
                                    </a:lnTo>
                                    <a:lnTo>
                                      <a:pt x="0" y="42"/>
                                    </a:lnTo>
                                    <a:lnTo>
                                      <a:pt x="3" y="47"/>
                                    </a:lnTo>
                                    <a:lnTo>
                                      <a:pt x="4" y="50"/>
                                    </a:lnTo>
                                    <a:lnTo>
                                      <a:pt x="7" y="53"/>
                                    </a:lnTo>
                                    <a:lnTo>
                                      <a:pt x="10" y="57"/>
                                    </a:lnTo>
                                    <a:lnTo>
                                      <a:pt x="14" y="58"/>
                                    </a:lnTo>
                                    <a:lnTo>
                                      <a:pt x="18" y="60"/>
                                    </a:lnTo>
                                    <a:lnTo>
                                      <a:pt x="21" y="60"/>
                                    </a:lnTo>
                                    <a:lnTo>
                                      <a:pt x="26" y="60"/>
                                    </a:lnTo>
                                    <a:lnTo>
                                      <a:pt x="30" y="58"/>
                                    </a:lnTo>
                                    <a:close/>
                                  </a:path>
                                </a:pathLst>
                              </a:custGeom>
                              <a:solidFill>
                                <a:srgbClr val="f789aa"/>
                              </a:solidFill>
                              <a:ln w="0">
                                <a:noFill/>
                              </a:ln>
                            </wps:spPr>
                            <wps:style>
                              <a:lnRef idx="0"/>
                              <a:fillRef idx="0"/>
                              <a:effectRef idx="0"/>
                              <a:fontRef idx="minor"/>
                            </wps:style>
                            <wps:bodyPr/>
                          </wps:wsp>
                          <wps:wsp>
                            <wps:cNvSpPr/>
                            <wps:spPr>
                              <a:xfrm flipH="1" rot="21391800">
                                <a:off x="1707480" y="668880"/>
                                <a:ext cx="29160" cy="7560"/>
                              </a:xfrm>
                              <a:custGeom>
                                <a:avLst/>
                                <a:gdLst/>
                                <a:ahLst/>
                                <a:rect l="l" t="t" r="r" b="b"/>
                                <a:pathLst>
                                  <a:path w="248" h="79">
                                    <a:moveTo>
                                      <a:pt x="34" y="71"/>
                                    </a:moveTo>
                                    <a:lnTo>
                                      <a:pt x="44" y="63"/>
                                    </a:lnTo>
                                    <a:lnTo>
                                      <a:pt x="54" y="56"/>
                                    </a:lnTo>
                                    <a:lnTo>
                                      <a:pt x="65" y="52"/>
                                    </a:lnTo>
                                    <a:lnTo>
                                      <a:pt x="76" y="48"/>
                                    </a:lnTo>
                                    <a:lnTo>
                                      <a:pt x="88" y="45"/>
                                    </a:lnTo>
                                    <a:lnTo>
                                      <a:pt x="100" y="43"/>
                                    </a:lnTo>
                                    <a:lnTo>
                                      <a:pt x="112" y="43"/>
                                    </a:lnTo>
                                    <a:lnTo>
                                      <a:pt x="124" y="43"/>
                                    </a:lnTo>
                                    <a:lnTo>
                                      <a:pt x="136" y="44"/>
                                    </a:lnTo>
                                    <a:lnTo>
                                      <a:pt x="148" y="46"/>
                                    </a:lnTo>
                                    <a:lnTo>
                                      <a:pt x="160" y="50"/>
                                    </a:lnTo>
                                    <a:lnTo>
                                      <a:pt x="172" y="54"/>
                                    </a:lnTo>
                                    <a:lnTo>
                                      <a:pt x="184" y="59"/>
                                    </a:lnTo>
                                    <a:lnTo>
                                      <a:pt x="195" y="63"/>
                                    </a:lnTo>
                                    <a:lnTo>
                                      <a:pt x="205" y="70"/>
                                    </a:lnTo>
                                    <a:lnTo>
                                      <a:pt x="216" y="75"/>
                                    </a:lnTo>
                                    <a:lnTo>
                                      <a:pt x="219" y="78"/>
                                    </a:lnTo>
                                    <a:lnTo>
                                      <a:pt x="224" y="79"/>
                                    </a:lnTo>
                                    <a:lnTo>
                                      <a:pt x="228" y="79"/>
                                    </a:lnTo>
                                    <a:lnTo>
                                      <a:pt x="233" y="79"/>
                                    </a:lnTo>
                                    <a:lnTo>
                                      <a:pt x="236" y="76"/>
                                    </a:lnTo>
                                    <a:lnTo>
                                      <a:pt x="239" y="75"/>
                                    </a:lnTo>
                                    <a:lnTo>
                                      <a:pt x="243" y="72"/>
                                    </a:lnTo>
                                    <a:lnTo>
                                      <a:pt x="246" y="69"/>
                                    </a:lnTo>
                                    <a:lnTo>
                                      <a:pt x="247" y="64"/>
                                    </a:lnTo>
                                    <a:lnTo>
                                      <a:pt x="248" y="61"/>
                                    </a:lnTo>
                                    <a:lnTo>
                                      <a:pt x="248" y="56"/>
                                    </a:lnTo>
                                    <a:lnTo>
                                      <a:pt x="248" y="52"/>
                                    </a:lnTo>
                                    <a:lnTo>
                                      <a:pt x="247" y="49"/>
                                    </a:lnTo>
                                    <a:lnTo>
                                      <a:pt x="245" y="44"/>
                                    </a:lnTo>
                                    <a:lnTo>
                                      <a:pt x="242" y="41"/>
                                    </a:lnTo>
                                    <a:lnTo>
                                      <a:pt x="238" y="39"/>
                                    </a:lnTo>
                                    <a:lnTo>
                                      <a:pt x="226" y="31"/>
                                    </a:lnTo>
                                    <a:lnTo>
                                      <a:pt x="213" y="24"/>
                                    </a:lnTo>
                                    <a:lnTo>
                                      <a:pt x="198" y="18"/>
                                    </a:lnTo>
                                    <a:lnTo>
                                      <a:pt x="184" y="12"/>
                                    </a:lnTo>
                                    <a:lnTo>
                                      <a:pt x="169" y="8"/>
                                    </a:lnTo>
                                    <a:lnTo>
                                      <a:pt x="155" y="4"/>
                                    </a:lnTo>
                                    <a:lnTo>
                                      <a:pt x="139" y="2"/>
                                    </a:lnTo>
                                    <a:lnTo>
                                      <a:pt x="125" y="0"/>
                                    </a:lnTo>
                                    <a:lnTo>
                                      <a:pt x="109" y="0"/>
                                    </a:lnTo>
                                    <a:lnTo>
                                      <a:pt x="95" y="1"/>
                                    </a:lnTo>
                                    <a:lnTo>
                                      <a:pt x="79" y="3"/>
                                    </a:lnTo>
                                    <a:lnTo>
                                      <a:pt x="65" y="6"/>
                                    </a:lnTo>
                                    <a:lnTo>
                                      <a:pt x="50" y="11"/>
                                    </a:lnTo>
                                    <a:lnTo>
                                      <a:pt x="37" y="18"/>
                                    </a:lnTo>
                                    <a:lnTo>
                                      <a:pt x="24" y="24"/>
                                    </a:lnTo>
                                    <a:lnTo>
                                      <a:pt x="10" y="33"/>
                                    </a:lnTo>
                                    <a:lnTo>
                                      <a:pt x="7" y="36"/>
                                    </a:lnTo>
                                    <a:lnTo>
                                      <a:pt x="5" y="39"/>
                                    </a:lnTo>
                                    <a:lnTo>
                                      <a:pt x="3" y="43"/>
                                    </a:lnTo>
                                    <a:lnTo>
                                      <a:pt x="2" y="46"/>
                                    </a:lnTo>
                                    <a:lnTo>
                                      <a:pt x="0" y="51"/>
                                    </a:lnTo>
                                    <a:lnTo>
                                      <a:pt x="0" y="55"/>
                                    </a:lnTo>
                                    <a:lnTo>
                                      <a:pt x="2" y="59"/>
                                    </a:lnTo>
                                    <a:lnTo>
                                      <a:pt x="4" y="63"/>
                                    </a:lnTo>
                                    <a:lnTo>
                                      <a:pt x="6" y="66"/>
                                    </a:lnTo>
                                    <a:lnTo>
                                      <a:pt x="9" y="70"/>
                                    </a:lnTo>
                                    <a:lnTo>
                                      <a:pt x="13" y="72"/>
                                    </a:lnTo>
                                    <a:lnTo>
                                      <a:pt x="17" y="73"/>
                                    </a:lnTo>
                                    <a:lnTo>
                                      <a:pt x="20" y="73"/>
                                    </a:lnTo>
                                    <a:lnTo>
                                      <a:pt x="25" y="73"/>
                                    </a:lnTo>
                                    <a:lnTo>
                                      <a:pt x="29" y="72"/>
                                    </a:lnTo>
                                    <a:lnTo>
                                      <a:pt x="34" y="71"/>
                                    </a:lnTo>
                                    <a:close/>
                                  </a:path>
                                </a:pathLst>
                              </a:custGeom>
                              <a:solidFill>
                                <a:srgbClr val="f789aa"/>
                              </a:solidFill>
                              <a:ln w="0">
                                <a:noFill/>
                              </a:ln>
                            </wps:spPr>
                            <wps:style>
                              <a:lnRef idx="0"/>
                              <a:fillRef idx="0"/>
                              <a:effectRef idx="0"/>
                              <a:fontRef idx="minor"/>
                            </wps:style>
                            <wps:bodyPr/>
                          </wps:wsp>
                          <wps:wsp>
                            <wps:cNvSpPr/>
                            <wps:spPr>
                              <a:xfrm flipH="1" rot="21391800">
                                <a:off x="1843920" y="829080"/>
                                <a:ext cx="20880" cy="38880"/>
                              </a:xfrm>
                              <a:custGeom>
                                <a:avLst/>
                                <a:gdLst/>
                                <a:ahLst/>
                                <a:rect l="l" t="t" r="r" b="b"/>
                                <a:pathLst>
                                  <a:path w="177" h="411">
                                    <a:moveTo>
                                      <a:pt x="14" y="0"/>
                                    </a:moveTo>
                                    <a:lnTo>
                                      <a:pt x="18" y="3"/>
                                    </a:lnTo>
                                    <a:lnTo>
                                      <a:pt x="28" y="11"/>
                                    </a:lnTo>
                                    <a:lnTo>
                                      <a:pt x="44" y="25"/>
                                    </a:lnTo>
                                    <a:lnTo>
                                      <a:pt x="64" y="44"/>
                                    </a:lnTo>
                                    <a:lnTo>
                                      <a:pt x="86" y="67"/>
                                    </a:lnTo>
                                    <a:lnTo>
                                      <a:pt x="108" y="94"/>
                                    </a:lnTo>
                                    <a:lnTo>
                                      <a:pt x="119" y="109"/>
                                    </a:lnTo>
                                    <a:lnTo>
                                      <a:pt x="130" y="124"/>
                                    </a:lnTo>
                                    <a:lnTo>
                                      <a:pt x="141" y="141"/>
                                    </a:lnTo>
                                    <a:lnTo>
                                      <a:pt x="151" y="159"/>
                                    </a:lnTo>
                                    <a:lnTo>
                                      <a:pt x="159" y="175"/>
                                    </a:lnTo>
                                    <a:lnTo>
                                      <a:pt x="166" y="190"/>
                                    </a:lnTo>
                                    <a:lnTo>
                                      <a:pt x="170" y="203"/>
                                    </a:lnTo>
                                    <a:lnTo>
                                      <a:pt x="174" y="215"/>
                                    </a:lnTo>
                                    <a:lnTo>
                                      <a:pt x="176" y="227"/>
                                    </a:lnTo>
                                    <a:lnTo>
                                      <a:pt x="177" y="238"/>
                                    </a:lnTo>
                                    <a:lnTo>
                                      <a:pt x="176" y="247"/>
                                    </a:lnTo>
                                    <a:lnTo>
                                      <a:pt x="175" y="255"/>
                                    </a:lnTo>
                                    <a:lnTo>
                                      <a:pt x="170" y="273"/>
                                    </a:lnTo>
                                    <a:lnTo>
                                      <a:pt x="164" y="290"/>
                                    </a:lnTo>
                                    <a:lnTo>
                                      <a:pt x="157" y="309"/>
                                    </a:lnTo>
                                    <a:lnTo>
                                      <a:pt x="151" y="331"/>
                                    </a:lnTo>
                                    <a:lnTo>
                                      <a:pt x="148" y="343"/>
                                    </a:lnTo>
                                    <a:lnTo>
                                      <a:pt x="145" y="353"/>
                                    </a:lnTo>
                                    <a:lnTo>
                                      <a:pt x="140" y="363"/>
                                    </a:lnTo>
                                    <a:lnTo>
                                      <a:pt x="137" y="371"/>
                                    </a:lnTo>
                                    <a:lnTo>
                                      <a:pt x="128" y="385"/>
                                    </a:lnTo>
                                    <a:lnTo>
                                      <a:pt x="120" y="395"/>
                                    </a:lnTo>
                                    <a:lnTo>
                                      <a:pt x="113" y="402"/>
                                    </a:lnTo>
                                    <a:lnTo>
                                      <a:pt x="106" y="408"/>
                                    </a:lnTo>
                                    <a:lnTo>
                                      <a:pt x="103" y="410"/>
                                    </a:lnTo>
                                    <a:lnTo>
                                      <a:pt x="100" y="411"/>
                                    </a:lnTo>
                                    <a:lnTo>
                                      <a:pt x="95" y="403"/>
                                    </a:lnTo>
                                    <a:lnTo>
                                      <a:pt x="79" y="380"/>
                                    </a:lnTo>
                                    <a:lnTo>
                                      <a:pt x="69" y="363"/>
                                    </a:lnTo>
                                    <a:lnTo>
                                      <a:pt x="58" y="343"/>
                                    </a:lnTo>
                                    <a:lnTo>
                                      <a:pt x="47" y="320"/>
                                    </a:lnTo>
                                    <a:lnTo>
                                      <a:pt x="36" y="294"/>
                                    </a:lnTo>
                                    <a:lnTo>
                                      <a:pt x="25" y="265"/>
                                    </a:lnTo>
                                    <a:lnTo>
                                      <a:pt x="16" y="234"/>
                                    </a:lnTo>
                                    <a:lnTo>
                                      <a:pt x="11" y="218"/>
                                    </a:lnTo>
                                    <a:lnTo>
                                      <a:pt x="8" y="201"/>
                                    </a:lnTo>
                                    <a:lnTo>
                                      <a:pt x="6" y="183"/>
                                    </a:lnTo>
                                    <a:lnTo>
                                      <a:pt x="4" y="164"/>
                                    </a:lnTo>
                                    <a:lnTo>
                                      <a:pt x="1" y="145"/>
                                    </a:lnTo>
                                    <a:lnTo>
                                      <a:pt x="0" y="127"/>
                                    </a:lnTo>
                                    <a:lnTo>
                                      <a:pt x="0" y="107"/>
                                    </a:lnTo>
                                    <a:lnTo>
                                      <a:pt x="1" y="85"/>
                                    </a:lnTo>
                                    <a:lnTo>
                                      <a:pt x="3" y="65"/>
                                    </a:lnTo>
                                    <a:lnTo>
                                      <a:pt x="6" y="43"/>
                                    </a:lnTo>
                                    <a:lnTo>
                                      <a:pt x="9" y="22"/>
                                    </a:lnTo>
                                    <a:lnTo>
                                      <a:pt x="14" y="0"/>
                                    </a:lnTo>
                                    <a:close/>
                                  </a:path>
                                </a:pathLst>
                              </a:custGeom>
                              <a:solidFill>
                                <a:srgbClr val="f7d1c5"/>
                              </a:solidFill>
                              <a:ln w="0">
                                <a:noFill/>
                              </a:ln>
                            </wps:spPr>
                            <wps:style>
                              <a:lnRef idx="0"/>
                              <a:fillRef idx="0"/>
                              <a:effectRef idx="0"/>
                              <a:fontRef idx="minor"/>
                            </wps:style>
                            <wps:bodyPr/>
                          </wps:wsp>
                          <wps:wsp>
                            <wps:cNvSpPr/>
                            <wps:spPr>
                              <a:xfrm flipH="1" rot="21391800">
                                <a:off x="1851840" y="823680"/>
                                <a:ext cx="94680" cy="79920"/>
                              </a:xfrm>
                              <a:custGeom>
                                <a:avLst/>
                                <a:gdLst/>
                                <a:ahLst/>
                                <a:rect l="l" t="t" r="r" b="b"/>
                                <a:pathLst>
                                  <a:path w="792" h="838">
                                    <a:moveTo>
                                      <a:pt x="754" y="674"/>
                                    </a:moveTo>
                                    <a:lnTo>
                                      <a:pt x="743" y="678"/>
                                    </a:lnTo>
                                    <a:lnTo>
                                      <a:pt x="732" y="678"/>
                                    </a:lnTo>
                                    <a:lnTo>
                                      <a:pt x="721" y="675"/>
                                    </a:lnTo>
                                    <a:lnTo>
                                      <a:pt x="710" y="672"/>
                                    </a:lnTo>
                                    <a:lnTo>
                                      <a:pt x="698" y="666"/>
                                    </a:lnTo>
                                    <a:lnTo>
                                      <a:pt x="687" y="658"/>
                                    </a:lnTo>
                                    <a:lnTo>
                                      <a:pt x="674" y="648"/>
                                    </a:lnTo>
                                    <a:lnTo>
                                      <a:pt x="662" y="637"/>
                                    </a:lnTo>
                                    <a:lnTo>
                                      <a:pt x="651" y="624"/>
                                    </a:lnTo>
                                    <a:lnTo>
                                      <a:pt x="639" y="611"/>
                                    </a:lnTo>
                                    <a:lnTo>
                                      <a:pt x="628" y="597"/>
                                    </a:lnTo>
                                    <a:lnTo>
                                      <a:pt x="616" y="581"/>
                                    </a:lnTo>
                                    <a:lnTo>
                                      <a:pt x="593" y="548"/>
                                    </a:lnTo>
                                    <a:lnTo>
                                      <a:pt x="572" y="512"/>
                                    </a:lnTo>
                                    <a:lnTo>
                                      <a:pt x="552" y="477"/>
                                    </a:lnTo>
                                    <a:lnTo>
                                      <a:pt x="534" y="442"/>
                                    </a:lnTo>
                                    <a:lnTo>
                                      <a:pt x="518" y="409"/>
                                    </a:lnTo>
                                    <a:lnTo>
                                      <a:pt x="504" y="380"/>
                                    </a:lnTo>
                                    <a:lnTo>
                                      <a:pt x="484" y="334"/>
                                    </a:lnTo>
                                    <a:lnTo>
                                      <a:pt x="477" y="318"/>
                                    </a:lnTo>
                                    <a:lnTo>
                                      <a:pt x="483" y="329"/>
                                    </a:lnTo>
                                    <a:lnTo>
                                      <a:pt x="498" y="357"/>
                                    </a:lnTo>
                                    <a:lnTo>
                                      <a:pt x="507" y="376"/>
                                    </a:lnTo>
                                    <a:lnTo>
                                      <a:pt x="517" y="398"/>
                                    </a:lnTo>
                                    <a:lnTo>
                                      <a:pt x="527" y="421"/>
                                    </a:lnTo>
                                    <a:lnTo>
                                      <a:pt x="537" y="447"/>
                                    </a:lnTo>
                                    <a:lnTo>
                                      <a:pt x="546" y="472"/>
                                    </a:lnTo>
                                    <a:lnTo>
                                      <a:pt x="552" y="499"/>
                                    </a:lnTo>
                                    <a:lnTo>
                                      <a:pt x="557" y="524"/>
                                    </a:lnTo>
                                    <a:lnTo>
                                      <a:pt x="559" y="549"/>
                                    </a:lnTo>
                                    <a:lnTo>
                                      <a:pt x="559" y="561"/>
                                    </a:lnTo>
                                    <a:lnTo>
                                      <a:pt x="558" y="572"/>
                                    </a:lnTo>
                                    <a:lnTo>
                                      <a:pt x="557" y="582"/>
                                    </a:lnTo>
                                    <a:lnTo>
                                      <a:pt x="553" y="592"/>
                                    </a:lnTo>
                                    <a:lnTo>
                                      <a:pt x="550" y="602"/>
                                    </a:lnTo>
                                    <a:lnTo>
                                      <a:pt x="544" y="610"/>
                                    </a:lnTo>
                                    <a:lnTo>
                                      <a:pt x="539" y="618"/>
                                    </a:lnTo>
                                    <a:lnTo>
                                      <a:pt x="531" y="624"/>
                                    </a:lnTo>
                                    <a:lnTo>
                                      <a:pt x="523" y="630"/>
                                    </a:lnTo>
                                    <a:lnTo>
                                      <a:pt x="516" y="634"/>
                                    </a:lnTo>
                                    <a:lnTo>
                                      <a:pt x="508" y="638"/>
                                    </a:lnTo>
                                    <a:lnTo>
                                      <a:pt x="500" y="641"/>
                                    </a:lnTo>
                                    <a:lnTo>
                                      <a:pt x="492" y="642"/>
                                    </a:lnTo>
                                    <a:lnTo>
                                      <a:pt x="486" y="643"/>
                                    </a:lnTo>
                                    <a:lnTo>
                                      <a:pt x="479" y="644"/>
                                    </a:lnTo>
                                    <a:lnTo>
                                      <a:pt x="472" y="643"/>
                                    </a:lnTo>
                                    <a:lnTo>
                                      <a:pt x="459" y="641"/>
                                    </a:lnTo>
                                    <a:lnTo>
                                      <a:pt x="448" y="637"/>
                                    </a:lnTo>
                                    <a:lnTo>
                                      <a:pt x="437" y="631"/>
                                    </a:lnTo>
                                    <a:lnTo>
                                      <a:pt x="427" y="623"/>
                                    </a:lnTo>
                                    <a:lnTo>
                                      <a:pt x="418" y="616"/>
                                    </a:lnTo>
                                    <a:lnTo>
                                      <a:pt x="410" y="607"/>
                                    </a:lnTo>
                                    <a:lnTo>
                                      <a:pt x="403" y="599"/>
                                    </a:lnTo>
                                    <a:lnTo>
                                      <a:pt x="398" y="591"/>
                                    </a:lnTo>
                                    <a:lnTo>
                                      <a:pt x="390" y="579"/>
                                    </a:lnTo>
                                    <a:lnTo>
                                      <a:pt x="387" y="573"/>
                                    </a:lnTo>
                                    <a:lnTo>
                                      <a:pt x="391" y="578"/>
                                    </a:lnTo>
                                    <a:lnTo>
                                      <a:pt x="403" y="590"/>
                                    </a:lnTo>
                                    <a:lnTo>
                                      <a:pt x="419" y="607"/>
                                    </a:lnTo>
                                    <a:lnTo>
                                      <a:pt x="436" y="630"/>
                                    </a:lnTo>
                                    <a:lnTo>
                                      <a:pt x="443" y="642"/>
                                    </a:lnTo>
                                    <a:lnTo>
                                      <a:pt x="450" y="656"/>
                                    </a:lnTo>
                                    <a:lnTo>
                                      <a:pt x="456" y="669"/>
                                    </a:lnTo>
                                    <a:lnTo>
                                      <a:pt x="460" y="683"/>
                                    </a:lnTo>
                                    <a:lnTo>
                                      <a:pt x="462" y="698"/>
                                    </a:lnTo>
                                    <a:lnTo>
                                      <a:pt x="461" y="712"/>
                                    </a:lnTo>
                                    <a:lnTo>
                                      <a:pt x="460" y="719"/>
                                    </a:lnTo>
                                    <a:lnTo>
                                      <a:pt x="458" y="725"/>
                                    </a:lnTo>
                                    <a:lnTo>
                                      <a:pt x="456" y="732"/>
                                    </a:lnTo>
                                    <a:lnTo>
                                      <a:pt x="452" y="740"/>
                                    </a:lnTo>
                                    <a:lnTo>
                                      <a:pt x="448" y="744"/>
                                    </a:lnTo>
                                    <a:lnTo>
                                      <a:pt x="444" y="749"/>
                                    </a:lnTo>
                                    <a:lnTo>
                                      <a:pt x="440" y="753"/>
                                    </a:lnTo>
                                    <a:lnTo>
                                      <a:pt x="434" y="755"/>
                                    </a:lnTo>
                                    <a:lnTo>
                                      <a:pt x="430" y="759"/>
                                    </a:lnTo>
                                    <a:lnTo>
                                      <a:pt x="424" y="760"/>
                                    </a:lnTo>
                                    <a:lnTo>
                                      <a:pt x="418" y="761"/>
                                    </a:lnTo>
                                    <a:lnTo>
                                      <a:pt x="412" y="762"/>
                                    </a:lnTo>
                                    <a:lnTo>
                                      <a:pt x="399" y="762"/>
                                    </a:lnTo>
                                    <a:lnTo>
                                      <a:pt x="386" y="761"/>
                                    </a:lnTo>
                                    <a:lnTo>
                                      <a:pt x="372" y="759"/>
                                    </a:lnTo>
                                    <a:lnTo>
                                      <a:pt x="359" y="754"/>
                                    </a:lnTo>
                                    <a:lnTo>
                                      <a:pt x="334" y="745"/>
                                    </a:lnTo>
                                    <a:lnTo>
                                      <a:pt x="313" y="735"/>
                                    </a:lnTo>
                                    <a:lnTo>
                                      <a:pt x="299" y="728"/>
                                    </a:lnTo>
                                    <a:lnTo>
                                      <a:pt x="293" y="725"/>
                                    </a:lnTo>
                                    <a:lnTo>
                                      <a:pt x="299" y="725"/>
                                    </a:lnTo>
                                    <a:lnTo>
                                      <a:pt x="314" y="728"/>
                                    </a:lnTo>
                                    <a:lnTo>
                                      <a:pt x="333" y="732"/>
                                    </a:lnTo>
                                    <a:lnTo>
                                      <a:pt x="354" y="740"/>
                                    </a:lnTo>
                                    <a:lnTo>
                                      <a:pt x="363" y="745"/>
                                    </a:lnTo>
                                    <a:lnTo>
                                      <a:pt x="371" y="751"/>
                                    </a:lnTo>
                                    <a:lnTo>
                                      <a:pt x="374" y="754"/>
                                    </a:lnTo>
                                    <a:lnTo>
                                      <a:pt x="377" y="758"/>
                                    </a:lnTo>
                                    <a:lnTo>
                                      <a:pt x="379" y="762"/>
                                    </a:lnTo>
                                    <a:lnTo>
                                      <a:pt x="380" y="767"/>
                                    </a:lnTo>
                                    <a:lnTo>
                                      <a:pt x="380" y="771"/>
                                    </a:lnTo>
                                    <a:lnTo>
                                      <a:pt x="380" y="775"/>
                                    </a:lnTo>
                                    <a:lnTo>
                                      <a:pt x="379" y="781"/>
                                    </a:lnTo>
                                    <a:lnTo>
                                      <a:pt x="377" y="787"/>
                                    </a:lnTo>
                                    <a:lnTo>
                                      <a:pt x="374" y="792"/>
                                    </a:lnTo>
                                    <a:lnTo>
                                      <a:pt x="370" y="798"/>
                                    </a:lnTo>
                                    <a:lnTo>
                                      <a:pt x="364" y="804"/>
                                    </a:lnTo>
                                    <a:lnTo>
                                      <a:pt x="358" y="811"/>
                                    </a:lnTo>
                                    <a:lnTo>
                                      <a:pt x="351" y="818"/>
                                    </a:lnTo>
                                    <a:lnTo>
                                      <a:pt x="343" y="823"/>
                                    </a:lnTo>
                                    <a:lnTo>
                                      <a:pt x="334" y="829"/>
                                    </a:lnTo>
                                    <a:lnTo>
                                      <a:pt x="326" y="832"/>
                                    </a:lnTo>
                                    <a:lnTo>
                                      <a:pt x="316" y="835"/>
                                    </a:lnTo>
                                    <a:lnTo>
                                      <a:pt x="306" y="837"/>
                                    </a:lnTo>
                                    <a:lnTo>
                                      <a:pt x="296" y="838"/>
                                    </a:lnTo>
                                    <a:lnTo>
                                      <a:pt x="286" y="838"/>
                                    </a:lnTo>
                                    <a:lnTo>
                                      <a:pt x="274" y="837"/>
                                    </a:lnTo>
                                    <a:lnTo>
                                      <a:pt x="263" y="835"/>
                                    </a:lnTo>
                                    <a:lnTo>
                                      <a:pt x="251" y="833"/>
                                    </a:lnTo>
                                    <a:lnTo>
                                      <a:pt x="240" y="830"/>
                                    </a:lnTo>
                                    <a:lnTo>
                                      <a:pt x="228" y="825"/>
                                    </a:lnTo>
                                    <a:lnTo>
                                      <a:pt x="217" y="820"/>
                                    </a:lnTo>
                                    <a:lnTo>
                                      <a:pt x="204" y="814"/>
                                    </a:lnTo>
                                    <a:lnTo>
                                      <a:pt x="192" y="808"/>
                                    </a:lnTo>
                                    <a:lnTo>
                                      <a:pt x="180" y="801"/>
                                    </a:lnTo>
                                    <a:lnTo>
                                      <a:pt x="169" y="792"/>
                                    </a:lnTo>
                                    <a:lnTo>
                                      <a:pt x="157" y="784"/>
                                    </a:lnTo>
                                    <a:lnTo>
                                      <a:pt x="144" y="774"/>
                                    </a:lnTo>
                                    <a:lnTo>
                                      <a:pt x="133" y="764"/>
                                    </a:lnTo>
                                    <a:lnTo>
                                      <a:pt x="122" y="753"/>
                                    </a:lnTo>
                                    <a:lnTo>
                                      <a:pt x="111" y="742"/>
                                    </a:lnTo>
                                    <a:lnTo>
                                      <a:pt x="100" y="730"/>
                                    </a:lnTo>
                                    <a:lnTo>
                                      <a:pt x="89" y="717"/>
                                    </a:lnTo>
                                    <a:lnTo>
                                      <a:pt x="79" y="703"/>
                                    </a:lnTo>
                                    <a:lnTo>
                                      <a:pt x="69" y="689"/>
                                    </a:lnTo>
                                    <a:lnTo>
                                      <a:pt x="60" y="674"/>
                                    </a:lnTo>
                                    <a:lnTo>
                                      <a:pt x="50" y="659"/>
                                    </a:lnTo>
                                    <a:lnTo>
                                      <a:pt x="42" y="643"/>
                                    </a:lnTo>
                                    <a:lnTo>
                                      <a:pt x="34" y="627"/>
                                    </a:lnTo>
                                    <a:lnTo>
                                      <a:pt x="27" y="610"/>
                                    </a:lnTo>
                                    <a:lnTo>
                                      <a:pt x="20" y="592"/>
                                    </a:lnTo>
                                    <a:lnTo>
                                      <a:pt x="14" y="574"/>
                                    </a:lnTo>
                                    <a:lnTo>
                                      <a:pt x="10" y="557"/>
                                    </a:lnTo>
                                    <a:lnTo>
                                      <a:pt x="6" y="539"/>
                                    </a:lnTo>
                                    <a:lnTo>
                                      <a:pt x="3" y="521"/>
                                    </a:lnTo>
                                    <a:lnTo>
                                      <a:pt x="1" y="503"/>
                                    </a:lnTo>
                                    <a:lnTo>
                                      <a:pt x="0" y="484"/>
                                    </a:lnTo>
                                    <a:lnTo>
                                      <a:pt x="0" y="467"/>
                                    </a:lnTo>
                                    <a:lnTo>
                                      <a:pt x="1" y="448"/>
                                    </a:lnTo>
                                    <a:lnTo>
                                      <a:pt x="3" y="430"/>
                                    </a:lnTo>
                                    <a:lnTo>
                                      <a:pt x="6" y="411"/>
                                    </a:lnTo>
                                    <a:lnTo>
                                      <a:pt x="9" y="393"/>
                                    </a:lnTo>
                                    <a:lnTo>
                                      <a:pt x="13" y="374"/>
                                    </a:lnTo>
                                    <a:lnTo>
                                      <a:pt x="19" y="357"/>
                                    </a:lnTo>
                                    <a:lnTo>
                                      <a:pt x="24" y="339"/>
                                    </a:lnTo>
                                    <a:lnTo>
                                      <a:pt x="31" y="321"/>
                                    </a:lnTo>
                                    <a:lnTo>
                                      <a:pt x="39" y="303"/>
                                    </a:lnTo>
                                    <a:lnTo>
                                      <a:pt x="48" y="286"/>
                                    </a:lnTo>
                                    <a:lnTo>
                                      <a:pt x="57" y="269"/>
                                    </a:lnTo>
                                    <a:lnTo>
                                      <a:pt x="67" y="251"/>
                                    </a:lnTo>
                                    <a:lnTo>
                                      <a:pt x="77" y="234"/>
                                    </a:lnTo>
                                    <a:lnTo>
                                      <a:pt x="89" y="219"/>
                                    </a:lnTo>
                                    <a:lnTo>
                                      <a:pt x="100" y="202"/>
                                    </a:lnTo>
                                    <a:lnTo>
                                      <a:pt x="113" y="187"/>
                                    </a:lnTo>
                                    <a:lnTo>
                                      <a:pt x="127" y="172"/>
                                    </a:lnTo>
                                    <a:lnTo>
                                      <a:pt x="141" y="158"/>
                                    </a:lnTo>
                                    <a:lnTo>
                                      <a:pt x="156" y="143"/>
                                    </a:lnTo>
                                    <a:lnTo>
                                      <a:pt x="171" y="130"/>
                                    </a:lnTo>
                                    <a:lnTo>
                                      <a:pt x="187" y="117"/>
                                    </a:lnTo>
                                    <a:lnTo>
                                      <a:pt x="204" y="103"/>
                                    </a:lnTo>
                                    <a:lnTo>
                                      <a:pt x="221" y="91"/>
                                    </a:lnTo>
                                    <a:lnTo>
                                      <a:pt x="239" y="80"/>
                                    </a:lnTo>
                                    <a:lnTo>
                                      <a:pt x="273" y="60"/>
                                    </a:lnTo>
                                    <a:lnTo>
                                      <a:pt x="304" y="42"/>
                                    </a:lnTo>
                                    <a:lnTo>
                                      <a:pt x="332" y="29"/>
                                    </a:lnTo>
                                    <a:lnTo>
                                      <a:pt x="357" y="19"/>
                                    </a:lnTo>
                                    <a:lnTo>
                                      <a:pt x="379" y="10"/>
                                    </a:lnTo>
                                    <a:lnTo>
                                      <a:pt x="400" y="4"/>
                                    </a:lnTo>
                                    <a:lnTo>
                                      <a:pt x="418" y="2"/>
                                    </a:lnTo>
                                    <a:lnTo>
                                      <a:pt x="436" y="0"/>
                                    </a:lnTo>
                                    <a:lnTo>
                                      <a:pt x="451" y="1"/>
                                    </a:lnTo>
                                    <a:lnTo>
                                      <a:pt x="468" y="2"/>
                                    </a:lnTo>
                                    <a:lnTo>
                                      <a:pt x="483" y="6"/>
                                    </a:lnTo>
                                    <a:lnTo>
                                      <a:pt x="499" y="9"/>
                                    </a:lnTo>
                                    <a:lnTo>
                                      <a:pt x="533" y="17"/>
                                    </a:lnTo>
                                    <a:lnTo>
                                      <a:pt x="574" y="26"/>
                                    </a:lnTo>
                                    <a:lnTo>
                                      <a:pt x="586" y="30"/>
                                    </a:lnTo>
                                    <a:lnTo>
                                      <a:pt x="598" y="37"/>
                                    </a:lnTo>
                                    <a:lnTo>
                                      <a:pt x="609" y="46"/>
                                    </a:lnTo>
                                    <a:lnTo>
                                      <a:pt x="621" y="58"/>
                                    </a:lnTo>
                                    <a:lnTo>
                                      <a:pt x="633" y="73"/>
                                    </a:lnTo>
                                    <a:lnTo>
                                      <a:pt x="646" y="90"/>
                                    </a:lnTo>
                                    <a:lnTo>
                                      <a:pt x="657" y="109"/>
                                    </a:lnTo>
                                    <a:lnTo>
                                      <a:pt x="669" y="130"/>
                                    </a:lnTo>
                                    <a:lnTo>
                                      <a:pt x="681" y="153"/>
                                    </a:lnTo>
                                    <a:lnTo>
                                      <a:pt x="692" y="178"/>
                                    </a:lnTo>
                                    <a:lnTo>
                                      <a:pt x="703" y="203"/>
                                    </a:lnTo>
                                    <a:lnTo>
                                      <a:pt x="714" y="229"/>
                                    </a:lnTo>
                                    <a:lnTo>
                                      <a:pt x="724" y="257"/>
                                    </a:lnTo>
                                    <a:lnTo>
                                      <a:pt x="734" y="284"/>
                                    </a:lnTo>
                                    <a:lnTo>
                                      <a:pt x="743" y="313"/>
                                    </a:lnTo>
                                    <a:lnTo>
                                      <a:pt x="752" y="342"/>
                                    </a:lnTo>
                                    <a:lnTo>
                                      <a:pt x="760" y="371"/>
                                    </a:lnTo>
                                    <a:lnTo>
                                      <a:pt x="768" y="400"/>
                                    </a:lnTo>
                                    <a:lnTo>
                                      <a:pt x="774" y="428"/>
                                    </a:lnTo>
                                    <a:lnTo>
                                      <a:pt x="780" y="457"/>
                                    </a:lnTo>
                                    <a:lnTo>
                                      <a:pt x="784" y="483"/>
                                    </a:lnTo>
                                    <a:lnTo>
                                      <a:pt x="788" y="510"/>
                                    </a:lnTo>
                                    <a:lnTo>
                                      <a:pt x="790" y="534"/>
                                    </a:lnTo>
                                    <a:lnTo>
                                      <a:pt x="792" y="558"/>
                                    </a:lnTo>
                                    <a:lnTo>
                                      <a:pt x="792" y="580"/>
                                    </a:lnTo>
                                    <a:lnTo>
                                      <a:pt x="791" y="601"/>
                                    </a:lnTo>
                                    <a:lnTo>
                                      <a:pt x="789" y="619"/>
                                    </a:lnTo>
                                    <a:lnTo>
                                      <a:pt x="784" y="636"/>
                                    </a:lnTo>
                                    <a:lnTo>
                                      <a:pt x="780" y="649"/>
                                    </a:lnTo>
                                    <a:lnTo>
                                      <a:pt x="773" y="660"/>
                                    </a:lnTo>
                                    <a:lnTo>
                                      <a:pt x="764" y="669"/>
                                    </a:lnTo>
                                    <a:lnTo>
                                      <a:pt x="754" y="674"/>
                                    </a:lnTo>
                                    <a:close/>
                                  </a:path>
                                </a:pathLst>
                              </a:custGeom>
                              <a:solidFill>
                                <a:srgbClr val="f7d1c5"/>
                              </a:solidFill>
                              <a:ln w="0">
                                <a:noFill/>
                              </a:ln>
                            </wps:spPr>
                            <wps:style>
                              <a:lnRef idx="0"/>
                              <a:fillRef idx="0"/>
                              <a:effectRef idx="0"/>
                              <a:fontRef idx="minor"/>
                            </wps:style>
                            <wps:bodyPr/>
                          </wps:wsp>
                          <wps:wsp>
                            <wps:cNvSpPr/>
                            <wps:spPr>
                              <a:xfrm flipH="1" rot="21391800">
                                <a:off x="1549440" y="944640"/>
                                <a:ext cx="155520" cy="65520"/>
                              </a:xfrm>
                              <a:custGeom>
                                <a:avLst/>
                                <a:gdLst/>
                                <a:ahLst/>
                                <a:rect l="l" t="t" r="r" b="b"/>
                                <a:pathLst>
                                  <a:path w="1303" h="682">
                                    <a:moveTo>
                                      <a:pt x="936" y="4"/>
                                    </a:moveTo>
                                    <a:lnTo>
                                      <a:pt x="946" y="3"/>
                                    </a:lnTo>
                                    <a:lnTo>
                                      <a:pt x="971" y="1"/>
                                    </a:lnTo>
                                    <a:lnTo>
                                      <a:pt x="988" y="1"/>
                                    </a:lnTo>
                                    <a:lnTo>
                                      <a:pt x="1008" y="2"/>
                                    </a:lnTo>
                                    <a:lnTo>
                                      <a:pt x="1030" y="4"/>
                                    </a:lnTo>
                                    <a:lnTo>
                                      <a:pt x="1053" y="9"/>
                                    </a:lnTo>
                                    <a:lnTo>
                                      <a:pt x="1077" y="14"/>
                                    </a:lnTo>
                                    <a:lnTo>
                                      <a:pt x="1103" y="23"/>
                                    </a:lnTo>
                                    <a:lnTo>
                                      <a:pt x="1116" y="29"/>
                                    </a:lnTo>
                                    <a:lnTo>
                                      <a:pt x="1130" y="36"/>
                                    </a:lnTo>
                                    <a:lnTo>
                                      <a:pt x="1143" y="42"/>
                                    </a:lnTo>
                                    <a:lnTo>
                                      <a:pt x="1155" y="50"/>
                                    </a:lnTo>
                                    <a:lnTo>
                                      <a:pt x="1169" y="59"/>
                                    </a:lnTo>
                                    <a:lnTo>
                                      <a:pt x="1181" y="69"/>
                                    </a:lnTo>
                                    <a:lnTo>
                                      <a:pt x="1193" y="80"/>
                                    </a:lnTo>
                                    <a:lnTo>
                                      <a:pt x="1205" y="91"/>
                                    </a:lnTo>
                                    <a:lnTo>
                                      <a:pt x="1217" y="104"/>
                                    </a:lnTo>
                                    <a:lnTo>
                                      <a:pt x="1229" y="119"/>
                                    </a:lnTo>
                                    <a:lnTo>
                                      <a:pt x="1240" y="133"/>
                                    </a:lnTo>
                                    <a:lnTo>
                                      <a:pt x="1251" y="150"/>
                                    </a:lnTo>
                                    <a:lnTo>
                                      <a:pt x="1260" y="168"/>
                                    </a:lnTo>
                                    <a:lnTo>
                                      <a:pt x="1269" y="184"/>
                                    </a:lnTo>
                                    <a:lnTo>
                                      <a:pt x="1276" y="202"/>
                                    </a:lnTo>
                                    <a:lnTo>
                                      <a:pt x="1283" y="219"/>
                                    </a:lnTo>
                                    <a:lnTo>
                                      <a:pt x="1289" y="237"/>
                                    </a:lnTo>
                                    <a:lnTo>
                                      <a:pt x="1293" y="253"/>
                                    </a:lnTo>
                                    <a:lnTo>
                                      <a:pt x="1296" y="270"/>
                                    </a:lnTo>
                                    <a:lnTo>
                                      <a:pt x="1300" y="287"/>
                                    </a:lnTo>
                                    <a:lnTo>
                                      <a:pt x="1302" y="303"/>
                                    </a:lnTo>
                                    <a:lnTo>
                                      <a:pt x="1303" y="319"/>
                                    </a:lnTo>
                                    <a:lnTo>
                                      <a:pt x="1303" y="336"/>
                                    </a:lnTo>
                                    <a:lnTo>
                                      <a:pt x="1302" y="351"/>
                                    </a:lnTo>
                                    <a:lnTo>
                                      <a:pt x="1301" y="367"/>
                                    </a:lnTo>
                                    <a:lnTo>
                                      <a:pt x="1299" y="381"/>
                                    </a:lnTo>
                                    <a:lnTo>
                                      <a:pt x="1296" y="396"/>
                                    </a:lnTo>
                                    <a:lnTo>
                                      <a:pt x="1292" y="410"/>
                                    </a:lnTo>
                                    <a:lnTo>
                                      <a:pt x="1287" y="423"/>
                                    </a:lnTo>
                                    <a:lnTo>
                                      <a:pt x="1283" y="437"/>
                                    </a:lnTo>
                                    <a:lnTo>
                                      <a:pt x="1276" y="450"/>
                                    </a:lnTo>
                                    <a:lnTo>
                                      <a:pt x="1271" y="462"/>
                                    </a:lnTo>
                                    <a:lnTo>
                                      <a:pt x="1263" y="473"/>
                                    </a:lnTo>
                                    <a:lnTo>
                                      <a:pt x="1255" y="484"/>
                                    </a:lnTo>
                                    <a:lnTo>
                                      <a:pt x="1247" y="494"/>
                                    </a:lnTo>
                                    <a:lnTo>
                                      <a:pt x="1239" y="504"/>
                                    </a:lnTo>
                                    <a:lnTo>
                                      <a:pt x="1229" y="513"/>
                                    </a:lnTo>
                                    <a:lnTo>
                                      <a:pt x="1219" y="522"/>
                                    </a:lnTo>
                                    <a:lnTo>
                                      <a:pt x="1207" y="530"/>
                                    </a:lnTo>
                                    <a:lnTo>
                                      <a:pt x="1196" y="537"/>
                                    </a:lnTo>
                                    <a:lnTo>
                                      <a:pt x="1185" y="542"/>
                                    </a:lnTo>
                                    <a:lnTo>
                                      <a:pt x="1173" y="548"/>
                                    </a:lnTo>
                                    <a:lnTo>
                                      <a:pt x="1161" y="552"/>
                                    </a:lnTo>
                                    <a:lnTo>
                                      <a:pt x="1147" y="556"/>
                                    </a:lnTo>
                                    <a:lnTo>
                                      <a:pt x="1122" y="561"/>
                                    </a:lnTo>
                                    <a:lnTo>
                                      <a:pt x="1096" y="564"/>
                                    </a:lnTo>
                                    <a:lnTo>
                                      <a:pt x="1071" y="568"/>
                                    </a:lnTo>
                                    <a:lnTo>
                                      <a:pt x="1046" y="569"/>
                                    </a:lnTo>
                                    <a:lnTo>
                                      <a:pt x="1022" y="569"/>
                                    </a:lnTo>
                                    <a:lnTo>
                                      <a:pt x="999" y="569"/>
                                    </a:lnTo>
                                    <a:lnTo>
                                      <a:pt x="975" y="567"/>
                                    </a:lnTo>
                                    <a:lnTo>
                                      <a:pt x="952" y="566"/>
                                    </a:lnTo>
                                    <a:lnTo>
                                      <a:pt x="905" y="561"/>
                                    </a:lnTo>
                                    <a:lnTo>
                                      <a:pt x="859" y="556"/>
                                    </a:lnTo>
                                    <a:lnTo>
                                      <a:pt x="812" y="552"/>
                                    </a:lnTo>
                                    <a:lnTo>
                                      <a:pt x="764" y="550"/>
                                    </a:lnTo>
                                    <a:lnTo>
                                      <a:pt x="752" y="551"/>
                                    </a:lnTo>
                                    <a:lnTo>
                                      <a:pt x="740" y="552"/>
                                    </a:lnTo>
                                    <a:lnTo>
                                      <a:pt x="728" y="554"/>
                                    </a:lnTo>
                                    <a:lnTo>
                                      <a:pt x="715" y="558"/>
                                    </a:lnTo>
                                    <a:lnTo>
                                      <a:pt x="692" y="566"/>
                                    </a:lnTo>
                                    <a:lnTo>
                                      <a:pt x="669" y="576"/>
                                    </a:lnTo>
                                    <a:lnTo>
                                      <a:pt x="646" y="588"/>
                                    </a:lnTo>
                                    <a:lnTo>
                                      <a:pt x="623" y="601"/>
                                    </a:lnTo>
                                    <a:lnTo>
                                      <a:pt x="602" y="614"/>
                                    </a:lnTo>
                                    <a:lnTo>
                                      <a:pt x="580" y="629"/>
                                    </a:lnTo>
                                    <a:lnTo>
                                      <a:pt x="559" y="642"/>
                                    </a:lnTo>
                                    <a:lnTo>
                                      <a:pt x="539" y="654"/>
                                    </a:lnTo>
                                    <a:lnTo>
                                      <a:pt x="519" y="665"/>
                                    </a:lnTo>
                                    <a:lnTo>
                                      <a:pt x="500" y="673"/>
                                    </a:lnTo>
                                    <a:lnTo>
                                      <a:pt x="490" y="677"/>
                                    </a:lnTo>
                                    <a:lnTo>
                                      <a:pt x="481" y="679"/>
                                    </a:lnTo>
                                    <a:lnTo>
                                      <a:pt x="472" y="681"/>
                                    </a:lnTo>
                                    <a:lnTo>
                                      <a:pt x="463" y="682"/>
                                    </a:lnTo>
                                    <a:lnTo>
                                      <a:pt x="454" y="682"/>
                                    </a:lnTo>
                                    <a:lnTo>
                                      <a:pt x="445" y="680"/>
                                    </a:lnTo>
                                    <a:lnTo>
                                      <a:pt x="436" y="678"/>
                                    </a:lnTo>
                                    <a:lnTo>
                                      <a:pt x="429" y="674"/>
                                    </a:lnTo>
                                    <a:lnTo>
                                      <a:pt x="422" y="671"/>
                                    </a:lnTo>
                                    <a:lnTo>
                                      <a:pt x="418" y="665"/>
                                    </a:lnTo>
                                    <a:lnTo>
                                      <a:pt x="413" y="659"/>
                                    </a:lnTo>
                                    <a:lnTo>
                                      <a:pt x="411" y="652"/>
                                    </a:lnTo>
                                    <a:lnTo>
                                      <a:pt x="410" y="644"/>
                                    </a:lnTo>
                                    <a:lnTo>
                                      <a:pt x="410" y="636"/>
                                    </a:lnTo>
                                    <a:lnTo>
                                      <a:pt x="411" y="627"/>
                                    </a:lnTo>
                                    <a:lnTo>
                                      <a:pt x="413" y="617"/>
                                    </a:lnTo>
                                    <a:lnTo>
                                      <a:pt x="415" y="607"/>
                                    </a:lnTo>
                                    <a:lnTo>
                                      <a:pt x="420" y="597"/>
                                    </a:lnTo>
                                    <a:lnTo>
                                      <a:pt x="424" y="586"/>
                                    </a:lnTo>
                                    <a:lnTo>
                                      <a:pt x="431" y="576"/>
                                    </a:lnTo>
                                    <a:lnTo>
                                      <a:pt x="436" y="564"/>
                                    </a:lnTo>
                                    <a:lnTo>
                                      <a:pt x="444" y="554"/>
                                    </a:lnTo>
                                    <a:lnTo>
                                      <a:pt x="452" y="544"/>
                                    </a:lnTo>
                                    <a:lnTo>
                                      <a:pt x="461" y="534"/>
                                    </a:lnTo>
                                    <a:lnTo>
                                      <a:pt x="481" y="514"/>
                                    </a:lnTo>
                                    <a:lnTo>
                                      <a:pt x="503" y="497"/>
                                    </a:lnTo>
                                    <a:lnTo>
                                      <a:pt x="524" y="481"/>
                                    </a:lnTo>
                                    <a:lnTo>
                                      <a:pt x="545" y="468"/>
                                    </a:lnTo>
                                    <a:lnTo>
                                      <a:pt x="563" y="457"/>
                                    </a:lnTo>
                                    <a:lnTo>
                                      <a:pt x="578" y="449"/>
                                    </a:lnTo>
                                    <a:lnTo>
                                      <a:pt x="588" y="444"/>
                                    </a:lnTo>
                                    <a:lnTo>
                                      <a:pt x="591" y="442"/>
                                    </a:lnTo>
                                    <a:lnTo>
                                      <a:pt x="588" y="443"/>
                                    </a:lnTo>
                                    <a:lnTo>
                                      <a:pt x="579" y="448"/>
                                    </a:lnTo>
                                    <a:lnTo>
                                      <a:pt x="563" y="453"/>
                                    </a:lnTo>
                                    <a:lnTo>
                                      <a:pt x="544" y="463"/>
                                    </a:lnTo>
                                    <a:lnTo>
                                      <a:pt x="522" y="476"/>
                                    </a:lnTo>
                                    <a:lnTo>
                                      <a:pt x="496" y="490"/>
                                    </a:lnTo>
                                    <a:lnTo>
                                      <a:pt x="469" y="508"/>
                                    </a:lnTo>
                                    <a:lnTo>
                                      <a:pt x="440" y="529"/>
                                    </a:lnTo>
                                    <a:lnTo>
                                      <a:pt x="430" y="538"/>
                                    </a:lnTo>
                                    <a:lnTo>
                                      <a:pt x="420" y="547"/>
                                    </a:lnTo>
                                    <a:lnTo>
                                      <a:pt x="411" y="557"/>
                                    </a:lnTo>
                                    <a:lnTo>
                                      <a:pt x="403" y="568"/>
                                    </a:lnTo>
                                    <a:lnTo>
                                      <a:pt x="388" y="589"/>
                                    </a:lnTo>
                                    <a:lnTo>
                                      <a:pt x="372" y="609"/>
                                    </a:lnTo>
                                    <a:lnTo>
                                      <a:pt x="364" y="619"/>
                                    </a:lnTo>
                                    <a:lnTo>
                                      <a:pt x="356" y="628"/>
                                    </a:lnTo>
                                    <a:lnTo>
                                      <a:pt x="349" y="636"/>
                                    </a:lnTo>
                                    <a:lnTo>
                                      <a:pt x="340" y="642"/>
                                    </a:lnTo>
                                    <a:lnTo>
                                      <a:pt x="331" y="648"/>
                                    </a:lnTo>
                                    <a:lnTo>
                                      <a:pt x="321" y="651"/>
                                    </a:lnTo>
                                    <a:lnTo>
                                      <a:pt x="311" y="653"/>
                                    </a:lnTo>
                                    <a:lnTo>
                                      <a:pt x="299" y="653"/>
                                    </a:lnTo>
                                    <a:lnTo>
                                      <a:pt x="295" y="652"/>
                                    </a:lnTo>
                                    <a:lnTo>
                                      <a:pt x="291" y="651"/>
                                    </a:lnTo>
                                    <a:lnTo>
                                      <a:pt x="288" y="650"/>
                                    </a:lnTo>
                                    <a:lnTo>
                                      <a:pt x="284" y="647"/>
                                    </a:lnTo>
                                    <a:lnTo>
                                      <a:pt x="280" y="641"/>
                                    </a:lnTo>
                                    <a:lnTo>
                                      <a:pt x="275" y="633"/>
                                    </a:lnTo>
                                    <a:lnTo>
                                      <a:pt x="273" y="624"/>
                                    </a:lnTo>
                                    <a:lnTo>
                                      <a:pt x="271" y="613"/>
                                    </a:lnTo>
                                    <a:lnTo>
                                      <a:pt x="271" y="602"/>
                                    </a:lnTo>
                                    <a:lnTo>
                                      <a:pt x="272" y="589"/>
                                    </a:lnTo>
                                    <a:lnTo>
                                      <a:pt x="273" y="576"/>
                                    </a:lnTo>
                                    <a:lnTo>
                                      <a:pt x="276" y="561"/>
                                    </a:lnTo>
                                    <a:lnTo>
                                      <a:pt x="280" y="547"/>
                                    </a:lnTo>
                                    <a:lnTo>
                                      <a:pt x="284" y="532"/>
                                    </a:lnTo>
                                    <a:lnTo>
                                      <a:pt x="290" y="517"/>
                                    </a:lnTo>
                                    <a:lnTo>
                                      <a:pt x="295" y="502"/>
                                    </a:lnTo>
                                    <a:lnTo>
                                      <a:pt x="302" y="488"/>
                                    </a:lnTo>
                                    <a:lnTo>
                                      <a:pt x="310" y="474"/>
                                    </a:lnTo>
                                    <a:lnTo>
                                      <a:pt x="321" y="458"/>
                                    </a:lnTo>
                                    <a:lnTo>
                                      <a:pt x="333" y="441"/>
                                    </a:lnTo>
                                    <a:lnTo>
                                      <a:pt x="345" y="427"/>
                                    </a:lnTo>
                                    <a:lnTo>
                                      <a:pt x="360" y="412"/>
                                    </a:lnTo>
                                    <a:lnTo>
                                      <a:pt x="373" y="400"/>
                                    </a:lnTo>
                                    <a:lnTo>
                                      <a:pt x="388" y="389"/>
                                    </a:lnTo>
                                    <a:lnTo>
                                      <a:pt x="401" y="378"/>
                                    </a:lnTo>
                                    <a:lnTo>
                                      <a:pt x="414" y="369"/>
                                    </a:lnTo>
                                    <a:lnTo>
                                      <a:pt x="439" y="353"/>
                                    </a:lnTo>
                                    <a:lnTo>
                                      <a:pt x="459" y="342"/>
                                    </a:lnTo>
                                    <a:lnTo>
                                      <a:pt x="472" y="337"/>
                                    </a:lnTo>
                                    <a:lnTo>
                                      <a:pt x="478" y="334"/>
                                    </a:lnTo>
                                    <a:lnTo>
                                      <a:pt x="472" y="338"/>
                                    </a:lnTo>
                                    <a:lnTo>
                                      <a:pt x="458" y="347"/>
                                    </a:lnTo>
                                    <a:lnTo>
                                      <a:pt x="435" y="361"/>
                                    </a:lnTo>
                                    <a:lnTo>
                                      <a:pt x="406" y="381"/>
                                    </a:lnTo>
                                    <a:lnTo>
                                      <a:pt x="374" y="406"/>
                                    </a:lnTo>
                                    <a:lnTo>
                                      <a:pt x="340" y="432"/>
                                    </a:lnTo>
                                    <a:lnTo>
                                      <a:pt x="323" y="448"/>
                                    </a:lnTo>
                                    <a:lnTo>
                                      <a:pt x="305" y="463"/>
                                    </a:lnTo>
                                    <a:lnTo>
                                      <a:pt x="289" y="480"/>
                                    </a:lnTo>
                                    <a:lnTo>
                                      <a:pt x="272" y="497"/>
                                    </a:lnTo>
                                    <a:lnTo>
                                      <a:pt x="249" y="521"/>
                                    </a:lnTo>
                                    <a:lnTo>
                                      <a:pt x="229" y="543"/>
                                    </a:lnTo>
                                    <a:lnTo>
                                      <a:pt x="210" y="562"/>
                                    </a:lnTo>
                                    <a:lnTo>
                                      <a:pt x="194" y="579"/>
                                    </a:lnTo>
                                    <a:lnTo>
                                      <a:pt x="180" y="591"/>
                                    </a:lnTo>
                                    <a:lnTo>
                                      <a:pt x="168" y="600"/>
                                    </a:lnTo>
                                    <a:lnTo>
                                      <a:pt x="162" y="603"/>
                                    </a:lnTo>
                                    <a:lnTo>
                                      <a:pt x="156" y="604"/>
                                    </a:lnTo>
                                    <a:lnTo>
                                      <a:pt x="152" y="606"/>
                                    </a:lnTo>
                                    <a:lnTo>
                                      <a:pt x="148" y="604"/>
                                    </a:lnTo>
                                    <a:lnTo>
                                      <a:pt x="139" y="601"/>
                                    </a:lnTo>
                                    <a:lnTo>
                                      <a:pt x="131" y="597"/>
                                    </a:lnTo>
                                    <a:lnTo>
                                      <a:pt x="124" y="591"/>
                                    </a:lnTo>
                                    <a:lnTo>
                                      <a:pt x="120" y="583"/>
                                    </a:lnTo>
                                    <a:lnTo>
                                      <a:pt x="115" y="576"/>
                                    </a:lnTo>
                                    <a:lnTo>
                                      <a:pt x="113" y="568"/>
                                    </a:lnTo>
                                    <a:lnTo>
                                      <a:pt x="112" y="558"/>
                                    </a:lnTo>
                                    <a:lnTo>
                                      <a:pt x="112" y="548"/>
                                    </a:lnTo>
                                    <a:lnTo>
                                      <a:pt x="114" y="537"/>
                                    </a:lnTo>
                                    <a:lnTo>
                                      <a:pt x="116" y="524"/>
                                    </a:lnTo>
                                    <a:lnTo>
                                      <a:pt x="121" y="512"/>
                                    </a:lnTo>
                                    <a:lnTo>
                                      <a:pt x="125" y="499"/>
                                    </a:lnTo>
                                    <a:lnTo>
                                      <a:pt x="132" y="486"/>
                                    </a:lnTo>
                                    <a:lnTo>
                                      <a:pt x="140" y="471"/>
                                    </a:lnTo>
                                    <a:lnTo>
                                      <a:pt x="149" y="457"/>
                                    </a:lnTo>
                                    <a:lnTo>
                                      <a:pt x="159" y="442"/>
                                    </a:lnTo>
                                    <a:lnTo>
                                      <a:pt x="170" y="428"/>
                                    </a:lnTo>
                                    <a:lnTo>
                                      <a:pt x="181" y="413"/>
                                    </a:lnTo>
                                    <a:lnTo>
                                      <a:pt x="193" y="399"/>
                                    </a:lnTo>
                                    <a:lnTo>
                                      <a:pt x="205" y="386"/>
                                    </a:lnTo>
                                    <a:lnTo>
                                      <a:pt x="231" y="361"/>
                                    </a:lnTo>
                                    <a:lnTo>
                                      <a:pt x="255" y="339"/>
                                    </a:lnTo>
                                    <a:lnTo>
                                      <a:pt x="276" y="321"/>
                                    </a:lnTo>
                                    <a:lnTo>
                                      <a:pt x="294" y="308"/>
                                    </a:lnTo>
                                    <a:lnTo>
                                      <a:pt x="305" y="299"/>
                                    </a:lnTo>
                                    <a:lnTo>
                                      <a:pt x="310" y="297"/>
                                    </a:lnTo>
                                    <a:lnTo>
                                      <a:pt x="305" y="299"/>
                                    </a:lnTo>
                                    <a:lnTo>
                                      <a:pt x="292" y="308"/>
                                    </a:lnTo>
                                    <a:lnTo>
                                      <a:pt x="272" y="321"/>
                                    </a:lnTo>
                                    <a:lnTo>
                                      <a:pt x="248" y="339"/>
                                    </a:lnTo>
                                    <a:lnTo>
                                      <a:pt x="220" y="361"/>
                                    </a:lnTo>
                                    <a:lnTo>
                                      <a:pt x="190" y="386"/>
                                    </a:lnTo>
                                    <a:lnTo>
                                      <a:pt x="175" y="399"/>
                                    </a:lnTo>
                                    <a:lnTo>
                                      <a:pt x="160" y="413"/>
                                    </a:lnTo>
                                    <a:lnTo>
                                      <a:pt x="145" y="428"/>
                                    </a:lnTo>
                                    <a:lnTo>
                                      <a:pt x="131" y="442"/>
                                    </a:lnTo>
                                    <a:lnTo>
                                      <a:pt x="120" y="457"/>
                                    </a:lnTo>
                                    <a:lnTo>
                                      <a:pt x="106" y="472"/>
                                    </a:lnTo>
                                    <a:lnTo>
                                      <a:pt x="99" y="480"/>
                                    </a:lnTo>
                                    <a:lnTo>
                                      <a:pt x="91" y="488"/>
                                    </a:lnTo>
                                    <a:lnTo>
                                      <a:pt x="83" y="494"/>
                                    </a:lnTo>
                                    <a:lnTo>
                                      <a:pt x="75" y="501"/>
                                    </a:lnTo>
                                    <a:lnTo>
                                      <a:pt x="68" y="506"/>
                                    </a:lnTo>
                                    <a:lnTo>
                                      <a:pt x="59" y="509"/>
                                    </a:lnTo>
                                    <a:lnTo>
                                      <a:pt x="51" y="511"/>
                                    </a:lnTo>
                                    <a:lnTo>
                                      <a:pt x="42" y="511"/>
                                    </a:lnTo>
                                    <a:lnTo>
                                      <a:pt x="33" y="509"/>
                                    </a:lnTo>
                                    <a:lnTo>
                                      <a:pt x="24" y="503"/>
                                    </a:lnTo>
                                    <a:lnTo>
                                      <a:pt x="15" y="497"/>
                                    </a:lnTo>
                                    <a:lnTo>
                                      <a:pt x="8" y="486"/>
                                    </a:lnTo>
                                    <a:lnTo>
                                      <a:pt x="4" y="480"/>
                                    </a:lnTo>
                                    <a:lnTo>
                                      <a:pt x="2" y="473"/>
                                    </a:lnTo>
                                    <a:lnTo>
                                      <a:pt x="0" y="467"/>
                                    </a:lnTo>
                                    <a:lnTo>
                                      <a:pt x="0" y="460"/>
                                    </a:lnTo>
                                    <a:lnTo>
                                      <a:pt x="0" y="452"/>
                                    </a:lnTo>
                                    <a:lnTo>
                                      <a:pt x="2" y="443"/>
                                    </a:lnTo>
                                    <a:lnTo>
                                      <a:pt x="4" y="434"/>
                                    </a:lnTo>
                                    <a:lnTo>
                                      <a:pt x="6" y="426"/>
                                    </a:lnTo>
                                    <a:lnTo>
                                      <a:pt x="15" y="406"/>
                                    </a:lnTo>
                                    <a:lnTo>
                                      <a:pt x="26" y="386"/>
                                    </a:lnTo>
                                    <a:lnTo>
                                      <a:pt x="40" y="364"/>
                                    </a:lnTo>
                                    <a:lnTo>
                                      <a:pt x="56" y="342"/>
                                    </a:lnTo>
                                    <a:lnTo>
                                      <a:pt x="74" y="320"/>
                                    </a:lnTo>
                                    <a:lnTo>
                                      <a:pt x="95" y="299"/>
                                    </a:lnTo>
                                    <a:lnTo>
                                      <a:pt x="116" y="277"/>
                                    </a:lnTo>
                                    <a:lnTo>
                                      <a:pt x="141" y="257"/>
                                    </a:lnTo>
                                    <a:lnTo>
                                      <a:pt x="165" y="237"/>
                                    </a:lnTo>
                                    <a:lnTo>
                                      <a:pt x="191" y="219"/>
                                    </a:lnTo>
                                    <a:lnTo>
                                      <a:pt x="218" y="202"/>
                                    </a:lnTo>
                                    <a:lnTo>
                                      <a:pt x="245" y="188"/>
                                    </a:lnTo>
                                    <a:lnTo>
                                      <a:pt x="314" y="156"/>
                                    </a:lnTo>
                                    <a:lnTo>
                                      <a:pt x="391" y="120"/>
                                    </a:lnTo>
                                    <a:lnTo>
                                      <a:pt x="433" y="102"/>
                                    </a:lnTo>
                                    <a:lnTo>
                                      <a:pt x="475" y="86"/>
                                    </a:lnTo>
                                    <a:lnTo>
                                      <a:pt x="520" y="69"/>
                                    </a:lnTo>
                                    <a:lnTo>
                                      <a:pt x="565" y="53"/>
                                    </a:lnTo>
                                    <a:lnTo>
                                      <a:pt x="612" y="39"/>
                                    </a:lnTo>
                                    <a:lnTo>
                                      <a:pt x="659" y="27"/>
                                    </a:lnTo>
                                    <a:lnTo>
                                      <a:pt x="705" y="17"/>
                                    </a:lnTo>
                                    <a:lnTo>
                                      <a:pt x="752" y="8"/>
                                    </a:lnTo>
                                    <a:lnTo>
                                      <a:pt x="775" y="4"/>
                                    </a:lnTo>
                                    <a:lnTo>
                                      <a:pt x="799" y="2"/>
                                    </a:lnTo>
                                    <a:lnTo>
                                      <a:pt x="822" y="1"/>
                                    </a:lnTo>
                                    <a:lnTo>
                                      <a:pt x="845" y="0"/>
                                    </a:lnTo>
                                    <a:lnTo>
                                      <a:pt x="869" y="0"/>
                                    </a:lnTo>
                                    <a:lnTo>
                                      <a:pt x="892" y="0"/>
                                    </a:lnTo>
                                    <a:lnTo>
                                      <a:pt x="914" y="2"/>
                                    </a:lnTo>
                                    <a:lnTo>
                                      <a:pt x="936" y="4"/>
                                    </a:lnTo>
                                    <a:close/>
                                  </a:path>
                                </a:pathLst>
                              </a:custGeom>
                              <a:solidFill>
                                <a:srgbClr val="f7d1c5"/>
                              </a:solidFill>
                              <a:ln w="0">
                                <a:noFill/>
                              </a:ln>
                            </wps:spPr>
                            <wps:style>
                              <a:lnRef idx="0"/>
                              <a:fillRef idx="0"/>
                              <a:effectRef idx="0"/>
                              <a:fontRef idx="minor"/>
                            </wps:style>
                            <wps:bodyPr/>
                          </wps:wsp>
                          <wps:wsp>
                            <wps:cNvSpPr/>
                            <wps:spPr>
                              <a:xfrm flipH="1" rot="21391800">
                                <a:off x="1410480" y="652680"/>
                                <a:ext cx="68040" cy="55800"/>
                              </a:xfrm>
                              <a:custGeom>
                                <a:avLst/>
                                <a:gdLst/>
                                <a:ahLst/>
                                <a:rect l="l" t="t" r="r" b="b"/>
                                <a:pathLst>
                                  <a:path w="570" h="588">
                                    <a:moveTo>
                                      <a:pt x="293" y="70"/>
                                    </a:moveTo>
                                    <a:lnTo>
                                      <a:pt x="298" y="63"/>
                                    </a:lnTo>
                                    <a:lnTo>
                                      <a:pt x="313" y="48"/>
                                    </a:lnTo>
                                    <a:lnTo>
                                      <a:pt x="324" y="38"/>
                                    </a:lnTo>
                                    <a:lnTo>
                                      <a:pt x="336" y="30"/>
                                    </a:lnTo>
                                    <a:lnTo>
                                      <a:pt x="350" y="20"/>
                                    </a:lnTo>
                                    <a:lnTo>
                                      <a:pt x="366" y="12"/>
                                    </a:lnTo>
                                    <a:lnTo>
                                      <a:pt x="383" y="5"/>
                                    </a:lnTo>
                                    <a:lnTo>
                                      <a:pt x="400" y="1"/>
                                    </a:lnTo>
                                    <a:lnTo>
                                      <a:pt x="409" y="0"/>
                                    </a:lnTo>
                                    <a:lnTo>
                                      <a:pt x="419" y="0"/>
                                    </a:lnTo>
                                    <a:lnTo>
                                      <a:pt x="428" y="0"/>
                                    </a:lnTo>
                                    <a:lnTo>
                                      <a:pt x="438" y="1"/>
                                    </a:lnTo>
                                    <a:lnTo>
                                      <a:pt x="448" y="4"/>
                                    </a:lnTo>
                                    <a:lnTo>
                                      <a:pt x="458" y="7"/>
                                    </a:lnTo>
                                    <a:lnTo>
                                      <a:pt x="468" y="13"/>
                                    </a:lnTo>
                                    <a:lnTo>
                                      <a:pt x="479" y="18"/>
                                    </a:lnTo>
                                    <a:lnTo>
                                      <a:pt x="489" y="26"/>
                                    </a:lnTo>
                                    <a:lnTo>
                                      <a:pt x="499" y="36"/>
                                    </a:lnTo>
                                    <a:lnTo>
                                      <a:pt x="509" y="46"/>
                                    </a:lnTo>
                                    <a:lnTo>
                                      <a:pt x="519" y="58"/>
                                    </a:lnTo>
                                    <a:lnTo>
                                      <a:pt x="529" y="72"/>
                                    </a:lnTo>
                                    <a:lnTo>
                                      <a:pt x="538" y="86"/>
                                    </a:lnTo>
                                    <a:lnTo>
                                      <a:pt x="545" y="101"/>
                                    </a:lnTo>
                                    <a:lnTo>
                                      <a:pt x="551" y="116"/>
                                    </a:lnTo>
                                    <a:lnTo>
                                      <a:pt x="557" y="132"/>
                                    </a:lnTo>
                                    <a:lnTo>
                                      <a:pt x="561" y="147"/>
                                    </a:lnTo>
                                    <a:lnTo>
                                      <a:pt x="565" y="164"/>
                                    </a:lnTo>
                                    <a:lnTo>
                                      <a:pt x="568" y="181"/>
                                    </a:lnTo>
                                    <a:lnTo>
                                      <a:pt x="569" y="197"/>
                                    </a:lnTo>
                                    <a:lnTo>
                                      <a:pt x="570" y="214"/>
                                    </a:lnTo>
                                    <a:lnTo>
                                      <a:pt x="569" y="231"/>
                                    </a:lnTo>
                                    <a:lnTo>
                                      <a:pt x="568" y="248"/>
                                    </a:lnTo>
                                    <a:lnTo>
                                      <a:pt x="567" y="265"/>
                                    </a:lnTo>
                                    <a:lnTo>
                                      <a:pt x="564" y="283"/>
                                    </a:lnTo>
                                    <a:lnTo>
                                      <a:pt x="560" y="300"/>
                                    </a:lnTo>
                                    <a:lnTo>
                                      <a:pt x="556" y="317"/>
                                    </a:lnTo>
                                    <a:lnTo>
                                      <a:pt x="550" y="334"/>
                                    </a:lnTo>
                                    <a:lnTo>
                                      <a:pt x="545" y="351"/>
                                    </a:lnTo>
                                    <a:lnTo>
                                      <a:pt x="538" y="367"/>
                                    </a:lnTo>
                                    <a:lnTo>
                                      <a:pt x="530" y="383"/>
                                    </a:lnTo>
                                    <a:lnTo>
                                      <a:pt x="523" y="398"/>
                                    </a:lnTo>
                                    <a:lnTo>
                                      <a:pt x="514" y="414"/>
                                    </a:lnTo>
                                    <a:lnTo>
                                      <a:pt x="504" y="430"/>
                                    </a:lnTo>
                                    <a:lnTo>
                                      <a:pt x="494" y="444"/>
                                    </a:lnTo>
                                    <a:lnTo>
                                      <a:pt x="483" y="457"/>
                                    </a:lnTo>
                                    <a:lnTo>
                                      <a:pt x="471" y="471"/>
                                    </a:lnTo>
                                    <a:lnTo>
                                      <a:pt x="459" y="483"/>
                                    </a:lnTo>
                                    <a:lnTo>
                                      <a:pt x="446" y="495"/>
                                    </a:lnTo>
                                    <a:lnTo>
                                      <a:pt x="433" y="506"/>
                                    </a:lnTo>
                                    <a:lnTo>
                                      <a:pt x="419" y="516"/>
                                    </a:lnTo>
                                    <a:lnTo>
                                      <a:pt x="405" y="526"/>
                                    </a:lnTo>
                                    <a:lnTo>
                                      <a:pt x="389" y="534"/>
                                    </a:lnTo>
                                    <a:lnTo>
                                      <a:pt x="375" y="542"/>
                                    </a:lnTo>
                                    <a:lnTo>
                                      <a:pt x="358" y="550"/>
                                    </a:lnTo>
                                    <a:lnTo>
                                      <a:pt x="343" y="555"/>
                                    </a:lnTo>
                                    <a:lnTo>
                                      <a:pt x="326" y="562"/>
                                    </a:lnTo>
                                    <a:lnTo>
                                      <a:pt x="294" y="571"/>
                                    </a:lnTo>
                                    <a:lnTo>
                                      <a:pt x="260" y="577"/>
                                    </a:lnTo>
                                    <a:lnTo>
                                      <a:pt x="228" y="583"/>
                                    </a:lnTo>
                                    <a:lnTo>
                                      <a:pt x="195" y="586"/>
                                    </a:lnTo>
                                    <a:lnTo>
                                      <a:pt x="164" y="588"/>
                                    </a:lnTo>
                                    <a:lnTo>
                                      <a:pt x="135" y="588"/>
                                    </a:lnTo>
                                    <a:lnTo>
                                      <a:pt x="106" y="588"/>
                                    </a:lnTo>
                                    <a:lnTo>
                                      <a:pt x="80" y="587"/>
                                    </a:lnTo>
                                    <a:lnTo>
                                      <a:pt x="58" y="585"/>
                                    </a:lnTo>
                                    <a:lnTo>
                                      <a:pt x="38" y="583"/>
                                    </a:lnTo>
                                    <a:lnTo>
                                      <a:pt x="10" y="580"/>
                                    </a:lnTo>
                                    <a:lnTo>
                                      <a:pt x="0" y="577"/>
                                    </a:lnTo>
                                    <a:lnTo>
                                      <a:pt x="293" y="70"/>
                                    </a:lnTo>
                                    <a:close/>
                                  </a:path>
                                </a:pathLst>
                              </a:custGeom>
                              <a:solidFill>
                                <a:srgbClr val="f7d1c5"/>
                              </a:solidFill>
                              <a:ln w="0">
                                <a:noFill/>
                              </a:ln>
                            </wps:spPr>
                            <wps:style>
                              <a:lnRef idx="0"/>
                              <a:fillRef idx="0"/>
                              <a:effectRef idx="0"/>
                              <a:fontRef idx="minor"/>
                            </wps:style>
                            <wps:bodyPr/>
                          </wps:wsp>
                          <wps:wsp>
                            <wps:cNvSpPr/>
                            <wps:spPr>
                              <a:xfrm flipH="1" rot="21391800">
                                <a:off x="653400" y="1403280"/>
                                <a:ext cx="34200" cy="330840"/>
                              </a:xfrm>
                              <a:custGeom>
                                <a:avLst/>
                                <a:gdLst/>
                                <a:ahLst/>
                                <a:rect l="l" t="t" r="r" b="b"/>
                                <a:pathLst>
                                  <a:path w="287" h="3459">
                                    <a:moveTo>
                                      <a:pt x="165" y="3459"/>
                                    </a:moveTo>
                                    <a:lnTo>
                                      <a:pt x="177" y="3459"/>
                                    </a:lnTo>
                                    <a:lnTo>
                                      <a:pt x="189" y="3457"/>
                                    </a:lnTo>
                                    <a:lnTo>
                                      <a:pt x="202" y="3454"/>
                                    </a:lnTo>
                                    <a:lnTo>
                                      <a:pt x="213" y="3450"/>
                                    </a:lnTo>
                                    <a:lnTo>
                                      <a:pt x="224" y="3445"/>
                                    </a:lnTo>
                                    <a:lnTo>
                                      <a:pt x="234" y="3438"/>
                                    </a:lnTo>
                                    <a:lnTo>
                                      <a:pt x="243" y="3431"/>
                                    </a:lnTo>
                                    <a:lnTo>
                                      <a:pt x="252" y="3424"/>
                                    </a:lnTo>
                                    <a:lnTo>
                                      <a:pt x="259" y="3415"/>
                                    </a:lnTo>
                                    <a:lnTo>
                                      <a:pt x="267" y="3406"/>
                                    </a:lnTo>
                                    <a:lnTo>
                                      <a:pt x="273" y="3396"/>
                                    </a:lnTo>
                                    <a:lnTo>
                                      <a:pt x="278" y="3385"/>
                                    </a:lnTo>
                                    <a:lnTo>
                                      <a:pt x="282" y="3374"/>
                                    </a:lnTo>
                                    <a:lnTo>
                                      <a:pt x="285" y="3361"/>
                                    </a:lnTo>
                                    <a:lnTo>
                                      <a:pt x="287" y="3349"/>
                                    </a:lnTo>
                                    <a:lnTo>
                                      <a:pt x="287" y="3337"/>
                                    </a:lnTo>
                                    <a:lnTo>
                                      <a:pt x="287" y="123"/>
                                    </a:lnTo>
                                    <a:lnTo>
                                      <a:pt x="287" y="111"/>
                                    </a:lnTo>
                                    <a:lnTo>
                                      <a:pt x="285" y="98"/>
                                    </a:lnTo>
                                    <a:lnTo>
                                      <a:pt x="282" y="86"/>
                                    </a:lnTo>
                                    <a:lnTo>
                                      <a:pt x="278" y="75"/>
                                    </a:lnTo>
                                    <a:lnTo>
                                      <a:pt x="273" y="64"/>
                                    </a:lnTo>
                                    <a:lnTo>
                                      <a:pt x="267" y="54"/>
                                    </a:lnTo>
                                    <a:lnTo>
                                      <a:pt x="259" y="45"/>
                                    </a:lnTo>
                                    <a:lnTo>
                                      <a:pt x="252" y="36"/>
                                    </a:lnTo>
                                    <a:lnTo>
                                      <a:pt x="243" y="28"/>
                                    </a:lnTo>
                                    <a:lnTo>
                                      <a:pt x="234" y="21"/>
                                    </a:lnTo>
                                    <a:lnTo>
                                      <a:pt x="224" y="15"/>
                                    </a:lnTo>
                                    <a:lnTo>
                                      <a:pt x="213" y="10"/>
                                    </a:lnTo>
                                    <a:lnTo>
                                      <a:pt x="202" y="5"/>
                                    </a:lnTo>
                                    <a:lnTo>
                                      <a:pt x="189" y="3"/>
                                    </a:lnTo>
                                    <a:lnTo>
                                      <a:pt x="177" y="1"/>
                                    </a:lnTo>
                                    <a:lnTo>
                                      <a:pt x="165" y="0"/>
                                    </a:lnTo>
                                    <a:lnTo>
                                      <a:pt x="122" y="0"/>
                                    </a:lnTo>
                                    <a:lnTo>
                                      <a:pt x="109" y="1"/>
                                    </a:lnTo>
                                    <a:lnTo>
                                      <a:pt x="97" y="3"/>
                                    </a:lnTo>
                                    <a:lnTo>
                                      <a:pt x="85" y="5"/>
                                    </a:lnTo>
                                    <a:lnTo>
                                      <a:pt x="74" y="10"/>
                                    </a:lnTo>
                                    <a:lnTo>
                                      <a:pt x="64" y="15"/>
                                    </a:lnTo>
                                    <a:lnTo>
                                      <a:pt x="54" y="21"/>
                                    </a:lnTo>
                                    <a:lnTo>
                                      <a:pt x="44" y="28"/>
                                    </a:lnTo>
                                    <a:lnTo>
                                      <a:pt x="35" y="36"/>
                                    </a:lnTo>
                                    <a:lnTo>
                                      <a:pt x="27" y="45"/>
                                    </a:lnTo>
                                    <a:lnTo>
                                      <a:pt x="21" y="54"/>
                                    </a:lnTo>
                                    <a:lnTo>
                                      <a:pt x="14" y="64"/>
                                    </a:lnTo>
                                    <a:lnTo>
                                      <a:pt x="10" y="75"/>
                                    </a:lnTo>
                                    <a:lnTo>
                                      <a:pt x="5" y="86"/>
                                    </a:lnTo>
                                    <a:lnTo>
                                      <a:pt x="2" y="98"/>
                                    </a:lnTo>
                                    <a:lnTo>
                                      <a:pt x="1" y="111"/>
                                    </a:lnTo>
                                    <a:lnTo>
                                      <a:pt x="0" y="123"/>
                                    </a:lnTo>
                                    <a:lnTo>
                                      <a:pt x="0" y="3337"/>
                                    </a:lnTo>
                                    <a:lnTo>
                                      <a:pt x="1" y="3349"/>
                                    </a:lnTo>
                                    <a:lnTo>
                                      <a:pt x="2" y="3361"/>
                                    </a:lnTo>
                                    <a:lnTo>
                                      <a:pt x="5" y="3374"/>
                                    </a:lnTo>
                                    <a:lnTo>
                                      <a:pt x="10" y="3385"/>
                                    </a:lnTo>
                                    <a:lnTo>
                                      <a:pt x="14" y="3396"/>
                                    </a:lnTo>
                                    <a:lnTo>
                                      <a:pt x="21" y="3406"/>
                                    </a:lnTo>
                                    <a:lnTo>
                                      <a:pt x="27" y="3415"/>
                                    </a:lnTo>
                                    <a:lnTo>
                                      <a:pt x="35" y="3424"/>
                                    </a:lnTo>
                                    <a:lnTo>
                                      <a:pt x="44" y="3431"/>
                                    </a:lnTo>
                                    <a:lnTo>
                                      <a:pt x="54" y="3438"/>
                                    </a:lnTo>
                                    <a:lnTo>
                                      <a:pt x="64" y="3445"/>
                                    </a:lnTo>
                                    <a:lnTo>
                                      <a:pt x="74" y="3450"/>
                                    </a:lnTo>
                                    <a:lnTo>
                                      <a:pt x="85" y="3454"/>
                                    </a:lnTo>
                                    <a:lnTo>
                                      <a:pt x="97" y="3457"/>
                                    </a:lnTo>
                                    <a:lnTo>
                                      <a:pt x="109" y="3459"/>
                                    </a:lnTo>
                                    <a:lnTo>
                                      <a:pt x="122" y="3459"/>
                                    </a:lnTo>
                                    <a:lnTo>
                                      <a:pt x="165" y="3459"/>
                                    </a:lnTo>
                                    <a:close/>
                                  </a:path>
                                </a:pathLst>
                              </a:custGeom>
                              <a:solidFill>
                                <a:srgbClr val="a0a0a0"/>
                              </a:solidFill>
                              <a:ln w="0">
                                <a:noFill/>
                              </a:ln>
                            </wps:spPr>
                            <wps:style>
                              <a:lnRef idx="0"/>
                              <a:fillRef idx="0"/>
                              <a:effectRef idx="0"/>
                              <a:fontRef idx="minor"/>
                            </wps:style>
                            <wps:bodyPr/>
                          </wps:wsp>
                          <wps:wsp>
                            <wps:cNvSpPr/>
                            <wps:spPr>
                              <a:xfrm flipH="1" rot="21391800">
                                <a:off x="1256040" y="1255320"/>
                                <a:ext cx="34200" cy="331560"/>
                              </a:xfrm>
                              <a:custGeom>
                                <a:avLst/>
                                <a:gdLst/>
                                <a:ahLst/>
                                <a:rect l="l" t="t" r="r" b="b"/>
                                <a:pathLst>
                                  <a:path w="288" h="3460">
                                    <a:moveTo>
                                      <a:pt x="166" y="3460"/>
                                    </a:moveTo>
                                    <a:lnTo>
                                      <a:pt x="178" y="3460"/>
                                    </a:lnTo>
                                    <a:lnTo>
                                      <a:pt x="190" y="3458"/>
                                    </a:lnTo>
                                    <a:lnTo>
                                      <a:pt x="203" y="3454"/>
                                    </a:lnTo>
                                    <a:lnTo>
                                      <a:pt x="214" y="3451"/>
                                    </a:lnTo>
                                    <a:lnTo>
                                      <a:pt x="224" y="3446"/>
                                    </a:lnTo>
                                    <a:lnTo>
                                      <a:pt x="235" y="3439"/>
                                    </a:lnTo>
                                    <a:lnTo>
                                      <a:pt x="244" y="3432"/>
                                    </a:lnTo>
                                    <a:lnTo>
                                      <a:pt x="253" y="3424"/>
                                    </a:lnTo>
                                    <a:lnTo>
                                      <a:pt x="260" y="3416"/>
                                    </a:lnTo>
                                    <a:lnTo>
                                      <a:pt x="267" y="3407"/>
                                    </a:lnTo>
                                    <a:lnTo>
                                      <a:pt x="274" y="3397"/>
                                    </a:lnTo>
                                    <a:lnTo>
                                      <a:pt x="279" y="3386"/>
                                    </a:lnTo>
                                    <a:lnTo>
                                      <a:pt x="283" y="3374"/>
                                    </a:lnTo>
                                    <a:lnTo>
                                      <a:pt x="286" y="3362"/>
                                    </a:lnTo>
                                    <a:lnTo>
                                      <a:pt x="288" y="3350"/>
                                    </a:lnTo>
                                    <a:lnTo>
                                      <a:pt x="288" y="3338"/>
                                    </a:lnTo>
                                    <a:lnTo>
                                      <a:pt x="288" y="124"/>
                                    </a:lnTo>
                                    <a:lnTo>
                                      <a:pt x="288" y="111"/>
                                    </a:lnTo>
                                    <a:lnTo>
                                      <a:pt x="286" y="99"/>
                                    </a:lnTo>
                                    <a:lnTo>
                                      <a:pt x="283" y="87"/>
                                    </a:lnTo>
                                    <a:lnTo>
                                      <a:pt x="279" y="76"/>
                                    </a:lnTo>
                                    <a:lnTo>
                                      <a:pt x="274" y="65"/>
                                    </a:lnTo>
                                    <a:lnTo>
                                      <a:pt x="267" y="55"/>
                                    </a:lnTo>
                                    <a:lnTo>
                                      <a:pt x="260" y="46"/>
                                    </a:lnTo>
                                    <a:lnTo>
                                      <a:pt x="253" y="37"/>
                                    </a:lnTo>
                                    <a:lnTo>
                                      <a:pt x="244" y="29"/>
                                    </a:lnTo>
                                    <a:lnTo>
                                      <a:pt x="235" y="21"/>
                                    </a:lnTo>
                                    <a:lnTo>
                                      <a:pt x="224" y="16"/>
                                    </a:lnTo>
                                    <a:lnTo>
                                      <a:pt x="214" y="10"/>
                                    </a:lnTo>
                                    <a:lnTo>
                                      <a:pt x="203" y="6"/>
                                    </a:lnTo>
                                    <a:lnTo>
                                      <a:pt x="190" y="4"/>
                                    </a:lnTo>
                                    <a:lnTo>
                                      <a:pt x="178" y="1"/>
                                    </a:lnTo>
                                    <a:lnTo>
                                      <a:pt x="166" y="0"/>
                                    </a:lnTo>
                                    <a:lnTo>
                                      <a:pt x="123" y="0"/>
                                    </a:lnTo>
                                    <a:lnTo>
                                      <a:pt x="110" y="1"/>
                                    </a:lnTo>
                                    <a:lnTo>
                                      <a:pt x="98" y="4"/>
                                    </a:lnTo>
                                    <a:lnTo>
                                      <a:pt x="86" y="6"/>
                                    </a:lnTo>
                                    <a:lnTo>
                                      <a:pt x="75" y="10"/>
                                    </a:lnTo>
                                    <a:lnTo>
                                      <a:pt x="64" y="16"/>
                                    </a:lnTo>
                                    <a:lnTo>
                                      <a:pt x="54" y="21"/>
                                    </a:lnTo>
                                    <a:lnTo>
                                      <a:pt x="45" y="29"/>
                                    </a:lnTo>
                                    <a:lnTo>
                                      <a:pt x="36" y="37"/>
                                    </a:lnTo>
                                    <a:lnTo>
                                      <a:pt x="28" y="46"/>
                                    </a:lnTo>
                                    <a:lnTo>
                                      <a:pt x="22" y="55"/>
                                    </a:lnTo>
                                    <a:lnTo>
                                      <a:pt x="15" y="65"/>
                                    </a:lnTo>
                                    <a:lnTo>
                                      <a:pt x="9" y="76"/>
                                    </a:lnTo>
                                    <a:lnTo>
                                      <a:pt x="6" y="87"/>
                                    </a:lnTo>
                                    <a:lnTo>
                                      <a:pt x="3" y="99"/>
                                    </a:lnTo>
                                    <a:lnTo>
                                      <a:pt x="0" y="111"/>
                                    </a:lnTo>
                                    <a:lnTo>
                                      <a:pt x="0" y="124"/>
                                    </a:lnTo>
                                    <a:lnTo>
                                      <a:pt x="0" y="3338"/>
                                    </a:lnTo>
                                    <a:lnTo>
                                      <a:pt x="0" y="3350"/>
                                    </a:lnTo>
                                    <a:lnTo>
                                      <a:pt x="3" y="3362"/>
                                    </a:lnTo>
                                    <a:lnTo>
                                      <a:pt x="6" y="3374"/>
                                    </a:lnTo>
                                    <a:lnTo>
                                      <a:pt x="9" y="3386"/>
                                    </a:lnTo>
                                    <a:lnTo>
                                      <a:pt x="15" y="3397"/>
                                    </a:lnTo>
                                    <a:lnTo>
                                      <a:pt x="22" y="3407"/>
                                    </a:lnTo>
                                    <a:lnTo>
                                      <a:pt x="28" y="3416"/>
                                    </a:lnTo>
                                    <a:lnTo>
                                      <a:pt x="36" y="3424"/>
                                    </a:lnTo>
                                    <a:lnTo>
                                      <a:pt x="45" y="3432"/>
                                    </a:lnTo>
                                    <a:lnTo>
                                      <a:pt x="54" y="3439"/>
                                    </a:lnTo>
                                    <a:lnTo>
                                      <a:pt x="64" y="3446"/>
                                    </a:lnTo>
                                    <a:lnTo>
                                      <a:pt x="75" y="3451"/>
                                    </a:lnTo>
                                    <a:lnTo>
                                      <a:pt x="86" y="3454"/>
                                    </a:lnTo>
                                    <a:lnTo>
                                      <a:pt x="98" y="3458"/>
                                    </a:lnTo>
                                    <a:lnTo>
                                      <a:pt x="110" y="3460"/>
                                    </a:lnTo>
                                    <a:lnTo>
                                      <a:pt x="123" y="3460"/>
                                    </a:lnTo>
                                    <a:lnTo>
                                      <a:pt x="166" y="3460"/>
                                    </a:lnTo>
                                    <a:close/>
                                  </a:path>
                                </a:pathLst>
                              </a:custGeom>
                              <a:solidFill>
                                <a:srgbClr val="a0a0a0"/>
                              </a:solidFill>
                              <a:ln w="0">
                                <a:noFill/>
                              </a:ln>
                            </wps:spPr>
                            <wps:style>
                              <a:lnRef idx="0"/>
                              <a:fillRef idx="0"/>
                              <a:effectRef idx="0"/>
                              <a:fontRef idx="minor"/>
                            </wps:style>
                            <wps:bodyPr/>
                          </wps:wsp>
                          <wps:wsp>
                            <wps:cNvSpPr/>
                            <wps:spPr>
                              <a:xfrm flipH="1" rot="21391800">
                                <a:off x="434520" y="1267200"/>
                                <a:ext cx="34200" cy="301680"/>
                              </a:xfrm>
                              <a:custGeom>
                                <a:avLst/>
                                <a:gdLst/>
                                <a:ahLst/>
                                <a:rect l="l" t="t" r="r" b="b"/>
                                <a:pathLst>
                                  <a:path w="288" h="3153">
                                    <a:moveTo>
                                      <a:pt x="166" y="3153"/>
                                    </a:moveTo>
                                    <a:lnTo>
                                      <a:pt x="178" y="3152"/>
                                    </a:lnTo>
                                    <a:lnTo>
                                      <a:pt x="190" y="3151"/>
                                    </a:lnTo>
                                    <a:lnTo>
                                      <a:pt x="202" y="3147"/>
                                    </a:lnTo>
                                    <a:lnTo>
                                      <a:pt x="214" y="3143"/>
                                    </a:lnTo>
                                    <a:lnTo>
                                      <a:pt x="225" y="3138"/>
                                    </a:lnTo>
                                    <a:lnTo>
                                      <a:pt x="235" y="3132"/>
                                    </a:lnTo>
                                    <a:lnTo>
                                      <a:pt x="244" y="3125"/>
                                    </a:lnTo>
                                    <a:lnTo>
                                      <a:pt x="252" y="3117"/>
                                    </a:lnTo>
                                    <a:lnTo>
                                      <a:pt x="260" y="3108"/>
                                    </a:lnTo>
                                    <a:lnTo>
                                      <a:pt x="267" y="3098"/>
                                    </a:lnTo>
                                    <a:lnTo>
                                      <a:pt x="274" y="3088"/>
                                    </a:lnTo>
                                    <a:lnTo>
                                      <a:pt x="279" y="3077"/>
                                    </a:lnTo>
                                    <a:lnTo>
                                      <a:pt x="282" y="3066"/>
                                    </a:lnTo>
                                    <a:lnTo>
                                      <a:pt x="286" y="3055"/>
                                    </a:lnTo>
                                    <a:lnTo>
                                      <a:pt x="288" y="3043"/>
                                    </a:lnTo>
                                    <a:lnTo>
                                      <a:pt x="288" y="3030"/>
                                    </a:lnTo>
                                    <a:lnTo>
                                      <a:pt x="288" y="122"/>
                                    </a:lnTo>
                                    <a:lnTo>
                                      <a:pt x="288" y="110"/>
                                    </a:lnTo>
                                    <a:lnTo>
                                      <a:pt x="286" y="98"/>
                                    </a:lnTo>
                                    <a:lnTo>
                                      <a:pt x="282" y="85"/>
                                    </a:lnTo>
                                    <a:lnTo>
                                      <a:pt x="279" y="74"/>
                                    </a:lnTo>
                                    <a:lnTo>
                                      <a:pt x="274" y="64"/>
                                    </a:lnTo>
                                    <a:lnTo>
                                      <a:pt x="267" y="53"/>
                                    </a:lnTo>
                                    <a:lnTo>
                                      <a:pt x="260" y="44"/>
                                    </a:lnTo>
                                    <a:lnTo>
                                      <a:pt x="252" y="35"/>
                                    </a:lnTo>
                                    <a:lnTo>
                                      <a:pt x="244" y="28"/>
                                    </a:lnTo>
                                    <a:lnTo>
                                      <a:pt x="235" y="21"/>
                                    </a:lnTo>
                                    <a:lnTo>
                                      <a:pt x="225" y="14"/>
                                    </a:lnTo>
                                    <a:lnTo>
                                      <a:pt x="214" y="9"/>
                                    </a:lnTo>
                                    <a:lnTo>
                                      <a:pt x="202" y="5"/>
                                    </a:lnTo>
                                    <a:lnTo>
                                      <a:pt x="190" y="2"/>
                                    </a:lnTo>
                                    <a:lnTo>
                                      <a:pt x="178" y="0"/>
                                    </a:lnTo>
                                    <a:lnTo>
                                      <a:pt x="166" y="0"/>
                                    </a:lnTo>
                                    <a:lnTo>
                                      <a:pt x="122" y="0"/>
                                    </a:lnTo>
                                    <a:lnTo>
                                      <a:pt x="110" y="0"/>
                                    </a:lnTo>
                                    <a:lnTo>
                                      <a:pt x="98" y="2"/>
                                    </a:lnTo>
                                    <a:lnTo>
                                      <a:pt x="86" y="5"/>
                                    </a:lnTo>
                                    <a:lnTo>
                                      <a:pt x="75" y="9"/>
                                    </a:lnTo>
                                    <a:lnTo>
                                      <a:pt x="65" y="14"/>
                                    </a:lnTo>
                                    <a:lnTo>
                                      <a:pt x="55" y="21"/>
                                    </a:lnTo>
                                    <a:lnTo>
                                      <a:pt x="45" y="28"/>
                                    </a:lnTo>
                                    <a:lnTo>
                                      <a:pt x="36" y="35"/>
                                    </a:lnTo>
                                    <a:lnTo>
                                      <a:pt x="28" y="44"/>
                                    </a:lnTo>
                                    <a:lnTo>
                                      <a:pt x="21" y="53"/>
                                    </a:lnTo>
                                    <a:lnTo>
                                      <a:pt x="15" y="64"/>
                                    </a:lnTo>
                                    <a:lnTo>
                                      <a:pt x="10" y="74"/>
                                    </a:lnTo>
                                    <a:lnTo>
                                      <a:pt x="6" y="85"/>
                                    </a:lnTo>
                                    <a:lnTo>
                                      <a:pt x="2" y="98"/>
                                    </a:lnTo>
                                    <a:lnTo>
                                      <a:pt x="0" y="110"/>
                                    </a:lnTo>
                                    <a:lnTo>
                                      <a:pt x="0" y="122"/>
                                    </a:lnTo>
                                    <a:lnTo>
                                      <a:pt x="0" y="3030"/>
                                    </a:lnTo>
                                    <a:lnTo>
                                      <a:pt x="0" y="3043"/>
                                    </a:lnTo>
                                    <a:lnTo>
                                      <a:pt x="2" y="3055"/>
                                    </a:lnTo>
                                    <a:lnTo>
                                      <a:pt x="6" y="3066"/>
                                    </a:lnTo>
                                    <a:lnTo>
                                      <a:pt x="10" y="3077"/>
                                    </a:lnTo>
                                    <a:lnTo>
                                      <a:pt x="15" y="3088"/>
                                    </a:lnTo>
                                    <a:lnTo>
                                      <a:pt x="21" y="3098"/>
                                    </a:lnTo>
                                    <a:lnTo>
                                      <a:pt x="28" y="3108"/>
                                    </a:lnTo>
                                    <a:lnTo>
                                      <a:pt x="36" y="3117"/>
                                    </a:lnTo>
                                    <a:lnTo>
                                      <a:pt x="45" y="3125"/>
                                    </a:lnTo>
                                    <a:lnTo>
                                      <a:pt x="55" y="3132"/>
                                    </a:lnTo>
                                    <a:lnTo>
                                      <a:pt x="65" y="3138"/>
                                    </a:lnTo>
                                    <a:lnTo>
                                      <a:pt x="75" y="3143"/>
                                    </a:lnTo>
                                    <a:lnTo>
                                      <a:pt x="86" y="3147"/>
                                    </a:lnTo>
                                    <a:lnTo>
                                      <a:pt x="98" y="3151"/>
                                    </a:lnTo>
                                    <a:lnTo>
                                      <a:pt x="110" y="3152"/>
                                    </a:lnTo>
                                    <a:lnTo>
                                      <a:pt x="122" y="3153"/>
                                    </a:lnTo>
                                    <a:lnTo>
                                      <a:pt x="166" y="3153"/>
                                    </a:lnTo>
                                    <a:close/>
                                  </a:path>
                                </a:pathLst>
                              </a:custGeom>
                              <a:solidFill>
                                <a:srgbClr val="a0a0a0"/>
                              </a:solidFill>
                              <a:ln w="0">
                                <a:noFill/>
                              </a:ln>
                            </wps:spPr>
                            <wps:style>
                              <a:lnRef idx="0"/>
                              <a:fillRef idx="0"/>
                              <a:effectRef idx="0"/>
                              <a:fontRef idx="minor"/>
                            </wps:style>
                            <wps:bodyPr/>
                          </wps:wsp>
                          <wps:wsp>
                            <wps:cNvSpPr/>
                            <wps:spPr>
                              <a:xfrm flipH="1" rot="21391800">
                                <a:off x="535320" y="1072440"/>
                                <a:ext cx="23040" cy="458640"/>
                              </a:xfrm>
                              <a:custGeom>
                                <a:avLst/>
                                <a:gdLst/>
                                <a:ahLst/>
                                <a:rect l="l" t="t" r="r" b="b"/>
                                <a:pathLst>
                                  <a:path w="187" h="4794">
                                    <a:moveTo>
                                      <a:pt x="107" y="4794"/>
                                    </a:moveTo>
                                    <a:lnTo>
                                      <a:pt x="116" y="4794"/>
                                    </a:lnTo>
                                    <a:lnTo>
                                      <a:pt x="124" y="4791"/>
                                    </a:lnTo>
                                    <a:lnTo>
                                      <a:pt x="132" y="4788"/>
                                    </a:lnTo>
                                    <a:lnTo>
                                      <a:pt x="138" y="4781"/>
                                    </a:lnTo>
                                    <a:lnTo>
                                      <a:pt x="145" y="4774"/>
                                    </a:lnTo>
                                    <a:lnTo>
                                      <a:pt x="152" y="4765"/>
                                    </a:lnTo>
                                    <a:lnTo>
                                      <a:pt x="158" y="4755"/>
                                    </a:lnTo>
                                    <a:lnTo>
                                      <a:pt x="164" y="4745"/>
                                    </a:lnTo>
                                    <a:lnTo>
                                      <a:pt x="170" y="4733"/>
                                    </a:lnTo>
                                    <a:lnTo>
                                      <a:pt x="174" y="4720"/>
                                    </a:lnTo>
                                    <a:lnTo>
                                      <a:pt x="177" y="4705"/>
                                    </a:lnTo>
                                    <a:lnTo>
                                      <a:pt x="181" y="4691"/>
                                    </a:lnTo>
                                    <a:lnTo>
                                      <a:pt x="184" y="4675"/>
                                    </a:lnTo>
                                    <a:lnTo>
                                      <a:pt x="186" y="4659"/>
                                    </a:lnTo>
                                    <a:lnTo>
                                      <a:pt x="187" y="4642"/>
                                    </a:lnTo>
                                    <a:lnTo>
                                      <a:pt x="187" y="4624"/>
                                    </a:lnTo>
                                    <a:lnTo>
                                      <a:pt x="187" y="170"/>
                                    </a:lnTo>
                                    <a:lnTo>
                                      <a:pt x="187" y="152"/>
                                    </a:lnTo>
                                    <a:lnTo>
                                      <a:pt x="186" y="136"/>
                                    </a:lnTo>
                                    <a:lnTo>
                                      <a:pt x="184" y="119"/>
                                    </a:lnTo>
                                    <a:lnTo>
                                      <a:pt x="181" y="104"/>
                                    </a:lnTo>
                                    <a:lnTo>
                                      <a:pt x="177" y="89"/>
                                    </a:lnTo>
                                    <a:lnTo>
                                      <a:pt x="174" y="75"/>
                                    </a:lnTo>
                                    <a:lnTo>
                                      <a:pt x="170" y="61"/>
                                    </a:lnTo>
                                    <a:lnTo>
                                      <a:pt x="164" y="50"/>
                                    </a:lnTo>
                                    <a:lnTo>
                                      <a:pt x="158" y="39"/>
                                    </a:lnTo>
                                    <a:lnTo>
                                      <a:pt x="152" y="29"/>
                                    </a:lnTo>
                                    <a:lnTo>
                                      <a:pt x="145" y="20"/>
                                    </a:lnTo>
                                    <a:lnTo>
                                      <a:pt x="138" y="14"/>
                                    </a:lnTo>
                                    <a:lnTo>
                                      <a:pt x="132" y="8"/>
                                    </a:lnTo>
                                    <a:lnTo>
                                      <a:pt x="124" y="4"/>
                                    </a:lnTo>
                                    <a:lnTo>
                                      <a:pt x="116" y="1"/>
                                    </a:lnTo>
                                    <a:lnTo>
                                      <a:pt x="107" y="0"/>
                                    </a:lnTo>
                                    <a:lnTo>
                                      <a:pt x="80" y="0"/>
                                    </a:lnTo>
                                    <a:lnTo>
                                      <a:pt x="72" y="1"/>
                                    </a:lnTo>
                                    <a:lnTo>
                                      <a:pt x="64" y="4"/>
                                    </a:lnTo>
                                    <a:lnTo>
                                      <a:pt x="56" y="8"/>
                                    </a:lnTo>
                                    <a:lnTo>
                                      <a:pt x="48" y="14"/>
                                    </a:lnTo>
                                    <a:lnTo>
                                      <a:pt x="42" y="20"/>
                                    </a:lnTo>
                                    <a:lnTo>
                                      <a:pt x="35" y="29"/>
                                    </a:lnTo>
                                    <a:lnTo>
                                      <a:pt x="28" y="39"/>
                                    </a:lnTo>
                                    <a:lnTo>
                                      <a:pt x="23" y="50"/>
                                    </a:lnTo>
                                    <a:lnTo>
                                      <a:pt x="18" y="61"/>
                                    </a:lnTo>
                                    <a:lnTo>
                                      <a:pt x="13" y="75"/>
                                    </a:lnTo>
                                    <a:lnTo>
                                      <a:pt x="10" y="89"/>
                                    </a:lnTo>
                                    <a:lnTo>
                                      <a:pt x="6" y="104"/>
                                    </a:lnTo>
                                    <a:lnTo>
                                      <a:pt x="3" y="119"/>
                                    </a:lnTo>
                                    <a:lnTo>
                                      <a:pt x="2" y="136"/>
                                    </a:lnTo>
                                    <a:lnTo>
                                      <a:pt x="1" y="152"/>
                                    </a:lnTo>
                                    <a:lnTo>
                                      <a:pt x="0" y="170"/>
                                    </a:lnTo>
                                    <a:lnTo>
                                      <a:pt x="0" y="4624"/>
                                    </a:lnTo>
                                    <a:lnTo>
                                      <a:pt x="1" y="4642"/>
                                    </a:lnTo>
                                    <a:lnTo>
                                      <a:pt x="2" y="4659"/>
                                    </a:lnTo>
                                    <a:lnTo>
                                      <a:pt x="3" y="4675"/>
                                    </a:lnTo>
                                    <a:lnTo>
                                      <a:pt x="6" y="4691"/>
                                    </a:lnTo>
                                    <a:lnTo>
                                      <a:pt x="10" y="4705"/>
                                    </a:lnTo>
                                    <a:lnTo>
                                      <a:pt x="13" y="4720"/>
                                    </a:lnTo>
                                    <a:lnTo>
                                      <a:pt x="18" y="4733"/>
                                    </a:lnTo>
                                    <a:lnTo>
                                      <a:pt x="23" y="4745"/>
                                    </a:lnTo>
                                    <a:lnTo>
                                      <a:pt x="28" y="4755"/>
                                    </a:lnTo>
                                    <a:lnTo>
                                      <a:pt x="35" y="4765"/>
                                    </a:lnTo>
                                    <a:lnTo>
                                      <a:pt x="42" y="4774"/>
                                    </a:lnTo>
                                    <a:lnTo>
                                      <a:pt x="48" y="4781"/>
                                    </a:lnTo>
                                    <a:lnTo>
                                      <a:pt x="56" y="4788"/>
                                    </a:lnTo>
                                    <a:lnTo>
                                      <a:pt x="64" y="4791"/>
                                    </a:lnTo>
                                    <a:lnTo>
                                      <a:pt x="72" y="4794"/>
                                    </a:lnTo>
                                    <a:lnTo>
                                      <a:pt x="80" y="4794"/>
                                    </a:lnTo>
                                    <a:lnTo>
                                      <a:pt x="107" y="4794"/>
                                    </a:lnTo>
                                    <a:close/>
                                  </a:path>
                                </a:pathLst>
                              </a:custGeom>
                              <a:solidFill>
                                <a:srgbClr val="c1c1c1"/>
                              </a:solidFill>
                              <a:ln w="0">
                                <a:noFill/>
                              </a:ln>
                            </wps:spPr>
                            <wps:style>
                              <a:lnRef idx="0"/>
                              <a:fillRef idx="0"/>
                              <a:effectRef idx="0"/>
                              <a:fontRef idx="minor"/>
                            </wps:style>
                            <wps:bodyPr/>
                          </wps:wsp>
                          <wps:wsp>
                            <wps:cNvSpPr/>
                            <wps:spPr>
                              <a:xfrm flipH="1" rot="21391800">
                                <a:off x="889920" y="1477440"/>
                                <a:ext cx="207720" cy="88200"/>
                              </a:xfrm>
                              <a:custGeom>
                                <a:avLst/>
                                <a:gdLst/>
                                <a:ahLst/>
                                <a:rect l="l" t="t" r="r" b="b"/>
                                <a:pathLst>
                                  <a:path w="1743" h="927">
                                    <a:moveTo>
                                      <a:pt x="808" y="22"/>
                                    </a:moveTo>
                                    <a:lnTo>
                                      <a:pt x="784" y="16"/>
                                    </a:lnTo>
                                    <a:lnTo>
                                      <a:pt x="761" y="11"/>
                                    </a:lnTo>
                                    <a:lnTo>
                                      <a:pt x="737" y="7"/>
                                    </a:lnTo>
                                    <a:lnTo>
                                      <a:pt x="714" y="5"/>
                                    </a:lnTo>
                                    <a:lnTo>
                                      <a:pt x="691" y="2"/>
                                    </a:lnTo>
                                    <a:lnTo>
                                      <a:pt x="667" y="1"/>
                                    </a:lnTo>
                                    <a:lnTo>
                                      <a:pt x="645" y="0"/>
                                    </a:lnTo>
                                    <a:lnTo>
                                      <a:pt x="623" y="1"/>
                                    </a:lnTo>
                                    <a:lnTo>
                                      <a:pt x="601" y="2"/>
                                    </a:lnTo>
                                    <a:lnTo>
                                      <a:pt x="580" y="4"/>
                                    </a:lnTo>
                                    <a:lnTo>
                                      <a:pt x="557" y="6"/>
                                    </a:lnTo>
                                    <a:lnTo>
                                      <a:pt x="536" y="9"/>
                                    </a:lnTo>
                                    <a:lnTo>
                                      <a:pt x="496" y="17"/>
                                    </a:lnTo>
                                    <a:lnTo>
                                      <a:pt x="457" y="26"/>
                                    </a:lnTo>
                                    <a:lnTo>
                                      <a:pt x="457" y="39"/>
                                    </a:lnTo>
                                    <a:lnTo>
                                      <a:pt x="456" y="51"/>
                                    </a:lnTo>
                                    <a:lnTo>
                                      <a:pt x="455" y="62"/>
                                    </a:lnTo>
                                    <a:lnTo>
                                      <a:pt x="453" y="74"/>
                                    </a:lnTo>
                                    <a:lnTo>
                                      <a:pt x="450" y="84"/>
                                    </a:lnTo>
                                    <a:lnTo>
                                      <a:pt x="445" y="92"/>
                                    </a:lnTo>
                                    <a:lnTo>
                                      <a:pt x="440" y="101"/>
                                    </a:lnTo>
                                    <a:lnTo>
                                      <a:pt x="433" y="108"/>
                                    </a:lnTo>
                                    <a:lnTo>
                                      <a:pt x="418" y="122"/>
                                    </a:lnTo>
                                    <a:lnTo>
                                      <a:pt x="402" y="136"/>
                                    </a:lnTo>
                                    <a:lnTo>
                                      <a:pt x="383" y="150"/>
                                    </a:lnTo>
                                    <a:lnTo>
                                      <a:pt x="363" y="166"/>
                                    </a:lnTo>
                                    <a:lnTo>
                                      <a:pt x="318" y="196"/>
                                    </a:lnTo>
                                    <a:lnTo>
                                      <a:pt x="271" y="228"/>
                                    </a:lnTo>
                                    <a:lnTo>
                                      <a:pt x="222" y="261"/>
                                    </a:lnTo>
                                    <a:lnTo>
                                      <a:pt x="172" y="297"/>
                                    </a:lnTo>
                                    <a:lnTo>
                                      <a:pt x="148" y="315"/>
                                    </a:lnTo>
                                    <a:lnTo>
                                      <a:pt x="126" y="334"/>
                                    </a:lnTo>
                                    <a:lnTo>
                                      <a:pt x="104" y="352"/>
                                    </a:lnTo>
                                    <a:lnTo>
                                      <a:pt x="84" y="371"/>
                                    </a:lnTo>
                                    <a:lnTo>
                                      <a:pt x="65" y="391"/>
                                    </a:lnTo>
                                    <a:lnTo>
                                      <a:pt x="49" y="411"/>
                                    </a:lnTo>
                                    <a:lnTo>
                                      <a:pt x="33" y="432"/>
                                    </a:lnTo>
                                    <a:lnTo>
                                      <a:pt x="21" y="454"/>
                                    </a:lnTo>
                                    <a:lnTo>
                                      <a:pt x="11" y="475"/>
                                    </a:lnTo>
                                    <a:lnTo>
                                      <a:pt x="4" y="497"/>
                                    </a:lnTo>
                                    <a:lnTo>
                                      <a:pt x="0" y="519"/>
                                    </a:lnTo>
                                    <a:lnTo>
                                      <a:pt x="0" y="542"/>
                                    </a:lnTo>
                                    <a:lnTo>
                                      <a:pt x="3" y="566"/>
                                    </a:lnTo>
                                    <a:lnTo>
                                      <a:pt x="10" y="589"/>
                                    </a:lnTo>
                                    <a:lnTo>
                                      <a:pt x="21" y="614"/>
                                    </a:lnTo>
                                    <a:lnTo>
                                      <a:pt x="35" y="639"/>
                                    </a:lnTo>
                                    <a:lnTo>
                                      <a:pt x="55" y="664"/>
                                    </a:lnTo>
                                    <a:lnTo>
                                      <a:pt x="81" y="690"/>
                                    </a:lnTo>
                                    <a:lnTo>
                                      <a:pt x="110" y="716"/>
                                    </a:lnTo>
                                    <a:lnTo>
                                      <a:pt x="145" y="742"/>
                                    </a:lnTo>
                                    <a:lnTo>
                                      <a:pt x="184" y="769"/>
                                    </a:lnTo>
                                    <a:lnTo>
                                      <a:pt x="224" y="792"/>
                                    </a:lnTo>
                                    <a:lnTo>
                                      <a:pt x="265" y="814"/>
                                    </a:lnTo>
                                    <a:lnTo>
                                      <a:pt x="307" y="834"/>
                                    </a:lnTo>
                                    <a:lnTo>
                                      <a:pt x="352" y="851"/>
                                    </a:lnTo>
                                    <a:lnTo>
                                      <a:pt x="396" y="866"/>
                                    </a:lnTo>
                                    <a:lnTo>
                                      <a:pt x="442" y="880"/>
                                    </a:lnTo>
                                    <a:lnTo>
                                      <a:pt x="487" y="891"/>
                                    </a:lnTo>
                                    <a:lnTo>
                                      <a:pt x="534" y="901"/>
                                    </a:lnTo>
                                    <a:lnTo>
                                      <a:pt x="582" y="909"/>
                                    </a:lnTo>
                                    <a:lnTo>
                                      <a:pt x="630" y="916"/>
                                    </a:lnTo>
                                    <a:lnTo>
                                      <a:pt x="677" y="921"/>
                                    </a:lnTo>
                                    <a:lnTo>
                                      <a:pt x="725" y="925"/>
                                    </a:lnTo>
                                    <a:lnTo>
                                      <a:pt x="773" y="926"/>
                                    </a:lnTo>
                                    <a:lnTo>
                                      <a:pt x="821" y="927"/>
                                    </a:lnTo>
                                    <a:lnTo>
                                      <a:pt x="868" y="926"/>
                                    </a:lnTo>
                                    <a:lnTo>
                                      <a:pt x="916" y="923"/>
                                    </a:lnTo>
                                    <a:lnTo>
                                      <a:pt x="963" y="919"/>
                                    </a:lnTo>
                                    <a:lnTo>
                                      <a:pt x="1010" y="915"/>
                                    </a:lnTo>
                                    <a:lnTo>
                                      <a:pt x="1055" y="909"/>
                                    </a:lnTo>
                                    <a:lnTo>
                                      <a:pt x="1100" y="902"/>
                                    </a:lnTo>
                                    <a:lnTo>
                                      <a:pt x="1143" y="893"/>
                                    </a:lnTo>
                                    <a:lnTo>
                                      <a:pt x="1185" y="885"/>
                                    </a:lnTo>
                                    <a:lnTo>
                                      <a:pt x="1227" y="875"/>
                                    </a:lnTo>
                                    <a:lnTo>
                                      <a:pt x="1267" y="865"/>
                                    </a:lnTo>
                                    <a:lnTo>
                                      <a:pt x="1305" y="854"/>
                                    </a:lnTo>
                                    <a:lnTo>
                                      <a:pt x="1343" y="841"/>
                                    </a:lnTo>
                                    <a:lnTo>
                                      <a:pt x="1378" y="828"/>
                                    </a:lnTo>
                                    <a:lnTo>
                                      <a:pt x="1412" y="815"/>
                                    </a:lnTo>
                                    <a:lnTo>
                                      <a:pt x="1443" y="801"/>
                                    </a:lnTo>
                                    <a:lnTo>
                                      <a:pt x="1473" y="787"/>
                                    </a:lnTo>
                                    <a:lnTo>
                                      <a:pt x="1499" y="771"/>
                                    </a:lnTo>
                                    <a:lnTo>
                                      <a:pt x="1513" y="764"/>
                                    </a:lnTo>
                                    <a:lnTo>
                                      <a:pt x="1526" y="754"/>
                                    </a:lnTo>
                                    <a:lnTo>
                                      <a:pt x="1538" y="742"/>
                                    </a:lnTo>
                                    <a:lnTo>
                                      <a:pt x="1551" y="731"/>
                                    </a:lnTo>
                                    <a:lnTo>
                                      <a:pt x="1562" y="718"/>
                                    </a:lnTo>
                                    <a:lnTo>
                                      <a:pt x="1573" y="704"/>
                                    </a:lnTo>
                                    <a:lnTo>
                                      <a:pt x="1584" y="689"/>
                                    </a:lnTo>
                                    <a:lnTo>
                                      <a:pt x="1594" y="672"/>
                                    </a:lnTo>
                                    <a:lnTo>
                                      <a:pt x="1604" y="656"/>
                                    </a:lnTo>
                                    <a:lnTo>
                                      <a:pt x="1614" y="639"/>
                                    </a:lnTo>
                                    <a:lnTo>
                                      <a:pt x="1623" y="620"/>
                                    </a:lnTo>
                                    <a:lnTo>
                                      <a:pt x="1632" y="601"/>
                                    </a:lnTo>
                                    <a:lnTo>
                                      <a:pt x="1648" y="562"/>
                                    </a:lnTo>
                                    <a:lnTo>
                                      <a:pt x="1664" y="521"/>
                                    </a:lnTo>
                                    <a:lnTo>
                                      <a:pt x="1678" y="480"/>
                                    </a:lnTo>
                                    <a:lnTo>
                                      <a:pt x="1691" y="438"/>
                                    </a:lnTo>
                                    <a:lnTo>
                                      <a:pt x="1702" y="396"/>
                                    </a:lnTo>
                                    <a:lnTo>
                                      <a:pt x="1713" y="354"/>
                                    </a:lnTo>
                                    <a:lnTo>
                                      <a:pt x="1722" y="312"/>
                                    </a:lnTo>
                                    <a:lnTo>
                                      <a:pt x="1729" y="274"/>
                                    </a:lnTo>
                                    <a:lnTo>
                                      <a:pt x="1736" y="236"/>
                                    </a:lnTo>
                                    <a:lnTo>
                                      <a:pt x="1743" y="201"/>
                                    </a:lnTo>
                                    <a:lnTo>
                                      <a:pt x="1712" y="214"/>
                                    </a:lnTo>
                                    <a:lnTo>
                                      <a:pt x="1667" y="229"/>
                                    </a:lnTo>
                                    <a:lnTo>
                                      <a:pt x="1613" y="247"/>
                                    </a:lnTo>
                                    <a:lnTo>
                                      <a:pt x="1552" y="265"/>
                                    </a:lnTo>
                                    <a:lnTo>
                                      <a:pt x="1519" y="274"/>
                                    </a:lnTo>
                                    <a:lnTo>
                                      <a:pt x="1487" y="282"/>
                                    </a:lnTo>
                                    <a:lnTo>
                                      <a:pt x="1454" y="290"/>
                                    </a:lnTo>
                                    <a:lnTo>
                                      <a:pt x="1422" y="297"/>
                                    </a:lnTo>
                                    <a:lnTo>
                                      <a:pt x="1388" y="302"/>
                                    </a:lnTo>
                                    <a:lnTo>
                                      <a:pt x="1357" y="307"/>
                                    </a:lnTo>
                                    <a:lnTo>
                                      <a:pt x="1327" y="309"/>
                                    </a:lnTo>
                                    <a:lnTo>
                                      <a:pt x="1298" y="310"/>
                                    </a:lnTo>
                                    <a:lnTo>
                                      <a:pt x="1283" y="310"/>
                                    </a:lnTo>
                                    <a:lnTo>
                                      <a:pt x="1267" y="308"/>
                                    </a:lnTo>
                                    <a:lnTo>
                                      <a:pt x="1254" y="306"/>
                                    </a:lnTo>
                                    <a:lnTo>
                                      <a:pt x="1241" y="301"/>
                                    </a:lnTo>
                                    <a:lnTo>
                                      <a:pt x="1228" y="297"/>
                                    </a:lnTo>
                                    <a:lnTo>
                                      <a:pt x="1216" y="291"/>
                                    </a:lnTo>
                                    <a:lnTo>
                                      <a:pt x="1204" y="285"/>
                                    </a:lnTo>
                                    <a:lnTo>
                                      <a:pt x="1193" y="278"/>
                                    </a:lnTo>
                                    <a:lnTo>
                                      <a:pt x="1172" y="261"/>
                                    </a:lnTo>
                                    <a:lnTo>
                                      <a:pt x="1151" y="242"/>
                                    </a:lnTo>
                                    <a:lnTo>
                                      <a:pt x="1130" y="221"/>
                                    </a:lnTo>
                                    <a:lnTo>
                                      <a:pt x="1107" y="199"/>
                                    </a:lnTo>
                                    <a:lnTo>
                                      <a:pt x="1083" y="176"/>
                                    </a:lnTo>
                                    <a:lnTo>
                                      <a:pt x="1057" y="151"/>
                                    </a:lnTo>
                                    <a:lnTo>
                                      <a:pt x="1043" y="139"/>
                                    </a:lnTo>
                                    <a:lnTo>
                                      <a:pt x="1027" y="127"/>
                                    </a:lnTo>
                                    <a:lnTo>
                                      <a:pt x="1012" y="116"/>
                                    </a:lnTo>
                                    <a:lnTo>
                                      <a:pt x="994" y="104"/>
                                    </a:lnTo>
                                    <a:lnTo>
                                      <a:pt x="976" y="92"/>
                                    </a:lnTo>
                                    <a:lnTo>
                                      <a:pt x="956" y="80"/>
                                    </a:lnTo>
                                    <a:lnTo>
                                      <a:pt x="935" y="70"/>
                                    </a:lnTo>
                                    <a:lnTo>
                                      <a:pt x="913" y="59"/>
                                    </a:lnTo>
                                    <a:lnTo>
                                      <a:pt x="890" y="49"/>
                                    </a:lnTo>
                                    <a:lnTo>
                                      <a:pt x="864" y="39"/>
                                    </a:lnTo>
                                    <a:lnTo>
                                      <a:pt x="837" y="30"/>
                                    </a:lnTo>
                                    <a:lnTo>
                                      <a:pt x="808" y="22"/>
                                    </a:lnTo>
                                    <a:close/>
                                  </a:path>
                                </a:pathLst>
                              </a:custGeom>
                              <a:solidFill>
                                <a:srgbClr val="c0504d"/>
                              </a:solidFill>
                              <a:ln w="9360">
                                <a:solidFill>
                                  <a:srgbClr val="000000"/>
                                </a:solidFill>
                                <a:round/>
                              </a:ln>
                            </wps:spPr>
                            <wps:style>
                              <a:lnRef idx="0"/>
                              <a:fillRef idx="0"/>
                              <a:effectRef idx="0"/>
                              <a:fontRef idx="minor"/>
                            </wps:style>
                            <wps:bodyPr/>
                          </wps:wsp>
                          <wps:wsp>
                            <wps:cNvSpPr/>
                            <wps:spPr>
                              <a:xfrm flipH="1" rot="21391800">
                                <a:off x="901080" y="1282680"/>
                                <a:ext cx="178920" cy="142200"/>
                              </a:xfrm>
                              <a:custGeom>
                                <a:avLst/>
                                <a:gdLst/>
                                <a:ahLst/>
                                <a:rect l="l" t="t" r="r" b="b"/>
                                <a:pathLst>
                                  <a:path w="1498" h="1488">
                                    <a:moveTo>
                                      <a:pt x="1498" y="1399"/>
                                    </a:moveTo>
                                    <a:lnTo>
                                      <a:pt x="1478" y="1327"/>
                                    </a:lnTo>
                                    <a:lnTo>
                                      <a:pt x="1454" y="1236"/>
                                    </a:lnTo>
                                    <a:lnTo>
                                      <a:pt x="1429" y="1135"/>
                                    </a:lnTo>
                                    <a:lnTo>
                                      <a:pt x="1402" y="1027"/>
                                    </a:lnTo>
                                    <a:lnTo>
                                      <a:pt x="1376" y="919"/>
                                    </a:lnTo>
                                    <a:lnTo>
                                      <a:pt x="1350" y="817"/>
                                    </a:lnTo>
                                    <a:lnTo>
                                      <a:pt x="1337" y="770"/>
                                    </a:lnTo>
                                    <a:lnTo>
                                      <a:pt x="1324" y="726"/>
                                    </a:lnTo>
                                    <a:lnTo>
                                      <a:pt x="1312" y="687"/>
                                    </a:lnTo>
                                    <a:lnTo>
                                      <a:pt x="1301" y="651"/>
                                    </a:lnTo>
                                    <a:lnTo>
                                      <a:pt x="1280" y="598"/>
                                    </a:lnTo>
                                    <a:lnTo>
                                      <a:pt x="1254" y="545"/>
                                    </a:lnTo>
                                    <a:lnTo>
                                      <a:pt x="1224" y="494"/>
                                    </a:lnTo>
                                    <a:lnTo>
                                      <a:pt x="1191" y="444"/>
                                    </a:lnTo>
                                    <a:lnTo>
                                      <a:pt x="1153" y="395"/>
                                    </a:lnTo>
                                    <a:lnTo>
                                      <a:pt x="1113" y="348"/>
                                    </a:lnTo>
                                    <a:lnTo>
                                      <a:pt x="1070" y="302"/>
                                    </a:lnTo>
                                    <a:lnTo>
                                      <a:pt x="1026" y="260"/>
                                    </a:lnTo>
                                    <a:lnTo>
                                      <a:pt x="978" y="220"/>
                                    </a:lnTo>
                                    <a:lnTo>
                                      <a:pt x="928" y="182"/>
                                    </a:lnTo>
                                    <a:lnTo>
                                      <a:pt x="877" y="148"/>
                                    </a:lnTo>
                                    <a:lnTo>
                                      <a:pt x="825" y="116"/>
                                    </a:lnTo>
                                    <a:lnTo>
                                      <a:pt x="771" y="88"/>
                                    </a:lnTo>
                                    <a:lnTo>
                                      <a:pt x="717" y="62"/>
                                    </a:lnTo>
                                    <a:lnTo>
                                      <a:pt x="663" y="42"/>
                                    </a:lnTo>
                                    <a:lnTo>
                                      <a:pt x="609" y="25"/>
                                    </a:lnTo>
                                    <a:lnTo>
                                      <a:pt x="555" y="12"/>
                                    </a:lnTo>
                                    <a:lnTo>
                                      <a:pt x="502" y="5"/>
                                    </a:lnTo>
                                    <a:lnTo>
                                      <a:pt x="450" y="0"/>
                                    </a:lnTo>
                                    <a:lnTo>
                                      <a:pt x="399" y="2"/>
                                    </a:lnTo>
                                    <a:lnTo>
                                      <a:pt x="349" y="8"/>
                                    </a:lnTo>
                                    <a:lnTo>
                                      <a:pt x="302" y="20"/>
                                    </a:lnTo>
                                    <a:lnTo>
                                      <a:pt x="257" y="38"/>
                                    </a:lnTo>
                                    <a:lnTo>
                                      <a:pt x="215" y="60"/>
                                    </a:lnTo>
                                    <a:lnTo>
                                      <a:pt x="175" y="89"/>
                                    </a:lnTo>
                                    <a:lnTo>
                                      <a:pt x="138" y="125"/>
                                    </a:lnTo>
                                    <a:lnTo>
                                      <a:pt x="105" y="166"/>
                                    </a:lnTo>
                                    <a:lnTo>
                                      <a:pt x="76" y="215"/>
                                    </a:lnTo>
                                    <a:lnTo>
                                      <a:pt x="51" y="270"/>
                                    </a:lnTo>
                                    <a:lnTo>
                                      <a:pt x="30" y="332"/>
                                    </a:lnTo>
                                    <a:lnTo>
                                      <a:pt x="15" y="401"/>
                                    </a:lnTo>
                                    <a:lnTo>
                                      <a:pt x="4" y="478"/>
                                    </a:lnTo>
                                    <a:lnTo>
                                      <a:pt x="1" y="501"/>
                                    </a:lnTo>
                                    <a:lnTo>
                                      <a:pt x="0" y="525"/>
                                    </a:lnTo>
                                    <a:lnTo>
                                      <a:pt x="0" y="550"/>
                                    </a:lnTo>
                                    <a:lnTo>
                                      <a:pt x="0" y="577"/>
                                    </a:lnTo>
                                    <a:lnTo>
                                      <a:pt x="4" y="634"/>
                                    </a:lnTo>
                                    <a:lnTo>
                                      <a:pt x="8" y="694"/>
                                    </a:lnTo>
                                    <a:lnTo>
                                      <a:pt x="15" y="756"/>
                                    </a:lnTo>
                                    <a:lnTo>
                                      <a:pt x="24" y="821"/>
                                    </a:lnTo>
                                    <a:lnTo>
                                      <a:pt x="35" y="888"/>
                                    </a:lnTo>
                                    <a:lnTo>
                                      <a:pt x="47" y="955"/>
                                    </a:lnTo>
                                    <a:lnTo>
                                      <a:pt x="60" y="1022"/>
                                    </a:lnTo>
                                    <a:lnTo>
                                      <a:pt x="75" y="1089"/>
                                    </a:lnTo>
                                    <a:lnTo>
                                      <a:pt x="90" y="1155"/>
                                    </a:lnTo>
                                    <a:lnTo>
                                      <a:pt x="107" y="1217"/>
                                    </a:lnTo>
                                    <a:lnTo>
                                      <a:pt x="123" y="1277"/>
                                    </a:lnTo>
                                    <a:lnTo>
                                      <a:pt x="140" y="1333"/>
                                    </a:lnTo>
                                    <a:lnTo>
                                      <a:pt x="157" y="1385"/>
                                    </a:lnTo>
                                    <a:lnTo>
                                      <a:pt x="173" y="1431"/>
                                    </a:lnTo>
                                    <a:lnTo>
                                      <a:pt x="212" y="1441"/>
                                    </a:lnTo>
                                    <a:lnTo>
                                      <a:pt x="259" y="1450"/>
                                    </a:lnTo>
                                    <a:lnTo>
                                      <a:pt x="315" y="1460"/>
                                    </a:lnTo>
                                    <a:lnTo>
                                      <a:pt x="380" y="1469"/>
                                    </a:lnTo>
                                    <a:lnTo>
                                      <a:pt x="417" y="1472"/>
                                    </a:lnTo>
                                    <a:lnTo>
                                      <a:pt x="457" y="1477"/>
                                    </a:lnTo>
                                    <a:lnTo>
                                      <a:pt x="499" y="1479"/>
                                    </a:lnTo>
                                    <a:lnTo>
                                      <a:pt x="543" y="1482"/>
                                    </a:lnTo>
                                    <a:lnTo>
                                      <a:pt x="591" y="1485"/>
                                    </a:lnTo>
                                    <a:lnTo>
                                      <a:pt x="642" y="1486"/>
                                    </a:lnTo>
                                    <a:lnTo>
                                      <a:pt x="696" y="1487"/>
                                    </a:lnTo>
                                    <a:lnTo>
                                      <a:pt x="753" y="1488"/>
                                    </a:lnTo>
                                    <a:lnTo>
                                      <a:pt x="819" y="1487"/>
                                    </a:lnTo>
                                    <a:lnTo>
                                      <a:pt x="882" y="1485"/>
                                    </a:lnTo>
                                    <a:lnTo>
                                      <a:pt x="942" y="1482"/>
                                    </a:lnTo>
                                    <a:lnTo>
                                      <a:pt x="1001" y="1479"/>
                                    </a:lnTo>
                                    <a:lnTo>
                                      <a:pt x="1058" y="1473"/>
                                    </a:lnTo>
                                    <a:lnTo>
                                      <a:pt x="1111" y="1469"/>
                                    </a:lnTo>
                                    <a:lnTo>
                                      <a:pt x="1162" y="1462"/>
                                    </a:lnTo>
                                    <a:lnTo>
                                      <a:pt x="1210" y="1456"/>
                                    </a:lnTo>
                                    <a:lnTo>
                                      <a:pt x="1257" y="1449"/>
                                    </a:lnTo>
                                    <a:lnTo>
                                      <a:pt x="1299" y="1442"/>
                                    </a:lnTo>
                                    <a:lnTo>
                                      <a:pt x="1340" y="1435"/>
                                    </a:lnTo>
                                    <a:lnTo>
                                      <a:pt x="1377" y="1428"/>
                                    </a:lnTo>
                                    <a:lnTo>
                                      <a:pt x="1443" y="1413"/>
                                    </a:lnTo>
                                    <a:lnTo>
                                      <a:pt x="1498" y="1399"/>
                                    </a:lnTo>
                                    <a:close/>
                                  </a:path>
                                </a:pathLst>
                              </a:custGeom>
                              <a:solidFill>
                                <a:srgbClr val="f7d1c5"/>
                              </a:solidFill>
                              <a:ln w="0">
                                <a:noFill/>
                              </a:ln>
                            </wps:spPr>
                            <wps:style>
                              <a:lnRef idx="0"/>
                              <a:fillRef idx="0"/>
                              <a:effectRef idx="0"/>
                              <a:fontRef idx="minor"/>
                            </wps:style>
                            <wps:bodyPr/>
                          </wps:wsp>
                          <wps:wsp>
                            <wps:cNvSpPr/>
                            <wps:spPr>
                              <a:xfrm flipH="1" rot="21391800">
                                <a:off x="883440" y="1417320"/>
                                <a:ext cx="183600" cy="90720"/>
                              </a:xfrm>
                              <a:custGeom>
                                <a:avLst/>
                                <a:gdLst/>
                                <a:ahLst/>
                                <a:rect l="l" t="t" r="r" b="b"/>
                                <a:pathLst>
                                  <a:path w="1531" h="953">
                                    <a:moveTo>
                                      <a:pt x="1325" y="0"/>
                                    </a:moveTo>
                                    <a:lnTo>
                                      <a:pt x="1270" y="14"/>
                                    </a:lnTo>
                                    <a:lnTo>
                                      <a:pt x="1204" y="29"/>
                                    </a:lnTo>
                                    <a:lnTo>
                                      <a:pt x="1167" y="36"/>
                                    </a:lnTo>
                                    <a:lnTo>
                                      <a:pt x="1126" y="43"/>
                                    </a:lnTo>
                                    <a:lnTo>
                                      <a:pt x="1084" y="50"/>
                                    </a:lnTo>
                                    <a:lnTo>
                                      <a:pt x="1037" y="57"/>
                                    </a:lnTo>
                                    <a:lnTo>
                                      <a:pt x="989" y="63"/>
                                    </a:lnTo>
                                    <a:lnTo>
                                      <a:pt x="938" y="70"/>
                                    </a:lnTo>
                                    <a:lnTo>
                                      <a:pt x="885" y="74"/>
                                    </a:lnTo>
                                    <a:lnTo>
                                      <a:pt x="828" y="80"/>
                                    </a:lnTo>
                                    <a:lnTo>
                                      <a:pt x="769" y="83"/>
                                    </a:lnTo>
                                    <a:lnTo>
                                      <a:pt x="709" y="86"/>
                                    </a:lnTo>
                                    <a:lnTo>
                                      <a:pt x="646" y="88"/>
                                    </a:lnTo>
                                    <a:lnTo>
                                      <a:pt x="580" y="89"/>
                                    </a:lnTo>
                                    <a:lnTo>
                                      <a:pt x="523" y="88"/>
                                    </a:lnTo>
                                    <a:lnTo>
                                      <a:pt x="469" y="87"/>
                                    </a:lnTo>
                                    <a:lnTo>
                                      <a:pt x="418" y="86"/>
                                    </a:lnTo>
                                    <a:lnTo>
                                      <a:pt x="370" y="83"/>
                                    </a:lnTo>
                                    <a:lnTo>
                                      <a:pt x="326" y="80"/>
                                    </a:lnTo>
                                    <a:lnTo>
                                      <a:pt x="284" y="78"/>
                                    </a:lnTo>
                                    <a:lnTo>
                                      <a:pt x="244" y="73"/>
                                    </a:lnTo>
                                    <a:lnTo>
                                      <a:pt x="207" y="70"/>
                                    </a:lnTo>
                                    <a:lnTo>
                                      <a:pt x="142" y="61"/>
                                    </a:lnTo>
                                    <a:lnTo>
                                      <a:pt x="86" y="51"/>
                                    </a:lnTo>
                                    <a:lnTo>
                                      <a:pt x="39" y="42"/>
                                    </a:lnTo>
                                    <a:lnTo>
                                      <a:pt x="0" y="32"/>
                                    </a:lnTo>
                                    <a:lnTo>
                                      <a:pt x="40" y="131"/>
                                    </a:lnTo>
                                    <a:lnTo>
                                      <a:pt x="79" y="227"/>
                                    </a:lnTo>
                                    <a:lnTo>
                                      <a:pt x="117" y="318"/>
                                    </a:lnTo>
                                    <a:lnTo>
                                      <a:pt x="152" y="402"/>
                                    </a:lnTo>
                                    <a:lnTo>
                                      <a:pt x="167" y="442"/>
                                    </a:lnTo>
                                    <a:lnTo>
                                      <a:pt x="182" y="481"/>
                                    </a:lnTo>
                                    <a:lnTo>
                                      <a:pt x="195" y="518"/>
                                    </a:lnTo>
                                    <a:lnTo>
                                      <a:pt x="206" y="552"/>
                                    </a:lnTo>
                                    <a:lnTo>
                                      <a:pt x="215" y="584"/>
                                    </a:lnTo>
                                    <a:lnTo>
                                      <a:pt x="222" y="615"/>
                                    </a:lnTo>
                                    <a:lnTo>
                                      <a:pt x="227" y="643"/>
                                    </a:lnTo>
                                    <a:lnTo>
                                      <a:pt x="229" y="669"/>
                                    </a:lnTo>
                                    <a:lnTo>
                                      <a:pt x="268" y="660"/>
                                    </a:lnTo>
                                    <a:lnTo>
                                      <a:pt x="308" y="652"/>
                                    </a:lnTo>
                                    <a:lnTo>
                                      <a:pt x="329" y="649"/>
                                    </a:lnTo>
                                    <a:lnTo>
                                      <a:pt x="352" y="647"/>
                                    </a:lnTo>
                                    <a:lnTo>
                                      <a:pt x="373" y="645"/>
                                    </a:lnTo>
                                    <a:lnTo>
                                      <a:pt x="395" y="644"/>
                                    </a:lnTo>
                                    <a:lnTo>
                                      <a:pt x="417" y="643"/>
                                    </a:lnTo>
                                    <a:lnTo>
                                      <a:pt x="439" y="644"/>
                                    </a:lnTo>
                                    <a:lnTo>
                                      <a:pt x="463" y="645"/>
                                    </a:lnTo>
                                    <a:lnTo>
                                      <a:pt x="486" y="648"/>
                                    </a:lnTo>
                                    <a:lnTo>
                                      <a:pt x="509" y="650"/>
                                    </a:lnTo>
                                    <a:lnTo>
                                      <a:pt x="533" y="654"/>
                                    </a:lnTo>
                                    <a:lnTo>
                                      <a:pt x="556" y="659"/>
                                    </a:lnTo>
                                    <a:lnTo>
                                      <a:pt x="580" y="665"/>
                                    </a:lnTo>
                                    <a:lnTo>
                                      <a:pt x="609" y="673"/>
                                    </a:lnTo>
                                    <a:lnTo>
                                      <a:pt x="636" y="682"/>
                                    </a:lnTo>
                                    <a:lnTo>
                                      <a:pt x="662" y="692"/>
                                    </a:lnTo>
                                    <a:lnTo>
                                      <a:pt x="685" y="702"/>
                                    </a:lnTo>
                                    <a:lnTo>
                                      <a:pt x="707" y="713"/>
                                    </a:lnTo>
                                    <a:lnTo>
                                      <a:pt x="728" y="723"/>
                                    </a:lnTo>
                                    <a:lnTo>
                                      <a:pt x="748" y="735"/>
                                    </a:lnTo>
                                    <a:lnTo>
                                      <a:pt x="766" y="747"/>
                                    </a:lnTo>
                                    <a:lnTo>
                                      <a:pt x="784" y="759"/>
                                    </a:lnTo>
                                    <a:lnTo>
                                      <a:pt x="799" y="770"/>
                                    </a:lnTo>
                                    <a:lnTo>
                                      <a:pt x="815" y="782"/>
                                    </a:lnTo>
                                    <a:lnTo>
                                      <a:pt x="829" y="794"/>
                                    </a:lnTo>
                                    <a:lnTo>
                                      <a:pt x="855" y="819"/>
                                    </a:lnTo>
                                    <a:lnTo>
                                      <a:pt x="879" y="842"/>
                                    </a:lnTo>
                                    <a:lnTo>
                                      <a:pt x="902" y="864"/>
                                    </a:lnTo>
                                    <a:lnTo>
                                      <a:pt x="923" y="885"/>
                                    </a:lnTo>
                                    <a:lnTo>
                                      <a:pt x="944" y="904"/>
                                    </a:lnTo>
                                    <a:lnTo>
                                      <a:pt x="965" y="921"/>
                                    </a:lnTo>
                                    <a:lnTo>
                                      <a:pt x="976" y="928"/>
                                    </a:lnTo>
                                    <a:lnTo>
                                      <a:pt x="988" y="934"/>
                                    </a:lnTo>
                                    <a:lnTo>
                                      <a:pt x="1000" y="940"/>
                                    </a:lnTo>
                                    <a:lnTo>
                                      <a:pt x="1013" y="944"/>
                                    </a:lnTo>
                                    <a:lnTo>
                                      <a:pt x="1026" y="949"/>
                                    </a:lnTo>
                                    <a:lnTo>
                                      <a:pt x="1039" y="951"/>
                                    </a:lnTo>
                                    <a:lnTo>
                                      <a:pt x="1055" y="953"/>
                                    </a:lnTo>
                                    <a:lnTo>
                                      <a:pt x="1070" y="953"/>
                                    </a:lnTo>
                                    <a:lnTo>
                                      <a:pt x="1099" y="952"/>
                                    </a:lnTo>
                                    <a:lnTo>
                                      <a:pt x="1129" y="950"/>
                                    </a:lnTo>
                                    <a:lnTo>
                                      <a:pt x="1160" y="945"/>
                                    </a:lnTo>
                                    <a:lnTo>
                                      <a:pt x="1194" y="940"/>
                                    </a:lnTo>
                                    <a:lnTo>
                                      <a:pt x="1226" y="933"/>
                                    </a:lnTo>
                                    <a:lnTo>
                                      <a:pt x="1259" y="925"/>
                                    </a:lnTo>
                                    <a:lnTo>
                                      <a:pt x="1291" y="917"/>
                                    </a:lnTo>
                                    <a:lnTo>
                                      <a:pt x="1324" y="908"/>
                                    </a:lnTo>
                                    <a:lnTo>
                                      <a:pt x="1385" y="890"/>
                                    </a:lnTo>
                                    <a:lnTo>
                                      <a:pt x="1439" y="872"/>
                                    </a:lnTo>
                                    <a:lnTo>
                                      <a:pt x="1484" y="857"/>
                                    </a:lnTo>
                                    <a:lnTo>
                                      <a:pt x="1515" y="844"/>
                                    </a:lnTo>
                                    <a:lnTo>
                                      <a:pt x="1518" y="819"/>
                                    </a:lnTo>
                                    <a:lnTo>
                                      <a:pt x="1523" y="795"/>
                                    </a:lnTo>
                                    <a:lnTo>
                                      <a:pt x="1525" y="774"/>
                                    </a:lnTo>
                                    <a:lnTo>
                                      <a:pt x="1527" y="757"/>
                                    </a:lnTo>
                                    <a:lnTo>
                                      <a:pt x="1529" y="742"/>
                                    </a:lnTo>
                                    <a:lnTo>
                                      <a:pt x="1530" y="732"/>
                                    </a:lnTo>
                                    <a:lnTo>
                                      <a:pt x="1531" y="725"/>
                                    </a:lnTo>
                                    <a:lnTo>
                                      <a:pt x="1531" y="723"/>
                                    </a:lnTo>
                                    <a:lnTo>
                                      <a:pt x="1527" y="708"/>
                                    </a:lnTo>
                                    <a:lnTo>
                                      <a:pt x="1516" y="665"/>
                                    </a:lnTo>
                                    <a:lnTo>
                                      <a:pt x="1498" y="599"/>
                                    </a:lnTo>
                                    <a:lnTo>
                                      <a:pt x="1474" y="510"/>
                                    </a:lnTo>
                                    <a:lnTo>
                                      <a:pt x="1444" y="402"/>
                                    </a:lnTo>
                                    <a:lnTo>
                                      <a:pt x="1408" y="280"/>
                                    </a:lnTo>
                                    <a:lnTo>
                                      <a:pt x="1368" y="144"/>
                                    </a:lnTo>
                                    <a:lnTo>
                                      <a:pt x="1325" y="0"/>
                                    </a:lnTo>
                                    <a:close/>
                                  </a:path>
                                </a:pathLst>
                              </a:custGeom>
                              <a:solidFill>
                                <a:srgbClr val="2e84ff"/>
                              </a:solidFill>
                              <a:ln w="0">
                                <a:noFill/>
                              </a:ln>
                            </wps:spPr>
                            <wps:style>
                              <a:lnRef idx="0"/>
                              <a:fillRef idx="0"/>
                              <a:effectRef idx="0"/>
                              <a:fontRef idx="minor"/>
                            </wps:style>
                            <wps:bodyPr/>
                          </wps:wsp>
                          <wps:wsp>
                            <wps:cNvSpPr/>
                            <wps:spPr>
                              <a:xfrm flipH="1" rot="21391800">
                                <a:off x="730440" y="1524240"/>
                                <a:ext cx="186840" cy="82440"/>
                              </a:xfrm>
                              <a:custGeom>
                                <a:avLst/>
                                <a:gdLst/>
                                <a:ahLst/>
                                <a:rect l="l" t="t" r="r" b="b"/>
                                <a:pathLst>
                                  <a:path w="1568" h="865">
                                    <a:moveTo>
                                      <a:pt x="1538" y="233"/>
                                    </a:moveTo>
                                    <a:lnTo>
                                      <a:pt x="1520" y="231"/>
                                    </a:lnTo>
                                    <a:lnTo>
                                      <a:pt x="1502" y="230"/>
                                    </a:lnTo>
                                    <a:lnTo>
                                      <a:pt x="1483" y="228"/>
                                    </a:lnTo>
                                    <a:lnTo>
                                      <a:pt x="1465" y="225"/>
                                    </a:lnTo>
                                    <a:lnTo>
                                      <a:pt x="1446" y="223"/>
                                    </a:lnTo>
                                    <a:lnTo>
                                      <a:pt x="1427" y="221"/>
                                    </a:lnTo>
                                    <a:lnTo>
                                      <a:pt x="1407" y="219"/>
                                    </a:lnTo>
                                    <a:lnTo>
                                      <a:pt x="1388" y="215"/>
                                    </a:lnTo>
                                    <a:lnTo>
                                      <a:pt x="1351" y="209"/>
                                    </a:lnTo>
                                    <a:lnTo>
                                      <a:pt x="1318" y="201"/>
                                    </a:lnTo>
                                    <a:lnTo>
                                      <a:pt x="1286" y="191"/>
                                    </a:lnTo>
                                    <a:lnTo>
                                      <a:pt x="1256" y="180"/>
                                    </a:lnTo>
                                    <a:lnTo>
                                      <a:pt x="1197" y="154"/>
                                    </a:lnTo>
                                    <a:lnTo>
                                      <a:pt x="1136" y="125"/>
                                    </a:lnTo>
                                    <a:lnTo>
                                      <a:pt x="1101" y="111"/>
                                    </a:lnTo>
                                    <a:lnTo>
                                      <a:pt x="1066" y="95"/>
                                    </a:lnTo>
                                    <a:lnTo>
                                      <a:pt x="1026" y="80"/>
                                    </a:lnTo>
                                    <a:lnTo>
                                      <a:pt x="982" y="65"/>
                                    </a:lnTo>
                                    <a:lnTo>
                                      <a:pt x="933" y="51"/>
                                    </a:lnTo>
                                    <a:lnTo>
                                      <a:pt x="880" y="38"/>
                                    </a:lnTo>
                                    <a:lnTo>
                                      <a:pt x="820" y="25"/>
                                    </a:lnTo>
                                    <a:lnTo>
                                      <a:pt x="754" y="13"/>
                                    </a:lnTo>
                                    <a:lnTo>
                                      <a:pt x="725" y="10"/>
                                    </a:lnTo>
                                    <a:lnTo>
                                      <a:pt x="697" y="6"/>
                                    </a:lnTo>
                                    <a:lnTo>
                                      <a:pt x="669" y="4"/>
                                    </a:lnTo>
                                    <a:lnTo>
                                      <a:pt x="641" y="2"/>
                                    </a:lnTo>
                                    <a:lnTo>
                                      <a:pt x="586" y="0"/>
                                    </a:lnTo>
                                    <a:lnTo>
                                      <a:pt x="531" y="1"/>
                                    </a:lnTo>
                                    <a:lnTo>
                                      <a:pt x="478" y="3"/>
                                    </a:lnTo>
                                    <a:lnTo>
                                      <a:pt x="426" y="6"/>
                                    </a:lnTo>
                                    <a:lnTo>
                                      <a:pt x="376" y="12"/>
                                    </a:lnTo>
                                    <a:lnTo>
                                      <a:pt x="328" y="19"/>
                                    </a:lnTo>
                                    <a:lnTo>
                                      <a:pt x="281" y="26"/>
                                    </a:lnTo>
                                    <a:lnTo>
                                      <a:pt x="238" y="35"/>
                                    </a:lnTo>
                                    <a:lnTo>
                                      <a:pt x="198" y="44"/>
                                    </a:lnTo>
                                    <a:lnTo>
                                      <a:pt x="160" y="53"/>
                                    </a:lnTo>
                                    <a:lnTo>
                                      <a:pt x="96" y="71"/>
                                    </a:lnTo>
                                    <a:lnTo>
                                      <a:pt x="47" y="85"/>
                                    </a:lnTo>
                                    <a:lnTo>
                                      <a:pt x="49" y="110"/>
                                    </a:lnTo>
                                    <a:lnTo>
                                      <a:pt x="50" y="133"/>
                                    </a:lnTo>
                                    <a:lnTo>
                                      <a:pt x="50" y="155"/>
                                    </a:lnTo>
                                    <a:lnTo>
                                      <a:pt x="49" y="178"/>
                                    </a:lnTo>
                                    <a:lnTo>
                                      <a:pt x="48" y="199"/>
                                    </a:lnTo>
                                    <a:lnTo>
                                      <a:pt x="45" y="220"/>
                                    </a:lnTo>
                                    <a:lnTo>
                                      <a:pt x="42" y="240"/>
                                    </a:lnTo>
                                    <a:lnTo>
                                      <a:pt x="38" y="259"/>
                                    </a:lnTo>
                                    <a:lnTo>
                                      <a:pt x="21" y="331"/>
                                    </a:lnTo>
                                    <a:lnTo>
                                      <a:pt x="6" y="396"/>
                                    </a:lnTo>
                                    <a:lnTo>
                                      <a:pt x="4" y="412"/>
                                    </a:lnTo>
                                    <a:lnTo>
                                      <a:pt x="1" y="428"/>
                                    </a:lnTo>
                                    <a:lnTo>
                                      <a:pt x="0" y="443"/>
                                    </a:lnTo>
                                    <a:lnTo>
                                      <a:pt x="0" y="458"/>
                                    </a:lnTo>
                                    <a:lnTo>
                                      <a:pt x="1" y="473"/>
                                    </a:lnTo>
                                    <a:lnTo>
                                      <a:pt x="4" y="489"/>
                                    </a:lnTo>
                                    <a:lnTo>
                                      <a:pt x="7" y="503"/>
                                    </a:lnTo>
                                    <a:lnTo>
                                      <a:pt x="11" y="519"/>
                                    </a:lnTo>
                                    <a:lnTo>
                                      <a:pt x="18" y="534"/>
                                    </a:lnTo>
                                    <a:lnTo>
                                      <a:pt x="27" y="550"/>
                                    </a:lnTo>
                                    <a:lnTo>
                                      <a:pt x="37" y="565"/>
                                    </a:lnTo>
                                    <a:lnTo>
                                      <a:pt x="49" y="581"/>
                                    </a:lnTo>
                                    <a:lnTo>
                                      <a:pt x="62" y="597"/>
                                    </a:lnTo>
                                    <a:lnTo>
                                      <a:pt x="79" y="614"/>
                                    </a:lnTo>
                                    <a:lnTo>
                                      <a:pt x="98" y="631"/>
                                    </a:lnTo>
                                    <a:lnTo>
                                      <a:pt x="119" y="647"/>
                                    </a:lnTo>
                                    <a:lnTo>
                                      <a:pt x="144" y="666"/>
                                    </a:lnTo>
                                    <a:lnTo>
                                      <a:pt x="169" y="684"/>
                                    </a:lnTo>
                                    <a:lnTo>
                                      <a:pt x="196" y="701"/>
                                    </a:lnTo>
                                    <a:lnTo>
                                      <a:pt x="224" y="717"/>
                                    </a:lnTo>
                                    <a:lnTo>
                                      <a:pt x="251" y="733"/>
                                    </a:lnTo>
                                    <a:lnTo>
                                      <a:pt x="280" y="747"/>
                                    </a:lnTo>
                                    <a:lnTo>
                                      <a:pt x="310" y="761"/>
                                    </a:lnTo>
                                    <a:lnTo>
                                      <a:pt x="341" y="774"/>
                                    </a:lnTo>
                                    <a:lnTo>
                                      <a:pt x="372" y="786"/>
                                    </a:lnTo>
                                    <a:lnTo>
                                      <a:pt x="404" y="797"/>
                                    </a:lnTo>
                                    <a:lnTo>
                                      <a:pt x="437" y="809"/>
                                    </a:lnTo>
                                    <a:lnTo>
                                      <a:pt x="469" y="817"/>
                                    </a:lnTo>
                                    <a:lnTo>
                                      <a:pt x="502" y="826"/>
                                    </a:lnTo>
                                    <a:lnTo>
                                      <a:pt x="537" y="834"/>
                                    </a:lnTo>
                                    <a:lnTo>
                                      <a:pt x="571" y="842"/>
                                    </a:lnTo>
                                    <a:lnTo>
                                      <a:pt x="607" y="847"/>
                                    </a:lnTo>
                                    <a:lnTo>
                                      <a:pt x="642" y="853"/>
                                    </a:lnTo>
                                    <a:lnTo>
                                      <a:pt x="678" y="857"/>
                                    </a:lnTo>
                                    <a:lnTo>
                                      <a:pt x="714" y="861"/>
                                    </a:lnTo>
                                    <a:lnTo>
                                      <a:pt x="750" y="863"/>
                                    </a:lnTo>
                                    <a:lnTo>
                                      <a:pt x="787" y="865"/>
                                    </a:lnTo>
                                    <a:lnTo>
                                      <a:pt x="823" y="865"/>
                                    </a:lnTo>
                                    <a:lnTo>
                                      <a:pt x="861" y="865"/>
                                    </a:lnTo>
                                    <a:lnTo>
                                      <a:pt x="899" y="864"/>
                                    </a:lnTo>
                                    <a:lnTo>
                                      <a:pt x="936" y="862"/>
                                    </a:lnTo>
                                    <a:lnTo>
                                      <a:pt x="973" y="860"/>
                                    </a:lnTo>
                                    <a:lnTo>
                                      <a:pt x="1011" y="855"/>
                                    </a:lnTo>
                                    <a:lnTo>
                                      <a:pt x="1049" y="851"/>
                                    </a:lnTo>
                                    <a:lnTo>
                                      <a:pt x="1087" y="844"/>
                                    </a:lnTo>
                                    <a:lnTo>
                                      <a:pt x="1125" y="837"/>
                                    </a:lnTo>
                                    <a:lnTo>
                                      <a:pt x="1162" y="830"/>
                                    </a:lnTo>
                                    <a:lnTo>
                                      <a:pt x="1200" y="821"/>
                                    </a:lnTo>
                                    <a:lnTo>
                                      <a:pt x="1236" y="812"/>
                                    </a:lnTo>
                                    <a:lnTo>
                                      <a:pt x="1269" y="802"/>
                                    </a:lnTo>
                                    <a:lnTo>
                                      <a:pt x="1301" y="792"/>
                                    </a:lnTo>
                                    <a:lnTo>
                                      <a:pt x="1330" y="782"/>
                                    </a:lnTo>
                                    <a:lnTo>
                                      <a:pt x="1357" y="772"/>
                                    </a:lnTo>
                                    <a:lnTo>
                                      <a:pt x="1382" y="762"/>
                                    </a:lnTo>
                                    <a:lnTo>
                                      <a:pt x="1405" y="751"/>
                                    </a:lnTo>
                                    <a:lnTo>
                                      <a:pt x="1426" y="741"/>
                                    </a:lnTo>
                                    <a:lnTo>
                                      <a:pt x="1445" y="730"/>
                                    </a:lnTo>
                                    <a:lnTo>
                                      <a:pt x="1462" y="717"/>
                                    </a:lnTo>
                                    <a:lnTo>
                                      <a:pt x="1478" y="706"/>
                                    </a:lnTo>
                                    <a:lnTo>
                                      <a:pt x="1492" y="694"/>
                                    </a:lnTo>
                                    <a:lnTo>
                                      <a:pt x="1506" y="682"/>
                                    </a:lnTo>
                                    <a:lnTo>
                                      <a:pt x="1517" y="670"/>
                                    </a:lnTo>
                                    <a:lnTo>
                                      <a:pt x="1527" y="657"/>
                                    </a:lnTo>
                                    <a:lnTo>
                                      <a:pt x="1536" y="644"/>
                                    </a:lnTo>
                                    <a:lnTo>
                                      <a:pt x="1542" y="631"/>
                                    </a:lnTo>
                                    <a:lnTo>
                                      <a:pt x="1549" y="617"/>
                                    </a:lnTo>
                                    <a:lnTo>
                                      <a:pt x="1553" y="603"/>
                                    </a:lnTo>
                                    <a:lnTo>
                                      <a:pt x="1558" y="589"/>
                                    </a:lnTo>
                                    <a:lnTo>
                                      <a:pt x="1561" y="574"/>
                                    </a:lnTo>
                                    <a:lnTo>
                                      <a:pt x="1565" y="560"/>
                                    </a:lnTo>
                                    <a:lnTo>
                                      <a:pt x="1566" y="544"/>
                                    </a:lnTo>
                                    <a:lnTo>
                                      <a:pt x="1567" y="529"/>
                                    </a:lnTo>
                                    <a:lnTo>
                                      <a:pt x="1568" y="496"/>
                                    </a:lnTo>
                                    <a:lnTo>
                                      <a:pt x="1566" y="462"/>
                                    </a:lnTo>
                                    <a:lnTo>
                                      <a:pt x="1563" y="426"/>
                                    </a:lnTo>
                                    <a:lnTo>
                                      <a:pt x="1560" y="389"/>
                                    </a:lnTo>
                                    <a:lnTo>
                                      <a:pt x="1559" y="369"/>
                                    </a:lnTo>
                                    <a:lnTo>
                                      <a:pt x="1557" y="350"/>
                                    </a:lnTo>
                                    <a:lnTo>
                                      <a:pt x="1553" y="330"/>
                                    </a:lnTo>
                                    <a:lnTo>
                                      <a:pt x="1551" y="311"/>
                                    </a:lnTo>
                                    <a:lnTo>
                                      <a:pt x="1548" y="291"/>
                                    </a:lnTo>
                                    <a:lnTo>
                                      <a:pt x="1545" y="272"/>
                                    </a:lnTo>
                                    <a:lnTo>
                                      <a:pt x="1541" y="252"/>
                                    </a:lnTo>
                                    <a:lnTo>
                                      <a:pt x="1538" y="233"/>
                                    </a:lnTo>
                                    <a:close/>
                                  </a:path>
                                </a:pathLst>
                              </a:custGeom>
                              <a:solidFill>
                                <a:srgbClr val="c0504d"/>
                              </a:solidFill>
                              <a:ln w="9360">
                                <a:solidFill>
                                  <a:srgbClr val="000000"/>
                                </a:solidFill>
                                <a:round/>
                              </a:ln>
                            </wps:spPr>
                            <wps:style>
                              <a:lnRef idx="0"/>
                              <a:fillRef idx="0"/>
                              <a:effectRef idx="0"/>
                              <a:fontRef idx="minor"/>
                            </wps:style>
                            <wps:bodyPr/>
                          </wps:wsp>
                          <wps:wsp>
                            <wps:cNvSpPr/>
                            <wps:spPr>
                              <a:xfrm flipH="1" rot="21391800">
                                <a:off x="748080" y="1339200"/>
                                <a:ext cx="183600" cy="124560"/>
                              </a:xfrm>
                              <a:custGeom>
                                <a:avLst/>
                                <a:gdLst/>
                                <a:ahLst/>
                                <a:rect l="l" t="t" r="r" b="b"/>
                                <a:pathLst>
                                  <a:path w="1535" h="1306">
                                    <a:moveTo>
                                      <a:pt x="29" y="1178"/>
                                    </a:moveTo>
                                    <a:lnTo>
                                      <a:pt x="20" y="1121"/>
                                    </a:lnTo>
                                    <a:lnTo>
                                      <a:pt x="12" y="1062"/>
                                    </a:lnTo>
                                    <a:lnTo>
                                      <a:pt x="5" y="1003"/>
                                    </a:lnTo>
                                    <a:lnTo>
                                      <a:pt x="2" y="944"/>
                                    </a:lnTo>
                                    <a:lnTo>
                                      <a:pt x="0" y="884"/>
                                    </a:lnTo>
                                    <a:lnTo>
                                      <a:pt x="0" y="824"/>
                                    </a:lnTo>
                                    <a:lnTo>
                                      <a:pt x="0" y="794"/>
                                    </a:lnTo>
                                    <a:lnTo>
                                      <a:pt x="2" y="764"/>
                                    </a:lnTo>
                                    <a:lnTo>
                                      <a:pt x="3" y="734"/>
                                    </a:lnTo>
                                    <a:lnTo>
                                      <a:pt x="6" y="704"/>
                                    </a:lnTo>
                                    <a:lnTo>
                                      <a:pt x="10" y="674"/>
                                    </a:lnTo>
                                    <a:lnTo>
                                      <a:pt x="13" y="644"/>
                                    </a:lnTo>
                                    <a:lnTo>
                                      <a:pt x="18" y="614"/>
                                    </a:lnTo>
                                    <a:lnTo>
                                      <a:pt x="23" y="584"/>
                                    </a:lnTo>
                                    <a:lnTo>
                                      <a:pt x="29" y="554"/>
                                    </a:lnTo>
                                    <a:lnTo>
                                      <a:pt x="36" y="525"/>
                                    </a:lnTo>
                                    <a:lnTo>
                                      <a:pt x="43" y="495"/>
                                    </a:lnTo>
                                    <a:lnTo>
                                      <a:pt x="52" y="465"/>
                                    </a:lnTo>
                                    <a:lnTo>
                                      <a:pt x="61" y="436"/>
                                    </a:lnTo>
                                    <a:lnTo>
                                      <a:pt x="71" y="407"/>
                                    </a:lnTo>
                                    <a:lnTo>
                                      <a:pt x="82" y="378"/>
                                    </a:lnTo>
                                    <a:lnTo>
                                      <a:pt x="94" y="350"/>
                                    </a:lnTo>
                                    <a:lnTo>
                                      <a:pt x="106" y="321"/>
                                    </a:lnTo>
                                    <a:lnTo>
                                      <a:pt x="120" y="292"/>
                                    </a:lnTo>
                                    <a:lnTo>
                                      <a:pt x="134" y="264"/>
                                    </a:lnTo>
                                    <a:lnTo>
                                      <a:pt x="150" y="236"/>
                                    </a:lnTo>
                                    <a:lnTo>
                                      <a:pt x="184" y="183"/>
                                    </a:lnTo>
                                    <a:lnTo>
                                      <a:pt x="222" y="136"/>
                                    </a:lnTo>
                                    <a:lnTo>
                                      <a:pt x="263" y="97"/>
                                    </a:lnTo>
                                    <a:lnTo>
                                      <a:pt x="306" y="65"/>
                                    </a:lnTo>
                                    <a:lnTo>
                                      <a:pt x="353" y="40"/>
                                    </a:lnTo>
                                    <a:lnTo>
                                      <a:pt x="401" y="20"/>
                                    </a:lnTo>
                                    <a:lnTo>
                                      <a:pt x="452" y="7"/>
                                    </a:lnTo>
                                    <a:lnTo>
                                      <a:pt x="504" y="1"/>
                                    </a:lnTo>
                                    <a:lnTo>
                                      <a:pt x="558" y="0"/>
                                    </a:lnTo>
                                    <a:lnTo>
                                      <a:pt x="612" y="4"/>
                                    </a:lnTo>
                                    <a:lnTo>
                                      <a:pt x="669" y="15"/>
                                    </a:lnTo>
                                    <a:lnTo>
                                      <a:pt x="724" y="31"/>
                                    </a:lnTo>
                                    <a:lnTo>
                                      <a:pt x="781" y="52"/>
                                    </a:lnTo>
                                    <a:lnTo>
                                      <a:pt x="838" y="79"/>
                                    </a:lnTo>
                                    <a:lnTo>
                                      <a:pt x="894" y="110"/>
                                    </a:lnTo>
                                    <a:lnTo>
                                      <a:pt x="950" y="145"/>
                                    </a:lnTo>
                                    <a:lnTo>
                                      <a:pt x="1005" y="186"/>
                                    </a:lnTo>
                                    <a:lnTo>
                                      <a:pt x="1059" y="232"/>
                                    </a:lnTo>
                                    <a:lnTo>
                                      <a:pt x="1111" y="282"/>
                                    </a:lnTo>
                                    <a:lnTo>
                                      <a:pt x="1162" y="335"/>
                                    </a:lnTo>
                                    <a:lnTo>
                                      <a:pt x="1211" y="393"/>
                                    </a:lnTo>
                                    <a:lnTo>
                                      <a:pt x="1256" y="454"/>
                                    </a:lnTo>
                                    <a:lnTo>
                                      <a:pt x="1301" y="520"/>
                                    </a:lnTo>
                                    <a:lnTo>
                                      <a:pt x="1342" y="588"/>
                                    </a:lnTo>
                                    <a:lnTo>
                                      <a:pt x="1380" y="661"/>
                                    </a:lnTo>
                                    <a:lnTo>
                                      <a:pt x="1414" y="736"/>
                                    </a:lnTo>
                                    <a:lnTo>
                                      <a:pt x="1445" y="814"/>
                                    </a:lnTo>
                                    <a:lnTo>
                                      <a:pt x="1472" y="895"/>
                                    </a:lnTo>
                                    <a:lnTo>
                                      <a:pt x="1494" y="980"/>
                                    </a:lnTo>
                                    <a:lnTo>
                                      <a:pt x="1512" y="1065"/>
                                    </a:lnTo>
                                    <a:lnTo>
                                      <a:pt x="1525" y="1154"/>
                                    </a:lnTo>
                                    <a:lnTo>
                                      <a:pt x="1534" y="1245"/>
                                    </a:lnTo>
                                    <a:lnTo>
                                      <a:pt x="1535" y="1255"/>
                                    </a:lnTo>
                                    <a:lnTo>
                                      <a:pt x="1467" y="1262"/>
                                    </a:lnTo>
                                    <a:lnTo>
                                      <a:pt x="1395" y="1268"/>
                                    </a:lnTo>
                                    <a:lnTo>
                                      <a:pt x="1320" y="1274"/>
                                    </a:lnTo>
                                    <a:lnTo>
                                      <a:pt x="1241" y="1281"/>
                                    </a:lnTo>
                                    <a:lnTo>
                                      <a:pt x="1160" y="1286"/>
                                    </a:lnTo>
                                    <a:lnTo>
                                      <a:pt x="1075" y="1292"/>
                                    </a:lnTo>
                                    <a:lnTo>
                                      <a:pt x="989" y="1297"/>
                                    </a:lnTo>
                                    <a:lnTo>
                                      <a:pt x="900" y="1303"/>
                                    </a:lnTo>
                                    <a:lnTo>
                                      <a:pt x="849" y="1305"/>
                                    </a:lnTo>
                                    <a:lnTo>
                                      <a:pt x="800" y="1306"/>
                                    </a:lnTo>
                                    <a:lnTo>
                                      <a:pt x="752" y="1306"/>
                                    </a:lnTo>
                                    <a:lnTo>
                                      <a:pt x="705" y="1306"/>
                                    </a:lnTo>
                                    <a:lnTo>
                                      <a:pt x="660" y="1304"/>
                                    </a:lnTo>
                                    <a:lnTo>
                                      <a:pt x="616" y="1303"/>
                                    </a:lnTo>
                                    <a:lnTo>
                                      <a:pt x="574" y="1300"/>
                                    </a:lnTo>
                                    <a:lnTo>
                                      <a:pt x="533" y="1296"/>
                                    </a:lnTo>
                                    <a:lnTo>
                                      <a:pt x="494" y="1293"/>
                                    </a:lnTo>
                                    <a:lnTo>
                                      <a:pt x="456" y="1288"/>
                                    </a:lnTo>
                                    <a:lnTo>
                                      <a:pt x="420" y="1284"/>
                                    </a:lnTo>
                                    <a:lnTo>
                                      <a:pt x="385" y="1278"/>
                                    </a:lnTo>
                                    <a:lnTo>
                                      <a:pt x="320" y="1267"/>
                                    </a:lnTo>
                                    <a:lnTo>
                                      <a:pt x="262" y="1255"/>
                                    </a:lnTo>
                                    <a:lnTo>
                                      <a:pt x="210" y="1243"/>
                                    </a:lnTo>
                                    <a:lnTo>
                                      <a:pt x="164" y="1232"/>
                                    </a:lnTo>
                                    <a:lnTo>
                                      <a:pt x="125" y="1220"/>
                                    </a:lnTo>
                                    <a:lnTo>
                                      <a:pt x="93" y="1210"/>
                                    </a:lnTo>
                                    <a:lnTo>
                                      <a:pt x="50" y="1193"/>
                                    </a:lnTo>
                                    <a:lnTo>
                                      <a:pt x="34" y="1187"/>
                                    </a:lnTo>
                                    <a:lnTo>
                                      <a:pt x="29" y="1178"/>
                                    </a:lnTo>
                                    <a:close/>
                                  </a:path>
                                </a:pathLst>
                              </a:custGeom>
                              <a:solidFill>
                                <a:srgbClr val="f7d1c5"/>
                              </a:solidFill>
                              <a:ln w="0">
                                <a:noFill/>
                              </a:ln>
                            </wps:spPr>
                            <wps:style>
                              <a:lnRef idx="0"/>
                              <a:fillRef idx="0"/>
                              <a:effectRef idx="0"/>
                              <a:fontRef idx="minor"/>
                            </wps:style>
                            <wps:bodyPr/>
                          </wps:wsp>
                          <wps:wsp>
                            <wps:cNvSpPr/>
                            <wps:spPr>
                              <a:xfrm flipH="1" rot="21391800">
                                <a:off x="729720" y="1452240"/>
                                <a:ext cx="204480" cy="93240"/>
                              </a:xfrm>
                              <a:custGeom>
                                <a:avLst/>
                                <a:gdLst/>
                                <a:ahLst/>
                                <a:rect l="l" t="t" r="r" b="b"/>
                                <a:pathLst>
                                  <a:path w="1713" h="978">
                                    <a:moveTo>
                                      <a:pt x="0" y="0"/>
                                    </a:moveTo>
                                    <a:lnTo>
                                      <a:pt x="10" y="59"/>
                                    </a:lnTo>
                                    <a:lnTo>
                                      <a:pt x="22" y="117"/>
                                    </a:lnTo>
                                    <a:lnTo>
                                      <a:pt x="34" y="174"/>
                                    </a:lnTo>
                                    <a:lnTo>
                                      <a:pt x="47" y="229"/>
                                    </a:lnTo>
                                    <a:lnTo>
                                      <a:pt x="62" y="284"/>
                                    </a:lnTo>
                                    <a:lnTo>
                                      <a:pt x="76" y="337"/>
                                    </a:lnTo>
                                    <a:lnTo>
                                      <a:pt x="92" y="388"/>
                                    </a:lnTo>
                                    <a:lnTo>
                                      <a:pt x="106" y="438"/>
                                    </a:lnTo>
                                    <a:lnTo>
                                      <a:pt x="136" y="531"/>
                                    </a:lnTo>
                                    <a:lnTo>
                                      <a:pt x="164" y="617"/>
                                    </a:lnTo>
                                    <a:lnTo>
                                      <a:pt x="189" y="693"/>
                                    </a:lnTo>
                                    <a:lnTo>
                                      <a:pt x="207" y="758"/>
                                    </a:lnTo>
                                    <a:lnTo>
                                      <a:pt x="210" y="768"/>
                                    </a:lnTo>
                                    <a:lnTo>
                                      <a:pt x="212" y="777"/>
                                    </a:lnTo>
                                    <a:lnTo>
                                      <a:pt x="214" y="787"/>
                                    </a:lnTo>
                                    <a:lnTo>
                                      <a:pt x="216" y="796"/>
                                    </a:lnTo>
                                    <a:lnTo>
                                      <a:pt x="217" y="805"/>
                                    </a:lnTo>
                                    <a:lnTo>
                                      <a:pt x="219" y="813"/>
                                    </a:lnTo>
                                    <a:lnTo>
                                      <a:pt x="220" y="821"/>
                                    </a:lnTo>
                                    <a:lnTo>
                                      <a:pt x="222" y="830"/>
                                    </a:lnTo>
                                    <a:lnTo>
                                      <a:pt x="271" y="816"/>
                                    </a:lnTo>
                                    <a:lnTo>
                                      <a:pt x="335" y="798"/>
                                    </a:lnTo>
                                    <a:lnTo>
                                      <a:pt x="373" y="789"/>
                                    </a:lnTo>
                                    <a:lnTo>
                                      <a:pt x="413" y="780"/>
                                    </a:lnTo>
                                    <a:lnTo>
                                      <a:pt x="456" y="771"/>
                                    </a:lnTo>
                                    <a:lnTo>
                                      <a:pt x="503" y="764"/>
                                    </a:lnTo>
                                    <a:lnTo>
                                      <a:pt x="551" y="757"/>
                                    </a:lnTo>
                                    <a:lnTo>
                                      <a:pt x="601" y="751"/>
                                    </a:lnTo>
                                    <a:lnTo>
                                      <a:pt x="653" y="748"/>
                                    </a:lnTo>
                                    <a:lnTo>
                                      <a:pt x="706" y="746"/>
                                    </a:lnTo>
                                    <a:lnTo>
                                      <a:pt x="761" y="745"/>
                                    </a:lnTo>
                                    <a:lnTo>
                                      <a:pt x="816" y="747"/>
                                    </a:lnTo>
                                    <a:lnTo>
                                      <a:pt x="844" y="749"/>
                                    </a:lnTo>
                                    <a:lnTo>
                                      <a:pt x="872" y="751"/>
                                    </a:lnTo>
                                    <a:lnTo>
                                      <a:pt x="900" y="755"/>
                                    </a:lnTo>
                                    <a:lnTo>
                                      <a:pt x="929" y="758"/>
                                    </a:lnTo>
                                    <a:lnTo>
                                      <a:pt x="995" y="770"/>
                                    </a:lnTo>
                                    <a:lnTo>
                                      <a:pt x="1055" y="783"/>
                                    </a:lnTo>
                                    <a:lnTo>
                                      <a:pt x="1108" y="796"/>
                                    </a:lnTo>
                                    <a:lnTo>
                                      <a:pt x="1157" y="810"/>
                                    </a:lnTo>
                                    <a:lnTo>
                                      <a:pt x="1201" y="825"/>
                                    </a:lnTo>
                                    <a:lnTo>
                                      <a:pt x="1241" y="840"/>
                                    </a:lnTo>
                                    <a:lnTo>
                                      <a:pt x="1276" y="856"/>
                                    </a:lnTo>
                                    <a:lnTo>
                                      <a:pt x="1311" y="870"/>
                                    </a:lnTo>
                                    <a:lnTo>
                                      <a:pt x="1372" y="899"/>
                                    </a:lnTo>
                                    <a:lnTo>
                                      <a:pt x="1431" y="925"/>
                                    </a:lnTo>
                                    <a:lnTo>
                                      <a:pt x="1461" y="936"/>
                                    </a:lnTo>
                                    <a:lnTo>
                                      <a:pt x="1493" y="946"/>
                                    </a:lnTo>
                                    <a:lnTo>
                                      <a:pt x="1526" y="954"/>
                                    </a:lnTo>
                                    <a:lnTo>
                                      <a:pt x="1563" y="960"/>
                                    </a:lnTo>
                                    <a:lnTo>
                                      <a:pt x="1582" y="964"/>
                                    </a:lnTo>
                                    <a:lnTo>
                                      <a:pt x="1602" y="966"/>
                                    </a:lnTo>
                                    <a:lnTo>
                                      <a:pt x="1621" y="968"/>
                                    </a:lnTo>
                                    <a:lnTo>
                                      <a:pt x="1640" y="970"/>
                                    </a:lnTo>
                                    <a:lnTo>
                                      <a:pt x="1658" y="973"/>
                                    </a:lnTo>
                                    <a:lnTo>
                                      <a:pt x="1677" y="975"/>
                                    </a:lnTo>
                                    <a:lnTo>
                                      <a:pt x="1695" y="976"/>
                                    </a:lnTo>
                                    <a:lnTo>
                                      <a:pt x="1713" y="978"/>
                                    </a:lnTo>
                                    <a:lnTo>
                                      <a:pt x="1701" y="923"/>
                                    </a:lnTo>
                                    <a:lnTo>
                                      <a:pt x="1688" y="868"/>
                                    </a:lnTo>
                                    <a:lnTo>
                                      <a:pt x="1674" y="814"/>
                                    </a:lnTo>
                                    <a:lnTo>
                                      <a:pt x="1660" y="758"/>
                                    </a:lnTo>
                                    <a:lnTo>
                                      <a:pt x="1627" y="648"/>
                                    </a:lnTo>
                                    <a:lnTo>
                                      <a:pt x="1596" y="536"/>
                                    </a:lnTo>
                                    <a:lnTo>
                                      <a:pt x="1581" y="480"/>
                                    </a:lnTo>
                                    <a:lnTo>
                                      <a:pt x="1565" y="424"/>
                                    </a:lnTo>
                                    <a:lnTo>
                                      <a:pt x="1552" y="367"/>
                                    </a:lnTo>
                                    <a:lnTo>
                                      <a:pt x="1540" y="309"/>
                                    </a:lnTo>
                                    <a:lnTo>
                                      <a:pt x="1527" y="253"/>
                                    </a:lnTo>
                                    <a:lnTo>
                                      <a:pt x="1518" y="195"/>
                                    </a:lnTo>
                                    <a:lnTo>
                                      <a:pt x="1514" y="165"/>
                                    </a:lnTo>
                                    <a:lnTo>
                                      <a:pt x="1511" y="136"/>
                                    </a:lnTo>
                                    <a:lnTo>
                                      <a:pt x="1508" y="107"/>
                                    </a:lnTo>
                                    <a:lnTo>
                                      <a:pt x="1506" y="77"/>
                                    </a:lnTo>
                                    <a:lnTo>
                                      <a:pt x="1438" y="84"/>
                                    </a:lnTo>
                                    <a:lnTo>
                                      <a:pt x="1366" y="90"/>
                                    </a:lnTo>
                                    <a:lnTo>
                                      <a:pt x="1291" y="96"/>
                                    </a:lnTo>
                                    <a:lnTo>
                                      <a:pt x="1212" y="103"/>
                                    </a:lnTo>
                                    <a:lnTo>
                                      <a:pt x="1131" y="108"/>
                                    </a:lnTo>
                                    <a:lnTo>
                                      <a:pt x="1046" y="114"/>
                                    </a:lnTo>
                                    <a:lnTo>
                                      <a:pt x="960" y="119"/>
                                    </a:lnTo>
                                    <a:lnTo>
                                      <a:pt x="871" y="125"/>
                                    </a:lnTo>
                                    <a:lnTo>
                                      <a:pt x="820" y="127"/>
                                    </a:lnTo>
                                    <a:lnTo>
                                      <a:pt x="771" y="128"/>
                                    </a:lnTo>
                                    <a:lnTo>
                                      <a:pt x="723" y="128"/>
                                    </a:lnTo>
                                    <a:lnTo>
                                      <a:pt x="676" y="128"/>
                                    </a:lnTo>
                                    <a:lnTo>
                                      <a:pt x="631" y="126"/>
                                    </a:lnTo>
                                    <a:lnTo>
                                      <a:pt x="587" y="125"/>
                                    </a:lnTo>
                                    <a:lnTo>
                                      <a:pt x="545" y="122"/>
                                    </a:lnTo>
                                    <a:lnTo>
                                      <a:pt x="504" y="118"/>
                                    </a:lnTo>
                                    <a:lnTo>
                                      <a:pt x="465" y="115"/>
                                    </a:lnTo>
                                    <a:lnTo>
                                      <a:pt x="427" y="110"/>
                                    </a:lnTo>
                                    <a:lnTo>
                                      <a:pt x="391" y="106"/>
                                    </a:lnTo>
                                    <a:lnTo>
                                      <a:pt x="356" y="100"/>
                                    </a:lnTo>
                                    <a:lnTo>
                                      <a:pt x="291" y="89"/>
                                    </a:lnTo>
                                    <a:lnTo>
                                      <a:pt x="233" y="77"/>
                                    </a:lnTo>
                                    <a:lnTo>
                                      <a:pt x="181" y="65"/>
                                    </a:lnTo>
                                    <a:lnTo>
                                      <a:pt x="135" y="54"/>
                                    </a:lnTo>
                                    <a:lnTo>
                                      <a:pt x="96" y="42"/>
                                    </a:lnTo>
                                    <a:lnTo>
                                      <a:pt x="64" y="32"/>
                                    </a:lnTo>
                                    <a:lnTo>
                                      <a:pt x="21" y="15"/>
                                    </a:lnTo>
                                    <a:lnTo>
                                      <a:pt x="5" y="9"/>
                                    </a:lnTo>
                                    <a:lnTo>
                                      <a:pt x="0" y="0"/>
                                    </a:lnTo>
                                    <a:close/>
                                  </a:path>
                                </a:pathLst>
                              </a:custGeom>
                              <a:solidFill>
                                <a:srgbClr val="2e84ff"/>
                              </a:solidFill>
                              <a:ln w="0">
                                <a:noFill/>
                              </a:ln>
                            </wps:spPr>
                            <wps:style>
                              <a:lnRef idx="0"/>
                              <a:fillRef idx="0"/>
                              <a:effectRef idx="0"/>
                              <a:fontRef idx="minor"/>
                            </wps:style>
                            <wps:bodyPr/>
                          </wps:wsp>
                          <wps:wsp>
                            <wps:cNvSpPr/>
                            <wps:spPr>
                              <a:xfrm flipH="1" rot="21391800">
                                <a:off x="1089720" y="1261440"/>
                                <a:ext cx="23040" cy="282600"/>
                              </a:xfrm>
                              <a:custGeom>
                                <a:avLst/>
                                <a:gdLst/>
                                <a:ahLst/>
                                <a:rect l="l" t="t" r="r" b="b"/>
                                <a:pathLst>
                                  <a:path w="188" h="2948">
                                    <a:moveTo>
                                      <a:pt x="109" y="2948"/>
                                    </a:moveTo>
                                    <a:lnTo>
                                      <a:pt x="117" y="2948"/>
                                    </a:lnTo>
                                    <a:lnTo>
                                      <a:pt x="124" y="2946"/>
                                    </a:lnTo>
                                    <a:lnTo>
                                      <a:pt x="132" y="2943"/>
                                    </a:lnTo>
                                    <a:lnTo>
                                      <a:pt x="139" y="2940"/>
                                    </a:lnTo>
                                    <a:lnTo>
                                      <a:pt x="147" y="2936"/>
                                    </a:lnTo>
                                    <a:lnTo>
                                      <a:pt x="153" y="2930"/>
                                    </a:lnTo>
                                    <a:lnTo>
                                      <a:pt x="159" y="2925"/>
                                    </a:lnTo>
                                    <a:lnTo>
                                      <a:pt x="164" y="2918"/>
                                    </a:lnTo>
                                    <a:lnTo>
                                      <a:pt x="170" y="2910"/>
                                    </a:lnTo>
                                    <a:lnTo>
                                      <a:pt x="174" y="2902"/>
                                    </a:lnTo>
                                    <a:lnTo>
                                      <a:pt x="179" y="2893"/>
                                    </a:lnTo>
                                    <a:lnTo>
                                      <a:pt x="182" y="2885"/>
                                    </a:lnTo>
                                    <a:lnTo>
                                      <a:pt x="184" y="2875"/>
                                    </a:lnTo>
                                    <a:lnTo>
                                      <a:pt x="187" y="2865"/>
                                    </a:lnTo>
                                    <a:lnTo>
                                      <a:pt x="188" y="2855"/>
                                    </a:lnTo>
                                    <a:lnTo>
                                      <a:pt x="188" y="2843"/>
                                    </a:lnTo>
                                    <a:lnTo>
                                      <a:pt x="188" y="105"/>
                                    </a:lnTo>
                                    <a:lnTo>
                                      <a:pt x="188" y="94"/>
                                    </a:lnTo>
                                    <a:lnTo>
                                      <a:pt x="187" y="84"/>
                                    </a:lnTo>
                                    <a:lnTo>
                                      <a:pt x="184" y="74"/>
                                    </a:lnTo>
                                    <a:lnTo>
                                      <a:pt x="182" y="64"/>
                                    </a:lnTo>
                                    <a:lnTo>
                                      <a:pt x="179" y="55"/>
                                    </a:lnTo>
                                    <a:lnTo>
                                      <a:pt x="174" y="46"/>
                                    </a:lnTo>
                                    <a:lnTo>
                                      <a:pt x="170" y="38"/>
                                    </a:lnTo>
                                    <a:lnTo>
                                      <a:pt x="164" y="30"/>
                                    </a:lnTo>
                                    <a:lnTo>
                                      <a:pt x="159" y="24"/>
                                    </a:lnTo>
                                    <a:lnTo>
                                      <a:pt x="153" y="18"/>
                                    </a:lnTo>
                                    <a:lnTo>
                                      <a:pt x="147" y="13"/>
                                    </a:lnTo>
                                    <a:lnTo>
                                      <a:pt x="139" y="8"/>
                                    </a:lnTo>
                                    <a:lnTo>
                                      <a:pt x="132" y="5"/>
                                    </a:lnTo>
                                    <a:lnTo>
                                      <a:pt x="124" y="3"/>
                                    </a:lnTo>
                                    <a:lnTo>
                                      <a:pt x="117" y="0"/>
                                    </a:lnTo>
                                    <a:lnTo>
                                      <a:pt x="109" y="0"/>
                                    </a:lnTo>
                                    <a:lnTo>
                                      <a:pt x="80" y="0"/>
                                    </a:lnTo>
                                    <a:lnTo>
                                      <a:pt x="72" y="0"/>
                                    </a:lnTo>
                                    <a:lnTo>
                                      <a:pt x="64" y="3"/>
                                    </a:lnTo>
                                    <a:lnTo>
                                      <a:pt x="57" y="5"/>
                                    </a:lnTo>
                                    <a:lnTo>
                                      <a:pt x="49" y="8"/>
                                    </a:lnTo>
                                    <a:lnTo>
                                      <a:pt x="42" y="13"/>
                                    </a:lnTo>
                                    <a:lnTo>
                                      <a:pt x="36" y="18"/>
                                    </a:lnTo>
                                    <a:lnTo>
                                      <a:pt x="29" y="24"/>
                                    </a:lnTo>
                                    <a:lnTo>
                                      <a:pt x="23" y="30"/>
                                    </a:lnTo>
                                    <a:lnTo>
                                      <a:pt x="19" y="38"/>
                                    </a:lnTo>
                                    <a:lnTo>
                                      <a:pt x="14" y="46"/>
                                    </a:lnTo>
                                    <a:lnTo>
                                      <a:pt x="10" y="55"/>
                                    </a:lnTo>
                                    <a:lnTo>
                                      <a:pt x="7" y="64"/>
                                    </a:lnTo>
                                    <a:lnTo>
                                      <a:pt x="4" y="74"/>
                                    </a:lnTo>
                                    <a:lnTo>
                                      <a:pt x="2" y="84"/>
                                    </a:lnTo>
                                    <a:lnTo>
                                      <a:pt x="1" y="94"/>
                                    </a:lnTo>
                                    <a:lnTo>
                                      <a:pt x="0" y="105"/>
                                    </a:lnTo>
                                    <a:lnTo>
                                      <a:pt x="0" y="2843"/>
                                    </a:lnTo>
                                    <a:lnTo>
                                      <a:pt x="1" y="2855"/>
                                    </a:lnTo>
                                    <a:lnTo>
                                      <a:pt x="2" y="2865"/>
                                    </a:lnTo>
                                    <a:lnTo>
                                      <a:pt x="4" y="2875"/>
                                    </a:lnTo>
                                    <a:lnTo>
                                      <a:pt x="7" y="2885"/>
                                    </a:lnTo>
                                    <a:lnTo>
                                      <a:pt x="10" y="2893"/>
                                    </a:lnTo>
                                    <a:lnTo>
                                      <a:pt x="14" y="2902"/>
                                    </a:lnTo>
                                    <a:lnTo>
                                      <a:pt x="19" y="2910"/>
                                    </a:lnTo>
                                    <a:lnTo>
                                      <a:pt x="23" y="2918"/>
                                    </a:lnTo>
                                    <a:lnTo>
                                      <a:pt x="29" y="2925"/>
                                    </a:lnTo>
                                    <a:lnTo>
                                      <a:pt x="36" y="2930"/>
                                    </a:lnTo>
                                    <a:lnTo>
                                      <a:pt x="42" y="2936"/>
                                    </a:lnTo>
                                    <a:lnTo>
                                      <a:pt x="49" y="2940"/>
                                    </a:lnTo>
                                    <a:lnTo>
                                      <a:pt x="57" y="2943"/>
                                    </a:lnTo>
                                    <a:lnTo>
                                      <a:pt x="64" y="2946"/>
                                    </a:lnTo>
                                    <a:lnTo>
                                      <a:pt x="72" y="2948"/>
                                    </a:lnTo>
                                    <a:lnTo>
                                      <a:pt x="80" y="2948"/>
                                    </a:lnTo>
                                    <a:lnTo>
                                      <a:pt x="109" y="2948"/>
                                    </a:lnTo>
                                    <a:close/>
                                  </a:path>
                                </a:pathLst>
                              </a:custGeom>
                              <a:solidFill>
                                <a:srgbClr val="c1c1c1"/>
                              </a:solidFill>
                              <a:ln w="0">
                                <a:noFill/>
                              </a:ln>
                            </wps:spPr>
                            <wps:style>
                              <a:lnRef idx="0"/>
                              <a:fillRef idx="0"/>
                              <a:effectRef idx="0"/>
                              <a:fontRef idx="minor"/>
                            </wps:style>
                            <wps:bodyPr/>
                          </wps:wsp>
                          <wps:wsp>
                            <wps:cNvSpPr/>
                            <wps:spPr>
                              <a:xfrm flipH="1" rot="21391800">
                                <a:off x="705960" y="1359360"/>
                                <a:ext cx="23040" cy="282600"/>
                              </a:xfrm>
                              <a:custGeom>
                                <a:avLst/>
                                <a:gdLst/>
                                <a:ahLst/>
                                <a:rect l="l" t="t" r="r" b="b"/>
                                <a:pathLst>
                                  <a:path w="188" h="2948">
                                    <a:moveTo>
                                      <a:pt x="108" y="2948"/>
                                    </a:moveTo>
                                    <a:lnTo>
                                      <a:pt x="116" y="2947"/>
                                    </a:lnTo>
                                    <a:lnTo>
                                      <a:pt x="124" y="2946"/>
                                    </a:lnTo>
                                    <a:lnTo>
                                      <a:pt x="132" y="2944"/>
                                    </a:lnTo>
                                    <a:lnTo>
                                      <a:pt x="139" y="2939"/>
                                    </a:lnTo>
                                    <a:lnTo>
                                      <a:pt x="146" y="2935"/>
                                    </a:lnTo>
                                    <a:lnTo>
                                      <a:pt x="153" y="2931"/>
                                    </a:lnTo>
                                    <a:lnTo>
                                      <a:pt x="159" y="2924"/>
                                    </a:lnTo>
                                    <a:lnTo>
                                      <a:pt x="165" y="2917"/>
                                    </a:lnTo>
                                    <a:lnTo>
                                      <a:pt x="169" y="2911"/>
                                    </a:lnTo>
                                    <a:lnTo>
                                      <a:pt x="174" y="2902"/>
                                    </a:lnTo>
                                    <a:lnTo>
                                      <a:pt x="178" y="2894"/>
                                    </a:lnTo>
                                    <a:lnTo>
                                      <a:pt x="182" y="2884"/>
                                    </a:lnTo>
                                    <a:lnTo>
                                      <a:pt x="184" y="2875"/>
                                    </a:lnTo>
                                    <a:lnTo>
                                      <a:pt x="186" y="2865"/>
                                    </a:lnTo>
                                    <a:lnTo>
                                      <a:pt x="187" y="2854"/>
                                    </a:lnTo>
                                    <a:lnTo>
                                      <a:pt x="188" y="2844"/>
                                    </a:lnTo>
                                    <a:lnTo>
                                      <a:pt x="188" y="104"/>
                                    </a:lnTo>
                                    <a:lnTo>
                                      <a:pt x="187" y="93"/>
                                    </a:lnTo>
                                    <a:lnTo>
                                      <a:pt x="186" y="83"/>
                                    </a:lnTo>
                                    <a:lnTo>
                                      <a:pt x="184" y="73"/>
                                    </a:lnTo>
                                    <a:lnTo>
                                      <a:pt x="182" y="63"/>
                                    </a:lnTo>
                                    <a:lnTo>
                                      <a:pt x="178" y="54"/>
                                    </a:lnTo>
                                    <a:lnTo>
                                      <a:pt x="174" y="45"/>
                                    </a:lnTo>
                                    <a:lnTo>
                                      <a:pt x="169" y="38"/>
                                    </a:lnTo>
                                    <a:lnTo>
                                      <a:pt x="165" y="31"/>
                                    </a:lnTo>
                                    <a:lnTo>
                                      <a:pt x="159" y="23"/>
                                    </a:lnTo>
                                    <a:lnTo>
                                      <a:pt x="153" y="18"/>
                                    </a:lnTo>
                                    <a:lnTo>
                                      <a:pt x="146" y="12"/>
                                    </a:lnTo>
                                    <a:lnTo>
                                      <a:pt x="139" y="8"/>
                                    </a:lnTo>
                                    <a:lnTo>
                                      <a:pt x="132" y="4"/>
                                    </a:lnTo>
                                    <a:lnTo>
                                      <a:pt x="124" y="2"/>
                                    </a:lnTo>
                                    <a:lnTo>
                                      <a:pt x="116" y="0"/>
                                    </a:lnTo>
                                    <a:lnTo>
                                      <a:pt x="108" y="0"/>
                                    </a:lnTo>
                                    <a:lnTo>
                                      <a:pt x="80" y="0"/>
                                    </a:lnTo>
                                    <a:lnTo>
                                      <a:pt x="72" y="0"/>
                                    </a:lnTo>
                                    <a:lnTo>
                                      <a:pt x="64" y="2"/>
                                    </a:lnTo>
                                    <a:lnTo>
                                      <a:pt x="56" y="4"/>
                                    </a:lnTo>
                                    <a:lnTo>
                                      <a:pt x="49" y="8"/>
                                    </a:lnTo>
                                    <a:lnTo>
                                      <a:pt x="42" y="12"/>
                                    </a:lnTo>
                                    <a:lnTo>
                                      <a:pt x="35" y="18"/>
                                    </a:lnTo>
                                    <a:lnTo>
                                      <a:pt x="29" y="23"/>
                                    </a:lnTo>
                                    <a:lnTo>
                                      <a:pt x="24" y="31"/>
                                    </a:lnTo>
                                    <a:lnTo>
                                      <a:pt x="18" y="38"/>
                                    </a:lnTo>
                                    <a:lnTo>
                                      <a:pt x="14" y="45"/>
                                    </a:lnTo>
                                    <a:lnTo>
                                      <a:pt x="9" y="54"/>
                                    </a:lnTo>
                                    <a:lnTo>
                                      <a:pt x="6" y="63"/>
                                    </a:lnTo>
                                    <a:lnTo>
                                      <a:pt x="4" y="73"/>
                                    </a:lnTo>
                                    <a:lnTo>
                                      <a:pt x="2" y="83"/>
                                    </a:lnTo>
                                    <a:lnTo>
                                      <a:pt x="0" y="93"/>
                                    </a:lnTo>
                                    <a:lnTo>
                                      <a:pt x="0" y="104"/>
                                    </a:lnTo>
                                    <a:lnTo>
                                      <a:pt x="0" y="2844"/>
                                    </a:lnTo>
                                    <a:lnTo>
                                      <a:pt x="0" y="2854"/>
                                    </a:lnTo>
                                    <a:lnTo>
                                      <a:pt x="2" y="2865"/>
                                    </a:lnTo>
                                    <a:lnTo>
                                      <a:pt x="4" y="2875"/>
                                    </a:lnTo>
                                    <a:lnTo>
                                      <a:pt x="6" y="2884"/>
                                    </a:lnTo>
                                    <a:lnTo>
                                      <a:pt x="9" y="2894"/>
                                    </a:lnTo>
                                    <a:lnTo>
                                      <a:pt x="14" y="2902"/>
                                    </a:lnTo>
                                    <a:lnTo>
                                      <a:pt x="18" y="2911"/>
                                    </a:lnTo>
                                    <a:lnTo>
                                      <a:pt x="24" y="2917"/>
                                    </a:lnTo>
                                    <a:lnTo>
                                      <a:pt x="29" y="2924"/>
                                    </a:lnTo>
                                    <a:lnTo>
                                      <a:pt x="35" y="2931"/>
                                    </a:lnTo>
                                    <a:lnTo>
                                      <a:pt x="42" y="2935"/>
                                    </a:lnTo>
                                    <a:lnTo>
                                      <a:pt x="49" y="2939"/>
                                    </a:lnTo>
                                    <a:lnTo>
                                      <a:pt x="56" y="2944"/>
                                    </a:lnTo>
                                    <a:lnTo>
                                      <a:pt x="64" y="2946"/>
                                    </a:lnTo>
                                    <a:lnTo>
                                      <a:pt x="72" y="2947"/>
                                    </a:lnTo>
                                    <a:lnTo>
                                      <a:pt x="80" y="2948"/>
                                    </a:lnTo>
                                    <a:lnTo>
                                      <a:pt x="108" y="2948"/>
                                    </a:lnTo>
                                    <a:close/>
                                  </a:path>
                                </a:pathLst>
                              </a:custGeom>
                              <a:solidFill>
                                <a:srgbClr val="c1c1c1"/>
                              </a:solidFill>
                              <a:ln w="0">
                                <a:noFill/>
                              </a:ln>
                            </wps:spPr>
                            <wps:style>
                              <a:lnRef idx="0"/>
                              <a:fillRef idx="0"/>
                              <a:effectRef idx="0"/>
                              <a:fontRef idx="minor"/>
                            </wps:style>
                            <wps:bodyPr/>
                          </wps:wsp>
                          <wps:wsp>
                            <wps:cNvSpPr/>
                            <wps:spPr>
                              <a:xfrm flipH="1" rot="21391800">
                                <a:off x="583920" y="1202040"/>
                                <a:ext cx="726480" cy="211320"/>
                              </a:xfrm>
                              <a:custGeom>
                                <a:avLst/>
                                <a:gdLst/>
                                <a:ahLst/>
                                <a:rect l="l" t="t" r="r" b="b"/>
                                <a:pathLst>
                                  <a:path w="6075" h="2211">
                                    <a:moveTo>
                                      <a:pt x="6075" y="2211"/>
                                    </a:moveTo>
                                    <a:lnTo>
                                      <a:pt x="6075" y="1319"/>
                                    </a:lnTo>
                                    <a:lnTo>
                                      <a:pt x="0" y="0"/>
                                    </a:lnTo>
                                    <a:lnTo>
                                      <a:pt x="0" y="892"/>
                                    </a:lnTo>
                                    <a:lnTo>
                                      <a:pt x="6075" y="2211"/>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406080" y="1144800"/>
                                <a:ext cx="176040" cy="295920"/>
                              </a:xfrm>
                              <a:custGeom>
                                <a:avLst/>
                                <a:gdLst/>
                                <a:ahLst/>
                                <a:rect l="l" t="t" r="r" b="b"/>
                                <a:pathLst>
                                  <a:path w="1474" h="3097">
                                    <a:moveTo>
                                      <a:pt x="1474" y="892"/>
                                    </a:moveTo>
                                    <a:lnTo>
                                      <a:pt x="1474" y="0"/>
                                    </a:lnTo>
                                    <a:lnTo>
                                      <a:pt x="0" y="2205"/>
                                    </a:lnTo>
                                    <a:lnTo>
                                      <a:pt x="0" y="3097"/>
                                    </a:lnTo>
                                    <a:lnTo>
                                      <a:pt x="1474" y="892"/>
                                    </a:lnTo>
                                    <a:close/>
                                  </a:path>
                                </a:pathLst>
                              </a:custGeom>
                              <a:solidFill>
                                <a:srgbClr val="a0a0a0"/>
                              </a:solidFill>
                              <a:ln w="0">
                                <a:noFill/>
                              </a:ln>
                            </wps:spPr>
                            <wps:style>
                              <a:lnRef idx="0"/>
                              <a:fillRef idx="0"/>
                              <a:effectRef idx="0"/>
                              <a:fontRef idx="minor"/>
                            </wps:style>
                            <wps:bodyPr/>
                          </wps:wsp>
                          <wps:wsp>
                            <wps:cNvSpPr/>
                            <wps:spPr>
                              <a:xfrm flipH="1" rot="21391800">
                                <a:off x="374400" y="1016280"/>
                                <a:ext cx="947880" cy="298440"/>
                              </a:xfrm>
                              <a:custGeom>
                                <a:avLst/>
                                <a:gdLst/>
                                <a:ahLst/>
                                <a:rect l="l" t="t" r="r" b="b"/>
                                <a:pathLst>
                                  <a:path w="7917" h="3115">
                                    <a:moveTo>
                                      <a:pt x="7917" y="1073"/>
                                    </a:moveTo>
                                    <a:lnTo>
                                      <a:pt x="6593" y="3115"/>
                                    </a:lnTo>
                                    <a:lnTo>
                                      <a:pt x="0" y="1696"/>
                                    </a:lnTo>
                                    <a:lnTo>
                                      <a:pt x="1645" y="0"/>
                                    </a:lnTo>
                                    <a:lnTo>
                                      <a:pt x="7917" y="1073"/>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537840" y="1173960"/>
                                <a:ext cx="789840" cy="162720"/>
                              </a:xfrm>
                              <a:custGeom>
                                <a:avLst/>
                                <a:gdLst/>
                                <a:ahLst/>
                                <a:rect l="l" t="t" r="r" b="b"/>
                                <a:pathLst>
                                  <a:path w="6598" h="1697">
                                    <a:moveTo>
                                      <a:pt x="6598" y="1697"/>
                                    </a:moveTo>
                                    <a:lnTo>
                                      <a:pt x="6598" y="1425"/>
                                    </a:lnTo>
                                    <a:lnTo>
                                      <a:pt x="0" y="0"/>
                                    </a:lnTo>
                                    <a:lnTo>
                                      <a:pt x="0" y="272"/>
                                    </a:lnTo>
                                    <a:lnTo>
                                      <a:pt x="6598" y="1697"/>
                                    </a:lnTo>
                                    <a:close/>
                                  </a:path>
                                </a:pathLst>
                              </a:custGeom>
                              <a:solidFill>
                                <a:srgbClr val="eed7be"/>
                              </a:solidFill>
                              <a:ln w="0">
                                <a:noFill/>
                              </a:ln>
                            </wps:spPr>
                            <wps:style>
                              <a:lnRef idx="0"/>
                              <a:fillRef idx="0"/>
                              <a:effectRef idx="0"/>
                              <a:fontRef idx="minor"/>
                            </wps:style>
                            <wps:bodyPr/>
                          </wps:wsp>
                          <wps:wsp>
                            <wps:cNvSpPr/>
                            <wps:spPr>
                              <a:xfrm flipH="1" rot="21391800">
                                <a:off x="380520" y="1143720"/>
                                <a:ext cx="156960" cy="221040"/>
                              </a:xfrm>
                              <a:custGeom>
                                <a:avLst/>
                                <a:gdLst/>
                                <a:ahLst/>
                                <a:rect l="l" t="t" r="r" b="b"/>
                                <a:pathLst>
                                  <a:path w="1317" h="2311">
                                    <a:moveTo>
                                      <a:pt x="1317" y="271"/>
                                    </a:moveTo>
                                    <a:lnTo>
                                      <a:pt x="1317" y="0"/>
                                    </a:lnTo>
                                    <a:lnTo>
                                      <a:pt x="0" y="2039"/>
                                    </a:lnTo>
                                    <a:lnTo>
                                      <a:pt x="0" y="2311"/>
                                    </a:lnTo>
                                    <a:lnTo>
                                      <a:pt x="1317" y="271"/>
                                    </a:lnTo>
                                    <a:close/>
                                  </a:path>
                                </a:pathLst>
                              </a:custGeom>
                              <a:solidFill>
                                <a:srgbClr val="b15407"/>
                              </a:solidFill>
                              <a:ln w="9360">
                                <a:solidFill>
                                  <a:srgbClr val="000000"/>
                                </a:solidFill>
                                <a:round/>
                              </a:ln>
                            </wps:spPr>
                            <wps:style>
                              <a:lnRef idx="0"/>
                              <a:fillRef idx="0"/>
                              <a:effectRef idx="0"/>
                              <a:fontRef idx="minor"/>
                            </wps:style>
                            <wps:bodyPr/>
                          </wps:wsp>
                          <wps:wsp>
                            <wps:cNvSpPr/>
                            <wps:spPr>
                              <a:xfrm flipH="1" rot="21391800">
                                <a:off x="493920" y="866880"/>
                                <a:ext cx="417240" cy="216000"/>
                              </a:xfrm>
                              <a:custGeom>
                                <a:avLst/>
                                <a:gdLst/>
                                <a:ahLst/>
                                <a:rect l="l" t="t" r="r" b="b"/>
                                <a:pathLst>
                                  <a:path w="3487" h="2257">
                                    <a:moveTo>
                                      <a:pt x="3365" y="2257"/>
                                    </a:moveTo>
                                    <a:lnTo>
                                      <a:pt x="3377" y="2256"/>
                                    </a:lnTo>
                                    <a:lnTo>
                                      <a:pt x="3389" y="2253"/>
                                    </a:lnTo>
                                    <a:lnTo>
                                      <a:pt x="3402" y="2251"/>
                                    </a:lnTo>
                                    <a:lnTo>
                                      <a:pt x="3413" y="2247"/>
                                    </a:lnTo>
                                    <a:lnTo>
                                      <a:pt x="3423" y="2241"/>
                                    </a:lnTo>
                                    <a:lnTo>
                                      <a:pt x="3434" y="2236"/>
                                    </a:lnTo>
                                    <a:lnTo>
                                      <a:pt x="3443" y="2229"/>
                                    </a:lnTo>
                                    <a:lnTo>
                                      <a:pt x="3452" y="2220"/>
                                    </a:lnTo>
                                    <a:lnTo>
                                      <a:pt x="3459" y="2212"/>
                                    </a:lnTo>
                                    <a:lnTo>
                                      <a:pt x="3466" y="2202"/>
                                    </a:lnTo>
                                    <a:lnTo>
                                      <a:pt x="3473" y="2192"/>
                                    </a:lnTo>
                                    <a:lnTo>
                                      <a:pt x="3478" y="2181"/>
                                    </a:lnTo>
                                    <a:lnTo>
                                      <a:pt x="3482" y="2170"/>
                                    </a:lnTo>
                                    <a:lnTo>
                                      <a:pt x="3485" y="2159"/>
                                    </a:lnTo>
                                    <a:lnTo>
                                      <a:pt x="3487" y="2147"/>
                                    </a:lnTo>
                                    <a:lnTo>
                                      <a:pt x="3487" y="2133"/>
                                    </a:lnTo>
                                    <a:lnTo>
                                      <a:pt x="3487" y="736"/>
                                    </a:lnTo>
                                    <a:lnTo>
                                      <a:pt x="3487" y="724"/>
                                    </a:lnTo>
                                    <a:lnTo>
                                      <a:pt x="3485" y="711"/>
                                    </a:lnTo>
                                    <a:lnTo>
                                      <a:pt x="3482" y="699"/>
                                    </a:lnTo>
                                    <a:lnTo>
                                      <a:pt x="3478" y="688"/>
                                    </a:lnTo>
                                    <a:lnTo>
                                      <a:pt x="3473" y="677"/>
                                    </a:lnTo>
                                    <a:lnTo>
                                      <a:pt x="3466" y="667"/>
                                    </a:lnTo>
                                    <a:lnTo>
                                      <a:pt x="3459" y="658"/>
                                    </a:lnTo>
                                    <a:lnTo>
                                      <a:pt x="3452" y="649"/>
                                    </a:lnTo>
                                    <a:lnTo>
                                      <a:pt x="3443" y="641"/>
                                    </a:lnTo>
                                    <a:lnTo>
                                      <a:pt x="3434" y="635"/>
                                    </a:lnTo>
                                    <a:lnTo>
                                      <a:pt x="3423" y="628"/>
                                    </a:lnTo>
                                    <a:lnTo>
                                      <a:pt x="3413" y="623"/>
                                    </a:lnTo>
                                    <a:lnTo>
                                      <a:pt x="3402" y="619"/>
                                    </a:lnTo>
                                    <a:lnTo>
                                      <a:pt x="3389" y="616"/>
                                    </a:lnTo>
                                    <a:lnTo>
                                      <a:pt x="3377" y="614"/>
                                    </a:lnTo>
                                    <a:lnTo>
                                      <a:pt x="3365" y="614"/>
                                    </a:lnTo>
                                    <a:lnTo>
                                      <a:pt x="122" y="0"/>
                                    </a:lnTo>
                                    <a:lnTo>
                                      <a:pt x="110" y="1"/>
                                    </a:lnTo>
                                    <a:lnTo>
                                      <a:pt x="97" y="3"/>
                                    </a:lnTo>
                                    <a:lnTo>
                                      <a:pt x="85" y="6"/>
                                    </a:lnTo>
                                    <a:lnTo>
                                      <a:pt x="74" y="10"/>
                                    </a:lnTo>
                                    <a:lnTo>
                                      <a:pt x="63" y="16"/>
                                    </a:lnTo>
                                    <a:lnTo>
                                      <a:pt x="53" y="21"/>
                                    </a:lnTo>
                                    <a:lnTo>
                                      <a:pt x="44" y="28"/>
                                    </a:lnTo>
                                    <a:lnTo>
                                      <a:pt x="35" y="37"/>
                                    </a:lnTo>
                                    <a:lnTo>
                                      <a:pt x="27" y="45"/>
                                    </a:lnTo>
                                    <a:lnTo>
                                      <a:pt x="20" y="55"/>
                                    </a:lnTo>
                                    <a:lnTo>
                                      <a:pt x="14" y="65"/>
                                    </a:lnTo>
                                    <a:lnTo>
                                      <a:pt x="9" y="76"/>
                                    </a:lnTo>
                                    <a:lnTo>
                                      <a:pt x="4" y="87"/>
                                    </a:lnTo>
                                    <a:lnTo>
                                      <a:pt x="2" y="98"/>
                                    </a:lnTo>
                                    <a:lnTo>
                                      <a:pt x="0" y="110"/>
                                    </a:lnTo>
                                    <a:lnTo>
                                      <a:pt x="0" y="124"/>
                                    </a:lnTo>
                                    <a:lnTo>
                                      <a:pt x="0" y="1521"/>
                                    </a:lnTo>
                                    <a:lnTo>
                                      <a:pt x="0" y="1534"/>
                                    </a:lnTo>
                                    <a:lnTo>
                                      <a:pt x="2" y="1546"/>
                                    </a:lnTo>
                                    <a:lnTo>
                                      <a:pt x="4" y="1558"/>
                                    </a:lnTo>
                                    <a:lnTo>
                                      <a:pt x="9" y="1569"/>
                                    </a:lnTo>
                                    <a:lnTo>
                                      <a:pt x="14" y="1580"/>
                                    </a:lnTo>
                                    <a:lnTo>
                                      <a:pt x="20" y="1590"/>
                                    </a:lnTo>
                                    <a:lnTo>
                                      <a:pt x="27" y="1599"/>
                                    </a:lnTo>
                                    <a:lnTo>
                                      <a:pt x="35" y="1608"/>
                                    </a:lnTo>
                                    <a:lnTo>
                                      <a:pt x="44" y="1616"/>
                                    </a:lnTo>
                                    <a:lnTo>
                                      <a:pt x="53" y="1622"/>
                                    </a:lnTo>
                                    <a:lnTo>
                                      <a:pt x="63" y="1629"/>
                                    </a:lnTo>
                                    <a:lnTo>
                                      <a:pt x="74" y="1635"/>
                                    </a:lnTo>
                                    <a:lnTo>
                                      <a:pt x="85" y="1638"/>
                                    </a:lnTo>
                                    <a:lnTo>
                                      <a:pt x="97" y="1641"/>
                                    </a:lnTo>
                                    <a:lnTo>
                                      <a:pt x="110" y="1644"/>
                                    </a:lnTo>
                                    <a:lnTo>
                                      <a:pt x="122" y="1644"/>
                                    </a:lnTo>
                                    <a:lnTo>
                                      <a:pt x="3365" y="2257"/>
                                    </a:lnTo>
                                    <a:close/>
                                  </a:path>
                                </a:pathLst>
                              </a:custGeom>
                              <a:solidFill>
                                <a:srgbClr val="d9a56e"/>
                              </a:solidFill>
                              <a:ln w="0">
                                <a:noFill/>
                              </a:ln>
                            </wps:spPr>
                            <wps:style>
                              <a:lnRef idx="0"/>
                              <a:fillRef idx="0"/>
                              <a:effectRef idx="0"/>
                              <a:fontRef idx="minor"/>
                            </wps:style>
                            <wps:bodyPr/>
                          </wps:wsp>
                          <wps:wsp>
                            <wps:cNvSpPr/>
                            <wps:spPr>
                              <a:xfrm flipH="1" rot="21391800">
                                <a:off x="506160" y="842400"/>
                                <a:ext cx="549360" cy="272520"/>
                              </a:xfrm>
                              <a:custGeom>
                                <a:avLst/>
                                <a:gdLst/>
                                <a:ahLst/>
                                <a:rect l="l" t="t" r="r" b="b"/>
                                <a:pathLst>
                                  <a:path w="4593" h="2839">
                                    <a:moveTo>
                                      <a:pt x="4477" y="1199"/>
                                    </a:moveTo>
                                    <a:lnTo>
                                      <a:pt x="4461" y="1128"/>
                                    </a:lnTo>
                                    <a:lnTo>
                                      <a:pt x="4443" y="1058"/>
                                    </a:lnTo>
                                    <a:lnTo>
                                      <a:pt x="4424" y="989"/>
                                    </a:lnTo>
                                    <a:lnTo>
                                      <a:pt x="4402" y="921"/>
                                    </a:lnTo>
                                    <a:lnTo>
                                      <a:pt x="4378" y="854"/>
                                    </a:lnTo>
                                    <a:lnTo>
                                      <a:pt x="4353" y="788"/>
                                    </a:lnTo>
                                    <a:lnTo>
                                      <a:pt x="4327" y="725"/>
                                    </a:lnTo>
                                    <a:lnTo>
                                      <a:pt x="4299" y="663"/>
                                    </a:lnTo>
                                    <a:lnTo>
                                      <a:pt x="4270" y="604"/>
                                    </a:lnTo>
                                    <a:lnTo>
                                      <a:pt x="4240" y="547"/>
                                    </a:lnTo>
                                    <a:lnTo>
                                      <a:pt x="4210" y="494"/>
                                    </a:lnTo>
                                    <a:lnTo>
                                      <a:pt x="4179" y="444"/>
                                    </a:lnTo>
                                    <a:lnTo>
                                      <a:pt x="4148" y="397"/>
                                    </a:lnTo>
                                    <a:lnTo>
                                      <a:pt x="4117" y="354"/>
                                    </a:lnTo>
                                    <a:lnTo>
                                      <a:pt x="4086" y="315"/>
                                    </a:lnTo>
                                    <a:lnTo>
                                      <a:pt x="4056" y="281"/>
                                    </a:lnTo>
                                    <a:lnTo>
                                      <a:pt x="4040" y="265"/>
                                    </a:lnTo>
                                    <a:lnTo>
                                      <a:pt x="4023" y="249"/>
                                    </a:lnTo>
                                    <a:lnTo>
                                      <a:pt x="4007" y="234"/>
                                    </a:lnTo>
                                    <a:lnTo>
                                      <a:pt x="3990" y="219"/>
                                    </a:lnTo>
                                    <a:lnTo>
                                      <a:pt x="3954" y="192"/>
                                    </a:lnTo>
                                    <a:lnTo>
                                      <a:pt x="3918" y="165"/>
                                    </a:lnTo>
                                    <a:lnTo>
                                      <a:pt x="3881" y="142"/>
                                    </a:lnTo>
                                    <a:lnTo>
                                      <a:pt x="3843" y="119"/>
                                    </a:lnTo>
                                    <a:lnTo>
                                      <a:pt x="3808" y="100"/>
                                    </a:lnTo>
                                    <a:lnTo>
                                      <a:pt x="3773" y="81"/>
                                    </a:lnTo>
                                    <a:lnTo>
                                      <a:pt x="3710" y="51"/>
                                    </a:lnTo>
                                    <a:lnTo>
                                      <a:pt x="3659" y="28"/>
                                    </a:lnTo>
                                    <a:lnTo>
                                      <a:pt x="3624" y="15"/>
                                    </a:lnTo>
                                    <a:lnTo>
                                      <a:pt x="3612" y="11"/>
                                    </a:lnTo>
                                    <a:lnTo>
                                      <a:pt x="1709" y="0"/>
                                    </a:lnTo>
                                    <a:lnTo>
                                      <a:pt x="1701" y="2"/>
                                    </a:lnTo>
                                    <a:lnTo>
                                      <a:pt x="1677" y="10"/>
                                    </a:lnTo>
                                    <a:lnTo>
                                      <a:pt x="1638" y="23"/>
                                    </a:lnTo>
                                    <a:lnTo>
                                      <a:pt x="1587" y="41"/>
                                    </a:lnTo>
                                    <a:lnTo>
                                      <a:pt x="1524" y="63"/>
                                    </a:lnTo>
                                    <a:lnTo>
                                      <a:pt x="1449" y="91"/>
                                    </a:lnTo>
                                    <a:lnTo>
                                      <a:pt x="1367" y="124"/>
                                    </a:lnTo>
                                    <a:lnTo>
                                      <a:pt x="1277" y="162"/>
                                    </a:lnTo>
                                    <a:lnTo>
                                      <a:pt x="1255" y="172"/>
                                    </a:lnTo>
                                    <a:lnTo>
                                      <a:pt x="1232" y="183"/>
                                    </a:lnTo>
                                    <a:lnTo>
                                      <a:pt x="1211" y="194"/>
                                    </a:lnTo>
                                    <a:lnTo>
                                      <a:pt x="1192" y="205"/>
                                    </a:lnTo>
                                    <a:lnTo>
                                      <a:pt x="1174" y="217"/>
                                    </a:lnTo>
                                    <a:lnTo>
                                      <a:pt x="1156" y="229"/>
                                    </a:lnTo>
                                    <a:lnTo>
                                      <a:pt x="1138" y="242"/>
                                    </a:lnTo>
                                    <a:lnTo>
                                      <a:pt x="1123" y="254"/>
                                    </a:lnTo>
                                    <a:lnTo>
                                      <a:pt x="1091" y="279"/>
                                    </a:lnTo>
                                    <a:lnTo>
                                      <a:pt x="1063" y="306"/>
                                    </a:lnTo>
                                    <a:lnTo>
                                      <a:pt x="1036" y="334"/>
                                    </a:lnTo>
                                    <a:lnTo>
                                      <a:pt x="1010" y="362"/>
                                    </a:lnTo>
                                    <a:lnTo>
                                      <a:pt x="963" y="419"/>
                                    </a:lnTo>
                                    <a:lnTo>
                                      <a:pt x="914" y="478"/>
                                    </a:lnTo>
                                    <a:lnTo>
                                      <a:pt x="888" y="507"/>
                                    </a:lnTo>
                                    <a:lnTo>
                                      <a:pt x="861" y="536"/>
                                    </a:lnTo>
                                    <a:lnTo>
                                      <a:pt x="833" y="566"/>
                                    </a:lnTo>
                                    <a:lnTo>
                                      <a:pt x="801" y="594"/>
                                    </a:lnTo>
                                    <a:lnTo>
                                      <a:pt x="769" y="622"/>
                                    </a:lnTo>
                                    <a:lnTo>
                                      <a:pt x="739" y="646"/>
                                    </a:lnTo>
                                    <a:lnTo>
                                      <a:pt x="709" y="671"/>
                                    </a:lnTo>
                                    <a:lnTo>
                                      <a:pt x="679" y="692"/>
                                    </a:lnTo>
                                    <a:lnTo>
                                      <a:pt x="621" y="733"/>
                                    </a:lnTo>
                                    <a:lnTo>
                                      <a:pt x="563" y="771"/>
                                    </a:lnTo>
                                    <a:lnTo>
                                      <a:pt x="501" y="809"/>
                                    </a:lnTo>
                                    <a:lnTo>
                                      <a:pt x="437" y="849"/>
                                    </a:lnTo>
                                    <a:lnTo>
                                      <a:pt x="365" y="895"/>
                                    </a:lnTo>
                                    <a:lnTo>
                                      <a:pt x="285" y="947"/>
                                    </a:lnTo>
                                    <a:lnTo>
                                      <a:pt x="264" y="963"/>
                                    </a:lnTo>
                                    <a:lnTo>
                                      <a:pt x="244" y="979"/>
                                    </a:lnTo>
                                    <a:lnTo>
                                      <a:pt x="224" y="997"/>
                                    </a:lnTo>
                                    <a:lnTo>
                                      <a:pt x="206" y="1017"/>
                                    </a:lnTo>
                                    <a:lnTo>
                                      <a:pt x="188" y="1038"/>
                                    </a:lnTo>
                                    <a:lnTo>
                                      <a:pt x="171" y="1061"/>
                                    </a:lnTo>
                                    <a:lnTo>
                                      <a:pt x="155" y="1085"/>
                                    </a:lnTo>
                                    <a:lnTo>
                                      <a:pt x="139" y="1109"/>
                                    </a:lnTo>
                                    <a:lnTo>
                                      <a:pt x="125" y="1135"/>
                                    </a:lnTo>
                                    <a:lnTo>
                                      <a:pt x="111" y="1161"/>
                                    </a:lnTo>
                                    <a:lnTo>
                                      <a:pt x="98" y="1187"/>
                                    </a:lnTo>
                                    <a:lnTo>
                                      <a:pt x="87" y="1215"/>
                                    </a:lnTo>
                                    <a:lnTo>
                                      <a:pt x="75" y="1243"/>
                                    </a:lnTo>
                                    <a:lnTo>
                                      <a:pt x="65" y="1270"/>
                                    </a:lnTo>
                                    <a:lnTo>
                                      <a:pt x="55" y="1299"/>
                                    </a:lnTo>
                                    <a:lnTo>
                                      <a:pt x="46" y="1327"/>
                                    </a:lnTo>
                                    <a:lnTo>
                                      <a:pt x="38" y="1356"/>
                                    </a:lnTo>
                                    <a:lnTo>
                                      <a:pt x="30" y="1384"/>
                                    </a:lnTo>
                                    <a:lnTo>
                                      <a:pt x="24" y="1412"/>
                                    </a:lnTo>
                                    <a:lnTo>
                                      <a:pt x="18" y="1439"/>
                                    </a:lnTo>
                                    <a:lnTo>
                                      <a:pt x="14" y="1466"/>
                                    </a:lnTo>
                                    <a:lnTo>
                                      <a:pt x="9" y="1493"/>
                                    </a:lnTo>
                                    <a:lnTo>
                                      <a:pt x="6" y="1518"/>
                                    </a:lnTo>
                                    <a:lnTo>
                                      <a:pt x="4" y="1543"/>
                                    </a:lnTo>
                                    <a:lnTo>
                                      <a:pt x="2" y="1567"/>
                                    </a:lnTo>
                                    <a:lnTo>
                                      <a:pt x="0" y="1589"/>
                                    </a:lnTo>
                                    <a:lnTo>
                                      <a:pt x="0" y="1612"/>
                                    </a:lnTo>
                                    <a:lnTo>
                                      <a:pt x="0" y="1632"/>
                                    </a:lnTo>
                                    <a:lnTo>
                                      <a:pt x="2" y="1650"/>
                                    </a:lnTo>
                                    <a:lnTo>
                                      <a:pt x="4" y="1667"/>
                                    </a:lnTo>
                                    <a:lnTo>
                                      <a:pt x="7" y="1683"/>
                                    </a:lnTo>
                                    <a:lnTo>
                                      <a:pt x="10" y="1697"/>
                                    </a:lnTo>
                                    <a:lnTo>
                                      <a:pt x="29" y="1754"/>
                                    </a:lnTo>
                                    <a:lnTo>
                                      <a:pt x="48" y="1806"/>
                                    </a:lnTo>
                                    <a:lnTo>
                                      <a:pt x="68" y="1854"/>
                                    </a:lnTo>
                                    <a:lnTo>
                                      <a:pt x="89" y="1897"/>
                                    </a:lnTo>
                                    <a:lnTo>
                                      <a:pt x="109" y="1936"/>
                                    </a:lnTo>
                                    <a:lnTo>
                                      <a:pt x="130" y="1970"/>
                                    </a:lnTo>
                                    <a:lnTo>
                                      <a:pt x="141" y="1986"/>
                                    </a:lnTo>
                                    <a:lnTo>
                                      <a:pt x="151" y="2000"/>
                                    </a:lnTo>
                                    <a:lnTo>
                                      <a:pt x="163" y="2014"/>
                                    </a:lnTo>
                                    <a:lnTo>
                                      <a:pt x="173" y="2026"/>
                                    </a:lnTo>
                                    <a:lnTo>
                                      <a:pt x="184" y="2037"/>
                                    </a:lnTo>
                                    <a:lnTo>
                                      <a:pt x="194" y="2047"/>
                                    </a:lnTo>
                                    <a:lnTo>
                                      <a:pt x="205" y="2056"/>
                                    </a:lnTo>
                                    <a:lnTo>
                                      <a:pt x="215" y="2064"/>
                                    </a:lnTo>
                                    <a:lnTo>
                                      <a:pt x="225" y="2072"/>
                                    </a:lnTo>
                                    <a:lnTo>
                                      <a:pt x="235" y="2077"/>
                                    </a:lnTo>
                                    <a:lnTo>
                                      <a:pt x="245" y="2082"/>
                                    </a:lnTo>
                                    <a:lnTo>
                                      <a:pt x="255" y="2085"/>
                                    </a:lnTo>
                                    <a:lnTo>
                                      <a:pt x="265" y="2087"/>
                                    </a:lnTo>
                                    <a:lnTo>
                                      <a:pt x="275" y="2088"/>
                                    </a:lnTo>
                                    <a:lnTo>
                                      <a:pt x="284" y="2088"/>
                                    </a:lnTo>
                                    <a:lnTo>
                                      <a:pt x="293" y="2087"/>
                                    </a:lnTo>
                                    <a:lnTo>
                                      <a:pt x="301" y="2085"/>
                                    </a:lnTo>
                                    <a:lnTo>
                                      <a:pt x="310" y="2082"/>
                                    </a:lnTo>
                                    <a:lnTo>
                                      <a:pt x="319" y="2077"/>
                                    </a:lnTo>
                                    <a:lnTo>
                                      <a:pt x="327" y="2072"/>
                                    </a:lnTo>
                                    <a:lnTo>
                                      <a:pt x="336" y="2066"/>
                                    </a:lnTo>
                                    <a:lnTo>
                                      <a:pt x="347" y="2062"/>
                                    </a:lnTo>
                                    <a:lnTo>
                                      <a:pt x="359" y="2058"/>
                                    </a:lnTo>
                                    <a:lnTo>
                                      <a:pt x="373" y="2056"/>
                                    </a:lnTo>
                                    <a:lnTo>
                                      <a:pt x="387" y="2055"/>
                                    </a:lnTo>
                                    <a:lnTo>
                                      <a:pt x="404" y="2054"/>
                                    </a:lnTo>
                                    <a:lnTo>
                                      <a:pt x="420" y="2055"/>
                                    </a:lnTo>
                                    <a:lnTo>
                                      <a:pt x="438" y="2056"/>
                                    </a:lnTo>
                                    <a:lnTo>
                                      <a:pt x="476" y="2059"/>
                                    </a:lnTo>
                                    <a:lnTo>
                                      <a:pt x="516" y="2066"/>
                                    </a:lnTo>
                                    <a:lnTo>
                                      <a:pt x="557" y="2074"/>
                                    </a:lnTo>
                                    <a:lnTo>
                                      <a:pt x="598" y="2084"/>
                                    </a:lnTo>
                                    <a:lnTo>
                                      <a:pt x="676" y="2104"/>
                                    </a:lnTo>
                                    <a:lnTo>
                                      <a:pt x="741" y="2124"/>
                                    </a:lnTo>
                                    <a:lnTo>
                                      <a:pt x="786" y="2138"/>
                                    </a:lnTo>
                                    <a:lnTo>
                                      <a:pt x="804" y="2144"/>
                                    </a:lnTo>
                                    <a:lnTo>
                                      <a:pt x="3003" y="2615"/>
                                    </a:lnTo>
                                    <a:lnTo>
                                      <a:pt x="3268" y="2764"/>
                                    </a:lnTo>
                                    <a:lnTo>
                                      <a:pt x="3279" y="2767"/>
                                    </a:lnTo>
                                    <a:lnTo>
                                      <a:pt x="3310" y="2778"/>
                                    </a:lnTo>
                                    <a:lnTo>
                                      <a:pt x="3358" y="2793"/>
                                    </a:lnTo>
                                    <a:lnTo>
                                      <a:pt x="3417" y="2808"/>
                                    </a:lnTo>
                                    <a:lnTo>
                                      <a:pt x="3449" y="2815"/>
                                    </a:lnTo>
                                    <a:lnTo>
                                      <a:pt x="3482" y="2823"/>
                                    </a:lnTo>
                                    <a:lnTo>
                                      <a:pt x="3517" y="2828"/>
                                    </a:lnTo>
                                    <a:lnTo>
                                      <a:pt x="3552" y="2834"/>
                                    </a:lnTo>
                                    <a:lnTo>
                                      <a:pt x="3587" y="2837"/>
                                    </a:lnTo>
                                    <a:lnTo>
                                      <a:pt x="3621" y="2839"/>
                                    </a:lnTo>
                                    <a:lnTo>
                                      <a:pt x="3638" y="2839"/>
                                    </a:lnTo>
                                    <a:lnTo>
                                      <a:pt x="3654" y="2838"/>
                                    </a:lnTo>
                                    <a:lnTo>
                                      <a:pt x="3670" y="2837"/>
                                    </a:lnTo>
                                    <a:lnTo>
                                      <a:pt x="3686" y="2836"/>
                                    </a:lnTo>
                                    <a:lnTo>
                                      <a:pt x="3747" y="2828"/>
                                    </a:lnTo>
                                    <a:lnTo>
                                      <a:pt x="3808" y="2820"/>
                                    </a:lnTo>
                                    <a:lnTo>
                                      <a:pt x="3839" y="2817"/>
                                    </a:lnTo>
                                    <a:lnTo>
                                      <a:pt x="3870" y="2811"/>
                                    </a:lnTo>
                                    <a:lnTo>
                                      <a:pt x="3901" y="2805"/>
                                    </a:lnTo>
                                    <a:lnTo>
                                      <a:pt x="3933" y="2798"/>
                                    </a:lnTo>
                                    <a:lnTo>
                                      <a:pt x="3966" y="2789"/>
                                    </a:lnTo>
                                    <a:lnTo>
                                      <a:pt x="3998" y="2778"/>
                                    </a:lnTo>
                                    <a:lnTo>
                                      <a:pt x="4031" y="2766"/>
                                    </a:lnTo>
                                    <a:lnTo>
                                      <a:pt x="4064" y="2750"/>
                                    </a:lnTo>
                                    <a:lnTo>
                                      <a:pt x="4099" y="2733"/>
                                    </a:lnTo>
                                    <a:lnTo>
                                      <a:pt x="4133" y="2713"/>
                                    </a:lnTo>
                                    <a:lnTo>
                                      <a:pt x="4169" y="2689"/>
                                    </a:lnTo>
                                    <a:lnTo>
                                      <a:pt x="4204" y="2663"/>
                                    </a:lnTo>
                                    <a:lnTo>
                                      <a:pt x="4241" y="2636"/>
                                    </a:lnTo>
                                    <a:lnTo>
                                      <a:pt x="4276" y="2611"/>
                                    </a:lnTo>
                                    <a:lnTo>
                                      <a:pt x="4310" y="2589"/>
                                    </a:lnTo>
                                    <a:lnTo>
                                      <a:pt x="4342" y="2569"/>
                                    </a:lnTo>
                                    <a:lnTo>
                                      <a:pt x="4373" y="2550"/>
                                    </a:lnTo>
                                    <a:lnTo>
                                      <a:pt x="4402" y="2531"/>
                                    </a:lnTo>
                                    <a:lnTo>
                                      <a:pt x="4430" y="2514"/>
                                    </a:lnTo>
                                    <a:lnTo>
                                      <a:pt x="4456" y="2495"/>
                                    </a:lnTo>
                                    <a:lnTo>
                                      <a:pt x="4480" y="2475"/>
                                    </a:lnTo>
                                    <a:lnTo>
                                      <a:pt x="4502" y="2454"/>
                                    </a:lnTo>
                                    <a:lnTo>
                                      <a:pt x="4512" y="2443"/>
                                    </a:lnTo>
                                    <a:lnTo>
                                      <a:pt x="4522" y="2431"/>
                                    </a:lnTo>
                                    <a:lnTo>
                                      <a:pt x="4531" y="2419"/>
                                    </a:lnTo>
                                    <a:lnTo>
                                      <a:pt x="4540" y="2406"/>
                                    </a:lnTo>
                                    <a:lnTo>
                                      <a:pt x="4548" y="2391"/>
                                    </a:lnTo>
                                    <a:lnTo>
                                      <a:pt x="4554" y="2377"/>
                                    </a:lnTo>
                                    <a:lnTo>
                                      <a:pt x="4561" y="2363"/>
                                    </a:lnTo>
                                    <a:lnTo>
                                      <a:pt x="4568" y="2346"/>
                                    </a:lnTo>
                                    <a:lnTo>
                                      <a:pt x="4573" y="2328"/>
                                    </a:lnTo>
                                    <a:lnTo>
                                      <a:pt x="4578" y="2310"/>
                                    </a:lnTo>
                                    <a:lnTo>
                                      <a:pt x="4582" y="2290"/>
                                    </a:lnTo>
                                    <a:lnTo>
                                      <a:pt x="4585" y="2269"/>
                                    </a:lnTo>
                                    <a:lnTo>
                                      <a:pt x="4588" y="2248"/>
                                    </a:lnTo>
                                    <a:lnTo>
                                      <a:pt x="4590" y="2225"/>
                                    </a:lnTo>
                                    <a:lnTo>
                                      <a:pt x="4592" y="2200"/>
                                    </a:lnTo>
                                    <a:lnTo>
                                      <a:pt x="4593" y="2174"/>
                                    </a:lnTo>
                                    <a:lnTo>
                                      <a:pt x="4593" y="2119"/>
                                    </a:lnTo>
                                    <a:lnTo>
                                      <a:pt x="4592" y="2060"/>
                                    </a:lnTo>
                                    <a:lnTo>
                                      <a:pt x="4590" y="1997"/>
                                    </a:lnTo>
                                    <a:lnTo>
                                      <a:pt x="4585" y="1932"/>
                                    </a:lnTo>
                                    <a:lnTo>
                                      <a:pt x="4579" y="1863"/>
                                    </a:lnTo>
                                    <a:lnTo>
                                      <a:pt x="4571" y="1792"/>
                                    </a:lnTo>
                                    <a:lnTo>
                                      <a:pt x="4563" y="1718"/>
                                    </a:lnTo>
                                    <a:lnTo>
                                      <a:pt x="4553" y="1645"/>
                                    </a:lnTo>
                                    <a:lnTo>
                                      <a:pt x="4542" y="1569"/>
                                    </a:lnTo>
                                    <a:lnTo>
                                      <a:pt x="4530" y="1495"/>
                                    </a:lnTo>
                                    <a:lnTo>
                                      <a:pt x="4518" y="1419"/>
                                    </a:lnTo>
                                    <a:lnTo>
                                      <a:pt x="4504" y="1345"/>
                                    </a:lnTo>
                                    <a:lnTo>
                                      <a:pt x="4491" y="1272"/>
                                    </a:lnTo>
                                    <a:lnTo>
                                      <a:pt x="4477" y="1199"/>
                                    </a:lnTo>
                                    <a:close/>
                                  </a:path>
                                </a:pathLst>
                              </a:custGeom>
                              <a:solidFill>
                                <a:srgbClr val="98fcff"/>
                              </a:solidFill>
                              <a:ln w="0">
                                <a:noFill/>
                              </a:ln>
                            </wps:spPr>
                            <wps:style>
                              <a:lnRef idx="0"/>
                              <a:fillRef idx="0"/>
                              <a:effectRef idx="0"/>
                              <a:fontRef idx="minor"/>
                            </wps:style>
                            <wps:bodyPr/>
                          </wps:wsp>
                          <wps:wsp>
                            <wps:cNvSpPr/>
                            <wps:spPr>
                              <a:xfrm flipH="1" rot="21391800">
                                <a:off x="616680" y="845640"/>
                                <a:ext cx="227160" cy="59040"/>
                              </a:xfrm>
                              <a:custGeom>
                                <a:avLst/>
                                <a:gdLst/>
                                <a:ahLst/>
                                <a:rect l="l" t="t" r="r" b="b"/>
                                <a:pathLst>
                                  <a:path w="1903" h="631">
                                    <a:moveTo>
                                      <a:pt x="0" y="0"/>
                                    </a:moveTo>
                                    <a:lnTo>
                                      <a:pt x="5" y="18"/>
                                    </a:lnTo>
                                    <a:lnTo>
                                      <a:pt x="16" y="70"/>
                                    </a:lnTo>
                                    <a:lnTo>
                                      <a:pt x="25" y="103"/>
                                    </a:lnTo>
                                    <a:lnTo>
                                      <a:pt x="35" y="141"/>
                                    </a:lnTo>
                                    <a:lnTo>
                                      <a:pt x="47" y="182"/>
                                    </a:lnTo>
                                    <a:lnTo>
                                      <a:pt x="60" y="224"/>
                                    </a:lnTo>
                                    <a:lnTo>
                                      <a:pt x="75" y="266"/>
                                    </a:lnTo>
                                    <a:lnTo>
                                      <a:pt x="91" y="308"/>
                                    </a:lnTo>
                                    <a:lnTo>
                                      <a:pt x="100" y="328"/>
                                    </a:lnTo>
                                    <a:lnTo>
                                      <a:pt x="109" y="347"/>
                                    </a:lnTo>
                                    <a:lnTo>
                                      <a:pt x="118" y="365"/>
                                    </a:lnTo>
                                    <a:lnTo>
                                      <a:pt x="128" y="383"/>
                                    </a:lnTo>
                                    <a:lnTo>
                                      <a:pt x="138" y="398"/>
                                    </a:lnTo>
                                    <a:lnTo>
                                      <a:pt x="149" y="414"/>
                                    </a:lnTo>
                                    <a:lnTo>
                                      <a:pt x="159" y="427"/>
                                    </a:lnTo>
                                    <a:lnTo>
                                      <a:pt x="170" y="438"/>
                                    </a:lnTo>
                                    <a:lnTo>
                                      <a:pt x="181" y="448"/>
                                    </a:lnTo>
                                    <a:lnTo>
                                      <a:pt x="192" y="456"/>
                                    </a:lnTo>
                                    <a:lnTo>
                                      <a:pt x="205" y="462"/>
                                    </a:lnTo>
                                    <a:lnTo>
                                      <a:pt x="217" y="464"/>
                                    </a:lnTo>
                                    <a:lnTo>
                                      <a:pt x="230" y="466"/>
                                    </a:lnTo>
                                    <a:lnTo>
                                      <a:pt x="243" y="466"/>
                                    </a:lnTo>
                                    <a:lnTo>
                                      <a:pt x="259" y="466"/>
                                    </a:lnTo>
                                    <a:lnTo>
                                      <a:pt x="276" y="465"/>
                                    </a:lnTo>
                                    <a:lnTo>
                                      <a:pt x="311" y="459"/>
                                    </a:lnTo>
                                    <a:lnTo>
                                      <a:pt x="351" y="452"/>
                                    </a:lnTo>
                                    <a:lnTo>
                                      <a:pt x="392" y="442"/>
                                    </a:lnTo>
                                    <a:lnTo>
                                      <a:pt x="435" y="429"/>
                                    </a:lnTo>
                                    <a:lnTo>
                                      <a:pt x="477" y="416"/>
                                    </a:lnTo>
                                    <a:lnTo>
                                      <a:pt x="519" y="403"/>
                                    </a:lnTo>
                                    <a:lnTo>
                                      <a:pt x="598" y="374"/>
                                    </a:lnTo>
                                    <a:lnTo>
                                      <a:pt x="663" y="349"/>
                                    </a:lnTo>
                                    <a:lnTo>
                                      <a:pt x="708" y="331"/>
                                    </a:lnTo>
                                    <a:lnTo>
                                      <a:pt x="724" y="324"/>
                                    </a:lnTo>
                                    <a:lnTo>
                                      <a:pt x="741" y="338"/>
                                    </a:lnTo>
                                    <a:lnTo>
                                      <a:pt x="784" y="377"/>
                                    </a:lnTo>
                                    <a:lnTo>
                                      <a:pt x="816" y="403"/>
                                    </a:lnTo>
                                    <a:lnTo>
                                      <a:pt x="851" y="432"/>
                                    </a:lnTo>
                                    <a:lnTo>
                                      <a:pt x="891" y="461"/>
                                    </a:lnTo>
                                    <a:lnTo>
                                      <a:pt x="934" y="492"/>
                                    </a:lnTo>
                                    <a:lnTo>
                                      <a:pt x="957" y="507"/>
                                    </a:lnTo>
                                    <a:lnTo>
                                      <a:pt x="981" y="522"/>
                                    </a:lnTo>
                                    <a:lnTo>
                                      <a:pt x="1004" y="536"/>
                                    </a:lnTo>
                                    <a:lnTo>
                                      <a:pt x="1029" y="549"/>
                                    </a:lnTo>
                                    <a:lnTo>
                                      <a:pt x="1054" y="563"/>
                                    </a:lnTo>
                                    <a:lnTo>
                                      <a:pt x="1080" y="576"/>
                                    </a:lnTo>
                                    <a:lnTo>
                                      <a:pt x="1104" y="587"/>
                                    </a:lnTo>
                                    <a:lnTo>
                                      <a:pt x="1131" y="597"/>
                                    </a:lnTo>
                                    <a:lnTo>
                                      <a:pt x="1157" y="607"/>
                                    </a:lnTo>
                                    <a:lnTo>
                                      <a:pt x="1182" y="615"/>
                                    </a:lnTo>
                                    <a:lnTo>
                                      <a:pt x="1208" y="622"/>
                                    </a:lnTo>
                                    <a:lnTo>
                                      <a:pt x="1232" y="626"/>
                                    </a:lnTo>
                                    <a:lnTo>
                                      <a:pt x="1258" y="629"/>
                                    </a:lnTo>
                                    <a:lnTo>
                                      <a:pt x="1282" y="631"/>
                                    </a:lnTo>
                                    <a:lnTo>
                                      <a:pt x="1307" y="629"/>
                                    </a:lnTo>
                                    <a:lnTo>
                                      <a:pt x="1330" y="626"/>
                                    </a:lnTo>
                                    <a:lnTo>
                                      <a:pt x="1353" y="621"/>
                                    </a:lnTo>
                                    <a:lnTo>
                                      <a:pt x="1378" y="613"/>
                                    </a:lnTo>
                                    <a:lnTo>
                                      <a:pt x="1402" y="602"/>
                                    </a:lnTo>
                                    <a:lnTo>
                                      <a:pt x="1427" y="587"/>
                                    </a:lnTo>
                                    <a:lnTo>
                                      <a:pt x="1451" y="572"/>
                                    </a:lnTo>
                                    <a:lnTo>
                                      <a:pt x="1476" y="554"/>
                                    </a:lnTo>
                                    <a:lnTo>
                                      <a:pt x="1500" y="534"/>
                                    </a:lnTo>
                                    <a:lnTo>
                                      <a:pt x="1524" y="512"/>
                                    </a:lnTo>
                                    <a:lnTo>
                                      <a:pt x="1549" y="489"/>
                                    </a:lnTo>
                                    <a:lnTo>
                                      <a:pt x="1573" y="465"/>
                                    </a:lnTo>
                                    <a:lnTo>
                                      <a:pt x="1597" y="439"/>
                                    </a:lnTo>
                                    <a:lnTo>
                                      <a:pt x="1621" y="413"/>
                                    </a:lnTo>
                                    <a:lnTo>
                                      <a:pt x="1667" y="358"/>
                                    </a:lnTo>
                                    <a:lnTo>
                                      <a:pt x="1710" y="303"/>
                                    </a:lnTo>
                                    <a:lnTo>
                                      <a:pt x="1750" y="247"/>
                                    </a:lnTo>
                                    <a:lnTo>
                                      <a:pt x="1788" y="194"/>
                                    </a:lnTo>
                                    <a:lnTo>
                                      <a:pt x="1820" y="145"/>
                                    </a:lnTo>
                                    <a:lnTo>
                                      <a:pt x="1849" y="101"/>
                                    </a:lnTo>
                                    <a:lnTo>
                                      <a:pt x="1889" y="35"/>
                                    </a:lnTo>
                                    <a:lnTo>
                                      <a:pt x="1903" y="11"/>
                                    </a:lnTo>
                                    <a:lnTo>
                                      <a:pt x="0" y="0"/>
                                    </a:lnTo>
                                    <a:close/>
                                  </a:path>
                                </a:pathLst>
                              </a:custGeom>
                              <a:solidFill>
                                <a:srgbClr val="fadc89"/>
                              </a:solidFill>
                              <a:ln w="0">
                                <a:noFill/>
                              </a:ln>
                            </wps:spPr>
                            <wps:style>
                              <a:lnRef idx="0"/>
                              <a:fillRef idx="0"/>
                              <a:effectRef idx="0"/>
                              <a:fontRef idx="minor"/>
                            </wps:style>
                            <wps:bodyPr/>
                          </wps:wsp>
                          <wps:wsp>
                            <wps:cNvSpPr/>
                            <wps:spPr>
                              <a:xfrm flipH="1" rot="21391800">
                                <a:off x="549720" y="610560"/>
                                <a:ext cx="358920" cy="268560"/>
                              </a:xfrm>
                              <a:custGeom>
                                <a:avLst/>
                                <a:gdLst/>
                                <a:ahLst/>
                                <a:rect l="l" t="t" r="r" b="b"/>
                                <a:pathLst>
                                  <a:path w="2997" h="2813">
                                    <a:moveTo>
                                      <a:pt x="1499" y="2813"/>
                                    </a:moveTo>
                                    <a:lnTo>
                                      <a:pt x="1575" y="2812"/>
                                    </a:lnTo>
                                    <a:lnTo>
                                      <a:pt x="1652" y="2806"/>
                                    </a:lnTo>
                                    <a:lnTo>
                                      <a:pt x="1726" y="2798"/>
                                    </a:lnTo>
                                    <a:lnTo>
                                      <a:pt x="1801" y="2784"/>
                                    </a:lnTo>
                                    <a:lnTo>
                                      <a:pt x="1873" y="2769"/>
                                    </a:lnTo>
                                    <a:lnTo>
                                      <a:pt x="1944" y="2750"/>
                                    </a:lnTo>
                                    <a:lnTo>
                                      <a:pt x="2014" y="2728"/>
                                    </a:lnTo>
                                    <a:lnTo>
                                      <a:pt x="2082" y="2703"/>
                                    </a:lnTo>
                                    <a:lnTo>
                                      <a:pt x="2149" y="2674"/>
                                    </a:lnTo>
                                    <a:lnTo>
                                      <a:pt x="2213" y="2643"/>
                                    </a:lnTo>
                                    <a:lnTo>
                                      <a:pt x="2275" y="2610"/>
                                    </a:lnTo>
                                    <a:lnTo>
                                      <a:pt x="2336" y="2573"/>
                                    </a:lnTo>
                                    <a:lnTo>
                                      <a:pt x="2395" y="2534"/>
                                    </a:lnTo>
                                    <a:lnTo>
                                      <a:pt x="2452" y="2492"/>
                                    </a:lnTo>
                                    <a:lnTo>
                                      <a:pt x="2506" y="2448"/>
                                    </a:lnTo>
                                    <a:lnTo>
                                      <a:pt x="2558" y="2401"/>
                                    </a:lnTo>
                                    <a:lnTo>
                                      <a:pt x="2607" y="2352"/>
                                    </a:lnTo>
                                    <a:lnTo>
                                      <a:pt x="2655" y="2302"/>
                                    </a:lnTo>
                                    <a:lnTo>
                                      <a:pt x="2700" y="2249"/>
                                    </a:lnTo>
                                    <a:lnTo>
                                      <a:pt x="2741" y="2193"/>
                                    </a:lnTo>
                                    <a:lnTo>
                                      <a:pt x="2780" y="2137"/>
                                    </a:lnTo>
                                    <a:lnTo>
                                      <a:pt x="2816" y="2078"/>
                                    </a:lnTo>
                                    <a:lnTo>
                                      <a:pt x="2850" y="2017"/>
                                    </a:lnTo>
                                    <a:lnTo>
                                      <a:pt x="2880" y="1954"/>
                                    </a:lnTo>
                                    <a:lnTo>
                                      <a:pt x="2906" y="1891"/>
                                    </a:lnTo>
                                    <a:lnTo>
                                      <a:pt x="2930" y="1825"/>
                                    </a:lnTo>
                                    <a:lnTo>
                                      <a:pt x="2950" y="1759"/>
                                    </a:lnTo>
                                    <a:lnTo>
                                      <a:pt x="2966" y="1690"/>
                                    </a:lnTo>
                                    <a:lnTo>
                                      <a:pt x="2980" y="1621"/>
                                    </a:lnTo>
                                    <a:lnTo>
                                      <a:pt x="2990" y="1551"/>
                                    </a:lnTo>
                                    <a:lnTo>
                                      <a:pt x="2995" y="1479"/>
                                    </a:lnTo>
                                    <a:lnTo>
                                      <a:pt x="2997" y="1407"/>
                                    </a:lnTo>
                                    <a:lnTo>
                                      <a:pt x="2995" y="1334"/>
                                    </a:lnTo>
                                    <a:lnTo>
                                      <a:pt x="2990" y="1263"/>
                                    </a:lnTo>
                                    <a:lnTo>
                                      <a:pt x="2980" y="1192"/>
                                    </a:lnTo>
                                    <a:lnTo>
                                      <a:pt x="2966" y="1123"/>
                                    </a:lnTo>
                                    <a:lnTo>
                                      <a:pt x="2950" y="1056"/>
                                    </a:lnTo>
                                    <a:lnTo>
                                      <a:pt x="2930" y="989"/>
                                    </a:lnTo>
                                    <a:lnTo>
                                      <a:pt x="2906" y="923"/>
                                    </a:lnTo>
                                    <a:lnTo>
                                      <a:pt x="2880" y="859"/>
                                    </a:lnTo>
                                    <a:lnTo>
                                      <a:pt x="2850" y="797"/>
                                    </a:lnTo>
                                    <a:lnTo>
                                      <a:pt x="2816" y="737"/>
                                    </a:lnTo>
                                    <a:lnTo>
                                      <a:pt x="2780" y="678"/>
                                    </a:lnTo>
                                    <a:lnTo>
                                      <a:pt x="2741" y="620"/>
                                    </a:lnTo>
                                    <a:lnTo>
                                      <a:pt x="2700" y="566"/>
                                    </a:lnTo>
                                    <a:lnTo>
                                      <a:pt x="2655" y="512"/>
                                    </a:lnTo>
                                    <a:lnTo>
                                      <a:pt x="2607" y="461"/>
                                    </a:lnTo>
                                    <a:lnTo>
                                      <a:pt x="2558" y="412"/>
                                    </a:lnTo>
                                    <a:lnTo>
                                      <a:pt x="2506" y="366"/>
                                    </a:lnTo>
                                    <a:lnTo>
                                      <a:pt x="2452" y="321"/>
                                    </a:lnTo>
                                    <a:lnTo>
                                      <a:pt x="2395" y="280"/>
                                    </a:lnTo>
                                    <a:lnTo>
                                      <a:pt x="2336" y="240"/>
                                    </a:lnTo>
                                    <a:lnTo>
                                      <a:pt x="2275" y="203"/>
                                    </a:lnTo>
                                    <a:lnTo>
                                      <a:pt x="2213" y="170"/>
                                    </a:lnTo>
                                    <a:lnTo>
                                      <a:pt x="2149" y="139"/>
                                    </a:lnTo>
                                    <a:lnTo>
                                      <a:pt x="2082" y="111"/>
                                    </a:lnTo>
                                    <a:lnTo>
                                      <a:pt x="2014" y="86"/>
                                    </a:lnTo>
                                    <a:lnTo>
                                      <a:pt x="1944" y="63"/>
                                    </a:lnTo>
                                    <a:lnTo>
                                      <a:pt x="1873" y="45"/>
                                    </a:lnTo>
                                    <a:lnTo>
                                      <a:pt x="1801" y="29"/>
                                    </a:lnTo>
                                    <a:lnTo>
                                      <a:pt x="1726" y="17"/>
                                    </a:lnTo>
                                    <a:lnTo>
                                      <a:pt x="1652" y="8"/>
                                    </a:lnTo>
                                    <a:lnTo>
                                      <a:pt x="1575" y="2"/>
                                    </a:lnTo>
                                    <a:lnTo>
                                      <a:pt x="1499" y="0"/>
                                    </a:lnTo>
                                    <a:lnTo>
                                      <a:pt x="1422" y="2"/>
                                    </a:lnTo>
                                    <a:lnTo>
                                      <a:pt x="1345" y="8"/>
                                    </a:lnTo>
                                    <a:lnTo>
                                      <a:pt x="1271" y="17"/>
                                    </a:lnTo>
                                    <a:lnTo>
                                      <a:pt x="1196" y="29"/>
                                    </a:lnTo>
                                    <a:lnTo>
                                      <a:pt x="1124" y="45"/>
                                    </a:lnTo>
                                    <a:lnTo>
                                      <a:pt x="1053" y="63"/>
                                    </a:lnTo>
                                    <a:lnTo>
                                      <a:pt x="983" y="86"/>
                                    </a:lnTo>
                                    <a:lnTo>
                                      <a:pt x="915" y="111"/>
                                    </a:lnTo>
                                    <a:lnTo>
                                      <a:pt x="849" y="139"/>
                                    </a:lnTo>
                                    <a:lnTo>
                                      <a:pt x="784" y="170"/>
                                    </a:lnTo>
                                    <a:lnTo>
                                      <a:pt x="722" y="203"/>
                                    </a:lnTo>
                                    <a:lnTo>
                                      <a:pt x="661" y="240"/>
                                    </a:lnTo>
                                    <a:lnTo>
                                      <a:pt x="602" y="280"/>
                                    </a:lnTo>
                                    <a:lnTo>
                                      <a:pt x="545" y="321"/>
                                    </a:lnTo>
                                    <a:lnTo>
                                      <a:pt x="491" y="366"/>
                                    </a:lnTo>
                                    <a:lnTo>
                                      <a:pt x="439" y="412"/>
                                    </a:lnTo>
                                    <a:lnTo>
                                      <a:pt x="390" y="461"/>
                                    </a:lnTo>
                                    <a:lnTo>
                                      <a:pt x="342" y="512"/>
                                    </a:lnTo>
                                    <a:lnTo>
                                      <a:pt x="298" y="566"/>
                                    </a:lnTo>
                                    <a:lnTo>
                                      <a:pt x="256" y="620"/>
                                    </a:lnTo>
                                    <a:lnTo>
                                      <a:pt x="218" y="678"/>
                                    </a:lnTo>
                                    <a:lnTo>
                                      <a:pt x="181" y="737"/>
                                    </a:lnTo>
                                    <a:lnTo>
                                      <a:pt x="148" y="797"/>
                                    </a:lnTo>
                                    <a:lnTo>
                                      <a:pt x="118" y="859"/>
                                    </a:lnTo>
                                    <a:lnTo>
                                      <a:pt x="91" y="923"/>
                                    </a:lnTo>
                                    <a:lnTo>
                                      <a:pt x="68" y="989"/>
                                    </a:lnTo>
                                    <a:lnTo>
                                      <a:pt x="48" y="1056"/>
                                    </a:lnTo>
                                    <a:lnTo>
                                      <a:pt x="31" y="1123"/>
                                    </a:lnTo>
                                    <a:lnTo>
                                      <a:pt x="18" y="1192"/>
                                    </a:lnTo>
                                    <a:lnTo>
                                      <a:pt x="8" y="1263"/>
                                    </a:lnTo>
                                    <a:lnTo>
                                      <a:pt x="2" y="1334"/>
                                    </a:lnTo>
                                    <a:lnTo>
                                      <a:pt x="0" y="1407"/>
                                    </a:lnTo>
                                    <a:lnTo>
                                      <a:pt x="2" y="1479"/>
                                    </a:lnTo>
                                    <a:lnTo>
                                      <a:pt x="8" y="1551"/>
                                    </a:lnTo>
                                    <a:lnTo>
                                      <a:pt x="18" y="1621"/>
                                    </a:lnTo>
                                    <a:lnTo>
                                      <a:pt x="31" y="1690"/>
                                    </a:lnTo>
                                    <a:lnTo>
                                      <a:pt x="48" y="1759"/>
                                    </a:lnTo>
                                    <a:lnTo>
                                      <a:pt x="68" y="1825"/>
                                    </a:lnTo>
                                    <a:lnTo>
                                      <a:pt x="91" y="1891"/>
                                    </a:lnTo>
                                    <a:lnTo>
                                      <a:pt x="118" y="1954"/>
                                    </a:lnTo>
                                    <a:lnTo>
                                      <a:pt x="148" y="2017"/>
                                    </a:lnTo>
                                    <a:lnTo>
                                      <a:pt x="181" y="2078"/>
                                    </a:lnTo>
                                    <a:lnTo>
                                      <a:pt x="218" y="2137"/>
                                    </a:lnTo>
                                    <a:lnTo>
                                      <a:pt x="256" y="2193"/>
                                    </a:lnTo>
                                    <a:lnTo>
                                      <a:pt x="298" y="2249"/>
                                    </a:lnTo>
                                    <a:lnTo>
                                      <a:pt x="342" y="2302"/>
                                    </a:lnTo>
                                    <a:lnTo>
                                      <a:pt x="390" y="2352"/>
                                    </a:lnTo>
                                    <a:lnTo>
                                      <a:pt x="439" y="2401"/>
                                    </a:lnTo>
                                    <a:lnTo>
                                      <a:pt x="491" y="2448"/>
                                    </a:lnTo>
                                    <a:lnTo>
                                      <a:pt x="545" y="2492"/>
                                    </a:lnTo>
                                    <a:lnTo>
                                      <a:pt x="602" y="2534"/>
                                    </a:lnTo>
                                    <a:lnTo>
                                      <a:pt x="661" y="2573"/>
                                    </a:lnTo>
                                    <a:lnTo>
                                      <a:pt x="722" y="2610"/>
                                    </a:lnTo>
                                    <a:lnTo>
                                      <a:pt x="784" y="2643"/>
                                    </a:lnTo>
                                    <a:lnTo>
                                      <a:pt x="849" y="2674"/>
                                    </a:lnTo>
                                    <a:lnTo>
                                      <a:pt x="915" y="2703"/>
                                    </a:lnTo>
                                    <a:lnTo>
                                      <a:pt x="983" y="2728"/>
                                    </a:lnTo>
                                    <a:lnTo>
                                      <a:pt x="1053" y="2750"/>
                                    </a:lnTo>
                                    <a:lnTo>
                                      <a:pt x="1124" y="2769"/>
                                    </a:lnTo>
                                    <a:lnTo>
                                      <a:pt x="1196" y="2784"/>
                                    </a:lnTo>
                                    <a:lnTo>
                                      <a:pt x="1271" y="2798"/>
                                    </a:lnTo>
                                    <a:lnTo>
                                      <a:pt x="1345" y="2806"/>
                                    </a:lnTo>
                                    <a:lnTo>
                                      <a:pt x="1422" y="2812"/>
                                    </a:lnTo>
                                    <a:lnTo>
                                      <a:pt x="1499" y="2813"/>
                                    </a:lnTo>
                                    <a:close/>
                                  </a:path>
                                </a:pathLst>
                              </a:custGeom>
                              <a:solidFill>
                                <a:srgbClr val="f7d1c5"/>
                              </a:solidFill>
                              <a:ln w="0">
                                <a:noFill/>
                              </a:ln>
                            </wps:spPr>
                            <wps:style>
                              <a:lnRef idx="0"/>
                              <a:fillRef idx="0"/>
                              <a:effectRef idx="0"/>
                              <a:fontRef idx="minor"/>
                            </wps:style>
                            <wps:bodyPr/>
                          </wps:wsp>
                          <wps:wsp>
                            <wps:cNvSpPr/>
                            <wps:spPr>
                              <a:xfrm flipH="1" rot="21391800">
                                <a:off x="535320" y="789840"/>
                                <a:ext cx="68040" cy="55800"/>
                              </a:xfrm>
                              <a:custGeom>
                                <a:avLst/>
                                <a:gdLst/>
                                <a:ahLst/>
                                <a:rect l="l" t="t" r="r" b="b"/>
                                <a:pathLst>
                                  <a:path w="568" h="589">
                                    <a:moveTo>
                                      <a:pt x="292" y="70"/>
                                    </a:moveTo>
                                    <a:lnTo>
                                      <a:pt x="297" y="64"/>
                                    </a:lnTo>
                                    <a:lnTo>
                                      <a:pt x="312" y="49"/>
                                    </a:lnTo>
                                    <a:lnTo>
                                      <a:pt x="322" y="40"/>
                                    </a:lnTo>
                                    <a:lnTo>
                                      <a:pt x="335" y="30"/>
                                    </a:lnTo>
                                    <a:lnTo>
                                      <a:pt x="348" y="21"/>
                                    </a:lnTo>
                                    <a:lnTo>
                                      <a:pt x="364" y="12"/>
                                    </a:lnTo>
                                    <a:lnTo>
                                      <a:pt x="382" y="5"/>
                                    </a:lnTo>
                                    <a:lnTo>
                                      <a:pt x="400" y="1"/>
                                    </a:lnTo>
                                    <a:lnTo>
                                      <a:pt x="408" y="0"/>
                                    </a:lnTo>
                                    <a:lnTo>
                                      <a:pt x="418" y="0"/>
                                    </a:lnTo>
                                    <a:lnTo>
                                      <a:pt x="427" y="0"/>
                                    </a:lnTo>
                                    <a:lnTo>
                                      <a:pt x="437" y="2"/>
                                    </a:lnTo>
                                    <a:lnTo>
                                      <a:pt x="447" y="4"/>
                                    </a:lnTo>
                                    <a:lnTo>
                                      <a:pt x="457" y="9"/>
                                    </a:lnTo>
                                    <a:lnTo>
                                      <a:pt x="467" y="13"/>
                                    </a:lnTo>
                                    <a:lnTo>
                                      <a:pt x="477" y="20"/>
                                    </a:lnTo>
                                    <a:lnTo>
                                      <a:pt x="487" y="28"/>
                                    </a:lnTo>
                                    <a:lnTo>
                                      <a:pt x="498" y="36"/>
                                    </a:lnTo>
                                    <a:lnTo>
                                      <a:pt x="508" y="48"/>
                                    </a:lnTo>
                                    <a:lnTo>
                                      <a:pt x="518" y="60"/>
                                    </a:lnTo>
                                    <a:lnTo>
                                      <a:pt x="528" y="73"/>
                                    </a:lnTo>
                                    <a:lnTo>
                                      <a:pt x="536" y="86"/>
                                    </a:lnTo>
                                    <a:lnTo>
                                      <a:pt x="544" y="102"/>
                                    </a:lnTo>
                                    <a:lnTo>
                                      <a:pt x="551" y="116"/>
                                    </a:lnTo>
                                    <a:lnTo>
                                      <a:pt x="556" y="132"/>
                                    </a:lnTo>
                                    <a:lnTo>
                                      <a:pt x="561" y="149"/>
                                    </a:lnTo>
                                    <a:lnTo>
                                      <a:pt x="564" y="164"/>
                                    </a:lnTo>
                                    <a:lnTo>
                                      <a:pt x="566" y="181"/>
                                    </a:lnTo>
                                    <a:lnTo>
                                      <a:pt x="568" y="198"/>
                                    </a:lnTo>
                                    <a:lnTo>
                                      <a:pt x="568" y="214"/>
                                    </a:lnTo>
                                    <a:lnTo>
                                      <a:pt x="568" y="232"/>
                                    </a:lnTo>
                                    <a:lnTo>
                                      <a:pt x="567" y="249"/>
                                    </a:lnTo>
                                    <a:lnTo>
                                      <a:pt x="566" y="266"/>
                                    </a:lnTo>
                                    <a:lnTo>
                                      <a:pt x="563" y="283"/>
                                    </a:lnTo>
                                    <a:lnTo>
                                      <a:pt x="560" y="301"/>
                                    </a:lnTo>
                                    <a:lnTo>
                                      <a:pt x="555" y="318"/>
                                    </a:lnTo>
                                    <a:lnTo>
                                      <a:pt x="550" y="334"/>
                                    </a:lnTo>
                                    <a:lnTo>
                                      <a:pt x="544" y="351"/>
                                    </a:lnTo>
                                    <a:lnTo>
                                      <a:pt x="537" y="368"/>
                                    </a:lnTo>
                                    <a:lnTo>
                                      <a:pt x="530" y="383"/>
                                    </a:lnTo>
                                    <a:lnTo>
                                      <a:pt x="522" y="400"/>
                                    </a:lnTo>
                                    <a:lnTo>
                                      <a:pt x="513" y="414"/>
                                    </a:lnTo>
                                    <a:lnTo>
                                      <a:pt x="503" y="430"/>
                                    </a:lnTo>
                                    <a:lnTo>
                                      <a:pt x="493" y="444"/>
                                    </a:lnTo>
                                    <a:lnTo>
                                      <a:pt x="482" y="458"/>
                                    </a:lnTo>
                                    <a:lnTo>
                                      <a:pt x="471" y="471"/>
                                    </a:lnTo>
                                    <a:lnTo>
                                      <a:pt x="458" y="484"/>
                                    </a:lnTo>
                                    <a:lnTo>
                                      <a:pt x="445" y="495"/>
                                    </a:lnTo>
                                    <a:lnTo>
                                      <a:pt x="432" y="506"/>
                                    </a:lnTo>
                                    <a:lnTo>
                                      <a:pt x="418" y="518"/>
                                    </a:lnTo>
                                    <a:lnTo>
                                      <a:pt x="404" y="526"/>
                                    </a:lnTo>
                                    <a:lnTo>
                                      <a:pt x="388" y="535"/>
                                    </a:lnTo>
                                    <a:lnTo>
                                      <a:pt x="373" y="543"/>
                                    </a:lnTo>
                                    <a:lnTo>
                                      <a:pt x="357" y="550"/>
                                    </a:lnTo>
                                    <a:lnTo>
                                      <a:pt x="342" y="556"/>
                                    </a:lnTo>
                                    <a:lnTo>
                                      <a:pt x="325" y="562"/>
                                    </a:lnTo>
                                    <a:lnTo>
                                      <a:pt x="293" y="571"/>
                                    </a:lnTo>
                                    <a:lnTo>
                                      <a:pt x="260" y="579"/>
                                    </a:lnTo>
                                    <a:lnTo>
                                      <a:pt x="226" y="583"/>
                                    </a:lnTo>
                                    <a:lnTo>
                                      <a:pt x="194" y="586"/>
                                    </a:lnTo>
                                    <a:lnTo>
                                      <a:pt x="163" y="589"/>
                                    </a:lnTo>
                                    <a:lnTo>
                                      <a:pt x="133" y="589"/>
                                    </a:lnTo>
                                    <a:lnTo>
                                      <a:pt x="105" y="589"/>
                                    </a:lnTo>
                                    <a:lnTo>
                                      <a:pt x="80" y="588"/>
                                    </a:lnTo>
                                    <a:lnTo>
                                      <a:pt x="57" y="585"/>
                                    </a:lnTo>
                                    <a:lnTo>
                                      <a:pt x="37" y="584"/>
                                    </a:lnTo>
                                    <a:lnTo>
                                      <a:pt x="10" y="580"/>
                                    </a:lnTo>
                                    <a:lnTo>
                                      <a:pt x="0" y="579"/>
                                    </a:lnTo>
                                    <a:lnTo>
                                      <a:pt x="292" y="70"/>
                                    </a:lnTo>
                                    <a:close/>
                                  </a:path>
                                </a:pathLst>
                              </a:custGeom>
                              <a:solidFill>
                                <a:srgbClr val="f7d1c5"/>
                              </a:solidFill>
                              <a:ln w="0">
                                <a:noFill/>
                              </a:ln>
                            </wps:spPr>
                            <wps:style>
                              <a:lnRef idx="0"/>
                              <a:fillRef idx="0"/>
                              <a:effectRef idx="0"/>
                              <a:fontRef idx="minor"/>
                            </wps:style>
                            <wps:bodyPr/>
                          </wps:wsp>
                          <wps:wsp>
                            <wps:cNvSpPr/>
                            <wps:spPr>
                              <a:xfrm flipH="1" rot="21391800">
                                <a:off x="882000" y="749880"/>
                                <a:ext cx="45720" cy="49680"/>
                              </a:xfrm>
                              <a:custGeom>
                                <a:avLst/>
                                <a:gdLst/>
                                <a:ahLst/>
                                <a:rect l="l" t="t" r="r" b="b"/>
                                <a:pathLst>
                                  <a:path w="379" h="517">
                                    <a:moveTo>
                                      <a:pt x="196" y="30"/>
                                    </a:moveTo>
                                    <a:lnTo>
                                      <a:pt x="196" y="28"/>
                                    </a:lnTo>
                                    <a:lnTo>
                                      <a:pt x="194" y="20"/>
                                    </a:lnTo>
                                    <a:lnTo>
                                      <a:pt x="191" y="16"/>
                                    </a:lnTo>
                                    <a:lnTo>
                                      <a:pt x="188" y="11"/>
                                    </a:lnTo>
                                    <a:lnTo>
                                      <a:pt x="184" y="7"/>
                                    </a:lnTo>
                                    <a:lnTo>
                                      <a:pt x="178" y="3"/>
                                    </a:lnTo>
                                    <a:lnTo>
                                      <a:pt x="171" y="1"/>
                                    </a:lnTo>
                                    <a:lnTo>
                                      <a:pt x="161" y="0"/>
                                    </a:lnTo>
                                    <a:lnTo>
                                      <a:pt x="150" y="0"/>
                                    </a:lnTo>
                                    <a:lnTo>
                                      <a:pt x="137" y="3"/>
                                    </a:lnTo>
                                    <a:lnTo>
                                      <a:pt x="120" y="8"/>
                                    </a:lnTo>
                                    <a:lnTo>
                                      <a:pt x="101" y="16"/>
                                    </a:lnTo>
                                    <a:lnTo>
                                      <a:pt x="80" y="27"/>
                                    </a:lnTo>
                                    <a:lnTo>
                                      <a:pt x="56" y="41"/>
                                    </a:lnTo>
                                    <a:lnTo>
                                      <a:pt x="43" y="50"/>
                                    </a:lnTo>
                                    <a:lnTo>
                                      <a:pt x="33" y="59"/>
                                    </a:lnTo>
                                    <a:lnTo>
                                      <a:pt x="24" y="69"/>
                                    </a:lnTo>
                                    <a:lnTo>
                                      <a:pt x="16" y="80"/>
                                    </a:lnTo>
                                    <a:lnTo>
                                      <a:pt x="10" y="91"/>
                                    </a:lnTo>
                                    <a:lnTo>
                                      <a:pt x="6" y="102"/>
                                    </a:lnTo>
                                    <a:lnTo>
                                      <a:pt x="3" y="114"/>
                                    </a:lnTo>
                                    <a:lnTo>
                                      <a:pt x="0" y="128"/>
                                    </a:lnTo>
                                    <a:lnTo>
                                      <a:pt x="0" y="141"/>
                                    </a:lnTo>
                                    <a:lnTo>
                                      <a:pt x="0" y="154"/>
                                    </a:lnTo>
                                    <a:lnTo>
                                      <a:pt x="3" y="168"/>
                                    </a:lnTo>
                                    <a:lnTo>
                                      <a:pt x="5" y="182"/>
                                    </a:lnTo>
                                    <a:lnTo>
                                      <a:pt x="8" y="196"/>
                                    </a:lnTo>
                                    <a:lnTo>
                                      <a:pt x="13" y="210"/>
                                    </a:lnTo>
                                    <a:lnTo>
                                      <a:pt x="18" y="224"/>
                                    </a:lnTo>
                                    <a:lnTo>
                                      <a:pt x="25" y="239"/>
                                    </a:lnTo>
                                    <a:lnTo>
                                      <a:pt x="38" y="267"/>
                                    </a:lnTo>
                                    <a:lnTo>
                                      <a:pt x="54" y="294"/>
                                    </a:lnTo>
                                    <a:lnTo>
                                      <a:pt x="71" y="320"/>
                                    </a:lnTo>
                                    <a:lnTo>
                                      <a:pt x="90" y="346"/>
                                    </a:lnTo>
                                    <a:lnTo>
                                      <a:pt x="109" y="368"/>
                                    </a:lnTo>
                                    <a:lnTo>
                                      <a:pt x="128" y="388"/>
                                    </a:lnTo>
                                    <a:lnTo>
                                      <a:pt x="147" y="406"/>
                                    </a:lnTo>
                                    <a:lnTo>
                                      <a:pt x="164" y="420"/>
                                    </a:lnTo>
                                    <a:lnTo>
                                      <a:pt x="180" y="431"/>
                                    </a:lnTo>
                                    <a:lnTo>
                                      <a:pt x="198" y="442"/>
                                    </a:lnTo>
                                    <a:lnTo>
                                      <a:pt x="216" y="452"/>
                                    </a:lnTo>
                                    <a:lnTo>
                                      <a:pt x="234" y="462"/>
                                    </a:lnTo>
                                    <a:lnTo>
                                      <a:pt x="270" y="479"/>
                                    </a:lnTo>
                                    <a:lnTo>
                                      <a:pt x="304" y="492"/>
                                    </a:lnTo>
                                    <a:lnTo>
                                      <a:pt x="334" y="503"/>
                                    </a:lnTo>
                                    <a:lnTo>
                                      <a:pt x="358" y="511"/>
                                    </a:lnTo>
                                    <a:lnTo>
                                      <a:pt x="374" y="516"/>
                                    </a:lnTo>
                                    <a:lnTo>
                                      <a:pt x="379" y="517"/>
                                    </a:lnTo>
                                    <a:lnTo>
                                      <a:pt x="196" y="30"/>
                                    </a:lnTo>
                                    <a:close/>
                                  </a:path>
                                </a:pathLst>
                              </a:custGeom>
                              <a:solidFill>
                                <a:srgbClr val="f7d1c5"/>
                              </a:solidFill>
                              <a:ln w="0">
                                <a:noFill/>
                              </a:ln>
                            </wps:spPr>
                            <wps:style>
                              <a:lnRef idx="0"/>
                              <a:fillRef idx="0"/>
                              <a:effectRef idx="0"/>
                              <a:fontRef idx="minor"/>
                            </wps:style>
                            <wps:bodyPr/>
                          </wps:wsp>
                          <wps:wsp>
                            <wps:cNvSpPr/>
                            <wps:spPr>
                              <a:xfrm flipH="1" rot="21391800">
                                <a:off x="668520" y="808560"/>
                                <a:ext cx="14040" cy="19080"/>
                              </a:xfrm>
                              <a:custGeom>
                                <a:avLst/>
                                <a:gdLst/>
                                <a:ahLst/>
                                <a:rect l="l" t="t" r="r" b="b"/>
                                <a:pathLst>
                                  <a:path w="122" h="204">
                                    <a:moveTo>
                                      <a:pt x="61" y="204"/>
                                    </a:moveTo>
                                    <a:lnTo>
                                      <a:pt x="66" y="204"/>
                                    </a:lnTo>
                                    <a:lnTo>
                                      <a:pt x="73" y="201"/>
                                    </a:lnTo>
                                    <a:lnTo>
                                      <a:pt x="79" y="199"/>
                                    </a:lnTo>
                                    <a:lnTo>
                                      <a:pt x="84" y="196"/>
                                    </a:lnTo>
                                    <a:lnTo>
                                      <a:pt x="90" y="191"/>
                                    </a:lnTo>
                                    <a:lnTo>
                                      <a:pt x="94" y="186"/>
                                    </a:lnTo>
                                    <a:lnTo>
                                      <a:pt x="100" y="180"/>
                                    </a:lnTo>
                                    <a:lnTo>
                                      <a:pt x="103" y="174"/>
                                    </a:lnTo>
                                    <a:lnTo>
                                      <a:pt x="111" y="159"/>
                                    </a:lnTo>
                                    <a:lnTo>
                                      <a:pt x="116" y="141"/>
                                    </a:lnTo>
                                    <a:lnTo>
                                      <a:pt x="119" y="132"/>
                                    </a:lnTo>
                                    <a:lnTo>
                                      <a:pt x="120" y="122"/>
                                    </a:lnTo>
                                    <a:lnTo>
                                      <a:pt x="121" y="112"/>
                                    </a:lnTo>
                                    <a:lnTo>
                                      <a:pt x="122" y="101"/>
                                    </a:lnTo>
                                    <a:lnTo>
                                      <a:pt x="121" y="91"/>
                                    </a:lnTo>
                                    <a:lnTo>
                                      <a:pt x="120" y="81"/>
                                    </a:lnTo>
                                    <a:lnTo>
                                      <a:pt x="119" y="71"/>
                                    </a:lnTo>
                                    <a:lnTo>
                                      <a:pt x="116" y="62"/>
                                    </a:lnTo>
                                    <a:lnTo>
                                      <a:pt x="111" y="45"/>
                                    </a:lnTo>
                                    <a:lnTo>
                                      <a:pt x="103" y="29"/>
                                    </a:lnTo>
                                    <a:lnTo>
                                      <a:pt x="100" y="24"/>
                                    </a:lnTo>
                                    <a:lnTo>
                                      <a:pt x="94" y="17"/>
                                    </a:lnTo>
                                    <a:lnTo>
                                      <a:pt x="90" y="12"/>
                                    </a:lnTo>
                                    <a:lnTo>
                                      <a:pt x="84" y="8"/>
                                    </a:lnTo>
                                    <a:lnTo>
                                      <a:pt x="79" y="5"/>
                                    </a:lnTo>
                                    <a:lnTo>
                                      <a:pt x="73" y="1"/>
                                    </a:lnTo>
                                    <a:lnTo>
                                      <a:pt x="66" y="0"/>
                                    </a:lnTo>
                                    <a:lnTo>
                                      <a:pt x="61" y="0"/>
                                    </a:lnTo>
                                    <a:lnTo>
                                      <a:pt x="54" y="0"/>
                                    </a:lnTo>
                                    <a:lnTo>
                                      <a:pt x="48" y="1"/>
                                    </a:lnTo>
                                    <a:lnTo>
                                      <a:pt x="42" y="5"/>
                                    </a:lnTo>
                                    <a:lnTo>
                                      <a:pt x="36" y="8"/>
                                    </a:lnTo>
                                    <a:lnTo>
                                      <a:pt x="31" y="12"/>
                                    </a:lnTo>
                                    <a:lnTo>
                                      <a:pt x="26" y="17"/>
                                    </a:lnTo>
                                    <a:lnTo>
                                      <a:pt x="22" y="24"/>
                                    </a:lnTo>
                                    <a:lnTo>
                                      <a:pt x="18" y="29"/>
                                    </a:lnTo>
                                    <a:lnTo>
                                      <a:pt x="13" y="37"/>
                                    </a:lnTo>
                                    <a:lnTo>
                                      <a:pt x="10" y="45"/>
                                    </a:lnTo>
                                    <a:lnTo>
                                      <a:pt x="6" y="54"/>
                                    </a:lnTo>
                                    <a:lnTo>
                                      <a:pt x="4" y="62"/>
                                    </a:lnTo>
                                    <a:lnTo>
                                      <a:pt x="2" y="71"/>
                                    </a:lnTo>
                                    <a:lnTo>
                                      <a:pt x="1" y="81"/>
                                    </a:lnTo>
                                    <a:lnTo>
                                      <a:pt x="0" y="91"/>
                                    </a:lnTo>
                                    <a:lnTo>
                                      <a:pt x="0" y="101"/>
                                    </a:lnTo>
                                    <a:lnTo>
                                      <a:pt x="0" y="112"/>
                                    </a:lnTo>
                                    <a:lnTo>
                                      <a:pt x="1" y="122"/>
                                    </a:lnTo>
                                    <a:lnTo>
                                      <a:pt x="2" y="132"/>
                                    </a:lnTo>
                                    <a:lnTo>
                                      <a:pt x="4" y="141"/>
                                    </a:lnTo>
                                    <a:lnTo>
                                      <a:pt x="6" y="150"/>
                                    </a:lnTo>
                                    <a:lnTo>
                                      <a:pt x="10" y="159"/>
                                    </a:lnTo>
                                    <a:lnTo>
                                      <a:pt x="13" y="167"/>
                                    </a:lnTo>
                                    <a:lnTo>
                                      <a:pt x="18" y="174"/>
                                    </a:lnTo>
                                    <a:lnTo>
                                      <a:pt x="22" y="180"/>
                                    </a:lnTo>
                                    <a:lnTo>
                                      <a:pt x="26" y="186"/>
                                    </a:lnTo>
                                    <a:lnTo>
                                      <a:pt x="31" y="191"/>
                                    </a:lnTo>
                                    <a:lnTo>
                                      <a:pt x="36" y="196"/>
                                    </a:lnTo>
                                    <a:lnTo>
                                      <a:pt x="42" y="199"/>
                                    </a:lnTo>
                                    <a:lnTo>
                                      <a:pt x="48" y="201"/>
                                    </a:lnTo>
                                    <a:lnTo>
                                      <a:pt x="54" y="204"/>
                                    </a:lnTo>
                                    <a:lnTo>
                                      <a:pt x="61" y="204"/>
                                    </a:lnTo>
                                    <a:close/>
                                  </a:path>
                                </a:pathLst>
                              </a:custGeom>
                              <a:solidFill>
                                <a:srgbClr val="383838"/>
                              </a:solidFill>
                              <a:ln w="0">
                                <a:noFill/>
                              </a:ln>
                            </wps:spPr>
                            <wps:style>
                              <a:lnRef idx="0"/>
                              <a:fillRef idx="0"/>
                              <a:effectRef idx="0"/>
                              <a:fontRef idx="minor"/>
                            </wps:style>
                            <wps:bodyPr/>
                          </wps:wsp>
                          <wps:wsp>
                            <wps:cNvSpPr/>
                            <wps:spPr>
                              <a:xfrm flipH="1" rot="21391800">
                                <a:off x="832680" y="781560"/>
                                <a:ext cx="14040" cy="19080"/>
                              </a:xfrm>
                              <a:custGeom>
                                <a:avLst/>
                                <a:gdLst/>
                                <a:ahLst/>
                                <a:rect l="l" t="t" r="r" b="b"/>
                                <a:pathLst>
                                  <a:path w="122" h="205">
                                    <a:moveTo>
                                      <a:pt x="61" y="205"/>
                                    </a:moveTo>
                                    <a:lnTo>
                                      <a:pt x="66" y="204"/>
                                    </a:lnTo>
                                    <a:lnTo>
                                      <a:pt x="73" y="203"/>
                                    </a:lnTo>
                                    <a:lnTo>
                                      <a:pt x="79" y="199"/>
                                    </a:lnTo>
                                    <a:lnTo>
                                      <a:pt x="84" y="196"/>
                                    </a:lnTo>
                                    <a:lnTo>
                                      <a:pt x="90" y="193"/>
                                    </a:lnTo>
                                    <a:lnTo>
                                      <a:pt x="94" y="187"/>
                                    </a:lnTo>
                                    <a:lnTo>
                                      <a:pt x="100" y="181"/>
                                    </a:lnTo>
                                    <a:lnTo>
                                      <a:pt x="104" y="175"/>
                                    </a:lnTo>
                                    <a:lnTo>
                                      <a:pt x="111" y="159"/>
                                    </a:lnTo>
                                    <a:lnTo>
                                      <a:pt x="116" y="143"/>
                                    </a:lnTo>
                                    <a:lnTo>
                                      <a:pt x="119" y="133"/>
                                    </a:lnTo>
                                    <a:lnTo>
                                      <a:pt x="121" y="123"/>
                                    </a:lnTo>
                                    <a:lnTo>
                                      <a:pt x="121" y="113"/>
                                    </a:lnTo>
                                    <a:lnTo>
                                      <a:pt x="122" y="103"/>
                                    </a:lnTo>
                                    <a:lnTo>
                                      <a:pt x="121" y="91"/>
                                    </a:lnTo>
                                    <a:lnTo>
                                      <a:pt x="121" y="81"/>
                                    </a:lnTo>
                                    <a:lnTo>
                                      <a:pt x="119" y="73"/>
                                    </a:lnTo>
                                    <a:lnTo>
                                      <a:pt x="116" y="63"/>
                                    </a:lnTo>
                                    <a:lnTo>
                                      <a:pt x="111" y="46"/>
                                    </a:lnTo>
                                    <a:lnTo>
                                      <a:pt x="104" y="30"/>
                                    </a:lnTo>
                                    <a:lnTo>
                                      <a:pt x="100" y="24"/>
                                    </a:lnTo>
                                    <a:lnTo>
                                      <a:pt x="94" y="18"/>
                                    </a:lnTo>
                                    <a:lnTo>
                                      <a:pt x="90" y="13"/>
                                    </a:lnTo>
                                    <a:lnTo>
                                      <a:pt x="84" y="8"/>
                                    </a:lnTo>
                                    <a:lnTo>
                                      <a:pt x="79" y="5"/>
                                    </a:lnTo>
                                    <a:lnTo>
                                      <a:pt x="73" y="3"/>
                                    </a:lnTo>
                                    <a:lnTo>
                                      <a:pt x="66" y="1"/>
                                    </a:lnTo>
                                    <a:lnTo>
                                      <a:pt x="61" y="0"/>
                                    </a:lnTo>
                                    <a:lnTo>
                                      <a:pt x="54" y="1"/>
                                    </a:lnTo>
                                    <a:lnTo>
                                      <a:pt x="49" y="3"/>
                                    </a:lnTo>
                                    <a:lnTo>
                                      <a:pt x="42" y="5"/>
                                    </a:lnTo>
                                    <a:lnTo>
                                      <a:pt x="36" y="8"/>
                                    </a:lnTo>
                                    <a:lnTo>
                                      <a:pt x="31" y="13"/>
                                    </a:lnTo>
                                    <a:lnTo>
                                      <a:pt x="26" y="18"/>
                                    </a:lnTo>
                                    <a:lnTo>
                                      <a:pt x="22" y="24"/>
                                    </a:lnTo>
                                    <a:lnTo>
                                      <a:pt x="17" y="30"/>
                                    </a:lnTo>
                                    <a:lnTo>
                                      <a:pt x="10" y="46"/>
                                    </a:lnTo>
                                    <a:lnTo>
                                      <a:pt x="4" y="63"/>
                                    </a:lnTo>
                                    <a:lnTo>
                                      <a:pt x="2" y="73"/>
                                    </a:lnTo>
                                    <a:lnTo>
                                      <a:pt x="1" y="81"/>
                                    </a:lnTo>
                                    <a:lnTo>
                                      <a:pt x="0" y="91"/>
                                    </a:lnTo>
                                    <a:lnTo>
                                      <a:pt x="0" y="103"/>
                                    </a:lnTo>
                                    <a:lnTo>
                                      <a:pt x="0" y="113"/>
                                    </a:lnTo>
                                    <a:lnTo>
                                      <a:pt x="1" y="123"/>
                                    </a:lnTo>
                                    <a:lnTo>
                                      <a:pt x="2" y="133"/>
                                    </a:lnTo>
                                    <a:lnTo>
                                      <a:pt x="4" y="143"/>
                                    </a:lnTo>
                                    <a:lnTo>
                                      <a:pt x="6" y="151"/>
                                    </a:lnTo>
                                    <a:lnTo>
                                      <a:pt x="10" y="159"/>
                                    </a:lnTo>
                                    <a:lnTo>
                                      <a:pt x="13" y="167"/>
                                    </a:lnTo>
                                    <a:lnTo>
                                      <a:pt x="17" y="175"/>
                                    </a:lnTo>
                                    <a:lnTo>
                                      <a:pt x="22" y="181"/>
                                    </a:lnTo>
                                    <a:lnTo>
                                      <a:pt x="26" y="187"/>
                                    </a:lnTo>
                                    <a:lnTo>
                                      <a:pt x="31" y="193"/>
                                    </a:lnTo>
                                    <a:lnTo>
                                      <a:pt x="36" y="196"/>
                                    </a:lnTo>
                                    <a:lnTo>
                                      <a:pt x="42" y="199"/>
                                    </a:lnTo>
                                    <a:lnTo>
                                      <a:pt x="49" y="203"/>
                                    </a:lnTo>
                                    <a:lnTo>
                                      <a:pt x="54" y="204"/>
                                    </a:lnTo>
                                    <a:lnTo>
                                      <a:pt x="61" y="205"/>
                                    </a:lnTo>
                                    <a:close/>
                                  </a:path>
                                </a:pathLst>
                              </a:custGeom>
                              <a:solidFill>
                                <a:srgbClr val="383838"/>
                              </a:solidFill>
                              <a:ln w="0">
                                <a:noFill/>
                              </a:ln>
                            </wps:spPr>
                            <wps:style>
                              <a:lnRef idx="0"/>
                              <a:fillRef idx="0"/>
                              <a:effectRef idx="0"/>
                              <a:fontRef idx="minor"/>
                            </wps:style>
                            <wps:bodyPr/>
                          </wps:wsp>
                          <wps:wsp>
                            <wps:cNvSpPr/>
                            <wps:spPr>
                              <a:xfrm flipH="1" rot="21391800">
                                <a:off x="676800" y="1058760"/>
                                <a:ext cx="154800" cy="64800"/>
                              </a:xfrm>
                              <a:custGeom>
                                <a:avLst/>
                                <a:gdLst/>
                                <a:ahLst/>
                                <a:rect l="l" t="t" r="r" b="b"/>
                                <a:pathLst>
                                  <a:path w="1303" h="682">
                                    <a:moveTo>
                                      <a:pt x="937" y="5"/>
                                    </a:moveTo>
                                    <a:lnTo>
                                      <a:pt x="946" y="4"/>
                                    </a:lnTo>
                                    <a:lnTo>
                                      <a:pt x="971" y="2"/>
                                    </a:lnTo>
                                    <a:lnTo>
                                      <a:pt x="987" y="2"/>
                                    </a:lnTo>
                                    <a:lnTo>
                                      <a:pt x="1007" y="3"/>
                                    </a:lnTo>
                                    <a:lnTo>
                                      <a:pt x="1030" y="5"/>
                                    </a:lnTo>
                                    <a:lnTo>
                                      <a:pt x="1053" y="9"/>
                                    </a:lnTo>
                                    <a:lnTo>
                                      <a:pt x="1077" y="15"/>
                                    </a:lnTo>
                                    <a:lnTo>
                                      <a:pt x="1104" y="24"/>
                                    </a:lnTo>
                                    <a:lnTo>
                                      <a:pt x="1116" y="30"/>
                                    </a:lnTo>
                                    <a:lnTo>
                                      <a:pt x="1130" y="35"/>
                                    </a:lnTo>
                                    <a:lnTo>
                                      <a:pt x="1143" y="43"/>
                                    </a:lnTo>
                                    <a:lnTo>
                                      <a:pt x="1156" y="51"/>
                                    </a:lnTo>
                                    <a:lnTo>
                                      <a:pt x="1168" y="60"/>
                                    </a:lnTo>
                                    <a:lnTo>
                                      <a:pt x="1181" y="70"/>
                                    </a:lnTo>
                                    <a:lnTo>
                                      <a:pt x="1194" y="80"/>
                                    </a:lnTo>
                                    <a:lnTo>
                                      <a:pt x="1206" y="92"/>
                                    </a:lnTo>
                                    <a:lnTo>
                                      <a:pt x="1217" y="105"/>
                                    </a:lnTo>
                                    <a:lnTo>
                                      <a:pt x="1228" y="119"/>
                                    </a:lnTo>
                                    <a:lnTo>
                                      <a:pt x="1240" y="134"/>
                                    </a:lnTo>
                                    <a:lnTo>
                                      <a:pt x="1251" y="151"/>
                                    </a:lnTo>
                                    <a:lnTo>
                                      <a:pt x="1260" y="169"/>
                                    </a:lnTo>
                                    <a:lnTo>
                                      <a:pt x="1268" y="185"/>
                                    </a:lnTo>
                                    <a:lnTo>
                                      <a:pt x="1276" y="203"/>
                                    </a:lnTo>
                                    <a:lnTo>
                                      <a:pt x="1283" y="220"/>
                                    </a:lnTo>
                                    <a:lnTo>
                                      <a:pt x="1288" y="236"/>
                                    </a:lnTo>
                                    <a:lnTo>
                                      <a:pt x="1293" y="254"/>
                                    </a:lnTo>
                                    <a:lnTo>
                                      <a:pt x="1297" y="271"/>
                                    </a:lnTo>
                                    <a:lnTo>
                                      <a:pt x="1300" y="288"/>
                                    </a:lnTo>
                                    <a:lnTo>
                                      <a:pt x="1302" y="304"/>
                                    </a:lnTo>
                                    <a:lnTo>
                                      <a:pt x="1303" y="320"/>
                                    </a:lnTo>
                                    <a:lnTo>
                                      <a:pt x="1303" y="335"/>
                                    </a:lnTo>
                                    <a:lnTo>
                                      <a:pt x="1303" y="352"/>
                                    </a:lnTo>
                                    <a:lnTo>
                                      <a:pt x="1301" y="366"/>
                                    </a:lnTo>
                                    <a:lnTo>
                                      <a:pt x="1298" y="382"/>
                                    </a:lnTo>
                                    <a:lnTo>
                                      <a:pt x="1296" y="396"/>
                                    </a:lnTo>
                                    <a:lnTo>
                                      <a:pt x="1292" y="411"/>
                                    </a:lnTo>
                                    <a:lnTo>
                                      <a:pt x="1287" y="424"/>
                                    </a:lnTo>
                                    <a:lnTo>
                                      <a:pt x="1283" y="438"/>
                                    </a:lnTo>
                                    <a:lnTo>
                                      <a:pt x="1277" y="450"/>
                                    </a:lnTo>
                                    <a:lnTo>
                                      <a:pt x="1271" y="462"/>
                                    </a:lnTo>
                                    <a:lnTo>
                                      <a:pt x="1263" y="474"/>
                                    </a:lnTo>
                                    <a:lnTo>
                                      <a:pt x="1255" y="485"/>
                                    </a:lnTo>
                                    <a:lnTo>
                                      <a:pt x="1247" y="495"/>
                                    </a:lnTo>
                                    <a:lnTo>
                                      <a:pt x="1238" y="505"/>
                                    </a:lnTo>
                                    <a:lnTo>
                                      <a:pt x="1228" y="514"/>
                                    </a:lnTo>
                                    <a:lnTo>
                                      <a:pt x="1218" y="523"/>
                                    </a:lnTo>
                                    <a:lnTo>
                                      <a:pt x="1208" y="531"/>
                                    </a:lnTo>
                                    <a:lnTo>
                                      <a:pt x="1197" y="538"/>
                                    </a:lnTo>
                                    <a:lnTo>
                                      <a:pt x="1185" y="543"/>
                                    </a:lnTo>
                                    <a:lnTo>
                                      <a:pt x="1173" y="549"/>
                                    </a:lnTo>
                                    <a:lnTo>
                                      <a:pt x="1161" y="553"/>
                                    </a:lnTo>
                                    <a:lnTo>
                                      <a:pt x="1147" y="556"/>
                                    </a:lnTo>
                                    <a:lnTo>
                                      <a:pt x="1122" y="562"/>
                                    </a:lnTo>
                                    <a:lnTo>
                                      <a:pt x="1096" y="565"/>
                                    </a:lnTo>
                                    <a:lnTo>
                                      <a:pt x="1071" y="568"/>
                                    </a:lnTo>
                                    <a:lnTo>
                                      <a:pt x="1046" y="569"/>
                                    </a:lnTo>
                                    <a:lnTo>
                                      <a:pt x="1023" y="570"/>
                                    </a:lnTo>
                                    <a:lnTo>
                                      <a:pt x="998" y="569"/>
                                    </a:lnTo>
                                    <a:lnTo>
                                      <a:pt x="975" y="568"/>
                                    </a:lnTo>
                                    <a:lnTo>
                                      <a:pt x="952" y="565"/>
                                    </a:lnTo>
                                    <a:lnTo>
                                      <a:pt x="905" y="561"/>
                                    </a:lnTo>
                                    <a:lnTo>
                                      <a:pt x="858" y="556"/>
                                    </a:lnTo>
                                    <a:lnTo>
                                      <a:pt x="812" y="552"/>
                                    </a:lnTo>
                                    <a:lnTo>
                                      <a:pt x="764" y="551"/>
                                    </a:lnTo>
                                    <a:lnTo>
                                      <a:pt x="752" y="551"/>
                                    </a:lnTo>
                                    <a:lnTo>
                                      <a:pt x="740" y="553"/>
                                    </a:lnTo>
                                    <a:lnTo>
                                      <a:pt x="727" y="555"/>
                                    </a:lnTo>
                                    <a:lnTo>
                                      <a:pt x="716" y="558"/>
                                    </a:lnTo>
                                    <a:lnTo>
                                      <a:pt x="692" y="566"/>
                                    </a:lnTo>
                                    <a:lnTo>
                                      <a:pt x="668" y="576"/>
                                    </a:lnTo>
                                    <a:lnTo>
                                      <a:pt x="646" y="589"/>
                                    </a:lnTo>
                                    <a:lnTo>
                                      <a:pt x="624" y="602"/>
                                    </a:lnTo>
                                    <a:lnTo>
                                      <a:pt x="602" y="615"/>
                                    </a:lnTo>
                                    <a:lnTo>
                                      <a:pt x="580" y="630"/>
                                    </a:lnTo>
                                    <a:lnTo>
                                      <a:pt x="558" y="643"/>
                                    </a:lnTo>
                                    <a:lnTo>
                                      <a:pt x="538" y="655"/>
                                    </a:lnTo>
                                    <a:lnTo>
                                      <a:pt x="518" y="665"/>
                                    </a:lnTo>
                                    <a:lnTo>
                                      <a:pt x="500" y="674"/>
                                    </a:lnTo>
                                    <a:lnTo>
                                      <a:pt x="490" y="678"/>
                                    </a:lnTo>
                                    <a:lnTo>
                                      <a:pt x="481" y="680"/>
                                    </a:lnTo>
                                    <a:lnTo>
                                      <a:pt x="472" y="682"/>
                                    </a:lnTo>
                                    <a:lnTo>
                                      <a:pt x="463" y="682"/>
                                    </a:lnTo>
                                    <a:lnTo>
                                      <a:pt x="454" y="682"/>
                                    </a:lnTo>
                                    <a:lnTo>
                                      <a:pt x="445" y="681"/>
                                    </a:lnTo>
                                    <a:lnTo>
                                      <a:pt x="437" y="679"/>
                                    </a:lnTo>
                                    <a:lnTo>
                                      <a:pt x="428" y="675"/>
                                    </a:lnTo>
                                    <a:lnTo>
                                      <a:pt x="422" y="671"/>
                                    </a:lnTo>
                                    <a:lnTo>
                                      <a:pt x="417" y="666"/>
                                    </a:lnTo>
                                    <a:lnTo>
                                      <a:pt x="413" y="660"/>
                                    </a:lnTo>
                                    <a:lnTo>
                                      <a:pt x="411" y="653"/>
                                    </a:lnTo>
                                    <a:lnTo>
                                      <a:pt x="410" y="644"/>
                                    </a:lnTo>
                                    <a:lnTo>
                                      <a:pt x="410" y="636"/>
                                    </a:lnTo>
                                    <a:lnTo>
                                      <a:pt x="411" y="626"/>
                                    </a:lnTo>
                                    <a:lnTo>
                                      <a:pt x="413" y="618"/>
                                    </a:lnTo>
                                    <a:lnTo>
                                      <a:pt x="415" y="608"/>
                                    </a:lnTo>
                                    <a:lnTo>
                                      <a:pt x="420" y="596"/>
                                    </a:lnTo>
                                    <a:lnTo>
                                      <a:pt x="424" y="586"/>
                                    </a:lnTo>
                                    <a:lnTo>
                                      <a:pt x="431" y="575"/>
                                    </a:lnTo>
                                    <a:lnTo>
                                      <a:pt x="437" y="565"/>
                                    </a:lnTo>
                                    <a:lnTo>
                                      <a:pt x="444" y="555"/>
                                    </a:lnTo>
                                    <a:lnTo>
                                      <a:pt x="453" y="544"/>
                                    </a:lnTo>
                                    <a:lnTo>
                                      <a:pt x="461" y="534"/>
                                    </a:lnTo>
                                    <a:lnTo>
                                      <a:pt x="482" y="515"/>
                                    </a:lnTo>
                                    <a:lnTo>
                                      <a:pt x="503" y="498"/>
                                    </a:lnTo>
                                    <a:lnTo>
                                      <a:pt x="525" y="481"/>
                                    </a:lnTo>
                                    <a:lnTo>
                                      <a:pt x="545" y="468"/>
                                    </a:lnTo>
                                    <a:lnTo>
                                      <a:pt x="563" y="458"/>
                                    </a:lnTo>
                                    <a:lnTo>
                                      <a:pt x="577" y="450"/>
                                    </a:lnTo>
                                    <a:lnTo>
                                      <a:pt x="587" y="444"/>
                                    </a:lnTo>
                                    <a:lnTo>
                                      <a:pt x="591" y="443"/>
                                    </a:lnTo>
                                    <a:lnTo>
                                      <a:pt x="587" y="444"/>
                                    </a:lnTo>
                                    <a:lnTo>
                                      <a:pt x="578" y="448"/>
                                    </a:lnTo>
                                    <a:lnTo>
                                      <a:pt x="564" y="454"/>
                                    </a:lnTo>
                                    <a:lnTo>
                                      <a:pt x="544" y="464"/>
                                    </a:lnTo>
                                    <a:lnTo>
                                      <a:pt x="522" y="475"/>
                                    </a:lnTo>
                                    <a:lnTo>
                                      <a:pt x="496" y="491"/>
                                    </a:lnTo>
                                    <a:lnTo>
                                      <a:pt x="468" y="509"/>
                                    </a:lnTo>
                                    <a:lnTo>
                                      <a:pt x="440" y="530"/>
                                    </a:lnTo>
                                    <a:lnTo>
                                      <a:pt x="430" y="538"/>
                                    </a:lnTo>
                                    <a:lnTo>
                                      <a:pt x="420" y="548"/>
                                    </a:lnTo>
                                    <a:lnTo>
                                      <a:pt x="411" y="558"/>
                                    </a:lnTo>
                                    <a:lnTo>
                                      <a:pt x="403" y="568"/>
                                    </a:lnTo>
                                    <a:lnTo>
                                      <a:pt x="387" y="589"/>
                                    </a:lnTo>
                                    <a:lnTo>
                                      <a:pt x="372" y="610"/>
                                    </a:lnTo>
                                    <a:lnTo>
                                      <a:pt x="365" y="620"/>
                                    </a:lnTo>
                                    <a:lnTo>
                                      <a:pt x="357" y="629"/>
                                    </a:lnTo>
                                    <a:lnTo>
                                      <a:pt x="349" y="636"/>
                                    </a:lnTo>
                                    <a:lnTo>
                                      <a:pt x="341" y="643"/>
                                    </a:lnTo>
                                    <a:lnTo>
                                      <a:pt x="331" y="648"/>
                                    </a:lnTo>
                                    <a:lnTo>
                                      <a:pt x="322" y="652"/>
                                    </a:lnTo>
                                    <a:lnTo>
                                      <a:pt x="311" y="654"/>
                                    </a:lnTo>
                                    <a:lnTo>
                                      <a:pt x="299" y="653"/>
                                    </a:lnTo>
                                    <a:lnTo>
                                      <a:pt x="295" y="653"/>
                                    </a:lnTo>
                                    <a:lnTo>
                                      <a:pt x="291" y="652"/>
                                    </a:lnTo>
                                    <a:lnTo>
                                      <a:pt x="287" y="650"/>
                                    </a:lnTo>
                                    <a:lnTo>
                                      <a:pt x="284" y="648"/>
                                    </a:lnTo>
                                    <a:lnTo>
                                      <a:pt x="280" y="642"/>
                                    </a:lnTo>
                                    <a:lnTo>
                                      <a:pt x="275" y="634"/>
                                    </a:lnTo>
                                    <a:lnTo>
                                      <a:pt x="273" y="625"/>
                                    </a:lnTo>
                                    <a:lnTo>
                                      <a:pt x="272" y="614"/>
                                    </a:lnTo>
                                    <a:lnTo>
                                      <a:pt x="271" y="602"/>
                                    </a:lnTo>
                                    <a:lnTo>
                                      <a:pt x="272" y="590"/>
                                    </a:lnTo>
                                    <a:lnTo>
                                      <a:pt x="273" y="576"/>
                                    </a:lnTo>
                                    <a:lnTo>
                                      <a:pt x="276" y="562"/>
                                    </a:lnTo>
                                    <a:lnTo>
                                      <a:pt x="280" y="548"/>
                                    </a:lnTo>
                                    <a:lnTo>
                                      <a:pt x="284" y="532"/>
                                    </a:lnTo>
                                    <a:lnTo>
                                      <a:pt x="290" y="518"/>
                                    </a:lnTo>
                                    <a:lnTo>
                                      <a:pt x="295" y="503"/>
                                    </a:lnTo>
                                    <a:lnTo>
                                      <a:pt x="302" y="489"/>
                                    </a:lnTo>
                                    <a:lnTo>
                                      <a:pt x="310" y="475"/>
                                    </a:lnTo>
                                    <a:lnTo>
                                      <a:pt x="321" y="458"/>
                                    </a:lnTo>
                                    <a:lnTo>
                                      <a:pt x="333" y="442"/>
                                    </a:lnTo>
                                    <a:lnTo>
                                      <a:pt x="346" y="428"/>
                                    </a:lnTo>
                                    <a:lnTo>
                                      <a:pt x="360" y="413"/>
                                    </a:lnTo>
                                    <a:lnTo>
                                      <a:pt x="373" y="401"/>
                                    </a:lnTo>
                                    <a:lnTo>
                                      <a:pt x="387" y="389"/>
                                    </a:lnTo>
                                    <a:lnTo>
                                      <a:pt x="401" y="379"/>
                                    </a:lnTo>
                                    <a:lnTo>
                                      <a:pt x="414" y="370"/>
                                    </a:lnTo>
                                    <a:lnTo>
                                      <a:pt x="438" y="354"/>
                                    </a:lnTo>
                                    <a:lnTo>
                                      <a:pt x="458" y="343"/>
                                    </a:lnTo>
                                    <a:lnTo>
                                      <a:pt x="473" y="336"/>
                                    </a:lnTo>
                                    <a:lnTo>
                                      <a:pt x="477" y="334"/>
                                    </a:lnTo>
                                    <a:lnTo>
                                      <a:pt x="472" y="338"/>
                                    </a:lnTo>
                                    <a:lnTo>
                                      <a:pt x="457" y="348"/>
                                    </a:lnTo>
                                    <a:lnTo>
                                      <a:pt x="435" y="362"/>
                                    </a:lnTo>
                                    <a:lnTo>
                                      <a:pt x="406" y="382"/>
                                    </a:lnTo>
                                    <a:lnTo>
                                      <a:pt x="374" y="405"/>
                                    </a:lnTo>
                                    <a:lnTo>
                                      <a:pt x="340" y="433"/>
                                    </a:lnTo>
                                    <a:lnTo>
                                      <a:pt x="323" y="449"/>
                                    </a:lnTo>
                                    <a:lnTo>
                                      <a:pt x="305" y="464"/>
                                    </a:lnTo>
                                    <a:lnTo>
                                      <a:pt x="289" y="480"/>
                                    </a:lnTo>
                                    <a:lnTo>
                                      <a:pt x="272" y="496"/>
                                    </a:lnTo>
                                    <a:lnTo>
                                      <a:pt x="249" y="522"/>
                                    </a:lnTo>
                                    <a:lnTo>
                                      <a:pt x="229" y="544"/>
                                    </a:lnTo>
                                    <a:lnTo>
                                      <a:pt x="211" y="563"/>
                                    </a:lnTo>
                                    <a:lnTo>
                                      <a:pt x="194" y="580"/>
                                    </a:lnTo>
                                    <a:lnTo>
                                      <a:pt x="180" y="592"/>
                                    </a:lnTo>
                                    <a:lnTo>
                                      <a:pt x="167" y="601"/>
                                    </a:lnTo>
                                    <a:lnTo>
                                      <a:pt x="162" y="603"/>
                                    </a:lnTo>
                                    <a:lnTo>
                                      <a:pt x="157" y="605"/>
                                    </a:lnTo>
                                    <a:lnTo>
                                      <a:pt x="152" y="605"/>
                                    </a:lnTo>
                                    <a:lnTo>
                                      <a:pt x="147" y="605"/>
                                    </a:lnTo>
                                    <a:lnTo>
                                      <a:pt x="139" y="602"/>
                                    </a:lnTo>
                                    <a:lnTo>
                                      <a:pt x="131" y="596"/>
                                    </a:lnTo>
                                    <a:lnTo>
                                      <a:pt x="124" y="591"/>
                                    </a:lnTo>
                                    <a:lnTo>
                                      <a:pt x="120" y="584"/>
                                    </a:lnTo>
                                    <a:lnTo>
                                      <a:pt x="115" y="576"/>
                                    </a:lnTo>
                                    <a:lnTo>
                                      <a:pt x="113" y="568"/>
                                    </a:lnTo>
                                    <a:lnTo>
                                      <a:pt x="112" y="559"/>
                                    </a:lnTo>
                                    <a:lnTo>
                                      <a:pt x="112" y="548"/>
                                    </a:lnTo>
                                    <a:lnTo>
                                      <a:pt x="114" y="536"/>
                                    </a:lnTo>
                                    <a:lnTo>
                                      <a:pt x="116" y="525"/>
                                    </a:lnTo>
                                    <a:lnTo>
                                      <a:pt x="121" y="513"/>
                                    </a:lnTo>
                                    <a:lnTo>
                                      <a:pt x="125" y="500"/>
                                    </a:lnTo>
                                    <a:lnTo>
                                      <a:pt x="132" y="486"/>
                                    </a:lnTo>
                                    <a:lnTo>
                                      <a:pt x="140" y="472"/>
                                    </a:lnTo>
                                    <a:lnTo>
                                      <a:pt x="149" y="458"/>
                                    </a:lnTo>
                                    <a:lnTo>
                                      <a:pt x="159" y="443"/>
                                    </a:lnTo>
                                    <a:lnTo>
                                      <a:pt x="170" y="428"/>
                                    </a:lnTo>
                                    <a:lnTo>
                                      <a:pt x="181" y="413"/>
                                    </a:lnTo>
                                    <a:lnTo>
                                      <a:pt x="193" y="400"/>
                                    </a:lnTo>
                                    <a:lnTo>
                                      <a:pt x="206" y="386"/>
                                    </a:lnTo>
                                    <a:lnTo>
                                      <a:pt x="231" y="362"/>
                                    </a:lnTo>
                                    <a:lnTo>
                                      <a:pt x="255" y="340"/>
                                    </a:lnTo>
                                    <a:lnTo>
                                      <a:pt x="276" y="322"/>
                                    </a:lnTo>
                                    <a:lnTo>
                                      <a:pt x="294" y="309"/>
                                    </a:lnTo>
                                    <a:lnTo>
                                      <a:pt x="305" y="300"/>
                                    </a:lnTo>
                                    <a:lnTo>
                                      <a:pt x="310" y="296"/>
                                    </a:lnTo>
                                    <a:lnTo>
                                      <a:pt x="305" y="300"/>
                                    </a:lnTo>
                                    <a:lnTo>
                                      <a:pt x="292" y="309"/>
                                    </a:lnTo>
                                    <a:lnTo>
                                      <a:pt x="273" y="322"/>
                                    </a:lnTo>
                                    <a:lnTo>
                                      <a:pt x="249" y="340"/>
                                    </a:lnTo>
                                    <a:lnTo>
                                      <a:pt x="220" y="361"/>
                                    </a:lnTo>
                                    <a:lnTo>
                                      <a:pt x="190" y="386"/>
                                    </a:lnTo>
                                    <a:lnTo>
                                      <a:pt x="175" y="400"/>
                                    </a:lnTo>
                                    <a:lnTo>
                                      <a:pt x="160" y="413"/>
                                    </a:lnTo>
                                    <a:lnTo>
                                      <a:pt x="145" y="428"/>
                                    </a:lnTo>
                                    <a:lnTo>
                                      <a:pt x="132" y="443"/>
                                    </a:lnTo>
                                    <a:lnTo>
                                      <a:pt x="120" y="456"/>
                                    </a:lnTo>
                                    <a:lnTo>
                                      <a:pt x="106" y="473"/>
                                    </a:lnTo>
                                    <a:lnTo>
                                      <a:pt x="99" y="481"/>
                                    </a:lnTo>
                                    <a:lnTo>
                                      <a:pt x="91" y="489"/>
                                    </a:lnTo>
                                    <a:lnTo>
                                      <a:pt x="83" y="495"/>
                                    </a:lnTo>
                                    <a:lnTo>
                                      <a:pt x="75" y="501"/>
                                    </a:lnTo>
                                    <a:lnTo>
                                      <a:pt x="67" y="506"/>
                                    </a:lnTo>
                                    <a:lnTo>
                                      <a:pt x="59" y="510"/>
                                    </a:lnTo>
                                    <a:lnTo>
                                      <a:pt x="51" y="512"/>
                                    </a:lnTo>
                                    <a:lnTo>
                                      <a:pt x="42" y="512"/>
                                    </a:lnTo>
                                    <a:lnTo>
                                      <a:pt x="33" y="509"/>
                                    </a:lnTo>
                                    <a:lnTo>
                                      <a:pt x="24" y="504"/>
                                    </a:lnTo>
                                    <a:lnTo>
                                      <a:pt x="16" y="496"/>
                                    </a:lnTo>
                                    <a:lnTo>
                                      <a:pt x="7" y="486"/>
                                    </a:lnTo>
                                    <a:lnTo>
                                      <a:pt x="4" y="481"/>
                                    </a:lnTo>
                                    <a:lnTo>
                                      <a:pt x="2" y="474"/>
                                    </a:lnTo>
                                    <a:lnTo>
                                      <a:pt x="1" y="468"/>
                                    </a:lnTo>
                                    <a:lnTo>
                                      <a:pt x="0" y="460"/>
                                    </a:lnTo>
                                    <a:lnTo>
                                      <a:pt x="1" y="452"/>
                                    </a:lnTo>
                                    <a:lnTo>
                                      <a:pt x="2" y="444"/>
                                    </a:lnTo>
                                    <a:lnTo>
                                      <a:pt x="4" y="435"/>
                                    </a:lnTo>
                                    <a:lnTo>
                                      <a:pt x="7" y="426"/>
                                    </a:lnTo>
                                    <a:lnTo>
                                      <a:pt x="15" y="406"/>
                                    </a:lnTo>
                                    <a:lnTo>
                                      <a:pt x="26" y="386"/>
                                    </a:lnTo>
                                    <a:lnTo>
                                      <a:pt x="40" y="364"/>
                                    </a:lnTo>
                                    <a:lnTo>
                                      <a:pt x="56" y="343"/>
                                    </a:lnTo>
                                    <a:lnTo>
                                      <a:pt x="75" y="321"/>
                                    </a:lnTo>
                                    <a:lnTo>
                                      <a:pt x="95" y="299"/>
                                    </a:lnTo>
                                    <a:lnTo>
                                      <a:pt x="117" y="278"/>
                                    </a:lnTo>
                                    <a:lnTo>
                                      <a:pt x="141" y="256"/>
                                    </a:lnTo>
                                    <a:lnTo>
                                      <a:pt x="165" y="238"/>
                                    </a:lnTo>
                                    <a:lnTo>
                                      <a:pt x="191" y="220"/>
                                    </a:lnTo>
                                    <a:lnTo>
                                      <a:pt x="217" y="203"/>
                                    </a:lnTo>
                                    <a:lnTo>
                                      <a:pt x="245" y="189"/>
                                    </a:lnTo>
                                    <a:lnTo>
                                      <a:pt x="314" y="156"/>
                                    </a:lnTo>
                                    <a:lnTo>
                                      <a:pt x="392" y="121"/>
                                    </a:lnTo>
                                    <a:lnTo>
                                      <a:pt x="433" y="103"/>
                                    </a:lnTo>
                                    <a:lnTo>
                                      <a:pt x="476" y="86"/>
                                    </a:lnTo>
                                    <a:lnTo>
                                      <a:pt x="520" y="70"/>
                                    </a:lnTo>
                                    <a:lnTo>
                                      <a:pt x="565" y="54"/>
                                    </a:lnTo>
                                    <a:lnTo>
                                      <a:pt x="612" y="40"/>
                                    </a:lnTo>
                                    <a:lnTo>
                                      <a:pt x="658" y="28"/>
                                    </a:lnTo>
                                    <a:lnTo>
                                      <a:pt x="705" y="17"/>
                                    </a:lnTo>
                                    <a:lnTo>
                                      <a:pt x="752" y="9"/>
                                    </a:lnTo>
                                    <a:lnTo>
                                      <a:pt x="776" y="5"/>
                                    </a:lnTo>
                                    <a:lnTo>
                                      <a:pt x="800" y="3"/>
                                    </a:lnTo>
                                    <a:lnTo>
                                      <a:pt x="823" y="1"/>
                                    </a:lnTo>
                                    <a:lnTo>
                                      <a:pt x="846" y="0"/>
                                    </a:lnTo>
                                    <a:lnTo>
                                      <a:pt x="868" y="0"/>
                                    </a:lnTo>
                                    <a:lnTo>
                                      <a:pt x="892" y="1"/>
                                    </a:lnTo>
                                    <a:lnTo>
                                      <a:pt x="914" y="2"/>
                                    </a:lnTo>
                                    <a:lnTo>
                                      <a:pt x="937" y="5"/>
                                    </a:lnTo>
                                    <a:close/>
                                  </a:path>
                                </a:pathLst>
                              </a:custGeom>
                              <a:solidFill>
                                <a:srgbClr val="f7d1c5"/>
                              </a:solidFill>
                              <a:ln w="0">
                                <a:noFill/>
                              </a:ln>
                            </wps:spPr>
                            <wps:style>
                              <a:lnRef idx="0"/>
                              <a:fillRef idx="0"/>
                              <a:effectRef idx="0"/>
                              <a:fontRef idx="minor"/>
                            </wps:style>
                            <wps:bodyPr/>
                          </wps:wsp>
                          <wps:wsp>
                            <wps:cNvSpPr/>
                            <wps:spPr>
                              <a:xfrm flipH="1" rot="21391800">
                                <a:off x="944640" y="992160"/>
                                <a:ext cx="20880" cy="38880"/>
                              </a:xfrm>
                              <a:custGeom>
                                <a:avLst/>
                                <a:gdLst/>
                                <a:ahLst/>
                                <a:rect l="l" t="t" r="r" b="b"/>
                                <a:pathLst>
                                  <a:path w="177" h="410">
                                    <a:moveTo>
                                      <a:pt x="13" y="0"/>
                                    </a:moveTo>
                                    <a:lnTo>
                                      <a:pt x="18" y="3"/>
                                    </a:lnTo>
                                    <a:lnTo>
                                      <a:pt x="28" y="11"/>
                                    </a:lnTo>
                                    <a:lnTo>
                                      <a:pt x="43" y="26"/>
                                    </a:lnTo>
                                    <a:lnTo>
                                      <a:pt x="63" y="44"/>
                                    </a:lnTo>
                                    <a:lnTo>
                                      <a:pt x="85" y="67"/>
                                    </a:lnTo>
                                    <a:lnTo>
                                      <a:pt x="108" y="94"/>
                                    </a:lnTo>
                                    <a:lnTo>
                                      <a:pt x="119" y="109"/>
                                    </a:lnTo>
                                    <a:lnTo>
                                      <a:pt x="130" y="125"/>
                                    </a:lnTo>
                                    <a:lnTo>
                                      <a:pt x="140" y="141"/>
                                    </a:lnTo>
                                    <a:lnTo>
                                      <a:pt x="150" y="158"/>
                                    </a:lnTo>
                                    <a:lnTo>
                                      <a:pt x="159" y="175"/>
                                    </a:lnTo>
                                    <a:lnTo>
                                      <a:pt x="166" y="190"/>
                                    </a:lnTo>
                                    <a:lnTo>
                                      <a:pt x="170" y="204"/>
                                    </a:lnTo>
                                    <a:lnTo>
                                      <a:pt x="173" y="216"/>
                                    </a:lnTo>
                                    <a:lnTo>
                                      <a:pt x="176" y="227"/>
                                    </a:lnTo>
                                    <a:lnTo>
                                      <a:pt x="177" y="237"/>
                                    </a:lnTo>
                                    <a:lnTo>
                                      <a:pt x="176" y="247"/>
                                    </a:lnTo>
                                    <a:lnTo>
                                      <a:pt x="175" y="256"/>
                                    </a:lnTo>
                                    <a:lnTo>
                                      <a:pt x="170" y="273"/>
                                    </a:lnTo>
                                    <a:lnTo>
                                      <a:pt x="163" y="290"/>
                                    </a:lnTo>
                                    <a:lnTo>
                                      <a:pt x="157" y="309"/>
                                    </a:lnTo>
                                    <a:lnTo>
                                      <a:pt x="150" y="331"/>
                                    </a:lnTo>
                                    <a:lnTo>
                                      <a:pt x="148" y="343"/>
                                    </a:lnTo>
                                    <a:lnTo>
                                      <a:pt x="145" y="354"/>
                                    </a:lnTo>
                                    <a:lnTo>
                                      <a:pt x="140" y="363"/>
                                    </a:lnTo>
                                    <a:lnTo>
                                      <a:pt x="137" y="371"/>
                                    </a:lnTo>
                                    <a:lnTo>
                                      <a:pt x="128" y="385"/>
                                    </a:lnTo>
                                    <a:lnTo>
                                      <a:pt x="120" y="396"/>
                                    </a:lnTo>
                                    <a:lnTo>
                                      <a:pt x="112" y="403"/>
                                    </a:lnTo>
                                    <a:lnTo>
                                      <a:pt x="106" y="407"/>
                                    </a:lnTo>
                                    <a:lnTo>
                                      <a:pt x="101" y="410"/>
                                    </a:lnTo>
                                    <a:lnTo>
                                      <a:pt x="100" y="410"/>
                                    </a:lnTo>
                                    <a:lnTo>
                                      <a:pt x="93" y="403"/>
                                    </a:lnTo>
                                    <a:lnTo>
                                      <a:pt x="79" y="380"/>
                                    </a:lnTo>
                                    <a:lnTo>
                                      <a:pt x="68" y="364"/>
                                    </a:lnTo>
                                    <a:lnTo>
                                      <a:pt x="58" y="344"/>
                                    </a:lnTo>
                                    <a:lnTo>
                                      <a:pt x="47" y="320"/>
                                    </a:lnTo>
                                    <a:lnTo>
                                      <a:pt x="36" y="295"/>
                                    </a:lnTo>
                                    <a:lnTo>
                                      <a:pt x="25" y="266"/>
                                    </a:lnTo>
                                    <a:lnTo>
                                      <a:pt x="16" y="235"/>
                                    </a:lnTo>
                                    <a:lnTo>
                                      <a:pt x="11" y="218"/>
                                    </a:lnTo>
                                    <a:lnTo>
                                      <a:pt x="8" y="200"/>
                                    </a:lnTo>
                                    <a:lnTo>
                                      <a:pt x="5" y="183"/>
                                    </a:lnTo>
                                    <a:lnTo>
                                      <a:pt x="2" y="165"/>
                                    </a:lnTo>
                                    <a:lnTo>
                                      <a:pt x="1" y="146"/>
                                    </a:lnTo>
                                    <a:lnTo>
                                      <a:pt x="0" y="126"/>
                                    </a:lnTo>
                                    <a:lnTo>
                                      <a:pt x="0" y="106"/>
                                    </a:lnTo>
                                    <a:lnTo>
                                      <a:pt x="1" y="86"/>
                                    </a:lnTo>
                                    <a:lnTo>
                                      <a:pt x="2" y="65"/>
                                    </a:lnTo>
                                    <a:lnTo>
                                      <a:pt x="5" y="44"/>
                                    </a:lnTo>
                                    <a:lnTo>
                                      <a:pt x="9" y="23"/>
                                    </a:lnTo>
                                    <a:lnTo>
                                      <a:pt x="13" y="0"/>
                                    </a:lnTo>
                                    <a:close/>
                                  </a:path>
                                </a:pathLst>
                              </a:custGeom>
                              <a:solidFill>
                                <a:srgbClr val="f7d1c5"/>
                              </a:solidFill>
                              <a:ln w="0">
                                <a:noFill/>
                              </a:ln>
                            </wps:spPr>
                            <wps:style>
                              <a:lnRef idx="0"/>
                              <a:fillRef idx="0"/>
                              <a:effectRef idx="0"/>
                              <a:fontRef idx="minor"/>
                            </wps:style>
                            <wps:bodyPr/>
                          </wps:wsp>
                          <wps:wsp>
                            <wps:cNvSpPr/>
                            <wps:spPr>
                              <a:xfrm flipH="1" rot="21391800">
                                <a:off x="947880" y="1080000"/>
                                <a:ext cx="17280" cy="30960"/>
                              </a:xfrm>
                              <a:custGeom>
                                <a:avLst/>
                                <a:gdLst/>
                                <a:ahLst/>
                                <a:rect l="l" t="t" r="r" b="b"/>
                                <a:pathLst>
                                  <a:path w="145" h="329">
                                    <a:moveTo>
                                      <a:pt x="0" y="27"/>
                                    </a:moveTo>
                                    <a:lnTo>
                                      <a:pt x="1" y="29"/>
                                    </a:lnTo>
                                    <a:lnTo>
                                      <a:pt x="7" y="35"/>
                                    </a:lnTo>
                                    <a:lnTo>
                                      <a:pt x="14" y="44"/>
                                    </a:lnTo>
                                    <a:lnTo>
                                      <a:pt x="24" y="52"/>
                                    </a:lnTo>
                                    <a:lnTo>
                                      <a:pt x="31" y="57"/>
                                    </a:lnTo>
                                    <a:lnTo>
                                      <a:pt x="38" y="61"/>
                                    </a:lnTo>
                                    <a:lnTo>
                                      <a:pt x="44" y="65"/>
                                    </a:lnTo>
                                    <a:lnTo>
                                      <a:pt x="52" y="68"/>
                                    </a:lnTo>
                                    <a:lnTo>
                                      <a:pt x="60" y="70"/>
                                    </a:lnTo>
                                    <a:lnTo>
                                      <a:pt x="69" y="71"/>
                                    </a:lnTo>
                                    <a:lnTo>
                                      <a:pt x="78" y="71"/>
                                    </a:lnTo>
                                    <a:lnTo>
                                      <a:pt x="87" y="70"/>
                                    </a:lnTo>
                                    <a:lnTo>
                                      <a:pt x="95" y="68"/>
                                    </a:lnTo>
                                    <a:lnTo>
                                      <a:pt x="103" y="64"/>
                                    </a:lnTo>
                                    <a:lnTo>
                                      <a:pt x="110" y="59"/>
                                    </a:lnTo>
                                    <a:lnTo>
                                      <a:pt x="117" y="55"/>
                                    </a:lnTo>
                                    <a:lnTo>
                                      <a:pt x="127" y="44"/>
                                    </a:lnTo>
                                    <a:lnTo>
                                      <a:pt x="134" y="31"/>
                                    </a:lnTo>
                                    <a:lnTo>
                                      <a:pt x="140" y="19"/>
                                    </a:lnTo>
                                    <a:lnTo>
                                      <a:pt x="143" y="9"/>
                                    </a:lnTo>
                                    <a:lnTo>
                                      <a:pt x="145" y="2"/>
                                    </a:lnTo>
                                    <a:lnTo>
                                      <a:pt x="145" y="0"/>
                                    </a:lnTo>
                                    <a:lnTo>
                                      <a:pt x="145" y="329"/>
                                    </a:lnTo>
                                    <a:lnTo>
                                      <a:pt x="0" y="27"/>
                                    </a:lnTo>
                                    <a:close/>
                                  </a:path>
                                </a:pathLst>
                              </a:custGeom>
                              <a:solidFill>
                                <a:srgbClr val="f8d08d"/>
                              </a:solidFill>
                              <a:ln w="0">
                                <a:noFill/>
                              </a:ln>
                            </wps:spPr>
                            <wps:style>
                              <a:lnRef idx="0"/>
                              <a:fillRef idx="0"/>
                              <a:effectRef idx="0"/>
                              <a:fontRef idx="minor"/>
                            </wps:style>
                            <wps:bodyPr/>
                          </wps:wsp>
                          <wps:wsp>
                            <wps:cNvSpPr/>
                            <wps:spPr>
                              <a:xfrm flipH="1" rot="21391800">
                                <a:off x="948240" y="1100520"/>
                                <a:ext cx="5760" cy="10080"/>
                              </a:xfrm>
                              <a:custGeom>
                                <a:avLst/>
                                <a:gdLst/>
                                <a:ahLst/>
                                <a:rect l="l" t="t" r="r" b="b"/>
                                <a:pathLst>
                                  <a:path w="47" h="111">
                                    <a:moveTo>
                                      <a:pt x="37" y="3"/>
                                    </a:moveTo>
                                    <a:lnTo>
                                      <a:pt x="31" y="6"/>
                                    </a:lnTo>
                                    <a:lnTo>
                                      <a:pt x="26" y="7"/>
                                    </a:lnTo>
                                    <a:lnTo>
                                      <a:pt x="21" y="8"/>
                                    </a:lnTo>
                                    <a:lnTo>
                                      <a:pt x="16" y="9"/>
                                    </a:lnTo>
                                    <a:lnTo>
                                      <a:pt x="12" y="10"/>
                                    </a:lnTo>
                                    <a:lnTo>
                                      <a:pt x="7" y="10"/>
                                    </a:lnTo>
                                    <a:lnTo>
                                      <a:pt x="3" y="11"/>
                                    </a:lnTo>
                                    <a:lnTo>
                                      <a:pt x="0" y="11"/>
                                    </a:lnTo>
                                    <a:lnTo>
                                      <a:pt x="47" y="111"/>
                                    </a:lnTo>
                                    <a:lnTo>
                                      <a:pt x="47" y="0"/>
                                    </a:lnTo>
                                    <a:lnTo>
                                      <a:pt x="46" y="0"/>
                                    </a:lnTo>
                                    <a:lnTo>
                                      <a:pt x="45" y="1"/>
                                    </a:lnTo>
                                    <a:lnTo>
                                      <a:pt x="44" y="1"/>
                                    </a:lnTo>
                                    <a:lnTo>
                                      <a:pt x="43" y="2"/>
                                    </a:lnTo>
                                    <a:lnTo>
                                      <a:pt x="41" y="2"/>
                                    </a:lnTo>
                                    <a:lnTo>
                                      <a:pt x="40" y="2"/>
                                    </a:lnTo>
                                    <a:lnTo>
                                      <a:pt x="39" y="3"/>
                                    </a:lnTo>
                                    <a:lnTo>
                                      <a:pt x="37" y="3"/>
                                    </a:lnTo>
                                    <a:close/>
                                  </a:path>
                                </a:pathLst>
                              </a:custGeom>
                              <a:solidFill>
                                <a:srgbClr val="531206"/>
                              </a:solidFill>
                              <a:ln w="0">
                                <a:noFill/>
                              </a:ln>
                            </wps:spPr>
                            <wps:style>
                              <a:lnRef idx="0"/>
                              <a:fillRef idx="0"/>
                              <a:effectRef idx="0"/>
                              <a:fontRef idx="minor"/>
                            </wps:style>
                            <wps:bodyPr/>
                          </wps:wsp>
                          <wps:wsp>
                            <wps:cNvSpPr/>
                            <wps:spPr>
                              <a:xfrm flipH="1" rot="21391800">
                                <a:off x="819360" y="729360"/>
                                <a:ext cx="45720" cy="15120"/>
                              </a:xfrm>
                              <a:custGeom>
                                <a:avLst/>
                                <a:gdLst/>
                                <a:ahLst/>
                                <a:rect l="l" t="t" r="r" b="b"/>
                                <a:pathLst>
                                  <a:path w="388" h="155">
                                    <a:moveTo>
                                      <a:pt x="36" y="150"/>
                                    </a:moveTo>
                                    <a:lnTo>
                                      <a:pt x="49" y="135"/>
                                    </a:lnTo>
                                    <a:lnTo>
                                      <a:pt x="63" y="121"/>
                                    </a:lnTo>
                                    <a:lnTo>
                                      <a:pt x="79" y="107"/>
                                    </a:lnTo>
                                    <a:lnTo>
                                      <a:pt x="95" y="94"/>
                                    </a:lnTo>
                                    <a:lnTo>
                                      <a:pt x="111" y="83"/>
                                    </a:lnTo>
                                    <a:lnTo>
                                      <a:pt x="129" y="72"/>
                                    </a:lnTo>
                                    <a:lnTo>
                                      <a:pt x="148" y="63"/>
                                    </a:lnTo>
                                    <a:lnTo>
                                      <a:pt x="167" y="54"/>
                                    </a:lnTo>
                                    <a:lnTo>
                                      <a:pt x="186" y="48"/>
                                    </a:lnTo>
                                    <a:lnTo>
                                      <a:pt x="205" y="45"/>
                                    </a:lnTo>
                                    <a:lnTo>
                                      <a:pt x="215" y="44"/>
                                    </a:lnTo>
                                    <a:lnTo>
                                      <a:pt x="223" y="43"/>
                                    </a:lnTo>
                                    <a:lnTo>
                                      <a:pt x="233" y="43"/>
                                    </a:lnTo>
                                    <a:lnTo>
                                      <a:pt x="243" y="44"/>
                                    </a:lnTo>
                                    <a:lnTo>
                                      <a:pt x="252" y="45"/>
                                    </a:lnTo>
                                    <a:lnTo>
                                      <a:pt x="262" y="47"/>
                                    </a:lnTo>
                                    <a:lnTo>
                                      <a:pt x="271" y="51"/>
                                    </a:lnTo>
                                    <a:lnTo>
                                      <a:pt x="280" y="54"/>
                                    </a:lnTo>
                                    <a:lnTo>
                                      <a:pt x="290" y="58"/>
                                    </a:lnTo>
                                    <a:lnTo>
                                      <a:pt x="299" y="63"/>
                                    </a:lnTo>
                                    <a:lnTo>
                                      <a:pt x="308" y="70"/>
                                    </a:lnTo>
                                    <a:lnTo>
                                      <a:pt x="317" y="76"/>
                                    </a:lnTo>
                                    <a:lnTo>
                                      <a:pt x="332" y="86"/>
                                    </a:lnTo>
                                    <a:lnTo>
                                      <a:pt x="330" y="83"/>
                                    </a:lnTo>
                                    <a:lnTo>
                                      <a:pt x="332" y="88"/>
                                    </a:lnTo>
                                    <a:lnTo>
                                      <a:pt x="335" y="94"/>
                                    </a:lnTo>
                                    <a:lnTo>
                                      <a:pt x="337" y="98"/>
                                    </a:lnTo>
                                    <a:lnTo>
                                      <a:pt x="339" y="103"/>
                                    </a:lnTo>
                                    <a:lnTo>
                                      <a:pt x="341" y="108"/>
                                    </a:lnTo>
                                    <a:lnTo>
                                      <a:pt x="342" y="113"/>
                                    </a:lnTo>
                                    <a:lnTo>
                                      <a:pt x="345" y="117"/>
                                    </a:lnTo>
                                    <a:lnTo>
                                      <a:pt x="347" y="123"/>
                                    </a:lnTo>
                                    <a:lnTo>
                                      <a:pt x="348" y="127"/>
                                    </a:lnTo>
                                    <a:lnTo>
                                      <a:pt x="350" y="131"/>
                                    </a:lnTo>
                                    <a:lnTo>
                                      <a:pt x="353" y="134"/>
                                    </a:lnTo>
                                    <a:lnTo>
                                      <a:pt x="357" y="136"/>
                                    </a:lnTo>
                                    <a:lnTo>
                                      <a:pt x="361" y="138"/>
                                    </a:lnTo>
                                    <a:lnTo>
                                      <a:pt x="365" y="140"/>
                                    </a:lnTo>
                                    <a:lnTo>
                                      <a:pt x="369" y="140"/>
                                    </a:lnTo>
                                    <a:lnTo>
                                      <a:pt x="373" y="138"/>
                                    </a:lnTo>
                                    <a:lnTo>
                                      <a:pt x="377" y="136"/>
                                    </a:lnTo>
                                    <a:lnTo>
                                      <a:pt x="381" y="134"/>
                                    </a:lnTo>
                                    <a:lnTo>
                                      <a:pt x="383" y="131"/>
                                    </a:lnTo>
                                    <a:lnTo>
                                      <a:pt x="386" y="127"/>
                                    </a:lnTo>
                                    <a:lnTo>
                                      <a:pt x="388" y="124"/>
                                    </a:lnTo>
                                    <a:lnTo>
                                      <a:pt x="388" y="120"/>
                                    </a:lnTo>
                                    <a:lnTo>
                                      <a:pt x="388" y="115"/>
                                    </a:lnTo>
                                    <a:lnTo>
                                      <a:pt x="388" y="112"/>
                                    </a:lnTo>
                                    <a:lnTo>
                                      <a:pt x="386" y="107"/>
                                    </a:lnTo>
                                    <a:lnTo>
                                      <a:pt x="385" y="104"/>
                                    </a:lnTo>
                                    <a:lnTo>
                                      <a:pt x="383" y="102"/>
                                    </a:lnTo>
                                    <a:lnTo>
                                      <a:pt x="382" y="98"/>
                                    </a:lnTo>
                                    <a:lnTo>
                                      <a:pt x="380" y="96"/>
                                    </a:lnTo>
                                    <a:lnTo>
                                      <a:pt x="379" y="93"/>
                                    </a:lnTo>
                                    <a:lnTo>
                                      <a:pt x="378" y="91"/>
                                    </a:lnTo>
                                    <a:lnTo>
                                      <a:pt x="377" y="87"/>
                                    </a:lnTo>
                                    <a:lnTo>
                                      <a:pt x="376" y="85"/>
                                    </a:lnTo>
                                    <a:lnTo>
                                      <a:pt x="370" y="67"/>
                                    </a:lnTo>
                                    <a:lnTo>
                                      <a:pt x="370" y="66"/>
                                    </a:lnTo>
                                    <a:lnTo>
                                      <a:pt x="369" y="65"/>
                                    </a:lnTo>
                                    <a:lnTo>
                                      <a:pt x="369" y="64"/>
                                    </a:lnTo>
                                    <a:lnTo>
                                      <a:pt x="368" y="63"/>
                                    </a:lnTo>
                                    <a:lnTo>
                                      <a:pt x="367" y="62"/>
                                    </a:lnTo>
                                    <a:lnTo>
                                      <a:pt x="367" y="61"/>
                                    </a:lnTo>
                                    <a:lnTo>
                                      <a:pt x="366" y="60"/>
                                    </a:lnTo>
                                    <a:lnTo>
                                      <a:pt x="365" y="58"/>
                                    </a:lnTo>
                                    <a:lnTo>
                                      <a:pt x="348" y="47"/>
                                    </a:lnTo>
                                    <a:lnTo>
                                      <a:pt x="338" y="38"/>
                                    </a:lnTo>
                                    <a:lnTo>
                                      <a:pt x="328" y="31"/>
                                    </a:lnTo>
                                    <a:lnTo>
                                      <a:pt x="317" y="24"/>
                                    </a:lnTo>
                                    <a:lnTo>
                                      <a:pt x="306" y="17"/>
                                    </a:lnTo>
                                    <a:lnTo>
                                      <a:pt x="295" y="13"/>
                                    </a:lnTo>
                                    <a:lnTo>
                                      <a:pt x="283" y="8"/>
                                    </a:lnTo>
                                    <a:lnTo>
                                      <a:pt x="272" y="5"/>
                                    </a:lnTo>
                                    <a:lnTo>
                                      <a:pt x="261" y="2"/>
                                    </a:lnTo>
                                    <a:lnTo>
                                      <a:pt x="249" y="1"/>
                                    </a:lnTo>
                                    <a:lnTo>
                                      <a:pt x="238" y="0"/>
                                    </a:lnTo>
                                    <a:lnTo>
                                      <a:pt x="226" y="0"/>
                                    </a:lnTo>
                                    <a:lnTo>
                                      <a:pt x="213" y="0"/>
                                    </a:lnTo>
                                    <a:lnTo>
                                      <a:pt x="202" y="1"/>
                                    </a:lnTo>
                                    <a:lnTo>
                                      <a:pt x="190" y="3"/>
                                    </a:lnTo>
                                    <a:lnTo>
                                      <a:pt x="178" y="5"/>
                                    </a:lnTo>
                                    <a:lnTo>
                                      <a:pt x="167" y="8"/>
                                    </a:lnTo>
                                    <a:lnTo>
                                      <a:pt x="142" y="16"/>
                                    </a:lnTo>
                                    <a:lnTo>
                                      <a:pt x="120" y="26"/>
                                    </a:lnTo>
                                    <a:lnTo>
                                      <a:pt x="98" y="38"/>
                                    </a:lnTo>
                                    <a:lnTo>
                                      <a:pt x="77" y="52"/>
                                    </a:lnTo>
                                    <a:lnTo>
                                      <a:pt x="57" y="66"/>
                                    </a:lnTo>
                                    <a:lnTo>
                                      <a:pt x="38" y="83"/>
                                    </a:lnTo>
                                    <a:lnTo>
                                      <a:pt x="21" y="101"/>
                                    </a:lnTo>
                                    <a:lnTo>
                                      <a:pt x="7" y="118"/>
                                    </a:lnTo>
                                    <a:lnTo>
                                      <a:pt x="3" y="122"/>
                                    </a:lnTo>
                                    <a:lnTo>
                                      <a:pt x="1" y="126"/>
                                    </a:lnTo>
                                    <a:lnTo>
                                      <a:pt x="0" y="130"/>
                                    </a:lnTo>
                                    <a:lnTo>
                                      <a:pt x="0" y="134"/>
                                    </a:lnTo>
                                    <a:lnTo>
                                      <a:pt x="0" y="138"/>
                                    </a:lnTo>
                                    <a:lnTo>
                                      <a:pt x="1" y="142"/>
                                    </a:lnTo>
                                    <a:lnTo>
                                      <a:pt x="3" y="146"/>
                                    </a:lnTo>
                                    <a:lnTo>
                                      <a:pt x="6" y="148"/>
                                    </a:lnTo>
                                    <a:lnTo>
                                      <a:pt x="9" y="152"/>
                                    </a:lnTo>
                                    <a:lnTo>
                                      <a:pt x="13" y="154"/>
                                    </a:lnTo>
                                    <a:lnTo>
                                      <a:pt x="17" y="155"/>
                                    </a:lnTo>
                                    <a:lnTo>
                                      <a:pt x="21" y="155"/>
                                    </a:lnTo>
                                    <a:lnTo>
                                      <a:pt x="26" y="155"/>
                                    </a:lnTo>
                                    <a:lnTo>
                                      <a:pt x="29" y="154"/>
                                    </a:lnTo>
                                    <a:lnTo>
                                      <a:pt x="32" y="152"/>
                                    </a:lnTo>
                                    <a:lnTo>
                                      <a:pt x="36" y="150"/>
                                    </a:lnTo>
                                    <a:close/>
                                  </a:path>
                                </a:pathLst>
                              </a:custGeom>
                              <a:solidFill>
                                <a:srgbClr val="383838"/>
                              </a:solidFill>
                              <a:ln w="0">
                                <a:noFill/>
                              </a:ln>
                            </wps:spPr>
                            <wps:style>
                              <a:lnRef idx="0"/>
                              <a:fillRef idx="0"/>
                              <a:effectRef idx="0"/>
                              <a:fontRef idx="minor"/>
                            </wps:style>
                            <wps:bodyPr/>
                          </wps:wsp>
                          <wps:wsp>
                            <wps:cNvSpPr/>
                            <wps:spPr>
                              <a:xfrm flipH="1" rot="21391800">
                                <a:off x="648000" y="756720"/>
                                <a:ext cx="44280" cy="19800"/>
                              </a:xfrm>
                              <a:custGeom>
                                <a:avLst/>
                                <a:gdLst/>
                                <a:ahLst/>
                                <a:rect l="l" t="t" r="r" b="b"/>
                                <a:pathLst>
                                  <a:path w="378" h="212">
                                    <a:moveTo>
                                      <a:pt x="37" y="106"/>
                                    </a:moveTo>
                                    <a:lnTo>
                                      <a:pt x="44" y="98"/>
                                    </a:lnTo>
                                    <a:lnTo>
                                      <a:pt x="53" y="89"/>
                                    </a:lnTo>
                                    <a:lnTo>
                                      <a:pt x="62" y="81"/>
                                    </a:lnTo>
                                    <a:lnTo>
                                      <a:pt x="71" y="73"/>
                                    </a:lnTo>
                                    <a:lnTo>
                                      <a:pt x="81" y="66"/>
                                    </a:lnTo>
                                    <a:lnTo>
                                      <a:pt x="91" y="61"/>
                                    </a:lnTo>
                                    <a:lnTo>
                                      <a:pt x="102" y="56"/>
                                    </a:lnTo>
                                    <a:lnTo>
                                      <a:pt x="113" y="52"/>
                                    </a:lnTo>
                                    <a:lnTo>
                                      <a:pt x="123" y="49"/>
                                    </a:lnTo>
                                    <a:lnTo>
                                      <a:pt x="133" y="46"/>
                                    </a:lnTo>
                                    <a:lnTo>
                                      <a:pt x="143" y="44"/>
                                    </a:lnTo>
                                    <a:lnTo>
                                      <a:pt x="152" y="44"/>
                                    </a:lnTo>
                                    <a:lnTo>
                                      <a:pt x="162" y="43"/>
                                    </a:lnTo>
                                    <a:lnTo>
                                      <a:pt x="171" y="44"/>
                                    </a:lnTo>
                                    <a:lnTo>
                                      <a:pt x="180" y="45"/>
                                    </a:lnTo>
                                    <a:lnTo>
                                      <a:pt x="189" y="46"/>
                                    </a:lnTo>
                                    <a:lnTo>
                                      <a:pt x="205" y="52"/>
                                    </a:lnTo>
                                    <a:lnTo>
                                      <a:pt x="222" y="59"/>
                                    </a:lnTo>
                                    <a:lnTo>
                                      <a:pt x="238" y="68"/>
                                    </a:lnTo>
                                    <a:lnTo>
                                      <a:pt x="252" y="78"/>
                                    </a:lnTo>
                                    <a:lnTo>
                                      <a:pt x="267" y="90"/>
                                    </a:lnTo>
                                    <a:lnTo>
                                      <a:pt x="279" y="102"/>
                                    </a:lnTo>
                                    <a:lnTo>
                                      <a:pt x="291" y="116"/>
                                    </a:lnTo>
                                    <a:lnTo>
                                      <a:pt x="302" y="132"/>
                                    </a:lnTo>
                                    <a:lnTo>
                                      <a:pt x="312" y="148"/>
                                    </a:lnTo>
                                    <a:lnTo>
                                      <a:pt x="321" y="164"/>
                                    </a:lnTo>
                                    <a:lnTo>
                                      <a:pt x="329" y="181"/>
                                    </a:lnTo>
                                    <a:lnTo>
                                      <a:pt x="335" y="198"/>
                                    </a:lnTo>
                                    <a:lnTo>
                                      <a:pt x="338" y="201"/>
                                    </a:lnTo>
                                    <a:lnTo>
                                      <a:pt x="340" y="204"/>
                                    </a:lnTo>
                                    <a:lnTo>
                                      <a:pt x="343" y="208"/>
                                    </a:lnTo>
                                    <a:lnTo>
                                      <a:pt x="347" y="210"/>
                                    </a:lnTo>
                                    <a:lnTo>
                                      <a:pt x="351" y="211"/>
                                    </a:lnTo>
                                    <a:lnTo>
                                      <a:pt x="355" y="212"/>
                                    </a:lnTo>
                                    <a:lnTo>
                                      <a:pt x="359" y="212"/>
                                    </a:lnTo>
                                    <a:lnTo>
                                      <a:pt x="363" y="211"/>
                                    </a:lnTo>
                                    <a:lnTo>
                                      <a:pt x="368" y="210"/>
                                    </a:lnTo>
                                    <a:lnTo>
                                      <a:pt x="371" y="206"/>
                                    </a:lnTo>
                                    <a:lnTo>
                                      <a:pt x="373" y="204"/>
                                    </a:lnTo>
                                    <a:lnTo>
                                      <a:pt x="375" y="201"/>
                                    </a:lnTo>
                                    <a:lnTo>
                                      <a:pt x="378" y="196"/>
                                    </a:lnTo>
                                    <a:lnTo>
                                      <a:pt x="378" y="193"/>
                                    </a:lnTo>
                                    <a:lnTo>
                                      <a:pt x="378" y="189"/>
                                    </a:lnTo>
                                    <a:lnTo>
                                      <a:pt x="378" y="184"/>
                                    </a:lnTo>
                                    <a:lnTo>
                                      <a:pt x="374" y="172"/>
                                    </a:lnTo>
                                    <a:lnTo>
                                      <a:pt x="371" y="161"/>
                                    </a:lnTo>
                                    <a:lnTo>
                                      <a:pt x="367" y="150"/>
                                    </a:lnTo>
                                    <a:lnTo>
                                      <a:pt x="361" y="140"/>
                                    </a:lnTo>
                                    <a:lnTo>
                                      <a:pt x="350" y="120"/>
                                    </a:lnTo>
                                    <a:lnTo>
                                      <a:pt x="335" y="102"/>
                                    </a:lnTo>
                                    <a:lnTo>
                                      <a:pt x="321" y="85"/>
                                    </a:lnTo>
                                    <a:lnTo>
                                      <a:pt x="304" y="69"/>
                                    </a:lnTo>
                                    <a:lnTo>
                                      <a:pt x="288" y="53"/>
                                    </a:lnTo>
                                    <a:lnTo>
                                      <a:pt x="271" y="38"/>
                                    </a:lnTo>
                                    <a:lnTo>
                                      <a:pt x="257" y="26"/>
                                    </a:lnTo>
                                    <a:lnTo>
                                      <a:pt x="240" y="18"/>
                                    </a:lnTo>
                                    <a:lnTo>
                                      <a:pt x="223" y="10"/>
                                    </a:lnTo>
                                    <a:lnTo>
                                      <a:pt x="207" y="4"/>
                                    </a:lnTo>
                                    <a:lnTo>
                                      <a:pt x="189" y="1"/>
                                    </a:lnTo>
                                    <a:lnTo>
                                      <a:pt x="170" y="0"/>
                                    </a:lnTo>
                                    <a:lnTo>
                                      <a:pt x="152" y="0"/>
                                    </a:lnTo>
                                    <a:lnTo>
                                      <a:pt x="133" y="2"/>
                                    </a:lnTo>
                                    <a:lnTo>
                                      <a:pt x="115" y="6"/>
                                    </a:lnTo>
                                    <a:lnTo>
                                      <a:pt x="98" y="12"/>
                                    </a:lnTo>
                                    <a:lnTo>
                                      <a:pt x="80" y="19"/>
                                    </a:lnTo>
                                    <a:lnTo>
                                      <a:pt x="63" y="28"/>
                                    </a:lnTo>
                                    <a:lnTo>
                                      <a:pt x="48" y="38"/>
                                    </a:lnTo>
                                    <a:lnTo>
                                      <a:pt x="33" y="49"/>
                                    </a:lnTo>
                                    <a:lnTo>
                                      <a:pt x="19" y="61"/>
                                    </a:lnTo>
                                    <a:lnTo>
                                      <a:pt x="7" y="75"/>
                                    </a:lnTo>
                                    <a:lnTo>
                                      <a:pt x="4" y="79"/>
                                    </a:lnTo>
                                    <a:lnTo>
                                      <a:pt x="2" y="82"/>
                                    </a:lnTo>
                                    <a:lnTo>
                                      <a:pt x="1" y="86"/>
                                    </a:lnTo>
                                    <a:lnTo>
                                      <a:pt x="0" y="91"/>
                                    </a:lnTo>
                                    <a:lnTo>
                                      <a:pt x="0" y="94"/>
                                    </a:lnTo>
                                    <a:lnTo>
                                      <a:pt x="2" y="99"/>
                                    </a:lnTo>
                                    <a:lnTo>
                                      <a:pt x="3" y="102"/>
                                    </a:lnTo>
                                    <a:lnTo>
                                      <a:pt x="7" y="105"/>
                                    </a:lnTo>
                                    <a:lnTo>
                                      <a:pt x="10" y="109"/>
                                    </a:lnTo>
                                    <a:lnTo>
                                      <a:pt x="13" y="111"/>
                                    </a:lnTo>
                                    <a:lnTo>
                                      <a:pt x="18" y="112"/>
                                    </a:lnTo>
                                    <a:lnTo>
                                      <a:pt x="22" y="112"/>
                                    </a:lnTo>
                                    <a:lnTo>
                                      <a:pt x="25" y="112"/>
                                    </a:lnTo>
                                    <a:lnTo>
                                      <a:pt x="30" y="111"/>
                                    </a:lnTo>
                                    <a:lnTo>
                                      <a:pt x="33" y="109"/>
                                    </a:lnTo>
                                    <a:lnTo>
                                      <a:pt x="37" y="106"/>
                                    </a:lnTo>
                                    <a:close/>
                                  </a:path>
                                </a:pathLst>
                              </a:custGeom>
                              <a:solidFill>
                                <a:srgbClr val="383838"/>
                              </a:solidFill>
                              <a:ln w="0">
                                <a:noFill/>
                              </a:ln>
                            </wps:spPr>
                            <wps:style>
                              <a:lnRef idx="0"/>
                              <a:fillRef idx="0"/>
                              <a:effectRef idx="0"/>
                              <a:fontRef idx="minor"/>
                            </wps:style>
                            <wps:bodyPr/>
                          </wps:wsp>
                          <wps:wsp>
                            <wps:cNvSpPr/>
                            <wps:spPr>
                              <a:xfrm flipH="1" rot="21391800">
                                <a:off x="764280" y="819360"/>
                                <a:ext cx="29160" cy="14040"/>
                              </a:xfrm>
                              <a:custGeom>
                                <a:avLst/>
                                <a:gdLst/>
                                <a:ahLst/>
                                <a:rect l="l" t="t" r="r" b="b"/>
                                <a:pathLst>
                                  <a:path w="244" h="158">
                                    <a:moveTo>
                                      <a:pt x="219" y="108"/>
                                    </a:moveTo>
                                    <a:lnTo>
                                      <a:pt x="208" y="111"/>
                                    </a:lnTo>
                                    <a:lnTo>
                                      <a:pt x="196" y="112"/>
                                    </a:lnTo>
                                    <a:lnTo>
                                      <a:pt x="183" y="112"/>
                                    </a:lnTo>
                                    <a:lnTo>
                                      <a:pt x="169" y="111"/>
                                    </a:lnTo>
                                    <a:lnTo>
                                      <a:pt x="155" y="108"/>
                                    </a:lnTo>
                                    <a:lnTo>
                                      <a:pt x="140" y="104"/>
                                    </a:lnTo>
                                    <a:lnTo>
                                      <a:pt x="126" y="101"/>
                                    </a:lnTo>
                                    <a:lnTo>
                                      <a:pt x="113" y="96"/>
                                    </a:lnTo>
                                    <a:lnTo>
                                      <a:pt x="87" y="86"/>
                                    </a:lnTo>
                                    <a:lnTo>
                                      <a:pt x="66" y="77"/>
                                    </a:lnTo>
                                    <a:lnTo>
                                      <a:pt x="52" y="71"/>
                                    </a:lnTo>
                                    <a:lnTo>
                                      <a:pt x="47" y="68"/>
                                    </a:lnTo>
                                    <a:lnTo>
                                      <a:pt x="47" y="66"/>
                                    </a:lnTo>
                                    <a:lnTo>
                                      <a:pt x="49" y="61"/>
                                    </a:lnTo>
                                    <a:lnTo>
                                      <a:pt x="52" y="53"/>
                                    </a:lnTo>
                                    <a:lnTo>
                                      <a:pt x="54" y="44"/>
                                    </a:lnTo>
                                    <a:lnTo>
                                      <a:pt x="56" y="34"/>
                                    </a:lnTo>
                                    <a:lnTo>
                                      <a:pt x="58" y="25"/>
                                    </a:lnTo>
                                    <a:lnTo>
                                      <a:pt x="59" y="17"/>
                                    </a:lnTo>
                                    <a:lnTo>
                                      <a:pt x="58" y="12"/>
                                    </a:lnTo>
                                    <a:lnTo>
                                      <a:pt x="56" y="8"/>
                                    </a:lnTo>
                                    <a:lnTo>
                                      <a:pt x="53" y="5"/>
                                    </a:lnTo>
                                    <a:lnTo>
                                      <a:pt x="49" y="3"/>
                                    </a:lnTo>
                                    <a:lnTo>
                                      <a:pt x="46" y="1"/>
                                    </a:lnTo>
                                    <a:lnTo>
                                      <a:pt x="42" y="1"/>
                                    </a:lnTo>
                                    <a:lnTo>
                                      <a:pt x="37" y="0"/>
                                    </a:lnTo>
                                    <a:lnTo>
                                      <a:pt x="33" y="1"/>
                                    </a:lnTo>
                                    <a:lnTo>
                                      <a:pt x="29" y="2"/>
                                    </a:lnTo>
                                    <a:lnTo>
                                      <a:pt x="25" y="5"/>
                                    </a:lnTo>
                                    <a:lnTo>
                                      <a:pt x="20" y="12"/>
                                    </a:lnTo>
                                    <a:lnTo>
                                      <a:pt x="16" y="21"/>
                                    </a:lnTo>
                                    <a:lnTo>
                                      <a:pt x="10" y="31"/>
                                    </a:lnTo>
                                    <a:lnTo>
                                      <a:pt x="6" y="41"/>
                                    </a:lnTo>
                                    <a:lnTo>
                                      <a:pt x="3" y="50"/>
                                    </a:lnTo>
                                    <a:lnTo>
                                      <a:pt x="0" y="57"/>
                                    </a:lnTo>
                                    <a:lnTo>
                                      <a:pt x="0" y="62"/>
                                    </a:lnTo>
                                    <a:lnTo>
                                      <a:pt x="0" y="63"/>
                                    </a:lnTo>
                                    <a:lnTo>
                                      <a:pt x="0" y="67"/>
                                    </a:lnTo>
                                    <a:lnTo>
                                      <a:pt x="3" y="73"/>
                                    </a:lnTo>
                                    <a:lnTo>
                                      <a:pt x="6" y="81"/>
                                    </a:lnTo>
                                    <a:lnTo>
                                      <a:pt x="13" y="88"/>
                                    </a:lnTo>
                                    <a:lnTo>
                                      <a:pt x="22" y="98"/>
                                    </a:lnTo>
                                    <a:lnTo>
                                      <a:pt x="33" y="108"/>
                                    </a:lnTo>
                                    <a:lnTo>
                                      <a:pt x="49" y="118"/>
                                    </a:lnTo>
                                    <a:lnTo>
                                      <a:pt x="68" y="128"/>
                                    </a:lnTo>
                                    <a:lnTo>
                                      <a:pt x="88" y="138"/>
                                    </a:lnTo>
                                    <a:lnTo>
                                      <a:pt x="108" y="146"/>
                                    </a:lnTo>
                                    <a:lnTo>
                                      <a:pt x="130" y="153"/>
                                    </a:lnTo>
                                    <a:lnTo>
                                      <a:pt x="142" y="155"/>
                                    </a:lnTo>
                                    <a:lnTo>
                                      <a:pt x="153" y="156"/>
                                    </a:lnTo>
                                    <a:lnTo>
                                      <a:pt x="165" y="157"/>
                                    </a:lnTo>
                                    <a:lnTo>
                                      <a:pt x="176" y="158"/>
                                    </a:lnTo>
                                    <a:lnTo>
                                      <a:pt x="188" y="157"/>
                                    </a:lnTo>
                                    <a:lnTo>
                                      <a:pt x="200" y="156"/>
                                    </a:lnTo>
                                    <a:lnTo>
                                      <a:pt x="211" y="154"/>
                                    </a:lnTo>
                                    <a:lnTo>
                                      <a:pt x="225" y="151"/>
                                    </a:lnTo>
                                    <a:lnTo>
                                      <a:pt x="228" y="151"/>
                                    </a:lnTo>
                                    <a:lnTo>
                                      <a:pt x="233" y="148"/>
                                    </a:lnTo>
                                    <a:lnTo>
                                      <a:pt x="236" y="146"/>
                                    </a:lnTo>
                                    <a:lnTo>
                                      <a:pt x="239" y="143"/>
                                    </a:lnTo>
                                    <a:lnTo>
                                      <a:pt x="241" y="140"/>
                                    </a:lnTo>
                                    <a:lnTo>
                                      <a:pt x="243" y="136"/>
                                    </a:lnTo>
                                    <a:lnTo>
                                      <a:pt x="244" y="132"/>
                                    </a:lnTo>
                                    <a:lnTo>
                                      <a:pt x="244" y="127"/>
                                    </a:lnTo>
                                    <a:lnTo>
                                      <a:pt x="243" y="123"/>
                                    </a:lnTo>
                                    <a:lnTo>
                                      <a:pt x="241" y="120"/>
                                    </a:lnTo>
                                    <a:lnTo>
                                      <a:pt x="239" y="115"/>
                                    </a:lnTo>
                                    <a:lnTo>
                                      <a:pt x="236" y="113"/>
                                    </a:lnTo>
                                    <a:lnTo>
                                      <a:pt x="233" y="111"/>
                                    </a:lnTo>
                                    <a:lnTo>
                                      <a:pt x="228" y="108"/>
                                    </a:lnTo>
                                    <a:lnTo>
                                      <a:pt x="224" y="108"/>
                                    </a:lnTo>
                                    <a:lnTo>
                                      <a:pt x="219" y="108"/>
                                    </a:lnTo>
                                    <a:close/>
                                  </a:path>
                                </a:pathLst>
                              </a:custGeom>
                              <a:solidFill>
                                <a:srgbClr val="aa614a"/>
                              </a:solidFill>
                              <a:ln w="0">
                                <a:noFill/>
                              </a:ln>
                            </wps:spPr>
                            <wps:style>
                              <a:lnRef idx="0"/>
                              <a:fillRef idx="0"/>
                              <a:effectRef idx="0"/>
                              <a:fontRef idx="minor"/>
                            </wps:style>
                            <wps:bodyPr/>
                          </wps:wsp>
                          <wps:wsp>
                            <wps:cNvSpPr/>
                            <wps:spPr>
                              <a:xfrm flipH="1" rot="21391800">
                                <a:off x="651600" y="834480"/>
                                <a:ext cx="34920" cy="8280"/>
                              </a:xfrm>
                              <a:custGeom>
                                <a:avLst/>
                                <a:gdLst/>
                                <a:ahLst/>
                                <a:rect l="l" t="t" r="r" b="b"/>
                                <a:pathLst>
                                  <a:path w="294" h="91">
                                    <a:moveTo>
                                      <a:pt x="30" y="59"/>
                                    </a:moveTo>
                                    <a:lnTo>
                                      <a:pt x="44" y="54"/>
                                    </a:lnTo>
                                    <a:lnTo>
                                      <a:pt x="58" y="49"/>
                                    </a:lnTo>
                                    <a:lnTo>
                                      <a:pt x="73" y="47"/>
                                    </a:lnTo>
                                    <a:lnTo>
                                      <a:pt x="88" y="45"/>
                                    </a:lnTo>
                                    <a:lnTo>
                                      <a:pt x="103" y="44"/>
                                    </a:lnTo>
                                    <a:lnTo>
                                      <a:pt x="118" y="45"/>
                                    </a:lnTo>
                                    <a:lnTo>
                                      <a:pt x="134" y="46"/>
                                    </a:lnTo>
                                    <a:lnTo>
                                      <a:pt x="148" y="47"/>
                                    </a:lnTo>
                                    <a:lnTo>
                                      <a:pt x="164" y="50"/>
                                    </a:lnTo>
                                    <a:lnTo>
                                      <a:pt x="178" y="54"/>
                                    </a:lnTo>
                                    <a:lnTo>
                                      <a:pt x="193" y="58"/>
                                    </a:lnTo>
                                    <a:lnTo>
                                      <a:pt x="208" y="64"/>
                                    </a:lnTo>
                                    <a:lnTo>
                                      <a:pt x="236" y="76"/>
                                    </a:lnTo>
                                    <a:lnTo>
                                      <a:pt x="263" y="89"/>
                                    </a:lnTo>
                                    <a:lnTo>
                                      <a:pt x="267" y="91"/>
                                    </a:lnTo>
                                    <a:lnTo>
                                      <a:pt x="272" y="91"/>
                                    </a:lnTo>
                                    <a:lnTo>
                                      <a:pt x="275" y="91"/>
                                    </a:lnTo>
                                    <a:lnTo>
                                      <a:pt x="280" y="90"/>
                                    </a:lnTo>
                                    <a:lnTo>
                                      <a:pt x="283" y="89"/>
                                    </a:lnTo>
                                    <a:lnTo>
                                      <a:pt x="286" y="86"/>
                                    </a:lnTo>
                                    <a:lnTo>
                                      <a:pt x="290" y="82"/>
                                    </a:lnTo>
                                    <a:lnTo>
                                      <a:pt x="292" y="79"/>
                                    </a:lnTo>
                                    <a:lnTo>
                                      <a:pt x="293" y="75"/>
                                    </a:lnTo>
                                    <a:lnTo>
                                      <a:pt x="294" y="71"/>
                                    </a:lnTo>
                                    <a:lnTo>
                                      <a:pt x="294" y="67"/>
                                    </a:lnTo>
                                    <a:lnTo>
                                      <a:pt x="293" y="62"/>
                                    </a:lnTo>
                                    <a:lnTo>
                                      <a:pt x="291" y="59"/>
                                    </a:lnTo>
                                    <a:lnTo>
                                      <a:pt x="288" y="56"/>
                                    </a:lnTo>
                                    <a:lnTo>
                                      <a:pt x="285" y="52"/>
                                    </a:lnTo>
                                    <a:lnTo>
                                      <a:pt x="282" y="50"/>
                                    </a:lnTo>
                                    <a:lnTo>
                                      <a:pt x="266" y="42"/>
                                    </a:lnTo>
                                    <a:lnTo>
                                      <a:pt x="251" y="35"/>
                                    </a:lnTo>
                                    <a:lnTo>
                                      <a:pt x="234" y="28"/>
                                    </a:lnTo>
                                    <a:lnTo>
                                      <a:pt x="218" y="21"/>
                                    </a:lnTo>
                                    <a:lnTo>
                                      <a:pt x="202" y="16"/>
                                    </a:lnTo>
                                    <a:lnTo>
                                      <a:pt x="184" y="11"/>
                                    </a:lnTo>
                                    <a:lnTo>
                                      <a:pt x="167" y="7"/>
                                    </a:lnTo>
                                    <a:lnTo>
                                      <a:pt x="150" y="4"/>
                                    </a:lnTo>
                                    <a:lnTo>
                                      <a:pt x="133" y="1"/>
                                    </a:lnTo>
                                    <a:lnTo>
                                      <a:pt x="115" y="0"/>
                                    </a:lnTo>
                                    <a:lnTo>
                                      <a:pt x="97" y="0"/>
                                    </a:lnTo>
                                    <a:lnTo>
                                      <a:pt x="81" y="1"/>
                                    </a:lnTo>
                                    <a:lnTo>
                                      <a:pt x="63" y="4"/>
                                    </a:lnTo>
                                    <a:lnTo>
                                      <a:pt x="46" y="8"/>
                                    </a:lnTo>
                                    <a:lnTo>
                                      <a:pt x="30" y="12"/>
                                    </a:lnTo>
                                    <a:lnTo>
                                      <a:pt x="13" y="19"/>
                                    </a:lnTo>
                                    <a:lnTo>
                                      <a:pt x="13" y="19"/>
                                    </a:lnTo>
                                    <a:lnTo>
                                      <a:pt x="10" y="21"/>
                                    </a:lnTo>
                                    <a:lnTo>
                                      <a:pt x="6" y="24"/>
                                    </a:lnTo>
                                    <a:lnTo>
                                      <a:pt x="3" y="27"/>
                                    </a:lnTo>
                                    <a:lnTo>
                                      <a:pt x="1" y="30"/>
                                    </a:lnTo>
                                    <a:lnTo>
                                      <a:pt x="0" y="35"/>
                                    </a:lnTo>
                                    <a:lnTo>
                                      <a:pt x="0" y="39"/>
                                    </a:lnTo>
                                    <a:lnTo>
                                      <a:pt x="0" y="42"/>
                                    </a:lnTo>
                                    <a:lnTo>
                                      <a:pt x="2" y="47"/>
                                    </a:lnTo>
                                    <a:lnTo>
                                      <a:pt x="3" y="51"/>
                                    </a:lnTo>
                                    <a:lnTo>
                                      <a:pt x="6" y="55"/>
                                    </a:lnTo>
                                    <a:lnTo>
                                      <a:pt x="10" y="57"/>
                                    </a:lnTo>
                                    <a:lnTo>
                                      <a:pt x="13" y="59"/>
                                    </a:lnTo>
                                    <a:lnTo>
                                      <a:pt x="16" y="60"/>
                                    </a:lnTo>
                                    <a:lnTo>
                                      <a:pt x="21" y="60"/>
                                    </a:lnTo>
                                    <a:lnTo>
                                      <a:pt x="25" y="60"/>
                                    </a:lnTo>
                                    <a:lnTo>
                                      <a:pt x="30" y="59"/>
                                    </a:lnTo>
                                    <a:close/>
                                  </a:path>
                                </a:pathLst>
                              </a:custGeom>
                              <a:solidFill>
                                <a:srgbClr val="f789aa"/>
                              </a:solidFill>
                              <a:ln w="0">
                                <a:noFill/>
                              </a:ln>
                            </wps:spPr>
                            <wps:style>
                              <a:lnRef idx="0"/>
                              <a:fillRef idx="0"/>
                              <a:effectRef idx="0"/>
                              <a:fontRef idx="minor"/>
                            </wps:style>
                            <wps:bodyPr/>
                          </wps:wsp>
                          <wps:wsp>
                            <wps:cNvSpPr/>
                            <wps:spPr>
                              <a:xfrm flipH="1" rot="21391800">
                                <a:off x="833040" y="806040"/>
                                <a:ext cx="29160" cy="7560"/>
                              </a:xfrm>
                              <a:custGeom>
                                <a:avLst/>
                                <a:gdLst/>
                                <a:ahLst/>
                                <a:rect l="l" t="t" r="r" b="b"/>
                                <a:pathLst>
                                  <a:path w="247" h="79">
                                    <a:moveTo>
                                      <a:pt x="32" y="70"/>
                                    </a:moveTo>
                                    <a:lnTo>
                                      <a:pt x="43" y="62"/>
                                    </a:lnTo>
                                    <a:lnTo>
                                      <a:pt x="53" y="56"/>
                                    </a:lnTo>
                                    <a:lnTo>
                                      <a:pt x="64" y="51"/>
                                    </a:lnTo>
                                    <a:lnTo>
                                      <a:pt x="75" y="47"/>
                                    </a:lnTo>
                                    <a:lnTo>
                                      <a:pt x="87" y="45"/>
                                    </a:lnTo>
                                    <a:lnTo>
                                      <a:pt x="98" y="43"/>
                                    </a:lnTo>
                                    <a:lnTo>
                                      <a:pt x="111" y="42"/>
                                    </a:lnTo>
                                    <a:lnTo>
                                      <a:pt x="123" y="43"/>
                                    </a:lnTo>
                                    <a:lnTo>
                                      <a:pt x="135" y="45"/>
                                    </a:lnTo>
                                    <a:lnTo>
                                      <a:pt x="147" y="47"/>
                                    </a:lnTo>
                                    <a:lnTo>
                                      <a:pt x="160" y="50"/>
                                    </a:lnTo>
                                    <a:lnTo>
                                      <a:pt x="171" y="53"/>
                                    </a:lnTo>
                                    <a:lnTo>
                                      <a:pt x="182" y="58"/>
                                    </a:lnTo>
                                    <a:lnTo>
                                      <a:pt x="193" y="63"/>
                                    </a:lnTo>
                                    <a:lnTo>
                                      <a:pt x="204" y="69"/>
                                    </a:lnTo>
                                    <a:lnTo>
                                      <a:pt x="215" y="76"/>
                                    </a:lnTo>
                                    <a:lnTo>
                                      <a:pt x="218" y="77"/>
                                    </a:lnTo>
                                    <a:lnTo>
                                      <a:pt x="223" y="78"/>
                                    </a:lnTo>
                                    <a:lnTo>
                                      <a:pt x="227" y="79"/>
                                    </a:lnTo>
                                    <a:lnTo>
                                      <a:pt x="231" y="78"/>
                                    </a:lnTo>
                                    <a:lnTo>
                                      <a:pt x="235" y="77"/>
                                    </a:lnTo>
                                    <a:lnTo>
                                      <a:pt x="238" y="75"/>
                                    </a:lnTo>
                                    <a:lnTo>
                                      <a:pt x="242" y="71"/>
                                    </a:lnTo>
                                    <a:lnTo>
                                      <a:pt x="244" y="68"/>
                                    </a:lnTo>
                                    <a:lnTo>
                                      <a:pt x="246" y="65"/>
                                    </a:lnTo>
                                    <a:lnTo>
                                      <a:pt x="247" y="60"/>
                                    </a:lnTo>
                                    <a:lnTo>
                                      <a:pt x="247" y="56"/>
                                    </a:lnTo>
                                    <a:lnTo>
                                      <a:pt x="247" y="51"/>
                                    </a:lnTo>
                                    <a:lnTo>
                                      <a:pt x="245" y="48"/>
                                    </a:lnTo>
                                    <a:lnTo>
                                      <a:pt x="244" y="45"/>
                                    </a:lnTo>
                                    <a:lnTo>
                                      <a:pt x="241" y="41"/>
                                    </a:lnTo>
                                    <a:lnTo>
                                      <a:pt x="237" y="38"/>
                                    </a:lnTo>
                                    <a:lnTo>
                                      <a:pt x="224" y="30"/>
                                    </a:lnTo>
                                    <a:lnTo>
                                      <a:pt x="211" y="23"/>
                                    </a:lnTo>
                                    <a:lnTo>
                                      <a:pt x="197" y="17"/>
                                    </a:lnTo>
                                    <a:lnTo>
                                      <a:pt x="183" y="11"/>
                                    </a:lnTo>
                                    <a:lnTo>
                                      <a:pt x="168" y="7"/>
                                    </a:lnTo>
                                    <a:lnTo>
                                      <a:pt x="154" y="3"/>
                                    </a:lnTo>
                                    <a:lnTo>
                                      <a:pt x="138" y="1"/>
                                    </a:lnTo>
                                    <a:lnTo>
                                      <a:pt x="124" y="0"/>
                                    </a:lnTo>
                                    <a:lnTo>
                                      <a:pt x="108" y="0"/>
                                    </a:lnTo>
                                    <a:lnTo>
                                      <a:pt x="93" y="0"/>
                                    </a:lnTo>
                                    <a:lnTo>
                                      <a:pt x="78" y="2"/>
                                    </a:lnTo>
                                    <a:lnTo>
                                      <a:pt x="64" y="6"/>
                                    </a:lnTo>
                                    <a:lnTo>
                                      <a:pt x="50" y="10"/>
                                    </a:lnTo>
                                    <a:lnTo>
                                      <a:pt x="36" y="17"/>
                                    </a:lnTo>
                                    <a:lnTo>
                                      <a:pt x="23" y="25"/>
                                    </a:lnTo>
                                    <a:lnTo>
                                      <a:pt x="10" y="33"/>
                                    </a:lnTo>
                                    <a:lnTo>
                                      <a:pt x="6" y="36"/>
                                    </a:lnTo>
                                    <a:lnTo>
                                      <a:pt x="4" y="39"/>
                                    </a:lnTo>
                                    <a:lnTo>
                                      <a:pt x="2" y="42"/>
                                    </a:lnTo>
                                    <a:lnTo>
                                      <a:pt x="1" y="47"/>
                                    </a:lnTo>
                                    <a:lnTo>
                                      <a:pt x="0" y="50"/>
                                    </a:lnTo>
                                    <a:lnTo>
                                      <a:pt x="0" y="55"/>
                                    </a:lnTo>
                                    <a:lnTo>
                                      <a:pt x="1" y="59"/>
                                    </a:lnTo>
                                    <a:lnTo>
                                      <a:pt x="3" y="62"/>
                                    </a:lnTo>
                                    <a:lnTo>
                                      <a:pt x="5" y="66"/>
                                    </a:lnTo>
                                    <a:lnTo>
                                      <a:pt x="8" y="69"/>
                                    </a:lnTo>
                                    <a:lnTo>
                                      <a:pt x="12" y="71"/>
                                    </a:lnTo>
                                    <a:lnTo>
                                      <a:pt x="16" y="72"/>
                                    </a:lnTo>
                                    <a:lnTo>
                                      <a:pt x="20" y="73"/>
                                    </a:lnTo>
                                    <a:lnTo>
                                      <a:pt x="24" y="73"/>
                                    </a:lnTo>
                                    <a:lnTo>
                                      <a:pt x="28" y="72"/>
                                    </a:lnTo>
                                    <a:lnTo>
                                      <a:pt x="32" y="70"/>
                                    </a:lnTo>
                                    <a:close/>
                                  </a:path>
                                </a:pathLst>
                              </a:custGeom>
                              <a:solidFill>
                                <a:srgbClr val="f789aa"/>
                              </a:solidFill>
                              <a:ln w="0">
                                <a:noFill/>
                              </a:ln>
                            </wps:spPr>
                            <wps:style>
                              <a:lnRef idx="0"/>
                              <a:fillRef idx="0"/>
                              <a:effectRef idx="0"/>
                              <a:fontRef idx="minor"/>
                            </wps:style>
                            <wps:bodyPr/>
                          </wps:wsp>
                          <wps:wsp>
                            <wps:cNvSpPr/>
                            <wps:spPr>
                              <a:xfrm flipH="1" rot="21391800">
                                <a:off x="511920" y="551160"/>
                                <a:ext cx="410760" cy="231120"/>
                              </a:xfrm>
                              <a:custGeom>
                                <a:avLst/>
                                <a:gdLst/>
                                <a:ahLst/>
                                <a:rect l="l" t="t" r="r" b="b"/>
                                <a:pathLst>
                                  <a:path w="3430" h="2420">
                                    <a:moveTo>
                                      <a:pt x="551" y="1273"/>
                                    </a:moveTo>
                                    <a:lnTo>
                                      <a:pt x="558" y="1289"/>
                                    </a:lnTo>
                                    <a:lnTo>
                                      <a:pt x="581" y="1330"/>
                                    </a:lnTo>
                                    <a:lnTo>
                                      <a:pt x="615" y="1391"/>
                                    </a:lnTo>
                                    <a:lnTo>
                                      <a:pt x="660" y="1465"/>
                                    </a:lnTo>
                                    <a:lnTo>
                                      <a:pt x="684" y="1505"/>
                                    </a:lnTo>
                                    <a:lnTo>
                                      <a:pt x="712" y="1546"/>
                                    </a:lnTo>
                                    <a:lnTo>
                                      <a:pt x="740" y="1589"/>
                                    </a:lnTo>
                                    <a:lnTo>
                                      <a:pt x="770" y="1629"/>
                                    </a:lnTo>
                                    <a:lnTo>
                                      <a:pt x="801" y="1669"/>
                                    </a:lnTo>
                                    <a:lnTo>
                                      <a:pt x="833" y="1705"/>
                                    </a:lnTo>
                                    <a:lnTo>
                                      <a:pt x="848" y="1723"/>
                                    </a:lnTo>
                                    <a:lnTo>
                                      <a:pt x="865" y="1740"/>
                                    </a:lnTo>
                                    <a:lnTo>
                                      <a:pt x="881" y="1756"/>
                                    </a:lnTo>
                                    <a:lnTo>
                                      <a:pt x="897" y="1771"/>
                                    </a:lnTo>
                                    <a:lnTo>
                                      <a:pt x="963" y="1829"/>
                                    </a:lnTo>
                                    <a:lnTo>
                                      <a:pt x="1031" y="1889"/>
                                    </a:lnTo>
                                    <a:lnTo>
                                      <a:pt x="1096" y="1946"/>
                                    </a:lnTo>
                                    <a:lnTo>
                                      <a:pt x="1156" y="2000"/>
                                    </a:lnTo>
                                    <a:lnTo>
                                      <a:pt x="1208" y="2048"/>
                                    </a:lnTo>
                                    <a:lnTo>
                                      <a:pt x="1250" y="2084"/>
                                    </a:lnTo>
                                    <a:lnTo>
                                      <a:pt x="1276" y="2108"/>
                                    </a:lnTo>
                                    <a:lnTo>
                                      <a:pt x="1286" y="2116"/>
                                    </a:lnTo>
                                    <a:lnTo>
                                      <a:pt x="1282" y="2106"/>
                                    </a:lnTo>
                                    <a:lnTo>
                                      <a:pt x="1270" y="2080"/>
                                    </a:lnTo>
                                    <a:lnTo>
                                      <a:pt x="1252" y="2038"/>
                                    </a:lnTo>
                                    <a:lnTo>
                                      <a:pt x="1232" y="1984"/>
                                    </a:lnTo>
                                    <a:lnTo>
                                      <a:pt x="1222" y="1954"/>
                                    </a:lnTo>
                                    <a:lnTo>
                                      <a:pt x="1212" y="1921"/>
                                    </a:lnTo>
                                    <a:lnTo>
                                      <a:pt x="1203" y="1888"/>
                                    </a:lnTo>
                                    <a:lnTo>
                                      <a:pt x="1195" y="1852"/>
                                    </a:lnTo>
                                    <a:lnTo>
                                      <a:pt x="1188" y="1816"/>
                                    </a:lnTo>
                                    <a:lnTo>
                                      <a:pt x="1183" y="1780"/>
                                    </a:lnTo>
                                    <a:lnTo>
                                      <a:pt x="1180" y="1742"/>
                                    </a:lnTo>
                                    <a:lnTo>
                                      <a:pt x="1178" y="1705"/>
                                    </a:lnTo>
                                    <a:lnTo>
                                      <a:pt x="1180" y="1629"/>
                                    </a:lnTo>
                                    <a:lnTo>
                                      <a:pt x="1182" y="1546"/>
                                    </a:lnTo>
                                    <a:lnTo>
                                      <a:pt x="1185" y="1463"/>
                                    </a:lnTo>
                                    <a:lnTo>
                                      <a:pt x="1188" y="1384"/>
                                    </a:lnTo>
                                    <a:lnTo>
                                      <a:pt x="1193" y="1314"/>
                                    </a:lnTo>
                                    <a:lnTo>
                                      <a:pt x="1196" y="1259"/>
                                    </a:lnTo>
                                    <a:lnTo>
                                      <a:pt x="1198" y="1222"/>
                                    </a:lnTo>
                                    <a:lnTo>
                                      <a:pt x="1200" y="1209"/>
                                    </a:lnTo>
                                    <a:lnTo>
                                      <a:pt x="1211" y="1232"/>
                                    </a:lnTo>
                                    <a:lnTo>
                                      <a:pt x="1242" y="1294"/>
                                    </a:lnTo>
                                    <a:lnTo>
                                      <a:pt x="1285" y="1384"/>
                                    </a:lnTo>
                                    <a:lnTo>
                                      <a:pt x="1337" y="1490"/>
                                    </a:lnTo>
                                    <a:lnTo>
                                      <a:pt x="1393" y="1599"/>
                                    </a:lnTo>
                                    <a:lnTo>
                                      <a:pt x="1446" y="1701"/>
                                    </a:lnTo>
                                    <a:lnTo>
                                      <a:pt x="1469" y="1745"/>
                                    </a:lnTo>
                                    <a:lnTo>
                                      <a:pt x="1492" y="1784"/>
                                    </a:lnTo>
                                    <a:lnTo>
                                      <a:pt x="1509" y="1814"/>
                                    </a:lnTo>
                                    <a:lnTo>
                                      <a:pt x="1524" y="1835"/>
                                    </a:lnTo>
                                    <a:lnTo>
                                      <a:pt x="1531" y="1844"/>
                                    </a:lnTo>
                                    <a:lnTo>
                                      <a:pt x="1539" y="1852"/>
                                    </a:lnTo>
                                    <a:lnTo>
                                      <a:pt x="1551" y="1861"/>
                                    </a:lnTo>
                                    <a:lnTo>
                                      <a:pt x="1562" y="1870"/>
                                    </a:lnTo>
                                    <a:lnTo>
                                      <a:pt x="1589" y="1888"/>
                                    </a:lnTo>
                                    <a:lnTo>
                                      <a:pt x="1623" y="1905"/>
                                    </a:lnTo>
                                    <a:lnTo>
                                      <a:pt x="1658" y="1924"/>
                                    </a:lnTo>
                                    <a:lnTo>
                                      <a:pt x="1696" y="1942"/>
                                    </a:lnTo>
                                    <a:lnTo>
                                      <a:pt x="1736" y="1960"/>
                                    </a:lnTo>
                                    <a:lnTo>
                                      <a:pt x="1775" y="1976"/>
                                    </a:lnTo>
                                    <a:lnTo>
                                      <a:pt x="1852" y="2006"/>
                                    </a:lnTo>
                                    <a:lnTo>
                                      <a:pt x="1916" y="2030"/>
                                    </a:lnTo>
                                    <a:lnTo>
                                      <a:pt x="1962" y="2046"/>
                                    </a:lnTo>
                                    <a:lnTo>
                                      <a:pt x="1978" y="2052"/>
                                    </a:lnTo>
                                    <a:lnTo>
                                      <a:pt x="1974" y="2045"/>
                                    </a:lnTo>
                                    <a:lnTo>
                                      <a:pt x="1961" y="2030"/>
                                    </a:lnTo>
                                    <a:lnTo>
                                      <a:pt x="1943" y="2004"/>
                                    </a:lnTo>
                                    <a:lnTo>
                                      <a:pt x="1922" y="1971"/>
                                    </a:lnTo>
                                    <a:lnTo>
                                      <a:pt x="1911" y="1952"/>
                                    </a:lnTo>
                                    <a:lnTo>
                                      <a:pt x="1898" y="1931"/>
                                    </a:lnTo>
                                    <a:lnTo>
                                      <a:pt x="1888" y="1910"/>
                                    </a:lnTo>
                                    <a:lnTo>
                                      <a:pt x="1877" y="1888"/>
                                    </a:lnTo>
                                    <a:lnTo>
                                      <a:pt x="1868" y="1864"/>
                                    </a:lnTo>
                                    <a:lnTo>
                                      <a:pt x="1861" y="1841"/>
                                    </a:lnTo>
                                    <a:lnTo>
                                      <a:pt x="1854" y="1816"/>
                                    </a:lnTo>
                                    <a:lnTo>
                                      <a:pt x="1848" y="1792"/>
                                    </a:lnTo>
                                    <a:lnTo>
                                      <a:pt x="1842" y="1742"/>
                                    </a:lnTo>
                                    <a:lnTo>
                                      <a:pt x="1836" y="1690"/>
                                    </a:lnTo>
                                    <a:lnTo>
                                      <a:pt x="1832" y="1640"/>
                                    </a:lnTo>
                                    <a:lnTo>
                                      <a:pt x="1829" y="1592"/>
                                    </a:lnTo>
                                    <a:lnTo>
                                      <a:pt x="1828" y="1551"/>
                                    </a:lnTo>
                                    <a:lnTo>
                                      <a:pt x="1827" y="1519"/>
                                    </a:lnTo>
                                    <a:lnTo>
                                      <a:pt x="1827" y="1498"/>
                                    </a:lnTo>
                                    <a:lnTo>
                                      <a:pt x="1827" y="1490"/>
                                    </a:lnTo>
                                    <a:lnTo>
                                      <a:pt x="1833" y="1499"/>
                                    </a:lnTo>
                                    <a:lnTo>
                                      <a:pt x="1848" y="1522"/>
                                    </a:lnTo>
                                    <a:lnTo>
                                      <a:pt x="1873" y="1559"/>
                                    </a:lnTo>
                                    <a:lnTo>
                                      <a:pt x="1903" y="1605"/>
                                    </a:lnTo>
                                    <a:lnTo>
                                      <a:pt x="1936" y="1660"/>
                                    </a:lnTo>
                                    <a:lnTo>
                                      <a:pt x="1973" y="1718"/>
                                    </a:lnTo>
                                    <a:lnTo>
                                      <a:pt x="2008" y="1778"/>
                                    </a:lnTo>
                                    <a:lnTo>
                                      <a:pt x="2043" y="1835"/>
                                    </a:lnTo>
                                    <a:lnTo>
                                      <a:pt x="2052" y="1850"/>
                                    </a:lnTo>
                                    <a:lnTo>
                                      <a:pt x="2061" y="1863"/>
                                    </a:lnTo>
                                    <a:lnTo>
                                      <a:pt x="2071" y="1876"/>
                                    </a:lnTo>
                                    <a:lnTo>
                                      <a:pt x="2081" y="1889"/>
                                    </a:lnTo>
                                    <a:lnTo>
                                      <a:pt x="2103" y="1913"/>
                                    </a:lnTo>
                                    <a:lnTo>
                                      <a:pt x="2127" y="1936"/>
                                    </a:lnTo>
                                    <a:lnTo>
                                      <a:pt x="2152" y="1958"/>
                                    </a:lnTo>
                                    <a:lnTo>
                                      <a:pt x="2177" y="1978"/>
                                    </a:lnTo>
                                    <a:lnTo>
                                      <a:pt x="2202" y="1995"/>
                                    </a:lnTo>
                                    <a:lnTo>
                                      <a:pt x="2227" y="2011"/>
                                    </a:lnTo>
                                    <a:lnTo>
                                      <a:pt x="2251" y="2025"/>
                                    </a:lnTo>
                                    <a:lnTo>
                                      <a:pt x="2273" y="2038"/>
                                    </a:lnTo>
                                    <a:lnTo>
                                      <a:pt x="2293" y="2049"/>
                                    </a:lnTo>
                                    <a:lnTo>
                                      <a:pt x="2311" y="2058"/>
                                    </a:lnTo>
                                    <a:lnTo>
                                      <a:pt x="2336" y="2070"/>
                                    </a:lnTo>
                                    <a:lnTo>
                                      <a:pt x="2346" y="2073"/>
                                    </a:lnTo>
                                    <a:lnTo>
                                      <a:pt x="2343" y="2069"/>
                                    </a:lnTo>
                                    <a:lnTo>
                                      <a:pt x="2336" y="2055"/>
                                    </a:lnTo>
                                    <a:lnTo>
                                      <a:pt x="2325" y="2034"/>
                                    </a:lnTo>
                                    <a:lnTo>
                                      <a:pt x="2313" y="2009"/>
                                    </a:lnTo>
                                    <a:lnTo>
                                      <a:pt x="2302" y="1979"/>
                                    </a:lnTo>
                                    <a:lnTo>
                                      <a:pt x="2291" y="1945"/>
                                    </a:lnTo>
                                    <a:lnTo>
                                      <a:pt x="2287" y="1929"/>
                                    </a:lnTo>
                                    <a:lnTo>
                                      <a:pt x="2284" y="1912"/>
                                    </a:lnTo>
                                    <a:lnTo>
                                      <a:pt x="2282" y="1895"/>
                                    </a:lnTo>
                                    <a:lnTo>
                                      <a:pt x="2281" y="1879"/>
                                    </a:lnTo>
                                    <a:lnTo>
                                      <a:pt x="2281" y="1843"/>
                                    </a:lnTo>
                                    <a:lnTo>
                                      <a:pt x="2281" y="1802"/>
                                    </a:lnTo>
                                    <a:lnTo>
                                      <a:pt x="2281" y="1759"/>
                                    </a:lnTo>
                                    <a:lnTo>
                                      <a:pt x="2281" y="1716"/>
                                    </a:lnTo>
                                    <a:lnTo>
                                      <a:pt x="2281" y="1679"/>
                                    </a:lnTo>
                                    <a:lnTo>
                                      <a:pt x="2281" y="1648"/>
                                    </a:lnTo>
                                    <a:lnTo>
                                      <a:pt x="2281" y="1626"/>
                                    </a:lnTo>
                                    <a:lnTo>
                                      <a:pt x="2281" y="1619"/>
                                    </a:lnTo>
                                    <a:lnTo>
                                      <a:pt x="2286" y="1632"/>
                                    </a:lnTo>
                                    <a:lnTo>
                                      <a:pt x="2299" y="1665"/>
                                    </a:lnTo>
                                    <a:lnTo>
                                      <a:pt x="2321" y="1714"/>
                                    </a:lnTo>
                                    <a:lnTo>
                                      <a:pt x="2348" y="1773"/>
                                    </a:lnTo>
                                    <a:lnTo>
                                      <a:pt x="2364" y="1805"/>
                                    </a:lnTo>
                                    <a:lnTo>
                                      <a:pt x="2381" y="1838"/>
                                    </a:lnTo>
                                    <a:lnTo>
                                      <a:pt x="2399" y="1870"/>
                                    </a:lnTo>
                                    <a:lnTo>
                                      <a:pt x="2417" y="1902"/>
                                    </a:lnTo>
                                    <a:lnTo>
                                      <a:pt x="2437" y="1932"/>
                                    </a:lnTo>
                                    <a:lnTo>
                                      <a:pt x="2457" y="1961"/>
                                    </a:lnTo>
                                    <a:lnTo>
                                      <a:pt x="2477" y="1986"/>
                                    </a:lnTo>
                                    <a:lnTo>
                                      <a:pt x="2497" y="2009"/>
                                    </a:lnTo>
                                    <a:lnTo>
                                      <a:pt x="2517" y="2029"/>
                                    </a:lnTo>
                                    <a:lnTo>
                                      <a:pt x="2539" y="2048"/>
                                    </a:lnTo>
                                    <a:lnTo>
                                      <a:pt x="2560" y="2066"/>
                                    </a:lnTo>
                                    <a:lnTo>
                                      <a:pt x="2583" y="2084"/>
                                    </a:lnTo>
                                    <a:lnTo>
                                      <a:pt x="2626" y="2118"/>
                                    </a:lnTo>
                                    <a:lnTo>
                                      <a:pt x="2667" y="2146"/>
                                    </a:lnTo>
                                    <a:lnTo>
                                      <a:pt x="2703" y="2170"/>
                                    </a:lnTo>
                                    <a:lnTo>
                                      <a:pt x="2732" y="2187"/>
                                    </a:lnTo>
                                    <a:lnTo>
                                      <a:pt x="2749" y="2199"/>
                                    </a:lnTo>
                                    <a:lnTo>
                                      <a:pt x="2756" y="2203"/>
                                    </a:lnTo>
                                    <a:lnTo>
                                      <a:pt x="2756" y="2202"/>
                                    </a:lnTo>
                                    <a:lnTo>
                                      <a:pt x="2756" y="2197"/>
                                    </a:lnTo>
                                    <a:lnTo>
                                      <a:pt x="2754" y="2189"/>
                                    </a:lnTo>
                                    <a:lnTo>
                                      <a:pt x="2752" y="2173"/>
                                    </a:lnTo>
                                    <a:lnTo>
                                      <a:pt x="2746" y="2151"/>
                                    </a:lnTo>
                                    <a:lnTo>
                                      <a:pt x="2738" y="2121"/>
                                    </a:lnTo>
                                    <a:lnTo>
                                      <a:pt x="2727" y="2081"/>
                                    </a:lnTo>
                                    <a:lnTo>
                                      <a:pt x="2713" y="2030"/>
                                    </a:lnTo>
                                    <a:lnTo>
                                      <a:pt x="2706" y="2002"/>
                                    </a:lnTo>
                                    <a:lnTo>
                                      <a:pt x="2699" y="1973"/>
                                    </a:lnTo>
                                    <a:lnTo>
                                      <a:pt x="2693" y="1944"/>
                                    </a:lnTo>
                                    <a:lnTo>
                                      <a:pt x="2688" y="1915"/>
                                    </a:lnTo>
                                    <a:lnTo>
                                      <a:pt x="2680" y="1861"/>
                                    </a:lnTo>
                                    <a:lnTo>
                                      <a:pt x="2675" y="1811"/>
                                    </a:lnTo>
                                    <a:lnTo>
                                      <a:pt x="2673" y="1769"/>
                                    </a:lnTo>
                                    <a:lnTo>
                                      <a:pt x="2670" y="1735"/>
                                    </a:lnTo>
                                    <a:lnTo>
                                      <a:pt x="2670" y="1713"/>
                                    </a:lnTo>
                                    <a:lnTo>
                                      <a:pt x="2670" y="1705"/>
                                    </a:lnTo>
                                    <a:lnTo>
                                      <a:pt x="2677" y="1720"/>
                                    </a:lnTo>
                                    <a:lnTo>
                                      <a:pt x="2698" y="1758"/>
                                    </a:lnTo>
                                    <a:lnTo>
                                      <a:pt x="2728" y="1813"/>
                                    </a:lnTo>
                                    <a:lnTo>
                                      <a:pt x="2765" y="1879"/>
                                    </a:lnTo>
                                    <a:lnTo>
                                      <a:pt x="2804" y="1949"/>
                                    </a:lnTo>
                                    <a:lnTo>
                                      <a:pt x="2844" y="2016"/>
                                    </a:lnTo>
                                    <a:lnTo>
                                      <a:pt x="2862" y="2046"/>
                                    </a:lnTo>
                                    <a:lnTo>
                                      <a:pt x="2879" y="2074"/>
                                    </a:lnTo>
                                    <a:lnTo>
                                      <a:pt x="2895" y="2098"/>
                                    </a:lnTo>
                                    <a:lnTo>
                                      <a:pt x="2908" y="2116"/>
                                    </a:lnTo>
                                    <a:lnTo>
                                      <a:pt x="2933" y="2152"/>
                                    </a:lnTo>
                                    <a:lnTo>
                                      <a:pt x="2958" y="2190"/>
                                    </a:lnTo>
                                    <a:lnTo>
                                      <a:pt x="2984" y="2230"/>
                                    </a:lnTo>
                                    <a:lnTo>
                                      <a:pt x="3008" y="2267"/>
                                    </a:lnTo>
                                    <a:lnTo>
                                      <a:pt x="3028" y="2302"/>
                                    </a:lnTo>
                                    <a:lnTo>
                                      <a:pt x="3045" y="2330"/>
                                    </a:lnTo>
                                    <a:lnTo>
                                      <a:pt x="3055" y="2347"/>
                                    </a:lnTo>
                                    <a:lnTo>
                                      <a:pt x="3059" y="2354"/>
                                    </a:lnTo>
                                    <a:lnTo>
                                      <a:pt x="3080" y="2420"/>
                                    </a:lnTo>
                                    <a:lnTo>
                                      <a:pt x="3088" y="2406"/>
                                    </a:lnTo>
                                    <a:lnTo>
                                      <a:pt x="3109" y="2369"/>
                                    </a:lnTo>
                                    <a:lnTo>
                                      <a:pt x="3124" y="2340"/>
                                    </a:lnTo>
                                    <a:lnTo>
                                      <a:pt x="3142" y="2306"/>
                                    </a:lnTo>
                                    <a:lnTo>
                                      <a:pt x="3160" y="2266"/>
                                    </a:lnTo>
                                    <a:lnTo>
                                      <a:pt x="3180" y="2222"/>
                                    </a:lnTo>
                                    <a:lnTo>
                                      <a:pt x="3203" y="2172"/>
                                    </a:lnTo>
                                    <a:lnTo>
                                      <a:pt x="3225" y="2116"/>
                                    </a:lnTo>
                                    <a:lnTo>
                                      <a:pt x="3248" y="2056"/>
                                    </a:lnTo>
                                    <a:lnTo>
                                      <a:pt x="3273" y="1991"/>
                                    </a:lnTo>
                                    <a:lnTo>
                                      <a:pt x="3296" y="1921"/>
                                    </a:lnTo>
                                    <a:lnTo>
                                      <a:pt x="3318" y="1846"/>
                                    </a:lnTo>
                                    <a:lnTo>
                                      <a:pt x="3340" y="1768"/>
                                    </a:lnTo>
                                    <a:lnTo>
                                      <a:pt x="3362" y="1684"/>
                                    </a:lnTo>
                                    <a:lnTo>
                                      <a:pt x="3382" y="1599"/>
                                    </a:lnTo>
                                    <a:lnTo>
                                      <a:pt x="3399" y="1511"/>
                                    </a:lnTo>
                                    <a:lnTo>
                                      <a:pt x="3407" y="1468"/>
                                    </a:lnTo>
                                    <a:lnTo>
                                      <a:pt x="3414" y="1423"/>
                                    </a:lnTo>
                                    <a:lnTo>
                                      <a:pt x="3419" y="1379"/>
                                    </a:lnTo>
                                    <a:lnTo>
                                      <a:pt x="3425" y="1334"/>
                                    </a:lnTo>
                                    <a:lnTo>
                                      <a:pt x="3428" y="1290"/>
                                    </a:lnTo>
                                    <a:lnTo>
                                      <a:pt x="3430" y="1245"/>
                                    </a:lnTo>
                                    <a:lnTo>
                                      <a:pt x="3430" y="1201"/>
                                    </a:lnTo>
                                    <a:lnTo>
                                      <a:pt x="3430" y="1156"/>
                                    </a:lnTo>
                                    <a:lnTo>
                                      <a:pt x="3427" y="1112"/>
                                    </a:lnTo>
                                    <a:lnTo>
                                      <a:pt x="3423" y="1068"/>
                                    </a:lnTo>
                                    <a:lnTo>
                                      <a:pt x="3416" y="1023"/>
                                    </a:lnTo>
                                    <a:lnTo>
                                      <a:pt x="3408" y="979"/>
                                    </a:lnTo>
                                    <a:lnTo>
                                      <a:pt x="3397" y="934"/>
                                    </a:lnTo>
                                    <a:lnTo>
                                      <a:pt x="3384" y="891"/>
                                    </a:lnTo>
                                    <a:lnTo>
                                      <a:pt x="3368" y="848"/>
                                    </a:lnTo>
                                    <a:lnTo>
                                      <a:pt x="3350" y="804"/>
                                    </a:lnTo>
                                    <a:lnTo>
                                      <a:pt x="3329" y="761"/>
                                    </a:lnTo>
                                    <a:lnTo>
                                      <a:pt x="3306" y="719"/>
                                    </a:lnTo>
                                    <a:lnTo>
                                      <a:pt x="3279" y="677"/>
                                    </a:lnTo>
                                    <a:lnTo>
                                      <a:pt x="3249" y="635"/>
                                    </a:lnTo>
                                    <a:lnTo>
                                      <a:pt x="3216" y="594"/>
                                    </a:lnTo>
                                    <a:lnTo>
                                      <a:pt x="3180" y="553"/>
                                    </a:lnTo>
                                    <a:lnTo>
                                      <a:pt x="3140" y="513"/>
                                    </a:lnTo>
                                    <a:lnTo>
                                      <a:pt x="3097" y="473"/>
                                    </a:lnTo>
                                    <a:lnTo>
                                      <a:pt x="3050" y="434"/>
                                    </a:lnTo>
                                    <a:lnTo>
                                      <a:pt x="2999" y="397"/>
                                    </a:lnTo>
                                    <a:lnTo>
                                      <a:pt x="2945" y="359"/>
                                    </a:lnTo>
                                    <a:lnTo>
                                      <a:pt x="2886" y="322"/>
                                    </a:lnTo>
                                    <a:lnTo>
                                      <a:pt x="2826" y="287"/>
                                    </a:lnTo>
                                    <a:lnTo>
                                      <a:pt x="2767" y="255"/>
                                    </a:lnTo>
                                    <a:lnTo>
                                      <a:pt x="2708" y="227"/>
                                    </a:lnTo>
                                    <a:lnTo>
                                      <a:pt x="2652" y="201"/>
                                    </a:lnTo>
                                    <a:lnTo>
                                      <a:pt x="2596" y="178"/>
                                    </a:lnTo>
                                    <a:lnTo>
                                      <a:pt x="2542" y="158"/>
                                    </a:lnTo>
                                    <a:lnTo>
                                      <a:pt x="2488" y="140"/>
                                    </a:lnTo>
                                    <a:lnTo>
                                      <a:pt x="2437" y="124"/>
                                    </a:lnTo>
                                    <a:lnTo>
                                      <a:pt x="2386" y="111"/>
                                    </a:lnTo>
                                    <a:lnTo>
                                      <a:pt x="2338" y="100"/>
                                    </a:lnTo>
                                    <a:lnTo>
                                      <a:pt x="2291" y="90"/>
                                    </a:lnTo>
                                    <a:lnTo>
                                      <a:pt x="2245" y="82"/>
                                    </a:lnTo>
                                    <a:lnTo>
                                      <a:pt x="2202" y="77"/>
                                    </a:lnTo>
                                    <a:lnTo>
                                      <a:pt x="2159" y="72"/>
                                    </a:lnTo>
                                    <a:lnTo>
                                      <a:pt x="2119" y="70"/>
                                    </a:lnTo>
                                    <a:lnTo>
                                      <a:pt x="2081" y="68"/>
                                    </a:lnTo>
                                    <a:lnTo>
                                      <a:pt x="2044" y="68"/>
                                    </a:lnTo>
                                    <a:lnTo>
                                      <a:pt x="2009" y="68"/>
                                    </a:lnTo>
                                    <a:lnTo>
                                      <a:pt x="1977" y="70"/>
                                    </a:lnTo>
                                    <a:lnTo>
                                      <a:pt x="1946" y="71"/>
                                    </a:lnTo>
                                    <a:lnTo>
                                      <a:pt x="1918" y="74"/>
                                    </a:lnTo>
                                    <a:lnTo>
                                      <a:pt x="1892" y="78"/>
                                    </a:lnTo>
                                    <a:lnTo>
                                      <a:pt x="1868" y="81"/>
                                    </a:lnTo>
                                    <a:lnTo>
                                      <a:pt x="1846" y="84"/>
                                    </a:lnTo>
                                    <a:lnTo>
                                      <a:pt x="1784" y="99"/>
                                    </a:lnTo>
                                    <a:lnTo>
                                      <a:pt x="1762" y="105"/>
                                    </a:lnTo>
                                    <a:lnTo>
                                      <a:pt x="1754" y="102"/>
                                    </a:lnTo>
                                    <a:lnTo>
                                      <a:pt x="1731" y="93"/>
                                    </a:lnTo>
                                    <a:lnTo>
                                      <a:pt x="1694" y="81"/>
                                    </a:lnTo>
                                    <a:lnTo>
                                      <a:pt x="1644" y="65"/>
                                    </a:lnTo>
                                    <a:lnTo>
                                      <a:pt x="1615" y="57"/>
                                    </a:lnTo>
                                    <a:lnTo>
                                      <a:pt x="1583" y="49"/>
                                    </a:lnTo>
                                    <a:lnTo>
                                      <a:pt x="1548" y="40"/>
                                    </a:lnTo>
                                    <a:lnTo>
                                      <a:pt x="1513" y="32"/>
                                    </a:lnTo>
                                    <a:lnTo>
                                      <a:pt x="1474" y="24"/>
                                    </a:lnTo>
                                    <a:lnTo>
                                      <a:pt x="1434" y="18"/>
                                    </a:lnTo>
                                    <a:lnTo>
                                      <a:pt x="1392" y="12"/>
                                    </a:lnTo>
                                    <a:lnTo>
                                      <a:pt x="1347" y="7"/>
                                    </a:lnTo>
                                    <a:lnTo>
                                      <a:pt x="1302" y="3"/>
                                    </a:lnTo>
                                    <a:lnTo>
                                      <a:pt x="1255" y="1"/>
                                    </a:lnTo>
                                    <a:lnTo>
                                      <a:pt x="1208" y="0"/>
                                    </a:lnTo>
                                    <a:lnTo>
                                      <a:pt x="1160" y="1"/>
                                    </a:lnTo>
                                    <a:lnTo>
                                      <a:pt x="1110" y="4"/>
                                    </a:lnTo>
                                    <a:lnTo>
                                      <a:pt x="1061" y="9"/>
                                    </a:lnTo>
                                    <a:lnTo>
                                      <a:pt x="1010" y="17"/>
                                    </a:lnTo>
                                    <a:lnTo>
                                      <a:pt x="960" y="27"/>
                                    </a:lnTo>
                                    <a:lnTo>
                                      <a:pt x="908" y="40"/>
                                    </a:lnTo>
                                    <a:lnTo>
                                      <a:pt x="857" y="55"/>
                                    </a:lnTo>
                                    <a:lnTo>
                                      <a:pt x="807" y="74"/>
                                    </a:lnTo>
                                    <a:lnTo>
                                      <a:pt x="757" y="97"/>
                                    </a:lnTo>
                                    <a:lnTo>
                                      <a:pt x="708" y="122"/>
                                    </a:lnTo>
                                    <a:lnTo>
                                      <a:pt x="660" y="151"/>
                                    </a:lnTo>
                                    <a:lnTo>
                                      <a:pt x="612" y="184"/>
                                    </a:lnTo>
                                    <a:lnTo>
                                      <a:pt x="565" y="221"/>
                                    </a:lnTo>
                                    <a:lnTo>
                                      <a:pt x="521" y="260"/>
                                    </a:lnTo>
                                    <a:lnTo>
                                      <a:pt x="477" y="298"/>
                                    </a:lnTo>
                                    <a:lnTo>
                                      <a:pt x="437" y="337"/>
                                    </a:lnTo>
                                    <a:lnTo>
                                      <a:pt x="398" y="373"/>
                                    </a:lnTo>
                                    <a:lnTo>
                                      <a:pt x="362" y="411"/>
                                    </a:lnTo>
                                    <a:lnTo>
                                      <a:pt x="326" y="448"/>
                                    </a:lnTo>
                                    <a:lnTo>
                                      <a:pt x="294" y="484"/>
                                    </a:lnTo>
                                    <a:lnTo>
                                      <a:pt x="263" y="521"/>
                                    </a:lnTo>
                                    <a:lnTo>
                                      <a:pt x="234" y="558"/>
                                    </a:lnTo>
                                    <a:lnTo>
                                      <a:pt x="206" y="594"/>
                                    </a:lnTo>
                                    <a:lnTo>
                                      <a:pt x="182" y="631"/>
                                    </a:lnTo>
                                    <a:lnTo>
                                      <a:pt x="157" y="669"/>
                                    </a:lnTo>
                                    <a:lnTo>
                                      <a:pt x="136" y="707"/>
                                    </a:lnTo>
                                    <a:lnTo>
                                      <a:pt x="116" y="744"/>
                                    </a:lnTo>
                                    <a:lnTo>
                                      <a:pt x="97" y="783"/>
                                    </a:lnTo>
                                    <a:lnTo>
                                      <a:pt x="81" y="823"/>
                                    </a:lnTo>
                                    <a:lnTo>
                                      <a:pt x="65" y="863"/>
                                    </a:lnTo>
                                    <a:lnTo>
                                      <a:pt x="52" y="904"/>
                                    </a:lnTo>
                                    <a:lnTo>
                                      <a:pt x="41" y="947"/>
                                    </a:lnTo>
                                    <a:lnTo>
                                      <a:pt x="30" y="990"/>
                                    </a:lnTo>
                                    <a:lnTo>
                                      <a:pt x="22" y="1033"/>
                                    </a:lnTo>
                                    <a:lnTo>
                                      <a:pt x="14" y="1079"/>
                                    </a:lnTo>
                                    <a:lnTo>
                                      <a:pt x="9" y="1125"/>
                                    </a:lnTo>
                                    <a:lnTo>
                                      <a:pt x="4" y="1174"/>
                                    </a:lnTo>
                                    <a:lnTo>
                                      <a:pt x="1" y="1223"/>
                                    </a:lnTo>
                                    <a:lnTo>
                                      <a:pt x="0" y="1274"/>
                                    </a:lnTo>
                                    <a:lnTo>
                                      <a:pt x="0" y="1328"/>
                                    </a:lnTo>
                                    <a:lnTo>
                                      <a:pt x="1" y="1382"/>
                                    </a:lnTo>
                                    <a:lnTo>
                                      <a:pt x="3" y="1439"/>
                                    </a:lnTo>
                                    <a:lnTo>
                                      <a:pt x="6" y="1496"/>
                                    </a:lnTo>
                                    <a:lnTo>
                                      <a:pt x="12" y="1556"/>
                                    </a:lnTo>
                                    <a:lnTo>
                                      <a:pt x="17" y="1619"/>
                                    </a:lnTo>
                                    <a:lnTo>
                                      <a:pt x="22" y="1658"/>
                                    </a:lnTo>
                                    <a:lnTo>
                                      <a:pt x="27" y="1694"/>
                                    </a:lnTo>
                                    <a:lnTo>
                                      <a:pt x="33" y="1729"/>
                                    </a:lnTo>
                                    <a:lnTo>
                                      <a:pt x="39" y="1762"/>
                                    </a:lnTo>
                                    <a:lnTo>
                                      <a:pt x="45" y="1794"/>
                                    </a:lnTo>
                                    <a:lnTo>
                                      <a:pt x="52" y="1825"/>
                                    </a:lnTo>
                                    <a:lnTo>
                                      <a:pt x="59" y="1854"/>
                                    </a:lnTo>
                                    <a:lnTo>
                                      <a:pt x="65" y="1882"/>
                                    </a:lnTo>
                                    <a:lnTo>
                                      <a:pt x="81" y="1933"/>
                                    </a:lnTo>
                                    <a:lnTo>
                                      <a:pt x="96" y="1979"/>
                                    </a:lnTo>
                                    <a:lnTo>
                                      <a:pt x="112" y="2020"/>
                                    </a:lnTo>
                                    <a:lnTo>
                                      <a:pt x="127" y="2055"/>
                                    </a:lnTo>
                                    <a:lnTo>
                                      <a:pt x="143" y="2086"/>
                                    </a:lnTo>
                                    <a:lnTo>
                                      <a:pt x="157" y="2113"/>
                                    </a:lnTo>
                                    <a:lnTo>
                                      <a:pt x="171" y="2134"/>
                                    </a:lnTo>
                                    <a:lnTo>
                                      <a:pt x="182" y="2152"/>
                                    </a:lnTo>
                                    <a:lnTo>
                                      <a:pt x="199" y="2174"/>
                                    </a:lnTo>
                                    <a:lnTo>
                                      <a:pt x="205" y="2181"/>
                                    </a:lnTo>
                                    <a:lnTo>
                                      <a:pt x="205" y="2159"/>
                                    </a:lnTo>
                                    <a:lnTo>
                                      <a:pt x="206" y="2098"/>
                                    </a:lnTo>
                                    <a:lnTo>
                                      <a:pt x="210" y="2008"/>
                                    </a:lnTo>
                                    <a:lnTo>
                                      <a:pt x="216" y="1899"/>
                                    </a:lnTo>
                                    <a:lnTo>
                                      <a:pt x="221" y="1840"/>
                                    </a:lnTo>
                                    <a:lnTo>
                                      <a:pt x="226" y="1781"/>
                                    </a:lnTo>
                                    <a:lnTo>
                                      <a:pt x="233" y="1722"/>
                                    </a:lnTo>
                                    <a:lnTo>
                                      <a:pt x="242" y="1664"/>
                                    </a:lnTo>
                                    <a:lnTo>
                                      <a:pt x="246" y="1636"/>
                                    </a:lnTo>
                                    <a:lnTo>
                                      <a:pt x="252" y="1610"/>
                                    </a:lnTo>
                                    <a:lnTo>
                                      <a:pt x="257" y="1584"/>
                                    </a:lnTo>
                                    <a:lnTo>
                                      <a:pt x="263" y="1560"/>
                                    </a:lnTo>
                                    <a:lnTo>
                                      <a:pt x="270" y="1535"/>
                                    </a:lnTo>
                                    <a:lnTo>
                                      <a:pt x="276" y="1514"/>
                                    </a:lnTo>
                                    <a:lnTo>
                                      <a:pt x="284" y="1493"/>
                                    </a:lnTo>
                                    <a:lnTo>
                                      <a:pt x="292" y="1475"/>
                                    </a:lnTo>
                                    <a:lnTo>
                                      <a:pt x="324" y="1408"/>
                                    </a:lnTo>
                                    <a:lnTo>
                                      <a:pt x="355" y="1344"/>
                                    </a:lnTo>
                                    <a:lnTo>
                                      <a:pt x="384" y="1288"/>
                                    </a:lnTo>
                                    <a:lnTo>
                                      <a:pt x="411" y="1239"/>
                                    </a:lnTo>
                                    <a:lnTo>
                                      <a:pt x="433" y="1199"/>
                                    </a:lnTo>
                                    <a:lnTo>
                                      <a:pt x="450" y="1169"/>
                                    </a:lnTo>
                                    <a:lnTo>
                                      <a:pt x="461" y="1150"/>
                                    </a:lnTo>
                                    <a:lnTo>
                                      <a:pt x="465" y="1143"/>
                                    </a:lnTo>
                                    <a:lnTo>
                                      <a:pt x="551" y="1273"/>
                                    </a:lnTo>
                                    <a:close/>
                                  </a:path>
                                </a:pathLst>
                              </a:custGeom>
                              <a:solidFill>
                                <a:srgbClr val="531206"/>
                              </a:solidFill>
                              <a:ln w="0">
                                <a:noFill/>
                              </a:ln>
                            </wps:spPr>
                            <wps:style>
                              <a:lnRef idx="0"/>
                              <a:fillRef idx="0"/>
                              <a:effectRef idx="0"/>
                              <a:fontRef idx="minor"/>
                            </wps:style>
                            <wps:bodyPr/>
                          </wps:wsp>
                          <wps:wsp>
                            <wps:cNvSpPr/>
                            <wps:spPr>
                              <a:xfrm flipH="1" rot="21391800">
                                <a:off x="616320" y="938520"/>
                                <a:ext cx="94680" cy="124560"/>
                              </a:xfrm>
                              <a:custGeom>
                                <a:avLst/>
                                <a:gdLst/>
                                <a:ahLst/>
                                <a:rect l="l" t="t" r="r" b="b"/>
                                <a:pathLst>
                                  <a:path w="795" h="1310">
                                    <a:moveTo>
                                      <a:pt x="789" y="952"/>
                                    </a:moveTo>
                                    <a:lnTo>
                                      <a:pt x="762" y="948"/>
                                    </a:lnTo>
                                    <a:lnTo>
                                      <a:pt x="735" y="946"/>
                                    </a:lnTo>
                                    <a:lnTo>
                                      <a:pt x="708" y="947"/>
                                    </a:lnTo>
                                    <a:lnTo>
                                      <a:pt x="680" y="948"/>
                                    </a:lnTo>
                                    <a:lnTo>
                                      <a:pt x="654" y="951"/>
                                    </a:lnTo>
                                    <a:lnTo>
                                      <a:pt x="627" y="957"/>
                                    </a:lnTo>
                                    <a:lnTo>
                                      <a:pt x="600" y="963"/>
                                    </a:lnTo>
                                    <a:lnTo>
                                      <a:pt x="575" y="971"/>
                                    </a:lnTo>
                                    <a:lnTo>
                                      <a:pt x="570" y="910"/>
                                    </a:lnTo>
                                    <a:lnTo>
                                      <a:pt x="566" y="848"/>
                                    </a:lnTo>
                                    <a:lnTo>
                                      <a:pt x="562" y="785"/>
                                    </a:lnTo>
                                    <a:lnTo>
                                      <a:pt x="561" y="721"/>
                                    </a:lnTo>
                                    <a:lnTo>
                                      <a:pt x="561" y="659"/>
                                    </a:lnTo>
                                    <a:lnTo>
                                      <a:pt x="562" y="596"/>
                                    </a:lnTo>
                                    <a:lnTo>
                                      <a:pt x="565" y="565"/>
                                    </a:lnTo>
                                    <a:lnTo>
                                      <a:pt x="567" y="533"/>
                                    </a:lnTo>
                                    <a:lnTo>
                                      <a:pt x="569" y="502"/>
                                    </a:lnTo>
                                    <a:lnTo>
                                      <a:pt x="572" y="470"/>
                                    </a:lnTo>
                                    <a:lnTo>
                                      <a:pt x="577" y="440"/>
                                    </a:lnTo>
                                    <a:lnTo>
                                      <a:pt x="581" y="409"/>
                                    </a:lnTo>
                                    <a:lnTo>
                                      <a:pt x="587" y="379"/>
                                    </a:lnTo>
                                    <a:lnTo>
                                      <a:pt x="594" y="348"/>
                                    </a:lnTo>
                                    <a:lnTo>
                                      <a:pt x="601" y="318"/>
                                    </a:lnTo>
                                    <a:lnTo>
                                      <a:pt x="609" y="288"/>
                                    </a:lnTo>
                                    <a:lnTo>
                                      <a:pt x="618" y="259"/>
                                    </a:lnTo>
                                    <a:lnTo>
                                      <a:pt x="628" y="229"/>
                                    </a:lnTo>
                                    <a:lnTo>
                                      <a:pt x="638" y="200"/>
                                    </a:lnTo>
                                    <a:lnTo>
                                      <a:pt x="650" y="172"/>
                                    </a:lnTo>
                                    <a:lnTo>
                                      <a:pt x="664" y="144"/>
                                    </a:lnTo>
                                    <a:lnTo>
                                      <a:pt x="677" y="116"/>
                                    </a:lnTo>
                                    <a:lnTo>
                                      <a:pt x="692" y="89"/>
                                    </a:lnTo>
                                    <a:lnTo>
                                      <a:pt x="708" y="62"/>
                                    </a:lnTo>
                                    <a:lnTo>
                                      <a:pt x="726" y="36"/>
                                    </a:lnTo>
                                    <a:lnTo>
                                      <a:pt x="745" y="9"/>
                                    </a:lnTo>
                                    <a:lnTo>
                                      <a:pt x="745" y="9"/>
                                    </a:lnTo>
                                    <a:lnTo>
                                      <a:pt x="746" y="8"/>
                                    </a:lnTo>
                                    <a:lnTo>
                                      <a:pt x="746" y="7"/>
                                    </a:lnTo>
                                    <a:lnTo>
                                      <a:pt x="746" y="6"/>
                                    </a:lnTo>
                                    <a:lnTo>
                                      <a:pt x="746" y="5"/>
                                    </a:lnTo>
                                    <a:lnTo>
                                      <a:pt x="746" y="4"/>
                                    </a:lnTo>
                                    <a:lnTo>
                                      <a:pt x="745" y="4"/>
                                    </a:lnTo>
                                    <a:lnTo>
                                      <a:pt x="745" y="2"/>
                                    </a:lnTo>
                                    <a:lnTo>
                                      <a:pt x="744" y="1"/>
                                    </a:lnTo>
                                    <a:lnTo>
                                      <a:pt x="742" y="1"/>
                                    </a:lnTo>
                                    <a:lnTo>
                                      <a:pt x="741" y="0"/>
                                    </a:lnTo>
                                    <a:lnTo>
                                      <a:pt x="740" y="0"/>
                                    </a:lnTo>
                                    <a:lnTo>
                                      <a:pt x="739" y="0"/>
                                    </a:lnTo>
                                    <a:lnTo>
                                      <a:pt x="738" y="1"/>
                                    </a:lnTo>
                                    <a:lnTo>
                                      <a:pt x="737" y="1"/>
                                    </a:lnTo>
                                    <a:lnTo>
                                      <a:pt x="737" y="2"/>
                                    </a:lnTo>
                                    <a:lnTo>
                                      <a:pt x="725" y="11"/>
                                    </a:lnTo>
                                    <a:lnTo>
                                      <a:pt x="714" y="20"/>
                                    </a:lnTo>
                                    <a:lnTo>
                                      <a:pt x="702" y="29"/>
                                    </a:lnTo>
                                    <a:lnTo>
                                      <a:pt x="692" y="39"/>
                                    </a:lnTo>
                                    <a:lnTo>
                                      <a:pt x="682" y="50"/>
                                    </a:lnTo>
                                    <a:lnTo>
                                      <a:pt x="674" y="61"/>
                                    </a:lnTo>
                                    <a:lnTo>
                                      <a:pt x="665" y="72"/>
                                    </a:lnTo>
                                    <a:lnTo>
                                      <a:pt x="657" y="85"/>
                                    </a:lnTo>
                                    <a:lnTo>
                                      <a:pt x="644" y="111"/>
                                    </a:lnTo>
                                    <a:lnTo>
                                      <a:pt x="630" y="138"/>
                                    </a:lnTo>
                                    <a:lnTo>
                                      <a:pt x="618" y="165"/>
                                    </a:lnTo>
                                    <a:lnTo>
                                      <a:pt x="606" y="191"/>
                                    </a:lnTo>
                                    <a:lnTo>
                                      <a:pt x="595" y="219"/>
                                    </a:lnTo>
                                    <a:lnTo>
                                      <a:pt x="584" y="246"/>
                                    </a:lnTo>
                                    <a:lnTo>
                                      <a:pt x="574" y="273"/>
                                    </a:lnTo>
                                    <a:lnTo>
                                      <a:pt x="565" y="301"/>
                                    </a:lnTo>
                                    <a:lnTo>
                                      <a:pt x="556" y="329"/>
                                    </a:lnTo>
                                    <a:lnTo>
                                      <a:pt x="548" y="357"/>
                                    </a:lnTo>
                                    <a:lnTo>
                                      <a:pt x="540" y="385"/>
                                    </a:lnTo>
                                    <a:lnTo>
                                      <a:pt x="534" y="413"/>
                                    </a:lnTo>
                                    <a:lnTo>
                                      <a:pt x="527" y="441"/>
                                    </a:lnTo>
                                    <a:lnTo>
                                      <a:pt x="521" y="470"/>
                                    </a:lnTo>
                                    <a:lnTo>
                                      <a:pt x="516" y="498"/>
                                    </a:lnTo>
                                    <a:lnTo>
                                      <a:pt x="512" y="527"/>
                                    </a:lnTo>
                                    <a:lnTo>
                                      <a:pt x="508" y="556"/>
                                    </a:lnTo>
                                    <a:lnTo>
                                      <a:pt x="505" y="585"/>
                                    </a:lnTo>
                                    <a:lnTo>
                                      <a:pt x="502" y="612"/>
                                    </a:lnTo>
                                    <a:lnTo>
                                      <a:pt x="500" y="641"/>
                                    </a:lnTo>
                                    <a:lnTo>
                                      <a:pt x="499" y="670"/>
                                    </a:lnTo>
                                    <a:lnTo>
                                      <a:pt x="499" y="699"/>
                                    </a:lnTo>
                                    <a:lnTo>
                                      <a:pt x="499" y="728"/>
                                    </a:lnTo>
                                    <a:lnTo>
                                      <a:pt x="500" y="757"/>
                                    </a:lnTo>
                                    <a:lnTo>
                                      <a:pt x="501" y="787"/>
                                    </a:lnTo>
                                    <a:lnTo>
                                      <a:pt x="502" y="816"/>
                                    </a:lnTo>
                                    <a:lnTo>
                                      <a:pt x="506" y="845"/>
                                    </a:lnTo>
                                    <a:lnTo>
                                      <a:pt x="509" y="873"/>
                                    </a:lnTo>
                                    <a:lnTo>
                                      <a:pt x="512" y="902"/>
                                    </a:lnTo>
                                    <a:lnTo>
                                      <a:pt x="518" y="931"/>
                                    </a:lnTo>
                                    <a:lnTo>
                                      <a:pt x="522" y="960"/>
                                    </a:lnTo>
                                    <a:lnTo>
                                      <a:pt x="529" y="988"/>
                                    </a:lnTo>
                                    <a:lnTo>
                                      <a:pt x="461" y="1017"/>
                                    </a:lnTo>
                                    <a:lnTo>
                                      <a:pt x="393" y="1046"/>
                                    </a:lnTo>
                                    <a:lnTo>
                                      <a:pt x="325" y="1073"/>
                                    </a:lnTo>
                                    <a:lnTo>
                                      <a:pt x="258" y="1103"/>
                                    </a:lnTo>
                                    <a:lnTo>
                                      <a:pt x="225" y="1120"/>
                                    </a:lnTo>
                                    <a:lnTo>
                                      <a:pt x="193" y="1137"/>
                                    </a:lnTo>
                                    <a:lnTo>
                                      <a:pt x="160" y="1153"/>
                                    </a:lnTo>
                                    <a:lnTo>
                                      <a:pt x="129" y="1172"/>
                                    </a:lnTo>
                                    <a:lnTo>
                                      <a:pt x="98" y="1192"/>
                                    </a:lnTo>
                                    <a:lnTo>
                                      <a:pt x="68" y="1213"/>
                                    </a:lnTo>
                                    <a:lnTo>
                                      <a:pt x="39" y="1236"/>
                                    </a:lnTo>
                                    <a:lnTo>
                                      <a:pt x="11" y="1260"/>
                                    </a:lnTo>
                                    <a:lnTo>
                                      <a:pt x="7" y="1265"/>
                                    </a:lnTo>
                                    <a:lnTo>
                                      <a:pt x="4" y="1269"/>
                                    </a:lnTo>
                                    <a:lnTo>
                                      <a:pt x="1" y="1273"/>
                                    </a:lnTo>
                                    <a:lnTo>
                                      <a:pt x="0" y="1279"/>
                                    </a:lnTo>
                                    <a:lnTo>
                                      <a:pt x="0" y="1285"/>
                                    </a:lnTo>
                                    <a:lnTo>
                                      <a:pt x="1" y="1289"/>
                                    </a:lnTo>
                                    <a:lnTo>
                                      <a:pt x="4" y="1295"/>
                                    </a:lnTo>
                                    <a:lnTo>
                                      <a:pt x="7" y="1300"/>
                                    </a:lnTo>
                                    <a:lnTo>
                                      <a:pt x="10" y="1303"/>
                                    </a:lnTo>
                                    <a:lnTo>
                                      <a:pt x="15" y="1307"/>
                                    </a:lnTo>
                                    <a:lnTo>
                                      <a:pt x="20" y="1309"/>
                                    </a:lnTo>
                                    <a:lnTo>
                                      <a:pt x="25" y="1310"/>
                                    </a:lnTo>
                                    <a:lnTo>
                                      <a:pt x="30" y="1310"/>
                                    </a:lnTo>
                                    <a:lnTo>
                                      <a:pt x="36" y="1309"/>
                                    </a:lnTo>
                                    <a:lnTo>
                                      <a:pt x="41" y="1307"/>
                                    </a:lnTo>
                                    <a:lnTo>
                                      <a:pt x="46" y="1305"/>
                                    </a:lnTo>
                                    <a:lnTo>
                                      <a:pt x="89" y="1275"/>
                                    </a:lnTo>
                                    <a:lnTo>
                                      <a:pt x="133" y="1247"/>
                                    </a:lnTo>
                                    <a:lnTo>
                                      <a:pt x="176" y="1220"/>
                                    </a:lnTo>
                                    <a:lnTo>
                                      <a:pt x="220" y="1195"/>
                                    </a:lnTo>
                                    <a:lnTo>
                                      <a:pt x="266" y="1170"/>
                                    </a:lnTo>
                                    <a:lnTo>
                                      <a:pt x="311" y="1147"/>
                                    </a:lnTo>
                                    <a:lnTo>
                                      <a:pt x="358" y="1125"/>
                                    </a:lnTo>
                                    <a:lnTo>
                                      <a:pt x="405" y="1103"/>
                                    </a:lnTo>
                                    <a:lnTo>
                                      <a:pt x="451" y="1082"/>
                                    </a:lnTo>
                                    <a:lnTo>
                                      <a:pt x="499" y="1063"/>
                                    </a:lnTo>
                                    <a:lnTo>
                                      <a:pt x="547" y="1045"/>
                                    </a:lnTo>
                                    <a:lnTo>
                                      <a:pt x="595" y="1027"/>
                                    </a:lnTo>
                                    <a:lnTo>
                                      <a:pt x="644" y="1010"/>
                                    </a:lnTo>
                                    <a:lnTo>
                                      <a:pt x="691" y="993"/>
                                    </a:lnTo>
                                    <a:lnTo>
                                      <a:pt x="740" y="978"/>
                                    </a:lnTo>
                                    <a:lnTo>
                                      <a:pt x="789" y="962"/>
                                    </a:lnTo>
                                    <a:lnTo>
                                      <a:pt x="790" y="962"/>
                                    </a:lnTo>
                                    <a:lnTo>
                                      <a:pt x="791" y="962"/>
                                    </a:lnTo>
                                    <a:lnTo>
                                      <a:pt x="792" y="961"/>
                                    </a:lnTo>
                                    <a:lnTo>
                                      <a:pt x="794" y="961"/>
                                    </a:lnTo>
                                    <a:lnTo>
                                      <a:pt x="794" y="960"/>
                                    </a:lnTo>
                                    <a:lnTo>
                                      <a:pt x="795" y="959"/>
                                    </a:lnTo>
                                    <a:lnTo>
                                      <a:pt x="795" y="958"/>
                                    </a:lnTo>
                                    <a:lnTo>
                                      <a:pt x="795" y="957"/>
                                    </a:lnTo>
                                    <a:lnTo>
                                      <a:pt x="795" y="957"/>
                                    </a:lnTo>
                                    <a:lnTo>
                                      <a:pt x="795" y="956"/>
                                    </a:lnTo>
                                    <a:lnTo>
                                      <a:pt x="794" y="955"/>
                                    </a:lnTo>
                                    <a:lnTo>
                                      <a:pt x="794" y="953"/>
                                    </a:lnTo>
                                    <a:lnTo>
                                      <a:pt x="792" y="953"/>
                                    </a:lnTo>
                                    <a:lnTo>
                                      <a:pt x="791" y="952"/>
                                    </a:lnTo>
                                    <a:lnTo>
                                      <a:pt x="790" y="952"/>
                                    </a:lnTo>
                                    <a:lnTo>
                                      <a:pt x="789" y="952"/>
                                    </a:lnTo>
                                    <a:close/>
                                  </a:path>
                                </a:pathLst>
                              </a:custGeom>
                              <a:solidFill>
                                <a:srgbClr val="53b7ba"/>
                              </a:solidFill>
                              <a:ln w="0">
                                <a:noFill/>
                              </a:ln>
                            </wps:spPr>
                            <wps:style>
                              <a:lnRef idx="0"/>
                              <a:fillRef idx="0"/>
                              <a:effectRef idx="0"/>
                              <a:fontRef idx="minor"/>
                            </wps:style>
                            <wps:bodyPr/>
                          </wps:wsp>
                          <wps:wsp>
                            <wps:cNvSpPr/>
                            <wps:spPr>
                              <a:xfrm flipH="1" rot="21391800">
                                <a:off x="886680" y="895680"/>
                                <a:ext cx="55080" cy="109800"/>
                              </a:xfrm>
                              <a:custGeom>
                                <a:avLst/>
                                <a:gdLst/>
                                <a:ahLst/>
                                <a:rect l="l" t="t" r="r" b="b"/>
                                <a:pathLst>
                                  <a:path w="462" h="1152">
                                    <a:moveTo>
                                      <a:pt x="452" y="2"/>
                                    </a:moveTo>
                                    <a:lnTo>
                                      <a:pt x="434" y="15"/>
                                    </a:lnTo>
                                    <a:lnTo>
                                      <a:pt x="418" y="30"/>
                                    </a:lnTo>
                                    <a:lnTo>
                                      <a:pt x="403" y="46"/>
                                    </a:lnTo>
                                    <a:lnTo>
                                      <a:pt x="390" y="63"/>
                                    </a:lnTo>
                                    <a:lnTo>
                                      <a:pt x="376" y="81"/>
                                    </a:lnTo>
                                    <a:lnTo>
                                      <a:pt x="365" y="100"/>
                                    </a:lnTo>
                                    <a:lnTo>
                                      <a:pt x="354" y="118"/>
                                    </a:lnTo>
                                    <a:lnTo>
                                      <a:pt x="344" y="138"/>
                                    </a:lnTo>
                                    <a:lnTo>
                                      <a:pt x="325" y="180"/>
                                    </a:lnTo>
                                    <a:lnTo>
                                      <a:pt x="306" y="221"/>
                                    </a:lnTo>
                                    <a:lnTo>
                                      <a:pt x="288" y="262"/>
                                    </a:lnTo>
                                    <a:lnTo>
                                      <a:pt x="266" y="303"/>
                                    </a:lnTo>
                                    <a:lnTo>
                                      <a:pt x="241" y="348"/>
                                    </a:lnTo>
                                    <a:lnTo>
                                      <a:pt x="217" y="393"/>
                                    </a:lnTo>
                                    <a:lnTo>
                                      <a:pt x="194" y="438"/>
                                    </a:lnTo>
                                    <a:lnTo>
                                      <a:pt x="172" y="484"/>
                                    </a:lnTo>
                                    <a:lnTo>
                                      <a:pt x="152" y="530"/>
                                    </a:lnTo>
                                    <a:lnTo>
                                      <a:pt x="132" y="575"/>
                                    </a:lnTo>
                                    <a:lnTo>
                                      <a:pt x="114" y="621"/>
                                    </a:lnTo>
                                    <a:lnTo>
                                      <a:pt x="98" y="667"/>
                                    </a:lnTo>
                                    <a:lnTo>
                                      <a:pt x="82" y="714"/>
                                    </a:lnTo>
                                    <a:lnTo>
                                      <a:pt x="68" y="761"/>
                                    </a:lnTo>
                                    <a:lnTo>
                                      <a:pt x="55" y="808"/>
                                    </a:lnTo>
                                    <a:lnTo>
                                      <a:pt x="44" y="856"/>
                                    </a:lnTo>
                                    <a:lnTo>
                                      <a:pt x="34" y="905"/>
                                    </a:lnTo>
                                    <a:lnTo>
                                      <a:pt x="25" y="954"/>
                                    </a:lnTo>
                                    <a:lnTo>
                                      <a:pt x="19" y="1004"/>
                                    </a:lnTo>
                                    <a:lnTo>
                                      <a:pt x="13" y="1055"/>
                                    </a:lnTo>
                                    <a:lnTo>
                                      <a:pt x="11" y="1063"/>
                                    </a:lnTo>
                                    <a:lnTo>
                                      <a:pt x="8" y="1072"/>
                                    </a:lnTo>
                                    <a:lnTo>
                                      <a:pt x="4" y="1081"/>
                                    </a:lnTo>
                                    <a:lnTo>
                                      <a:pt x="1" y="1091"/>
                                    </a:lnTo>
                                    <a:lnTo>
                                      <a:pt x="0" y="1095"/>
                                    </a:lnTo>
                                    <a:lnTo>
                                      <a:pt x="0" y="1099"/>
                                    </a:lnTo>
                                    <a:lnTo>
                                      <a:pt x="0" y="1104"/>
                                    </a:lnTo>
                                    <a:lnTo>
                                      <a:pt x="0" y="1108"/>
                                    </a:lnTo>
                                    <a:lnTo>
                                      <a:pt x="2" y="1113"/>
                                    </a:lnTo>
                                    <a:lnTo>
                                      <a:pt x="5" y="1117"/>
                                    </a:lnTo>
                                    <a:lnTo>
                                      <a:pt x="9" y="1121"/>
                                    </a:lnTo>
                                    <a:lnTo>
                                      <a:pt x="14" y="1125"/>
                                    </a:lnTo>
                                    <a:lnTo>
                                      <a:pt x="15" y="1132"/>
                                    </a:lnTo>
                                    <a:lnTo>
                                      <a:pt x="19" y="1137"/>
                                    </a:lnTo>
                                    <a:lnTo>
                                      <a:pt x="23" y="1142"/>
                                    </a:lnTo>
                                    <a:lnTo>
                                      <a:pt x="29" y="1146"/>
                                    </a:lnTo>
                                    <a:lnTo>
                                      <a:pt x="34" y="1148"/>
                                    </a:lnTo>
                                    <a:lnTo>
                                      <a:pt x="40" y="1151"/>
                                    </a:lnTo>
                                    <a:lnTo>
                                      <a:pt x="47" y="1152"/>
                                    </a:lnTo>
                                    <a:lnTo>
                                      <a:pt x="53" y="1151"/>
                                    </a:lnTo>
                                    <a:lnTo>
                                      <a:pt x="60" y="1148"/>
                                    </a:lnTo>
                                    <a:lnTo>
                                      <a:pt x="65" y="1145"/>
                                    </a:lnTo>
                                    <a:lnTo>
                                      <a:pt x="71" y="1142"/>
                                    </a:lnTo>
                                    <a:lnTo>
                                      <a:pt x="75" y="1136"/>
                                    </a:lnTo>
                                    <a:lnTo>
                                      <a:pt x="78" y="1131"/>
                                    </a:lnTo>
                                    <a:lnTo>
                                      <a:pt x="80" y="1125"/>
                                    </a:lnTo>
                                    <a:lnTo>
                                      <a:pt x="81" y="1118"/>
                                    </a:lnTo>
                                    <a:lnTo>
                                      <a:pt x="80" y="1112"/>
                                    </a:lnTo>
                                    <a:lnTo>
                                      <a:pt x="82" y="1075"/>
                                    </a:lnTo>
                                    <a:lnTo>
                                      <a:pt x="87" y="1037"/>
                                    </a:lnTo>
                                    <a:lnTo>
                                      <a:pt x="91" y="1002"/>
                                    </a:lnTo>
                                    <a:lnTo>
                                      <a:pt x="97" y="965"/>
                                    </a:lnTo>
                                    <a:lnTo>
                                      <a:pt x="102" y="928"/>
                                    </a:lnTo>
                                    <a:lnTo>
                                      <a:pt x="110" y="893"/>
                                    </a:lnTo>
                                    <a:lnTo>
                                      <a:pt x="118" y="857"/>
                                    </a:lnTo>
                                    <a:lnTo>
                                      <a:pt x="127" y="822"/>
                                    </a:lnTo>
                                    <a:lnTo>
                                      <a:pt x="135" y="786"/>
                                    </a:lnTo>
                                    <a:lnTo>
                                      <a:pt x="145" y="752"/>
                                    </a:lnTo>
                                    <a:lnTo>
                                      <a:pt x="155" y="716"/>
                                    </a:lnTo>
                                    <a:lnTo>
                                      <a:pt x="168" y="682"/>
                                    </a:lnTo>
                                    <a:lnTo>
                                      <a:pt x="191" y="613"/>
                                    </a:lnTo>
                                    <a:lnTo>
                                      <a:pt x="218" y="544"/>
                                    </a:lnTo>
                                    <a:lnTo>
                                      <a:pt x="245" y="476"/>
                                    </a:lnTo>
                                    <a:lnTo>
                                      <a:pt x="274" y="408"/>
                                    </a:lnTo>
                                    <a:lnTo>
                                      <a:pt x="304" y="341"/>
                                    </a:lnTo>
                                    <a:lnTo>
                                      <a:pt x="335" y="274"/>
                                    </a:lnTo>
                                    <a:lnTo>
                                      <a:pt x="399" y="142"/>
                                    </a:lnTo>
                                    <a:lnTo>
                                      <a:pt x="461" y="10"/>
                                    </a:lnTo>
                                    <a:lnTo>
                                      <a:pt x="462" y="8"/>
                                    </a:lnTo>
                                    <a:lnTo>
                                      <a:pt x="462" y="7"/>
                                    </a:lnTo>
                                    <a:lnTo>
                                      <a:pt x="462" y="6"/>
                                    </a:lnTo>
                                    <a:lnTo>
                                      <a:pt x="462" y="5"/>
                                    </a:lnTo>
                                    <a:lnTo>
                                      <a:pt x="462" y="4"/>
                                    </a:lnTo>
                                    <a:lnTo>
                                      <a:pt x="462" y="3"/>
                                    </a:lnTo>
                                    <a:lnTo>
                                      <a:pt x="461" y="2"/>
                                    </a:lnTo>
                                    <a:lnTo>
                                      <a:pt x="461" y="1"/>
                                    </a:lnTo>
                                    <a:lnTo>
                                      <a:pt x="460" y="1"/>
                                    </a:lnTo>
                                    <a:lnTo>
                                      <a:pt x="459" y="0"/>
                                    </a:lnTo>
                                    <a:lnTo>
                                      <a:pt x="458" y="0"/>
                                    </a:lnTo>
                                    <a:lnTo>
                                      <a:pt x="456" y="0"/>
                                    </a:lnTo>
                                    <a:lnTo>
                                      <a:pt x="455" y="0"/>
                                    </a:lnTo>
                                    <a:lnTo>
                                      <a:pt x="454" y="1"/>
                                    </a:lnTo>
                                    <a:lnTo>
                                      <a:pt x="453" y="1"/>
                                    </a:lnTo>
                                    <a:lnTo>
                                      <a:pt x="452" y="2"/>
                                    </a:lnTo>
                                    <a:close/>
                                  </a:path>
                                </a:pathLst>
                              </a:custGeom>
                              <a:solidFill>
                                <a:srgbClr val="53b7ba"/>
                              </a:solidFill>
                              <a:ln w="0">
                                <a:noFill/>
                              </a:ln>
                            </wps:spPr>
                            <wps:style>
                              <a:lnRef idx="0"/>
                              <a:fillRef idx="0"/>
                              <a:effectRef idx="0"/>
                              <a:fontRef idx="minor"/>
                            </wps:style>
                            <wps:bodyPr/>
                          </wps:wsp>
                          <wps:wsp>
                            <wps:cNvSpPr/>
                            <wps:spPr>
                              <a:xfrm flipH="1" rot="21391800">
                                <a:off x="953280" y="988200"/>
                                <a:ext cx="94680" cy="79920"/>
                              </a:xfrm>
                              <a:custGeom>
                                <a:avLst/>
                                <a:gdLst/>
                                <a:ahLst/>
                                <a:rect l="l" t="t" r="r" b="b"/>
                                <a:pathLst>
                                  <a:path w="792" h="838">
                                    <a:moveTo>
                                      <a:pt x="754" y="675"/>
                                    </a:moveTo>
                                    <a:lnTo>
                                      <a:pt x="743" y="677"/>
                                    </a:lnTo>
                                    <a:lnTo>
                                      <a:pt x="732" y="678"/>
                                    </a:lnTo>
                                    <a:lnTo>
                                      <a:pt x="721" y="676"/>
                                    </a:lnTo>
                                    <a:lnTo>
                                      <a:pt x="710" y="671"/>
                                    </a:lnTo>
                                    <a:lnTo>
                                      <a:pt x="698" y="666"/>
                                    </a:lnTo>
                                    <a:lnTo>
                                      <a:pt x="685" y="658"/>
                                    </a:lnTo>
                                    <a:lnTo>
                                      <a:pt x="674" y="648"/>
                                    </a:lnTo>
                                    <a:lnTo>
                                      <a:pt x="662" y="637"/>
                                    </a:lnTo>
                                    <a:lnTo>
                                      <a:pt x="651" y="625"/>
                                    </a:lnTo>
                                    <a:lnTo>
                                      <a:pt x="639" y="611"/>
                                    </a:lnTo>
                                    <a:lnTo>
                                      <a:pt x="628" y="596"/>
                                    </a:lnTo>
                                    <a:lnTo>
                                      <a:pt x="615" y="580"/>
                                    </a:lnTo>
                                    <a:lnTo>
                                      <a:pt x="593" y="547"/>
                                    </a:lnTo>
                                    <a:lnTo>
                                      <a:pt x="572" y="513"/>
                                    </a:lnTo>
                                    <a:lnTo>
                                      <a:pt x="552" y="477"/>
                                    </a:lnTo>
                                    <a:lnTo>
                                      <a:pt x="534" y="443"/>
                                    </a:lnTo>
                                    <a:lnTo>
                                      <a:pt x="518" y="409"/>
                                    </a:lnTo>
                                    <a:lnTo>
                                      <a:pt x="504" y="379"/>
                                    </a:lnTo>
                                    <a:lnTo>
                                      <a:pt x="484" y="335"/>
                                    </a:lnTo>
                                    <a:lnTo>
                                      <a:pt x="476" y="318"/>
                                    </a:lnTo>
                                    <a:lnTo>
                                      <a:pt x="483" y="328"/>
                                    </a:lnTo>
                                    <a:lnTo>
                                      <a:pt x="498" y="357"/>
                                    </a:lnTo>
                                    <a:lnTo>
                                      <a:pt x="506" y="376"/>
                                    </a:lnTo>
                                    <a:lnTo>
                                      <a:pt x="516" y="398"/>
                                    </a:lnTo>
                                    <a:lnTo>
                                      <a:pt x="526" y="422"/>
                                    </a:lnTo>
                                    <a:lnTo>
                                      <a:pt x="536" y="447"/>
                                    </a:lnTo>
                                    <a:lnTo>
                                      <a:pt x="544" y="473"/>
                                    </a:lnTo>
                                    <a:lnTo>
                                      <a:pt x="552" y="499"/>
                                    </a:lnTo>
                                    <a:lnTo>
                                      <a:pt x="554" y="512"/>
                                    </a:lnTo>
                                    <a:lnTo>
                                      <a:pt x="556" y="525"/>
                                    </a:lnTo>
                                    <a:lnTo>
                                      <a:pt x="558" y="537"/>
                                    </a:lnTo>
                                    <a:lnTo>
                                      <a:pt x="559" y="549"/>
                                    </a:lnTo>
                                    <a:lnTo>
                                      <a:pt x="559" y="560"/>
                                    </a:lnTo>
                                    <a:lnTo>
                                      <a:pt x="558" y="572"/>
                                    </a:lnTo>
                                    <a:lnTo>
                                      <a:pt x="556" y="583"/>
                                    </a:lnTo>
                                    <a:lnTo>
                                      <a:pt x="553" y="593"/>
                                    </a:lnTo>
                                    <a:lnTo>
                                      <a:pt x="550" y="602"/>
                                    </a:lnTo>
                                    <a:lnTo>
                                      <a:pt x="544" y="610"/>
                                    </a:lnTo>
                                    <a:lnTo>
                                      <a:pt x="539" y="618"/>
                                    </a:lnTo>
                                    <a:lnTo>
                                      <a:pt x="531" y="624"/>
                                    </a:lnTo>
                                    <a:lnTo>
                                      <a:pt x="523" y="630"/>
                                    </a:lnTo>
                                    <a:lnTo>
                                      <a:pt x="515" y="635"/>
                                    </a:lnTo>
                                    <a:lnTo>
                                      <a:pt x="508" y="638"/>
                                    </a:lnTo>
                                    <a:lnTo>
                                      <a:pt x="500" y="640"/>
                                    </a:lnTo>
                                    <a:lnTo>
                                      <a:pt x="492" y="643"/>
                                    </a:lnTo>
                                    <a:lnTo>
                                      <a:pt x="485" y="644"/>
                                    </a:lnTo>
                                    <a:lnTo>
                                      <a:pt x="479" y="644"/>
                                    </a:lnTo>
                                    <a:lnTo>
                                      <a:pt x="472" y="644"/>
                                    </a:lnTo>
                                    <a:lnTo>
                                      <a:pt x="459" y="641"/>
                                    </a:lnTo>
                                    <a:lnTo>
                                      <a:pt x="448" y="637"/>
                                    </a:lnTo>
                                    <a:lnTo>
                                      <a:pt x="436" y="630"/>
                                    </a:lnTo>
                                    <a:lnTo>
                                      <a:pt x="426" y="624"/>
                                    </a:lnTo>
                                    <a:lnTo>
                                      <a:pt x="418" y="615"/>
                                    </a:lnTo>
                                    <a:lnTo>
                                      <a:pt x="410" y="607"/>
                                    </a:lnTo>
                                    <a:lnTo>
                                      <a:pt x="403" y="598"/>
                                    </a:lnTo>
                                    <a:lnTo>
                                      <a:pt x="398" y="590"/>
                                    </a:lnTo>
                                    <a:lnTo>
                                      <a:pt x="390" y="578"/>
                                    </a:lnTo>
                                    <a:lnTo>
                                      <a:pt x="386" y="574"/>
                                    </a:lnTo>
                                    <a:lnTo>
                                      <a:pt x="391" y="578"/>
                                    </a:lnTo>
                                    <a:lnTo>
                                      <a:pt x="403" y="589"/>
                                    </a:lnTo>
                                    <a:lnTo>
                                      <a:pt x="419" y="607"/>
                                    </a:lnTo>
                                    <a:lnTo>
                                      <a:pt x="435" y="629"/>
                                    </a:lnTo>
                                    <a:lnTo>
                                      <a:pt x="443" y="643"/>
                                    </a:lnTo>
                                    <a:lnTo>
                                      <a:pt x="450" y="656"/>
                                    </a:lnTo>
                                    <a:lnTo>
                                      <a:pt x="455" y="669"/>
                                    </a:lnTo>
                                    <a:lnTo>
                                      <a:pt x="460" y="684"/>
                                    </a:lnTo>
                                    <a:lnTo>
                                      <a:pt x="461" y="690"/>
                                    </a:lnTo>
                                    <a:lnTo>
                                      <a:pt x="462" y="697"/>
                                    </a:lnTo>
                                    <a:lnTo>
                                      <a:pt x="462" y="705"/>
                                    </a:lnTo>
                                    <a:lnTo>
                                      <a:pt x="461" y="711"/>
                                    </a:lnTo>
                                    <a:lnTo>
                                      <a:pt x="460" y="719"/>
                                    </a:lnTo>
                                    <a:lnTo>
                                      <a:pt x="458" y="726"/>
                                    </a:lnTo>
                                    <a:lnTo>
                                      <a:pt x="455" y="733"/>
                                    </a:lnTo>
                                    <a:lnTo>
                                      <a:pt x="452" y="739"/>
                                    </a:lnTo>
                                    <a:lnTo>
                                      <a:pt x="448" y="745"/>
                                    </a:lnTo>
                                    <a:lnTo>
                                      <a:pt x="444" y="749"/>
                                    </a:lnTo>
                                    <a:lnTo>
                                      <a:pt x="440" y="753"/>
                                    </a:lnTo>
                                    <a:lnTo>
                                      <a:pt x="434" y="756"/>
                                    </a:lnTo>
                                    <a:lnTo>
                                      <a:pt x="429" y="758"/>
                                    </a:lnTo>
                                    <a:lnTo>
                                      <a:pt x="423" y="760"/>
                                    </a:lnTo>
                                    <a:lnTo>
                                      <a:pt x="418" y="761"/>
                                    </a:lnTo>
                                    <a:lnTo>
                                      <a:pt x="412" y="763"/>
                                    </a:lnTo>
                                    <a:lnTo>
                                      <a:pt x="399" y="763"/>
                                    </a:lnTo>
                                    <a:lnTo>
                                      <a:pt x="385" y="761"/>
                                    </a:lnTo>
                                    <a:lnTo>
                                      <a:pt x="372" y="758"/>
                                    </a:lnTo>
                                    <a:lnTo>
                                      <a:pt x="359" y="755"/>
                                    </a:lnTo>
                                    <a:lnTo>
                                      <a:pt x="334" y="746"/>
                                    </a:lnTo>
                                    <a:lnTo>
                                      <a:pt x="313" y="736"/>
                                    </a:lnTo>
                                    <a:lnTo>
                                      <a:pt x="299" y="728"/>
                                    </a:lnTo>
                                    <a:lnTo>
                                      <a:pt x="293" y="725"/>
                                    </a:lnTo>
                                    <a:lnTo>
                                      <a:pt x="299" y="726"/>
                                    </a:lnTo>
                                    <a:lnTo>
                                      <a:pt x="314" y="728"/>
                                    </a:lnTo>
                                    <a:lnTo>
                                      <a:pt x="333" y="733"/>
                                    </a:lnTo>
                                    <a:lnTo>
                                      <a:pt x="354" y="740"/>
                                    </a:lnTo>
                                    <a:lnTo>
                                      <a:pt x="363" y="745"/>
                                    </a:lnTo>
                                    <a:lnTo>
                                      <a:pt x="371" y="751"/>
                                    </a:lnTo>
                                    <a:lnTo>
                                      <a:pt x="373" y="755"/>
                                    </a:lnTo>
                                    <a:lnTo>
                                      <a:pt x="376" y="758"/>
                                    </a:lnTo>
                                    <a:lnTo>
                                      <a:pt x="379" y="763"/>
                                    </a:lnTo>
                                    <a:lnTo>
                                      <a:pt x="380" y="766"/>
                                    </a:lnTo>
                                    <a:lnTo>
                                      <a:pt x="380" y="770"/>
                                    </a:lnTo>
                                    <a:lnTo>
                                      <a:pt x="380" y="776"/>
                                    </a:lnTo>
                                    <a:lnTo>
                                      <a:pt x="379" y="780"/>
                                    </a:lnTo>
                                    <a:lnTo>
                                      <a:pt x="376" y="786"/>
                                    </a:lnTo>
                                    <a:lnTo>
                                      <a:pt x="373" y="793"/>
                                    </a:lnTo>
                                    <a:lnTo>
                                      <a:pt x="370" y="798"/>
                                    </a:lnTo>
                                    <a:lnTo>
                                      <a:pt x="364" y="805"/>
                                    </a:lnTo>
                                    <a:lnTo>
                                      <a:pt x="358" y="811"/>
                                    </a:lnTo>
                                    <a:lnTo>
                                      <a:pt x="351" y="818"/>
                                    </a:lnTo>
                                    <a:lnTo>
                                      <a:pt x="342" y="824"/>
                                    </a:lnTo>
                                    <a:lnTo>
                                      <a:pt x="334" y="828"/>
                                    </a:lnTo>
                                    <a:lnTo>
                                      <a:pt x="325" y="833"/>
                                    </a:lnTo>
                                    <a:lnTo>
                                      <a:pt x="315" y="835"/>
                                    </a:lnTo>
                                    <a:lnTo>
                                      <a:pt x="305" y="837"/>
                                    </a:lnTo>
                                    <a:lnTo>
                                      <a:pt x="295" y="838"/>
                                    </a:lnTo>
                                    <a:lnTo>
                                      <a:pt x="284" y="838"/>
                                    </a:lnTo>
                                    <a:lnTo>
                                      <a:pt x="274" y="837"/>
                                    </a:lnTo>
                                    <a:lnTo>
                                      <a:pt x="263" y="836"/>
                                    </a:lnTo>
                                    <a:lnTo>
                                      <a:pt x="251" y="833"/>
                                    </a:lnTo>
                                    <a:lnTo>
                                      <a:pt x="240" y="829"/>
                                    </a:lnTo>
                                    <a:lnTo>
                                      <a:pt x="228" y="826"/>
                                    </a:lnTo>
                                    <a:lnTo>
                                      <a:pt x="216" y="820"/>
                                    </a:lnTo>
                                    <a:lnTo>
                                      <a:pt x="204" y="815"/>
                                    </a:lnTo>
                                    <a:lnTo>
                                      <a:pt x="192" y="808"/>
                                    </a:lnTo>
                                    <a:lnTo>
                                      <a:pt x="180" y="800"/>
                                    </a:lnTo>
                                    <a:lnTo>
                                      <a:pt x="168" y="793"/>
                                    </a:lnTo>
                                    <a:lnTo>
                                      <a:pt x="156" y="784"/>
                                    </a:lnTo>
                                    <a:lnTo>
                                      <a:pt x="144" y="775"/>
                                    </a:lnTo>
                                    <a:lnTo>
                                      <a:pt x="133" y="764"/>
                                    </a:lnTo>
                                    <a:lnTo>
                                      <a:pt x="121" y="754"/>
                                    </a:lnTo>
                                    <a:lnTo>
                                      <a:pt x="110" y="741"/>
                                    </a:lnTo>
                                    <a:lnTo>
                                      <a:pt x="100" y="729"/>
                                    </a:lnTo>
                                    <a:lnTo>
                                      <a:pt x="89" y="717"/>
                                    </a:lnTo>
                                    <a:lnTo>
                                      <a:pt x="79" y="704"/>
                                    </a:lnTo>
                                    <a:lnTo>
                                      <a:pt x="69" y="689"/>
                                    </a:lnTo>
                                    <a:lnTo>
                                      <a:pt x="59" y="675"/>
                                    </a:lnTo>
                                    <a:lnTo>
                                      <a:pt x="50" y="659"/>
                                    </a:lnTo>
                                    <a:lnTo>
                                      <a:pt x="42" y="644"/>
                                    </a:lnTo>
                                    <a:lnTo>
                                      <a:pt x="33" y="627"/>
                                    </a:lnTo>
                                    <a:lnTo>
                                      <a:pt x="26" y="609"/>
                                    </a:lnTo>
                                    <a:lnTo>
                                      <a:pt x="20" y="593"/>
                                    </a:lnTo>
                                    <a:lnTo>
                                      <a:pt x="14" y="575"/>
                                    </a:lnTo>
                                    <a:lnTo>
                                      <a:pt x="10" y="557"/>
                                    </a:lnTo>
                                    <a:lnTo>
                                      <a:pt x="5" y="539"/>
                                    </a:lnTo>
                                    <a:lnTo>
                                      <a:pt x="3" y="522"/>
                                    </a:lnTo>
                                    <a:lnTo>
                                      <a:pt x="1" y="503"/>
                                    </a:lnTo>
                                    <a:lnTo>
                                      <a:pt x="0" y="485"/>
                                    </a:lnTo>
                                    <a:lnTo>
                                      <a:pt x="0" y="466"/>
                                    </a:lnTo>
                                    <a:lnTo>
                                      <a:pt x="1" y="448"/>
                                    </a:lnTo>
                                    <a:lnTo>
                                      <a:pt x="3" y="429"/>
                                    </a:lnTo>
                                    <a:lnTo>
                                      <a:pt x="5" y="412"/>
                                    </a:lnTo>
                                    <a:lnTo>
                                      <a:pt x="9" y="393"/>
                                    </a:lnTo>
                                    <a:lnTo>
                                      <a:pt x="13" y="375"/>
                                    </a:lnTo>
                                    <a:lnTo>
                                      <a:pt x="19" y="357"/>
                                    </a:lnTo>
                                    <a:lnTo>
                                      <a:pt x="24" y="338"/>
                                    </a:lnTo>
                                    <a:lnTo>
                                      <a:pt x="31" y="320"/>
                                    </a:lnTo>
                                    <a:lnTo>
                                      <a:pt x="39" y="303"/>
                                    </a:lnTo>
                                    <a:lnTo>
                                      <a:pt x="48" y="286"/>
                                    </a:lnTo>
                                    <a:lnTo>
                                      <a:pt x="56" y="268"/>
                                    </a:lnTo>
                                    <a:lnTo>
                                      <a:pt x="66" y="252"/>
                                    </a:lnTo>
                                    <a:lnTo>
                                      <a:pt x="76" y="235"/>
                                    </a:lnTo>
                                    <a:lnTo>
                                      <a:pt x="88" y="218"/>
                                    </a:lnTo>
                                    <a:lnTo>
                                      <a:pt x="100" y="203"/>
                                    </a:lnTo>
                                    <a:lnTo>
                                      <a:pt x="113" y="187"/>
                                    </a:lnTo>
                                    <a:lnTo>
                                      <a:pt x="126" y="173"/>
                                    </a:lnTo>
                                    <a:lnTo>
                                      <a:pt x="141" y="157"/>
                                    </a:lnTo>
                                    <a:lnTo>
                                      <a:pt x="155" y="144"/>
                                    </a:lnTo>
                                    <a:lnTo>
                                      <a:pt x="171" y="129"/>
                                    </a:lnTo>
                                    <a:lnTo>
                                      <a:pt x="186" y="116"/>
                                    </a:lnTo>
                                    <a:lnTo>
                                      <a:pt x="203" y="104"/>
                                    </a:lnTo>
                                    <a:lnTo>
                                      <a:pt x="221" y="92"/>
                                    </a:lnTo>
                                    <a:lnTo>
                                      <a:pt x="239" y="80"/>
                                    </a:lnTo>
                                    <a:lnTo>
                                      <a:pt x="273" y="59"/>
                                    </a:lnTo>
                                    <a:lnTo>
                                      <a:pt x="304" y="43"/>
                                    </a:lnTo>
                                    <a:lnTo>
                                      <a:pt x="332" y="29"/>
                                    </a:lnTo>
                                    <a:lnTo>
                                      <a:pt x="356" y="18"/>
                                    </a:lnTo>
                                    <a:lnTo>
                                      <a:pt x="379" y="10"/>
                                    </a:lnTo>
                                    <a:lnTo>
                                      <a:pt x="399" y="5"/>
                                    </a:lnTo>
                                    <a:lnTo>
                                      <a:pt x="418" y="2"/>
                                    </a:lnTo>
                                    <a:lnTo>
                                      <a:pt x="435" y="0"/>
                                    </a:lnTo>
                                    <a:lnTo>
                                      <a:pt x="451" y="0"/>
                                    </a:lnTo>
                                    <a:lnTo>
                                      <a:pt x="468" y="3"/>
                                    </a:lnTo>
                                    <a:lnTo>
                                      <a:pt x="483" y="5"/>
                                    </a:lnTo>
                                    <a:lnTo>
                                      <a:pt x="499" y="8"/>
                                    </a:lnTo>
                                    <a:lnTo>
                                      <a:pt x="533" y="17"/>
                                    </a:lnTo>
                                    <a:lnTo>
                                      <a:pt x="574" y="26"/>
                                    </a:lnTo>
                                    <a:lnTo>
                                      <a:pt x="585" y="29"/>
                                    </a:lnTo>
                                    <a:lnTo>
                                      <a:pt x="596" y="36"/>
                                    </a:lnTo>
                                    <a:lnTo>
                                      <a:pt x="609" y="46"/>
                                    </a:lnTo>
                                    <a:lnTo>
                                      <a:pt x="621" y="58"/>
                                    </a:lnTo>
                                    <a:lnTo>
                                      <a:pt x="633" y="73"/>
                                    </a:lnTo>
                                    <a:lnTo>
                                      <a:pt x="644" y="90"/>
                                    </a:lnTo>
                                    <a:lnTo>
                                      <a:pt x="656" y="109"/>
                                    </a:lnTo>
                                    <a:lnTo>
                                      <a:pt x="669" y="130"/>
                                    </a:lnTo>
                                    <a:lnTo>
                                      <a:pt x="680" y="154"/>
                                    </a:lnTo>
                                    <a:lnTo>
                                      <a:pt x="692" y="177"/>
                                    </a:lnTo>
                                    <a:lnTo>
                                      <a:pt x="703" y="203"/>
                                    </a:lnTo>
                                    <a:lnTo>
                                      <a:pt x="714" y="229"/>
                                    </a:lnTo>
                                    <a:lnTo>
                                      <a:pt x="724" y="257"/>
                                    </a:lnTo>
                                    <a:lnTo>
                                      <a:pt x="734" y="285"/>
                                    </a:lnTo>
                                    <a:lnTo>
                                      <a:pt x="743" y="314"/>
                                    </a:lnTo>
                                    <a:lnTo>
                                      <a:pt x="752" y="343"/>
                                    </a:lnTo>
                                    <a:lnTo>
                                      <a:pt x="760" y="372"/>
                                    </a:lnTo>
                                    <a:lnTo>
                                      <a:pt x="768" y="400"/>
                                    </a:lnTo>
                                    <a:lnTo>
                                      <a:pt x="773" y="428"/>
                                    </a:lnTo>
                                    <a:lnTo>
                                      <a:pt x="780" y="456"/>
                                    </a:lnTo>
                                    <a:lnTo>
                                      <a:pt x="784" y="484"/>
                                    </a:lnTo>
                                    <a:lnTo>
                                      <a:pt x="788" y="509"/>
                                    </a:lnTo>
                                    <a:lnTo>
                                      <a:pt x="790" y="535"/>
                                    </a:lnTo>
                                    <a:lnTo>
                                      <a:pt x="792" y="558"/>
                                    </a:lnTo>
                                    <a:lnTo>
                                      <a:pt x="792" y="580"/>
                                    </a:lnTo>
                                    <a:lnTo>
                                      <a:pt x="791" y="600"/>
                                    </a:lnTo>
                                    <a:lnTo>
                                      <a:pt x="789" y="619"/>
                                    </a:lnTo>
                                    <a:lnTo>
                                      <a:pt x="784" y="635"/>
                                    </a:lnTo>
                                    <a:lnTo>
                                      <a:pt x="779" y="649"/>
                                    </a:lnTo>
                                    <a:lnTo>
                                      <a:pt x="772" y="660"/>
                                    </a:lnTo>
                                    <a:lnTo>
                                      <a:pt x="764" y="669"/>
                                    </a:lnTo>
                                    <a:lnTo>
                                      <a:pt x="754" y="675"/>
                                    </a:lnTo>
                                    <a:close/>
                                  </a:path>
                                </a:pathLst>
                              </a:custGeom>
                              <a:solidFill>
                                <a:srgbClr val="f7d1c5"/>
                              </a:solidFill>
                              <a:ln w="0">
                                <a:noFill/>
                              </a:ln>
                            </wps:spPr>
                            <wps:style>
                              <a:lnRef idx="0"/>
                              <a:fillRef idx="0"/>
                              <a:effectRef idx="0"/>
                              <a:fontRef idx="minor"/>
                            </wps:style>
                            <wps:bodyPr/>
                          </wps:wsp>
                        </wpg:grpSp>
                        <wpg:grpSp>
                          <wpg:cNvGrpSpPr/>
                          <wpg:grpSpPr>
                            <a:xfrm>
                              <a:off x="1052280" y="854280"/>
                              <a:ext cx="689040" cy="286920"/>
                            </a:xfrm>
                          </wpg:grpSpPr>
                          <wpg:grpSp>
                            <wpg:cNvGrpSpPr/>
                            <wpg:grpSpPr>
                              <a:xfrm>
                                <a:off x="0" y="0"/>
                                <a:ext cx="689040" cy="286920"/>
                              </a:xfrm>
                            </wpg:grpSpPr>
                            <wps:wsp>
                              <wps:cNvSpPr txBox="1"/>
                              <wps:spPr>
                                <a:xfrm rot="7200">
                                  <a:off x="0" y="29520"/>
                                  <a:ext cx="542880" cy="256680"/>
                                </a:xfrm>
                                <a:prstGeom prst="rect">
                                  <a:avLst/>
                                </a:prstGeom>
                                <a:solidFill>
                                  <a:srgbClr val="ffffff"/>
                                </a:solidFill>
                                <a:ln w="9360">
                                  <a:solidFill>
                                    <a:srgbClr val="000000"/>
                                  </a:solidFill>
                                  <a:miter/>
                                </a:ln>
                              </wps:spPr>
                              <wps:bodyPr/>
                            </wps:wsp>
                            <wps:wsp>
                              <wps:cNvSpPr/>
                              <wps:spPr>
                                <a:xfrm rot="20787000">
                                  <a:off x="479880" y="17640"/>
                                  <a:ext cx="181440" cy="25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21184800">
                                <a:off x="148320" y="75240"/>
                                <a:ext cx="240840" cy="162000"/>
                              </a:xfrm>
                              <a:prstGeom prst="smileyFace">
                                <a:avLst>
                                  <a:gd name="adj" fmla="val 9282"/>
                                </a:avLst>
                              </a:prstGeom>
                              <a:solidFill>
                                <a:srgbClr val="ffff66"/>
                              </a:solidFill>
                              <a:ln w="9360">
                                <a:solidFill>
                                  <a:srgbClr val="000000"/>
                                </a:solidFill>
                                <a:miter/>
                              </a:ln>
                            </wps:spPr>
                            <wps:style>
                              <a:lnRef idx="0"/>
                              <a:fillRef idx="0"/>
                              <a:effectRef idx="0"/>
                              <a:fontRef idx="minor"/>
                            </wps:style>
                            <wps:bodyPr/>
                          </wps:wsp>
                        </wpg:grpSp>
                      </wpg:grpSp>
                      <wpg:grpSp>
                        <wpg:cNvGrpSpPr/>
                        <wpg:grpSpPr>
                          <a:xfrm>
                            <a:off x="1609200" y="2188800"/>
                            <a:ext cx="3079800" cy="1968480"/>
                          </a:xfrm>
                        </wpg:grpSpPr>
                        <wpg:grpSp>
                          <wpg:cNvGrpSpPr/>
                          <wpg:grpSpPr>
                            <a:xfrm>
                              <a:off x="0" y="0"/>
                              <a:ext cx="3079800" cy="1968480"/>
                            </a:xfrm>
                          </wpg:grpSpPr>
                          <wpg:grpSp>
                            <wpg:cNvGrpSpPr/>
                            <wpg:grpSpPr>
                              <a:xfrm>
                                <a:off x="1261800" y="0"/>
                                <a:ext cx="1818000" cy="1917720"/>
                              </a:xfrm>
                            </wpg:grpSpPr>
                            <wps:wsp>
                              <wps:cNvSpPr/>
                              <wps:spPr>
                                <a:xfrm>
                                  <a:off x="317880" y="556920"/>
                                  <a:ext cx="33480" cy="577080"/>
                                </a:xfrm>
                                <a:custGeom>
                                  <a:avLst/>
                                  <a:gdLst/>
                                  <a:ahLst/>
                                  <a:rect l="l" t="t" r="r" b="b"/>
                                  <a:pathLst>
                                    <a:path w="210" h="3974">
                                      <a:moveTo>
                                        <a:pt x="105" y="3974"/>
                                      </a:moveTo>
                                      <a:lnTo>
                                        <a:pt x="115" y="3974"/>
                                      </a:lnTo>
                                      <a:lnTo>
                                        <a:pt x="126" y="3972"/>
                                      </a:lnTo>
                                      <a:lnTo>
                                        <a:pt x="137" y="3969"/>
                                      </a:lnTo>
                                      <a:lnTo>
                                        <a:pt x="146" y="3966"/>
                                      </a:lnTo>
                                      <a:lnTo>
                                        <a:pt x="155" y="3962"/>
                                      </a:lnTo>
                                      <a:lnTo>
                                        <a:pt x="164" y="3956"/>
                                      </a:lnTo>
                                      <a:lnTo>
                                        <a:pt x="172" y="3951"/>
                                      </a:lnTo>
                                      <a:lnTo>
                                        <a:pt x="180" y="3944"/>
                                      </a:lnTo>
                                      <a:lnTo>
                                        <a:pt x="186" y="3937"/>
                                      </a:lnTo>
                                      <a:lnTo>
                                        <a:pt x="192" y="3929"/>
                                      </a:lnTo>
                                      <a:lnTo>
                                        <a:pt x="197" y="3922"/>
                                      </a:lnTo>
                                      <a:lnTo>
                                        <a:pt x="201" y="3912"/>
                                      </a:lnTo>
                                      <a:lnTo>
                                        <a:pt x="206" y="3903"/>
                                      </a:lnTo>
                                      <a:lnTo>
                                        <a:pt x="208" y="3893"/>
                                      </a:lnTo>
                                      <a:lnTo>
                                        <a:pt x="209" y="3884"/>
                                      </a:lnTo>
                                      <a:lnTo>
                                        <a:pt x="210" y="3873"/>
                                      </a:lnTo>
                                      <a:lnTo>
                                        <a:pt x="210" y="100"/>
                                      </a:lnTo>
                                      <a:lnTo>
                                        <a:pt x="209" y="90"/>
                                      </a:lnTo>
                                      <a:lnTo>
                                        <a:pt x="208" y="80"/>
                                      </a:lnTo>
                                      <a:lnTo>
                                        <a:pt x="206" y="71"/>
                                      </a:lnTo>
                                      <a:lnTo>
                                        <a:pt x="201" y="61"/>
                                      </a:lnTo>
                                      <a:lnTo>
                                        <a:pt x="197" y="52"/>
                                      </a:lnTo>
                                      <a:lnTo>
                                        <a:pt x="192" y="45"/>
                                      </a:lnTo>
                                      <a:lnTo>
                                        <a:pt x="186" y="37"/>
                                      </a:lnTo>
                                      <a:lnTo>
                                        <a:pt x="180" y="29"/>
                                      </a:lnTo>
                                      <a:lnTo>
                                        <a:pt x="172" y="23"/>
                                      </a:lnTo>
                                      <a:lnTo>
                                        <a:pt x="164" y="17"/>
                                      </a:lnTo>
                                      <a:lnTo>
                                        <a:pt x="155" y="12"/>
                                      </a:lnTo>
                                      <a:lnTo>
                                        <a:pt x="146" y="8"/>
                                      </a:lnTo>
                                      <a:lnTo>
                                        <a:pt x="137" y="4"/>
                                      </a:lnTo>
                                      <a:lnTo>
                                        <a:pt x="126" y="2"/>
                                      </a:lnTo>
                                      <a:lnTo>
                                        <a:pt x="115" y="0"/>
                                      </a:lnTo>
                                      <a:lnTo>
                                        <a:pt x="105" y="0"/>
                                      </a:lnTo>
                                      <a:lnTo>
                                        <a:pt x="95" y="0"/>
                                      </a:lnTo>
                                      <a:lnTo>
                                        <a:pt x="84" y="2"/>
                                      </a:lnTo>
                                      <a:lnTo>
                                        <a:pt x="73" y="4"/>
                                      </a:lnTo>
                                      <a:lnTo>
                                        <a:pt x="64" y="8"/>
                                      </a:lnTo>
                                      <a:lnTo>
                                        <a:pt x="55" y="12"/>
                                      </a:lnTo>
                                      <a:lnTo>
                                        <a:pt x="46" y="17"/>
                                      </a:lnTo>
                                      <a:lnTo>
                                        <a:pt x="38" y="23"/>
                                      </a:lnTo>
                                      <a:lnTo>
                                        <a:pt x="31" y="29"/>
                                      </a:lnTo>
                                      <a:lnTo>
                                        <a:pt x="24" y="37"/>
                                      </a:lnTo>
                                      <a:lnTo>
                                        <a:pt x="18" y="45"/>
                                      </a:lnTo>
                                      <a:lnTo>
                                        <a:pt x="12" y="52"/>
                                      </a:lnTo>
                                      <a:lnTo>
                                        <a:pt x="9" y="61"/>
                                      </a:lnTo>
                                      <a:lnTo>
                                        <a:pt x="5" y="71"/>
                                      </a:lnTo>
                                      <a:lnTo>
                                        <a:pt x="2" y="80"/>
                                      </a:lnTo>
                                      <a:lnTo>
                                        <a:pt x="1" y="90"/>
                                      </a:lnTo>
                                      <a:lnTo>
                                        <a:pt x="0" y="100"/>
                                      </a:lnTo>
                                      <a:lnTo>
                                        <a:pt x="0" y="3873"/>
                                      </a:lnTo>
                                      <a:lnTo>
                                        <a:pt x="1" y="3884"/>
                                      </a:lnTo>
                                      <a:lnTo>
                                        <a:pt x="2" y="3893"/>
                                      </a:lnTo>
                                      <a:lnTo>
                                        <a:pt x="5" y="3903"/>
                                      </a:lnTo>
                                      <a:lnTo>
                                        <a:pt x="9" y="3912"/>
                                      </a:lnTo>
                                      <a:lnTo>
                                        <a:pt x="12" y="3922"/>
                                      </a:lnTo>
                                      <a:lnTo>
                                        <a:pt x="18" y="3929"/>
                                      </a:lnTo>
                                      <a:lnTo>
                                        <a:pt x="24" y="3937"/>
                                      </a:lnTo>
                                      <a:lnTo>
                                        <a:pt x="31" y="3944"/>
                                      </a:lnTo>
                                      <a:lnTo>
                                        <a:pt x="38" y="3951"/>
                                      </a:lnTo>
                                      <a:lnTo>
                                        <a:pt x="46" y="3956"/>
                                      </a:lnTo>
                                      <a:lnTo>
                                        <a:pt x="55" y="3962"/>
                                      </a:lnTo>
                                      <a:lnTo>
                                        <a:pt x="64" y="3966"/>
                                      </a:lnTo>
                                      <a:lnTo>
                                        <a:pt x="73" y="3969"/>
                                      </a:lnTo>
                                      <a:lnTo>
                                        <a:pt x="84" y="3972"/>
                                      </a:lnTo>
                                      <a:lnTo>
                                        <a:pt x="95" y="3974"/>
                                      </a:lnTo>
                                      <a:lnTo>
                                        <a:pt x="105" y="3974"/>
                                      </a:lnTo>
                                      <a:close/>
                                    </a:path>
                                  </a:pathLst>
                                </a:custGeom>
                                <a:solidFill>
                                  <a:srgbClr val="a0a0a0"/>
                                </a:solidFill>
                                <a:ln w="0">
                                  <a:noFill/>
                                </a:ln>
                              </wps:spPr>
                              <wps:style>
                                <a:lnRef idx="0"/>
                                <a:fillRef idx="0"/>
                                <a:effectRef idx="0"/>
                                <a:fontRef idx="minor"/>
                              </wps:style>
                              <wps:bodyPr/>
                            </wps:wsp>
                            <wps:wsp>
                              <wps:cNvSpPr/>
                              <wps:spPr>
                                <a:xfrm rot="1836600">
                                  <a:off x="453960" y="1000800"/>
                                  <a:ext cx="401400" cy="129600"/>
                                </a:xfrm>
                                <a:custGeom>
                                  <a:avLst/>
                                  <a:gdLst/>
                                  <a:ahLst/>
                                  <a:rect l="l" t="t" r="r" b="b"/>
                                  <a:pathLst>
                                    <a:path w="616" h="1233">
                                      <a:moveTo>
                                        <a:pt x="0" y="544"/>
                                      </a:moveTo>
                                      <a:lnTo>
                                        <a:pt x="616" y="1233"/>
                                      </a:lnTo>
                                      <a:lnTo>
                                        <a:pt x="616" y="688"/>
                                      </a:lnTo>
                                      <a:lnTo>
                                        <a:pt x="0" y="0"/>
                                      </a:lnTo>
                                      <a:lnTo>
                                        <a:pt x="0" y="544"/>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245600" y="515160"/>
                                  <a:ext cx="186120" cy="265320"/>
                                </a:xfrm>
                                <a:custGeom>
                                  <a:avLst/>
                                  <a:gdLst/>
                                  <a:ahLst/>
                                  <a:rect l="l" t="t" r="r" b="b"/>
                                  <a:pathLst>
                                    <a:path w="1149" h="1826">
                                      <a:moveTo>
                                        <a:pt x="0" y="0"/>
                                      </a:moveTo>
                                      <a:lnTo>
                                        <a:pt x="0" y="414"/>
                                      </a:lnTo>
                                      <a:lnTo>
                                        <a:pt x="1149" y="1826"/>
                                      </a:lnTo>
                                      <a:lnTo>
                                        <a:pt x="1149" y="1283"/>
                                      </a:lnTo>
                                      <a:lnTo>
                                        <a:pt x="0" y="0"/>
                                      </a:lnTo>
                                      <a:close/>
                                    </a:path>
                                  </a:pathLst>
                                </a:custGeom>
                                <a:solidFill>
                                  <a:srgbClr val="a0a0a0"/>
                                </a:solidFill>
                                <a:ln w="0">
                                  <a:noFill/>
                                </a:ln>
                              </wps:spPr>
                              <wps:style>
                                <a:lnRef idx="0"/>
                                <a:fillRef idx="0"/>
                                <a:effectRef idx="0"/>
                                <a:fontRef idx="minor"/>
                              </wps:style>
                              <wps:bodyPr/>
                            </wps:wsp>
                            <wps:wsp>
                              <wps:cNvSpPr/>
                              <wps:spPr>
                                <a:xfrm>
                                  <a:off x="1130760" y="550080"/>
                                  <a:ext cx="33480" cy="577800"/>
                                </a:xfrm>
                                <a:custGeom>
                                  <a:avLst/>
                                  <a:gdLst/>
                                  <a:ahLst/>
                                  <a:rect l="l" t="t" r="r" b="b"/>
                                  <a:pathLst>
                                    <a:path w="210" h="3974">
                                      <a:moveTo>
                                        <a:pt x="105" y="3974"/>
                                      </a:moveTo>
                                      <a:lnTo>
                                        <a:pt x="115" y="3974"/>
                                      </a:lnTo>
                                      <a:lnTo>
                                        <a:pt x="127" y="3972"/>
                                      </a:lnTo>
                                      <a:lnTo>
                                        <a:pt x="137" y="3969"/>
                                      </a:lnTo>
                                      <a:lnTo>
                                        <a:pt x="146" y="3966"/>
                                      </a:lnTo>
                                      <a:lnTo>
                                        <a:pt x="155" y="3962"/>
                                      </a:lnTo>
                                      <a:lnTo>
                                        <a:pt x="164" y="3957"/>
                                      </a:lnTo>
                                      <a:lnTo>
                                        <a:pt x="172" y="3951"/>
                                      </a:lnTo>
                                      <a:lnTo>
                                        <a:pt x="180" y="3944"/>
                                      </a:lnTo>
                                      <a:lnTo>
                                        <a:pt x="186" y="3938"/>
                                      </a:lnTo>
                                      <a:lnTo>
                                        <a:pt x="192" y="3930"/>
                                      </a:lnTo>
                                      <a:lnTo>
                                        <a:pt x="198" y="3922"/>
                                      </a:lnTo>
                                      <a:lnTo>
                                        <a:pt x="201" y="3913"/>
                                      </a:lnTo>
                                      <a:lnTo>
                                        <a:pt x="206" y="3903"/>
                                      </a:lnTo>
                                      <a:lnTo>
                                        <a:pt x="208" y="3893"/>
                                      </a:lnTo>
                                      <a:lnTo>
                                        <a:pt x="209" y="3884"/>
                                      </a:lnTo>
                                      <a:lnTo>
                                        <a:pt x="210" y="3874"/>
                                      </a:lnTo>
                                      <a:lnTo>
                                        <a:pt x="210" y="101"/>
                                      </a:lnTo>
                                      <a:lnTo>
                                        <a:pt x="209" y="90"/>
                                      </a:lnTo>
                                      <a:lnTo>
                                        <a:pt x="208" y="80"/>
                                      </a:lnTo>
                                      <a:lnTo>
                                        <a:pt x="206" y="71"/>
                                      </a:lnTo>
                                      <a:lnTo>
                                        <a:pt x="201" y="62"/>
                                      </a:lnTo>
                                      <a:lnTo>
                                        <a:pt x="198" y="53"/>
                                      </a:lnTo>
                                      <a:lnTo>
                                        <a:pt x="192" y="45"/>
                                      </a:lnTo>
                                      <a:lnTo>
                                        <a:pt x="186" y="37"/>
                                      </a:lnTo>
                                      <a:lnTo>
                                        <a:pt x="180" y="29"/>
                                      </a:lnTo>
                                      <a:lnTo>
                                        <a:pt x="172" y="23"/>
                                      </a:lnTo>
                                      <a:lnTo>
                                        <a:pt x="164" y="17"/>
                                      </a:lnTo>
                                      <a:lnTo>
                                        <a:pt x="155" y="12"/>
                                      </a:lnTo>
                                      <a:lnTo>
                                        <a:pt x="146" y="8"/>
                                      </a:lnTo>
                                      <a:lnTo>
                                        <a:pt x="137" y="4"/>
                                      </a:lnTo>
                                      <a:lnTo>
                                        <a:pt x="127" y="2"/>
                                      </a:lnTo>
                                      <a:lnTo>
                                        <a:pt x="115" y="1"/>
                                      </a:lnTo>
                                      <a:lnTo>
                                        <a:pt x="105" y="0"/>
                                      </a:lnTo>
                                      <a:lnTo>
                                        <a:pt x="95" y="1"/>
                                      </a:lnTo>
                                      <a:lnTo>
                                        <a:pt x="84" y="2"/>
                                      </a:lnTo>
                                      <a:lnTo>
                                        <a:pt x="74" y="4"/>
                                      </a:lnTo>
                                      <a:lnTo>
                                        <a:pt x="64" y="8"/>
                                      </a:lnTo>
                                      <a:lnTo>
                                        <a:pt x="55" y="12"/>
                                      </a:lnTo>
                                      <a:lnTo>
                                        <a:pt x="46" y="17"/>
                                      </a:lnTo>
                                      <a:lnTo>
                                        <a:pt x="39" y="23"/>
                                      </a:lnTo>
                                      <a:lnTo>
                                        <a:pt x="31" y="29"/>
                                      </a:lnTo>
                                      <a:lnTo>
                                        <a:pt x="24" y="37"/>
                                      </a:lnTo>
                                      <a:lnTo>
                                        <a:pt x="18" y="45"/>
                                      </a:lnTo>
                                      <a:lnTo>
                                        <a:pt x="13" y="53"/>
                                      </a:lnTo>
                                      <a:lnTo>
                                        <a:pt x="9" y="62"/>
                                      </a:lnTo>
                                      <a:lnTo>
                                        <a:pt x="5" y="71"/>
                                      </a:lnTo>
                                      <a:lnTo>
                                        <a:pt x="2" y="80"/>
                                      </a:lnTo>
                                      <a:lnTo>
                                        <a:pt x="1" y="90"/>
                                      </a:lnTo>
                                      <a:lnTo>
                                        <a:pt x="0" y="101"/>
                                      </a:lnTo>
                                      <a:lnTo>
                                        <a:pt x="0" y="3874"/>
                                      </a:lnTo>
                                      <a:lnTo>
                                        <a:pt x="1" y="3884"/>
                                      </a:lnTo>
                                      <a:lnTo>
                                        <a:pt x="2" y="3893"/>
                                      </a:lnTo>
                                      <a:lnTo>
                                        <a:pt x="5" y="3903"/>
                                      </a:lnTo>
                                      <a:lnTo>
                                        <a:pt x="9" y="3913"/>
                                      </a:lnTo>
                                      <a:lnTo>
                                        <a:pt x="13" y="3922"/>
                                      </a:lnTo>
                                      <a:lnTo>
                                        <a:pt x="18" y="3930"/>
                                      </a:lnTo>
                                      <a:lnTo>
                                        <a:pt x="24" y="3938"/>
                                      </a:lnTo>
                                      <a:lnTo>
                                        <a:pt x="31" y="3944"/>
                                      </a:lnTo>
                                      <a:lnTo>
                                        <a:pt x="39" y="3951"/>
                                      </a:lnTo>
                                      <a:lnTo>
                                        <a:pt x="46" y="3957"/>
                                      </a:lnTo>
                                      <a:lnTo>
                                        <a:pt x="55" y="3962"/>
                                      </a:lnTo>
                                      <a:lnTo>
                                        <a:pt x="64" y="3966"/>
                                      </a:lnTo>
                                      <a:lnTo>
                                        <a:pt x="74" y="3969"/>
                                      </a:lnTo>
                                      <a:lnTo>
                                        <a:pt x="84" y="3972"/>
                                      </a:lnTo>
                                      <a:lnTo>
                                        <a:pt x="95" y="3974"/>
                                      </a:lnTo>
                                      <a:lnTo>
                                        <a:pt x="105" y="3974"/>
                                      </a:lnTo>
                                      <a:close/>
                                    </a:path>
                                  </a:pathLst>
                                </a:custGeom>
                                <a:solidFill>
                                  <a:srgbClr val="a0a0a0"/>
                                </a:solidFill>
                                <a:ln w="0">
                                  <a:noFill/>
                                </a:ln>
                              </wps:spPr>
                              <wps:style>
                                <a:lnRef idx="0"/>
                                <a:fillRef idx="0"/>
                                <a:effectRef idx="0"/>
                                <a:fontRef idx="minor"/>
                              </wps:style>
                              <wps:bodyPr/>
                            </wps:wsp>
                            <wps:wsp>
                              <wps:cNvSpPr/>
                              <wps:spPr>
                                <a:xfrm>
                                  <a:off x="81000" y="488520"/>
                                  <a:ext cx="1302480" cy="206280"/>
                                </a:xfrm>
                                <a:custGeom>
                                  <a:avLst/>
                                  <a:gdLst/>
                                  <a:ahLst/>
                                  <a:rect l="l" t="t" r="r" b="b"/>
                                  <a:pathLst>
                                    <a:path w="6575" h="1292">
                                      <a:moveTo>
                                        <a:pt x="0" y="29"/>
                                      </a:moveTo>
                                      <a:lnTo>
                                        <a:pt x="1139" y="1292"/>
                                      </a:lnTo>
                                      <a:lnTo>
                                        <a:pt x="6575" y="1265"/>
                                      </a:lnTo>
                                      <a:lnTo>
                                        <a:pt x="5466" y="0"/>
                                      </a:lnTo>
                                      <a:lnTo>
                                        <a:pt x="0" y="29"/>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319320" y="697320"/>
                                  <a:ext cx="1027440" cy="74160"/>
                                </a:xfrm>
                                <a:custGeom>
                                  <a:avLst/>
                                  <a:gdLst/>
                                  <a:ahLst/>
                                  <a:rect l="l" t="t" r="r" b="b"/>
                                  <a:pathLst>
                                    <a:path w="5030" h="564">
                                      <a:moveTo>
                                        <a:pt x="0" y="29"/>
                                      </a:moveTo>
                                      <a:lnTo>
                                        <a:pt x="3" y="564"/>
                                      </a:lnTo>
                                      <a:lnTo>
                                        <a:pt x="5030" y="531"/>
                                      </a:lnTo>
                                      <a:lnTo>
                                        <a:pt x="5030" y="0"/>
                                      </a:lnTo>
                                      <a:lnTo>
                                        <a:pt x="0" y="29"/>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227240" y="507960"/>
                                  <a:ext cx="182880" cy="196920"/>
                                </a:xfrm>
                                <a:custGeom>
                                  <a:avLst/>
                                  <a:gdLst/>
                                  <a:ahLst/>
                                  <a:rect l="l" t="t" r="r" b="b"/>
                                  <a:pathLst>
                                    <a:path w="1137" h="1353">
                                      <a:moveTo>
                                        <a:pt x="0" y="0"/>
                                      </a:moveTo>
                                      <a:lnTo>
                                        <a:pt x="0" y="89"/>
                                      </a:lnTo>
                                      <a:lnTo>
                                        <a:pt x="1137" y="1353"/>
                                      </a:lnTo>
                                      <a:lnTo>
                                        <a:pt x="1137" y="1263"/>
                                      </a:lnTo>
                                      <a:lnTo>
                                        <a:pt x="0" y="0"/>
                                      </a:lnTo>
                                      <a:close/>
                                    </a:path>
                                  </a:pathLst>
                                </a:custGeom>
                                <a:solidFill>
                                  <a:srgbClr val="9e6b33"/>
                                </a:solidFill>
                                <a:ln w="0">
                                  <a:noFill/>
                                </a:ln>
                              </wps:spPr>
                              <wps:style>
                                <a:lnRef idx="0"/>
                                <a:fillRef idx="0"/>
                                <a:effectRef idx="0"/>
                                <a:fontRef idx="minor"/>
                              </wps:style>
                              <wps:bodyPr/>
                            </wps:wsp>
                            <wps:wsp>
                              <wps:cNvSpPr/>
                              <wps:spPr>
                                <a:xfrm>
                                  <a:off x="500760" y="692280"/>
                                  <a:ext cx="883800" cy="17640"/>
                                </a:xfrm>
                                <a:custGeom>
                                  <a:avLst/>
                                  <a:gdLst/>
                                  <a:ahLst/>
                                  <a:rect l="l" t="t" r="r" b="b"/>
                                  <a:pathLst>
                                    <a:path w="5461" h="128">
                                      <a:moveTo>
                                        <a:pt x="0" y="29"/>
                                      </a:moveTo>
                                      <a:lnTo>
                                        <a:pt x="4" y="128"/>
                                      </a:lnTo>
                                      <a:lnTo>
                                        <a:pt x="5461" y="95"/>
                                      </a:lnTo>
                                      <a:lnTo>
                                        <a:pt x="5461" y="0"/>
                                      </a:lnTo>
                                      <a:lnTo>
                                        <a:pt x="0" y="29"/>
                                      </a:lnTo>
                                      <a:close/>
                                    </a:path>
                                  </a:pathLst>
                                </a:custGeom>
                                <a:solidFill>
                                  <a:srgbClr val="d9a56e"/>
                                </a:solidFill>
                                <a:ln w="0">
                                  <a:noFill/>
                                </a:ln>
                              </wps:spPr>
                              <wps:style>
                                <a:lnRef idx="0"/>
                                <a:fillRef idx="0"/>
                                <a:effectRef idx="0"/>
                                <a:fontRef idx="minor"/>
                              </wps:style>
                              <wps:bodyPr/>
                            </wps:wsp>
                            <wps:wsp>
                              <wps:cNvSpPr/>
                              <wps:spPr>
                                <a:xfrm>
                                  <a:off x="1147320" y="929520"/>
                                  <a:ext cx="23400" cy="375840"/>
                                </a:xfrm>
                                <a:custGeom>
                                  <a:avLst/>
                                  <a:gdLst/>
                                  <a:ahLst/>
                                  <a:rect l="l" t="t" r="r" b="b"/>
                                  <a:pathLst>
                                    <a:path w="150" h="2591">
                                      <a:moveTo>
                                        <a:pt x="74" y="2591"/>
                                      </a:moveTo>
                                      <a:lnTo>
                                        <a:pt x="90" y="2591"/>
                                      </a:lnTo>
                                      <a:lnTo>
                                        <a:pt x="103" y="2588"/>
                                      </a:lnTo>
                                      <a:lnTo>
                                        <a:pt x="117" y="2585"/>
                                      </a:lnTo>
                                      <a:lnTo>
                                        <a:pt x="127" y="2579"/>
                                      </a:lnTo>
                                      <a:lnTo>
                                        <a:pt x="137" y="2574"/>
                                      </a:lnTo>
                                      <a:lnTo>
                                        <a:pt x="144" y="2566"/>
                                      </a:lnTo>
                                      <a:lnTo>
                                        <a:pt x="146" y="2563"/>
                                      </a:lnTo>
                                      <a:lnTo>
                                        <a:pt x="149" y="2559"/>
                                      </a:lnTo>
                                      <a:lnTo>
                                        <a:pt x="150" y="2554"/>
                                      </a:lnTo>
                                      <a:lnTo>
                                        <a:pt x="150" y="2551"/>
                                      </a:lnTo>
                                      <a:lnTo>
                                        <a:pt x="150" y="42"/>
                                      </a:lnTo>
                                      <a:lnTo>
                                        <a:pt x="150" y="37"/>
                                      </a:lnTo>
                                      <a:lnTo>
                                        <a:pt x="149" y="33"/>
                                      </a:lnTo>
                                      <a:lnTo>
                                        <a:pt x="146" y="29"/>
                                      </a:lnTo>
                                      <a:lnTo>
                                        <a:pt x="144" y="25"/>
                                      </a:lnTo>
                                      <a:lnTo>
                                        <a:pt x="137" y="19"/>
                                      </a:lnTo>
                                      <a:lnTo>
                                        <a:pt x="127" y="12"/>
                                      </a:lnTo>
                                      <a:lnTo>
                                        <a:pt x="117" y="7"/>
                                      </a:lnTo>
                                      <a:lnTo>
                                        <a:pt x="103" y="4"/>
                                      </a:lnTo>
                                      <a:lnTo>
                                        <a:pt x="90" y="1"/>
                                      </a:lnTo>
                                      <a:lnTo>
                                        <a:pt x="74" y="0"/>
                                      </a:lnTo>
                                      <a:lnTo>
                                        <a:pt x="59" y="1"/>
                                      </a:lnTo>
                                      <a:lnTo>
                                        <a:pt x="46" y="4"/>
                                      </a:lnTo>
                                      <a:lnTo>
                                        <a:pt x="32" y="7"/>
                                      </a:lnTo>
                                      <a:lnTo>
                                        <a:pt x="21" y="12"/>
                                      </a:lnTo>
                                      <a:lnTo>
                                        <a:pt x="12" y="19"/>
                                      </a:lnTo>
                                      <a:lnTo>
                                        <a:pt x="5" y="25"/>
                                      </a:lnTo>
                                      <a:lnTo>
                                        <a:pt x="3" y="29"/>
                                      </a:lnTo>
                                      <a:lnTo>
                                        <a:pt x="1" y="33"/>
                                      </a:lnTo>
                                      <a:lnTo>
                                        <a:pt x="0" y="37"/>
                                      </a:lnTo>
                                      <a:lnTo>
                                        <a:pt x="0" y="42"/>
                                      </a:lnTo>
                                      <a:lnTo>
                                        <a:pt x="0" y="2551"/>
                                      </a:lnTo>
                                      <a:lnTo>
                                        <a:pt x="0" y="2554"/>
                                      </a:lnTo>
                                      <a:lnTo>
                                        <a:pt x="1" y="2559"/>
                                      </a:lnTo>
                                      <a:lnTo>
                                        <a:pt x="3" y="2563"/>
                                      </a:lnTo>
                                      <a:lnTo>
                                        <a:pt x="5" y="2566"/>
                                      </a:lnTo>
                                      <a:lnTo>
                                        <a:pt x="12" y="2574"/>
                                      </a:lnTo>
                                      <a:lnTo>
                                        <a:pt x="21" y="2579"/>
                                      </a:lnTo>
                                      <a:lnTo>
                                        <a:pt x="32" y="2585"/>
                                      </a:lnTo>
                                      <a:lnTo>
                                        <a:pt x="46" y="2588"/>
                                      </a:lnTo>
                                      <a:lnTo>
                                        <a:pt x="59" y="2591"/>
                                      </a:lnTo>
                                      <a:lnTo>
                                        <a:pt x="74" y="2591"/>
                                      </a:lnTo>
                                      <a:close/>
                                    </a:path>
                                  </a:pathLst>
                                </a:custGeom>
                                <a:solidFill>
                                  <a:srgbClr val="c1c1c1"/>
                                </a:solidFill>
                                <a:ln w="0">
                                  <a:noFill/>
                                </a:ln>
                              </wps:spPr>
                              <wps:style>
                                <a:lnRef idx="0"/>
                                <a:fillRef idx="0"/>
                                <a:effectRef idx="0"/>
                                <a:fontRef idx="minor"/>
                              </wps:style>
                              <wps:bodyPr/>
                            </wps:wsp>
                            <wps:wsp>
                              <wps:cNvSpPr/>
                              <wps:spPr>
                                <a:xfrm>
                                  <a:off x="650880" y="1065600"/>
                                  <a:ext cx="223560" cy="146520"/>
                                </a:xfrm>
                                <a:custGeom>
                                  <a:avLst/>
                                  <a:gdLst/>
                                  <a:ahLst/>
                                  <a:rect l="l" t="t" r="r" b="b"/>
                                  <a:pathLst>
                                    <a:path w="1380" h="1010">
                                      <a:moveTo>
                                        <a:pt x="1280" y="437"/>
                                      </a:moveTo>
                                      <a:lnTo>
                                        <a:pt x="1301" y="468"/>
                                      </a:lnTo>
                                      <a:lnTo>
                                        <a:pt x="1320" y="497"/>
                                      </a:lnTo>
                                      <a:lnTo>
                                        <a:pt x="1337" y="524"/>
                                      </a:lnTo>
                                      <a:lnTo>
                                        <a:pt x="1351" y="553"/>
                                      </a:lnTo>
                                      <a:lnTo>
                                        <a:pt x="1361" y="579"/>
                                      </a:lnTo>
                                      <a:lnTo>
                                        <a:pt x="1370" y="604"/>
                                      </a:lnTo>
                                      <a:lnTo>
                                        <a:pt x="1376" y="629"/>
                                      </a:lnTo>
                                      <a:lnTo>
                                        <a:pt x="1379" y="653"/>
                                      </a:lnTo>
                                      <a:lnTo>
                                        <a:pt x="1380" y="675"/>
                                      </a:lnTo>
                                      <a:lnTo>
                                        <a:pt x="1379" y="697"/>
                                      </a:lnTo>
                                      <a:lnTo>
                                        <a:pt x="1376" y="719"/>
                                      </a:lnTo>
                                      <a:lnTo>
                                        <a:pt x="1371" y="740"/>
                                      </a:lnTo>
                                      <a:lnTo>
                                        <a:pt x="1365" y="759"/>
                                      </a:lnTo>
                                      <a:lnTo>
                                        <a:pt x="1356" y="778"/>
                                      </a:lnTo>
                                      <a:lnTo>
                                        <a:pt x="1345" y="795"/>
                                      </a:lnTo>
                                      <a:lnTo>
                                        <a:pt x="1334" y="812"/>
                                      </a:lnTo>
                                      <a:lnTo>
                                        <a:pt x="1320" y="829"/>
                                      </a:lnTo>
                                      <a:lnTo>
                                        <a:pt x="1306" y="845"/>
                                      </a:lnTo>
                                      <a:lnTo>
                                        <a:pt x="1290" y="860"/>
                                      </a:lnTo>
                                      <a:lnTo>
                                        <a:pt x="1273" y="874"/>
                                      </a:lnTo>
                                      <a:lnTo>
                                        <a:pt x="1256" y="887"/>
                                      </a:lnTo>
                                      <a:lnTo>
                                        <a:pt x="1237" y="901"/>
                                      </a:lnTo>
                                      <a:lnTo>
                                        <a:pt x="1218" y="912"/>
                                      </a:lnTo>
                                      <a:lnTo>
                                        <a:pt x="1197" y="923"/>
                                      </a:lnTo>
                                      <a:lnTo>
                                        <a:pt x="1177" y="934"/>
                                      </a:lnTo>
                                      <a:lnTo>
                                        <a:pt x="1156" y="944"/>
                                      </a:lnTo>
                                      <a:lnTo>
                                        <a:pt x="1134" y="953"/>
                                      </a:lnTo>
                                      <a:lnTo>
                                        <a:pt x="1112" y="961"/>
                                      </a:lnTo>
                                      <a:lnTo>
                                        <a:pt x="1068" y="976"/>
                                      </a:lnTo>
                                      <a:lnTo>
                                        <a:pt x="1025" y="989"/>
                                      </a:lnTo>
                                      <a:lnTo>
                                        <a:pt x="986" y="997"/>
                                      </a:lnTo>
                                      <a:lnTo>
                                        <a:pt x="953" y="1004"/>
                                      </a:lnTo>
                                      <a:lnTo>
                                        <a:pt x="923" y="1008"/>
                                      </a:lnTo>
                                      <a:lnTo>
                                        <a:pt x="895" y="1010"/>
                                      </a:lnTo>
                                      <a:lnTo>
                                        <a:pt x="869" y="1010"/>
                                      </a:lnTo>
                                      <a:lnTo>
                                        <a:pt x="845" y="1009"/>
                                      </a:lnTo>
                                      <a:lnTo>
                                        <a:pt x="821" y="1006"/>
                                      </a:lnTo>
                                      <a:lnTo>
                                        <a:pt x="800" y="1002"/>
                                      </a:lnTo>
                                      <a:lnTo>
                                        <a:pt x="777" y="996"/>
                                      </a:lnTo>
                                      <a:lnTo>
                                        <a:pt x="755" y="989"/>
                                      </a:lnTo>
                                      <a:lnTo>
                                        <a:pt x="731" y="981"/>
                                      </a:lnTo>
                                      <a:lnTo>
                                        <a:pt x="706" y="972"/>
                                      </a:lnTo>
                                      <a:lnTo>
                                        <a:pt x="651" y="954"/>
                                      </a:lnTo>
                                      <a:lnTo>
                                        <a:pt x="583" y="933"/>
                                      </a:lnTo>
                                      <a:lnTo>
                                        <a:pt x="543" y="922"/>
                                      </a:lnTo>
                                      <a:lnTo>
                                        <a:pt x="508" y="910"/>
                                      </a:lnTo>
                                      <a:lnTo>
                                        <a:pt x="478" y="898"/>
                                      </a:lnTo>
                                      <a:lnTo>
                                        <a:pt x="453" y="886"/>
                                      </a:lnTo>
                                      <a:lnTo>
                                        <a:pt x="432" y="874"/>
                                      </a:lnTo>
                                      <a:lnTo>
                                        <a:pt x="412" y="862"/>
                                      </a:lnTo>
                                      <a:lnTo>
                                        <a:pt x="397" y="851"/>
                                      </a:lnTo>
                                      <a:lnTo>
                                        <a:pt x="382" y="837"/>
                                      </a:lnTo>
                                      <a:lnTo>
                                        <a:pt x="357" y="812"/>
                                      </a:lnTo>
                                      <a:lnTo>
                                        <a:pt x="333" y="785"/>
                                      </a:lnTo>
                                      <a:lnTo>
                                        <a:pt x="319" y="771"/>
                                      </a:lnTo>
                                      <a:lnTo>
                                        <a:pt x="304" y="756"/>
                                      </a:lnTo>
                                      <a:lnTo>
                                        <a:pt x="286" y="741"/>
                                      </a:lnTo>
                                      <a:lnTo>
                                        <a:pt x="266" y="724"/>
                                      </a:lnTo>
                                      <a:lnTo>
                                        <a:pt x="244" y="709"/>
                                      </a:lnTo>
                                      <a:lnTo>
                                        <a:pt x="224" y="692"/>
                                      </a:lnTo>
                                      <a:lnTo>
                                        <a:pt x="204" y="673"/>
                                      </a:lnTo>
                                      <a:lnTo>
                                        <a:pt x="183" y="653"/>
                                      </a:lnTo>
                                      <a:lnTo>
                                        <a:pt x="164" y="632"/>
                                      </a:lnTo>
                                      <a:lnTo>
                                        <a:pt x="146" y="610"/>
                                      </a:lnTo>
                                      <a:lnTo>
                                        <a:pt x="128" y="588"/>
                                      </a:lnTo>
                                      <a:lnTo>
                                        <a:pt x="110" y="565"/>
                                      </a:lnTo>
                                      <a:lnTo>
                                        <a:pt x="94" y="541"/>
                                      </a:lnTo>
                                      <a:lnTo>
                                        <a:pt x="79" y="516"/>
                                      </a:lnTo>
                                      <a:lnTo>
                                        <a:pt x="65" y="491"/>
                                      </a:lnTo>
                                      <a:lnTo>
                                        <a:pt x="52" y="466"/>
                                      </a:lnTo>
                                      <a:lnTo>
                                        <a:pt x="40" y="440"/>
                                      </a:lnTo>
                                      <a:lnTo>
                                        <a:pt x="30" y="415"/>
                                      </a:lnTo>
                                      <a:lnTo>
                                        <a:pt x="21" y="388"/>
                                      </a:lnTo>
                                      <a:lnTo>
                                        <a:pt x="13" y="362"/>
                                      </a:lnTo>
                                      <a:lnTo>
                                        <a:pt x="7" y="336"/>
                                      </a:lnTo>
                                      <a:lnTo>
                                        <a:pt x="4" y="311"/>
                                      </a:lnTo>
                                      <a:lnTo>
                                        <a:pt x="1" y="286"/>
                                      </a:lnTo>
                                      <a:lnTo>
                                        <a:pt x="0" y="261"/>
                                      </a:lnTo>
                                      <a:lnTo>
                                        <a:pt x="3" y="237"/>
                                      </a:lnTo>
                                      <a:lnTo>
                                        <a:pt x="6" y="213"/>
                                      </a:lnTo>
                                      <a:lnTo>
                                        <a:pt x="12" y="191"/>
                                      </a:lnTo>
                                      <a:lnTo>
                                        <a:pt x="19" y="169"/>
                                      </a:lnTo>
                                      <a:lnTo>
                                        <a:pt x="31" y="148"/>
                                      </a:lnTo>
                                      <a:lnTo>
                                        <a:pt x="43" y="128"/>
                                      </a:lnTo>
                                      <a:lnTo>
                                        <a:pt x="58" y="109"/>
                                      </a:lnTo>
                                      <a:lnTo>
                                        <a:pt x="76" y="92"/>
                                      </a:lnTo>
                                      <a:lnTo>
                                        <a:pt x="97" y="75"/>
                                      </a:lnTo>
                                      <a:lnTo>
                                        <a:pt x="120" y="60"/>
                                      </a:lnTo>
                                      <a:lnTo>
                                        <a:pt x="147" y="47"/>
                                      </a:lnTo>
                                      <a:lnTo>
                                        <a:pt x="176" y="35"/>
                                      </a:lnTo>
                                      <a:lnTo>
                                        <a:pt x="207" y="25"/>
                                      </a:lnTo>
                                      <a:lnTo>
                                        <a:pt x="240" y="18"/>
                                      </a:lnTo>
                                      <a:lnTo>
                                        <a:pt x="272" y="11"/>
                                      </a:lnTo>
                                      <a:lnTo>
                                        <a:pt x="306" y="6"/>
                                      </a:lnTo>
                                      <a:lnTo>
                                        <a:pt x="341" y="2"/>
                                      </a:lnTo>
                                      <a:lnTo>
                                        <a:pt x="376" y="0"/>
                                      </a:lnTo>
                                      <a:lnTo>
                                        <a:pt x="412" y="0"/>
                                      </a:lnTo>
                                      <a:lnTo>
                                        <a:pt x="449" y="1"/>
                                      </a:lnTo>
                                      <a:lnTo>
                                        <a:pt x="486" y="5"/>
                                      </a:lnTo>
                                      <a:lnTo>
                                        <a:pt x="523" y="9"/>
                                      </a:lnTo>
                                      <a:lnTo>
                                        <a:pt x="560" y="14"/>
                                      </a:lnTo>
                                      <a:lnTo>
                                        <a:pt x="599" y="21"/>
                                      </a:lnTo>
                                      <a:lnTo>
                                        <a:pt x="636" y="30"/>
                                      </a:lnTo>
                                      <a:lnTo>
                                        <a:pt x="674" y="41"/>
                                      </a:lnTo>
                                      <a:lnTo>
                                        <a:pt x="712" y="51"/>
                                      </a:lnTo>
                                      <a:lnTo>
                                        <a:pt x="750" y="64"/>
                                      </a:lnTo>
                                      <a:lnTo>
                                        <a:pt x="787" y="79"/>
                                      </a:lnTo>
                                      <a:lnTo>
                                        <a:pt x="825" y="94"/>
                                      </a:lnTo>
                                      <a:lnTo>
                                        <a:pt x="862" y="111"/>
                                      </a:lnTo>
                                      <a:lnTo>
                                        <a:pt x="899" y="129"/>
                                      </a:lnTo>
                                      <a:lnTo>
                                        <a:pt x="935" y="148"/>
                                      </a:lnTo>
                                      <a:lnTo>
                                        <a:pt x="970" y="169"/>
                                      </a:lnTo>
                                      <a:lnTo>
                                        <a:pt x="1005" y="191"/>
                                      </a:lnTo>
                                      <a:lnTo>
                                        <a:pt x="1040" y="213"/>
                                      </a:lnTo>
                                      <a:lnTo>
                                        <a:pt x="1073" y="237"/>
                                      </a:lnTo>
                                      <a:lnTo>
                                        <a:pt x="1106" y="262"/>
                                      </a:lnTo>
                                      <a:lnTo>
                                        <a:pt x="1138" y="290"/>
                                      </a:lnTo>
                                      <a:lnTo>
                                        <a:pt x="1168" y="317"/>
                                      </a:lnTo>
                                      <a:lnTo>
                                        <a:pt x="1199" y="345"/>
                                      </a:lnTo>
                                      <a:lnTo>
                                        <a:pt x="1227" y="375"/>
                                      </a:lnTo>
                                      <a:lnTo>
                                        <a:pt x="1254" y="406"/>
                                      </a:lnTo>
                                      <a:lnTo>
                                        <a:pt x="1280" y="437"/>
                                      </a:lnTo>
                                      <a:close/>
                                    </a:path>
                                  </a:pathLst>
                                </a:custGeom>
                                <a:solidFill>
                                  <a:srgbClr val="622423"/>
                                </a:solidFill>
                                <a:ln w="0">
                                  <a:noFill/>
                                </a:ln>
                              </wps:spPr>
                              <wps:style>
                                <a:lnRef idx="0"/>
                                <a:fillRef idx="0"/>
                                <a:effectRef idx="0"/>
                                <a:fontRef idx="minor"/>
                              </wps:style>
                              <wps:bodyPr/>
                            </wps:wsp>
                            <wps:wsp>
                              <wps:cNvSpPr/>
                              <wps:spPr>
                                <a:xfrm>
                                  <a:off x="645480" y="792360"/>
                                  <a:ext cx="207000" cy="255240"/>
                                </a:xfrm>
                                <a:custGeom>
                                  <a:avLst/>
                                  <a:gdLst/>
                                  <a:ahLst/>
                                  <a:rect l="l" t="t" r="r" b="b"/>
                                  <a:pathLst>
                                    <a:path w="1278" h="1757">
                                      <a:moveTo>
                                        <a:pt x="926" y="1750"/>
                                      </a:moveTo>
                                      <a:lnTo>
                                        <a:pt x="949" y="1747"/>
                                      </a:lnTo>
                                      <a:lnTo>
                                        <a:pt x="971" y="1742"/>
                                      </a:lnTo>
                                      <a:lnTo>
                                        <a:pt x="994" y="1736"/>
                                      </a:lnTo>
                                      <a:lnTo>
                                        <a:pt x="1015" y="1731"/>
                                      </a:lnTo>
                                      <a:lnTo>
                                        <a:pt x="1058" y="1717"/>
                                      </a:lnTo>
                                      <a:lnTo>
                                        <a:pt x="1099" y="1701"/>
                                      </a:lnTo>
                                      <a:lnTo>
                                        <a:pt x="1138" y="1685"/>
                                      </a:lnTo>
                                      <a:lnTo>
                                        <a:pt x="1175" y="1667"/>
                                      </a:lnTo>
                                      <a:lnTo>
                                        <a:pt x="1210" y="1649"/>
                                      </a:lnTo>
                                      <a:lnTo>
                                        <a:pt x="1241" y="1631"/>
                                      </a:lnTo>
                                      <a:lnTo>
                                        <a:pt x="1278" y="916"/>
                                      </a:lnTo>
                                      <a:lnTo>
                                        <a:pt x="1268" y="886"/>
                                      </a:lnTo>
                                      <a:lnTo>
                                        <a:pt x="1240" y="804"/>
                                      </a:lnTo>
                                      <a:lnTo>
                                        <a:pt x="1219" y="749"/>
                                      </a:lnTo>
                                      <a:lnTo>
                                        <a:pt x="1193" y="685"/>
                                      </a:lnTo>
                                      <a:lnTo>
                                        <a:pt x="1162" y="616"/>
                                      </a:lnTo>
                                      <a:lnTo>
                                        <a:pt x="1127" y="544"/>
                                      </a:lnTo>
                                      <a:lnTo>
                                        <a:pt x="1109" y="505"/>
                                      </a:lnTo>
                                      <a:lnTo>
                                        <a:pt x="1089" y="467"/>
                                      </a:lnTo>
                                      <a:lnTo>
                                        <a:pt x="1068" y="429"/>
                                      </a:lnTo>
                                      <a:lnTo>
                                        <a:pt x="1046" y="391"/>
                                      </a:lnTo>
                                      <a:lnTo>
                                        <a:pt x="1023" y="354"/>
                                      </a:lnTo>
                                      <a:lnTo>
                                        <a:pt x="1000" y="317"/>
                                      </a:lnTo>
                                      <a:lnTo>
                                        <a:pt x="975" y="280"/>
                                      </a:lnTo>
                                      <a:lnTo>
                                        <a:pt x="950" y="245"/>
                                      </a:lnTo>
                                      <a:lnTo>
                                        <a:pt x="923" y="211"/>
                                      </a:lnTo>
                                      <a:lnTo>
                                        <a:pt x="896" y="178"/>
                                      </a:lnTo>
                                      <a:lnTo>
                                        <a:pt x="867" y="147"/>
                                      </a:lnTo>
                                      <a:lnTo>
                                        <a:pt x="838" y="117"/>
                                      </a:lnTo>
                                      <a:lnTo>
                                        <a:pt x="808" y="90"/>
                                      </a:lnTo>
                                      <a:lnTo>
                                        <a:pt x="777" y="64"/>
                                      </a:lnTo>
                                      <a:lnTo>
                                        <a:pt x="745" y="42"/>
                                      </a:lnTo>
                                      <a:lnTo>
                                        <a:pt x="713" y="22"/>
                                      </a:lnTo>
                                      <a:lnTo>
                                        <a:pt x="705" y="18"/>
                                      </a:lnTo>
                                      <a:lnTo>
                                        <a:pt x="697" y="15"/>
                                      </a:lnTo>
                                      <a:lnTo>
                                        <a:pt x="687" y="12"/>
                                      </a:lnTo>
                                      <a:lnTo>
                                        <a:pt x="677" y="10"/>
                                      </a:lnTo>
                                      <a:lnTo>
                                        <a:pt x="653" y="5"/>
                                      </a:lnTo>
                                      <a:lnTo>
                                        <a:pt x="626" y="2"/>
                                      </a:lnTo>
                                      <a:lnTo>
                                        <a:pt x="596" y="1"/>
                                      </a:lnTo>
                                      <a:lnTo>
                                        <a:pt x="565" y="0"/>
                                      </a:lnTo>
                                      <a:lnTo>
                                        <a:pt x="533" y="0"/>
                                      </a:lnTo>
                                      <a:lnTo>
                                        <a:pt x="500" y="0"/>
                                      </a:lnTo>
                                      <a:lnTo>
                                        <a:pt x="435" y="2"/>
                                      </a:lnTo>
                                      <a:lnTo>
                                        <a:pt x="376" y="5"/>
                                      </a:lnTo>
                                      <a:lnTo>
                                        <a:pt x="328" y="10"/>
                                      </a:lnTo>
                                      <a:lnTo>
                                        <a:pt x="296" y="13"/>
                                      </a:lnTo>
                                      <a:lnTo>
                                        <a:pt x="281" y="15"/>
                                      </a:lnTo>
                                      <a:lnTo>
                                        <a:pt x="267" y="18"/>
                                      </a:lnTo>
                                      <a:lnTo>
                                        <a:pt x="252" y="23"/>
                                      </a:lnTo>
                                      <a:lnTo>
                                        <a:pt x="237" y="28"/>
                                      </a:lnTo>
                                      <a:lnTo>
                                        <a:pt x="223" y="35"/>
                                      </a:lnTo>
                                      <a:lnTo>
                                        <a:pt x="209" y="41"/>
                                      </a:lnTo>
                                      <a:lnTo>
                                        <a:pt x="195" y="50"/>
                                      </a:lnTo>
                                      <a:lnTo>
                                        <a:pt x="181" y="60"/>
                                      </a:lnTo>
                                      <a:lnTo>
                                        <a:pt x="167" y="70"/>
                                      </a:lnTo>
                                      <a:lnTo>
                                        <a:pt x="155" y="80"/>
                                      </a:lnTo>
                                      <a:lnTo>
                                        <a:pt x="141" y="92"/>
                                      </a:lnTo>
                                      <a:lnTo>
                                        <a:pt x="129" y="105"/>
                                      </a:lnTo>
                                      <a:lnTo>
                                        <a:pt x="116" y="118"/>
                                      </a:lnTo>
                                      <a:lnTo>
                                        <a:pt x="105" y="133"/>
                                      </a:lnTo>
                                      <a:lnTo>
                                        <a:pt x="94" y="147"/>
                                      </a:lnTo>
                                      <a:lnTo>
                                        <a:pt x="84" y="162"/>
                                      </a:lnTo>
                                      <a:lnTo>
                                        <a:pt x="72" y="178"/>
                                      </a:lnTo>
                                      <a:lnTo>
                                        <a:pt x="63" y="195"/>
                                      </a:lnTo>
                                      <a:lnTo>
                                        <a:pt x="54" y="211"/>
                                      </a:lnTo>
                                      <a:lnTo>
                                        <a:pt x="45" y="228"/>
                                      </a:lnTo>
                                      <a:lnTo>
                                        <a:pt x="37" y="246"/>
                                      </a:lnTo>
                                      <a:lnTo>
                                        <a:pt x="31" y="263"/>
                                      </a:lnTo>
                                      <a:lnTo>
                                        <a:pt x="24" y="282"/>
                                      </a:lnTo>
                                      <a:lnTo>
                                        <a:pt x="18" y="300"/>
                                      </a:lnTo>
                                      <a:lnTo>
                                        <a:pt x="12" y="318"/>
                                      </a:lnTo>
                                      <a:lnTo>
                                        <a:pt x="8" y="337"/>
                                      </a:lnTo>
                                      <a:lnTo>
                                        <a:pt x="5" y="355"/>
                                      </a:lnTo>
                                      <a:lnTo>
                                        <a:pt x="2" y="375"/>
                                      </a:lnTo>
                                      <a:lnTo>
                                        <a:pt x="1" y="393"/>
                                      </a:lnTo>
                                      <a:lnTo>
                                        <a:pt x="0" y="413"/>
                                      </a:lnTo>
                                      <a:lnTo>
                                        <a:pt x="0" y="432"/>
                                      </a:lnTo>
                                      <a:lnTo>
                                        <a:pt x="1" y="451"/>
                                      </a:lnTo>
                                      <a:lnTo>
                                        <a:pt x="3" y="471"/>
                                      </a:lnTo>
                                      <a:lnTo>
                                        <a:pt x="7" y="492"/>
                                      </a:lnTo>
                                      <a:lnTo>
                                        <a:pt x="11" y="516"/>
                                      </a:lnTo>
                                      <a:lnTo>
                                        <a:pt x="17" y="541"/>
                                      </a:lnTo>
                                      <a:lnTo>
                                        <a:pt x="29" y="597"/>
                                      </a:lnTo>
                                      <a:lnTo>
                                        <a:pt x="45" y="657"/>
                                      </a:lnTo>
                                      <a:lnTo>
                                        <a:pt x="63" y="722"/>
                                      </a:lnTo>
                                      <a:lnTo>
                                        <a:pt x="84" y="790"/>
                                      </a:lnTo>
                                      <a:lnTo>
                                        <a:pt x="106" y="860"/>
                                      </a:lnTo>
                                      <a:lnTo>
                                        <a:pt x="131" y="932"/>
                                      </a:lnTo>
                                      <a:lnTo>
                                        <a:pt x="156" y="1003"/>
                                      </a:lnTo>
                                      <a:lnTo>
                                        <a:pt x="182" y="1075"/>
                                      </a:lnTo>
                                      <a:lnTo>
                                        <a:pt x="208" y="1144"/>
                                      </a:lnTo>
                                      <a:lnTo>
                                        <a:pt x="234" y="1210"/>
                                      </a:lnTo>
                                      <a:lnTo>
                                        <a:pt x="260" y="1273"/>
                                      </a:lnTo>
                                      <a:lnTo>
                                        <a:pt x="285" y="1331"/>
                                      </a:lnTo>
                                      <a:lnTo>
                                        <a:pt x="308" y="1382"/>
                                      </a:lnTo>
                                      <a:lnTo>
                                        <a:pt x="331" y="1427"/>
                                      </a:lnTo>
                                      <a:lnTo>
                                        <a:pt x="342" y="1448"/>
                                      </a:lnTo>
                                      <a:lnTo>
                                        <a:pt x="354" y="1472"/>
                                      </a:lnTo>
                                      <a:lnTo>
                                        <a:pt x="365" y="1497"/>
                                      </a:lnTo>
                                      <a:lnTo>
                                        <a:pt x="377" y="1523"/>
                                      </a:lnTo>
                                      <a:lnTo>
                                        <a:pt x="389" y="1550"/>
                                      </a:lnTo>
                                      <a:lnTo>
                                        <a:pt x="401" y="1579"/>
                                      </a:lnTo>
                                      <a:lnTo>
                                        <a:pt x="413" y="1608"/>
                                      </a:lnTo>
                                      <a:lnTo>
                                        <a:pt x="427" y="1637"/>
                                      </a:lnTo>
                                      <a:lnTo>
                                        <a:pt x="465" y="1657"/>
                                      </a:lnTo>
                                      <a:lnTo>
                                        <a:pt x="514" y="1679"/>
                                      </a:lnTo>
                                      <a:lnTo>
                                        <a:pt x="541" y="1691"/>
                                      </a:lnTo>
                                      <a:lnTo>
                                        <a:pt x="570" y="1703"/>
                                      </a:lnTo>
                                      <a:lnTo>
                                        <a:pt x="602" y="1713"/>
                                      </a:lnTo>
                                      <a:lnTo>
                                        <a:pt x="635" y="1723"/>
                                      </a:lnTo>
                                      <a:lnTo>
                                        <a:pt x="669" y="1733"/>
                                      </a:lnTo>
                                      <a:lnTo>
                                        <a:pt x="704" y="1742"/>
                                      </a:lnTo>
                                      <a:lnTo>
                                        <a:pt x="740" y="1748"/>
                                      </a:lnTo>
                                      <a:lnTo>
                                        <a:pt x="777" y="1753"/>
                                      </a:lnTo>
                                      <a:lnTo>
                                        <a:pt x="813" y="1756"/>
                                      </a:lnTo>
                                      <a:lnTo>
                                        <a:pt x="852" y="1757"/>
                                      </a:lnTo>
                                      <a:lnTo>
                                        <a:pt x="870" y="1757"/>
                                      </a:lnTo>
                                      <a:lnTo>
                                        <a:pt x="889" y="1756"/>
                                      </a:lnTo>
                                      <a:lnTo>
                                        <a:pt x="907" y="1754"/>
                                      </a:lnTo>
                                      <a:lnTo>
                                        <a:pt x="926" y="1750"/>
                                      </a:lnTo>
                                      <a:close/>
                                    </a:path>
                                  </a:pathLst>
                                </a:custGeom>
                                <a:solidFill>
                                  <a:srgbClr val="f7d1c5"/>
                                </a:solidFill>
                                <a:ln w="0">
                                  <a:noFill/>
                                </a:ln>
                              </wps:spPr>
                              <wps:style>
                                <a:lnRef idx="0"/>
                                <a:fillRef idx="0"/>
                                <a:effectRef idx="0"/>
                                <a:fontRef idx="minor"/>
                              </wps:style>
                              <wps:bodyPr/>
                            </wps:wsp>
                            <wps:wsp>
                              <wps:cNvSpPr/>
                              <wps:spPr>
                                <a:xfrm>
                                  <a:off x="714240" y="1029240"/>
                                  <a:ext cx="132120" cy="114840"/>
                                </a:xfrm>
                                <a:custGeom>
                                  <a:avLst/>
                                  <a:gdLst/>
                                  <a:ahLst/>
                                  <a:rect l="l" t="t" r="r" b="b"/>
                                  <a:pathLst>
                                    <a:path w="814" h="792">
                                      <a:moveTo>
                                        <a:pt x="499" y="119"/>
                                      </a:moveTo>
                                      <a:lnTo>
                                        <a:pt x="480" y="123"/>
                                      </a:lnTo>
                                      <a:lnTo>
                                        <a:pt x="462" y="125"/>
                                      </a:lnTo>
                                      <a:lnTo>
                                        <a:pt x="443" y="126"/>
                                      </a:lnTo>
                                      <a:lnTo>
                                        <a:pt x="425" y="126"/>
                                      </a:lnTo>
                                      <a:lnTo>
                                        <a:pt x="386" y="125"/>
                                      </a:lnTo>
                                      <a:lnTo>
                                        <a:pt x="350" y="122"/>
                                      </a:lnTo>
                                      <a:lnTo>
                                        <a:pt x="313" y="117"/>
                                      </a:lnTo>
                                      <a:lnTo>
                                        <a:pt x="277" y="111"/>
                                      </a:lnTo>
                                      <a:lnTo>
                                        <a:pt x="242" y="102"/>
                                      </a:lnTo>
                                      <a:lnTo>
                                        <a:pt x="208" y="92"/>
                                      </a:lnTo>
                                      <a:lnTo>
                                        <a:pt x="175" y="82"/>
                                      </a:lnTo>
                                      <a:lnTo>
                                        <a:pt x="143" y="72"/>
                                      </a:lnTo>
                                      <a:lnTo>
                                        <a:pt x="114" y="60"/>
                                      </a:lnTo>
                                      <a:lnTo>
                                        <a:pt x="87" y="48"/>
                                      </a:lnTo>
                                      <a:lnTo>
                                        <a:pt x="38" y="26"/>
                                      </a:lnTo>
                                      <a:lnTo>
                                        <a:pt x="0" y="6"/>
                                      </a:lnTo>
                                      <a:lnTo>
                                        <a:pt x="36" y="97"/>
                                      </a:lnTo>
                                      <a:lnTo>
                                        <a:pt x="72" y="188"/>
                                      </a:lnTo>
                                      <a:lnTo>
                                        <a:pt x="106" y="276"/>
                                      </a:lnTo>
                                      <a:lnTo>
                                        <a:pt x="137" y="357"/>
                                      </a:lnTo>
                                      <a:lnTo>
                                        <a:pt x="163" y="427"/>
                                      </a:lnTo>
                                      <a:lnTo>
                                        <a:pt x="183" y="481"/>
                                      </a:lnTo>
                                      <a:lnTo>
                                        <a:pt x="195" y="517"/>
                                      </a:lnTo>
                                      <a:lnTo>
                                        <a:pt x="200" y="530"/>
                                      </a:lnTo>
                                      <a:lnTo>
                                        <a:pt x="208" y="541"/>
                                      </a:lnTo>
                                      <a:lnTo>
                                        <a:pt x="228" y="569"/>
                                      </a:lnTo>
                                      <a:lnTo>
                                        <a:pt x="243" y="588"/>
                                      </a:lnTo>
                                      <a:lnTo>
                                        <a:pt x="261" y="610"/>
                                      </a:lnTo>
                                      <a:lnTo>
                                        <a:pt x="280" y="631"/>
                                      </a:lnTo>
                                      <a:lnTo>
                                        <a:pt x="303" y="655"/>
                                      </a:lnTo>
                                      <a:lnTo>
                                        <a:pt x="326" y="679"/>
                                      </a:lnTo>
                                      <a:lnTo>
                                        <a:pt x="352" y="702"/>
                                      </a:lnTo>
                                      <a:lnTo>
                                        <a:pt x="378" y="724"/>
                                      </a:lnTo>
                                      <a:lnTo>
                                        <a:pt x="406" y="745"/>
                                      </a:lnTo>
                                      <a:lnTo>
                                        <a:pt x="421" y="753"/>
                                      </a:lnTo>
                                      <a:lnTo>
                                        <a:pt x="436" y="762"/>
                                      </a:lnTo>
                                      <a:lnTo>
                                        <a:pt x="451" y="768"/>
                                      </a:lnTo>
                                      <a:lnTo>
                                        <a:pt x="466" y="775"/>
                                      </a:lnTo>
                                      <a:lnTo>
                                        <a:pt x="481" y="781"/>
                                      </a:lnTo>
                                      <a:lnTo>
                                        <a:pt x="497" y="786"/>
                                      </a:lnTo>
                                      <a:lnTo>
                                        <a:pt x="512" y="789"/>
                                      </a:lnTo>
                                      <a:lnTo>
                                        <a:pt x="527" y="790"/>
                                      </a:lnTo>
                                      <a:lnTo>
                                        <a:pt x="551" y="792"/>
                                      </a:lnTo>
                                      <a:lnTo>
                                        <a:pt x="573" y="792"/>
                                      </a:lnTo>
                                      <a:lnTo>
                                        <a:pt x="594" y="790"/>
                                      </a:lnTo>
                                      <a:lnTo>
                                        <a:pt x="613" y="788"/>
                                      </a:lnTo>
                                      <a:lnTo>
                                        <a:pt x="631" y="785"/>
                                      </a:lnTo>
                                      <a:lnTo>
                                        <a:pt x="648" y="779"/>
                                      </a:lnTo>
                                      <a:lnTo>
                                        <a:pt x="663" y="774"/>
                                      </a:lnTo>
                                      <a:lnTo>
                                        <a:pt x="678" y="767"/>
                                      </a:lnTo>
                                      <a:lnTo>
                                        <a:pt x="690" y="761"/>
                                      </a:lnTo>
                                      <a:lnTo>
                                        <a:pt x="702" y="752"/>
                                      </a:lnTo>
                                      <a:lnTo>
                                        <a:pt x="713" y="745"/>
                                      </a:lnTo>
                                      <a:lnTo>
                                        <a:pt x="723" y="735"/>
                                      </a:lnTo>
                                      <a:lnTo>
                                        <a:pt x="732" y="726"/>
                                      </a:lnTo>
                                      <a:lnTo>
                                        <a:pt x="740" y="716"/>
                                      </a:lnTo>
                                      <a:lnTo>
                                        <a:pt x="746" y="706"/>
                                      </a:lnTo>
                                      <a:lnTo>
                                        <a:pt x="753" y="696"/>
                                      </a:lnTo>
                                      <a:lnTo>
                                        <a:pt x="763" y="676"/>
                                      </a:lnTo>
                                      <a:lnTo>
                                        <a:pt x="771" y="656"/>
                                      </a:lnTo>
                                      <a:lnTo>
                                        <a:pt x="776" y="637"/>
                                      </a:lnTo>
                                      <a:lnTo>
                                        <a:pt x="780" y="621"/>
                                      </a:lnTo>
                                      <a:lnTo>
                                        <a:pt x="783" y="594"/>
                                      </a:lnTo>
                                      <a:lnTo>
                                        <a:pt x="783" y="585"/>
                                      </a:lnTo>
                                      <a:lnTo>
                                        <a:pt x="814" y="0"/>
                                      </a:lnTo>
                                      <a:lnTo>
                                        <a:pt x="783" y="18"/>
                                      </a:lnTo>
                                      <a:lnTo>
                                        <a:pt x="748" y="36"/>
                                      </a:lnTo>
                                      <a:lnTo>
                                        <a:pt x="711" y="54"/>
                                      </a:lnTo>
                                      <a:lnTo>
                                        <a:pt x="672" y="70"/>
                                      </a:lnTo>
                                      <a:lnTo>
                                        <a:pt x="631" y="86"/>
                                      </a:lnTo>
                                      <a:lnTo>
                                        <a:pt x="588" y="100"/>
                                      </a:lnTo>
                                      <a:lnTo>
                                        <a:pt x="567" y="105"/>
                                      </a:lnTo>
                                      <a:lnTo>
                                        <a:pt x="544" y="111"/>
                                      </a:lnTo>
                                      <a:lnTo>
                                        <a:pt x="522" y="116"/>
                                      </a:lnTo>
                                      <a:lnTo>
                                        <a:pt x="499" y="119"/>
                                      </a:lnTo>
                                      <a:close/>
                                    </a:path>
                                  </a:pathLst>
                                </a:custGeom>
                                <a:solidFill>
                                  <a:srgbClr val="b9d5ff"/>
                                </a:solidFill>
                                <a:ln w="0">
                                  <a:noFill/>
                                </a:ln>
                              </wps:spPr>
                              <wps:style>
                                <a:lnRef idx="0"/>
                                <a:fillRef idx="0"/>
                                <a:effectRef idx="0"/>
                                <a:fontRef idx="minor"/>
                              </wps:style>
                              <wps:bodyPr/>
                            </wps:wsp>
                            <wps:wsp>
                              <wps:cNvSpPr/>
                              <wps:spPr>
                                <a:xfrm>
                                  <a:off x="682560" y="891720"/>
                                  <a:ext cx="582120" cy="168120"/>
                                </a:xfrm>
                                <a:custGeom>
                                  <a:avLst/>
                                  <a:gdLst/>
                                  <a:ahLst/>
                                  <a:rect l="l" t="t" r="r" b="b"/>
                                  <a:pathLst>
                                    <a:path w="3593" h="1161">
                                      <a:moveTo>
                                        <a:pt x="3428" y="1021"/>
                                      </a:moveTo>
                                      <a:lnTo>
                                        <a:pt x="3444" y="1019"/>
                                      </a:lnTo>
                                      <a:lnTo>
                                        <a:pt x="3460" y="1018"/>
                                      </a:lnTo>
                                      <a:lnTo>
                                        <a:pt x="3475" y="1015"/>
                                      </a:lnTo>
                                      <a:lnTo>
                                        <a:pt x="3490" y="1010"/>
                                      </a:lnTo>
                                      <a:lnTo>
                                        <a:pt x="3505" y="1004"/>
                                      </a:lnTo>
                                      <a:lnTo>
                                        <a:pt x="3517" y="997"/>
                                      </a:lnTo>
                                      <a:lnTo>
                                        <a:pt x="3531" y="988"/>
                                      </a:lnTo>
                                      <a:lnTo>
                                        <a:pt x="3542" y="979"/>
                                      </a:lnTo>
                                      <a:lnTo>
                                        <a:pt x="3552" y="968"/>
                                      </a:lnTo>
                                      <a:lnTo>
                                        <a:pt x="3562" y="956"/>
                                      </a:lnTo>
                                      <a:lnTo>
                                        <a:pt x="3570" y="944"/>
                                      </a:lnTo>
                                      <a:lnTo>
                                        <a:pt x="3578" y="931"/>
                                      </a:lnTo>
                                      <a:lnTo>
                                        <a:pt x="3584" y="917"/>
                                      </a:lnTo>
                                      <a:lnTo>
                                        <a:pt x="3588" y="903"/>
                                      </a:lnTo>
                                      <a:lnTo>
                                        <a:pt x="3592" y="888"/>
                                      </a:lnTo>
                                      <a:lnTo>
                                        <a:pt x="3593" y="872"/>
                                      </a:lnTo>
                                      <a:lnTo>
                                        <a:pt x="3045" y="158"/>
                                      </a:lnTo>
                                      <a:lnTo>
                                        <a:pt x="3045" y="142"/>
                                      </a:lnTo>
                                      <a:lnTo>
                                        <a:pt x="3043" y="127"/>
                                      </a:lnTo>
                                      <a:lnTo>
                                        <a:pt x="3040" y="112"/>
                                      </a:lnTo>
                                      <a:lnTo>
                                        <a:pt x="3035" y="97"/>
                                      </a:lnTo>
                                      <a:lnTo>
                                        <a:pt x="3028" y="84"/>
                                      </a:lnTo>
                                      <a:lnTo>
                                        <a:pt x="3021" y="71"/>
                                      </a:lnTo>
                                      <a:lnTo>
                                        <a:pt x="3012" y="59"/>
                                      </a:lnTo>
                                      <a:lnTo>
                                        <a:pt x="3002" y="47"/>
                                      </a:lnTo>
                                      <a:lnTo>
                                        <a:pt x="2991" y="38"/>
                                      </a:lnTo>
                                      <a:lnTo>
                                        <a:pt x="2980" y="28"/>
                                      </a:lnTo>
                                      <a:lnTo>
                                        <a:pt x="2966" y="20"/>
                                      </a:lnTo>
                                      <a:lnTo>
                                        <a:pt x="2953" y="14"/>
                                      </a:lnTo>
                                      <a:lnTo>
                                        <a:pt x="2939" y="7"/>
                                      </a:lnTo>
                                      <a:lnTo>
                                        <a:pt x="2923" y="3"/>
                                      </a:lnTo>
                                      <a:lnTo>
                                        <a:pt x="2907" y="1"/>
                                      </a:lnTo>
                                      <a:lnTo>
                                        <a:pt x="2892" y="0"/>
                                      </a:lnTo>
                                      <a:lnTo>
                                        <a:pt x="165" y="90"/>
                                      </a:lnTo>
                                      <a:lnTo>
                                        <a:pt x="149" y="91"/>
                                      </a:lnTo>
                                      <a:lnTo>
                                        <a:pt x="134" y="92"/>
                                      </a:lnTo>
                                      <a:lnTo>
                                        <a:pt x="118" y="95"/>
                                      </a:lnTo>
                                      <a:lnTo>
                                        <a:pt x="103" y="101"/>
                                      </a:lnTo>
                                      <a:lnTo>
                                        <a:pt x="89" y="106"/>
                                      </a:lnTo>
                                      <a:lnTo>
                                        <a:pt x="75" y="114"/>
                                      </a:lnTo>
                                      <a:lnTo>
                                        <a:pt x="63" y="122"/>
                                      </a:lnTo>
                                      <a:lnTo>
                                        <a:pt x="51" y="131"/>
                                      </a:lnTo>
                                      <a:lnTo>
                                        <a:pt x="40" y="142"/>
                                      </a:lnTo>
                                      <a:lnTo>
                                        <a:pt x="31" y="154"/>
                                      </a:lnTo>
                                      <a:lnTo>
                                        <a:pt x="22" y="166"/>
                                      </a:lnTo>
                                      <a:lnTo>
                                        <a:pt x="15" y="179"/>
                                      </a:lnTo>
                                      <a:lnTo>
                                        <a:pt x="9" y="193"/>
                                      </a:lnTo>
                                      <a:lnTo>
                                        <a:pt x="5" y="208"/>
                                      </a:lnTo>
                                      <a:lnTo>
                                        <a:pt x="2" y="222"/>
                                      </a:lnTo>
                                      <a:lnTo>
                                        <a:pt x="0" y="239"/>
                                      </a:lnTo>
                                      <a:lnTo>
                                        <a:pt x="696" y="1002"/>
                                      </a:lnTo>
                                      <a:lnTo>
                                        <a:pt x="696" y="1018"/>
                                      </a:lnTo>
                                      <a:lnTo>
                                        <a:pt x="698" y="1034"/>
                                      </a:lnTo>
                                      <a:lnTo>
                                        <a:pt x="702" y="1049"/>
                                      </a:lnTo>
                                      <a:lnTo>
                                        <a:pt x="706" y="1063"/>
                                      </a:lnTo>
                                      <a:lnTo>
                                        <a:pt x="713" y="1076"/>
                                      </a:lnTo>
                                      <a:lnTo>
                                        <a:pt x="721" y="1089"/>
                                      </a:lnTo>
                                      <a:lnTo>
                                        <a:pt x="729" y="1101"/>
                                      </a:lnTo>
                                      <a:lnTo>
                                        <a:pt x="739" y="1113"/>
                                      </a:lnTo>
                                      <a:lnTo>
                                        <a:pt x="750" y="1123"/>
                                      </a:lnTo>
                                      <a:lnTo>
                                        <a:pt x="762" y="1133"/>
                                      </a:lnTo>
                                      <a:lnTo>
                                        <a:pt x="775" y="1140"/>
                                      </a:lnTo>
                                      <a:lnTo>
                                        <a:pt x="789" y="1147"/>
                                      </a:lnTo>
                                      <a:lnTo>
                                        <a:pt x="803" y="1153"/>
                                      </a:lnTo>
                                      <a:lnTo>
                                        <a:pt x="818" y="1158"/>
                                      </a:lnTo>
                                      <a:lnTo>
                                        <a:pt x="834" y="1160"/>
                                      </a:lnTo>
                                      <a:lnTo>
                                        <a:pt x="851" y="1161"/>
                                      </a:lnTo>
                                      <a:lnTo>
                                        <a:pt x="3428" y="1021"/>
                                      </a:lnTo>
                                      <a:close/>
                                    </a:path>
                                  </a:pathLst>
                                </a:custGeom>
                                <a:solidFill>
                                  <a:srgbClr val="d9a56e"/>
                                </a:solidFill>
                                <a:ln w="0">
                                  <a:noFill/>
                                </a:ln>
                              </wps:spPr>
                              <wps:style>
                                <a:lnRef idx="0"/>
                                <a:fillRef idx="0"/>
                                <a:effectRef idx="0"/>
                                <a:fontRef idx="minor"/>
                              </wps:style>
                              <wps:bodyPr/>
                            </wps:wsp>
                            <wps:wsp>
                              <wps:cNvSpPr/>
                              <wps:spPr>
                                <a:xfrm>
                                  <a:off x="700920" y="761400"/>
                                  <a:ext cx="560880" cy="242640"/>
                                </a:xfrm>
                                <a:custGeom>
                                  <a:avLst/>
                                  <a:gdLst/>
                                  <a:ahLst/>
                                  <a:rect l="l" t="t" r="r" b="b"/>
                                  <a:pathLst>
                                    <a:path w="3467" h="1669">
                                      <a:moveTo>
                                        <a:pt x="3467" y="630"/>
                                      </a:moveTo>
                                      <a:lnTo>
                                        <a:pt x="3464" y="657"/>
                                      </a:lnTo>
                                      <a:lnTo>
                                        <a:pt x="3450" y="725"/>
                                      </a:lnTo>
                                      <a:lnTo>
                                        <a:pt x="3438" y="772"/>
                                      </a:lnTo>
                                      <a:lnTo>
                                        <a:pt x="3422" y="825"/>
                                      </a:lnTo>
                                      <a:lnTo>
                                        <a:pt x="3412" y="854"/>
                                      </a:lnTo>
                                      <a:lnTo>
                                        <a:pt x="3401" y="885"/>
                                      </a:lnTo>
                                      <a:lnTo>
                                        <a:pt x="3388" y="916"/>
                                      </a:lnTo>
                                      <a:lnTo>
                                        <a:pt x="3373" y="948"/>
                                      </a:lnTo>
                                      <a:lnTo>
                                        <a:pt x="3359" y="981"/>
                                      </a:lnTo>
                                      <a:lnTo>
                                        <a:pt x="3342" y="1014"/>
                                      </a:lnTo>
                                      <a:lnTo>
                                        <a:pt x="3323" y="1048"/>
                                      </a:lnTo>
                                      <a:lnTo>
                                        <a:pt x="3302" y="1082"/>
                                      </a:lnTo>
                                      <a:lnTo>
                                        <a:pt x="3280" y="1115"/>
                                      </a:lnTo>
                                      <a:lnTo>
                                        <a:pt x="3256" y="1149"/>
                                      </a:lnTo>
                                      <a:lnTo>
                                        <a:pt x="3230" y="1182"/>
                                      </a:lnTo>
                                      <a:lnTo>
                                        <a:pt x="3202" y="1214"/>
                                      </a:lnTo>
                                      <a:lnTo>
                                        <a:pt x="3172" y="1247"/>
                                      </a:lnTo>
                                      <a:lnTo>
                                        <a:pt x="3140" y="1278"/>
                                      </a:lnTo>
                                      <a:lnTo>
                                        <a:pt x="3106" y="1308"/>
                                      </a:lnTo>
                                      <a:lnTo>
                                        <a:pt x="3070" y="1337"/>
                                      </a:lnTo>
                                      <a:lnTo>
                                        <a:pt x="3030" y="1364"/>
                                      </a:lnTo>
                                      <a:lnTo>
                                        <a:pt x="2988" y="1390"/>
                                      </a:lnTo>
                                      <a:lnTo>
                                        <a:pt x="2945" y="1415"/>
                                      </a:lnTo>
                                      <a:lnTo>
                                        <a:pt x="2899" y="1438"/>
                                      </a:lnTo>
                                      <a:lnTo>
                                        <a:pt x="2852" y="1459"/>
                                      </a:lnTo>
                                      <a:lnTo>
                                        <a:pt x="2808" y="1477"/>
                                      </a:lnTo>
                                      <a:lnTo>
                                        <a:pt x="2765" y="1494"/>
                                      </a:lnTo>
                                      <a:lnTo>
                                        <a:pt x="2724" y="1508"/>
                                      </a:lnTo>
                                      <a:lnTo>
                                        <a:pt x="2686" y="1521"/>
                                      </a:lnTo>
                                      <a:lnTo>
                                        <a:pt x="2648" y="1532"/>
                                      </a:lnTo>
                                      <a:lnTo>
                                        <a:pt x="2614" y="1540"/>
                                      </a:lnTo>
                                      <a:lnTo>
                                        <a:pt x="2581" y="1549"/>
                                      </a:lnTo>
                                      <a:lnTo>
                                        <a:pt x="2550" y="1556"/>
                                      </a:lnTo>
                                      <a:lnTo>
                                        <a:pt x="2521" y="1560"/>
                                      </a:lnTo>
                                      <a:lnTo>
                                        <a:pt x="2492" y="1564"/>
                                      </a:lnTo>
                                      <a:lnTo>
                                        <a:pt x="2467" y="1567"/>
                                      </a:lnTo>
                                      <a:lnTo>
                                        <a:pt x="2442" y="1569"/>
                                      </a:lnTo>
                                      <a:lnTo>
                                        <a:pt x="2419" y="1569"/>
                                      </a:lnTo>
                                      <a:lnTo>
                                        <a:pt x="2398" y="1569"/>
                                      </a:lnTo>
                                      <a:lnTo>
                                        <a:pt x="2378" y="1568"/>
                                      </a:lnTo>
                                      <a:lnTo>
                                        <a:pt x="2360" y="1565"/>
                                      </a:lnTo>
                                      <a:lnTo>
                                        <a:pt x="2343" y="1563"/>
                                      </a:lnTo>
                                      <a:lnTo>
                                        <a:pt x="2328" y="1561"/>
                                      </a:lnTo>
                                      <a:lnTo>
                                        <a:pt x="2314" y="1558"/>
                                      </a:lnTo>
                                      <a:lnTo>
                                        <a:pt x="2290" y="1551"/>
                                      </a:lnTo>
                                      <a:lnTo>
                                        <a:pt x="2271" y="1544"/>
                                      </a:lnTo>
                                      <a:lnTo>
                                        <a:pt x="2247" y="1531"/>
                                      </a:lnTo>
                                      <a:lnTo>
                                        <a:pt x="2240" y="1524"/>
                                      </a:lnTo>
                                      <a:lnTo>
                                        <a:pt x="2247" y="1531"/>
                                      </a:lnTo>
                                      <a:lnTo>
                                        <a:pt x="2262" y="1547"/>
                                      </a:lnTo>
                                      <a:lnTo>
                                        <a:pt x="2265" y="1552"/>
                                      </a:lnTo>
                                      <a:lnTo>
                                        <a:pt x="2268" y="1558"/>
                                      </a:lnTo>
                                      <a:lnTo>
                                        <a:pt x="2269" y="1564"/>
                                      </a:lnTo>
                                      <a:lnTo>
                                        <a:pt x="2270" y="1570"/>
                                      </a:lnTo>
                                      <a:lnTo>
                                        <a:pt x="2270" y="1576"/>
                                      </a:lnTo>
                                      <a:lnTo>
                                        <a:pt x="2268" y="1583"/>
                                      </a:lnTo>
                                      <a:lnTo>
                                        <a:pt x="2264" y="1589"/>
                                      </a:lnTo>
                                      <a:lnTo>
                                        <a:pt x="2259" y="1597"/>
                                      </a:lnTo>
                                      <a:lnTo>
                                        <a:pt x="2251" y="1603"/>
                                      </a:lnTo>
                                      <a:lnTo>
                                        <a:pt x="2242" y="1610"/>
                                      </a:lnTo>
                                      <a:lnTo>
                                        <a:pt x="2229" y="1617"/>
                                      </a:lnTo>
                                      <a:lnTo>
                                        <a:pt x="2215" y="1623"/>
                                      </a:lnTo>
                                      <a:lnTo>
                                        <a:pt x="2198" y="1630"/>
                                      </a:lnTo>
                                      <a:lnTo>
                                        <a:pt x="2177" y="1635"/>
                                      </a:lnTo>
                                      <a:lnTo>
                                        <a:pt x="2154" y="1640"/>
                                      </a:lnTo>
                                      <a:lnTo>
                                        <a:pt x="2127" y="1646"/>
                                      </a:lnTo>
                                      <a:lnTo>
                                        <a:pt x="2095" y="1651"/>
                                      </a:lnTo>
                                      <a:lnTo>
                                        <a:pt x="2061" y="1656"/>
                                      </a:lnTo>
                                      <a:lnTo>
                                        <a:pt x="2023" y="1659"/>
                                      </a:lnTo>
                                      <a:lnTo>
                                        <a:pt x="1980" y="1662"/>
                                      </a:lnTo>
                                      <a:lnTo>
                                        <a:pt x="1932" y="1665"/>
                                      </a:lnTo>
                                      <a:lnTo>
                                        <a:pt x="1880" y="1667"/>
                                      </a:lnTo>
                                      <a:lnTo>
                                        <a:pt x="1823" y="1668"/>
                                      </a:lnTo>
                                      <a:lnTo>
                                        <a:pt x="1761" y="1669"/>
                                      </a:lnTo>
                                      <a:lnTo>
                                        <a:pt x="1641" y="1669"/>
                                      </a:lnTo>
                                      <a:lnTo>
                                        <a:pt x="1538" y="1668"/>
                                      </a:lnTo>
                                      <a:lnTo>
                                        <a:pt x="1450" y="1668"/>
                                      </a:lnTo>
                                      <a:lnTo>
                                        <a:pt x="1377" y="1665"/>
                                      </a:lnTo>
                                      <a:lnTo>
                                        <a:pt x="1313" y="1663"/>
                                      </a:lnTo>
                                      <a:lnTo>
                                        <a:pt x="1261" y="1659"/>
                                      </a:lnTo>
                                      <a:lnTo>
                                        <a:pt x="1238" y="1657"/>
                                      </a:lnTo>
                                      <a:lnTo>
                                        <a:pt x="1216" y="1655"/>
                                      </a:lnTo>
                                      <a:lnTo>
                                        <a:pt x="1196" y="1650"/>
                                      </a:lnTo>
                                      <a:lnTo>
                                        <a:pt x="1177" y="1647"/>
                                      </a:lnTo>
                                      <a:lnTo>
                                        <a:pt x="1160" y="1643"/>
                                      </a:lnTo>
                                      <a:lnTo>
                                        <a:pt x="1143" y="1638"/>
                                      </a:lnTo>
                                      <a:lnTo>
                                        <a:pt x="1126" y="1633"/>
                                      </a:lnTo>
                                      <a:lnTo>
                                        <a:pt x="1110" y="1626"/>
                                      </a:lnTo>
                                      <a:lnTo>
                                        <a:pt x="1079" y="1612"/>
                                      </a:lnTo>
                                      <a:lnTo>
                                        <a:pt x="1046" y="1596"/>
                                      </a:lnTo>
                                      <a:lnTo>
                                        <a:pt x="968" y="1552"/>
                                      </a:lnTo>
                                      <a:lnTo>
                                        <a:pt x="863" y="1496"/>
                                      </a:lnTo>
                                      <a:lnTo>
                                        <a:pt x="832" y="1478"/>
                                      </a:lnTo>
                                      <a:lnTo>
                                        <a:pt x="801" y="1461"/>
                                      </a:lnTo>
                                      <a:lnTo>
                                        <a:pt x="768" y="1443"/>
                                      </a:lnTo>
                                      <a:lnTo>
                                        <a:pt x="736" y="1422"/>
                                      </a:lnTo>
                                      <a:lnTo>
                                        <a:pt x="672" y="1381"/>
                                      </a:lnTo>
                                      <a:lnTo>
                                        <a:pt x="608" y="1337"/>
                                      </a:lnTo>
                                      <a:lnTo>
                                        <a:pt x="543" y="1291"/>
                                      </a:lnTo>
                                      <a:lnTo>
                                        <a:pt x="481" y="1246"/>
                                      </a:lnTo>
                                      <a:lnTo>
                                        <a:pt x="421" y="1201"/>
                                      </a:lnTo>
                                      <a:lnTo>
                                        <a:pt x="365" y="1157"/>
                                      </a:lnTo>
                                      <a:lnTo>
                                        <a:pt x="264" y="1076"/>
                                      </a:lnTo>
                                      <a:lnTo>
                                        <a:pt x="185" y="1009"/>
                                      </a:lnTo>
                                      <a:lnTo>
                                        <a:pt x="133" y="964"/>
                                      </a:lnTo>
                                      <a:lnTo>
                                        <a:pt x="114" y="948"/>
                                      </a:lnTo>
                                      <a:lnTo>
                                        <a:pt x="107" y="941"/>
                                      </a:lnTo>
                                      <a:lnTo>
                                        <a:pt x="88" y="922"/>
                                      </a:lnTo>
                                      <a:lnTo>
                                        <a:pt x="76" y="907"/>
                                      </a:lnTo>
                                      <a:lnTo>
                                        <a:pt x="62" y="889"/>
                                      </a:lnTo>
                                      <a:lnTo>
                                        <a:pt x="49" y="867"/>
                                      </a:lnTo>
                                      <a:lnTo>
                                        <a:pt x="36" y="844"/>
                                      </a:lnTo>
                                      <a:lnTo>
                                        <a:pt x="29" y="830"/>
                                      </a:lnTo>
                                      <a:lnTo>
                                        <a:pt x="24" y="816"/>
                                      </a:lnTo>
                                      <a:lnTo>
                                        <a:pt x="18" y="801"/>
                                      </a:lnTo>
                                      <a:lnTo>
                                        <a:pt x="14" y="786"/>
                                      </a:lnTo>
                                      <a:lnTo>
                                        <a:pt x="9" y="770"/>
                                      </a:lnTo>
                                      <a:lnTo>
                                        <a:pt x="6" y="753"/>
                                      </a:lnTo>
                                      <a:lnTo>
                                        <a:pt x="2" y="736"/>
                                      </a:lnTo>
                                      <a:lnTo>
                                        <a:pt x="1" y="717"/>
                                      </a:lnTo>
                                      <a:lnTo>
                                        <a:pt x="0" y="698"/>
                                      </a:lnTo>
                                      <a:lnTo>
                                        <a:pt x="0" y="678"/>
                                      </a:lnTo>
                                      <a:lnTo>
                                        <a:pt x="1" y="658"/>
                                      </a:lnTo>
                                      <a:lnTo>
                                        <a:pt x="2" y="636"/>
                                      </a:lnTo>
                                      <a:lnTo>
                                        <a:pt x="6" y="614"/>
                                      </a:lnTo>
                                      <a:lnTo>
                                        <a:pt x="11" y="591"/>
                                      </a:lnTo>
                                      <a:lnTo>
                                        <a:pt x="17" y="568"/>
                                      </a:lnTo>
                                      <a:lnTo>
                                        <a:pt x="25" y="545"/>
                                      </a:lnTo>
                                      <a:lnTo>
                                        <a:pt x="39" y="498"/>
                                      </a:lnTo>
                                      <a:lnTo>
                                        <a:pt x="51" y="456"/>
                                      </a:lnTo>
                                      <a:lnTo>
                                        <a:pt x="60" y="418"/>
                                      </a:lnTo>
                                      <a:lnTo>
                                        <a:pt x="67" y="384"/>
                                      </a:lnTo>
                                      <a:lnTo>
                                        <a:pt x="72" y="352"/>
                                      </a:lnTo>
                                      <a:lnTo>
                                        <a:pt x="78" y="323"/>
                                      </a:lnTo>
                                      <a:lnTo>
                                        <a:pt x="85" y="296"/>
                                      </a:lnTo>
                                      <a:lnTo>
                                        <a:pt x="93" y="271"/>
                                      </a:lnTo>
                                      <a:lnTo>
                                        <a:pt x="96" y="259"/>
                                      </a:lnTo>
                                      <a:lnTo>
                                        <a:pt x="102" y="247"/>
                                      </a:lnTo>
                                      <a:lnTo>
                                        <a:pt x="107" y="236"/>
                                      </a:lnTo>
                                      <a:lnTo>
                                        <a:pt x="114" y="224"/>
                                      </a:lnTo>
                                      <a:lnTo>
                                        <a:pt x="122" y="213"/>
                                      </a:lnTo>
                                      <a:lnTo>
                                        <a:pt x="130" y="202"/>
                                      </a:lnTo>
                                      <a:lnTo>
                                        <a:pt x="140" y="191"/>
                                      </a:lnTo>
                                      <a:lnTo>
                                        <a:pt x="151" y="179"/>
                                      </a:lnTo>
                                      <a:lnTo>
                                        <a:pt x="163" y="168"/>
                                      </a:lnTo>
                                      <a:lnTo>
                                        <a:pt x="177" y="157"/>
                                      </a:lnTo>
                                      <a:lnTo>
                                        <a:pt x="192" y="146"/>
                                      </a:lnTo>
                                      <a:lnTo>
                                        <a:pt x="209" y="134"/>
                                      </a:lnTo>
                                      <a:lnTo>
                                        <a:pt x="247" y="110"/>
                                      </a:lnTo>
                                      <a:lnTo>
                                        <a:pt x="294" y="84"/>
                                      </a:lnTo>
                                      <a:lnTo>
                                        <a:pt x="321" y="70"/>
                                      </a:lnTo>
                                      <a:lnTo>
                                        <a:pt x="348" y="59"/>
                                      </a:lnTo>
                                      <a:lnTo>
                                        <a:pt x="377" y="49"/>
                                      </a:lnTo>
                                      <a:lnTo>
                                        <a:pt x="408" y="40"/>
                                      </a:lnTo>
                                      <a:lnTo>
                                        <a:pt x="439" y="31"/>
                                      </a:lnTo>
                                      <a:lnTo>
                                        <a:pt x="471" y="25"/>
                                      </a:lnTo>
                                      <a:lnTo>
                                        <a:pt x="505" y="18"/>
                                      </a:lnTo>
                                      <a:lnTo>
                                        <a:pt x="539" y="14"/>
                                      </a:lnTo>
                                      <a:lnTo>
                                        <a:pt x="573" y="10"/>
                                      </a:lnTo>
                                      <a:lnTo>
                                        <a:pt x="608" y="6"/>
                                      </a:lnTo>
                                      <a:lnTo>
                                        <a:pt x="643" y="4"/>
                                      </a:lnTo>
                                      <a:lnTo>
                                        <a:pt x="678" y="2"/>
                                      </a:lnTo>
                                      <a:lnTo>
                                        <a:pt x="746" y="0"/>
                                      </a:lnTo>
                                      <a:lnTo>
                                        <a:pt x="814" y="1"/>
                                      </a:lnTo>
                                      <a:lnTo>
                                        <a:pt x="879" y="3"/>
                                      </a:lnTo>
                                      <a:lnTo>
                                        <a:pt x="938" y="6"/>
                                      </a:lnTo>
                                      <a:lnTo>
                                        <a:pt x="992" y="10"/>
                                      </a:lnTo>
                                      <a:lnTo>
                                        <a:pt x="1039" y="14"/>
                                      </a:lnTo>
                                      <a:lnTo>
                                        <a:pt x="1108" y="23"/>
                                      </a:lnTo>
                                      <a:lnTo>
                                        <a:pt x="1133" y="26"/>
                                      </a:lnTo>
                                      <a:lnTo>
                                        <a:pt x="3467" y="630"/>
                                      </a:lnTo>
                                      <a:close/>
                                    </a:path>
                                  </a:pathLst>
                                </a:custGeom>
                                <a:solidFill>
                                  <a:srgbClr val="b9d5ff"/>
                                </a:solidFill>
                                <a:ln w="0">
                                  <a:noFill/>
                                </a:ln>
                              </wps:spPr>
                              <wps:style>
                                <a:lnRef idx="0"/>
                                <a:fillRef idx="0"/>
                                <a:effectRef idx="0"/>
                                <a:fontRef idx="minor"/>
                              </wps:style>
                              <wps:bodyPr/>
                            </wps:wsp>
                            <wps:wsp>
                              <wps:cNvSpPr/>
                              <wps:spPr>
                                <a:xfrm>
                                  <a:off x="804960" y="169560"/>
                                  <a:ext cx="278640" cy="344880"/>
                                </a:xfrm>
                                <a:custGeom>
                                  <a:avLst/>
                                  <a:gdLst/>
                                  <a:ahLst/>
                                  <a:rect l="l" t="t" r="r" b="b"/>
                                  <a:pathLst>
                                    <a:path w="1727" h="2369">
                                      <a:moveTo>
                                        <a:pt x="1249" y="0"/>
                                      </a:moveTo>
                                      <a:lnTo>
                                        <a:pt x="1253" y="28"/>
                                      </a:lnTo>
                                      <a:lnTo>
                                        <a:pt x="1266" y="104"/>
                                      </a:lnTo>
                                      <a:lnTo>
                                        <a:pt x="1287" y="216"/>
                                      </a:lnTo>
                                      <a:lnTo>
                                        <a:pt x="1314" y="352"/>
                                      </a:lnTo>
                                      <a:lnTo>
                                        <a:pt x="1331" y="428"/>
                                      </a:lnTo>
                                      <a:lnTo>
                                        <a:pt x="1349" y="505"/>
                                      </a:lnTo>
                                      <a:lnTo>
                                        <a:pt x="1369" y="583"/>
                                      </a:lnTo>
                                      <a:lnTo>
                                        <a:pt x="1390" y="661"/>
                                      </a:lnTo>
                                      <a:lnTo>
                                        <a:pt x="1413" y="737"/>
                                      </a:lnTo>
                                      <a:lnTo>
                                        <a:pt x="1436" y="810"/>
                                      </a:lnTo>
                                      <a:lnTo>
                                        <a:pt x="1449" y="845"/>
                                      </a:lnTo>
                                      <a:lnTo>
                                        <a:pt x="1461" y="878"/>
                                      </a:lnTo>
                                      <a:lnTo>
                                        <a:pt x="1474" y="910"/>
                                      </a:lnTo>
                                      <a:lnTo>
                                        <a:pt x="1487" y="941"/>
                                      </a:lnTo>
                                      <a:lnTo>
                                        <a:pt x="1514" y="1000"/>
                                      </a:lnTo>
                                      <a:lnTo>
                                        <a:pt x="1539" y="1062"/>
                                      </a:lnTo>
                                      <a:lnTo>
                                        <a:pt x="1563" y="1127"/>
                                      </a:lnTo>
                                      <a:lnTo>
                                        <a:pt x="1585" y="1191"/>
                                      </a:lnTo>
                                      <a:lnTo>
                                        <a:pt x="1607" y="1254"/>
                                      </a:lnTo>
                                      <a:lnTo>
                                        <a:pt x="1626" y="1317"/>
                                      </a:lnTo>
                                      <a:lnTo>
                                        <a:pt x="1644" y="1378"/>
                                      </a:lnTo>
                                      <a:lnTo>
                                        <a:pt x="1661" y="1435"/>
                                      </a:lnTo>
                                      <a:lnTo>
                                        <a:pt x="1688" y="1539"/>
                                      </a:lnTo>
                                      <a:lnTo>
                                        <a:pt x="1710" y="1621"/>
                                      </a:lnTo>
                                      <a:lnTo>
                                        <a:pt x="1722" y="1676"/>
                                      </a:lnTo>
                                      <a:lnTo>
                                        <a:pt x="1727" y="1695"/>
                                      </a:lnTo>
                                      <a:lnTo>
                                        <a:pt x="1711" y="1696"/>
                                      </a:lnTo>
                                      <a:lnTo>
                                        <a:pt x="1666" y="1701"/>
                                      </a:lnTo>
                                      <a:lnTo>
                                        <a:pt x="1634" y="1704"/>
                                      </a:lnTo>
                                      <a:lnTo>
                                        <a:pt x="1597" y="1709"/>
                                      </a:lnTo>
                                      <a:lnTo>
                                        <a:pt x="1555" y="1715"/>
                                      </a:lnTo>
                                      <a:lnTo>
                                        <a:pt x="1510" y="1722"/>
                                      </a:lnTo>
                                      <a:lnTo>
                                        <a:pt x="1462" y="1731"/>
                                      </a:lnTo>
                                      <a:lnTo>
                                        <a:pt x="1410" y="1742"/>
                                      </a:lnTo>
                                      <a:lnTo>
                                        <a:pt x="1358" y="1755"/>
                                      </a:lnTo>
                                      <a:lnTo>
                                        <a:pt x="1304" y="1769"/>
                                      </a:lnTo>
                                      <a:lnTo>
                                        <a:pt x="1250" y="1785"/>
                                      </a:lnTo>
                                      <a:lnTo>
                                        <a:pt x="1196" y="1805"/>
                                      </a:lnTo>
                                      <a:lnTo>
                                        <a:pt x="1169" y="1815"/>
                                      </a:lnTo>
                                      <a:lnTo>
                                        <a:pt x="1142" y="1826"/>
                                      </a:lnTo>
                                      <a:lnTo>
                                        <a:pt x="1116" y="1838"/>
                                      </a:lnTo>
                                      <a:lnTo>
                                        <a:pt x="1090" y="1850"/>
                                      </a:lnTo>
                                      <a:lnTo>
                                        <a:pt x="1065" y="1863"/>
                                      </a:lnTo>
                                      <a:lnTo>
                                        <a:pt x="1040" y="1878"/>
                                      </a:lnTo>
                                      <a:lnTo>
                                        <a:pt x="1015" y="1893"/>
                                      </a:lnTo>
                                      <a:lnTo>
                                        <a:pt x="990" y="1910"/>
                                      </a:lnTo>
                                      <a:lnTo>
                                        <a:pt x="967" y="1929"/>
                                      </a:lnTo>
                                      <a:lnTo>
                                        <a:pt x="943" y="1947"/>
                                      </a:lnTo>
                                      <a:lnTo>
                                        <a:pt x="920" y="1967"/>
                                      </a:lnTo>
                                      <a:lnTo>
                                        <a:pt x="898" y="1988"/>
                                      </a:lnTo>
                                      <a:lnTo>
                                        <a:pt x="875" y="2008"/>
                                      </a:lnTo>
                                      <a:lnTo>
                                        <a:pt x="854" y="2030"/>
                                      </a:lnTo>
                                      <a:lnTo>
                                        <a:pt x="833" y="2052"/>
                                      </a:lnTo>
                                      <a:lnTo>
                                        <a:pt x="813" y="2074"/>
                                      </a:lnTo>
                                      <a:lnTo>
                                        <a:pt x="775" y="2117"/>
                                      </a:lnTo>
                                      <a:lnTo>
                                        <a:pt x="738" y="2159"/>
                                      </a:lnTo>
                                      <a:lnTo>
                                        <a:pt x="707" y="2202"/>
                                      </a:lnTo>
                                      <a:lnTo>
                                        <a:pt x="677" y="2241"/>
                                      </a:lnTo>
                                      <a:lnTo>
                                        <a:pt x="653" y="2276"/>
                                      </a:lnTo>
                                      <a:lnTo>
                                        <a:pt x="631" y="2307"/>
                                      </a:lnTo>
                                      <a:lnTo>
                                        <a:pt x="602" y="2353"/>
                                      </a:lnTo>
                                      <a:lnTo>
                                        <a:pt x="592" y="2369"/>
                                      </a:lnTo>
                                      <a:lnTo>
                                        <a:pt x="0" y="698"/>
                                      </a:lnTo>
                                      <a:lnTo>
                                        <a:pt x="16" y="675"/>
                                      </a:lnTo>
                                      <a:lnTo>
                                        <a:pt x="61" y="616"/>
                                      </a:lnTo>
                                      <a:lnTo>
                                        <a:pt x="92" y="575"/>
                                      </a:lnTo>
                                      <a:lnTo>
                                        <a:pt x="129" y="530"/>
                                      </a:lnTo>
                                      <a:lnTo>
                                        <a:pt x="169" y="480"/>
                                      </a:lnTo>
                                      <a:lnTo>
                                        <a:pt x="214" y="428"/>
                                      </a:lnTo>
                                      <a:lnTo>
                                        <a:pt x="262" y="375"/>
                                      </a:lnTo>
                                      <a:lnTo>
                                        <a:pt x="312" y="322"/>
                                      </a:lnTo>
                                      <a:lnTo>
                                        <a:pt x="336" y="297"/>
                                      </a:lnTo>
                                      <a:lnTo>
                                        <a:pt x="362" y="272"/>
                                      </a:lnTo>
                                      <a:lnTo>
                                        <a:pt x="389" y="248"/>
                                      </a:lnTo>
                                      <a:lnTo>
                                        <a:pt x="415" y="224"/>
                                      </a:lnTo>
                                      <a:lnTo>
                                        <a:pt x="441" y="202"/>
                                      </a:lnTo>
                                      <a:lnTo>
                                        <a:pt x="467" y="182"/>
                                      </a:lnTo>
                                      <a:lnTo>
                                        <a:pt x="493" y="162"/>
                                      </a:lnTo>
                                      <a:lnTo>
                                        <a:pt x="519" y="145"/>
                                      </a:lnTo>
                                      <a:lnTo>
                                        <a:pt x="545" y="129"/>
                                      </a:lnTo>
                                      <a:lnTo>
                                        <a:pt x="571" y="115"/>
                                      </a:lnTo>
                                      <a:lnTo>
                                        <a:pt x="596" y="104"/>
                                      </a:lnTo>
                                      <a:lnTo>
                                        <a:pt x="620" y="95"/>
                                      </a:lnTo>
                                      <a:lnTo>
                                        <a:pt x="668" y="80"/>
                                      </a:lnTo>
                                      <a:lnTo>
                                        <a:pt x="720" y="67"/>
                                      </a:lnTo>
                                      <a:lnTo>
                                        <a:pt x="772" y="55"/>
                                      </a:lnTo>
                                      <a:lnTo>
                                        <a:pt x="825" y="44"/>
                                      </a:lnTo>
                                      <a:lnTo>
                                        <a:pt x="878" y="35"/>
                                      </a:lnTo>
                                      <a:lnTo>
                                        <a:pt x="932" y="27"/>
                                      </a:lnTo>
                                      <a:lnTo>
                                        <a:pt x="982" y="21"/>
                                      </a:lnTo>
                                      <a:lnTo>
                                        <a:pt x="1030" y="15"/>
                                      </a:lnTo>
                                      <a:lnTo>
                                        <a:pt x="1118" y="8"/>
                                      </a:lnTo>
                                      <a:lnTo>
                                        <a:pt x="1187" y="3"/>
                                      </a:lnTo>
                                      <a:lnTo>
                                        <a:pt x="1233" y="1"/>
                                      </a:lnTo>
                                      <a:lnTo>
                                        <a:pt x="1249" y="0"/>
                                      </a:lnTo>
                                      <a:close/>
                                    </a:path>
                                  </a:pathLst>
                                </a:custGeom>
                                <a:solidFill>
                                  <a:srgbClr val="e0e5ca"/>
                                </a:solidFill>
                                <a:ln w="0">
                                  <a:noFill/>
                                </a:ln>
                              </wps:spPr>
                              <wps:style>
                                <a:lnRef idx="0"/>
                                <a:fillRef idx="0"/>
                                <a:effectRef idx="0"/>
                                <a:fontRef idx="minor"/>
                              </wps:style>
                              <wps:bodyPr/>
                            </wps:wsp>
                            <wps:wsp>
                              <wps:cNvSpPr/>
                              <wps:spPr>
                                <a:xfrm>
                                  <a:off x="573840" y="252720"/>
                                  <a:ext cx="326520" cy="281880"/>
                                </a:xfrm>
                                <a:custGeom>
                                  <a:avLst/>
                                  <a:gdLst/>
                                  <a:ahLst/>
                                  <a:rect l="l" t="t" r="r" b="b"/>
                                  <a:pathLst>
                                    <a:path w="2021" h="1940">
                                      <a:moveTo>
                                        <a:pt x="0" y="325"/>
                                      </a:moveTo>
                                      <a:lnTo>
                                        <a:pt x="15" y="350"/>
                                      </a:lnTo>
                                      <a:lnTo>
                                        <a:pt x="53" y="417"/>
                                      </a:lnTo>
                                      <a:lnTo>
                                        <a:pt x="110" y="517"/>
                                      </a:lnTo>
                                      <a:lnTo>
                                        <a:pt x="176" y="640"/>
                                      </a:lnTo>
                                      <a:lnTo>
                                        <a:pt x="211" y="710"/>
                                      </a:lnTo>
                                      <a:lnTo>
                                        <a:pt x="248" y="781"/>
                                      </a:lnTo>
                                      <a:lnTo>
                                        <a:pt x="283" y="854"/>
                                      </a:lnTo>
                                      <a:lnTo>
                                        <a:pt x="316" y="928"/>
                                      </a:lnTo>
                                      <a:lnTo>
                                        <a:pt x="347" y="1000"/>
                                      </a:lnTo>
                                      <a:lnTo>
                                        <a:pt x="375" y="1072"/>
                                      </a:lnTo>
                                      <a:lnTo>
                                        <a:pt x="389" y="1107"/>
                                      </a:lnTo>
                                      <a:lnTo>
                                        <a:pt x="400" y="1141"/>
                                      </a:lnTo>
                                      <a:lnTo>
                                        <a:pt x="410" y="1173"/>
                                      </a:lnTo>
                                      <a:lnTo>
                                        <a:pt x="419" y="1205"/>
                                      </a:lnTo>
                                      <a:lnTo>
                                        <a:pt x="437" y="1268"/>
                                      </a:lnTo>
                                      <a:lnTo>
                                        <a:pt x="458" y="1331"/>
                                      </a:lnTo>
                                      <a:lnTo>
                                        <a:pt x="480" y="1396"/>
                                      </a:lnTo>
                                      <a:lnTo>
                                        <a:pt x="504" y="1459"/>
                                      </a:lnTo>
                                      <a:lnTo>
                                        <a:pt x="529" y="1522"/>
                                      </a:lnTo>
                                      <a:lnTo>
                                        <a:pt x="554" y="1583"/>
                                      </a:lnTo>
                                      <a:lnTo>
                                        <a:pt x="578" y="1641"/>
                                      </a:lnTo>
                                      <a:lnTo>
                                        <a:pt x="603" y="1696"/>
                                      </a:lnTo>
                                      <a:lnTo>
                                        <a:pt x="647" y="1794"/>
                                      </a:lnTo>
                                      <a:lnTo>
                                        <a:pt x="685" y="1871"/>
                                      </a:lnTo>
                                      <a:lnTo>
                                        <a:pt x="709" y="1921"/>
                                      </a:lnTo>
                                      <a:lnTo>
                                        <a:pt x="718" y="1940"/>
                                      </a:lnTo>
                                      <a:lnTo>
                                        <a:pt x="732" y="1931"/>
                                      </a:lnTo>
                                      <a:lnTo>
                                        <a:pt x="770" y="1907"/>
                                      </a:lnTo>
                                      <a:lnTo>
                                        <a:pt x="798" y="1891"/>
                                      </a:lnTo>
                                      <a:lnTo>
                                        <a:pt x="829" y="1872"/>
                                      </a:lnTo>
                                      <a:lnTo>
                                        <a:pt x="865" y="1853"/>
                                      </a:lnTo>
                                      <a:lnTo>
                                        <a:pt x="906" y="1831"/>
                                      </a:lnTo>
                                      <a:lnTo>
                                        <a:pt x="950" y="1809"/>
                                      </a:lnTo>
                                      <a:lnTo>
                                        <a:pt x="996" y="1788"/>
                                      </a:lnTo>
                                      <a:lnTo>
                                        <a:pt x="1046" y="1766"/>
                                      </a:lnTo>
                                      <a:lnTo>
                                        <a:pt x="1098" y="1745"/>
                                      </a:lnTo>
                                      <a:lnTo>
                                        <a:pt x="1151" y="1726"/>
                                      </a:lnTo>
                                      <a:lnTo>
                                        <a:pt x="1206" y="1708"/>
                                      </a:lnTo>
                                      <a:lnTo>
                                        <a:pt x="1233" y="1701"/>
                                      </a:lnTo>
                                      <a:lnTo>
                                        <a:pt x="1262" y="1693"/>
                                      </a:lnTo>
                                      <a:lnTo>
                                        <a:pt x="1290" y="1686"/>
                                      </a:lnTo>
                                      <a:lnTo>
                                        <a:pt x="1318" y="1680"/>
                                      </a:lnTo>
                                      <a:lnTo>
                                        <a:pt x="1346" y="1676"/>
                                      </a:lnTo>
                                      <a:lnTo>
                                        <a:pt x="1375" y="1672"/>
                                      </a:lnTo>
                                      <a:lnTo>
                                        <a:pt x="1404" y="1670"/>
                                      </a:lnTo>
                                      <a:lnTo>
                                        <a:pt x="1433" y="1669"/>
                                      </a:lnTo>
                                      <a:lnTo>
                                        <a:pt x="1464" y="1669"/>
                                      </a:lnTo>
                                      <a:lnTo>
                                        <a:pt x="1493" y="1670"/>
                                      </a:lnTo>
                                      <a:lnTo>
                                        <a:pt x="1524" y="1671"/>
                                      </a:lnTo>
                                      <a:lnTo>
                                        <a:pt x="1554" y="1674"/>
                                      </a:lnTo>
                                      <a:lnTo>
                                        <a:pt x="1584" y="1678"/>
                                      </a:lnTo>
                                      <a:lnTo>
                                        <a:pt x="1613" y="1682"/>
                                      </a:lnTo>
                                      <a:lnTo>
                                        <a:pt x="1642" y="1686"/>
                                      </a:lnTo>
                                      <a:lnTo>
                                        <a:pt x="1672" y="1692"/>
                                      </a:lnTo>
                                      <a:lnTo>
                                        <a:pt x="1728" y="1704"/>
                                      </a:lnTo>
                                      <a:lnTo>
                                        <a:pt x="1781" y="1717"/>
                                      </a:lnTo>
                                      <a:lnTo>
                                        <a:pt x="1831" y="1731"/>
                                      </a:lnTo>
                                      <a:lnTo>
                                        <a:pt x="1877" y="1745"/>
                                      </a:lnTo>
                                      <a:lnTo>
                                        <a:pt x="1918" y="1759"/>
                                      </a:lnTo>
                                      <a:lnTo>
                                        <a:pt x="1953" y="1771"/>
                                      </a:lnTo>
                                      <a:lnTo>
                                        <a:pt x="2003" y="1791"/>
                                      </a:lnTo>
                                      <a:lnTo>
                                        <a:pt x="2021" y="1797"/>
                                      </a:lnTo>
                                      <a:lnTo>
                                        <a:pt x="1430" y="125"/>
                                      </a:lnTo>
                                      <a:lnTo>
                                        <a:pt x="1403" y="118"/>
                                      </a:lnTo>
                                      <a:lnTo>
                                        <a:pt x="1328" y="98"/>
                                      </a:lnTo>
                                      <a:lnTo>
                                        <a:pt x="1277" y="85"/>
                                      </a:lnTo>
                                      <a:lnTo>
                                        <a:pt x="1220" y="71"/>
                                      </a:lnTo>
                                      <a:lnTo>
                                        <a:pt x="1156" y="56"/>
                                      </a:lnTo>
                                      <a:lnTo>
                                        <a:pt x="1088" y="41"/>
                                      </a:lnTo>
                                      <a:lnTo>
                                        <a:pt x="1015" y="28"/>
                                      </a:lnTo>
                                      <a:lnTo>
                                        <a:pt x="943" y="18"/>
                                      </a:lnTo>
                                      <a:lnTo>
                                        <a:pt x="906" y="13"/>
                                      </a:lnTo>
                                      <a:lnTo>
                                        <a:pt x="870" y="9"/>
                                      </a:lnTo>
                                      <a:lnTo>
                                        <a:pt x="834" y="6"/>
                                      </a:lnTo>
                                      <a:lnTo>
                                        <a:pt x="799" y="2"/>
                                      </a:lnTo>
                                      <a:lnTo>
                                        <a:pt x="764" y="1"/>
                                      </a:lnTo>
                                      <a:lnTo>
                                        <a:pt x="730" y="0"/>
                                      </a:lnTo>
                                      <a:lnTo>
                                        <a:pt x="697" y="1"/>
                                      </a:lnTo>
                                      <a:lnTo>
                                        <a:pt x="665" y="2"/>
                                      </a:lnTo>
                                      <a:lnTo>
                                        <a:pt x="635" y="6"/>
                                      </a:lnTo>
                                      <a:lnTo>
                                        <a:pt x="606" y="10"/>
                                      </a:lnTo>
                                      <a:lnTo>
                                        <a:pt x="580" y="15"/>
                                      </a:lnTo>
                                      <a:lnTo>
                                        <a:pt x="555" y="23"/>
                                      </a:lnTo>
                                      <a:lnTo>
                                        <a:pt x="506" y="40"/>
                                      </a:lnTo>
                                      <a:lnTo>
                                        <a:pt x="458" y="61"/>
                                      </a:lnTo>
                                      <a:lnTo>
                                        <a:pt x="409" y="83"/>
                                      </a:lnTo>
                                      <a:lnTo>
                                        <a:pt x="360" y="107"/>
                                      </a:lnTo>
                                      <a:lnTo>
                                        <a:pt x="313" y="132"/>
                                      </a:lnTo>
                                      <a:lnTo>
                                        <a:pt x="267" y="157"/>
                                      </a:lnTo>
                                      <a:lnTo>
                                        <a:pt x="223" y="182"/>
                                      </a:lnTo>
                                      <a:lnTo>
                                        <a:pt x="182" y="207"/>
                                      </a:lnTo>
                                      <a:lnTo>
                                        <a:pt x="109" y="252"/>
                                      </a:lnTo>
                                      <a:lnTo>
                                        <a:pt x="51" y="290"/>
                                      </a:lnTo>
                                      <a:lnTo>
                                        <a:pt x="14" y="316"/>
                                      </a:lnTo>
                                      <a:lnTo>
                                        <a:pt x="0" y="325"/>
                                      </a:lnTo>
                                      <a:close/>
                                    </a:path>
                                  </a:pathLst>
                                </a:custGeom>
                                <a:solidFill>
                                  <a:srgbClr val="f6fbe1"/>
                                </a:solidFill>
                                <a:ln w="0">
                                  <a:noFill/>
                                </a:ln>
                              </wps:spPr>
                              <wps:style>
                                <a:lnRef idx="0"/>
                                <a:fillRef idx="0"/>
                                <a:effectRef idx="0"/>
                                <a:fontRef idx="minor"/>
                              </wps:style>
                              <wps:bodyPr/>
                            </wps:wsp>
                            <wps:wsp>
                              <wps:cNvSpPr/>
                              <wps:spPr>
                                <a:xfrm>
                                  <a:off x="597960" y="351360"/>
                                  <a:ext cx="43920" cy="76680"/>
                                </a:xfrm>
                                <a:custGeom>
                                  <a:avLst/>
                                  <a:gdLst/>
                                  <a:ahLst/>
                                  <a:rect l="l" t="t" r="r" b="b"/>
                                  <a:pathLst>
                                    <a:path w="269" h="534">
                                      <a:moveTo>
                                        <a:pt x="120" y="0"/>
                                      </a:moveTo>
                                      <a:lnTo>
                                        <a:pt x="269" y="289"/>
                                      </a:lnTo>
                                      <a:lnTo>
                                        <a:pt x="0" y="534"/>
                                      </a:lnTo>
                                      <a:lnTo>
                                        <a:pt x="0" y="515"/>
                                      </a:lnTo>
                                      <a:lnTo>
                                        <a:pt x="2" y="464"/>
                                      </a:lnTo>
                                      <a:lnTo>
                                        <a:pt x="4" y="430"/>
                                      </a:lnTo>
                                      <a:lnTo>
                                        <a:pt x="6" y="391"/>
                                      </a:lnTo>
                                      <a:lnTo>
                                        <a:pt x="11" y="349"/>
                                      </a:lnTo>
                                      <a:lnTo>
                                        <a:pt x="15" y="305"/>
                                      </a:lnTo>
                                      <a:lnTo>
                                        <a:pt x="21" y="260"/>
                                      </a:lnTo>
                                      <a:lnTo>
                                        <a:pt x="30" y="213"/>
                                      </a:lnTo>
                                      <a:lnTo>
                                        <a:pt x="39" y="168"/>
                                      </a:lnTo>
                                      <a:lnTo>
                                        <a:pt x="50" y="126"/>
                                      </a:lnTo>
                                      <a:lnTo>
                                        <a:pt x="57" y="106"/>
                                      </a:lnTo>
                                      <a:lnTo>
                                        <a:pt x="65" y="87"/>
                                      </a:lnTo>
                                      <a:lnTo>
                                        <a:pt x="72" y="70"/>
                                      </a:lnTo>
                                      <a:lnTo>
                                        <a:pt x="81" y="52"/>
                                      </a:lnTo>
                                      <a:lnTo>
                                        <a:pt x="90" y="37"/>
                                      </a:lnTo>
                                      <a:lnTo>
                                        <a:pt x="99" y="23"/>
                                      </a:lnTo>
                                      <a:lnTo>
                                        <a:pt x="109" y="11"/>
                                      </a:lnTo>
                                      <a:lnTo>
                                        <a:pt x="120" y="0"/>
                                      </a:lnTo>
                                      <a:close/>
                                    </a:path>
                                  </a:pathLst>
                                </a:custGeom>
                                <a:solidFill>
                                  <a:srgbClr val="c69394"/>
                                </a:solidFill>
                                <a:ln w="0">
                                  <a:noFill/>
                                </a:ln>
                              </wps:spPr>
                              <wps:style>
                                <a:lnRef idx="0"/>
                                <a:fillRef idx="0"/>
                                <a:effectRef idx="0"/>
                                <a:fontRef idx="minor"/>
                              </wps:style>
                              <wps:bodyPr/>
                            </wps:wsp>
                            <wps:wsp>
                              <wps:cNvSpPr/>
                              <wps:spPr>
                                <a:xfrm>
                                  <a:off x="788400" y="38880"/>
                                  <a:ext cx="329040" cy="374040"/>
                                </a:xfrm>
                                <a:custGeom>
                                  <a:avLst/>
                                  <a:gdLst/>
                                  <a:ahLst/>
                                  <a:rect l="l" t="t" r="r" b="b"/>
                                  <a:pathLst>
                                    <a:path w="2030" h="2574">
                                      <a:moveTo>
                                        <a:pt x="24" y="715"/>
                                      </a:moveTo>
                                      <a:lnTo>
                                        <a:pt x="26" y="735"/>
                                      </a:lnTo>
                                      <a:lnTo>
                                        <a:pt x="27" y="786"/>
                                      </a:lnTo>
                                      <a:lnTo>
                                        <a:pt x="28" y="862"/>
                                      </a:lnTo>
                                      <a:lnTo>
                                        <a:pt x="29" y="952"/>
                                      </a:lnTo>
                                      <a:lnTo>
                                        <a:pt x="29" y="1049"/>
                                      </a:lnTo>
                                      <a:lnTo>
                                        <a:pt x="28" y="1142"/>
                                      </a:lnTo>
                                      <a:lnTo>
                                        <a:pt x="27" y="1186"/>
                                      </a:lnTo>
                                      <a:lnTo>
                                        <a:pt x="24" y="1226"/>
                                      </a:lnTo>
                                      <a:lnTo>
                                        <a:pt x="21" y="1260"/>
                                      </a:lnTo>
                                      <a:lnTo>
                                        <a:pt x="19" y="1288"/>
                                      </a:lnTo>
                                      <a:lnTo>
                                        <a:pt x="14" y="1316"/>
                                      </a:lnTo>
                                      <a:lnTo>
                                        <a:pt x="11" y="1349"/>
                                      </a:lnTo>
                                      <a:lnTo>
                                        <a:pt x="6" y="1386"/>
                                      </a:lnTo>
                                      <a:lnTo>
                                        <a:pt x="4" y="1426"/>
                                      </a:lnTo>
                                      <a:lnTo>
                                        <a:pt x="2" y="1470"/>
                                      </a:lnTo>
                                      <a:lnTo>
                                        <a:pt x="0" y="1515"/>
                                      </a:lnTo>
                                      <a:lnTo>
                                        <a:pt x="0" y="1564"/>
                                      </a:lnTo>
                                      <a:lnTo>
                                        <a:pt x="2" y="1613"/>
                                      </a:lnTo>
                                      <a:lnTo>
                                        <a:pt x="5" y="1664"/>
                                      </a:lnTo>
                                      <a:lnTo>
                                        <a:pt x="11" y="1715"/>
                                      </a:lnTo>
                                      <a:lnTo>
                                        <a:pt x="14" y="1740"/>
                                      </a:lnTo>
                                      <a:lnTo>
                                        <a:pt x="19" y="1765"/>
                                      </a:lnTo>
                                      <a:lnTo>
                                        <a:pt x="23" y="1790"/>
                                      </a:lnTo>
                                      <a:lnTo>
                                        <a:pt x="29" y="1815"/>
                                      </a:lnTo>
                                      <a:lnTo>
                                        <a:pt x="36" y="1840"/>
                                      </a:lnTo>
                                      <a:lnTo>
                                        <a:pt x="42" y="1864"/>
                                      </a:lnTo>
                                      <a:lnTo>
                                        <a:pt x="50" y="1887"/>
                                      </a:lnTo>
                                      <a:lnTo>
                                        <a:pt x="59" y="1910"/>
                                      </a:lnTo>
                                      <a:lnTo>
                                        <a:pt x="70" y="1933"/>
                                      </a:lnTo>
                                      <a:lnTo>
                                        <a:pt x="80" y="1954"/>
                                      </a:lnTo>
                                      <a:lnTo>
                                        <a:pt x="92" y="1975"/>
                                      </a:lnTo>
                                      <a:lnTo>
                                        <a:pt x="105" y="1996"/>
                                      </a:lnTo>
                                      <a:lnTo>
                                        <a:pt x="131" y="2034"/>
                                      </a:lnTo>
                                      <a:lnTo>
                                        <a:pt x="159" y="2072"/>
                                      </a:lnTo>
                                      <a:lnTo>
                                        <a:pt x="188" y="2108"/>
                                      </a:lnTo>
                                      <a:lnTo>
                                        <a:pt x="219" y="2141"/>
                                      </a:lnTo>
                                      <a:lnTo>
                                        <a:pt x="249" y="2175"/>
                                      </a:lnTo>
                                      <a:lnTo>
                                        <a:pt x="282" y="2206"/>
                                      </a:lnTo>
                                      <a:lnTo>
                                        <a:pt x="315" y="2235"/>
                                      </a:lnTo>
                                      <a:lnTo>
                                        <a:pt x="347" y="2263"/>
                                      </a:lnTo>
                                      <a:lnTo>
                                        <a:pt x="381" y="2289"/>
                                      </a:lnTo>
                                      <a:lnTo>
                                        <a:pt x="415" y="2313"/>
                                      </a:lnTo>
                                      <a:lnTo>
                                        <a:pt x="449" y="2335"/>
                                      </a:lnTo>
                                      <a:lnTo>
                                        <a:pt x="484" y="2356"/>
                                      </a:lnTo>
                                      <a:lnTo>
                                        <a:pt x="518" y="2374"/>
                                      </a:lnTo>
                                      <a:lnTo>
                                        <a:pt x="553" y="2390"/>
                                      </a:lnTo>
                                      <a:lnTo>
                                        <a:pt x="587" y="2405"/>
                                      </a:lnTo>
                                      <a:lnTo>
                                        <a:pt x="621" y="2417"/>
                                      </a:lnTo>
                                      <a:lnTo>
                                        <a:pt x="675" y="2435"/>
                                      </a:lnTo>
                                      <a:lnTo>
                                        <a:pt x="712" y="2448"/>
                                      </a:lnTo>
                                      <a:lnTo>
                                        <a:pt x="726" y="2452"/>
                                      </a:lnTo>
                                      <a:lnTo>
                                        <a:pt x="738" y="2456"/>
                                      </a:lnTo>
                                      <a:lnTo>
                                        <a:pt x="749" y="2458"/>
                                      </a:lnTo>
                                      <a:lnTo>
                                        <a:pt x="762" y="2459"/>
                                      </a:lnTo>
                                      <a:lnTo>
                                        <a:pt x="774" y="2459"/>
                                      </a:lnTo>
                                      <a:lnTo>
                                        <a:pt x="790" y="2458"/>
                                      </a:lnTo>
                                      <a:lnTo>
                                        <a:pt x="808" y="2456"/>
                                      </a:lnTo>
                                      <a:lnTo>
                                        <a:pt x="831" y="2454"/>
                                      </a:lnTo>
                                      <a:lnTo>
                                        <a:pt x="893" y="2446"/>
                                      </a:lnTo>
                                      <a:lnTo>
                                        <a:pt x="984" y="2435"/>
                                      </a:lnTo>
                                      <a:lnTo>
                                        <a:pt x="990" y="2435"/>
                                      </a:lnTo>
                                      <a:lnTo>
                                        <a:pt x="995" y="2435"/>
                                      </a:lnTo>
                                      <a:lnTo>
                                        <a:pt x="999" y="2436"/>
                                      </a:lnTo>
                                      <a:lnTo>
                                        <a:pt x="1004" y="2438"/>
                                      </a:lnTo>
                                      <a:lnTo>
                                        <a:pt x="1011" y="2444"/>
                                      </a:lnTo>
                                      <a:lnTo>
                                        <a:pt x="1017" y="2450"/>
                                      </a:lnTo>
                                      <a:lnTo>
                                        <a:pt x="1023" y="2459"/>
                                      </a:lnTo>
                                      <a:lnTo>
                                        <a:pt x="1027" y="2469"/>
                                      </a:lnTo>
                                      <a:lnTo>
                                        <a:pt x="1031" y="2480"/>
                                      </a:lnTo>
                                      <a:lnTo>
                                        <a:pt x="1033" y="2490"/>
                                      </a:lnTo>
                                      <a:lnTo>
                                        <a:pt x="1036" y="2512"/>
                                      </a:lnTo>
                                      <a:lnTo>
                                        <a:pt x="1037" y="2531"/>
                                      </a:lnTo>
                                      <a:lnTo>
                                        <a:pt x="1037" y="2545"/>
                                      </a:lnTo>
                                      <a:lnTo>
                                        <a:pt x="1037" y="2550"/>
                                      </a:lnTo>
                                      <a:lnTo>
                                        <a:pt x="1061" y="2551"/>
                                      </a:lnTo>
                                      <a:lnTo>
                                        <a:pt x="1126" y="2556"/>
                                      </a:lnTo>
                                      <a:lnTo>
                                        <a:pt x="1218" y="2561"/>
                                      </a:lnTo>
                                      <a:lnTo>
                                        <a:pt x="1328" y="2567"/>
                                      </a:lnTo>
                                      <a:lnTo>
                                        <a:pt x="1442" y="2571"/>
                                      </a:lnTo>
                                      <a:lnTo>
                                        <a:pt x="1548" y="2574"/>
                                      </a:lnTo>
                                      <a:lnTo>
                                        <a:pt x="1595" y="2574"/>
                                      </a:lnTo>
                                      <a:lnTo>
                                        <a:pt x="1636" y="2573"/>
                                      </a:lnTo>
                                      <a:lnTo>
                                        <a:pt x="1669" y="2572"/>
                                      </a:lnTo>
                                      <a:lnTo>
                                        <a:pt x="1693" y="2569"/>
                                      </a:lnTo>
                                      <a:lnTo>
                                        <a:pt x="1713" y="2564"/>
                                      </a:lnTo>
                                      <a:lnTo>
                                        <a:pt x="1735" y="2559"/>
                                      </a:lnTo>
                                      <a:lnTo>
                                        <a:pt x="1760" y="2551"/>
                                      </a:lnTo>
                                      <a:lnTo>
                                        <a:pt x="1787" y="2543"/>
                                      </a:lnTo>
                                      <a:lnTo>
                                        <a:pt x="1843" y="2524"/>
                                      </a:lnTo>
                                      <a:lnTo>
                                        <a:pt x="1898" y="2505"/>
                                      </a:lnTo>
                                      <a:lnTo>
                                        <a:pt x="1949" y="2485"/>
                                      </a:lnTo>
                                      <a:lnTo>
                                        <a:pt x="1991" y="2470"/>
                                      </a:lnTo>
                                      <a:lnTo>
                                        <a:pt x="2019" y="2459"/>
                                      </a:lnTo>
                                      <a:lnTo>
                                        <a:pt x="2030" y="2455"/>
                                      </a:lnTo>
                                      <a:lnTo>
                                        <a:pt x="1990" y="1958"/>
                                      </a:lnTo>
                                      <a:lnTo>
                                        <a:pt x="1993" y="1921"/>
                                      </a:lnTo>
                                      <a:lnTo>
                                        <a:pt x="1997" y="1821"/>
                                      </a:lnTo>
                                      <a:lnTo>
                                        <a:pt x="2000" y="1751"/>
                                      </a:lnTo>
                                      <a:lnTo>
                                        <a:pt x="2000" y="1671"/>
                                      </a:lnTo>
                                      <a:lnTo>
                                        <a:pt x="1999" y="1627"/>
                                      </a:lnTo>
                                      <a:lnTo>
                                        <a:pt x="1997" y="1582"/>
                                      </a:lnTo>
                                      <a:lnTo>
                                        <a:pt x="1995" y="1534"/>
                                      </a:lnTo>
                                      <a:lnTo>
                                        <a:pt x="1993" y="1485"/>
                                      </a:lnTo>
                                      <a:lnTo>
                                        <a:pt x="1988" y="1434"/>
                                      </a:lnTo>
                                      <a:lnTo>
                                        <a:pt x="1984" y="1382"/>
                                      </a:lnTo>
                                      <a:lnTo>
                                        <a:pt x="1978" y="1328"/>
                                      </a:lnTo>
                                      <a:lnTo>
                                        <a:pt x="1971" y="1274"/>
                                      </a:lnTo>
                                      <a:lnTo>
                                        <a:pt x="1964" y="1220"/>
                                      </a:lnTo>
                                      <a:lnTo>
                                        <a:pt x="1955" y="1165"/>
                                      </a:lnTo>
                                      <a:lnTo>
                                        <a:pt x="1943" y="1110"/>
                                      </a:lnTo>
                                      <a:lnTo>
                                        <a:pt x="1932" y="1054"/>
                                      </a:lnTo>
                                      <a:lnTo>
                                        <a:pt x="1917" y="1000"/>
                                      </a:lnTo>
                                      <a:lnTo>
                                        <a:pt x="1903" y="946"/>
                                      </a:lnTo>
                                      <a:lnTo>
                                        <a:pt x="1886" y="891"/>
                                      </a:lnTo>
                                      <a:lnTo>
                                        <a:pt x="1866" y="838"/>
                                      </a:lnTo>
                                      <a:lnTo>
                                        <a:pt x="1846" y="786"/>
                                      </a:lnTo>
                                      <a:lnTo>
                                        <a:pt x="1824" y="736"/>
                                      </a:lnTo>
                                      <a:lnTo>
                                        <a:pt x="1799" y="687"/>
                                      </a:lnTo>
                                      <a:lnTo>
                                        <a:pt x="1772" y="639"/>
                                      </a:lnTo>
                                      <a:lnTo>
                                        <a:pt x="1742" y="592"/>
                                      </a:lnTo>
                                      <a:lnTo>
                                        <a:pt x="1707" y="544"/>
                                      </a:lnTo>
                                      <a:lnTo>
                                        <a:pt x="1670" y="495"/>
                                      </a:lnTo>
                                      <a:lnTo>
                                        <a:pt x="1628" y="448"/>
                                      </a:lnTo>
                                      <a:lnTo>
                                        <a:pt x="1583" y="400"/>
                                      </a:lnTo>
                                      <a:lnTo>
                                        <a:pt x="1536" y="353"/>
                                      </a:lnTo>
                                      <a:lnTo>
                                        <a:pt x="1485" y="307"/>
                                      </a:lnTo>
                                      <a:lnTo>
                                        <a:pt x="1432" y="264"/>
                                      </a:lnTo>
                                      <a:lnTo>
                                        <a:pt x="1376" y="221"/>
                                      </a:lnTo>
                                      <a:lnTo>
                                        <a:pt x="1319" y="182"/>
                                      </a:lnTo>
                                      <a:lnTo>
                                        <a:pt x="1259" y="145"/>
                                      </a:lnTo>
                                      <a:lnTo>
                                        <a:pt x="1198" y="112"/>
                                      </a:lnTo>
                                      <a:lnTo>
                                        <a:pt x="1136" y="82"/>
                                      </a:lnTo>
                                      <a:lnTo>
                                        <a:pt x="1072" y="56"/>
                                      </a:lnTo>
                                      <a:lnTo>
                                        <a:pt x="1008" y="34"/>
                                      </a:lnTo>
                                      <a:lnTo>
                                        <a:pt x="943" y="18"/>
                                      </a:lnTo>
                                      <a:lnTo>
                                        <a:pt x="877" y="6"/>
                                      </a:lnTo>
                                      <a:lnTo>
                                        <a:pt x="813" y="0"/>
                                      </a:lnTo>
                                      <a:lnTo>
                                        <a:pt x="747" y="0"/>
                                      </a:lnTo>
                                      <a:lnTo>
                                        <a:pt x="682" y="6"/>
                                      </a:lnTo>
                                      <a:lnTo>
                                        <a:pt x="618" y="19"/>
                                      </a:lnTo>
                                      <a:lnTo>
                                        <a:pt x="555" y="39"/>
                                      </a:lnTo>
                                      <a:lnTo>
                                        <a:pt x="492" y="66"/>
                                      </a:lnTo>
                                      <a:lnTo>
                                        <a:pt x="432" y="102"/>
                                      </a:lnTo>
                                      <a:lnTo>
                                        <a:pt x="372" y="145"/>
                                      </a:lnTo>
                                      <a:lnTo>
                                        <a:pt x="316" y="198"/>
                                      </a:lnTo>
                                      <a:lnTo>
                                        <a:pt x="260" y="258"/>
                                      </a:lnTo>
                                      <a:lnTo>
                                        <a:pt x="207" y="329"/>
                                      </a:lnTo>
                                      <a:lnTo>
                                        <a:pt x="158" y="411"/>
                                      </a:lnTo>
                                      <a:lnTo>
                                        <a:pt x="110" y="501"/>
                                      </a:lnTo>
                                      <a:lnTo>
                                        <a:pt x="66" y="603"/>
                                      </a:lnTo>
                                      <a:lnTo>
                                        <a:pt x="24" y="715"/>
                                      </a:lnTo>
                                      <a:close/>
                                    </a:path>
                                  </a:pathLst>
                                </a:custGeom>
                                <a:solidFill>
                                  <a:srgbClr val="f7d1c5"/>
                                </a:solidFill>
                                <a:ln w="0">
                                  <a:noFill/>
                                </a:ln>
                              </wps:spPr>
                              <wps:style>
                                <a:lnRef idx="0"/>
                                <a:fillRef idx="0"/>
                                <a:effectRef idx="0"/>
                                <a:fontRef idx="minor"/>
                              </wps:style>
                              <wps:bodyPr/>
                            </wps:wsp>
                            <wps:wsp>
                              <wps:cNvSpPr/>
                              <wps:spPr>
                                <a:xfrm>
                                  <a:off x="948600" y="340920"/>
                                  <a:ext cx="117000" cy="70560"/>
                                </a:xfrm>
                                <a:custGeom>
                                  <a:avLst/>
                                  <a:gdLst/>
                                  <a:ahLst/>
                                  <a:rect l="l" t="t" r="r" b="b"/>
                                  <a:pathLst>
                                    <a:path w="725" h="486">
                                      <a:moveTo>
                                        <a:pt x="292" y="240"/>
                                      </a:moveTo>
                                      <a:lnTo>
                                        <a:pt x="196" y="274"/>
                                      </a:lnTo>
                                      <a:lnTo>
                                        <a:pt x="123" y="301"/>
                                      </a:lnTo>
                                      <a:lnTo>
                                        <a:pt x="72" y="320"/>
                                      </a:lnTo>
                                      <a:lnTo>
                                        <a:pt x="37" y="336"/>
                                      </a:lnTo>
                                      <a:lnTo>
                                        <a:pt x="15" y="344"/>
                                      </a:lnTo>
                                      <a:lnTo>
                                        <a:pt x="5" y="351"/>
                                      </a:lnTo>
                                      <a:lnTo>
                                        <a:pt x="0" y="353"/>
                                      </a:lnTo>
                                      <a:lnTo>
                                        <a:pt x="0" y="354"/>
                                      </a:lnTo>
                                      <a:lnTo>
                                        <a:pt x="6" y="354"/>
                                      </a:lnTo>
                                      <a:lnTo>
                                        <a:pt x="11" y="354"/>
                                      </a:lnTo>
                                      <a:lnTo>
                                        <a:pt x="15" y="355"/>
                                      </a:lnTo>
                                      <a:lnTo>
                                        <a:pt x="20" y="357"/>
                                      </a:lnTo>
                                      <a:lnTo>
                                        <a:pt x="27" y="363"/>
                                      </a:lnTo>
                                      <a:lnTo>
                                        <a:pt x="33" y="369"/>
                                      </a:lnTo>
                                      <a:lnTo>
                                        <a:pt x="39" y="378"/>
                                      </a:lnTo>
                                      <a:lnTo>
                                        <a:pt x="43" y="388"/>
                                      </a:lnTo>
                                      <a:lnTo>
                                        <a:pt x="47" y="399"/>
                                      </a:lnTo>
                                      <a:lnTo>
                                        <a:pt x="49" y="409"/>
                                      </a:lnTo>
                                      <a:lnTo>
                                        <a:pt x="52" y="431"/>
                                      </a:lnTo>
                                      <a:lnTo>
                                        <a:pt x="53" y="450"/>
                                      </a:lnTo>
                                      <a:lnTo>
                                        <a:pt x="53" y="464"/>
                                      </a:lnTo>
                                      <a:lnTo>
                                        <a:pt x="53" y="469"/>
                                      </a:lnTo>
                                      <a:lnTo>
                                        <a:pt x="59" y="469"/>
                                      </a:lnTo>
                                      <a:lnTo>
                                        <a:pt x="78" y="470"/>
                                      </a:lnTo>
                                      <a:lnTo>
                                        <a:pt x="107" y="473"/>
                                      </a:lnTo>
                                      <a:lnTo>
                                        <a:pt x="144" y="475"/>
                                      </a:lnTo>
                                      <a:lnTo>
                                        <a:pt x="188" y="477"/>
                                      </a:lnTo>
                                      <a:lnTo>
                                        <a:pt x="238" y="480"/>
                                      </a:lnTo>
                                      <a:lnTo>
                                        <a:pt x="292" y="483"/>
                                      </a:lnTo>
                                      <a:lnTo>
                                        <a:pt x="349" y="486"/>
                                      </a:lnTo>
                                      <a:lnTo>
                                        <a:pt x="365" y="454"/>
                                      </a:lnTo>
                                      <a:lnTo>
                                        <a:pt x="383" y="421"/>
                                      </a:lnTo>
                                      <a:lnTo>
                                        <a:pt x="402" y="388"/>
                                      </a:lnTo>
                                      <a:lnTo>
                                        <a:pt x="424" y="356"/>
                                      </a:lnTo>
                                      <a:lnTo>
                                        <a:pt x="435" y="341"/>
                                      </a:lnTo>
                                      <a:lnTo>
                                        <a:pt x="446" y="327"/>
                                      </a:lnTo>
                                      <a:lnTo>
                                        <a:pt x="458" y="314"/>
                                      </a:lnTo>
                                      <a:lnTo>
                                        <a:pt x="469" y="301"/>
                                      </a:lnTo>
                                      <a:lnTo>
                                        <a:pt x="480" y="290"/>
                                      </a:lnTo>
                                      <a:lnTo>
                                        <a:pt x="493" y="280"/>
                                      </a:lnTo>
                                      <a:lnTo>
                                        <a:pt x="504" y="271"/>
                                      </a:lnTo>
                                      <a:lnTo>
                                        <a:pt x="517" y="265"/>
                                      </a:lnTo>
                                      <a:lnTo>
                                        <a:pt x="530" y="257"/>
                                      </a:lnTo>
                                      <a:lnTo>
                                        <a:pt x="544" y="248"/>
                                      </a:lnTo>
                                      <a:lnTo>
                                        <a:pt x="557" y="236"/>
                                      </a:lnTo>
                                      <a:lnTo>
                                        <a:pt x="572" y="222"/>
                                      </a:lnTo>
                                      <a:lnTo>
                                        <a:pt x="585" y="207"/>
                                      </a:lnTo>
                                      <a:lnTo>
                                        <a:pt x="600" y="190"/>
                                      </a:lnTo>
                                      <a:lnTo>
                                        <a:pt x="615" y="172"/>
                                      </a:lnTo>
                                      <a:lnTo>
                                        <a:pt x="628" y="154"/>
                                      </a:lnTo>
                                      <a:lnTo>
                                        <a:pt x="655" y="115"/>
                                      </a:lnTo>
                                      <a:lnTo>
                                        <a:pt x="681" y="75"/>
                                      </a:lnTo>
                                      <a:lnTo>
                                        <a:pt x="705" y="35"/>
                                      </a:lnTo>
                                      <a:lnTo>
                                        <a:pt x="725" y="0"/>
                                      </a:lnTo>
                                      <a:lnTo>
                                        <a:pt x="714" y="9"/>
                                      </a:lnTo>
                                      <a:lnTo>
                                        <a:pt x="692" y="29"/>
                                      </a:lnTo>
                                      <a:lnTo>
                                        <a:pt x="655" y="55"/>
                                      </a:lnTo>
                                      <a:lnTo>
                                        <a:pt x="608" y="88"/>
                                      </a:lnTo>
                                      <a:lnTo>
                                        <a:pt x="580" y="105"/>
                                      </a:lnTo>
                                      <a:lnTo>
                                        <a:pt x="547" y="124"/>
                                      </a:lnTo>
                                      <a:lnTo>
                                        <a:pt x="513" y="143"/>
                                      </a:lnTo>
                                      <a:lnTo>
                                        <a:pt x="475" y="163"/>
                                      </a:lnTo>
                                      <a:lnTo>
                                        <a:pt x="434" y="182"/>
                                      </a:lnTo>
                                      <a:lnTo>
                                        <a:pt x="389" y="202"/>
                                      </a:lnTo>
                                      <a:lnTo>
                                        <a:pt x="341" y="221"/>
                                      </a:lnTo>
                                      <a:lnTo>
                                        <a:pt x="292" y="240"/>
                                      </a:lnTo>
                                      <a:close/>
                                    </a:path>
                                  </a:pathLst>
                                </a:custGeom>
                                <a:solidFill>
                                  <a:srgbClr val="c69394"/>
                                </a:solidFill>
                                <a:ln w="0">
                                  <a:noFill/>
                                </a:ln>
                              </wps:spPr>
                              <wps:style>
                                <a:lnRef idx="0"/>
                                <a:fillRef idx="0"/>
                                <a:effectRef idx="0"/>
                                <a:fontRef idx="minor"/>
                              </wps:style>
                              <wps:bodyPr/>
                            </wps:wsp>
                            <wps:wsp>
                              <wps:cNvSpPr/>
                              <wps:spPr>
                                <a:xfrm>
                                  <a:off x="778320" y="0"/>
                                  <a:ext cx="433080" cy="372240"/>
                                </a:xfrm>
                                <a:custGeom>
                                  <a:avLst/>
                                  <a:gdLst/>
                                  <a:ahLst/>
                                  <a:rect l="l" t="t" r="r" b="b"/>
                                  <a:pathLst>
                                    <a:path w="2673" h="2561">
                                      <a:moveTo>
                                        <a:pt x="1022" y="624"/>
                                      </a:moveTo>
                                      <a:lnTo>
                                        <a:pt x="1013" y="628"/>
                                      </a:lnTo>
                                      <a:lnTo>
                                        <a:pt x="986" y="639"/>
                                      </a:lnTo>
                                      <a:lnTo>
                                        <a:pt x="945" y="654"/>
                                      </a:lnTo>
                                      <a:lnTo>
                                        <a:pt x="896" y="676"/>
                                      </a:lnTo>
                                      <a:lnTo>
                                        <a:pt x="868" y="687"/>
                                      </a:lnTo>
                                      <a:lnTo>
                                        <a:pt x="840" y="702"/>
                                      </a:lnTo>
                                      <a:lnTo>
                                        <a:pt x="811" y="717"/>
                                      </a:lnTo>
                                      <a:lnTo>
                                        <a:pt x="783" y="732"/>
                                      </a:lnTo>
                                      <a:lnTo>
                                        <a:pt x="755" y="748"/>
                                      </a:lnTo>
                                      <a:lnTo>
                                        <a:pt x="728" y="766"/>
                                      </a:lnTo>
                                      <a:lnTo>
                                        <a:pt x="703" y="784"/>
                                      </a:lnTo>
                                      <a:lnTo>
                                        <a:pt x="679" y="803"/>
                                      </a:lnTo>
                                      <a:lnTo>
                                        <a:pt x="656" y="823"/>
                                      </a:lnTo>
                                      <a:lnTo>
                                        <a:pt x="635" y="845"/>
                                      </a:lnTo>
                                      <a:lnTo>
                                        <a:pt x="613" y="869"/>
                                      </a:lnTo>
                                      <a:lnTo>
                                        <a:pt x="593" y="894"/>
                                      </a:lnTo>
                                      <a:lnTo>
                                        <a:pt x="574" y="919"/>
                                      </a:lnTo>
                                      <a:lnTo>
                                        <a:pt x="555" y="944"/>
                                      </a:lnTo>
                                      <a:lnTo>
                                        <a:pt x="538" y="969"/>
                                      </a:lnTo>
                                      <a:lnTo>
                                        <a:pt x="522" y="994"/>
                                      </a:lnTo>
                                      <a:lnTo>
                                        <a:pt x="494" y="1039"/>
                                      </a:lnTo>
                                      <a:lnTo>
                                        <a:pt x="472" y="1076"/>
                                      </a:lnTo>
                                      <a:lnTo>
                                        <a:pt x="459" y="1100"/>
                                      </a:lnTo>
                                      <a:lnTo>
                                        <a:pt x="454" y="1108"/>
                                      </a:lnTo>
                                      <a:lnTo>
                                        <a:pt x="451" y="1104"/>
                                      </a:lnTo>
                                      <a:lnTo>
                                        <a:pt x="442" y="1091"/>
                                      </a:lnTo>
                                      <a:lnTo>
                                        <a:pt x="437" y="1081"/>
                                      </a:lnTo>
                                      <a:lnTo>
                                        <a:pt x="432" y="1069"/>
                                      </a:lnTo>
                                      <a:lnTo>
                                        <a:pt x="426" y="1055"/>
                                      </a:lnTo>
                                      <a:lnTo>
                                        <a:pt x="420" y="1040"/>
                                      </a:lnTo>
                                      <a:lnTo>
                                        <a:pt x="416" y="1023"/>
                                      </a:lnTo>
                                      <a:lnTo>
                                        <a:pt x="412" y="1005"/>
                                      </a:lnTo>
                                      <a:lnTo>
                                        <a:pt x="410" y="985"/>
                                      </a:lnTo>
                                      <a:lnTo>
                                        <a:pt x="409" y="964"/>
                                      </a:lnTo>
                                      <a:lnTo>
                                        <a:pt x="410" y="941"/>
                                      </a:lnTo>
                                      <a:lnTo>
                                        <a:pt x="414" y="917"/>
                                      </a:lnTo>
                                      <a:lnTo>
                                        <a:pt x="419" y="892"/>
                                      </a:lnTo>
                                      <a:lnTo>
                                        <a:pt x="427" y="867"/>
                                      </a:lnTo>
                                      <a:lnTo>
                                        <a:pt x="449" y="815"/>
                                      </a:lnTo>
                                      <a:lnTo>
                                        <a:pt x="470" y="766"/>
                                      </a:lnTo>
                                      <a:lnTo>
                                        <a:pt x="493" y="720"/>
                                      </a:lnTo>
                                      <a:lnTo>
                                        <a:pt x="513" y="680"/>
                                      </a:lnTo>
                                      <a:lnTo>
                                        <a:pt x="532" y="647"/>
                                      </a:lnTo>
                                      <a:lnTo>
                                        <a:pt x="547" y="621"/>
                                      </a:lnTo>
                                      <a:lnTo>
                                        <a:pt x="556" y="605"/>
                                      </a:lnTo>
                                      <a:lnTo>
                                        <a:pt x="559" y="599"/>
                                      </a:lnTo>
                                      <a:lnTo>
                                        <a:pt x="551" y="605"/>
                                      </a:lnTo>
                                      <a:lnTo>
                                        <a:pt x="528" y="622"/>
                                      </a:lnTo>
                                      <a:lnTo>
                                        <a:pt x="491" y="648"/>
                                      </a:lnTo>
                                      <a:lnTo>
                                        <a:pt x="449" y="682"/>
                                      </a:lnTo>
                                      <a:lnTo>
                                        <a:pt x="401" y="720"/>
                                      </a:lnTo>
                                      <a:lnTo>
                                        <a:pt x="353" y="760"/>
                                      </a:lnTo>
                                      <a:lnTo>
                                        <a:pt x="330" y="781"/>
                                      </a:lnTo>
                                      <a:lnTo>
                                        <a:pt x="307" y="802"/>
                                      </a:lnTo>
                                      <a:lnTo>
                                        <a:pt x="287" y="821"/>
                                      </a:lnTo>
                                      <a:lnTo>
                                        <a:pt x="269" y="841"/>
                                      </a:lnTo>
                                      <a:lnTo>
                                        <a:pt x="232" y="883"/>
                                      </a:lnTo>
                                      <a:lnTo>
                                        <a:pt x="194" y="930"/>
                                      </a:lnTo>
                                      <a:lnTo>
                                        <a:pt x="156" y="979"/>
                                      </a:lnTo>
                                      <a:lnTo>
                                        <a:pt x="121" y="1026"/>
                                      </a:lnTo>
                                      <a:lnTo>
                                        <a:pt x="91" y="1068"/>
                                      </a:lnTo>
                                      <a:lnTo>
                                        <a:pt x="66" y="1103"/>
                                      </a:lnTo>
                                      <a:lnTo>
                                        <a:pt x="50" y="1126"/>
                                      </a:lnTo>
                                      <a:lnTo>
                                        <a:pt x="43" y="1134"/>
                                      </a:lnTo>
                                      <a:lnTo>
                                        <a:pt x="40" y="1126"/>
                                      </a:lnTo>
                                      <a:lnTo>
                                        <a:pt x="28" y="1103"/>
                                      </a:lnTo>
                                      <a:lnTo>
                                        <a:pt x="23" y="1085"/>
                                      </a:lnTo>
                                      <a:lnTo>
                                        <a:pt x="16" y="1065"/>
                                      </a:lnTo>
                                      <a:lnTo>
                                        <a:pt x="10" y="1041"/>
                                      </a:lnTo>
                                      <a:lnTo>
                                        <a:pt x="6" y="1015"/>
                                      </a:lnTo>
                                      <a:lnTo>
                                        <a:pt x="1" y="985"/>
                                      </a:lnTo>
                                      <a:lnTo>
                                        <a:pt x="0" y="953"/>
                                      </a:lnTo>
                                      <a:lnTo>
                                        <a:pt x="0" y="936"/>
                                      </a:lnTo>
                                      <a:lnTo>
                                        <a:pt x="1" y="918"/>
                                      </a:lnTo>
                                      <a:lnTo>
                                        <a:pt x="2" y="901"/>
                                      </a:lnTo>
                                      <a:lnTo>
                                        <a:pt x="5" y="881"/>
                                      </a:lnTo>
                                      <a:lnTo>
                                        <a:pt x="7" y="863"/>
                                      </a:lnTo>
                                      <a:lnTo>
                                        <a:pt x="11" y="843"/>
                                      </a:lnTo>
                                      <a:lnTo>
                                        <a:pt x="16" y="822"/>
                                      </a:lnTo>
                                      <a:lnTo>
                                        <a:pt x="22" y="802"/>
                                      </a:lnTo>
                                      <a:lnTo>
                                        <a:pt x="28" y="780"/>
                                      </a:lnTo>
                                      <a:lnTo>
                                        <a:pt x="37" y="758"/>
                                      </a:lnTo>
                                      <a:lnTo>
                                        <a:pt x="47" y="736"/>
                                      </a:lnTo>
                                      <a:lnTo>
                                        <a:pt x="57" y="714"/>
                                      </a:lnTo>
                                      <a:lnTo>
                                        <a:pt x="79" y="668"/>
                                      </a:lnTo>
                                      <a:lnTo>
                                        <a:pt x="104" y="622"/>
                                      </a:lnTo>
                                      <a:lnTo>
                                        <a:pt x="131" y="576"/>
                                      </a:lnTo>
                                      <a:lnTo>
                                        <a:pt x="159" y="530"/>
                                      </a:lnTo>
                                      <a:lnTo>
                                        <a:pt x="175" y="507"/>
                                      </a:lnTo>
                                      <a:lnTo>
                                        <a:pt x="191" y="484"/>
                                      </a:lnTo>
                                      <a:lnTo>
                                        <a:pt x="208" y="461"/>
                                      </a:lnTo>
                                      <a:lnTo>
                                        <a:pt x="226" y="440"/>
                                      </a:lnTo>
                                      <a:lnTo>
                                        <a:pt x="244" y="417"/>
                                      </a:lnTo>
                                      <a:lnTo>
                                        <a:pt x="263" y="395"/>
                                      </a:lnTo>
                                      <a:lnTo>
                                        <a:pt x="284" y="373"/>
                                      </a:lnTo>
                                      <a:lnTo>
                                        <a:pt x="305" y="353"/>
                                      </a:lnTo>
                                      <a:lnTo>
                                        <a:pt x="327" y="331"/>
                                      </a:lnTo>
                                      <a:lnTo>
                                        <a:pt x="350" y="310"/>
                                      </a:lnTo>
                                      <a:lnTo>
                                        <a:pt x="375" y="291"/>
                                      </a:lnTo>
                                      <a:lnTo>
                                        <a:pt x="400" y="270"/>
                                      </a:lnTo>
                                      <a:lnTo>
                                        <a:pt x="427" y="252"/>
                                      </a:lnTo>
                                      <a:lnTo>
                                        <a:pt x="455" y="232"/>
                                      </a:lnTo>
                                      <a:lnTo>
                                        <a:pt x="484" y="213"/>
                                      </a:lnTo>
                                      <a:lnTo>
                                        <a:pt x="514" y="196"/>
                                      </a:lnTo>
                                      <a:lnTo>
                                        <a:pt x="547" y="179"/>
                                      </a:lnTo>
                                      <a:lnTo>
                                        <a:pt x="580" y="162"/>
                                      </a:lnTo>
                                      <a:lnTo>
                                        <a:pt x="615" y="146"/>
                                      </a:lnTo>
                                      <a:lnTo>
                                        <a:pt x="651" y="131"/>
                                      </a:lnTo>
                                      <a:lnTo>
                                        <a:pt x="688" y="116"/>
                                      </a:lnTo>
                                      <a:lnTo>
                                        <a:pt x="728" y="103"/>
                                      </a:lnTo>
                                      <a:lnTo>
                                        <a:pt x="768" y="90"/>
                                      </a:lnTo>
                                      <a:lnTo>
                                        <a:pt x="811" y="76"/>
                                      </a:lnTo>
                                      <a:lnTo>
                                        <a:pt x="854" y="66"/>
                                      </a:lnTo>
                                      <a:lnTo>
                                        <a:pt x="896" y="55"/>
                                      </a:lnTo>
                                      <a:lnTo>
                                        <a:pt x="936" y="46"/>
                                      </a:lnTo>
                                      <a:lnTo>
                                        <a:pt x="976" y="37"/>
                                      </a:lnTo>
                                      <a:lnTo>
                                        <a:pt x="1014" y="30"/>
                                      </a:lnTo>
                                      <a:lnTo>
                                        <a:pt x="1052" y="23"/>
                                      </a:lnTo>
                                      <a:lnTo>
                                        <a:pt x="1088" y="18"/>
                                      </a:lnTo>
                                      <a:lnTo>
                                        <a:pt x="1123" y="12"/>
                                      </a:lnTo>
                                      <a:lnTo>
                                        <a:pt x="1158" y="8"/>
                                      </a:lnTo>
                                      <a:lnTo>
                                        <a:pt x="1191" y="6"/>
                                      </a:lnTo>
                                      <a:lnTo>
                                        <a:pt x="1223" y="3"/>
                                      </a:lnTo>
                                      <a:lnTo>
                                        <a:pt x="1255" y="1"/>
                                      </a:lnTo>
                                      <a:lnTo>
                                        <a:pt x="1287" y="0"/>
                                      </a:lnTo>
                                      <a:lnTo>
                                        <a:pt x="1316" y="0"/>
                                      </a:lnTo>
                                      <a:lnTo>
                                        <a:pt x="1345" y="0"/>
                                      </a:lnTo>
                                      <a:lnTo>
                                        <a:pt x="1374" y="1"/>
                                      </a:lnTo>
                                      <a:lnTo>
                                        <a:pt x="1401" y="4"/>
                                      </a:lnTo>
                                      <a:lnTo>
                                        <a:pt x="1428" y="6"/>
                                      </a:lnTo>
                                      <a:lnTo>
                                        <a:pt x="1454" y="9"/>
                                      </a:lnTo>
                                      <a:lnTo>
                                        <a:pt x="1480" y="12"/>
                                      </a:lnTo>
                                      <a:lnTo>
                                        <a:pt x="1528" y="21"/>
                                      </a:lnTo>
                                      <a:lnTo>
                                        <a:pt x="1575" y="32"/>
                                      </a:lnTo>
                                      <a:lnTo>
                                        <a:pt x="1617" y="44"/>
                                      </a:lnTo>
                                      <a:lnTo>
                                        <a:pt x="1659" y="58"/>
                                      </a:lnTo>
                                      <a:lnTo>
                                        <a:pt x="1700" y="73"/>
                                      </a:lnTo>
                                      <a:lnTo>
                                        <a:pt x="1737" y="90"/>
                                      </a:lnTo>
                                      <a:lnTo>
                                        <a:pt x="1756" y="98"/>
                                      </a:lnTo>
                                      <a:lnTo>
                                        <a:pt x="1774" y="108"/>
                                      </a:lnTo>
                                      <a:lnTo>
                                        <a:pt x="1793" y="118"/>
                                      </a:lnTo>
                                      <a:lnTo>
                                        <a:pt x="1809" y="129"/>
                                      </a:lnTo>
                                      <a:lnTo>
                                        <a:pt x="1844" y="150"/>
                                      </a:lnTo>
                                      <a:lnTo>
                                        <a:pt x="1877" y="174"/>
                                      </a:lnTo>
                                      <a:lnTo>
                                        <a:pt x="1908" y="200"/>
                                      </a:lnTo>
                                      <a:lnTo>
                                        <a:pt x="1938" y="225"/>
                                      </a:lnTo>
                                      <a:lnTo>
                                        <a:pt x="1965" y="250"/>
                                      </a:lnTo>
                                      <a:lnTo>
                                        <a:pt x="1990" y="275"/>
                                      </a:lnTo>
                                      <a:lnTo>
                                        <a:pt x="2034" y="322"/>
                                      </a:lnTo>
                                      <a:lnTo>
                                        <a:pt x="2067" y="360"/>
                                      </a:lnTo>
                                      <a:lnTo>
                                        <a:pt x="2087" y="385"/>
                                      </a:lnTo>
                                      <a:lnTo>
                                        <a:pt x="2095" y="395"/>
                                      </a:lnTo>
                                      <a:lnTo>
                                        <a:pt x="2100" y="391"/>
                                      </a:lnTo>
                                      <a:lnTo>
                                        <a:pt x="2113" y="381"/>
                                      </a:lnTo>
                                      <a:lnTo>
                                        <a:pt x="2123" y="377"/>
                                      </a:lnTo>
                                      <a:lnTo>
                                        <a:pt x="2137" y="372"/>
                                      </a:lnTo>
                                      <a:lnTo>
                                        <a:pt x="2144" y="371"/>
                                      </a:lnTo>
                                      <a:lnTo>
                                        <a:pt x="2153" y="370"/>
                                      </a:lnTo>
                                      <a:lnTo>
                                        <a:pt x="2161" y="370"/>
                                      </a:lnTo>
                                      <a:lnTo>
                                        <a:pt x="2171" y="370"/>
                                      </a:lnTo>
                                      <a:lnTo>
                                        <a:pt x="2181" y="371"/>
                                      </a:lnTo>
                                      <a:lnTo>
                                        <a:pt x="2192" y="372"/>
                                      </a:lnTo>
                                      <a:lnTo>
                                        <a:pt x="2204" y="375"/>
                                      </a:lnTo>
                                      <a:lnTo>
                                        <a:pt x="2216" y="379"/>
                                      </a:lnTo>
                                      <a:lnTo>
                                        <a:pt x="2230" y="384"/>
                                      </a:lnTo>
                                      <a:lnTo>
                                        <a:pt x="2243" y="390"/>
                                      </a:lnTo>
                                      <a:lnTo>
                                        <a:pt x="2258" y="397"/>
                                      </a:lnTo>
                                      <a:lnTo>
                                        <a:pt x="2274" y="406"/>
                                      </a:lnTo>
                                      <a:lnTo>
                                        <a:pt x="2289" y="416"/>
                                      </a:lnTo>
                                      <a:lnTo>
                                        <a:pt x="2306" y="428"/>
                                      </a:lnTo>
                                      <a:lnTo>
                                        <a:pt x="2324" y="441"/>
                                      </a:lnTo>
                                      <a:lnTo>
                                        <a:pt x="2343" y="456"/>
                                      </a:lnTo>
                                      <a:lnTo>
                                        <a:pt x="2363" y="473"/>
                                      </a:lnTo>
                                      <a:lnTo>
                                        <a:pt x="2383" y="492"/>
                                      </a:lnTo>
                                      <a:lnTo>
                                        <a:pt x="2404" y="512"/>
                                      </a:lnTo>
                                      <a:lnTo>
                                        <a:pt x="2426" y="535"/>
                                      </a:lnTo>
                                      <a:lnTo>
                                        <a:pt x="2448" y="559"/>
                                      </a:lnTo>
                                      <a:lnTo>
                                        <a:pt x="2468" y="583"/>
                                      </a:lnTo>
                                      <a:lnTo>
                                        <a:pt x="2488" y="608"/>
                                      </a:lnTo>
                                      <a:lnTo>
                                        <a:pt x="2506" y="632"/>
                                      </a:lnTo>
                                      <a:lnTo>
                                        <a:pt x="2524" y="657"/>
                                      </a:lnTo>
                                      <a:lnTo>
                                        <a:pt x="2541" y="682"/>
                                      </a:lnTo>
                                      <a:lnTo>
                                        <a:pt x="2557" y="706"/>
                                      </a:lnTo>
                                      <a:lnTo>
                                        <a:pt x="2572" y="732"/>
                                      </a:lnTo>
                                      <a:lnTo>
                                        <a:pt x="2585" y="757"/>
                                      </a:lnTo>
                                      <a:lnTo>
                                        <a:pt x="2599" y="782"/>
                                      </a:lnTo>
                                      <a:lnTo>
                                        <a:pt x="2610" y="808"/>
                                      </a:lnTo>
                                      <a:lnTo>
                                        <a:pt x="2621" y="834"/>
                                      </a:lnTo>
                                      <a:lnTo>
                                        <a:pt x="2631" y="860"/>
                                      </a:lnTo>
                                      <a:lnTo>
                                        <a:pt x="2640" y="886"/>
                                      </a:lnTo>
                                      <a:lnTo>
                                        <a:pt x="2647" y="914"/>
                                      </a:lnTo>
                                      <a:lnTo>
                                        <a:pt x="2654" y="940"/>
                                      </a:lnTo>
                                      <a:lnTo>
                                        <a:pt x="2660" y="967"/>
                                      </a:lnTo>
                                      <a:lnTo>
                                        <a:pt x="2664" y="994"/>
                                      </a:lnTo>
                                      <a:lnTo>
                                        <a:pt x="2668" y="1021"/>
                                      </a:lnTo>
                                      <a:lnTo>
                                        <a:pt x="2670" y="1050"/>
                                      </a:lnTo>
                                      <a:lnTo>
                                        <a:pt x="2672" y="1077"/>
                                      </a:lnTo>
                                      <a:lnTo>
                                        <a:pt x="2673" y="1105"/>
                                      </a:lnTo>
                                      <a:lnTo>
                                        <a:pt x="2672" y="1133"/>
                                      </a:lnTo>
                                      <a:lnTo>
                                        <a:pt x="2671" y="1163"/>
                                      </a:lnTo>
                                      <a:lnTo>
                                        <a:pt x="2669" y="1191"/>
                                      </a:lnTo>
                                      <a:lnTo>
                                        <a:pt x="2666" y="1220"/>
                                      </a:lnTo>
                                      <a:lnTo>
                                        <a:pt x="2661" y="1250"/>
                                      </a:lnTo>
                                      <a:lnTo>
                                        <a:pt x="2655" y="1280"/>
                                      </a:lnTo>
                                      <a:lnTo>
                                        <a:pt x="2650" y="1309"/>
                                      </a:lnTo>
                                      <a:lnTo>
                                        <a:pt x="2642" y="1340"/>
                                      </a:lnTo>
                                      <a:lnTo>
                                        <a:pt x="2634" y="1370"/>
                                      </a:lnTo>
                                      <a:lnTo>
                                        <a:pt x="2624" y="1402"/>
                                      </a:lnTo>
                                      <a:lnTo>
                                        <a:pt x="2586" y="1519"/>
                                      </a:lnTo>
                                      <a:lnTo>
                                        <a:pt x="2549" y="1624"/>
                                      </a:lnTo>
                                      <a:lnTo>
                                        <a:pt x="2531" y="1671"/>
                                      </a:lnTo>
                                      <a:lnTo>
                                        <a:pt x="2513" y="1717"/>
                                      </a:lnTo>
                                      <a:lnTo>
                                        <a:pt x="2495" y="1760"/>
                                      </a:lnTo>
                                      <a:lnTo>
                                        <a:pt x="2476" y="1800"/>
                                      </a:lnTo>
                                      <a:lnTo>
                                        <a:pt x="2454" y="1838"/>
                                      </a:lnTo>
                                      <a:lnTo>
                                        <a:pt x="2433" y="1875"/>
                                      </a:lnTo>
                                      <a:lnTo>
                                        <a:pt x="2410" y="1910"/>
                                      </a:lnTo>
                                      <a:lnTo>
                                        <a:pt x="2385" y="1943"/>
                                      </a:lnTo>
                                      <a:lnTo>
                                        <a:pt x="2359" y="1975"/>
                                      </a:lnTo>
                                      <a:lnTo>
                                        <a:pt x="2331" y="2005"/>
                                      </a:lnTo>
                                      <a:lnTo>
                                        <a:pt x="2301" y="2036"/>
                                      </a:lnTo>
                                      <a:lnTo>
                                        <a:pt x="2267" y="2064"/>
                                      </a:lnTo>
                                      <a:lnTo>
                                        <a:pt x="2234" y="2092"/>
                                      </a:lnTo>
                                      <a:lnTo>
                                        <a:pt x="2207" y="2119"/>
                                      </a:lnTo>
                                      <a:lnTo>
                                        <a:pt x="2183" y="2147"/>
                                      </a:lnTo>
                                      <a:lnTo>
                                        <a:pt x="2164" y="2172"/>
                                      </a:lnTo>
                                      <a:lnTo>
                                        <a:pt x="2147" y="2197"/>
                                      </a:lnTo>
                                      <a:lnTo>
                                        <a:pt x="2135" y="2220"/>
                                      </a:lnTo>
                                      <a:lnTo>
                                        <a:pt x="2125" y="2243"/>
                                      </a:lnTo>
                                      <a:lnTo>
                                        <a:pt x="2117" y="2265"/>
                                      </a:lnTo>
                                      <a:lnTo>
                                        <a:pt x="2110" y="2286"/>
                                      </a:lnTo>
                                      <a:lnTo>
                                        <a:pt x="2106" y="2306"/>
                                      </a:lnTo>
                                      <a:lnTo>
                                        <a:pt x="2103" y="2325"/>
                                      </a:lnTo>
                                      <a:lnTo>
                                        <a:pt x="2101" y="2343"/>
                                      </a:lnTo>
                                      <a:lnTo>
                                        <a:pt x="2099" y="2378"/>
                                      </a:lnTo>
                                      <a:lnTo>
                                        <a:pt x="2095" y="2409"/>
                                      </a:lnTo>
                                      <a:lnTo>
                                        <a:pt x="2090" y="2437"/>
                                      </a:lnTo>
                                      <a:lnTo>
                                        <a:pt x="2085" y="2464"/>
                                      </a:lnTo>
                                      <a:lnTo>
                                        <a:pt x="2081" y="2490"/>
                                      </a:lnTo>
                                      <a:lnTo>
                                        <a:pt x="2076" y="2513"/>
                                      </a:lnTo>
                                      <a:lnTo>
                                        <a:pt x="2073" y="2533"/>
                                      </a:lnTo>
                                      <a:lnTo>
                                        <a:pt x="2070" y="2548"/>
                                      </a:lnTo>
                                      <a:lnTo>
                                        <a:pt x="2069" y="2558"/>
                                      </a:lnTo>
                                      <a:lnTo>
                                        <a:pt x="2068" y="2561"/>
                                      </a:lnTo>
                                      <a:lnTo>
                                        <a:pt x="1950" y="1937"/>
                                      </a:lnTo>
                                      <a:lnTo>
                                        <a:pt x="1751" y="1580"/>
                                      </a:lnTo>
                                      <a:lnTo>
                                        <a:pt x="1739" y="1576"/>
                                      </a:lnTo>
                                      <a:lnTo>
                                        <a:pt x="1710" y="1563"/>
                                      </a:lnTo>
                                      <a:lnTo>
                                        <a:pt x="1691" y="1552"/>
                                      </a:lnTo>
                                      <a:lnTo>
                                        <a:pt x="1668" y="1539"/>
                                      </a:lnTo>
                                      <a:lnTo>
                                        <a:pt x="1643" y="1524"/>
                                      </a:lnTo>
                                      <a:lnTo>
                                        <a:pt x="1619" y="1505"/>
                                      </a:lnTo>
                                      <a:lnTo>
                                        <a:pt x="1591" y="1484"/>
                                      </a:lnTo>
                                      <a:lnTo>
                                        <a:pt x="1566" y="1461"/>
                                      </a:lnTo>
                                      <a:lnTo>
                                        <a:pt x="1553" y="1446"/>
                                      </a:lnTo>
                                      <a:lnTo>
                                        <a:pt x="1541" y="1433"/>
                                      </a:lnTo>
                                      <a:lnTo>
                                        <a:pt x="1528" y="1418"/>
                                      </a:lnTo>
                                      <a:lnTo>
                                        <a:pt x="1516" y="1403"/>
                                      </a:lnTo>
                                      <a:lnTo>
                                        <a:pt x="1505" y="1387"/>
                                      </a:lnTo>
                                      <a:lnTo>
                                        <a:pt x="1494" y="1369"/>
                                      </a:lnTo>
                                      <a:lnTo>
                                        <a:pt x="1484" y="1352"/>
                                      </a:lnTo>
                                      <a:lnTo>
                                        <a:pt x="1474" y="1332"/>
                                      </a:lnTo>
                                      <a:lnTo>
                                        <a:pt x="1466" y="1313"/>
                                      </a:lnTo>
                                      <a:lnTo>
                                        <a:pt x="1458" y="1292"/>
                                      </a:lnTo>
                                      <a:lnTo>
                                        <a:pt x="1451" y="1271"/>
                                      </a:lnTo>
                                      <a:lnTo>
                                        <a:pt x="1446" y="1249"/>
                                      </a:lnTo>
                                      <a:lnTo>
                                        <a:pt x="1437" y="1204"/>
                                      </a:lnTo>
                                      <a:lnTo>
                                        <a:pt x="1429" y="1158"/>
                                      </a:lnTo>
                                      <a:lnTo>
                                        <a:pt x="1422" y="1115"/>
                                      </a:lnTo>
                                      <a:lnTo>
                                        <a:pt x="1415" y="1071"/>
                                      </a:lnTo>
                                      <a:lnTo>
                                        <a:pt x="1406" y="990"/>
                                      </a:lnTo>
                                      <a:lnTo>
                                        <a:pt x="1399" y="916"/>
                                      </a:lnTo>
                                      <a:lnTo>
                                        <a:pt x="1396" y="854"/>
                                      </a:lnTo>
                                      <a:lnTo>
                                        <a:pt x="1394" y="806"/>
                                      </a:lnTo>
                                      <a:lnTo>
                                        <a:pt x="1394" y="776"/>
                                      </a:lnTo>
                                      <a:lnTo>
                                        <a:pt x="1394" y="765"/>
                                      </a:lnTo>
                                      <a:lnTo>
                                        <a:pt x="1389" y="768"/>
                                      </a:lnTo>
                                      <a:lnTo>
                                        <a:pt x="1377" y="776"/>
                                      </a:lnTo>
                                      <a:lnTo>
                                        <a:pt x="1357" y="789"/>
                                      </a:lnTo>
                                      <a:lnTo>
                                        <a:pt x="1328" y="806"/>
                                      </a:lnTo>
                                      <a:lnTo>
                                        <a:pt x="1294" y="827"/>
                                      </a:lnTo>
                                      <a:lnTo>
                                        <a:pt x="1254" y="851"/>
                                      </a:lnTo>
                                      <a:lnTo>
                                        <a:pt x="1208" y="877"/>
                                      </a:lnTo>
                                      <a:lnTo>
                                        <a:pt x="1156" y="905"/>
                                      </a:lnTo>
                                      <a:lnTo>
                                        <a:pt x="1097" y="936"/>
                                      </a:lnTo>
                                      <a:lnTo>
                                        <a:pt x="1031" y="972"/>
                                      </a:lnTo>
                                      <a:lnTo>
                                        <a:pt x="966" y="1010"/>
                                      </a:lnTo>
                                      <a:lnTo>
                                        <a:pt x="903" y="1048"/>
                                      </a:lnTo>
                                      <a:lnTo>
                                        <a:pt x="845" y="1082"/>
                                      </a:lnTo>
                                      <a:lnTo>
                                        <a:pt x="800" y="1109"/>
                                      </a:lnTo>
                                      <a:lnTo>
                                        <a:pt x="769" y="1128"/>
                                      </a:lnTo>
                                      <a:lnTo>
                                        <a:pt x="758" y="1134"/>
                                      </a:lnTo>
                                      <a:lnTo>
                                        <a:pt x="757" y="1129"/>
                                      </a:lnTo>
                                      <a:lnTo>
                                        <a:pt x="756" y="1115"/>
                                      </a:lnTo>
                                      <a:lnTo>
                                        <a:pt x="755" y="1104"/>
                                      </a:lnTo>
                                      <a:lnTo>
                                        <a:pt x="755" y="1092"/>
                                      </a:lnTo>
                                      <a:lnTo>
                                        <a:pt x="755" y="1078"/>
                                      </a:lnTo>
                                      <a:lnTo>
                                        <a:pt x="757" y="1063"/>
                                      </a:lnTo>
                                      <a:lnTo>
                                        <a:pt x="759" y="1046"/>
                                      </a:lnTo>
                                      <a:lnTo>
                                        <a:pt x="763" y="1028"/>
                                      </a:lnTo>
                                      <a:lnTo>
                                        <a:pt x="768" y="1009"/>
                                      </a:lnTo>
                                      <a:lnTo>
                                        <a:pt x="775" y="989"/>
                                      </a:lnTo>
                                      <a:lnTo>
                                        <a:pt x="784" y="969"/>
                                      </a:lnTo>
                                      <a:lnTo>
                                        <a:pt x="795" y="947"/>
                                      </a:lnTo>
                                      <a:lnTo>
                                        <a:pt x="808" y="927"/>
                                      </a:lnTo>
                                      <a:lnTo>
                                        <a:pt x="825" y="905"/>
                                      </a:lnTo>
                                      <a:lnTo>
                                        <a:pt x="860" y="860"/>
                                      </a:lnTo>
                                      <a:lnTo>
                                        <a:pt x="895" y="813"/>
                                      </a:lnTo>
                                      <a:lnTo>
                                        <a:pt x="927" y="766"/>
                                      </a:lnTo>
                                      <a:lnTo>
                                        <a:pt x="958" y="721"/>
                                      </a:lnTo>
                                      <a:lnTo>
                                        <a:pt x="984" y="683"/>
                                      </a:lnTo>
                                      <a:lnTo>
                                        <a:pt x="1005" y="653"/>
                                      </a:lnTo>
                                      <a:lnTo>
                                        <a:pt x="1018" y="632"/>
                                      </a:lnTo>
                                      <a:lnTo>
                                        <a:pt x="1022" y="624"/>
                                      </a:lnTo>
                                      <a:close/>
                                    </a:path>
                                  </a:pathLst>
                                </a:custGeom>
                                <a:solidFill>
                                  <a:srgbClr val="531206"/>
                                </a:solidFill>
                                <a:ln w="0">
                                  <a:noFill/>
                                </a:ln>
                              </wps:spPr>
                              <wps:style>
                                <a:lnRef idx="0"/>
                                <a:fillRef idx="0"/>
                                <a:effectRef idx="0"/>
                                <a:fontRef idx="minor"/>
                              </wps:style>
                              <wps:bodyPr/>
                            </wps:wsp>
                            <wps:wsp>
                              <wps:cNvSpPr/>
                              <wps:spPr>
                                <a:xfrm>
                                  <a:off x="1062720" y="216720"/>
                                  <a:ext cx="60480" cy="93240"/>
                                </a:xfrm>
                                <a:custGeom>
                                  <a:avLst/>
                                  <a:gdLst/>
                                  <a:ahLst/>
                                  <a:rect l="l" t="t" r="r" b="b"/>
                                  <a:pathLst>
                                    <a:path w="379" h="644">
                                      <a:moveTo>
                                        <a:pt x="0" y="217"/>
                                      </a:moveTo>
                                      <a:lnTo>
                                        <a:pt x="3" y="208"/>
                                      </a:lnTo>
                                      <a:lnTo>
                                        <a:pt x="12" y="181"/>
                                      </a:lnTo>
                                      <a:lnTo>
                                        <a:pt x="19" y="165"/>
                                      </a:lnTo>
                                      <a:lnTo>
                                        <a:pt x="28" y="146"/>
                                      </a:lnTo>
                                      <a:lnTo>
                                        <a:pt x="38" y="125"/>
                                      </a:lnTo>
                                      <a:lnTo>
                                        <a:pt x="49" y="104"/>
                                      </a:lnTo>
                                      <a:lnTo>
                                        <a:pt x="63" y="84"/>
                                      </a:lnTo>
                                      <a:lnTo>
                                        <a:pt x="78" y="64"/>
                                      </a:lnTo>
                                      <a:lnTo>
                                        <a:pt x="86" y="54"/>
                                      </a:lnTo>
                                      <a:lnTo>
                                        <a:pt x="93" y="46"/>
                                      </a:lnTo>
                                      <a:lnTo>
                                        <a:pt x="103" y="37"/>
                                      </a:lnTo>
                                      <a:lnTo>
                                        <a:pt x="112" y="29"/>
                                      </a:lnTo>
                                      <a:lnTo>
                                        <a:pt x="121" y="23"/>
                                      </a:lnTo>
                                      <a:lnTo>
                                        <a:pt x="131" y="16"/>
                                      </a:lnTo>
                                      <a:lnTo>
                                        <a:pt x="141" y="11"/>
                                      </a:lnTo>
                                      <a:lnTo>
                                        <a:pt x="151" y="6"/>
                                      </a:lnTo>
                                      <a:lnTo>
                                        <a:pt x="162" y="3"/>
                                      </a:lnTo>
                                      <a:lnTo>
                                        <a:pt x="174" y="1"/>
                                      </a:lnTo>
                                      <a:lnTo>
                                        <a:pt x="186" y="0"/>
                                      </a:lnTo>
                                      <a:lnTo>
                                        <a:pt x="199" y="1"/>
                                      </a:lnTo>
                                      <a:lnTo>
                                        <a:pt x="221" y="4"/>
                                      </a:lnTo>
                                      <a:lnTo>
                                        <a:pt x="243" y="9"/>
                                      </a:lnTo>
                                      <a:lnTo>
                                        <a:pt x="261" y="15"/>
                                      </a:lnTo>
                                      <a:lnTo>
                                        <a:pt x="278" y="23"/>
                                      </a:lnTo>
                                      <a:lnTo>
                                        <a:pt x="291" y="31"/>
                                      </a:lnTo>
                                      <a:lnTo>
                                        <a:pt x="304" y="42"/>
                                      </a:lnTo>
                                      <a:lnTo>
                                        <a:pt x="315" y="54"/>
                                      </a:lnTo>
                                      <a:lnTo>
                                        <a:pt x="324" y="67"/>
                                      </a:lnTo>
                                      <a:lnTo>
                                        <a:pt x="332" y="83"/>
                                      </a:lnTo>
                                      <a:lnTo>
                                        <a:pt x="339" y="100"/>
                                      </a:lnTo>
                                      <a:lnTo>
                                        <a:pt x="345" y="117"/>
                                      </a:lnTo>
                                      <a:lnTo>
                                        <a:pt x="351" y="137"/>
                                      </a:lnTo>
                                      <a:lnTo>
                                        <a:pt x="361" y="180"/>
                                      </a:lnTo>
                                      <a:lnTo>
                                        <a:pt x="370" y="230"/>
                                      </a:lnTo>
                                      <a:lnTo>
                                        <a:pt x="375" y="256"/>
                                      </a:lnTo>
                                      <a:lnTo>
                                        <a:pt x="377" y="281"/>
                                      </a:lnTo>
                                      <a:lnTo>
                                        <a:pt x="379" y="305"/>
                                      </a:lnTo>
                                      <a:lnTo>
                                        <a:pt x="379" y="329"/>
                                      </a:lnTo>
                                      <a:lnTo>
                                        <a:pt x="377" y="352"/>
                                      </a:lnTo>
                                      <a:lnTo>
                                        <a:pt x="375" y="374"/>
                                      </a:lnTo>
                                      <a:lnTo>
                                        <a:pt x="370" y="396"/>
                                      </a:lnTo>
                                      <a:lnTo>
                                        <a:pt x="365" y="416"/>
                                      </a:lnTo>
                                      <a:lnTo>
                                        <a:pt x="357" y="436"/>
                                      </a:lnTo>
                                      <a:lnTo>
                                        <a:pt x="349" y="455"/>
                                      </a:lnTo>
                                      <a:lnTo>
                                        <a:pt x="339" y="475"/>
                                      </a:lnTo>
                                      <a:lnTo>
                                        <a:pt x="326" y="493"/>
                                      </a:lnTo>
                                      <a:lnTo>
                                        <a:pt x="314" y="511"/>
                                      </a:lnTo>
                                      <a:lnTo>
                                        <a:pt x="298" y="528"/>
                                      </a:lnTo>
                                      <a:lnTo>
                                        <a:pt x="282" y="545"/>
                                      </a:lnTo>
                                      <a:lnTo>
                                        <a:pt x="264" y="561"/>
                                      </a:lnTo>
                                      <a:lnTo>
                                        <a:pt x="245" y="577"/>
                                      </a:lnTo>
                                      <a:lnTo>
                                        <a:pt x="227" y="592"/>
                                      </a:lnTo>
                                      <a:lnTo>
                                        <a:pt x="211" y="604"/>
                                      </a:lnTo>
                                      <a:lnTo>
                                        <a:pt x="195" y="615"/>
                                      </a:lnTo>
                                      <a:lnTo>
                                        <a:pt x="182" y="624"/>
                                      </a:lnTo>
                                      <a:lnTo>
                                        <a:pt x="168" y="630"/>
                                      </a:lnTo>
                                      <a:lnTo>
                                        <a:pt x="156" y="636"/>
                                      </a:lnTo>
                                      <a:lnTo>
                                        <a:pt x="144" y="640"/>
                                      </a:lnTo>
                                      <a:lnTo>
                                        <a:pt x="133" y="642"/>
                                      </a:lnTo>
                                      <a:lnTo>
                                        <a:pt x="123" y="644"/>
                                      </a:lnTo>
                                      <a:lnTo>
                                        <a:pt x="113" y="644"/>
                                      </a:lnTo>
                                      <a:lnTo>
                                        <a:pt x="103" y="641"/>
                                      </a:lnTo>
                                      <a:lnTo>
                                        <a:pt x="93" y="639"/>
                                      </a:lnTo>
                                      <a:lnTo>
                                        <a:pt x="84" y="635"/>
                                      </a:lnTo>
                                      <a:lnTo>
                                        <a:pt x="75" y="630"/>
                                      </a:lnTo>
                                      <a:lnTo>
                                        <a:pt x="66" y="625"/>
                                      </a:lnTo>
                                      <a:lnTo>
                                        <a:pt x="60" y="621"/>
                                      </a:lnTo>
                                      <a:lnTo>
                                        <a:pt x="54" y="616"/>
                                      </a:lnTo>
                                      <a:lnTo>
                                        <a:pt x="49" y="611"/>
                                      </a:lnTo>
                                      <a:lnTo>
                                        <a:pt x="46" y="605"/>
                                      </a:lnTo>
                                      <a:lnTo>
                                        <a:pt x="39" y="594"/>
                                      </a:lnTo>
                                      <a:lnTo>
                                        <a:pt x="36" y="580"/>
                                      </a:lnTo>
                                      <a:lnTo>
                                        <a:pt x="35" y="566"/>
                                      </a:lnTo>
                                      <a:lnTo>
                                        <a:pt x="35" y="553"/>
                                      </a:lnTo>
                                      <a:lnTo>
                                        <a:pt x="37" y="539"/>
                                      </a:lnTo>
                                      <a:lnTo>
                                        <a:pt x="39" y="525"/>
                                      </a:lnTo>
                                      <a:lnTo>
                                        <a:pt x="47" y="500"/>
                                      </a:lnTo>
                                      <a:lnTo>
                                        <a:pt x="56" y="479"/>
                                      </a:lnTo>
                                      <a:lnTo>
                                        <a:pt x="63" y="465"/>
                                      </a:lnTo>
                                      <a:lnTo>
                                        <a:pt x="66" y="460"/>
                                      </a:lnTo>
                                      <a:lnTo>
                                        <a:pt x="0" y="217"/>
                                      </a:lnTo>
                                      <a:close/>
                                    </a:path>
                                  </a:pathLst>
                                </a:custGeom>
                                <a:solidFill>
                                  <a:srgbClr val="f7d1c5"/>
                                </a:solidFill>
                                <a:ln w="0">
                                  <a:noFill/>
                                </a:ln>
                              </wps:spPr>
                              <wps:style>
                                <a:lnRef idx="0"/>
                                <a:fillRef idx="0"/>
                                <a:effectRef idx="0"/>
                                <a:fontRef idx="minor"/>
                              </wps:style>
                              <wps:bodyPr/>
                            </wps:wsp>
                            <wps:wsp>
                              <wps:cNvSpPr/>
                              <wps:spPr>
                                <a:xfrm>
                                  <a:off x="837360" y="296640"/>
                                  <a:ext cx="79200" cy="38880"/>
                                </a:xfrm>
                                <a:custGeom>
                                  <a:avLst/>
                                  <a:gdLst/>
                                  <a:ahLst/>
                                  <a:rect l="l" t="t" r="r" b="b"/>
                                  <a:pathLst>
                                    <a:path w="489" h="267">
                                      <a:moveTo>
                                        <a:pt x="0" y="38"/>
                                      </a:moveTo>
                                      <a:lnTo>
                                        <a:pt x="3" y="39"/>
                                      </a:lnTo>
                                      <a:lnTo>
                                        <a:pt x="13" y="43"/>
                                      </a:lnTo>
                                      <a:lnTo>
                                        <a:pt x="31" y="49"/>
                                      </a:lnTo>
                                      <a:lnTo>
                                        <a:pt x="55" y="54"/>
                                      </a:lnTo>
                                      <a:lnTo>
                                        <a:pt x="70" y="56"/>
                                      </a:lnTo>
                                      <a:lnTo>
                                        <a:pt x="85" y="58"/>
                                      </a:lnTo>
                                      <a:lnTo>
                                        <a:pt x="104" y="59"/>
                                      </a:lnTo>
                                      <a:lnTo>
                                        <a:pt x="122" y="60"/>
                                      </a:lnTo>
                                      <a:lnTo>
                                        <a:pt x="142" y="59"/>
                                      </a:lnTo>
                                      <a:lnTo>
                                        <a:pt x="163" y="58"/>
                                      </a:lnTo>
                                      <a:lnTo>
                                        <a:pt x="187" y="54"/>
                                      </a:lnTo>
                                      <a:lnTo>
                                        <a:pt x="211" y="51"/>
                                      </a:lnTo>
                                      <a:lnTo>
                                        <a:pt x="260" y="41"/>
                                      </a:lnTo>
                                      <a:lnTo>
                                        <a:pt x="310" y="31"/>
                                      </a:lnTo>
                                      <a:lnTo>
                                        <a:pt x="356" y="24"/>
                                      </a:lnTo>
                                      <a:lnTo>
                                        <a:pt x="399" y="15"/>
                                      </a:lnTo>
                                      <a:lnTo>
                                        <a:pt x="436" y="9"/>
                                      </a:lnTo>
                                      <a:lnTo>
                                        <a:pt x="464" y="4"/>
                                      </a:lnTo>
                                      <a:lnTo>
                                        <a:pt x="482" y="1"/>
                                      </a:lnTo>
                                      <a:lnTo>
                                        <a:pt x="489" y="0"/>
                                      </a:lnTo>
                                      <a:lnTo>
                                        <a:pt x="482" y="11"/>
                                      </a:lnTo>
                                      <a:lnTo>
                                        <a:pt x="464" y="41"/>
                                      </a:lnTo>
                                      <a:lnTo>
                                        <a:pt x="451" y="62"/>
                                      </a:lnTo>
                                      <a:lnTo>
                                        <a:pt x="437" y="85"/>
                                      </a:lnTo>
                                      <a:lnTo>
                                        <a:pt x="420" y="109"/>
                                      </a:lnTo>
                                      <a:lnTo>
                                        <a:pt x="402" y="134"/>
                                      </a:lnTo>
                                      <a:lnTo>
                                        <a:pt x="381" y="159"/>
                                      </a:lnTo>
                                      <a:lnTo>
                                        <a:pt x="360" y="183"/>
                                      </a:lnTo>
                                      <a:lnTo>
                                        <a:pt x="338" y="205"/>
                                      </a:lnTo>
                                      <a:lnTo>
                                        <a:pt x="316" y="225"/>
                                      </a:lnTo>
                                      <a:lnTo>
                                        <a:pt x="305" y="235"/>
                                      </a:lnTo>
                                      <a:lnTo>
                                        <a:pt x="293" y="242"/>
                                      </a:lnTo>
                                      <a:lnTo>
                                        <a:pt x="281" y="250"/>
                                      </a:lnTo>
                                      <a:lnTo>
                                        <a:pt x="270" y="255"/>
                                      </a:lnTo>
                                      <a:lnTo>
                                        <a:pt x="258" y="261"/>
                                      </a:lnTo>
                                      <a:lnTo>
                                        <a:pt x="247" y="264"/>
                                      </a:lnTo>
                                      <a:lnTo>
                                        <a:pt x="236" y="266"/>
                                      </a:lnTo>
                                      <a:lnTo>
                                        <a:pt x="224" y="267"/>
                                      </a:lnTo>
                                      <a:lnTo>
                                        <a:pt x="213" y="266"/>
                                      </a:lnTo>
                                      <a:lnTo>
                                        <a:pt x="202" y="265"/>
                                      </a:lnTo>
                                      <a:lnTo>
                                        <a:pt x="190" y="262"/>
                                      </a:lnTo>
                                      <a:lnTo>
                                        <a:pt x="180" y="258"/>
                                      </a:lnTo>
                                      <a:lnTo>
                                        <a:pt x="169" y="252"/>
                                      </a:lnTo>
                                      <a:lnTo>
                                        <a:pt x="159" y="246"/>
                                      </a:lnTo>
                                      <a:lnTo>
                                        <a:pt x="149" y="239"/>
                                      </a:lnTo>
                                      <a:lnTo>
                                        <a:pt x="139" y="232"/>
                                      </a:lnTo>
                                      <a:lnTo>
                                        <a:pt x="119" y="214"/>
                                      </a:lnTo>
                                      <a:lnTo>
                                        <a:pt x="100" y="195"/>
                                      </a:lnTo>
                                      <a:lnTo>
                                        <a:pt x="83" y="174"/>
                                      </a:lnTo>
                                      <a:lnTo>
                                        <a:pt x="67" y="152"/>
                                      </a:lnTo>
                                      <a:lnTo>
                                        <a:pt x="52" y="131"/>
                                      </a:lnTo>
                                      <a:lnTo>
                                        <a:pt x="39" y="111"/>
                                      </a:lnTo>
                                      <a:lnTo>
                                        <a:pt x="28" y="91"/>
                                      </a:lnTo>
                                      <a:lnTo>
                                        <a:pt x="18" y="74"/>
                                      </a:lnTo>
                                      <a:lnTo>
                                        <a:pt x="4" y="48"/>
                                      </a:lnTo>
                                      <a:lnTo>
                                        <a:pt x="0" y="38"/>
                                      </a:lnTo>
                                      <a:close/>
                                    </a:path>
                                  </a:pathLst>
                                </a:custGeom>
                                <a:solidFill>
                                  <a:srgbClr val="595959"/>
                                </a:solidFill>
                                <a:ln w="0">
                                  <a:noFill/>
                                </a:ln>
                              </wps:spPr>
                              <wps:style>
                                <a:lnRef idx="0"/>
                                <a:fillRef idx="0"/>
                                <a:effectRef idx="0"/>
                                <a:fontRef idx="minor"/>
                              </wps:style>
                              <wps:bodyPr/>
                            </wps:wsp>
                            <wps:wsp>
                              <wps:cNvSpPr/>
                              <wps:spPr>
                                <a:xfrm>
                                  <a:off x="853920" y="313560"/>
                                  <a:ext cx="50040" cy="20880"/>
                                </a:xfrm>
                                <a:custGeom>
                                  <a:avLst/>
                                  <a:gdLst/>
                                  <a:ahLst/>
                                  <a:rect l="l" t="t" r="r" b="b"/>
                                  <a:pathLst>
                                    <a:path w="310" h="145">
                                      <a:moveTo>
                                        <a:pt x="310" y="0"/>
                                      </a:moveTo>
                                      <a:lnTo>
                                        <a:pt x="290" y="2"/>
                                      </a:lnTo>
                                      <a:lnTo>
                                        <a:pt x="271" y="4"/>
                                      </a:lnTo>
                                      <a:lnTo>
                                        <a:pt x="250" y="6"/>
                                      </a:lnTo>
                                      <a:lnTo>
                                        <a:pt x="228" y="8"/>
                                      </a:lnTo>
                                      <a:lnTo>
                                        <a:pt x="206" y="11"/>
                                      </a:lnTo>
                                      <a:lnTo>
                                        <a:pt x="183" y="13"/>
                                      </a:lnTo>
                                      <a:lnTo>
                                        <a:pt x="160" y="15"/>
                                      </a:lnTo>
                                      <a:lnTo>
                                        <a:pt x="138" y="18"/>
                                      </a:lnTo>
                                      <a:lnTo>
                                        <a:pt x="112" y="21"/>
                                      </a:lnTo>
                                      <a:lnTo>
                                        <a:pt x="88" y="27"/>
                                      </a:lnTo>
                                      <a:lnTo>
                                        <a:pt x="68" y="33"/>
                                      </a:lnTo>
                                      <a:lnTo>
                                        <a:pt x="50" y="40"/>
                                      </a:lnTo>
                                      <a:lnTo>
                                        <a:pt x="34" y="48"/>
                                      </a:lnTo>
                                      <a:lnTo>
                                        <a:pt x="20" y="56"/>
                                      </a:lnTo>
                                      <a:lnTo>
                                        <a:pt x="9" y="64"/>
                                      </a:lnTo>
                                      <a:lnTo>
                                        <a:pt x="0" y="71"/>
                                      </a:lnTo>
                                      <a:lnTo>
                                        <a:pt x="14" y="87"/>
                                      </a:lnTo>
                                      <a:lnTo>
                                        <a:pt x="28" y="101"/>
                                      </a:lnTo>
                                      <a:lnTo>
                                        <a:pt x="43" y="113"/>
                                      </a:lnTo>
                                      <a:lnTo>
                                        <a:pt x="59" y="124"/>
                                      </a:lnTo>
                                      <a:lnTo>
                                        <a:pt x="75" y="132"/>
                                      </a:lnTo>
                                      <a:lnTo>
                                        <a:pt x="90" y="140"/>
                                      </a:lnTo>
                                      <a:lnTo>
                                        <a:pt x="100" y="142"/>
                                      </a:lnTo>
                                      <a:lnTo>
                                        <a:pt x="107" y="144"/>
                                      </a:lnTo>
                                      <a:lnTo>
                                        <a:pt x="115" y="145"/>
                                      </a:lnTo>
                                      <a:lnTo>
                                        <a:pt x="124" y="145"/>
                                      </a:lnTo>
                                      <a:lnTo>
                                        <a:pt x="136" y="144"/>
                                      </a:lnTo>
                                      <a:lnTo>
                                        <a:pt x="148" y="142"/>
                                      </a:lnTo>
                                      <a:lnTo>
                                        <a:pt x="160" y="138"/>
                                      </a:lnTo>
                                      <a:lnTo>
                                        <a:pt x="172" y="132"/>
                                      </a:lnTo>
                                      <a:lnTo>
                                        <a:pt x="184" y="126"/>
                                      </a:lnTo>
                                      <a:lnTo>
                                        <a:pt x="197" y="118"/>
                                      </a:lnTo>
                                      <a:lnTo>
                                        <a:pt x="209" y="110"/>
                                      </a:lnTo>
                                      <a:lnTo>
                                        <a:pt x="220" y="99"/>
                                      </a:lnTo>
                                      <a:lnTo>
                                        <a:pt x="244" y="77"/>
                                      </a:lnTo>
                                      <a:lnTo>
                                        <a:pt x="268" y="53"/>
                                      </a:lnTo>
                                      <a:lnTo>
                                        <a:pt x="289" y="27"/>
                                      </a:lnTo>
                                      <a:lnTo>
                                        <a:pt x="310" y="0"/>
                                      </a:lnTo>
                                      <a:close/>
                                    </a:path>
                                  </a:pathLst>
                                </a:custGeom>
                                <a:solidFill>
                                  <a:srgbClr val="fa485f"/>
                                </a:solidFill>
                                <a:ln w="0">
                                  <a:noFill/>
                                </a:ln>
                              </wps:spPr>
                              <wps:style>
                                <a:lnRef idx="0"/>
                                <a:fillRef idx="0"/>
                                <a:effectRef idx="0"/>
                                <a:fontRef idx="minor"/>
                              </wps:style>
                              <wps:bodyPr/>
                            </wps:wsp>
                            <wps:wsp>
                              <wps:cNvSpPr/>
                              <wps:spPr>
                                <a:xfrm>
                                  <a:off x="933120" y="222120"/>
                                  <a:ext cx="17280" cy="23400"/>
                                </a:xfrm>
                                <a:custGeom>
                                  <a:avLst/>
                                  <a:gdLst/>
                                  <a:ahLst/>
                                  <a:rect l="l" t="t" r="r" b="b"/>
                                  <a:pathLst>
                                    <a:path w="112" h="162">
                                      <a:moveTo>
                                        <a:pt x="57" y="162"/>
                                      </a:moveTo>
                                      <a:lnTo>
                                        <a:pt x="63" y="161"/>
                                      </a:lnTo>
                                      <a:lnTo>
                                        <a:pt x="68" y="160"/>
                                      </a:lnTo>
                                      <a:lnTo>
                                        <a:pt x="74" y="158"/>
                                      </a:lnTo>
                                      <a:lnTo>
                                        <a:pt x="78" y="156"/>
                                      </a:lnTo>
                                      <a:lnTo>
                                        <a:pt x="83" y="152"/>
                                      </a:lnTo>
                                      <a:lnTo>
                                        <a:pt x="87" y="148"/>
                                      </a:lnTo>
                                      <a:lnTo>
                                        <a:pt x="92" y="144"/>
                                      </a:lnTo>
                                      <a:lnTo>
                                        <a:pt x="96" y="138"/>
                                      </a:lnTo>
                                      <a:lnTo>
                                        <a:pt x="103" y="126"/>
                                      </a:lnTo>
                                      <a:lnTo>
                                        <a:pt x="109" y="112"/>
                                      </a:lnTo>
                                      <a:lnTo>
                                        <a:pt x="111" y="97"/>
                                      </a:lnTo>
                                      <a:lnTo>
                                        <a:pt x="112" y="81"/>
                                      </a:lnTo>
                                      <a:lnTo>
                                        <a:pt x="111" y="64"/>
                                      </a:lnTo>
                                      <a:lnTo>
                                        <a:pt x="109" y="49"/>
                                      </a:lnTo>
                                      <a:lnTo>
                                        <a:pt x="103" y="36"/>
                                      </a:lnTo>
                                      <a:lnTo>
                                        <a:pt x="96" y="23"/>
                                      </a:lnTo>
                                      <a:lnTo>
                                        <a:pt x="92" y="19"/>
                                      </a:lnTo>
                                      <a:lnTo>
                                        <a:pt x="87" y="13"/>
                                      </a:lnTo>
                                      <a:lnTo>
                                        <a:pt x="83" y="10"/>
                                      </a:lnTo>
                                      <a:lnTo>
                                        <a:pt x="78" y="7"/>
                                      </a:lnTo>
                                      <a:lnTo>
                                        <a:pt x="74" y="3"/>
                                      </a:lnTo>
                                      <a:lnTo>
                                        <a:pt x="68" y="1"/>
                                      </a:lnTo>
                                      <a:lnTo>
                                        <a:pt x="63" y="0"/>
                                      </a:lnTo>
                                      <a:lnTo>
                                        <a:pt x="57" y="0"/>
                                      </a:lnTo>
                                      <a:lnTo>
                                        <a:pt x="51" y="0"/>
                                      </a:lnTo>
                                      <a:lnTo>
                                        <a:pt x="46" y="1"/>
                                      </a:lnTo>
                                      <a:lnTo>
                                        <a:pt x="40" y="3"/>
                                      </a:lnTo>
                                      <a:lnTo>
                                        <a:pt x="34" y="7"/>
                                      </a:lnTo>
                                      <a:lnTo>
                                        <a:pt x="30" y="10"/>
                                      </a:lnTo>
                                      <a:lnTo>
                                        <a:pt x="25" y="13"/>
                                      </a:lnTo>
                                      <a:lnTo>
                                        <a:pt x="21" y="19"/>
                                      </a:lnTo>
                                      <a:lnTo>
                                        <a:pt x="17" y="23"/>
                                      </a:lnTo>
                                      <a:lnTo>
                                        <a:pt x="9" y="36"/>
                                      </a:lnTo>
                                      <a:lnTo>
                                        <a:pt x="5" y="49"/>
                                      </a:lnTo>
                                      <a:lnTo>
                                        <a:pt x="2" y="64"/>
                                      </a:lnTo>
                                      <a:lnTo>
                                        <a:pt x="0" y="81"/>
                                      </a:lnTo>
                                      <a:lnTo>
                                        <a:pt x="2" y="97"/>
                                      </a:lnTo>
                                      <a:lnTo>
                                        <a:pt x="5" y="112"/>
                                      </a:lnTo>
                                      <a:lnTo>
                                        <a:pt x="9" y="126"/>
                                      </a:lnTo>
                                      <a:lnTo>
                                        <a:pt x="17" y="138"/>
                                      </a:lnTo>
                                      <a:lnTo>
                                        <a:pt x="21" y="144"/>
                                      </a:lnTo>
                                      <a:lnTo>
                                        <a:pt x="25" y="148"/>
                                      </a:lnTo>
                                      <a:lnTo>
                                        <a:pt x="30" y="152"/>
                                      </a:lnTo>
                                      <a:lnTo>
                                        <a:pt x="34" y="156"/>
                                      </a:lnTo>
                                      <a:lnTo>
                                        <a:pt x="40" y="158"/>
                                      </a:lnTo>
                                      <a:lnTo>
                                        <a:pt x="46" y="160"/>
                                      </a:lnTo>
                                      <a:lnTo>
                                        <a:pt x="51" y="161"/>
                                      </a:lnTo>
                                      <a:lnTo>
                                        <a:pt x="57" y="162"/>
                                      </a:lnTo>
                                      <a:close/>
                                    </a:path>
                                  </a:pathLst>
                                </a:custGeom>
                                <a:solidFill>
                                  <a:srgbClr val="383838"/>
                                </a:solidFill>
                                <a:ln w="0">
                                  <a:noFill/>
                                </a:ln>
                              </wps:spPr>
                              <wps:style>
                                <a:lnRef idx="0"/>
                                <a:fillRef idx="0"/>
                                <a:effectRef idx="0"/>
                                <a:fontRef idx="minor"/>
                              </wps:style>
                              <wps:bodyPr/>
                            </wps:wsp>
                            <wps:wsp>
                              <wps:cNvSpPr/>
                              <wps:spPr>
                                <a:xfrm>
                                  <a:off x="824040" y="213480"/>
                                  <a:ext cx="18360" cy="23040"/>
                                </a:xfrm>
                                <a:custGeom>
                                  <a:avLst/>
                                  <a:gdLst/>
                                  <a:ahLst/>
                                  <a:rect l="l" t="t" r="r" b="b"/>
                                  <a:pathLst>
                                    <a:path w="113" h="162">
                                      <a:moveTo>
                                        <a:pt x="56" y="162"/>
                                      </a:moveTo>
                                      <a:lnTo>
                                        <a:pt x="62" y="161"/>
                                      </a:lnTo>
                                      <a:lnTo>
                                        <a:pt x="68" y="160"/>
                                      </a:lnTo>
                                      <a:lnTo>
                                        <a:pt x="73" y="158"/>
                                      </a:lnTo>
                                      <a:lnTo>
                                        <a:pt x="78" y="156"/>
                                      </a:lnTo>
                                      <a:lnTo>
                                        <a:pt x="84" y="152"/>
                                      </a:lnTo>
                                      <a:lnTo>
                                        <a:pt x="88" y="148"/>
                                      </a:lnTo>
                                      <a:lnTo>
                                        <a:pt x="93" y="144"/>
                                      </a:lnTo>
                                      <a:lnTo>
                                        <a:pt x="96" y="138"/>
                                      </a:lnTo>
                                      <a:lnTo>
                                        <a:pt x="103" y="126"/>
                                      </a:lnTo>
                                      <a:lnTo>
                                        <a:pt x="108" y="112"/>
                                      </a:lnTo>
                                      <a:lnTo>
                                        <a:pt x="112" y="97"/>
                                      </a:lnTo>
                                      <a:lnTo>
                                        <a:pt x="113" y="81"/>
                                      </a:lnTo>
                                      <a:lnTo>
                                        <a:pt x="112" y="64"/>
                                      </a:lnTo>
                                      <a:lnTo>
                                        <a:pt x="108" y="49"/>
                                      </a:lnTo>
                                      <a:lnTo>
                                        <a:pt x="103" y="36"/>
                                      </a:lnTo>
                                      <a:lnTo>
                                        <a:pt x="96" y="24"/>
                                      </a:lnTo>
                                      <a:lnTo>
                                        <a:pt x="93" y="19"/>
                                      </a:lnTo>
                                      <a:lnTo>
                                        <a:pt x="88" y="13"/>
                                      </a:lnTo>
                                      <a:lnTo>
                                        <a:pt x="84" y="10"/>
                                      </a:lnTo>
                                      <a:lnTo>
                                        <a:pt x="78" y="7"/>
                                      </a:lnTo>
                                      <a:lnTo>
                                        <a:pt x="73" y="3"/>
                                      </a:lnTo>
                                      <a:lnTo>
                                        <a:pt x="68" y="1"/>
                                      </a:lnTo>
                                      <a:lnTo>
                                        <a:pt x="62" y="0"/>
                                      </a:lnTo>
                                      <a:lnTo>
                                        <a:pt x="56" y="0"/>
                                      </a:lnTo>
                                      <a:lnTo>
                                        <a:pt x="51" y="0"/>
                                      </a:lnTo>
                                      <a:lnTo>
                                        <a:pt x="45" y="1"/>
                                      </a:lnTo>
                                      <a:lnTo>
                                        <a:pt x="40" y="3"/>
                                      </a:lnTo>
                                      <a:lnTo>
                                        <a:pt x="35" y="7"/>
                                      </a:lnTo>
                                      <a:lnTo>
                                        <a:pt x="29" y="10"/>
                                      </a:lnTo>
                                      <a:lnTo>
                                        <a:pt x="25" y="13"/>
                                      </a:lnTo>
                                      <a:lnTo>
                                        <a:pt x="20" y="19"/>
                                      </a:lnTo>
                                      <a:lnTo>
                                        <a:pt x="17" y="24"/>
                                      </a:lnTo>
                                      <a:lnTo>
                                        <a:pt x="10" y="36"/>
                                      </a:lnTo>
                                      <a:lnTo>
                                        <a:pt x="5" y="49"/>
                                      </a:lnTo>
                                      <a:lnTo>
                                        <a:pt x="1" y="64"/>
                                      </a:lnTo>
                                      <a:lnTo>
                                        <a:pt x="0" y="81"/>
                                      </a:lnTo>
                                      <a:lnTo>
                                        <a:pt x="1" y="97"/>
                                      </a:lnTo>
                                      <a:lnTo>
                                        <a:pt x="5" y="112"/>
                                      </a:lnTo>
                                      <a:lnTo>
                                        <a:pt x="10" y="126"/>
                                      </a:lnTo>
                                      <a:lnTo>
                                        <a:pt x="17" y="138"/>
                                      </a:lnTo>
                                      <a:lnTo>
                                        <a:pt x="20" y="144"/>
                                      </a:lnTo>
                                      <a:lnTo>
                                        <a:pt x="25" y="148"/>
                                      </a:lnTo>
                                      <a:lnTo>
                                        <a:pt x="29" y="152"/>
                                      </a:lnTo>
                                      <a:lnTo>
                                        <a:pt x="35" y="156"/>
                                      </a:lnTo>
                                      <a:lnTo>
                                        <a:pt x="40" y="158"/>
                                      </a:lnTo>
                                      <a:lnTo>
                                        <a:pt x="45" y="160"/>
                                      </a:lnTo>
                                      <a:lnTo>
                                        <a:pt x="51" y="161"/>
                                      </a:lnTo>
                                      <a:lnTo>
                                        <a:pt x="56" y="162"/>
                                      </a:lnTo>
                                      <a:close/>
                                    </a:path>
                                  </a:pathLst>
                                </a:custGeom>
                                <a:solidFill>
                                  <a:srgbClr val="383838"/>
                                </a:solidFill>
                                <a:ln w="0">
                                  <a:noFill/>
                                </a:ln>
                              </wps:spPr>
                              <wps:style>
                                <a:lnRef idx="0"/>
                                <a:fillRef idx="0"/>
                                <a:effectRef idx="0"/>
                                <a:fontRef idx="minor"/>
                              </wps:style>
                              <wps:bodyPr/>
                            </wps:wsp>
                            <wps:wsp>
                              <wps:cNvSpPr/>
                              <wps:spPr>
                                <a:xfrm>
                                  <a:off x="568800" y="345960"/>
                                  <a:ext cx="138600" cy="216000"/>
                                </a:xfrm>
                                <a:custGeom>
                                  <a:avLst/>
                                  <a:gdLst/>
                                  <a:ahLst/>
                                  <a:rect l="l" t="t" r="r" b="b"/>
                                  <a:pathLst>
                                    <a:path w="854" h="1486">
                                      <a:moveTo>
                                        <a:pt x="466" y="1425"/>
                                      </a:moveTo>
                                      <a:lnTo>
                                        <a:pt x="459" y="1420"/>
                                      </a:lnTo>
                                      <a:lnTo>
                                        <a:pt x="440" y="1402"/>
                                      </a:lnTo>
                                      <a:lnTo>
                                        <a:pt x="412" y="1376"/>
                                      </a:lnTo>
                                      <a:lnTo>
                                        <a:pt x="376" y="1340"/>
                                      </a:lnTo>
                                      <a:lnTo>
                                        <a:pt x="334" y="1298"/>
                                      </a:lnTo>
                                      <a:lnTo>
                                        <a:pt x="289" y="1249"/>
                                      </a:lnTo>
                                      <a:lnTo>
                                        <a:pt x="265" y="1223"/>
                                      </a:lnTo>
                                      <a:lnTo>
                                        <a:pt x="242" y="1195"/>
                                      </a:lnTo>
                                      <a:lnTo>
                                        <a:pt x="219" y="1166"/>
                                      </a:lnTo>
                                      <a:lnTo>
                                        <a:pt x="196" y="1137"/>
                                      </a:lnTo>
                                      <a:lnTo>
                                        <a:pt x="173" y="1105"/>
                                      </a:lnTo>
                                      <a:lnTo>
                                        <a:pt x="153" y="1072"/>
                                      </a:lnTo>
                                      <a:lnTo>
                                        <a:pt x="132" y="1035"/>
                                      </a:lnTo>
                                      <a:lnTo>
                                        <a:pt x="112" y="996"/>
                                      </a:lnTo>
                                      <a:lnTo>
                                        <a:pt x="94" y="954"/>
                                      </a:lnTo>
                                      <a:lnTo>
                                        <a:pt x="77" y="912"/>
                                      </a:lnTo>
                                      <a:lnTo>
                                        <a:pt x="63" y="870"/>
                                      </a:lnTo>
                                      <a:lnTo>
                                        <a:pt x="48" y="825"/>
                                      </a:lnTo>
                                      <a:lnTo>
                                        <a:pt x="36" y="781"/>
                                      </a:lnTo>
                                      <a:lnTo>
                                        <a:pt x="24" y="738"/>
                                      </a:lnTo>
                                      <a:lnTo>
                                        <a:pt x="15" y="694"/>
                                      </a:lnTo>
                                      <a:lnTo>
                                        <a:pt x="9" y="653"/>
                                      </a:lnTo>
                                      <a:lnTo>
                                        <a:pt x="3" y="612"/>
                                      </a:lnTo>
                                      <a:lnTo>
                                        <a:pt x="1" y="574"/>
                                      </a:lnTo>
                                      <a:lnTo>
                                        <a:pt x="0" y="555"/>
                                      </a:lnTo>
                                      <a:lnTo>
                                        <a:pt x="0" y="537"/>
                                      </a:lnTo>
                                      <a:lnTo>
                                        <a:pt x="1" y="519"/>
                                      </a:lnTo>
                                      <a:lnTo>
                                        <a:pt x="2" y="503"/>
                                      </a:lnTo>
                                      <a:lnTo>
                                        <a:pt x="5" y="471"/>
                                      </a:lnTo>
                                      <a:lnTo>
                                        <a:pt x="10" y="438"/>
                                      </a:lnTo>
                                      <a:lnTo>
                                        <a:pt x="16" y="406"/>
                                      </a:lnTo>
                                      <a:lnTo>
                                        <a:pt x="24" y="375"/>
                                      </a:lnTo>
                                      <a:lnTo>
                                        <a:pt x="33" y="344"/>
                                      </a:lnTo>
                                      <a:lnTo>
                                        <a:pt x="42" y="315"/>
                                      </a:lnTo>
                                      <a:lnTo>
                                        <a:pt x="53" y="286"/>
                                      </a:lnTo>
                                      <a:lnTo>
                                        <a:pt x="63" y="259"/>
                                      </a:lnTo>
                                      <a:lnTo>
                                        <a:pt x="84" y="207"/>
                                      </a:lnTo>
                                      <a:lnTo>
                                        <a:pt x="105" y="163"/>
                                      </a:lnTo>
                                      <a:lnTo>
                                        <a:pt x="123" y="126"/>
                                      </a:lnTo>
                                      <a:lnTo>
                                        <a:pt x="136" y="100"/>
                                      </a:lnTo>
                                      <a:lnTo>
                                        <a:pt x="143" y="89"/>
                                      </a:lnTo>
                                      <a:lnTo>
                                        <a:pt x="152" y="77"/>
                                      </a:lnTo>
                                      <a:lnTo>
                                        <a:pt x="163" y="65"/>
                                      </a:lnTo>
                                      <a:lnTo>
                                        <a:pt x="177" y="54"/>
                                      </a:lnTo>
                                      <a:lnTo>
                                        <a:pt x="190" y="43"/>
                                      </a:lnTo>
                                      <a:lnTo>
                                        <a:pt x="205" y="32"/>
                                      </a:lnTo>
                                      <a:lnTo>
                                        <a:pt x="220" y="23"/>
                                      </a:lnTo>
                                      <a:lnTo>
                                        <a:pt x="236" y="15"/>
                                      </a:lnTo>
                                      <a:lnTo>
                                        <a:pt x="249" y="8"/>
                                      </a:lnTo>
                                      <a:lnTo>
                                        <a:pt x="263" y="3"/>
                                      </a:lnTo>
                                      <a:lnTo>
                                        <a:pt x="275" y="1"/>
                                      </a:lnTo>
                                      <a:lnTo>
                                        <a:pt x="285" y="0"/>
                                      </a:lnTo>
                                      <a:lnTo>
                                        <a:pt x="290" y="1"/>
                                      </a:lnTo>
                                      <a:lnTo>
                                        <a:pt x="293" y="3"/>
                                      </a:lnTo>
                                      <a:lnTo>
                                        <a:pt x="297" y="5"/>
                                      </a:lnTo>
                                      <a:lnTo>
                                        <a:pt x="299" y="7"/>
                                      </a:lnTo>
                                      <a:lnTo>
                                        <a:pt x="301" y="12"/>
                                      </a:lnTo>
                                      <a:lnTo>
                                        <a:pt x="302" y="16"/>
                                      </a:lnTo>
                                      <a:lnTo>
                                        <a:pt x="302" y="21"/>
                                      </a:lnTo>
                                      <a:lnTo>
                                        <a:pt x="301" y="27"/>
                                      </a:lnTo>
                                      <a:lnTo>
                                        <a:pt x="292" y="66"/>
                                      </a:lnTo>
                                      <a:lnTo>
                                        <a:pt x="281" y="124"/>
                                      </a:lnTo>
                                      <a:lnTo>
                                        <a:pt x="266" y="191"/>
                                      </a:lnTo>
                                      <a:lnTo>
                                        <a:pt x="250" y="264"/>
                                      </a:lnTo>
                                      <a:lnTo>
                                        <a:pt x="236" y="332"/>
                                      </a:lnTo>
                                      <a:lnTo>
                                        <a:pt x="223" y="390"/>
                                      </a:lnTo>
                                      <a:lnTo>
                                        <a:pt x="214" y="430"/>
                                      </a:lnTo>
                                      <a:lnTo>
                                        <a:pt x="211" y="446"/>
                                      </a:lnTo>
                                      <a:lnTo>
                                        <a:pt x="224" y="432"/>
                                      </a:lnTo>
                                      <a:lnTo>
                                        <a:pt x="258" y="400"/>
                                      </a:lnTo>
                                      <a:lnTo>
                                        <a:pt x="282" y="379"/>
                                      </a:lnTo>
                                      <a:lnTo>
                                        <a:pt x="308" y="355"/>
                                      </a:lnTo>
                                      <a:lnTo>
                                        <a:pt x="336" y="332"/>
                                      </a:lnTo>
                                      <a:lnTo>
                                        <a:pt x="367" y="309"/>
                                      </a:lnTo>
                                      <a:lnTo>
                                        <a:pt x="396" y="287"/>
                                      </a:lnTo>
                                      <a:lnTo>
                                        <a:pt x="426" y="267"/>
                                      </a:lnTo>
                                      <a:lnTo>
                                        <a:pt x="441" y="259"/>
                                      </a:lnTo>
                                      <a:lnTo>
                                        <a:pt x="456" y="251"/>
                                      </a:lnTo>
                                      <a:lnTo>
                                        <a:pt x="469" y="244"/>
                                      </a:lnTo>
                                      <a:lnTo>
                                        <a:pt x="483" y="239"/>
                                      </a:lnTo>
                                      <a:lnTo>
                                        <a:pt x="495" y="235"/>
                                      </a:lnTo>
                                      <a:lnTo>
                                        <a:pt x="507" y="232"/>
                                      </a:lnTo>
                                      <a:lnTo>
                                        <a:pt x="518" y="232"/>
                                      </a:lnTo>
                                      <a:lnTo>
                                        <a:pt x="527" y="234"/>
                                      </a:lnTo>
                                      <a:lnTo>
                                        <a:pt x="536" y="236"/>
                                      </a:lnTo>
                                      <a:lnTo>
                                        <a:pt x="544" y="241"/>
                                      </a:lnTo>
                                      <a:lnTo>
                                        <a:pt x="551" y="249"/>
                                      </a:lnTo>
                                      <a:lnTo>
                                        <a:pt x="555" y="259"/>
                                      </a:lnTo>
                                      <a:lnTo>
                                        <a:pt x="562" y="279"/>
                                      </a:lnTo>
                                      <a:lnTo>
                                        <a:pt x="566" y="298"/>
                                      </a:lnTo>
                                      <a:lnTo>
                                        <a:pt x="569" y="315"/>
                                      </a:lnTo>
                                      <a:lnTo>
                                        <a:pt x="569" y="330"/>
                                      </a:lnTo>
                                      <a:lnTo>
                                        <a:pt x="566" y="344"/>
                                      </a:lnTo>
                                      <a:lnTo>
                                        <a:pt x="563" y="359"/>
                                      </a:lnTo>
                                      <a:lnTo>
                                        <a:pt x="557" y="370"/>
                                      </a:lnTo>
                                      <a:lnTo>
                                        <a:pt x="552" y="382"/>
                                      </a:lnTo>
                                      <a:lnTo>
                                        <a:pt x="536" y="404"/>
                                      </a:lnTo>
                                      <a:lnTo>
                                        <a:pt x="517" y="426"/>
                                      </a:lnTo>
                                      <a:lnTo>
                                        <a:pt x="499" y="449"/>
                                      </a:lnTo>
                                      <a:lnTo>
                                        <a:pt x="481" y="474"/>
                                      </a:lnTo>
                                      <a:lnTo>
                                        <a:pt x="459" y="509"/>
                                      </a:lnTo>
                                      <a:lnTo>
                                        <a:pt x="443" y="540"/>
                                      </a:lnTo>
                                      <a:lnTo>
                                        <a:pt x="437" y="553"/>
                                      </a:lnTo>
                                      <a:lnTo>
                                        <a:pt x="431" y="566"/>
                                      </a:lnTo>
                                      <a:lnTo>
                                        <a:pt x="426" y="579"/>
                                      </a:lnTo>
                                      <a:lnTo>
                                        <a:pt x="423" y="591"/>
                                      </a:lnTo>
                                      <a:lnTo>
                                        <a:pt x="421" y="602"/>
                                      </a:lnTo>
                                      <a:lnTo>
                                        <a:pt x="420" y="613"/>
                                      </a:lnTo>
                                      <a:lnTo>
                                        <a:pt x="420" y="624"/>
                                      </a:lnTo>
                                      <a:lnTo>
                                        <a:pt x="421" y="634"/>
                                      </a:lnTo>
                                      <a:lnTo>
                                        <a:pt x="423" y="644"/>
                                      </a:lnTo>
                                      <a:lnTo>
                                        <a:pt x="426" y="655"/>
                                      </a:lnTo>
                                      <a:lnTo>
                                        <a:pt x="430" y="665"/>
                                      </a:lnTo>
                                      <a:lnTo>
                                        <a:pt x="435" y="676"/>
                                      </a:lnTo>
                                      <a:lnTo>
                                        <a:pt x="441" y="686"/>
                                      </a:lnTo>
                                      <a:lnTo>
                                        <a:pt x="448" y="694"/>
                                      </a:lnTo>
                                      <a:lnTo>
                                        <a:pt x="455" y="702"/>
                                      </a:lnTo>
                                      <a:lnTo>
                                        <a:pt x="463" y="710"/>
                                      </a:lnTo>
                                      <a:lnTo>
                                        <a:pt x="481" y="723"/>
                                      </a:lnTo>
                                      <a:lnTo>
                                        <a:pt x="499" y="737"/>
                                      </a:lnTo>
                                      <a:lnTo>
                                        <a:pt x="509" y="746"/>
                                      </a:lnTo>
                                      <a:lnTo>
                                        <a:pt x="519" y="755"/>
                                      </a:lnTo>
                                      <a:lnTo>
                                        <a:pt x="530" y="767"/>
                                      </a:lnTo>
                                      <a:lnTo>
                                        <a:pt x="541" y="781"/>
                                      </a:lnTo>
                                      <a:lnTo>
                                        <a:pt x="552" y="798"/>
                                      </a:lnTo>
                                      <a:lnTo>
                                        <a:pt x="563" y="816"/>
                                      </a:lnTo>
                                      <a:lnTo>
                                        <a:pt x="574" y="838"/>
                                      </a:lnTo>
                                      <a:lnTo>
                                        <a:pt x="586" y="863"/>
                                      </a:lnTo>
                                      <a:lnTo>
                                        <a:pt x="591" y="877"/>
                                      </a:lnTo>
                                      <a:lnTo>
                                        <a:pt x="598" y="890"/>
                                      </a:lnTo>
                                      <a:lnTo>
                                        <a:pt x="606" y="903"/>
                                      </a:lnTo>
                                      <a:lnTo>
                                        <a:pt x="614" y="917"/>
                                      </a:lnTo>
                                      <a:lnTo>
                                        <a:pt x="632" y="943"/>
                                      </a:lnTo>
                                      <a:lnTo>
                                        <a:pt x="652" y="970"/>
                                      </a:lnTo>
                                      <a:lnTo>
                                        <a:pt x="674" y="995"/>
                                      </a:lnTo>
                                      <a:lnTo>
                                        <a:pt x="696" y="1017"/>
                                      </a:lnTo>
                                      <a:lnTo>
                                        <a:pt x="720" y="1040"/>
                                      </a:lnTo>
                                      <a:lnTo>
                                        <a:pt x="743" y="1062"/>
                                      </a:lnTo>
                                      <a:lnTo>
                                        <a:pt x="786" y="1098"/>
                                      </a:lnTo>
                                      <a:lnTo>
                                        <a:pt x="821" y="1127"/>
                                      </a:lnTo>
                                      <a:lnTo>
                                        <a:pt x="845" y="1145"/>
                                      </a:lnTo>
                                      <a:lnTo>
                                        <a:pt x="854" y="1151"/>
                                      </a:lnTo>
                                      <a:lnTo>
                                        <a:pt x="853" y="1173"/>
                                      </a:lnTo>
                                      <a:lnTo>
                                        <a:pt x="849" y="1227"/>
                                      </a:lnTo>
                                      <a:lnTo>
                                        <a:pt x="843" y="1262"/>
                                      </a:lnTo>
                                      <a:lnTo>
                                        <a:pt x="834" y="1299"/>
                                      </a:lnTo>
                                      <a:lnTo>
                                        <a:pt x="829" y="1319"/>
                                      </a:lnTo>
                                      <a:lnTo>
                                        <a:pt x="822" y="1337"/>
                                      </a:lnTo>
                                      <a:lnTo>
                                        <a:pt x="815" y="1357"/>
                                      </a:lnTo>
                                      <a:lnTo>
                                        <a:pt x="806" y="1375"/>
                                      </a:lnTo>
                                      <a:lnTo>
                                        <a:pt x="796" y="1392"/>
                                      </a:lnTo>
                                      <a:lnTo>
                                        <a:pt x="786" y="1410"/>
                                      </a:lnTo>
                                      <a:lnTo>
                                        <a:pt x="773" y="1425"/>
                                      </a:lnTo>
                                      <a:lnTo>
                                        <a:pt x="760" y="1440"/>
                                      </a:lnTo>
                                      <a:lnTo>
                                        <a:pt x="745" y="1453"/>
                                      </a:lnTo>
                                      <a:lnTo>
                                        <a:pt x="728" y="1464"/>
                                      </a:lnTo>
                                      <a:lnTo>
                                        <a:pt x="710" y="1473"/>
                                      </a:lnTo>
                                      <a:lnTo>
                                        <a:pt x="691" y="1479"/>
                                      </a:lnTo>
                                      <a:lnTo>
                                        <a:pt x="669" y="1484"/>
                                      </a:lnTo>
                                      <a:lnTo>
                                        <a:pt x="646" y="1486"/>
                                      </a:lnTo>
                                      <a:lnTo>
                                        <a:pt x="621" y="1484"/>
                                      </a:lnTo>
                                      <a:lnTo>
                                        <a:pt x="594" y="1479"/>
                                      </a:lnTo>
                                      <a:lnTo>
                                        <a:pt x="565" y="1472"/>
                                      </a:lnTo>
                                      <a:lnTo>
                                        <a:pt x="534" y="1460"/>
                                      </a:lnTo>
                                      <a:lnTo>
                                        <a:pt x="501" y="1445"/>
                                      </a:lnTo>
                                      <a:lnTo>
                                        <a:pt x="466" y="1425"/>
                                      </a:lnTo>
                                      <a:close/>
                                    </a:path>
                                  </a:pathLst>
                                </a:custGeom>
                                <a:solidFill>
                                  <a:srgbClr val="f7d1c5"/>
                                </a:solidFill>
                                <a:ln w="0">
                                  <a:noFill/>
                                </a:ln>
                              </wps:spPr>
                              <wps:style>
                                <a:lnRef idx="0"/>
                                <a:fillRef idx="0"/>
                                <a:effectRef idx="0"/>
                                <a:fontRef idx="minor"/>
                              </wps:style>
                              <wps:bodyPr/>
                            </wps:wsp>
                            <wps:wsp>
                              <wps:cNvSpPr/>
                              <wps:spPr>
                                <a:xfrm>
                                  <a:off x="813960" y="253440"/>
                                  <a:ext cx="24120" cy="33120"/>
                                </a:xfrm>
                                <a:custGeom>
                                  <a:avLst/>
                                  <a:gdLst/>
                                  <a:ahLst/>
                                  <a:rect l="l" t="t" r="r" b="b"/>
                                  <a:pathLst>
                                    <a:path w="151" h="234">
                                      <a:moveTo>
                                        <a:pt x="139" y="1"/>
                                      </a:moveTo>
                                      <a:lnTo>
                                        <a:pt x="123" y="0"/>
                                      </a:lnTo>
                                      <a:lnTo>
                                        <a:pt x="108" y="0"/>
                                      </a:lnTo>
                                      <a:lnTo>
                                        <a:pt x="93" y="1"/>
                                      </a:lnTo>
                                      <a:lnTo>
                                        <a:pt x="77" y="3"/>
                                      </a:lnTo>
                                      <a:lnTo>
                                        <a:pt x="62" y="7"/>
                                      </a:lnTo>
                                      <a:lnTo>
                                        <a:pt x="49" y="12"/>
                                      </a:lnTo>
                                      <a:lnTo>
                                        <a:pt x="42" y="15"/>
                                      </a:lnTo>
                                      <a:lnTo>
                                        <a:pt x="35" y="20"/>
                                      </a:lnTo>
                                      <a:lnTo>
                                        <a:pt x="30" y="25"/>
                                      </a:lnTo>
                                      <a:lnTo>
                                        <a:pt x="24" y="31"/>
                                      </a:lnTo>
                                      <a:lnTo>
                                        <a:pt x="10" y="47"/>
                                      </a:lnTo>
                                      <a:lnTo>
                                        <a:pt x="10" y="47"/>
                                      </a:lnTo>
                                      <a:lnTo>
                                        <a:pt x="9" y="51"/>
                                      </a:lnTo>
                                      <a:lnTo>
                                        <a:pt x="9" y="53"/>
                                      </a:lnTo>
                                      <a:lnTo>
                                        <a:pt x="9" y="56"/>
                                      </a:lnTo>
                                      <a:lnTo>
                                        <a:pt x="9" y="58"/>
                                      </a:lnTo>
                                      <a:lnTo>
                                        <a:pt x="9" y="60"/>
                                      </a:lnTo>
                                      <a:lnTo>
                                        <a:pt x="8" y="62"/>
                                      </a:lnTo>
                                      <a:lnTo>
                                        <a:pt x="8" y="65"/>
                                      </a:lnTo>
                                      <a:lnTo>
                                        <a:pt x="8" y="68"/>
                                      </a:lnTo>
                                      <a:lnTo>
                                        <a:pt x="8" y="70"/>
                                      </a:lnTo>
                                      <a:lnTo>
                                        <a:pt x="0" y="89"/>
                                      </a:lnTo>
                                      <a:lnTo>
                                        <a:pt x="0" y="89"/>
                                      </a:lnTo>
                                      <a:lnTo>
                                        <a:pt x="0" y="90"/>
                                      </a:lnTo>
                                      <a:lnTo>
                                        <a:pt x="0" y="90"/>
                                      </a:lnTo>
                                      <a:lnTo>
                                        <a:pt x="0" y="92"/>
                                      </a:lnTo>
                                      <a:lnTo>
                                        <a:pt x="0" y="92"/>
                                      </a:lnTo>
                                      <a:lnTo>
                                        <a:pt x="0" y="93"/>
                                      </a:lnTo>
                                      <a:lnTo>
                                        <a:pt x="0" y="93"/>
                                      </a:lnTo>
                                      <a:lnTo>
                                        <a:pt x="1" y="94"/>
                                      </a:lnTo>
                                      <a:lnTo>
                                        <a:pt x="4" y="101"/>
                                      </a:lnTo>
                                      <a:lnTo>
                                        <a:pt x="4" y="110"/>
                                      </a:lnTo>
                                      <a:lnTo>
                                        <a:pt x="5" y="119"/>
                                      </a:lnTo>
                                      <a:lnTo>
                                        <a:pt x="6" y="126"/>
                                      </a:lnTo>
                                      <a:lnTo>
                                        <a:pt x="8" y="134"/>
                                      </a:lnTo>
                                      <a:lnTo>
                                        <a:pt x="13" y="150"/>
                                      </a:lnTo>
                                      <a:lnTo>
                                        <a:pt x="20" y="165"/>
                                      </a:lnTo>
                                      <a:lnTo>
                                        <a:pt x="26" y="180"/>
                                      </a:lnTo>
                                      <a:lnTo>
                                        <a:pt x="34" y="195"/>
                                      </a:lnTo>
                                      <a:lnTo>
                                        <a:pt x="42" y="210"/>
                                      </a:lnTo>
                                      <a:lnTo>
                                        <a:pt x="48" y="225"/>
                                      </a:lnTo>
                                      <a:lnTo>
                                        <a:pt x="49" y="227"/>
                                      </a:lnTo>
                                      <a:lnTo>
                                        <a:pt x="50" y="230"/>
                                      </a:lnTo>
                                      <a:lnTo>
                                        <a:pt x="52" y="231"/>
                                      </a:lnTo>
                                      <a:lnTo>
                                        <a:pt x="55" y="232"/>
                                      </a:lnTo>
                                      <a:lnTo>
                                        <a:pt x="56" y="233"/>
                                      </a:lnTo>
                                      <a:lnTo>
                                        <a:pt x="58" y="234"/>
                                      </a:lnTo>
                                      <a:lnTo>
                                        <a:pt x="61" y="234"/>
                                      </a:lnTo>
                                      <a:lnTo>
                                        <a:pt x="64" y="233"/>
                                      </a:lnTo>
                                      <a:lnTo>
                                        <a:pt x="66" y="232"/>
                                      </a:lnTo>
                                      <a:lnTo>
                                        <a:pt x="67" y="231"/>
                                      </a:lnTo>
                                      <a:lnTo>
                                        <a:pt x="69" y="229"/>
                                      </a:lnTo>
                                      <a:lnTo>
                                        <a:pt x="70" y="227"/>
                                      </a:lnTo>
                                      <a:lnTo>
                                        <a:pt x="70" y="225"/>
                                      </a:lnTo>
                                      <a:lnTo>
                                        <a:pt x="71" y="223"/>
                                      </a:lnTo>
                                      <a:lnTo>
                                        <a:pt x="71" y="221"/>
                                      </a:lnTo>
                                      <a:lnTo>
                                        <a:pt x="70" y="219"/>
                                      </a:lnTo>
                                      <a:lnTo>
                                        <a:pt x="68" y="205"/>
                                      </a:lnTo>
                                      <a:lnTo>
                                        <a:pt x="62" y="193"/>
                                      </a:lnTo>
                                      <a:lnTo>
                                        <a:pt x="57" y="181"/>
                                      </a:lnTo>
                                      <a:lnTo>
                                        <a:pt x="49" y="170"/>
                                      </a:lnTo>
                                      <a:lnTo>
                                        <a:pt x="42" y="158"/>
                                      </a:lnTo>
                                      <a:lnTo>
                                        <a:pt x="36" y="146"/>
                                      </a:lnTo>
                                      <a:lnTo>
                                        <a:pt x="34" y="139"/>
                                      </a:lnTo>
                                      <a:lnTo>
                                        <a:pt x="32" y="133"/>
                                      </a:lnTo>
                                      <a:lnTo>
                                        <a:pt x="31" y="126"/>
                                      </a:lnTo>
                                      <a:lnTo>
                                        <a:pt x="31" y="119"/>
                                      </a:lnTo>
                                      <a:lnTo>
                                        <a:pt x="23" y="85"/>
                                      </a:lnTo>
                                      <a:lnTo>
                                        <a:pt x="24" y="92"/>
                                      </a:lnTo>
                                      <a:lnTo>
                                        <a:pt x="32" y="74"/>
                                      </a:lnTo>
                                      <a:lnTo>
                                        <a:pt x="32" y="74"/>
                                      </a:lnTo>
                                      <a:lnTo>
                                        <a:pt x="32" y="74"/>
                                      </a:lnTo>
                                      <a:lnTo>
                                        <a:pt x="32" y="73"/>
                                      </a:lnTo>
                                      <a:lnTo>
                                        <a:pt x="32" y="72"/>
                                      </a:lnTo>
                                      <a:lnTo>
                                        <a:pt x="32" y="69"/>
                                      </a:lnTo>
                                      <a:lnTo>
                                        <a:pt x="33" y="64"/>
                                      </a:lnTo>
                                      <a:lnTo>
                                        <a:pt x="33" y="59"/>
                                      </a:lnTo>
                                      <a:lnTo>
                                        <a:pt x="34" y="51"/>
                                      </a:lnTo>
                                      <a:lnTo>
                                        <a:pt x="34" y="51"/>
                                      </a:lnTo>
                                      <a:lnTo>
                                        <a:pt x="34" y="51"/>
                                      </a:lnTo>
                                      <a:lnTo>
                                        <a:pt x="34" y="52"/>
                                      </a:lnTo>
                                      <a:lnTo>
                                        <a:pt x="33" y="52"/>
                                      </a:lnTo>
                                      <a:lnTo>
                                        <a:pt x="33" y="53"/>
                                      </a:lnTo>
                                      <a:lnTo>
                                        <a:pt x="32" y="55"/>
                                      </a:lnTo>
                                      <a:lnTo>
                                        <a:pt x="30" y="57"/>
                                      </a:lnTo>
                                      <a:lnTo>
                                        <a:pt x="29" y="59"/>
                                      </a:lnTo>
                                      <a:lnTo>
                                        <a:pt x="29" y="59"/>
                                      </a:lnTo>
                                      <a:lnTo>
                                        <a:pt x="30" y="58"/>
                                      </a:lnTo>
                                      <a:lnTo>
                                        <a:pt x="31" y="57"/>
                                      </a:lnTo>
                                      <a:lnTo>
                                        <a:pt x="33" y="55"/>
                                      </a:lnTo>
                                      <a:lnTo>
                                        <a:pt x="35" y="52"/>
                                      </a:lnTo>
                                      <a:lnTo>
                                        <a:pt x="40" y="48"/>
                                      </a:lnTo>
                                      <a:lnTo>
                                        <a:pt x="45" y="43"/>
                                      </a:lnTo>
                                      <a:lnTo>
                                        <a:pt x="47" y="42"/>
                                      </a:lnTo>
                                      <a:lnTo>
                                        <a:pt x="50" y="38"/>
                                      </a:lnTo>
                                      <a:lnTo>
                                        <a:pt x="56" y="35"/>
                                      </a:lnTo>
                                      <a:lnTo>
                                        <a:pt x="62" y="31"/>
                                      </a:lnTo>
                                      <a:lnTo>
                                        <a:pt x="71" y="26"/>
                                      </a:lnTo>
                                      <a:lnTo>
                                        <a:pt x="82" y="24"/>
                                      </a:lnTo>
                                      <a:lnTo>
                                        <a:pt x="87" y="23"/>
                                      </a:lnTo>
                                      <a:lnTo>
                                        <a:pt x="94" y="23"/>
                                      </a:lnTo>
                                      <a:lnTo>
                                        <a:pt x="101" y="24"/>
                                      </a:lnTo>
                                      <a:lnTo>
                                        <a:pt x="108" y="25"/>
                                      </a:lnTo>
                                      <a:lnTo>
                                        <a:pt x="119" y="24"/>
                                      </a:lnTo>
                                      <a:lnTo>
                                        <a:pt x="127" y="24"/>
                                      </a:lnTo>
                                      <a:lnTo>
                                        <a:pt x="134" y="24"/>
                                      </a:lnTo>
                                      <a:lnTo>
                                        <a:pt x="139" y="23"/>
                                      </a:lnTo>
                                      <a:lnTo>
                                        <a:pt x="143" y="23"/>
                                      </a:lnTo>
                                      <a:lnTo>
                                        <a:pt x="146" y="22"/>
                                      </a:lnTo>
                                      <a:lnTo>
                                        <a:pt x="148" y="21"/>
                                      </a:lnTo>
                                      <a:lnTo>
                                        <a:pt x="151" y="19"/>
                                      </a:lnTo>
                                      <a:lnTo>
                                        <a:pt x="151" y="17"/>
                                      </a:lnTo>
                                      <a:lnTo>
                                        <a:pt x="151" y="14"/>
                                      </a:lnTo>
                                      <a:lnTo>
                                        <a:pt x="151" y="11"/>
                                      </a:lnTo>
                                      <a:lnTo>
                                        <a:pt x="151" y="9"/>
                                      </a:lnTo>
                                      <a:lnTo>
                                        <a:pt x="149" y="7"/>
                                      </a:lnTo>
                                      <a:lnTo>
                                        <a:pt x="148" y="5"/>
                                      </a:lnTo>
                                      <a:lnTo>
                                        <a:pt x="147" y="2"/>
                                      </a:lnTo>
                                      <a:lnTo>
                                        <a:pt x="146" y="1"/>
                                      </a:lnTo>
                                      <a:lnTo>
                                        <a:pt x="144" y="1"/>
                                      </a:lnTo>
                                      <a:lnTo>
                                        <a:pt x="141" y="1"/>
                                      </a:lnTo>
                                      <a:lnTo>
                                        <a:pt x="140" y="1"/>
                                      </a:lnTo>
                                      <a:lnTo>
                                        <a:pt x="139" y="1"/>
                                      </a:lnTo>
                                      <a:lnTo>
                                        <a:pt x="139" y="1"/>
                                      </a:lnTo>
                                      <a:lnTo>
                                        <a:pt x="139" y="1"/>
                                      </a:lnTo>
                                      <a:lnTo>
                                        <a:pt x="139" y="1"/>
                                      </a:lnTo>
                                      <a:close/>
                                    </a:path>
                                  </a:pathLst>
                                </a:custGeom>
                                <a:solidFill>
                                  <a:srgbClr val="aa614a"/>
                                </a:solidFill>
                                <a:ln w="0">
                                  <a:noFill/>
                                </a:ln>
                              </wps:spPr>
                              <wps:style>
                                <a:lnRef idx="0"/>
                                <a:fillRef idx="0"/>
                                <a:effectRef idx="0"/>
                                <a:fontRef idx="minor"/>
                              </wps:style>
                              <wps:bodyPr/>
                            </wps:wsp>
                            <wps:wsp>
                              <wps:cNvSpPr/>
                              <wps:spPr>
                                <a:xfrm>
                                  <a:off x="925200" y="259920"/>
                                  <a:ext cx="49680" cy="9360"/>
                                </a:xfrm>
                                <a:custGeom>
                                  <a:avLst/>
                                  <a:gdLst/>
                                  <a:ahLst/>
                                  <a:rect l="l" t="t" r="r" b="b"/>
                                  <a:pathLst>
                                    <a:path w="312" h="72">
                                      <a:moveTo>
                                        <a:pt x="13" y="43"/>
                                      </a:moveTo>
                                      <a:lnTo>
                                        <a:pt x="48" y="36"/>
                                      </a:lnTo>
                                      <a:lnTo>
                                        <a:pt x="85" y="29"/>
                                      </a:lnTo>
                                      <a:lnTo>
                                        <a:pt x="103" y="26"/>
                                      </a:lnTo>
                                      <a:lnTo>
                                        <a:pt x="121" y="25"/>
                                      </a:lnTo>
                                      <a:lnTo>
                                        <a:pt x="139" y="24"/>
                                      </a:lnTo>
                                      <a:lnTo>
                                        <a:pt x="159" y="24"/>
                                      </a:lnTo>
                                      <a:lnTo>
                                        <a:pt x="175" y="25"/>
                                      </a:lnTo>
                                      <a:lnTo>
                                        <a:pt x="194" y="27"/>
                                      </a:lnTo>
                                      <a:lnTo>
                                        <a:pt x="212" y="31"/>
                                      </a:lnTo>
                                      <a:lnTo>
                                        <a:pt x="229" y="36"/>
                                      </a:lnTo>
                                      <a:lnTo>
                                        <a:pt x="246" y="42"/>
                                      </a:lnTo>
                                      <a:lnTo>
                                        <a:pt x="262" y="50"/>
                                      </a:lnTo>
                                      <a:lnTo>
                                        <a:pt x="278" y="60"/>
                                      </a:lnTo>
                                      <a:lnTo>
                                        <a:pt x="294" y="71"/>
                                      </a:lnTo>
                                      <a:lnTo>
                                        <a:pt x="296" y="72"/>
                                      </a:lnTo>
                                      <a:lnTo>
                                        <a:pt x="299" y="72"/>
                                      </a:lnTo>
                                      <a:lnTo>
                                        <a:pt x="301" y="72"/>
                                      </a:lnTo>
                                      <a:lnTo>
                                        <a:pt x="303" y="72"/>
                                      </a:lnTo>
                                      <a:lnTo>
                                        <a:pt x="305" y="72"/>
                                      </a:lnTo>
                                      <a:lnTo>
                                        <a:pt x="307" y="70"/>
                                      </a:lnTo>
                                      <a:lnTo>
                                        <a:pt x="309" y="68"/>
                                      </a:lnTo>
                                      <a:lnTo>
                                        <a:pt x="310" y="66"/>
                                      </a:lnTo>
                                      <a:lnTo>
                                        <a:pt x="311" y="65"/>
                                      </a:lnTo>
                                      <a:lnTo>
                                        <a:pt x="312" y="63"/>
                                      </a:lnTo>
                                      <a:lnTo>
                                        <a:pt x="312" y="60"/>
                                      </a:lnTo>
                                      <a:lnTo>
                                        <a:pt x="312" y="58"/>
                                      </a:lnTo>
                                      <a:lnTo>
                                        <a:pt x="311" y="56"/>
                                      </a:lnTo>
                                      <a:lnTo>
                                        <a:pt x="310" y="54"/>
                                      </a:lnTo>
                                      <a:lnTo>
                                        <a:pt x="309" y="52"/>
                                      </a:lnTo>
                                      <a:lnTo>
                                        <a:pt x="307" y="51"/>
                                      </a:lnTo>
                                      <a:lnTo>
                                        <a:pt x="291" y="40"/>
                                      </a:lnTo>
                                      <a:lnTo>
                                        <a:pt x="274" y="30"/>
                                      </a:lnTo>
                                      <a:lnTo>
                                        <a:pt x="257" y="22"/>
                                      </a:lnTo>
                                      <a:lnTo>
                                        <a:pt x="239" y="15"/>
                                      </a:lnTo>
                                      <a:lnTo>
                                        <a:pt x="221" y="10"/>
                                      </a:lnTo>
                                      <a:lnTo>
                                        <a:pt x="203" y="5"/>
                                      </a:lnTo>
                                      <a:lnTo>
                                        <a:pt x="183" y="2"/>
                                      </a:lnTo>
                                      <a:lnTo>
                                        <a:pt x="164" y="1"/>
                                      </a:lnTo>
                                      <a:lnTo>
                                        <a:pt x="146" y="0"/>
                                      </a:lnTo>
                                      <a:lnTo>
                                        <a:pt x="126" y="1"/>
                                      </a:lnTo>
                                      <a:lnTo>
                                        <a:pt x="107" y="2"/>
                                      </a:lnTo>
                                      <a:lnTo>
                                        <a:pt x="87" y="4"/>
                                      </a:lnTo>
                                      <a:lnTo>
                                        <a:pt x="68" y="8"/>
                                      </a:lnTo>
                                      <a:lnTo>
                                        <a:pt x="50" y="11"/>
                                      </a:lnTo>
                                      <a:lnTo>
                                        <a:pt x="31" y="16"/>
                                      </a:lnTo>
                                      <a:lnTo>
                                        <a:pt x="13" y="21"/>
                                      </a:lnTo>
                                      <a:lnTo>
                                        <a:pt x="11" y="21"/>
                                      </a:lnTo>
                                      <a:lnTo>
                                        <a:pt x="8" y="22"/>
                                      </a:lnTo>
                                      <a:lnTo>
                                        <a:pt x="6" y="23"/>
                                      </a:lnTo>
                                      <a:lnTo>
                                        <a:pt x="4" y="24"/>
                                      </a:lnTo>
                                      <a:lnTo>
                                        <a:pt x="3" y="26"/>
                                      </a:lnTo>
                                      <a:lnTo>
                                        <a:pt x="2" y="27"/>
                                      </a:lnTo>
                                      <a:lnTo>
                                        <a:pt x="2" y="29"/>
                                      </a:lnTo>
                                      <a:lnTo>
                                        <a:pt x="0" y="33"/>
                                      </a:lnTo>
                                      <a:lnTo>
                                        <a:pt x="2" y="35"/>
                                      </a:lnTo>
                                      <a:lnTo>
                                        <a:pt x="2" y="37"/>
                                      </a:lnTo>
                                      <a:lnTo>
                                        <a:pt x="3" y="39"/>
                                      </a:lnTo>
                                      <a:lnTo>
                                        <a:pt x="4" y="40"/>
                                      </a:lnTo>
                                      <a:lnTo>
                                        <a:pt x="6" y="41"/>
                                      </a:lnTo>
                                      <a:lnTo>
                                        <a:pt x="8" y="42"/>
                                      </a:lnTo>
                                      <a:lnTo>
                                        <a:pt x="11" y="43"/>
                                      </a:lnTo>
                                      <a:lnTo>
                                        <a:pt x="13" y="43"/>
                                      </a:lnTo>
                                      <a:close/>
                                    </a:path>
                                  </a:pathLst>
                                </a:custGeom>
                                <a:solidFill>
                                  <a:srgbClr val="f789aa"/>
                                </a:solidFill>
                                <a:ln w="0">
                                  <a:noFill/>
                                </a:ln>
                              </wps:spPr>
                              <wps:style>
                                <a:lnRef idx="0"/>
                                <a:fillRef idx="0"/>
                                <a:effectRef idx="0"/>
                                <a:fontRef idx="minor"/>
                              </wps:style>
                              <wps:bodyPr/>
                            </wps:wsp>
                            <wps:wsp>
                              <wps:cNvSpPr/>
                              <wps:spPr>
                                <a:xfrm>
                                  <a:off x="790560" y="245160"/>
                                  <a:ext cx="26640" cy="7560"/>
                                </a:xfrm>
                                <a:custGeom>
                                  <a:avLst/>
                                  <a:gdLst/>
                                  <a:ahLst/>
                                  <a:rect l="l" t="t" r="r" b="b"/>
                                  <a:pathLst>
                                    <a:path w="162" h="54">
                                      <a:moveTo>
                                        <a:pt x="150" y="0"/>
                                      </a:moveTo>
                                      <a:lnTo>
                                        <a:pt x="131" y="0"/>
                                      </a:lnTo>
                                      <a:lnTo>
                                        <a:pt x="112" y="0"/>
                                      </a:lnTo>
                                      <a:lnTo>
                                        <a:pt x="92" y="1"/>
                                      </a:lnTo>
                                      <a:lnTo>
                                        <a:pt x="73" y="3"/>
                                      </a:lnTo>
                                      <a:lnTo>
                                        <a:pt x="54" y="7"/>
                                      </a:lnTo>
                                      <a:lnTo>
                                        <a:pt x="37" y="13"/>
                                      </a:lnTo>
                                      <a:lnTo>
                                        <a:pt x="28" y="17"/>
                                      </a:lnTo>
                                      <a:lnTo>
                                        <a:pt x="19" y="21"/>
                                      </a:lnTo>
                                      <a:lnTo>
                                        <a:pt x="11" y="27"/>
                                      </a:lnTo>
                                      <a:lnTo>
                                        <a:pt x="3" y="33"/>
                                      </a:lnTo>
                                      <a:lnTo>
                                        <a:pt x="2" y="36"/>
                                      </a:lnTo>
                                      <a:lnTo>
                                        <a:pt x="1" y="38"/>
                                      </a:lnTo>
                                      <a:lnTo>
                                        <a:pt x="0" y="40"/>
                                      </a:lnTo>
                                      <a:lnTo>
                                        <a:pt x="0" y="42"/>
                                      </a:lnTo>
                                      <a:lnTo>
                                        <a:pt x="0" y="44"/>
                                      </a:lnTo>
                                      <a:lnTo>
                                        <a:pt x="1" y="46"/>
                                      </a:lnTo>
                                      <a:lnTo>
                                        <a:pt x="2" y="48"/>
                                      </a:lnTo>
                                      <a:lnTo>
                                        <a:pt x="3" y="50"/>
                                      </a:lnTo>
                                      <a:lnTo>
                                        <a:pt x="5" y="52"/>
                                      </a:lnTo>
                                      <a:lnTo>
                                        <a:pt x="7" y="53"/>
                                      </a:lnTo>
                                      <a:lnTo>
                                        <a:pt x="9" y="53"/>
                                      </a:lnTo>
                                      <a:lnTo>
                                        <a:pt x="11" y="54"/>
                                      </a:lnTo>
                                      <a:lnTo>
                                        <a:pt x="13" y="54"/>
                                      </a:lnTo>
                                      <a:lnTo>
                                        <a:pt x="16" y="53"/>
                                      </a:lnTo>
                                      <a:lnTo>
                                        <a:pt x="18" y="52"/>
                                      </a:lnTo>
                                      <a:lnTo>
                                        <a:pt x="20" y="51"/>
                                      </a:lnTo>
                                      <a:lnTo>
                                        <a:pt x="35" y="41"/>
                                      </a:lnTo>
                                      <a:lnTo>
                                        <a:pt x="49" y="33"/>
                                      </a:lnTo>
                                      <a:lnTo>
                                        <a:pt x="65" y="28"/>
                                      </a:lnTo>
                                      <a:lnTo>
                                        <a:pt x="82" y="25"/>
                                      </a:lnTo>
                                      <a:lnTo>
                                        <a:pt x="99" y="22"/>
                                      </a:lnTo>
                                      <a:lnTo>
                                        <a:pt x="116" y="21"/>
                                      </a:lnTo>
                                      <a:lnTo>
                                        <a:pt x="133" y="21"/>
                                      </a:lnTo>
                                      <a:lnTo>
                                        <a:pt x="150" y="22"/>
                                      </a:lnTo>
                                      <a:lnTo>
                                        <a:pt x="152" y="22"/>
                                      </a:lnTo>
                                      <a:lnTo>
                                        <a:pt x="154" y="21"/>
                                      </a:lnTo>
                                      <a:lnTo>
                                        <a:pt x="157" y="20"/>
                                      </a:lnTo>
                                      <a:lnTo>
                                        <a:pt x="158" y="19"/>
                                      </a:lnTo>
                                      <a:lnTo>
                                        <a:pt x="160" y="17"/>
                                      </a:lnTo>
                                      <a:lnTo>
                                        <a:pt x="161" y="16"/>
                                      </a:lnTo>
                                      <a:lnTo>
                                        <a:pt x="161" y="14"/>
                                      </a:lnTo>
                                      <a:lnTo>
                                        <a:pt x="162" y="11"/>
                                      </a:lnTo>
                                      <a:lnTo>
                                        <a:pt x="161" y="8"/>
                                      </a:lnTo>
                                      <a:lnTo>
                                        <a:pt x="161" y="6"/>
                                      </a:lnTo>
                                      <a:lnTo>
                                        <a:pt x="160" y="4"/>
                                      </a:lnTo>
                                      <a:lnTo>
                                        <a:pt x="158" y="3"/>
                                      </a:lnTo>
                                      <a:lnTo>
                                        <a:pt x="157" y="2"/>
                                      </a:lnTo>
                                      <a:lnTo>
                                        <a:pt x="154" y="1"/>
                                      </a:lnTo>
                                      <a:lnTo>
                                        <a:pt x="152" y="0"/>
                                      </a:lnTo>
                                      <a:lnTo>
                                        <a:pt x="150" y="0"/>
                                      </a:lnTo>
                                      <a:close/>
                                    </a:path>
                                  </a:pathLst>
                                </a:custGeom>
                                <a:solidFill>
                                  <a:srgbClr val="f789aa"/>
                                </a:solidFill>
                                <a:ln w="0">
                                  <a:noFill/>
                                </a:ln>
                              </wps:spPr>
                              <wps:style>
                                <a:lnRef idx="0"/>
                                <a:fillRef idx="0"/>
                                <a:effectRef idx="0"/>
                                <a:fontRef idx="minor"/>
                              </wps:style>
                              <wps:bodyPr/>
                            </wps:wsp>
                            <wps:wsp>
                              <wps:cNvSpPr/>
                              <wps:spPr>
                                <a:xfrm>
                                  <a:off x="942840" y="164520"/>
                                  <a:ext cx="50040" cy="18360"/>
                                </a:xfrm>
                                <a:custGeom>
                                  <a:avLst/>
                                  <a:gdLst/>
                                  <a:ahLst/>
                                  <a:rect l="l" t="t" r="r" b="b"/>
                                  <a:pathLst>
                                    <a:path w="311" h="127">
                                      <a:moveTo>
                                        <a:pt x="20" y="76"/>
                                      </a:moveTo>
                                      <a:lnTo>
                                        <a:pt x="27" y="69"/>
                                      </a:lnTo>
                                      <a:lnTo>
                                        <a:pt x="34" y="61"/>
                                      </a:lnTo>
                                      <a:lnTo>
                                        <a:pt x="42" y="53"/>
                                      </a:lnTo>
                                      <a:lnTo>
                                        <a:pt x="51" y="48"/>
                                      </a:lnTo>
                                      <a:lnTo>
                                        <a:pt x="59" y="43"/>
                                      </a:lnTo>
                                      <a:lnTo>
                                        <a:pt x="68" y="37"/>
                                      </a:lnTo>
                                      <a:lnTo>
                                        <a:pt x="77" y="33"/>
                                      </a:lnTo>
                                      <a:lnTo>
                                        <a:pt x="87" y="30"/>
                                      </a:lnTo>
                                      <a:lnTo>
                                        <a:pt x="96" y="27"/>
                                      </a:lnTo>
                                      <a:lnTo>
                                        <a:pt x="106" y="25"/>
                                      </a:lnTo>
                                      <a:lnTo>
                                        <a:pt x="116" y="23"/>
                                      </a:lnTo>
                                      <a:lnTo>
                                        <a:pt x="128" y="23"/>
                                      </a:lnTo>
                                      <a:lnTo>
                                        <a:pt x="148" y="23"/>
                                      </a:lnTo>
                                      <a:lnTo>
                                        <a:pt x="168" y="25"/>
                                      </a:lnTo>
                                      <a:lnTo>
                                        <a:pt x="180" y="27"/>
                                      </a:lnTo>
                                      <a:lnTo>
                                        <a:pt x="189" y="31"/>
                                      </a:lnTo>
                                      <a:lnTo>
                                        <a:pt x="199" y="34"/>
                                      </a:lnTo>
                                      <a:lnTo>
                                        <a:pt x="208" y="38"/>
                                      </a:lnTo>
                                      <a:lnTo>
                                        <a:pt x="224" y="48"/>
                                      </a:lnTo>
                                      <a:lnTo>
                                        <a:pt x="239" y="60"/>
                                      </a:lnTo>
                                      <a:lnTo>
                                        <a:pt x="254" y="74"/>
                                      </a:lnTo>
                                      <a:lnTo>
                                        <a:pt x="267" y="88"/>
                                      </a:lnTo>
                                      <a:lnTo>
                                        <a:pt x="278" y="105"/>
                                      </a:lnTo>
                                      <a:lnTo>
                                        <a:pt x="288" y="122"/>
                                      </a:lnTo>
                                      <a:lnTo>
                                        <a:pt x="290" y="123"/>
                                      </a:lnTo>
                                      <a:lnTo>
                                        <a:pt x="291" y="125"/>
                                      </a:lnTo>
                                      <a:lnTo>
                                        <a:pt x="294" y="126"/>
                                      </a:lnTo>
                                      <a:lnTo>
                                        <a:pt x="296" y="126"/>
                                      </a:lnTo>
                                      <a:lnTo>
                                        <a:pt x="298" y="127"/>
                                      </a:lnTo>
                                      <a:lnTo>
                                        <a:pt x="300" y="127"/>
                                      </a:lnTo>
                                      <a:lnTo>
                                        <a:pt x="303" y="126"/>
                                      </a:lnTo>
                                      <a:lnTo>
                                        <a:pt x="305" y="125"/>
                                      </a:lnTo>
                                      <a:lnTo>
                                        <a:pt x="306" y="124"/>
                                      </a:lnTo>
                                      <a:lnTo>
                                        <a:pt x="308" y="122"/>
                                      </a:lnTo>
                                      <a:lnTo>
                                        <a:pt x="309" y="120"/>
                                      </a:lnTo>
                                      <a:lnTo>
                                        <a:pt x="309" y="118"/>
                                      </a:lnTo>
                                      <a:lnTo>
                                        <a:pt x="311" y="115"/>
                                      </a:lnTo>
                                      <a:lnTo>
                                        <a:pt x="311" y="113"/>
                                      </a:lnTo>
                                      <a:lnTo>
                                        <a:pt x="309" y="111"/>
                                      </a:lnTo>
                                      <a:lnTo>
                                        <a:pt x="308" y="109"/>
                                      </a:lnTo>
                                      <a:lnTo>
                                        <a:pt x="296" y="90"/>
                                      </a:lnTo>
                                      <a:lnTo>
                                        <a:pt x="282" y="72"/>
                                      </a:lnTo>
                                      <a:lnTo>
                                        <a:pt x="267" y="56"/>
                                      </a:lnTo>
                                      <a:lnTo>
                                        <a:pt x="251" y="39"/>
                                      </a:lnTo>
                                      <a:lnTo>
                                        <a:pt x="242" y="33"/>
                                      </a:lnTo>
                                      <a:lnTo>
                                        <a:pt x="233" y="26"/>
                                      </a:lnTo>
                                      <a:lnTo>
                                        <a:pt x="222" y="21"/>
                                      </a:lnTo>
                                      <a:lnTo>
                                        <a:pt x="212" y="15"/>
                                      </a:lnTo>
                                      <a:lnTo>
                                        <a:pt x="202" y="11"/>
                                      </a:lnTo>
                                      <a:lnTo>
                                        <a:pt x="192" y="7"/>
                                      </a:lnTo>
                                      <a:lnTo>
                                        <a:pt x="181" y="3"/>
                                      </a:lnTo>
                                      <a:lnTo>
                                        <a:pt x="168" y="1"/>
                                      </a:lnTo>
                                      <a:lnTo>
                                        <a:pt x="157" y="0"/>
                                      </a:lnTo>
                                      <a:lnTo>
                                        <a:pt x="146" y="0"/>
                                      </a:lnTo>
                                      <a:lnTo>
                                        <a:pt x="133" y="0"/>
                                      </a:lnTo>
                                      <a:lnTo>
                                        <a:pt x="122" y="0"/>
                                      </a:lnTo>
                                      <a:lnTo>
                                        <a:pt x="111" y="1"/>
                                      </a:lnTo>
                                      <a:lnTo>
                                        <a:pt x="99" y="3"/>
                                      </a:lnTo>
                                      <a:lnTo>
                                        <a:pt x="88" y="6"/>
                                      </a:lnTo>
                                      <a:lnTo>
                                        <a:pt x="77" y="9"/>
                                      </a:lnTo>
                                      <a:lnTo>
                                        <a:pt x="67" y="13"/>
                                      </a:lnTo>
                                      <a:lnTo>
                                        <a:pt x="55" y="18"/>
                                      </a:lnTo>
                                      <a:lnTo>
                                        <a:pt x="46" y="23"/>
                                      </a:lnTo>
                                      <a:lnTo>
                                        <a:pt x="36" y="30"/>
                                      </a:lnTo>
                                      <a:lnTo>
                                        <a:pt x="27" y="36"/>
                                      </a:lnTo>
                                      <a:lnTo>
                                        <a:pt x="18" y="44"/>
                                      </a:lnTo>
                                      <a:lnTo>
                                        <a:pt x="10" y="52"/>
                                      </a:lnTo>
                                      <a:lnTo>
                                        <a:pt x="3" y="61"/>
                                      </a:lnTo>
                                      <a:lnTo>
                                        <a:pt x="1" y="63"/>
                                      </a:lnTo>
                                      <a:lnTo>
                                        <a:pt x="1" y="65"/>
                                      </a:lnTo>
                                      <a:lnTo>
                                        <a:pt x="0" y="68"/>
                                      </a:lnTo>
                                      <a:lnTo>
                                        <a:pt x="0" y="70"/>
                                      </a:lnTo>
                                      <a:lnTo>
                                        <a:pt x="0" y="72"/>
                                      </a:lnTo>
                                      <a:lnTo>
                                        <a:pt x="1" y="74"/>
                                      </a:lnTo>
                                      <a:lnTo>
                                        <a:pt x="2" y="75"/>
                                      </a:lnTo>
                                      <a:lnTo>
                                        <a:pt x="3" y="77"/>
                                      </a:lnTo>
                                      <a:lnTo>
                                        <a:pt x="6" y="78"/>
                                      </a:lnTo>
                                      <a:lnTo>
                                        <a:pt x="8" y="80"/>
                                      </a:lnTo>
                                      <a:lnTo>
                                        <a:pt x="10" y="81"/>
                                      </a:lnTo>
                                      <a:lnTo>
                                        <a:pt x="12" y="81"/>
                                      </a:lnTo>
                                      <a:lnTo>
                                        <a:pt x="15" y="81"/>
                                      </a:lnTo>
                                      <a:lnTo>
                                        <a:pt x="17" y="80"/>
                                      </a:lnTo>
                                      <a:lnTo>
                                        <a:pt x="19" y="78"/>
                                      </a:lnTo>
                                      <a:lnTo>
                                        <a:pt x="20" y="76"/>
                                      </a:lnTo>
                                      <a:close/>
                                    </a:path>
                                  </a:pathLst>
                                </a:custGeom>
                                <a:solidFill>
                                  <a:srgbClr val="383838"/>
                                </a:solidFill>
                                <a:ln w="0">
                                  <a:noFill/>
                                </a:ln>
                              </wps:spPr>
                              <wps:style>
                                <a:lnRef idx="0"/>
                                <a:fillRef idx="0"/>
                                <a:effectRef idx="0"/>
                                <a:fontRef idx="minor"/>
                              </wps:style>
                              <wps:bodyPr/>
                            </wps:wsp>
                            <wps:wsp>
                              <wps:cNvSpPr/>
                              <wps:spPr>
                                <a:xfrm>
                                  <a:off x="807480" y="158040"/>
                                  <a:ext cx="34920" cy="14040"/>
                                </a:xfrm>
                                <a:custGeom>
                                  <a:avLst/>
                                  <a:gdLst/>
                                  <a:ahLst/>
                                  <a:rect l="l" t="t" r="r" b="b"/>
                                  <a:pathLst>
                                    <a:path w="214" h="99">
                                      <a:moveTo>
                                        <a:pt x="22" y="94"/>
                                      </a:moveTo>
                                      <a:lnTo>
                                        <a:pt x="25" y="86"/>
                                      </a:lnTo>
                                      <a:lnTo>
                                        <a:pt x="30" y="78"/>
                                      </a:lnTo>
                                      <a:lnTo>
                                        <a:pt x="33" y="70"/>
                                      </a:lnTo>
                                      <a:lnTo>
                                        <a:pt x="38" y="62"/>
                                      </a:lnTo>
                                      <a:lnTo>
                                        <a:pt x="42" y="55"/>
                                      </a:lnTo>
                                      <a:lnTo>
                                        <a:pt x="48" y="47"/>
                                      </a:lnTo>
                                      <a:lnTo>
                                        <a:pt x="54" y="41"/>
                                      </a:lnTo>
                                      <a:lnTo>
                                        <a:pt x="61" y="34"/>
                                      </a:lnTo>
                                      <a:lnTo>
                                        <a:pt x="65" y="26"/>
                                      </a:lnTo>
                                      <a:lnTo>
                                        <a:pt x="59" y="32"/>
                                      </a:lnTo>
                                      <a:lnTo>
                                        <a:pt x="67" y="29"/>
                                      </a:lnTo>
                                      <a:lnTo>
                                        <a:pt x="79" y="25"/>
                                      </a:lnTo>
                                      <a:lnTo>
                                        <a:pt x="90" y="23"/>
                                      </a:lnTo>
                                      <a:lnTo>
                                        <a:pt x="102" y="23"/>
                                      </a:lnTo>
                                      <a:lnTo>
                                        <a:pt x="114" y="24"/>
                                      </a:lnTo>
                                      <a:lnTo>
                                        <a:pt x="124" y="26"/>
                                      </a:lnTo>
                                      <a:lnTo>
                                        <a:pt x="135" y="30"/>
                                      </a:lnTo>
                                      <a:lnTo>
                                        <a:pt x="146" y="35"/>
                                      </a:lnTo>
                                      <a:lnTo>
                                        <a:pt x="156" y="39"/>
                                      </a:lnTo>
                                      <a:lnTo>
                                        <a:pt x="162" y="45"/>
                                      </a:lnTo>
                                      <a:lnTo>
                                        <a:pt x="162" y="44"/>
                                      </a:lnTo>
                                      <a:lnTo>
                                        <a:pt x="168" y="57"/>
                                      </a:lnTo>
                                      <a:lnTo>
                                        <a:pt x="168" y="58"/>
                                      </a:lnTo>
                                      <a:lnTo>
                                        <a:pt x="169" y="58"/>
                                      </a:lnTo>
                                      <a:lnTo>
                                        <a:pt x="169" y="59"/>
                                      </a:lnTo>
                                      <a:lnTo>
                                        <a:pt x="169" y="59"/>
                                      </a:lnTo>
                                      <a:lnTo>
                                        <a:pt x="170" y="60"/>
                                      </a:lnTo>
                                      <a:lnTo>
                                        <a:pt x="170" y="60"/>
                                      </a:lnTo>
                                      <a:lnTo>
                                        <a:pt x="170" y="60"/>
                                      </a:lnTo>
                                      <a:lnTo>
                                        <a:pt x="171" y="61"/>
                                      </a:lnTo>
                                      <a:lnTo>
                                        <a:pt x="172" y="60"/>
                                      </a:lnTo>
                                      <a:lnTo>
                                        <a:pt x="176" y="62"/>
                                      </a:lnTo>
                                      <a:lnTo>
                                        <a:pt x="180" y="64"/>
                                      </a:lnTo>
                                      <a:lnTo>
                                        <a:pt x="184" y="67"/>
                                      </a:lnTo>
                                      <a:lnTo>
                                        <a:pt x="188" y="68"/>
                                      </a:lnTo>
                                      <a:lnTo>
                                        <a:pt x="194" y="68"/>
                                      </a:lnTo>
                                      <a:lnTo>
                                        <a:pt x="199" y="66"/>
                                      </a:lnTo>
                                      <a:lnTo>
                                        <a:pt x="205" y="62"/>
                                      </a:lnTo>
                                      <a:lnTo>
                                        <a:pt x="212" y="57"/>
                                      </a:lnTo>
                                      <a:lnTo>
                                        <a:pt x="213" y="55"/>
                                      </a:lnTo>
                                      <a:lnTo>
                                        <a:pt x="214" y="53"/>
                                      </a:lnTo>
                                      <a:lnTo>
                                        <a:pt x="214" y="50"/>
                                      </a:lnTo>
                                      <a:lnTo>
                                        <a:pt x="214" y="48"/>
                                      </a:lnTo>
                                      <a:lnTo>
                                        <a:pt x="213" y="46"/>
                                      </a:lnTo>
                                      <a:lnTo>
                                        <a:pt x="212" y="45"/>
                                      </a:lnTo>
                                      <a:lnTo>
                                        <a:pt x="211" y="43"/>
                                      </a:lnTo>
                                      <a:lnTo>
                                        <a:pt x="208" y="42"/>
                                      </a:lnTo>
                                      <a:lnTo>
                                        <a:pt x="207" y="41"/>
                                      </a:lnTo>
                                      <a:lnTo>
                                        <a:pt x="205" y="39"/>
                                      </a:lnTo>
                                      <a:lnTo>
                                        <a:pt x="203" y="39"/>
                                      </a:lnTo>
                                      <a:lnTo>
                                        <a:pt x="201" y="39"/>
                                      </a:lnTo>
                                      <a:lnTo>
                                        <a:pt x="198" y="39"/>
                                      </a:lnTo>
                                      <a:lnTo>
                                        <a:pt x="196" y="41"/>
                                      </a:lnTo>
                                      <a:lnTo>
                                        <a:pt x="195" y="43"/>
                                      </a:lnTo>
                                      <a:lnTo>
                                        <a:pt x="193" y="44"/>
                                      </a:lnTo>
                                      <a:lnTo>
                                        <a:pt x="194" y="46"/>
                                      </a:lnTo>
                                      <a:lnTo>
                                        <a:pt x="195" y="49"/>
                                      </a:lnTo>
                                      <a:lnTo>
                                        <a:pt x="195" y="51"/>
                                      </a:lnTo>
                                      <a:lnTo>
                                        <a:pt x="196" y="54"/>
                                      </a:lnTo>
                                      <a:lnTo>
                                        <a:pt x="197" y="56"/>
                                      </a:lnTo>
                                      <a:lnTo>
                                        <a:pt x="198" y="58"/>
                                      </a:lnTo>
                                      <a:lnTo>
                                        <a:pt x="198" y="60"/>
                                      </a:lnTo>
                                      <a:lnTo>
                                        <a:pt x="199" y="62"/>
                                      </a:lnTo>
                                      <a:lnTo>
                                        <a:pt x="186" y="43"/>
                                      </a:lnTo>
                                      <a:lnTo>
                                        <a:pt x="189" y="49"/>
                                      </a:lnTo>
                                      <a:lnTo>
                                        <a:pt x="187" y="41"/>
                                      </a:lnTo>
                                      <a:lnTo>
                                        <a:pt x="187" y="41"/>
                                      </a:lnTo>
                                      <a:lnTo>
                                        <a:pt x="187" y="39"/>
                                      </a:lnTo>
                                      <a:lnTo>
                                        <a:pt x="186" y="39"/>
                                      </a:lnTo>
                                      <a:lnTo>
                                        <a:pt x="186" y="38"/>
                                      </a:lnTo>
                                      <a:lnTo>
                                        <a:pt x="186" y="38"/>
                                      </a:lnTo>
                                      <a:lnTo>
                                        <a:pt x="186" y="38"/>
                                      </a:lnTo>
                                      <a:lnTo>
                                        <a:pt x="186" y="37"/>
                                      </a:lnTo>
                                      <a:lnTo>
                                        <a:pt x="186" y="37"/>
                                      </a:lnTo>
                                      <a:lnTo>
                                        <a:pt x="182" y="32"/>
                                      </a:lnTo>
                                      <a:lnTo>
                                        <a:pt x="181" y="32"/>
                                      </a:lnTo>
                                      <a:lnTo>
                                        <a:pt x="181" y="31"/>
                                      </a:lnTo>
                                      <a:lnTo>
                                        <a:pt x="180" y="30"/>
                                      </a:lnTo>
                                      <a:lnTo>
                                        <a:pt x="179" y="30"/>
                                      </a:lnTo>
                                      <a:lnTo>
                                        <a:pt x="178" y="29"/>
                                      </a:lnTo>
                                      <a:lnTo>
                                        <a:pt x="177" y="29"/>
                                      </a:lnTo>
                                      <a:lnTo>
                                        <a:pt x="177" y="28"/>
                                      </a:lnTo>
                                      <a:lnTo>
                                        <a:pt x="176" y="28"/>
                                      </a:lnTo>
                                      <a:lnTo>
                                        <a:pt x="161" y="19"/>
                                      </a:lnTo>
                                      <a:lnTo>
                                        <a:pt x="150" y="13"/>
                                      </a:lnTo>
                                      <a:lnTo>
                                        <a:pt x="140" y="9"/>
                                      </a:lnTo>
                                      <a:lnTo>
                                        <a:pt x="128" y="5"/>
                                      </a:lnTo>
                                      <a:lnTo>
                                        <a:pt x="118" y="1"/>
                                      </a:lnTo>
                                      <a:lnTo>
                                        <a:pt x="107" y="0"/>
                                      </a:lnTo>
                                      <a:lnTo>
                                        <a:pt x="96" y="0"/>
                                      </a:lnTo>
                                      <a:lnTo>
                                        <a:pt x="83" y="1"/>
                                      </a:lnTo>
                                      <a:lnTo>
                                        <a:pt x="72" y="4"/>
                                      </a:lnTo>
                                      <a:lnTo>
                                        <a:pt x="51" y="10"/>
                                      </a:lnTo>
                                      <a:lnTo>
                                        <a:pt x="50" y="10"/>
                                      </a:lnTo>
                                      <a:lnTo>
                                        <a:pt x="49" y="11"/>
                                      </a:lnTo>
                                      <a:lnTo>
                                        <a:pt x="48" y="11"/>
                                      </a:lnTo>
                                      <a:lnTo>
                                        <a:pt x="48" y="12"/>
                                      </a:lnTo>
                                      <a:lnTo>
                                        <a:pt x="47" y="12"/>
                                      </a:lnTo>
                                      <a:lnTo>
                                        <a:pt x="46" y="13"/>
                                      </a:lnTo>
                                      <a:lnTo>
                                        <a:pt x="46" y="13"/>
                                      </a:lnTo>
                                      <a:lnTo>
                                        <a:pt x="45" y="14"/>
                                      </a:lnTo>
                                      <a:lnTo>
                                        <a:pt x="31" y="30"/>
                                      </a:lnTo>
                                      <a:lnTo>
                                        <a:pt x="28" y="36"/>
                                      </a:lnTo>
                                      <a:lnTo>
                                        <a:pt x="24" y="43"/>
                                      </a:lnTo>
                                      <a:lnTo>
                                        <a:pt x="20" y="49"/>
                                      </a:lnTo>
                                      <a:lnTo>
                                        <a:pt x="14" y="56"/>
                                      </a:lnTo>
                                      <a:lnTo>
                                        <a:pt x="10" y="61"/>
                                      </a:lnTo>
                                      <a:lnTo>
                                        <a:pt x="6" y="69"/>
                                      </a:lnTo>
                                      <a:lnTo>
                                        <a:pt x="3" y="75"/>
                                      </a:lnTo>
                                      <a:lnTo>
                                        <a:pt x="1" y="83"/>
                                      </a:lnTo>
                                      <a:lnTo>
                                        <a:pt x="0" y="85"/>
                                      </a:lnTo>
                                      <a:lnTo>
                                        <a:pt x="0" y="87"/>
                                      </a:lnTo>
                                      <a:lnTo>
                                        <a:pt x="0" y="89"/>
                                      </a:lnTo>
                                      <a:lnTo>
                                        <a:pt x="0" y="92"/>
                                      </a:lnTo>
                                      <a:lnTo>
                                        <a:pt x="1" y="94"/>
                                      </a:lnTo>
                                      <a:lnTo>
                                        <a:pt x="2" y="96"/>
                                      </a:lnTo>
                                      <a:lnTo>
                                        <a:pt x="4" y="97"/>
                                      </a:lnTo>
                                      <a:lnTo>
                                        <a:pt x="5" y="98"/>
                                      </a:lnTo>
                                      <a:lnTo>
                                        <a:pt x="7" y="99"/>
                                      </a:lnTo>
                                      <a:lnTo>
                                        <a:pt x="10" y="99"/>
                                      </a:lnTo>
                                      <a:lnTo>
                                        <a:pt x="12" y="99"/>
                                      </a:lnTo>
                                      <a:lnTo>
                                        <a:pt x="14" y="99"/>
                                      </a:lnTo>
                                      <a:lnTo>
                                        <a:pt x="16" y="98"/>
                                      </a:lnTo>
                                      <a:lnTo>
                                        <a:pt x="19" y="97"/>
                                      </a:lnTo>
                                      <a:lnTo>
                                        <a:pt x="20" y="96"/>
                                      </a:lnTo>
                                      <a:lnTo>
                                        <a:pt x="22" y="94"/>
                                      </a:lnTo>
                                      <a:close/>
                                    </a:path>
                                  </a:pathLst>
                                </a:custGeom>
                                <a:solidFill>
                                  <a:srgbClr val="383838"/>
                                </a:solidFill>
                                <a:ln w="0">
                                  <a:noFill/>
                                </a:ln>
                              </wps:spPr>
                              <wps:style>
                                <a:lnRef idx="0"/>
                                <a:fillRef idx="0"/>
                                <a:effectRef idx="0"/>
                                <a:fontRef idx="minor"/>
                              </wps:style>
                              <wps:bodyPr/>
                            </wps:wsp>
                            <wps:wsp>
                              <wps:cNvSpPr/>
                              <wps:spPr>
                                <a:xfrm>
                                  <a:off x="1086840" y="240120"/>
                                  <a:ext cx="16560" cy="47520"/>
                                </a:xfrm>
                                <a:custGeom>
                                  <a:avLst/>
                                  <a:gdLst/>
                                  <a:ahLst/>
                                  <a:rect l="l" t="t" r="r" b="b"/>
                                  <a:pathLst>
                                    <a:path w="102" h="321">
                                      <a:moveTo>
                                        <a:pt x="81" y="5"/>
                                      </a:moveTo>
                                      <a:lnTo>
                                        <a:pt x="69" y="22"/>
                                      </a:lnTo>
                                      <a:lnTo>
                                        <a:pt x="58" y="39"/>
                                      </a:lnTo>
                                      <a:lnTo>
                                        <a:pt x="48" y="57"/>
                                      </a:lnTo>
                                      <a:lnTo>
                                        <a:pt x="39" y="76"/>
                                      </a:lnTo>
                                      <a:lnTo>
                                        <a:pt x="30" y="96"/>
                                      </a:lnTo>
                                      <a:lnTo>
                                        <a:pt x="22" y="116"/>
                                      </a:lnTo>
                                      <a:lnTo>
                                        <a:pt x="15" y="136"/>
                                      </a:lnTo>
                                      <a:lnTo>
                                        <a:pt x="11" y="157"/>
                                      </a:lnTo>
                                      <a:lnTo>
                                        <a:pt x="6" y="178"/>
                                      </a:lnTo>
                                      <a:lnTo>
                                        <a:pt x="3" y="198"/>
                                      </a:lnTo>
                                      <a:lnTo>
                                        <a:pt x="2" y="219"/>
                                      </a:lnTo>
                                      <a:lnTo>
                                        <a:pt x="0" y="240"/>
                                      </a:lnTo>
                                      <a:lnTo>
                                        <a:pt x="3" y="259"/>
                                      </a:lnTo>
                                      <a:lnTo>
                                        <a:pt x="5" y="280"/>
                                      </a:lnTo>
                                      <a:lnTo>
                                        <a:pt x="9" y="299"/>
                                      </a:lnTo>
                                      <a:lnTo>
                                        <a:pt x="16" y="318"/>
                                      </a:lnTo>
                                      <a:lnTo>
                                        <a:pt x="17" y="319"/>
                                      </a:lnTo>
                                      <a:lnTo>
                                        <a:pt x="20" y="320"/>
                                      </a:lnTo>
                                      <a:lnTo>
                                        <a:pt x="22" y="321"/>
                                      </a:lnTo>
                                      <a:lnTo>
                                        <a:pt x="24" y="321"/>
                                      </a:lnTo>
                                      <a:lnTo>
                                        <a:pt x="26" y="321"/>
                                      </a:lnTo>
                                      <a:lnTo>
                                        <a:pt x="29" y="321"/>
                                      </a:lnTo>
                                      <a:lnTo>
                                        <a:pt x="31" y="320"/>
                                      </a:lnTo>
                                      <a:lnTo>
                                        <a:pt x="33" y="319"/>
                                      </a:lnTo>
                                      <a:lnTo>
                                        <a:pt x="34" y="317"/>
                                      </a:lnTo>
                                      <a:lnTo>
                                        <a:pt x="35" y="315"/>
                                      </a:lnTo>
                                      <a:lnTo>
                                        <a:pt x="37" y="312"/>
                                      </a:lnTo>
                                      <a:lnTo>
                                        <a:pt x="37" y="310"/>
                                      </a:lnTo>
                                      <a:lnTo>
                                        <a:pt x="37" y="308"/>
                                      </a:lnTo>
                                      <a:lnTo>
                                        <a:pt x="37" y="306"/>
                                      </a:lnTo>
                                      <a:lnTo>
                                        <a:pt x="35" y="304"/>
                                      </a:lnTo>
                                      <a:lnTo>
                                        <a:pt x="33" y="301"/>
                                      </a:lnTo>
                                      <a:lnTo>
                                        <a:pt x="30" y="284"/>
                                      </a:lnTo>
                                      <a:lnTo>
                                        <a:pt x="28" y="266"/>
                                      </a:lnTo>
                                      <a:lnTo>
                                        <a:pt x="26" y="248"/>
                                      </a:lnTo>
                                      <a:lnTo>
                                        <a:pt x="26" y="230"/>
                                      </a:lnTo>
                                      <a:lnTo>
                                        <a:pt x="28" y="211"/>
                                      </a:lnTo>
                                      <a:lnTo>
                                        <a:pt x="29" y="192"/>
                                      </a:lnTo>
                                      <a:lnTo>
                                        <a:pt x="32" y="173"/>
                                      </a:lnTo>
                                      <a:lnTo>
                                        <a:pt x="37" y="155"/>
                                      </a:lnTo>
                                      <a:lnTo>
                                        <a:pt x="41" y="137"/>
                                      </a:lnTo>
                                      <a:lnTo>
                                        <a:pt x="47" y="119"/>
                                      </a:lnTo>
                                      <a:lnTo>
                                        <a:pt x="54" y="101"/>
                                      </a:lnTo>
                                      <a:lnTo>
                                        <a:pt x="61" y="84"/>
                                      </a:lnTo>
                                      <a:lnTo>
                                        <a:pt x="69" y="67"/>
                                      </a:lnTo>
                                      <a:lnTo>
                                        <a:pt x="78" y="50"/>
                                      </a:lnTo>
                                      <a:lnTo>
                                        <a:pt x="89" y="34"/>
                                      </a:lnTo>
                                      <a:lnTo>
                                        <a:pt x="100" y="20"/>
                                      </a:lnTo>
                                      <a:lnTo>
                                        <a:pt x="101" y="18"/>
                                      </a:lnTo>
                                      <a:lnTo>
                                        <a:pt x="102" y="16"/>
                                      </a:lnTo>
                                      <a:lnTo>
                                        <a:pt x="102" y="13"/>
                                      </a:lnTo>
                                      <a:lnTo>
                                        <a:pt x="102" y="10"/>
                                      </a:lnTo>
                                      <a:lnTo>
                                        <a:pt x="102" y="9"/>
                                      </a:lnTo>
                                      <a:lnTo>
                                        <a:pt x="101" y="7"/>
                                      </a:lnTo>
                                      <a:lnTo>
                                        <a:pt x="100" y="5"/>
                                      </a:lnTo>
                                      <a:lnTo>
                                        <a:pt x="98" y="4"/>
                                      </a:lnTo>
                                      <a:lnTo>
                                        <a:pt x="95" y="2"/>
                                      </a:lnTo>
                                      <a:lnTo>
                                        <a:pt x="93" y="1"/>
                                      </a:lnTo>
                                      <a:lnTo>
                                        <a:pt x="91" y="0"/>
                                      </a:lnTo>
                                      <a:lnTo>
                                        <a:pt x="89" y="0"/>
                                      </a:lnTo>
                                      <a:lnTo>
                                        <a:pt x="86" y="1"/>
                                      </a:lnTo>
                                      <a:lnTo>
                                        <a:pt x="84" y="2"/>
                                      </a:lnTo>
                                      <a:lnTo>
                                        <a:pt x="83" y="4"/>
                                      </a:lnTo>
                                      <a:lnTo>
                                        <a:pt x="81" y="5"/>
                                      </a:lnTo>
                                      <a:close/>
                                    </a:path>
                                  </a:pathLst>
                                </a:custGeom>
                                <a:solidFill>
                                  <a:srgbClr val="aa614a"/>
                                </a:solidFill>
                                <a:ln w="0">
                                  <a:noFill/>
                                </a:ln>
                              </wps:spPr>
                              <wps:style>
                                <a:lnRef idx="0"/>
                                <a:fillRef idx="0"/>
                                <a:effectRef idx="0"/>
                                <a:fontRef idx="minor"/>
                              </wps:style>
                              <wps:bodyPr/>
                            </wps:wsp>
                            <wps:wsp>
                              <wps:cNvSpPr/>
                              <wps:spPr>
                                <a:xfrm>
                                  <a:off x="619560" y="407880"/>
                                  <a:ext cx="652320" cy="509760"/>
                                </a:xfrm>
                                <a:custGeom>
                                  <a:avLst/>
                                  <a:gdLst/>
                                  <a:ahLst/>
                                  <a:rect l="l" t="t" r="r" b="b"/>
                                  <a:pathLst>
                                    <a:path w="4025" h="3511">
                                      <a:moveTo>
                                        <a:pt x="1917" y="42"/>
                                      </a:moveTo>
                                      <a:lnTo>
                                        <a:pt x="1900" y="48"/>
                                      </a:lnTo>
                                      <a:lnTo>
                                        <a:pt x="1855" y="64"/>
                                      </a:lnTo>
                                      <a:lnTo>
                                        <a:pt x="1786" y="91"/>
                                      </a:lnTo>
                                      <a:lnTo>
                                        <a:pt x="1705" y="124"/>
                                      </a:lnTo>
                                      <a:lnTo>
                                        <a:pt x="1660" y="145"/>
                                      </a:lnTo>
                                      <a:lnTo>
                                        <a:pt x="1615" y="166"/>
                                      </a:lnTo>
                                      <a:lnTo>
                                        <a:pt x="1570" y="188"/>
                                      </a:lnTo>
                                      <a:lnTo>
                                        <a:pt x="1526" y="212"/>
                                      </a:lnTo>
                                      <a:lnTo>
                                        <a:pt x="1485" y="237"/>
                                      </a:lnTo>
                                      <a:lnTo>
                                        <a:pt x="1445" y="262"/>
                                      </a:lnTo>
                                      <a:lnTo>
                                        <a:pt x="1427" y="275"/>
                                      </a:lnTo>
                                      <a:lnTo>
                                        <a:pt x="1410" y="288"/>
                                      </a:lnTo>
                                      <a:lnTo>
                                        <a:pt x="1393" y="303"/>
                                      </a:lnTo>
                                      <a:lnTo>
                                        <a:pt x="1378" y="316"/>
                                      </a:lnTo>
                                      <a:lnTo>
                                        <a:pt x="1365" y="330"/>
                                      </a:lnTo>
                                      <a:lnTo>
                                        <a:pt x="1351" y="345"/>
                                      </a:lnTo>
                                      <a:lnTo>
                                        <a:pt x="1339" y="361"/>
                                      </a:lnTo>
                                      <a:lnTo>
                                        <a:pt x="1327" y="379"/>
                                      </a:lnTo>
                                      <a:lnTo>
                                        <a:pt x="1314" y="397"/>
                                      </a:lnTo>
                                      <a:lnTo>
                                        <a:pt x="1302" y="416"/>
                                      </a:lnTo>
                                      <a:lnTo>
                                        <a:pt x="1290" y="435"/>
                                      </a:lnTo>
                                      <a:lnTo>
                                        <a:pt x="1279" y="456"/>
                                      </a:lnTo>
                                      <a:lnTo>
                                        <a:pt x="1259" y="498"/>
                                      </a:lnTo>
                                      <a:lnTo>
                                        <a:pt x="1238" y="541"/>
                                      </a:lnTo>
                                      <a:lnTo>
                                        <a:pt x="1220" y="584"/>
                                      </a:lnTo>
                                      <a:lnTo>
                                        <a:pt x="1203" y="628"/>
                                      </a:lnTo>
                                      <a:lnTo>
                                        <a:pt x="1172" y="709"/>
                                      </a:lnTo>
                                      <a:lnTo>
                                        <a:pt x="1144" y="780"/>
                                      </a:lnTo>
                                      <a:lnTo>
                                        <a:pt x="1130" y="809"/>
                                      </a:lnTo>
                                      <a:lnTo>
                                        <a:pt x="1118" y="833"/>
                                      </a:lnTo>
                                      <a:lnTo>
                                        <a:pt x="1112" y="843"/>
                                      </a:lnTo>
                                      <a:lnTo>
                                        <a:pt x="1106" y="852"/>
                                      </a:lnTo>
                                      <a:lnTo>
                                        <a:pt x="1100" y="858"/>
                                      </a:lnTo>
                                      <a:lnTo>
                                        <a:pt x="1095" y="864"/>
                                      </a:lnTo>
                                      <a:lnTo>
                                        <a:pt x="1083" y="873"/>
                                      </a:lnTo>
                                      <a:lnTo>
                                        <a:pt x="1070" y="885"/>
                                      </a:lnTo>
                                      <a:lnTo>
                                        <a:pt x="1057" y="901"/>
                                      </a:lnTo>
                                      <a:lnTo>
                                        <a:pt x="1043" y="918"/>
                                      </a:lnTo>
                                      <a:lnTo>
                                        <a:pt x="1016" y="955"/>
                                      </a:lnTo>
                                      <a:lnTo>
                                        <a:pt x="990" y="995"/>
                                      </a:lnTo>
                                      <a:lnTo>
                                        <a:pt x="966" y="1032"/>
                                      </a:lnTo>
                                      <a:lnTo>
                                        <a:pt x="947" y="1064"/>
                                      </a:lnTo>
                                      <a:lnTo>
                                        <a:pt x="935" y="1085"/>
                                      </a:lnTo>
                                      <a:lnTo>
                                        <a:pt x="930" y="1094"/>
                                      </a:lnTo>
                                      <a:lnTo>
                                        <a:pt x="923" y="1082"/>
                                      </a:lnTo>
                                      <a:lnTo>
                                        <a:pt x="905" y="1052"/>
                                      </a:lnTo>
                                      <a:lnTo>
                                        <a:pt x="878" y="1008"/>
                                      </a:lnTo>
                                      <a:lnTo>
                                        <a:pt x="844" y="955"/>
                                      </a:lnTo>
                                      <a:lnTo>
                                        <a:pt x="806" y="898"/>
                                      </a:lnTo>
                                      <a:lnTo>
                                        <a:pt x="765" y="844"/>
                                      </a:lnTo>
                                      <a:lnTo>
                                        <a:pt x="746" y="820"/>
                                      </a:lnTo>
                                      <a:lnTo>
                                        <a:pt x="727" y="797"/>
                                      </a:lnTo>
                                      <a:lnTo>
                                        <a:pt x="708" y="778"/>
                                      </a:lnTo>
                                      <a:lnTo>
                                        <a:pt x="691" y="762"/>
                                      </a:lnTo>
                                      <a:lnTo>
                                        <a:pt x="673" y="751"/>
                                      </a:lnTo>
                                      <a:lnTo>
                                        <a:pt x="655" y="741"/>
                                      </a:lnTo>
                                      <a:lnTo>
                                        <a:pt x="635" y="733"/>
                                      </a:lnTo>
                                      <a:lnTo>
                                        <a:pt x="616" y="728"/>
                                      </a:lnTo>
                                      <a:lnTo>
                                        <a:pt x="596" y="723"/>
                                      </a:lnTo>
                                      <a:lnTo>
                                        <a:pt x="575" y="721"/>
                                      </a:lnTo>
                                      <a:lnTo>
                                        <a:pt x="554" y="721"/>
                                      </a:lnTo>
                                      <a:lnTo>
                                        <a:pt x="533" y="721"/>
                                      </a:lnTo>
                                      <a:lnTo>
                                        <a:pt x="491" y="723"/>
                                      </a:lnTo>
                                      <a:lnTo>
                                        <a:pt x="450" y="728"/>
                                      </a:lnTo>
                                      <a:lnTo>
                                        <a:pt x="412" y="732"/>
                                      </a:lnTo>
                                      <a:lnTo>
                                        <a:pt x="376" y="733"/>
                                      </a:lnTo>
                                      <a:lnTo>
                                        <a:pt x="360" y="734"/>
                                      </a:lnTo>
                                      <a:lnTo>
                                        <a:pt x="344" y="735"/>
                                      </a:lnTo>
                                      <a:lnTo>
                                        <a:pt x="328" y="737"/>
                                      </a:lnTo>
                                      <a:lnTo>
                                        <a:pt x="313" y="741"/>
                                      </a:lnTo>
                                      <a:lnTo>
                                        <a:pt x="299" y="745"/>
                                      </a:lnTo>
                                      <a:lnTo>
                                        <a:pt x="284" y="749"/>
                                      </a:lnTo>
                                      <a:lnTo>
                                        <a:pt x="271" y="755"/>
                                      </a:lnTo>
                                      <a:lnTo>
                                        <a:pt x="256" y="760"/>
                                      </a:lnTo>
                                      <a:lnTo>
                                        <a:pt x="228" y="773"/>
                                      </a:lnTo>
                                      <a:lnTo>
                                        <a:pt x="199" y="789"/>
                                      </a:lnTo>
                                      <a:lnTo>
                                        <a:pt x="169" y="804"/>
                                      </a:lnTo>
                                      <a:lnTo>
                                        <a:pt x="136" y="820"/>
                                      </a:lnTo>
                                      <a:lnTo>
                                        <a:pt x="128" y="824"/>
                                      </a:lnTo>
                                      <a:lnTo>
                                        <a:pt x="120" y="830"/>
                                      </a:lnTo>
                                      <a:lnTo>
                                        <a:pt x="112" y="836"/>
                                      </a:lnTo>
                                      <a:lnTo>
                                        <a:pt x="105" y="844"/>
                                      </a:lnTo>
                                      <a:lnTo>
                                        <a:pt x="97" y="853"/>
                                      </a:lnTo>
                                      <a:lnTo>
                                        <a:pt x="90" y="861"/>
                                      </a:lnTo>
                                      <a:lnTo>
                                        <a:pt x="82" y="871"/>
                                      </a:lnTo>
                                      <a:lnTo>
                                        <a:pt x="75" y="882"/>
                                      </a:lnTo>
                                      <a:lnTo>
                                        <a:pt x="63" y="905"/>
                                      </a:lnTo>
                                      <a:lnTo>
                                        <a:pt x="50" y="931"/>
                                      </a:lnTo>
                                      <a:lnTo>
                                        <a:pt x="39" y="959"/>
                                      </a:lnTo>
                                      <a:lnTo>
                                        <a:pt x="30" y="990"/>
                                      </a:lnTo>
                                      <a:lnTo>
                                        <a:pt x="21" y="1021"/>
                                      </a:lnTo>
                                      <a:lnTo>
                                        <a:pt x="14" y="1055"/>
                                      </a:lnTo>
                                      <a:lnTo>
                                        <a:pt x="9" y="1089"/>
                                      </a:lnTo>
                                      <a:lnTo>
                                        <a:pt x="4" y="1123"/>
                                      </a:lnTo>
                                      <a:lnTo>
                                        <a:pt x="1" y="1159"/>
                                      </a:lnTo>
                                      <a:lnTo>
                                        <a:pt x="0" y="1195"/>
                                      </a:lnTo>
                                      <a:lnTo>
                                        <a:pt x="0" y="1231"/>
                                      </a:lnTo>
                                      <a:lnTo>
                                        <a:pt x="2" y="1267"/>
                                      </a:lnTo>
                                      <a:lnTo>
                                        <a:pt x="4" y="1285"/>
                                      </a:lnTo>
                                      <a:lnTo>
                                        <a:pt x="6" y="1307"/>
                                      </a:lnTo>
                                      <a:lnTo>
                                        <a:pt x="10" y="1331"/>
                                      </a:lnTo>
                                      <a:lnTo>
                                        <a:pt x="15" y="1357"/>
                                      </a:lnTo>
                                      <a:lnTo>
                                        <a:pt x="28" y="1415"/>
                                      </a:lnTo>
                                      <a:lnTo>
                                        <a:pt x="45" y="1479"/>
                                      </a:lnTo>
                                      <a:lnTo>
                                        <a:pt x="55" y="1513"/>
                                      </a:lnTo>
                                      <a:lnTo>
                                        <a:pt x="65" y="1549"/>
                                      </a:lnTo>
                                      <a:lnTo>
                                        <a:pt x="77" y="1584"/>
                                      </a:lnTo>
                                      <a:lnTo>
                                        <a:pt x="90" y="1621"/>
                                      </a:lnTo>
                                      <a:lnTo>
                                        <a:pt x="105" y="1659"/>
                                      </a:lnTo>
                                      <a:lnTo>
                                        <a:pt x="119" y="1698"/>
                                      </a:lnTo>
                                      <a:lnTo>
                                        <a:pt x="136" y="1737"/>
                                      </a:lnTo>
                                      <a:lnTo>
                                        <a:pt x="153" y="1775"/>
                                      </a:lnTo>
                                      <a:lnTo>
                                        <a:pt x="171" y="1813"/>
                                      </a:lnTo>
                                      <a:lnTo>
                                        <a:pt x="192" y="1851"/>
                                      </a:lnTo>
                                      <a:lnTo>
                                        <a:pt x="212" y="1889"/>
                                      </a:lnTo>
                                      <a:lnTo>
                                        <a:pt x="233" y="1926"/>
                                      </a:lnTo>
                                      <a:lnTo>
                                        <a:pt x="257" y="1963"/>
                                      </a:lnTo>
                                      <a:lnTo>
                                        <a:pt x="281" y="1998"/>
                                      </a:lnTo>
                                      <a:lnTo>
                                        <a:pt x="306" y="2032"/>
                                      </a:lnTo>
                                      <a:lnTo>
                                        <a:pt x="333" y="2065"/>
                                      </a:lnTo>
                                      <a:lnTo>
                                        <a:pt x="360" y="2097"/>
                                      </a:lnTo>
                                      <a:lnTo>
                                        <a:pt x="388" y="2127"/>
                                      </a:lnTo>
                                      <a:lnTo>
                                        <a:pt x="419" y="2154"/>
                                      </a:lnTo>
                                      <a:lnTo>
                                        <a:pt x="449" y="2180"/>
                                      </a:lnTo>
                                      <a:lnTo>
                                        <a:pt x="482" y="2204"/>
                                      </a:lnTo>
                                      <a:lnTo>
                                        <a:pt x="515" y="2226"/>
                                      </a:lnTo>
                                      <a:lnTo>
                                        <a:pt x="550" y="2244"/>
                                      </a:lnTo>
                                      <a:lnTo>
                                        <a:pt x="586" y="2261"/>
                                      </a:lnTo>
                                      <a:lnTo>
                                        <a:pt x="622" y="2275"/>
                                      </a:lnTo>
                                      <a:lnTo>
                                        <a:pt x="657" y="2287"/>
                                      </a:lnTo>
                                      <a:lnTo>
                                        <a:pt x="691" y="2298"/>
                                      </a:lnTo>
                                      <a:lnTo>
                                        <a:pt x="725" y="2307"/>
                                      </a:lnTo>
                                      <a:lnTo>
                                        <a:pt x="756" y="2315"/>
                                      </a:lnTo>
                                      <a:lnTo>
                                        <a:pt x="788" y="2322"/>
                                      </a:lnTo>
                                      <a:lnTo>
                                        <a:pt x="818" y="2326"/>
                                      </a:lnTo>
                                      <a:lnTo>
                                        <a:pt x="848" y="2330"/>
                                      </a:lnTo>
                                      <a:lnTo>
                                        <a:pt x="876" y="2332"/>
                                      </a:lnTo>
                                      <a:lnTo>
                                        <a:pt x="904" y="2335"/>
                                      </a:lnTo>
                                      <a:lnTo>
                                        <a:pt x="930" y="2336"/>
                                      </a:lnTo>
                                      <a:lnTo>
                                        <a:pt x="955" y="2336"/>
                                      </a:lnTo>
                                      <a:lnTo>
                                        <a:pt x="980" y="2335"/>
                                      </a:lnTo>
                                      <a:lnTo>
                                        <a:pt x="1002" y="2332"/>
                                      </a:lnTo>
                                      <a:lnTo>
                                        <a:pt x="1025" y="2330"/>
                                      </a:lnTo>
                                      <a:lnTo>
                                        <a:pt x="1045" y="2328"/>
                                      </a:lnTo>
                                      <a:lnTo>
                                        <a:pt x="1084" y="2320"/>
                                      </a:lnTo>
                                      <a:lnTo>
                                        <a:pt x="1118" y="2313"/>
                                      </a:lnTo>
                                      <a:lnTo>
                                        <a:pt x="1147" y="2304"/>
                                      </a:lnTo>
                                      <a:lnTo>
                                        <a:pt x="1171" y="2295"/>
                                      </a:lnTo>
                                      <a:lnTo>
                                        <a:pt x="1203" y="2281"/>
                                      </a:lnTo>
                                      <a:lnTo>
                                        <a:pt x="1215" y="2275"/>
                                      </a:lnTo>
                                      <a:lnTo>
                                        <a:pt x="1209" y="2293"/>
                                      </a:lnTo>
                                      <a:lnTo>
                                        <a:pt x="1197" y="2343"/>
                                      </a:lnTo>
                                      <a:lnTo>
                                        <a:pt x="1189" y="2377"/>
                                      </a:lnTo>
                                      <a:lnTo>
                                        <a:pt x="1180" y="2415"/>
                                      </a:lnTo>
                                      <a:lnTo>
                                        <a:pt x="1172" y="2457"/>
                                      </a:lnTo>
                                      <a:lnTo>
                                        <a:pt x="1164" y="2502"/>
                                      </a:lnTo>
                                      <a:lnTo>
                                        <a:pt x="1156" y="2549"/>
                                      </a:lnTo>
                                      <a:lnTo>
                                        <a:pt x="1150" y="2597"/>
                                      </a:lnTo>
                                      <a:lnTo>
                                        <a:pt x="1147" y="2643"/>
                                      </a:lnTo>
                                      <a:lnTo>
                                        <a:pt x="1145" y="2689"/>
                                      </a:lnTo>
                                      <a:lnTo>
                                        <a:pt x="1145" y="2711"/>
                                      </a:lnTo>
                                      <a:lnTo>
                                        <a:pt x="1146" y="2733"/>
                                      </a:lnTo>
                                      <a:lnTo>
                                        <a:pt x="1147" y="2752"/>
                                      </a:lnTo>
                                      <a:lnTo>
                                        <a:pt x="1149" y="2772"/>
                                      </a:lnTo>
                                      <a:lnTo>
                                        <a:pt x="1153" y="2790"/>
                                      </a:lnTo>
                                      <a:lnTo>
                                        <a:pt x="1157" y="2808"/>
                                      </a:lnTo>
                                      <a:lnTo>
                                        <a:pt x="1163" y="2823"/>
                                      </a:lnTo>
                                      <a:lnTo>
                                        <a:pt x="1170" y="2837"/>
                                      </a:lnTo>
                                      <a:lnTo>
                                        <a:pt x="1186" y="2867"/>
                                      </a:lnTo>
                                      <a:lnTo>
                                        <a:pt x="1209" y="2903"/>
                                      </a:lnTo>
                                      <a:lnTo>
                                        <a:pt x="1236" y="2943"/>
                                      </a:lnTo>
                                      <a:lnTo>
                                        <a:pt x="1270" y="2987"/>
                                      </a:lnTo>
                                      <a:lnTo>
                                        <a:pt x="1289" y="3011"/>
                                      </a:lnTo>
                                      <a:lnTo>
                                        <a:pt x="1310" y="3035"/>
                                      </a:lnTo>
                                      <a:lnTo>
                                        <a:pt x="1332" y="3059"/>
                                      </a:lnTo>
                                      <a:lnTo>
                                        <a:pt x="1355" y="3083"/>
                                      </a:lnTo>
                                      <a:lnTo>
                                        <a:pt x="1380" y="3108"/>
                                      </a:lnTo>
                                      <a:lnTo>
                                        <a:pt x="1407" y="3133"/>
                                      </a:lnTo>
                                      <a:lnTo>
                                        <a:pt x="1434" y="3159"/>
                                      </a:lnTo>
                                      <a:lnTo>
                                        <a:pt x="1463" y="3184"/>
                                      </a:lnTo>
                                      <a:lnTo>
                                        <a:pt x="1494" y="3208"/>
                                      </a:lnTo>
                                      <a:lnTo>
                                        <a:pt x="1525" y="3233"/>
                                      </a:lnTo>
                                      <a:lnTo>
                                        <a:pt x="1559" y="3257"/>
                                      </a:lnTo>
                                      <a:lnTo>
                                        <a:pt x="1594" y="3281"/>
                                      </a:lnTo>
                                      <a:lnTo>
                                        <a:pt x="1630" y="3303"/>
                                      </a:lnTo>
                                      <a:lnTo>
                                        <a:pt x="1668" y="3326"/>
                                      </a:lnTo>
                                      <a:lnTo>
                                        <a:pt x="1707" y="3348"/>
                                      </a:lnTo>
                                      <a:lnTo>
                                        <a:pt x="1748" y="3369"/>
                                      </a:lnTo>
                                      <a:lnTo>
                                        <a:pt x="1791" y="3388"/>
                                      </a:lnTo>
                                      <a:lnTo>
                                        <a:pt x="1834" y="3407"/>
                                      </a:lnTo>
                                      <a:lnTo>
                                        <a:pt x="1879" y="3423"/>
                                      </a:lnTo>
                                      <a:lnTo>
                                        <a:pt x="1926" y="3439"/>
                                      </a:lnTo>
                                      <a:lnTo>
                                        <a:pt x="1974" y="3453"/>
                                      </a:lnTo>
                                      <a:lnTo>
                                        <a:pt x="2023" y="3466"/>
                                      </a:lnTo>
                                      <a:lnTo>
                                        <a:pt x="2074" y="3477"/>
                                      </a:lnTo>
                                      <a:lnTo>
                                        <a:pt x="2127" y="3486"/>
                                      </a:lnTo>
                                      <a:lnTo>
                                        <a:pt x="2180" y="3494"/>
                                      </a:lnTo>
                                      <a:lnTo>
                                        <a:pt x="2233" y="3499"/>
                                      </a:lnTo>
                                      <a:lnTo>
                                        <a:pt x="2285" y="3504"/>
                                      </a:lnTo>
                                      <a:lnTo>
                                        <a:pt x="2337" y="3508"/>
                                      </a:lnTo>
                                      <a:lnTo>
                                        <a:pt x="2388" y="3510"/>
                                      </a:lnTo>
                                      <a:lnTo>
                                        <a:pt x="2439" y="3511"/>
                                      </a:lnTo>
                                      <a:lnTo>
                                        <a:pt x="2489" y="3511"/>
                                      </a:lnTo>
                                      <a:lnTo>
                                        <a:pt x="2538" y="3510"/>
                                      </a:lnTo>
                                      <a:lnTo>
                                        <a:pt x="2587" y="3509"/>
                                      </a:lnTo>
                                      <a:lnTo>
                                        <a:pt x="2635" y="3507"/>
                                      </a:lnTo>
                                      <a:lnTo>
                                        <a:pt x="2683" y="3502"/>
                                      </a:lnTo>
                                      <a:lnTo>
                                        <a:pt x="2729" y="3499"/>
                                      </a:lnTo>
                                      <a:lnTo>
                                        <a:pt x="2776" y="3494"/>
                                      </a:lnTo>
                                      <a:lnTo>
                                        <a:pt x="2821" y="3489"/>
                                      </a:lnTo>
                                      <a:lnTo>
                                        <a:pt x="2866" y="3483"/>
                                      </a:lnTo>
                                      <a:lnTo>
                                        <a:pt x="2910" y="3477"/>
                                      </a:lnTo>
                                      <a:lnTo>
                                        <a:pt x="2995" y="3463"/>
                                      </a:lnTo>
                                      <a:lnTo>
                                        <a:pt x="3077" y="3449"/>
                                      </a:lnTo>
                                      <a:lnTo>
                                        <a:pt x="3155" y="3434"/>
                                      </a:lnTo>
                                      <a:lnTo>
                                        <a:pt x="3231" y="3419"/>
                                      </a:lnTo>
                                      <a:lnTo>
                                        <a:pt x="3302" y="3404"/>
                                      </a:lnTo>
                                      <a:lnTo>
                                        <a:pt x="3368" y="3391"/>
                                      </a:lnTo>
                                      <a:lnTo>
                                        <a:pt x="3431" y="3379"/>
                                      </a:lnTo>
                                      <a:lnTo>
                                        <a:pt x="3489" y="3371"/>
                                      </a:lnTo>
                                      <a:lnTo>
                                        <a:pt x="3518" y="3365"/>
                                      </a:lnTo>
                                      <a:lnTo>
                                        <a:pt x="3546" y="3359"/>
                                      </a:lnTo>
                                      <a:lnTo>
                                        <a:pt x="3573" y="3350"/>
                                      </a:lnTo>
                                      <a:lnTo>
                                        <a:pt x="3601" y="3339"/>
                                      </a:lnTo>
                                      <a:lnTo>
                                        <a:pt x="3628" y="3326"/>
                                      </a:lnTo>
                                      <a:lnTo>
                                        <a:pt x="3655" y="3312"/>
                                      </a:lnTo>
                                      <a:lnTo>
                                        <a:pt x="3682" y="3296"/>
                                      </a:lnTo>
                                      <a:lnTo>
                                        <a:pt x="3708" y="3278"/>
                                      </a:lnTo>
                                      <a:lnTo>
                                        <a:pt x="3733" y="3259"/>
                                      </a:lnTo>
                                      <a:lnTo>
                                        <a:pt x="3758" y="3238"/>
                                      </a:lnTo>
                                      <a:lnTo>
                                        <a:pt x="3783" y="3215"/>
                                      </a:lnTo>
                                      <a:lnTo>
                                        <a:pt x="3807" y="3192"/>
                                      </a:lnTo>
                                      <a:lnTo>
                                        <a:pt x="3829" y="3167"/>
                                      </a:lnTo>
                                      <a:lnTo>
                                        <a:pt x="3851" y="3140"/>
                                      </a:lnTo>
                                      <a:lnTo>
                                        <a:pt x="3872" y="3113"/>
                                      </a:lnTo>
                                      <a:lnTo>
                                        <a:pt x="3891" y="3084"/>
                                      </a:lnTo>
                                      <a:lnTo>
                                        <a:pt x="3911" y="3054"/>
                                      </a:lnTo>
                                      <a:lnTo>
                                        <a:pt x="3927" y="3023"/>
                                      </a:lnTo>
                                      <a:lnTo>
                                        <a:pt x="3944" y="2991"/>
                                      </a:lnTo>
                                      <a:lnTo>
                                        <a:pt x="3959" y="2958"/>
                                      </a:lnTo>
                                      <a:lnTo>
                                        <a:pt x="3973" y="2924"/>
                                      </a:lnTo>
                                      <a:lnTo>
                                        <a:pt x="3985" y="2889"/>
                                      </a:lnTo>
                                      <a:lnTo>
                                        <a:pt x="3996" y="2854"/>
                                      </a:lnTo>
                                      <a:lnTo>
                                        <a:pt x="4005" y="2817"/>
                                      </a:lnTo>
                                      <a:lnTo>
                                        <a:pt x="4012" y="2780"/>
                                      </a:lnTo>
                                      <a:lnTo>
                                        <a:pt x="4018" y="2742"/>
                                      </a:lnTo>
                                      <a:lnTo>
                                        <a:pt x="4022" y="2704"/>
                                      </a:lnTo>
                                      <a:lnTo>
                                        <a:pt x="4025" y="2665"/>
                                      </a:lnTo>
                                      <a:lnTo>
                                        <a:pt x="4025" y="2626"/>
                                      </a:lnTo>
                                      <a:lnTo>
                                        <a:pt x="4023" y="2587"/>
                                      </a:lnTo>
                                      <a:lnTo>
                                        <a:pt x="4019" y="2547"/>
                                      </a:lnTo>
                                      <a:lnTo>
                                        <a:pt x="4013" y="2506"/>
                                      </a:lnTo>
                                      <a:lnTo>
                                        <a:pt x="4000" y="2423"/>
                                      </a:lnTo>
                                      <a:lnTo>
                                        <a:pt x="3985" y="2336"/>
                                      </a:lnTo>
                                      <a:lnTo>
                                        <a:pt x="3972" y="2245"/>
                                      </a:lnTo>
                                      <a:lnTo>
                                        <a:pt x="3959" y="2154"/>
                                      </a:lnTo>
                                      <a:lnTo>
                                        <a:pt x="3947" y="2061"/>
                                      </a:lnTo>
                                      <a:lnTo>
                                        <a:pt x="3934" y="1968"/>
                                      </a:lnTo>
                                      <a:lnTo>
                                        <a:pt x="3924" y="1876"/>
                                      </a:lnTo>
                                      <a:lnTo>
                                        <a:pt x="3914" y="1786"/>
                                      </a:lnTo>
                                      <a:lnTo>
                                        <a:pt x="3906" y="1698"/>
                                      </a:lnTo>
                                      <a:lnTo>
                                        <a:pt x="3898" y="1614"/>
                                      </a:lnTo>
                                      <a:lnTo>
                                        <a:pt x="3892" y="1534"/>
                                      </a:lnTo>
                                      <a:lnTo>
                                        <a:pt x="3889" y="1460"/>
                                      </a:lnTo>
                                      <a:lnTo>
                                        <a:pt x="3887" y="1393"/>
                                      </a:lnTo>
                                      <a:lnTo>
                                        <a:pt x="3887" y="1332"/>
                                      </a:lnTo>
                                      <a:lnTo>
                                        <a:pt x="3888" y="1305"/>
                                      </a:lnTo>
                                      <a:lnTo>
                                        <a:pt x="3889" y="1281"/>
                                      </a:lnTo>
                                      <a:lnTo>
                                        <a:pt x="3891" y="1258"/>
                                      </a:lnTo>
                                      <a:lnTo>
                                        <a:pt x="3894" y="1238"/>
                                      </a:lnTo>
                                      <a:lnTo>
                                        <a:pt x="3896" y="1217"/>
                                      </a:lnTo>
                                      <a:lnTo>
                                        <a:pt x="3898" y="1194"/>
                                      </a:lnTo>
                                      <a:lnTo>
                                        <a:pt x="3899" y="1168"/>
                                      </a:lnTo>
                                      <a:lnTo>
                                        <a:pt x="3899" y="1139"/>
                                      </a:lnTo>
                                      <a:lnTo>
                                        <a:pt x="3899" y="1076"/>
                                      </a:lnTo>
                                      <a:lnTo>
                                        <a:pt x="3897" y="1004"/>
                                      </a:lnTo>
                                      <a:lnTo>
                                        <a:pt x="3892" y="928"/>
                                      </a:lnTo>
                                      <a:lnTo>
                                        <a:pt x="3888" y="848"/>
                                      </a:lnTo>
                                      <a:lnTo>
                                        <a:pt x="3881" y="767"/>
                                      </a:lnTo>
                                      <a:lnTo>
                                        <a:pt x="3874" y="686"/>
                                      </a:lnTo>
                                      <a:lnTo>
                                        <a:pt x="3861" y="534"/>
                                      </a:lnTo>
                                      <a:lnTo>
                                        <a:pt x="3847" y="407"/>
                                      </a:lnTo>
                                      <a:lnTo>
                                        <a:pt x="3837" y="319"/>
                                      </a:lnTo>
                                      <a:lnTo>
                                        <a:pt x="3834" y="286"/>
                                      </a:lnTo>
                                      <a:lnTo>
                                        <a:pt x="3764" y="269"/>
                                      </a:lnTo>
                                      <a:lnTo>
                                        <a:pt x="3579" y="224"/>
                                      </a:lnTo>
                                      <a:lnTo>
                                        <a:pt x="3453" y="195"/>
                                      </a:lnTo>
                                      <a:lnTo>
                                        <a:pt x="3311" y="163"/>
                                      </a:lnTo>
                                      <a:lnTo>
                                        <a:pt x="3156" y="131"/>
                                      </a:lnTo>
                                      <a:lnTo>
                                        <a:pt x="2993" y="99"/>
                                      </a:lnTo>
                                      <a:lnTo>
                                        <a:pt x="2911" y="84"/>
                                      </a:lnTo>
                                      <a:lnTo>
                                        <a:pt x="2827" y="70"/>
                                      </a:lnTo>
                                      <a:lnTo>
                                        <a:pt x="2744" y="56"/>
                                      </a:lnTo>
                                      <a:lnTo>
                                        <a:pt x="2663" y="44"/>
                                      </a:lnTo>
                                      <a:lnTo>
                                        <a:pt x="2581" y="32"/>
                                      </a:lnTo>
                                      <a:lnTo>
                                        <a:pt x="2501" y="22"/>
                                      </a:lnTo>
                                      <a:lnTo>
                                        <a:pt x="2424" y="13"/>
                                      </a:lnTo>
                                      <a:lnTo>
                                        <a:pt x="2350" y="7"/>
                                      </a:lnTo>
                                      <a:lnTo>
                                        <a:pt x="2279" y="3"/>
                                      </a:lnTo>
                                      <a:lnTo>
                                        <a:pt x="2211" y="0"/>
                                      </a:lnTo>
                                      <a:lnTo>
                                        <a:pt x="2149" y="0"/>
                                      </a:lnTo>
                                      <a:lnTo>
                                        <a:pt x="2090" y="3"/>
                                      </a:lnTo>
                                      <a:lnTo>
                                        <a:pt x="2038" y="8"/>
                                      </a:lnTo>
                                      <a:lnTo>
                                        <a:pt x="1991" y="16"/>
                                      </a:lnTo>
                                      <a:lnTo>
                                        <a:pt x="1951" y="28"/>
                                      </a:lnTo>
                                      <a:lnTo>
                                        <a:pt x="1917" y="42"/>
                                      </a:lnTo>
                                      <a:close/>
                                    </a:path>
                                  </a:pathLst>
                                </a:custGeom>
                                <a:solidFill>
                                  <a:srgbClr val="c8ff7b"/>
                                </a:solidFill>
                                <a:ln w="0">
                                  <a:noFill/>
                                </a:ln>
                              </wps:spPr>
                              <wps:style>
                                <a:lnRef idx="0"/>
                                <a:fillRef idx="0"/>
                                <a:effectRef idx="0"/>
                                <a:fontRef idx="minor"/>
                              </wps:style>
                              <wps:bodyPr/>
                            </wps:wsp>
                            <wps:wsp>
                              <wps:cNvSpPr/>
                              <wps:spPr>
                                <a:xfrm>
                                  <a:off x="842400" y="353160"/>
                                  <a:ext cx="380880" cy="126360"/>
                                </a:xfrm>
                                <a:custGeom>
                                  <a:avLst/>
                                  <a:gdLst/>
                                  <a:ahLst/>
                                  <a:rect l="l" t="t" r="r" b="b"/>
                                  <a:pathLst>
                                    <a:path w="2354" h="871">
                                      <a:moveTo>
                                        <a:pt x="403" y="397"/>
                                      </a:moveTo>
                                      <a:lnTo>
                                        <a:pt x="440" y="381"/>
                                      </a:lnTo>
                                      <a:lnTo>
                                        <a:pt x="484" y="365"/>
                                      </a:lnTo>
                                      <a:lnTo>
                                        <a:pt x="534" y="347"/>
                                      </a:lnTo>
                                      <a:lnTo>
                                        <a:pt x="589" y="330"/>
                                      </a:lnTo>
                                      <a:lnTo>
                                        <a:pt x="648" y="312"/>
                                      </a:lnTo>
                                      <a:lnTo>
                                        <a:pt x="710" y="295"/>
                                      </a:lnTo>
                                      <a:lnTo>
                                        <a:pt x="775" y="278"/>
                                      </a:lnTo>
                                      <a:lnTo>
                                        <a:pt x="843" y="260"/>
                                      </a:lnTo>
                                      <a:lnTo>
                                        <a:pt x="980" y="225"/>
                                      </a:lnTo>
                                      <a:lnTo>
                                        <a:pt x="1115" y="192"/>
                                      </a:lnTo>
                                      <a:lnTo>
                                        <a:pt x="1243" y="160"/>
                                      </a:lnTo>
                                      <a:lnTo>
                                        <a:pt x="1356" y="130"/>
                                      </a:lnTo>
                                      <a:lnTo>
                                        <a:pt x="1404" y="116"/>
                                      </a:lnTo>
                                      <a:lnTo>
                                        <a:pt x="1445" y="102"/>
                                      </a:lnTo>
                                      <a:lnTo>
                                        <a:pt x="1481" y="86"/>
                                      </a:lnTo>
                                      <a:lnTo>
                                        <a:pt x="1512" y="72"/>
                                      </a:lnTo>
                                      <a:lnTo>
                                        <a:pt x="1559" y="47"/>
                                      </a:lnTo>
                                      <a:lnTo>
                                        <a:pt x="1597" y="25"/>
                                      </a:lnTo>
                                      <a:lnTo>
                                        <a:pt x="1614" y="17"/>
                                      </a:lnTo>
                                      <a:lnTo>
                                        <a:pt x="1631" y="9"/>
                                      </a:lnTo>
                                      <a:lnTo>
                                        <a:pt x="1649" y="4"/>
                                      </a:lnTo>
                                      <a:lnTo>
                                        <a:pt x="1669" y="2"/>
                                      </a:lnTo>
                                      <a:lnTo>
                                        <a:pt x="1679" y="0"/>
                                      </a:lnTo>
                                      <a:lnTo>
                                        <a:pt x="1690" y="0"/>
                                      </a:lnTo>
                                      <a:lnTo>
                                        <a:pt x="1702" y="2"/>
                                      </a:lnTo>
                                      <a:lnTo>
                                        <a:pt x="1715" y="3"/>
                                      </a:lnTo>
                                      <a:lnTo>
                                        <a:pt x="1744" y="7"/>
                                      </a:lnTo>
                                      <a:lnTo>
                                        <a:pt x="1779" y="16"/>
                                      </a:lnTo>
                                      <a:lnTo>
                                        <a:pt x="1817" y="27"/>
                                      </a:lnTo>
                                      <a:lnTo>
                                        <a:pt x="1854" y="40"/>
                                      </a:lnTo>
                                      <a:lnTo>
                                        <a:pt x="1890" y="55"/>
                                      </a:lnTo>
                                      <a:lnTo>
                                        <a:pt x="1926" y="71"/>
                                      </a:lnTo>
                                      <a:lnTo>
                                        <a:pt x="1961" y="90"/>
                                      </a:lnTo>
                                      <a:lnTo>
                                        <a:pt x="1995" y="109"/>
                                      </a:lnTo>
                                      <a:lnTo>
                                        <a:pt x="2028" y="129"/>
                                      </a:lnTo>
                                      <a:lnTo>
                                        <a:pt x="2058" y="149"/>
                                      </a:lnTo>
                                      <a:lnTo>
                                        <a:pt x="2089" y="169"/>
                                      </a:lnTo>
                                      <a:lnTo>
                                        <a:pt x="2116" y="190"/>
                                      </a:lnTo>
                                      <a:lnTo>
                                        <a:pt x="2142" y="208"/>
                                      </a:lnTo>
                                      <a:lnTo>
                                        <a:pt x="2164" y="227"/>
                                      </a:lnTo>
                                      <a:lnTo>
                                        <a:pt x="2203" y="259"/>
                                      </a:lnTo>
                                      <a:lnTo>
                                        <a:pt x="2229" y="283"/>
                                      </a:lnTo>
                                      <a:lnTo>
                                        <a:pt x="2240" y="296"/>
                                      </a:lnTo>
                                      <a:lnTo>
                                        <a:pt x="2251" y="315"/>
                                      </a:lnTo>
                                      <a:lnTo>
                                        <a:pt x="2264" y="339"/>
                                      </a:lnTo>
                                      <a:lnTo>
                                        <a:pt x="2277" y="367"/>
                                      </a:lnTo>
                                      <a:lnTo>
                                        <a:pt x="2291" y="398"/>
                                      </a:lnTo>
                                      <a:lnTo>
                                        <a:pt x="2303" y="433"/>
                                      </a:lnTo>
                                      <a:lnTo>
                                        <a:pt x="2316" y="469"/>
                                      </a:lnTo>
                                      <a:lnTo>
                                        <a:pt x="2327" y="506"/>
                                      </a:lnTo>
                                      <a:lnTo>
                                        <a:pt x="2336" y="543"/>
                                      </a:lnTo>
                                      <a:lnTo>
                                        <a:pt x="2344" y="579"/>
                                      </a:lnTo>
                                      <a:lnTo>
                                        <a:pt x="2351" y="614"/>
                                      </a:lnTo>
                                      <a:lnTo>
                                        <a:pt x="2354" y="645"/>
                                      </a:lnTo>
                                      <a:lnTo>
                                        <a:pt x="2354" y="659"/>
                                      </a:lnTo>
                                      <a:lnTo>
                                        <a:pt x="2354" y="673"/>
                                      </a:lnTo>
                                      <a:lnTo>
                                        <a:pt x="2353" y="685"/>
                                      </a:lnTo>
                                      <a:lnTo>
                                        <a:pt x="2352" y="697"/>
                                      </a:lnTo>
                                      <a:lnTo>
                                        <a:pt x="2348" y="707"/>
                                      </a:lnTo>
                                      <a:lnTo>
                                        <a:pt x="2345" y="716"/>
                                      </a:lnTo>
                                      <a:lnTo>
                                        <a:pt x="2341" y="723"/>
                                      </a:lnTo>
                                      <a:lnTo>
                                        <a:pt x="2335" y="729"/>
                                      </a:lnTo>
                                      <a:lnTo>
                                        <a:pt x="2306" y="752"/>
                                      </a:lnTo>
                                      <a:lnTo>
                                        <a:pt x="2267" y="781"/>
                                      </a:lnTo>
                                      <a:lnTo>
                                        <a:pt x="2242" y="796"/>
                                      </a:lnTo>
                                      <a:lnTo>
                                        <a:pt x="2214" y="811"/>
                                      </a:lnTo>
                                      <a:lnTo>
                                        <a:pt x="2199" y="818"/>
                                      </a:lnTo>
                                      <a:lnTo>
                                        <a:pt x="2182" y="826"/>
                                      </a:lnTo>
                                      <a:lnTo>
                                        <a:pt x="2165" y="832"/>
                                      </a:lnTo>
                                      <a:lnTo>
                                        <a:pt x="2146" y="839"/>
                                      </a:lnTo>
                                      <a:lnTo>
                                        <a:pt x="2126" y="845"/>
                                      </a:lnTo>
                                      <a:lnTo>
                                        <a:pt x="2106" y="851"/>
                                      </a:lnTo>
                                      <a:lnTo>
                                        <a:pt x="2083" y="855"/>
                                      </a:lnTo>
                                      <a:lnTo>
                                        <a:pt x="2059" y="860"/>
                                      </a:lnTo>
                                      <a:lnTo>
                                        <a:pt x="2034" y="864"/>
                                      </a:lnTo>
                                      <a:lnTo>
                                        <a:pt x="2009" y="867"/>
                                      </a:lnTo>
                                      <a:lnTo>
                                        <a:pt x="1980" y="869"/>
                                      </a:lnTo>
                                      <a:lnTo>
                                        <a:pt x="1952" y="870"/>
                                      </a:lnTo>
                                      <a:lnTo>
                                        <a:pt x="1920" y="871"/>
                                      </a:lnTo>
                                      <a:lnTo>
                                        <a:pt x="1889" y="870"/>
                                      </a:lnTo>
                                      <a:lnTo>
                                        <a:pt x="1855" y="869"/>
                                      </a:lnTo>
                                      <a:lnTo>
                                        <a:pt x="1819" y="866"/>
                                      </a:lnTo>
                                      <a:lnTo>
                                        <a:pt x="1783" y="863"/>
                                      </a:lnTo>
                                      <a:lnTo>
                                        <a:pt x="1743" y="857"/>
                                      </a:lnTo>
                                      <a:lnTo>
                                        <a:pt x="1702" y="852"/>
                                      </a:lnTo>
                                      <a:lnTo>
                                        <a:pt x="1660" y="843"/>
                                      </a:lnTo>
                                      <a:lnTo>
                                        <a:pt x="1579" y="827"/>
                                      </a:lnTo>
                                      <a:lnTo>
                                        <a:pt x="1512" y="811"/>
                                      </a:lnTo>
                                      <a:lnTo>
                                        <a:pt x="1454" y="796"/>
                                      </a:lnTo>
                                      <a:lnTo>
                                        <a:pt x="1405" y="781"/>
                                      </a:lnTo>
                                      <a:lnTo>
                                        <a:pt x="1364" y="768"/>
                                      </a:lnTo>
                                      <a:lnTo>
                                        <a:pt x="1327" y="755"/>
                                      </a:lnTo>
                                      <a:lnTo>
                                        <a:pt x="1296" y="742"/>
                                      </a:lnTo>
                                      <a:lnTo>
                                        <a:pt x="1267" y="730"/>
                                      </a:lnTo>
                                      <a:lnTo>
                                        <a:pt x="1238" y="719"/>
                                      </a:lnTo>
                                      <a:lnTo>
                                        <a:pt x="1209" y="709"/>
                                      </a:lnTo>
                                      <a:lnTo>
                                        <a:pt x="1177" y="700"/>
                                      </a:lnTo>
                                      <a:lnTo>
                                        <a:pt x="1142" y="691"/>
                                      </a:lnTo>
                                      <a:lnTo>
                                        <a:pt x="1102" y="683"/>
                                      </a:lnTo>
                                      <a:lnTo>
                                        <a:pt x="1054" y="677"/>
                                      </a:lnTo>
                                      <a:lnTo>
                                        <a:pt x="999" y="670"/>
                                      </a:lnTo>
                                      <a:lnTo>
                                        <a:pt x="932" y="665"/>
                                      </a:lnTo>
                                      <a:lnTo>
                                        <a:pt x="801" y="656"/>
                                      </a:lnTo>
                                      <a:lnTo>
                                        <a:pt x="694" y="648"/>
                                      </a:lnTo>
                                      <a:lnTo>
                                        <a:pt x="608" y="643"/>
                                      </a:lnTo>
                                      <a:lnTo>
                                        <a:pt x="538" y="640"/>
                                      </a:lnTo>
                                      <a:lnTo>
                                        <a:pt x="509" y="639"/>
                                      </a:lnTo>
                                      <a:lnTo>
                                        <a:pt x="483" y="639"/>
                                      </a:lnTo>
                                      <a:lnTo>
                                        <a:pt x="459" y="639"/>
                                      </a:lnTo>
                                      <a:lnTo>
                                        <a:pt x="438" y="640"/>
                                      </a:lnTo>
                                      <a:lnTo>
                                        <a:pt x="417" y="642"/>
                                      </a:lnTo>
                                      <a:lnTo>
                                        <a:pt x="398" y="644"/>
                                      </a:lnTo>
                                      <a:lnTo>
                                        <a:pt x="381" y="648"/>
                                      </a:lnTo>
                                      <a:lnTo>
                                        <a:pt x="363" y="653"/>
                                      </a:lnTo>
                                      <a:lnTo>
                                        <a:pt x="344" y="657"/>
                                      </a:lnTo>
                                      <a:lnTo>
                                        <a:pt x="321" y="661"/>
                                      </a:lnTo>
                                      <a:lnTo>
                                        <a:pt x="295" y="665"/>
                                      </a:lnTo>
                                      <a:lnTo>
                                        <a:pt x="267" y="669"/>
                                      </a:lnTo>
                                      <a:lnTo>
                                        <a:pt x="208" y="676"/>
                                      </a:lnTo>
                                      <a:lnTo>
                                        <a:pt x="147" y="680"/>
                                      </a:lnTo>
                                      <a:lnTo>
                                        <a:pt x="91" y="684"/>
                                      </a:lnTo>
                                      <a:lnTo>
                                        <a:pt x="45" y="686"/>
                                      </a:lnTo>
                                      <a:lnTo>
                                        <a:pt x="13" y="689"/>
                                      </a:lnTo>
                                      <a:lnTo>
                                        <a:pt x="0" y="689"/>
                                      </a:lnTo>
                                      <a:lnTo>
                                        <a:pt x="3" y="688"/>
                                      </a:lnTo>
                                      <a:lnTo>
                                        <a:pt x="10" y="685"/>
                                      </a:lnTo>
                                      <a:lnTo>
                                        <a:pt x="20" y="681"/>
                                      </a:lnTo>
                                      <a:lnTo>
                                        <a:pt x="33" y="672"/>
                                      </a:lnTo>
                                      <a:lnTo>
                                        <a:pt x="51" y="659"/>
                                      </a:lnTo>
                                      <a:lnTo>
                                        <a:pt x="72" y="642"/>
                                      </a:lnTo>
                                      <a:lnTo>
                                        <a:pt x="96" y="619"/>
                                      </a:lnTo>
                                      <a:lnTo>
                                        <a:pt x="125" y="589"/>
                                      </a:lnTo>
                                      <a:lnTo>
                                        <a:pt x="153" y="558"/>
                                      </a:lnTo>
                                      <a:lnTo>
                                        <a:pt x="180" y="532"/>
                                      </a:lnTo>
                                      <a:lnTo>
                                        <a:pt x="192" y="520"/>
                                      </a:lnTo>
                                      <a:lnTo>
                                        <a:pt x="206" y="509"/>
                                      </a:lnTo>
                                      <a:lnTo>
                                        <a:pt x="220" y="498"/>
                                      </a:lnTo>
                                      <a:lnTo>
                                        <a:pt x="234" y="489"/>
                                      </a:lnTo>
                                      <a:lnTo>
                                        <a:pt x="266" y="468"/>
                                      </a:lnTo>
                                      <a:lnTo>
                                        <a:pt x="303" y="447"/>
                                      </a:lnTo>
                                      <a:lnTo>
                                        <a:pt x="348" y="424"/>
                                      </a:lnTo>
                                      <a:lnTo>
                                        <a:pt x="403" y="397"/>
                                      </a:lnTo>
                                      <a:close/>
                                    </a:path>
                                  </a:pathLst>
                                </a:custGeom>
                                <a:solidFill>
                                  <a:srgbClr val="89bf3b"/>
                                </a:solidFill>
                                <a:ln w="0">
                                  <a:noFill/>
                                </a:ln>
                              </wps:spPr>
                              <wps:style>
                                <a:lnRef idx="0"/>
                                <a:fillRef idx="0"/>
                                <a:effectRef idx="0"/>
                                <a:fontRef idx="minor"/>
                              </wps:style>
                              <wps:bodyPr/>
                            </wps:wsp>
                            <wps:wsp>
                              <wps:cNvSpPr/>
                              <wps:spPr>
                                <a:xfrm>
                                  <a:off x="494640" y="768960"/>
                                  <a:ext cx="23400" cy="661680"/>
                                </a:xfrm>
                                <a:custGeom>
                                  <a:avLst/>
                                  <a:gdLst/>
                                  <a:ahLst/>
                                  <a:rect l="l" t="t" r="r" b="b"/>
                                  <a:pathLst>
                                    <a:path w="150" h="4549">
                                      <a:moveTo>
                                        <a:pt x="76" y="4549"/>
                                      </a:moveTo>
                                      <a:lnTo>
                                        <a:pt x="82" y="4548"/>
                                      </a:lnTo>
                                      <a:lnTo>
                                        <a:pt x="90" y="4547"/>
                                      </a:lnTo>
                                      <a:lnTo>
                                        <a:pt x="97" y="4545"/>
                                      </a:lnTo>
                                      <a:lnTo>
                                        <a:pt x="104" y="4542"/>
                                      </a:lnTo>
                                      <a:lnTo>
                                        <a:pt x="111" y="4540"/>
                                      </a:lnTo>
                                      <a:lnTo>
                                        <a:pt x="117" y="4536"/>
                                      </a:lnTo>
                                      <a:lnTo>
                                        <a:pt x="123" y="4531"/>
                                      </a:lnTo>
                                      <a:lnTo>
                                        <a:pt x="129" y="4527"/>
                                      </a:lnTo>
                                      <a:lnTo>
                                        <a:pt x="133" y="4522"/>
                                      </a:lnTo>
                                      <a:lnTo>
                                        <a:pt x="138" y="4516"/>
                                      </a:lnTo>
                                      <a:lnTo>
                                        <a:pt x="141" y="4511"/>
                                      </a:lnTo>
                                      <a:lnTo>
                                        <a:pt x="144" y="4504"/>
                                      </a:lnTo>
                                      <a:lnTo>
                                        <a:pt x="147" y="4498"/>
                                      </a:lnTo>
                                      <a:lnTo>
                                        <a:pt x="149" y="4490"/>
                                      </a:lnTo>
                                      <a:lnTo>
                                        <a:pt x="150" y="4483"/>
                                      </a:lnTo>
                                      <a:lnTo>
                                        <a:pt x="150" y="4476"/>
                                      </a:lnTo>
                                      <a:lnTo>
                                        <a:pt x="150" y="73"/>
                                      </a:lnTo>
                                      <a:lnTo>
                                        <a:pt x="150" y="65"/>
                                      </a:lnTo>
                                      <a:lnTo>
                                        <a:pt x="149" y="57"/>
                                      </a:lnTo>
                                      <a:lnTo>
                                        <a:pt x="147" y="51"/>
                                      </a:lnTo>
                                      <a:lnTo>
                                        <a:pt x="144" y="44"/>
                                      </a:lnTo>
                                      <a:lnTo>
                                        <a:pt x="141" y="38"/>
                                      </a:lnTo>
                                      <a:lnTo>
                                        <a:pt x="138" y="32"/>
                                      </a:lnTo>
                                      <a:lnTo>
                                        <a:pt x="133" y="27"/>
                                      </a:lnTo>
                                      <a:lnTo>
                                        <a:pt x="129" y="21"/>
                                      </a:lnTo>
                                      <a:lnTo>
                                        <a:pt x="123" y="17"/>
                                      </a:lnTo>
                                      <a:lnTo>
                                        <a:pt x="117" y="13"/>
                                      </a:lnTo>
                                      <a:lnTo>
                                        <a:pt x="111" y="8"/>
                                      </a:lnTo>
                                      <a:lnTo>
                                        <a:pt x="104" y="6"/>
                                      </a:lnTo>
                                      <a:lnTo>
                                        <a:pt x="97" y="3"/>
                                      </a:lnTo>
                                      <a:lnTo>
                                        <a:pt x="90" y="2"/>
                                      </a:lnTo>
                                      <a:lnTo>
                                        <a:pt x="82" y="1"/>
                                      </a:lnTo>
                                      <a:lnTo>
                                        <a:pt x="76" y="0"/>
                                      </a:lnTo>
                                      <a:lnTo>
                                        <a:pt x="68" y="1"/>
                                      </a:lnTo>
                                      <a:lnTo>
                                        <a:pt x="60" y="2"/>
                                      </a:lnTo>
                                      <a:lnTo>
                                        <a:pt x="53" y="3"/>
                                      </a:lnTo>
                                      <a:lnTo>
                                        <a:pt x="46" y="6"/>
                                      </a:lnTo>
                                      <a:lnTo>
                                        <a:pt x="39" y="8"/>
                                      </a:lnTo>
                                      <a:lnTo>
                                        <a:pt x="33" y="13"/>
                                      </a:lnTo>
                                      <a:lnTo>
                                        <a:pt x="27" y="17"/>
                                      </a:lnTo>
                                      <a:lnTo>
                                        <a:pt x="22" y="21"/>
                                      </a:lnTo>
                                      <a:lnTo>
                                        <a:pt x="17" y="27"/>
                                      </a:lnTo>
                                      <a:lnTo>
                                        <a:pt x="12" y="32"/>
                                      </a:lnTo>
                                      <a:lnTo>
                                        <a:pt x="9" y="38"/>
                                      </a:lnTo>
                                      <a:lnTo>
                                        <a:pt x="6" y="44"/>
                                      </a:lnTo>
                                      <a:lnTo>
                                        <a:pt x="3" y="51"/>
                                      </a:lnTo>
                                      <a:lnTo>
                                        <a:pt x="1" y="57"/>
                                      </a:lnTo>
                                      <a:lnTo>
                                        <a:pt x="0" y="65"/>
                                      </a:lnTo>
                                      <a:lnTo>
                                        <a:pt x="0" y="73"/>
                                      </a:lnTo>
                                      <a:lnTo>
                                        <a:pt x="0" y="4476"/>
                                      </a:lnTo>
                                      <a:lnTo>
                                        <a:pt x="0" y="4483"/>
                                      </a:lnTo>
                                      <a:lnTo>
                                        <a:pt x="1" y="4490"/>
                                      </a:lnTo>
                                      <a:lnTo>
                                        <a:pt x="3" y="4498"/>
                                      </a:lnTo>
                                      <a:lnTo>
                                        <a:pt x="6" y="4504"/>
                                      </a:lnTo>
                                      <a:lnTo>
                                        <a:pt x="9" y="4511"/>
                                      </a:lnTo>
                                      <a:lnTo>
                                        <a:pt x="12" y="4516"/>
                                      </a:lnTo>
                                      <a:lnTo>
                                        <a:pt x="17" y="4522"/>
                                      </a:lnTo>
                                      <a:lnTo>
                                        <a:pt x="22" y="4527"/>
                                      </a:lnTo>
                                      <a:lnTo>
                                        <a:pt x="27" y="4531"/>
                                      </a:lnTo>
                                      <a:lnTo>
                                        <a:pt x="33" y="4536"/>
                                      </a:lnTo>
                                      <a:lnTo>
                                        <a:pt x="39" y="4540"/>
                                      </a:lnTo>
                                      <a:lnTo>
                                        <a:pt x="46" y="4542"/>
                                      </a:lnTo>
                                      <a:lnTo>
                                        <a:pt x="53" y="4545"/>
                                      </a:lnTo>
                                      <a:lnTo>
                                        <a:pt x="60" y="4547"/>
                                      </a:lnTo>
                                      <a:lnTo>
                                        <a:pt x="68" y="4548"/>
                                      </a:lnTo>
                                      <a:lnTo>
                                        <a:pt x="76" y="4549"/>
                                      </a:lnTo>
                                      <a:close/>
                                    </a:path>
                                  </a:pathLst>
                                </a:custGeom>
                                <a:solidFill>
                                  <a:srgbClr val="c1c1c1"/>
                                </a:solidFill>
                                <a:ln w="0">
                                  <a:noFill/>
                                </a:ln>
                              </wps:spPr>
                              <wps:style>
                                <a:lnRef idx="0"/>
                                <a:fillRef idx="0"/>
                                <a:effectRef idx="0"/>
                                <a:fontRef idx="minor"/>
                              </wps:style>
                              <wps:bodyPr/>
                            </wps:wsp>
                            <wps:wsp>
                              <wps:cNvSpPr/>
                              <wps:spPr>
                                <a:xfrm>
                                  <a:off x="1223640" y="751320"/>
                                  <a:ext cx="23400" cy="660240"/>
                                </a:xfrm>
                                <a:custGeom>
                                  <a:avLst/>
                                  <a:gdLst/>
                                  <a:ahLst/>
                                  <a:rect l="l" t="t" r="r" b="b"/>
                                  <a:pathLst>
                                    <a:path w="151" h="4548">
                                      <a:moveTo>
                                        <a:pt x="76" y="4548"/>
                                      </a:moveTo>
                                      <a:lnTo>
                                        <a:pt x="83" y="4548"/>
                                      </a:lnTo>
                                      <a:lnTo>
                                        <a:pt x="91" y="4547"/>
                                      </a:lnTo>
                                      <a:lnTo>
                                        <a:pt x="97" y="4545"/>
                                      </a:lnTo>
                                      <a:lnTo>
                                        <a:pt x="104" y="4542"/>
                                      </a:lnTo>
                                      <a:lnTo>
                                        <a:pt x="111" y="4539"/>
                                      </a:lnTo>
                                      <a:lnTo>
                                        <a:pt x="118" y="4536"/>
                                      </a:lnTo>
                                      <a:lnTo>
                                        <a:pt x="123" y="4532"/>
                                      </a:lnTo>
                                      <a:lnTo>
                                        <a:pt x="129" y="4527"/>
                                      </a:lnTo>
                                      <a:lnTo>
                                        <a:pt x="134" y="4522"/>
                                      </a:lnTo>
                                      <a:lnTo>
                                        <a:pt x="138" y="4516"/>
                                      </a:lnTo>
                                      <a:lnTo>
                                        <a:pt x="141" y="4511"/>
                                      </a:lnTo>
                                      <a:lnTo>
                                        <a:pt x="145" y="4504"/>
                                      </a:lnTo>
                                      <a:lnTo>
                                        <a:pt x="147" y="4498"/>
                                      </a:lnTo>
                                      <a:lnTo>
                                        <a:pt x="149" y="4490"/>
                                      </a:lnTo>
                                      <a:lnTo>
                                        <a:pt x="151" y="4484"/>
                                      </a:lnTo>
                                      <a:lnTo>
                                        <a:pt x="151" y="4476"/>
                                      </a:lnTo>
                                      <a:lnTo>
                                        <a:pt x="151" y="73"/>
                                      </a:lnTo>
                                      <a:lnTo>
                                        <a:pt x="151" y="65"/>
                                      </a:lnTo>
                                      <a:lnTo>
                                        <a:pt x="149" y="58"/>
                                      </a:lnTo>
                                      <a:lnTo>
                                        <a:pt x="147" y="51"/>
                                      </a:lnTo>
                                      <a:lnTo>
                                        <a:pt x="145" y="45"/>
                                      </a:lnTo>
                                      <a:lnTo>
                                        <a:pt x="141" y="38"/>
                                      </a:lnTo>
                                      <a:lnTo>
                                        <a:pt x="138" y="33"/>
                                      </a:lnTo>
                                      <a:lnTo>
                                        <a:pt x="134" y="26"/>
                                      </a:lnTo>
                                      <a:lnTo>
                                        <a:pt x="129" y="22"/>
                                      </a:lnTo>
                                      <a:lnTo>
                                        <a:pt x="123" y="16"/>
                                      </a:lnTo>
                                      <a:lnTo>
                                        <a:pt x="118" y="13"/>
                                      </a:lnTo>
                                      <a:lnTo>
                                        <a:pt x="111" y="9"/>
                                      </a:lnTo>
                                      <a:lnTo>
                                        <a:pt x="104" y="5"/>
                                      </a:lnTo>
                                      <a:lnTo>
                                        <a:pt x="97" y="3"/>
                                      </a:lnTo>
                                      <a:lnTo>
                                        <a:pt x="91" y="2"/>
                                      </a:lnTo>
                                      <a:lnTo>
                                        <a:pt x="83" y="1"/>
                                      </a:lnTo>
                                      <a:lnTo>
                                        <a:pt x="76" y="0"/>
                                      </a:lnTo>
                                      <a:lnTo>
                                        <a:pt x="68" y="1"/>
                                      </a:lnTo>
                                      <a:lnTo>
                                        <a:pt x="60" y="2"/>
                                      </a:lnTo>
                                      <a:lnTo>
                                        <a:pt x="53" y="3"/>
                                      </a:lnTo>
                                      <a:lnTo>
                                        <a:pt x="47" y="5"/>
                                      </a:lnTo>
                                      <a:lnTo>
                                        <a:pt x="40" y="9"/>
                                      </a:lnTo>
                                      <a:lnTo>
                                        <a:pt x="33" y="13"/>
                                      </a:lnTo>
                                      <a:lnTo>
                                        <a:pt x="27" y="16"/>
                                      </a:lnTo>
                                      <a:lnTo>
                                        <a:pt x="23" y="22"/>
                                      </a:lnTo>
                                      <a:lnTo>
                                        <a:pt x="17" y="26"/>
                                      </a:lnTo>
                                      <a:lnTo>
                                        <a:pt x="13" y="33"/>
                                      </a:lnTo>
                                      <a:lnTo>
                                        <a:pt x="9" y="38"/>
                                      </a:lnTo>
                                      <a:lnTo>
                                        <a:pt x="6" y="45"/>
                                      </a:lnTo>
                                      <a:lnTo>
                                        <a:pt x="4" y="51"/>
                                      </a:lnTo>
                                      <a:lnTo>
                                        <a:pt x="1" y="58"/>
                                      </a:lnTo>
                                      <a:lnTo>
                                        <a:pt x="0" y="65"/>
                                      </a:lnTo>
                                      <a:lnTo>
                                        <a:pt x="0" y="73"/>
                                      </a:lnTo>
                                      <a:lnTo>
                                        <a:pt x="0" y="4476"/>
                                      </a:lnTo>
                                      <a:lnTo>
                                        <a:pt x="0" y="4484"/>
                                      </a:lnTo>
                                      <a:lnTo>
                                        <a:pt x="1" y="4490"/>
                                      </a:lnTo>
                                      <a:lnTo>
                                        <a:pt x="4" y="4498"/>
                                      </a:lnTo>
                                      <a:lnTo>
                                        <a:pt x="6" y="4504"/>
                                      </a:lnTo>
                                      <a:lnTo>
                                        <a:pt x="9" y="4511"/>
                                      </a:lnTo>
                                      <a:lnTo>
                                        <a:pt x="13" y="4516"/>
                                      </a:lnTo>
                                      <a:lnTo>
                                        <a:pt x="17" y="4522"/>
                                      </a:lnTo>
                                      <a:lnTo>
                                        <a:pt x="23" y="4527"/>
                                      </a:lnTo>
                                      <a:lnTo>
                                        <a:pt x="27" y="4532"/>
                                      </a:lnTo>
                                      <a:lnTo>
                                        <a:pt x="33" y="4536"/>
                                      </a:lnTo>
                                      <a:lnTo>
                                        <a:pt x="40" y="4539"/>
                                      </a:lnTo>
                                      <a:lnTo>
                                        <a:pt x="47" y="4542"/>
                                      </a:lnTo>
                                      <a:lnTo>
                                        <a:pt x="53" y="4545"/>
                                      </a:lnTo>
                                      <a:lnTo>
                                        <a:pt x="60" y="4547"/>
                                      </a:lnTo>
                                      <a:lnTo>
                                        <a:pt x="68" y="4548"/>
                                      </a:lnTo>
                                      <a:lnTo>
                                        <a:pt x="76" y="4548"/>
                                      </a:lnTo>
                                      <a:close/>
                                    </a:path>
                                  </a:pathLst>
                                </a:custGeom>
                                <a:solidFill>
                                  <a:srgbClr val="c1c1c1"/>
                                </a:solidFill>
                                <a:ln w="0">
                                  <a:noFill/>
                                </a:ln>
                              </wps:spPr>
                              <wps:style>
                                <a:lnRef idx="0"/>
                                <a:fillRef idx="0"/>
                                <a:effectRef idx="0"/>
                                <a:fontRef idx="minor"/>
                              </wps:style>
                              <wps:bodyPr/>
                            </wps:wsp>
                            <wps:wsp>
                              <wps:cNvSpPr/>
                              <wps:spPr>
                                <a:xfrm>
                                  <a:off x="799200" y="596160"/>
                                  <a:ext cx="462960" cy="192960"/>
                                </a:xfrm>
                                <a:custGeom>
                                  <a:avLst/>
                                  <a:gdLst/>
                                  <a:ahLst/>
                                  <a:rect l="l" t="t" r="r" b="b"/>
                                  <a:pathLst>
                                    <a:path w="2862" h="1327">
                                      <a:moveTo>
                                        <a:pt x="2702" y="1193"/>
                                      </a:moveTo>
                                      <a:lnTo>
                                        <a:pt x="2718" y="1191"/>
                                      </a:lnTo>
                                      <a:lnTo>
                                        <a:pt x="2734" y="1189"/>
                                      </a:lnTo>
                                      <a:lnTo>
                                        <a:pt x="2750" y="1185"/>
                                      </a:lnTo>
                                      <a:lnTo>
                                        <a:pt x="2764" y="1181"/>
                                      </a:lnTo>
                                      <a:lnTo>
                                        <a:pt x="2778" y="1174"/>
                                      </a:lnTo>
                                      <a:lnTo>
                                        <a:pt x="2792" y="1166"/>
                                      </a:lnTo>
                                      <a:lnTo>
                                        <a:pt x="2804" y="1157"/>
                                      </a:lnTo>
                                      <a:lnTo>
                                        <a:pt x="2815" y="1147"/>
                                      </a:lnTo>
                                      <a:lnTo>
                                        <a:pt x="2825" y="1136"/>
                                      </a:lnTo>
                                      <a:lnTo>
                                        <a:pt x="2834" y="1124"/>
                                      </a:lnTo>
                                      <a:lnTo>
                                        <a:pt x="2842" y="1112"/>
                                      </a:lnTo>
                                      <a:lnTo>
                                        <a:pt x="2849" y="1098"/>
                                      </a:lnTo>
                                      <a:lnTo>
                                        <a:pt x="2855" y="1084"/>
                                      </a:lnTo>
                                      <a:lnTo>
                                        <a:pt x="2858" y="1070"/>
                                      </a:lnTo>
                                      <a:lnTo>
                                        <a:pt x="2862" y="1054"/>
                                      </a:lnTo>
                                      <a:lnTo>
                                        <a:pt x="2862" y="1038"/>
                                      </a:lnTo>
                                      <a:lnTo>
                                        <a:pt x="2862" y="153"/>
                                      </a:lnTo>
                                      <a:lnTo>
                                        <a:pt x="2862" y="138"/>
                                      </a:lnTo>
                                      <a:lnTo>
                                        <a:pt x="2858" y="123"/>
                                      </a:lnTo>
                                      <a:lnTo>
                                        <a:pt x="2855" y="107"/>
                                      </a:lnTo>
                                      <a:lnTo>
                                        <a:pt x="2849" y="93"/>
                                      </a:lnTo>
                                      <a:lnTo>
                                        <a:pt x="2842" y="80"/>
                                      </a:lnTo>
                                      <a:lnTo>
                                        <a:pt x="2834" y="67"/>
                                      </a:lnTo>
                                      <a:lnTo>
                                        <a:pt x="2825" y="56"/>
                                      </a:lnTo>
                                      <a:lnTo>
                                        <a:pt x="2815" y="44"/>
                                      </a:lnTo>
                                      <a:lnTo>
                                        <a:pt x="2804" y="35"/>
                                      </a:lnTo>
                                      <a:lnTo>
                                        <a:pt x="2792" y="26"/>
                                      </a:lnTo>
                                      <a:lnTo>
                                        <a:pt x="2778" y="18"/>
                                      </a:lnTo>
                                      <a:lnTo>
                                        <a:pt x="2764" y="12"/>
                                      </a:lnTo>
                                      <a:lnTo>
                                        <a:pt x="2750" y="6"/>
                                      </a:lnTo>
                                      <a:lnTo>
                                        <a:pt x="2734" y="3"/>
                                      </a:lnTo>
                                      <a:lnTo>
                                        <a:pt x="2718" y="1"/>
                                      </a:lnTo>
                                      <a:lnTo>
                                        <a:pt x="2702" y="0"/>
                                      </a:lnTo>
                                      <a:lnTo>
                                        <a:pt x="160" y="136"/>
                                      </a:lnTo>
                                      <a:lnTo>
                                        <a:pt x="143" y="136"/>
                                      </a:lnTo>
                                      <a:lnTo>
                                        <a:pt x="127" y="139"/>
                                      </a:lnTo>
                                      <a:lnTo>
                                        <a:pt x="113" y="142"/>
                                      </a:lnTo>
                                      <a:lnTo>
                                        <a:pt x="98" y="148"/>
                                      </a:lnTo>
                                      <a:lnTo>
                                        <a:pt x="83" y="154"/>
                                      </a:lnTo>
                                      <a:lnTo>
                                        <a:pt x="71" y="162"/>
                                      </a:lnTo>
                                      <a:lnTo>
                                        <a:pt x="58" y="171"/>
                                      </a:lnTo>
                                      <a:lnTo>
                                        <a:pt x="47" y="180"/>
                                      </a:lnTo>
                                      <a:lnTo>
                                        <a:pt x="37" y="191"/>
                                      </a:lnTo>
                                      <a:lnTo>
                                        <a:pt x="27" y="203"/>
                                      </a:lnTo>
                                      <a:lnTo>
                                        <a:pt x="19" y="216"/>
                                      </a:lnTo>
                                      <a:lnTo>
                                        <a:pt x="12" y="229"/>
                                      </a:lnTo>
                                      <a:lnTo>
                                        <a:pt x="8" y="243"/>
                                      </a:lnTo>
                                      <a:lnTo>
                                        <a:pt x="3" y="259"/>
                                      </a:lnTo>
                                      <a:lnTo>
                                        <a:pt x="1" y="274"/>
                                      </a:lnTo>
                                      <a:lnTo>
                                        <a:pt x="0" y="289"/>
                                      </a:lnTo>
                                      <a:lnTo>
                                        <a:pt x="0" y="1174"/>
                                      </a:lnTo>
                                      <a:lnTo>
                                        <a:pt x="1" y="1189"/>
                                      </a:lnTo>
                                      <a:lnTo>
                                        <a:pt x="3" y="1204"/>
                                      </a:lnTo>
                                      <a:lnTo>
                                        <a:pt x="8" y="1220"/>
                                      </a:lnTo>
                                      <a:lnTo>
                                        <a:pt x="12" y="1234"/>
                                      </a:lnTo>
                                      <a:lnTo>
                                        <a:pt x="19" y="1247"/>
                                      </a:lnTo>
                                      <a:lnTo>
                                        <a:pt x="27" y="1260"/>
                                      </a:lnTo>
                                      <a:lnTo>
                                        <a:pt x="37" y="1272"/>
                                      </a:lnTo>
                                      <a:lnTo>
                                        <a:pt x="47" y="1283"/>
                                      </a:lnTo>
                                      <a:lnTo>
                                        <a:pt x="58" y="1293"/>
                                      </a:lnTo>
                                      <a:lnTo>
                                        <a:pt x="71" y="1301"/>
                                      </a:lnTo>
                                      <a:lnTo>
                                        <a:pt x="83" y="1309"/>
                                      </a:lnTo>
                                      <a:lnTo>
                                        <a:pt x="98" y="1315"/>
                                      </a:lnTo>
                                      <a:lnTo>
                                        <a:pt x="113" y="1321"/>
                                      </a:lnTo>
                                      <a:lnTo>
                                        <a:pt x="127" y="1324"/>
                                      </a:lnTo>
                                      <a:lnTo>
                                        <a:pt x="143" y="1327"/>
                                      </a:lnTo>
                                      <a:lnTo>
                                        <a:pt x="160" y="1327"/>
                                      </a:lnTo>
                                      <a:lnTo>
                                        <a:pt x="2702" y="1193"/>
                                      </a:lnTo>
                                      <a:close/>
                                    </a:path>
                                  </a:pathLst>
                                </a:custGeom>
                                <a:solidFill>
                                  <a:srgbClr val="d9a56e"/>
                                </a:solidFill>
                                <a:ln w="0">
                                  <a:noFill/>
                                </a:ln>
                              </wps:spPr>
                              <wps:style>
                                <a:lnRef idx="0"/>
                                <a:fillRef idx="0"/>
                                <a:effectRef idx="0"/>
                                <a:fontRef idx="minor"/>
                              </wps:style>
                              <wps:bodyPr/>
                            </wps:wsp>
                            <wps:wsp>
                              <wps:cNvSpPr/>
                              <wps:spPr>
                                <a:xfrm>
                                  <a:off x="745920" y="921600"/>
                                  <a:ext cx="299880" cy="347400"/>
                                </a:xfrm>
                                <a:custGeom>
                                  <a:avLst/>
                                  <a:gdLst/>
                                  <a:ahLst/>
                                  <a:rect l="l" t="t" r="r" b="b"/>
                                  <a:pathLst>
                                    <a:path w="1850" h="2398">
                                      <a:moveTo>
                                        <a:pt x="0" y="0"/>
                                      </a:moveTo>
                                      <a:lnTo>
                                        <a:pt x="0" y="414"/>
                                      </a:lnTo>
                                      <a:lnTo>
                                        <a:pt x="1850" y="2398"/>
                                      </a:lnTo>
                                      <a:lnTo>
                                        <a:pt x="1850" y="1984"/>
                                      </a:lnTo>
                                      <a:lnTo>
                                        <a:pt x="0" y="0"/>
                                      </a:lnTo>
                                      <a:close/>
                                    </a:path>
                                  </a:pathLst>
                                </a:custGeom>
                                <a:solidFill>
                                  <a:srgbClr val="a0a0a0"/>
                                </a:solidFill>
                                <a:ln w="0">
                                  <a:noFill/>
                                </a:ln>
                              </wps:spPr>
                              <wps:style>
                                <a:lnRef idx="0"/>
                                <a:fillRef idx="0"/>
                                <a:effectRef idx="0"/>
                                <a:fontRef idx="minor"/>
                              </wps:style>
                              <wps:bodyPr/>
                            </wps:wsp>
                            <wps:wsp>
                              <wps:cNvSpPr/>
                              <wps:spPr>
                                <a:xfrm>
                                  <a:off x="1676880" y="978120"/>
                                  <a:ext cx="33480" cy="577080"/>
                                </a:xfrm>
                                <a:custGeom>
                                  <a:avLst/>
                                  <a:gdLst/>
                                  <a:ahLst/>
                                  <a:rect l="l" t="t" r="r" b="b"/>
                                  <a:pathLst>
                                    <a:path w="210" h="3974">
                                      <a:moveTo>
                                        <a:pt x="105" y="3974"/>
                                      </a:moveTo>
                                      <a:lnTo>
                                        <a:pt x="116" y="3974"/>
                                      </a:lnTo>
                                      <a:lnTo>
                                        <a:pt x="126" y="3971"/>
                                      </a:lnTo>
                                      <a:lnTo>
                                        <a:pt x="136" y="3969"/>
                                      </a:lnTo>
                                      <a:lnTo>
                                        <a:pt x="145" y="3966"/>
                                      </a:lnTo>
                                      <a:lnTo>
                                        <a:pt x="154" y="3962"/>
                                      </a:lnTo>
                                      <a:lnTo>
                                        <a:pt x="163" y="3956"/>
                                      </a:lnTo>
                                      <a:lnTo>
                                        <a:pt x="171" y="3951"/>
                                      </a:lnTo>
                                      <a:lnTo>
                                        <a:pt x="179" y="3944"/>
                                      </a:lnTo>
                                      <a:lnTo>
                                        <a:pt x="186" y="3938"/>
                                      </a:lnTo>
                                      <a:lnTo>
                                        <a:pt x="192" y="3929"/>
                                      </a:lnTo>
                                      <a:lnTo>
                                        <a:pt x="197" y="3921"/>
                                      </a:lnTo>
                                      <a:lnTo>
                                        <a:pt x="202" y="3913"/>
                                      </a:lnTo>
                                      <a:lnTo>
                                        <a:pt x="205" y="3903"/>
                                      </a:lnTo>
                                      <a:lnTo>
                                        <a:pt x="207" y="3893"/>
                                      </a:lnTo>
                                      <a:lnTo>
                                        <a:pt x="208" y="3883"/>
                                      </a:lnTo>
                                      <a:lnTo>
                                        <a:pt x="210" y="3873"/>
                                      </a:lnTo>
                                      <a:lnTo>
                                        <a:pt x="210" y="101"/>
                                      </a:lnTo>
                                      <a:lnTo>
                                        <a:pt x="208" y="90"/>
                                      </a:lnTo>
                                      <a:lnTo>
                                        <a:pt x="207" y="80"/>
                                      </a:lnTo>
                                      <a:lnTo>
                                        <a:pt x="205" y="70"/>
                                      </a:lnTo>
                                      <a:lnTo>
                                        <a:pt x="202" y="62"/>
                                      </a:lnTo>
                                      <a:lnTo>
                                        <a:pt x="197" y="52"/>
                                      </a:lnTo>
                                      <a:lnTo>
                                        <a:pt x="192" y="44"/>
                                      </a:lnTo>
                                      <a:lnTo>
                                        <a:pt x="186" y="37"/>
                                      </a:lnTo>
                                      <a:lnTo>
                                        <a:pt x="179" y="29"/>
                                      </a:lnTo>
                                      <a:lnTo>
                                        <a:pt x="171" y="23"/>
                                      </a:lnTo>
                                      <a:lnTo>
                                        <a:pt x="163" y="17"/>
                                      </a:lnTo>
                                      <a:lnTo>
                                        <a:pt x="154" y="12"/>
                                      </a:lnTo>
                                      <a:lnTo>
                                        <a:pt x="145" y="7"/>
                                      </a:lnTo>
                                      <a:lnTo>
                                        <a:pt x="136" y="4"/>
                                      </a:lnTo>
                                      <a:lnTo>
                                        <a:pt x="126" y="2"/>
                                      </a:lnTo>
                                      <a:lnTo>
                                        <a:pt x="116" y="0"/>
                                      </a:lnTo>
                                      <a:lnTo>
                                        <a:pt x="105" y="0"/>
                                      </a:lnTo>
                                      <a:lnTo>
                                        <a:pt x="94" y="0"/>
                                      </a:lnTo>
                                      <a:lnTo>
                                        <a:pt x="83" y="2"/>
                                      </a:lnTo>
                                      <a:lnTo>
                                        <a:pt x="74" y="4"/>
                                      </a:lnTo>
                                      <a:lnTo>
                                        <a:pt x="64" y="7"/>
                                      </a:lnTo>
                                      <a:lnTo>
                                        <a:pt x="55" y="12"/>
                                      </a:lnTo>
                                      <a:lnTo>
                                        <a:pt x="46" y="17"/>
                                      </a:lnTo>
                                      <a:lnTo>
                                        <a:pt x="38" y="23"/>
                                      </a:lnTo>
                                      <a:lnTo>
                                        <a:pt x="31" y="29"/>
                                      </a:lnTo>
                                      <a:lnTo>
                                        <a:pt x="24" y="37"/>
                                      </a:lnTo>
                                      <a:lnTo>
                                        <a:pt x="18" y="44"/>
                                      </a:lnTo>
                                      <a:lnTo>
                                        <a:pt x="13" y="52"/>
                                      </a:lnTo>
                                      <a:lnTo>
                                        <a:pt x="9" y="62"/>
                                      </a:lnTo>
                                      <a:lnTo>
                                        <a:pt x="5" y="70"/>
                                      </a:lnTo>
                                      <a:lnTo>
                                        <a:pt x="2" y="80"/>
                                      </a:lnTo>
                                      <a:lnTo>
                                        <a:pt x="1" y="90"/>
                                      </a:lnTo>
                                      <a:lnTo>
                                        <a:pt x="0" y="101"/>
                                      </a:lnTo>
                                      <a:lnTo>
                                        <a:pt x="0" y="3873"/>
                                      </a:lnTo>
                                      <a:lnTo>
                                        <a:pt x="1" y="3883"/>
                                      </a:lnTo>
                                      <a:lnTo>
                                        <a:pt x="2" y="3893"/>
                                      </a:lnTo>
                                      <a:lnTo>
                                        <a:pt x="5" y="3903"/>
                                      </a:lnTo>
                                      <a:lnTo>
                                        <a:pt x="9" y="3913"/>
                                      </a:lnTo>
                                      <a:lnTo>
                                        <a:pt x="13" y="3921"/>
                                      </a:lnTo>
                                      <a:lnTo>
                                        <a:pt x="18" y="3929"/>
                                      </a:lnTo>
                                      <a:lnTo>
                                        <a:pt x="24" y="3938"/>
                                      </a:lnTo>
                                      <a:lnTo>
                                        <a:pt x="31" y="3944"/>
                                      </a:lnTo>
                                      <a:lnTo>
                                        <a:pt x="38" y="3951"/>
                                      </a:lnTo>
                                      <a:lnTo>
                                        <a:pt x="46" y="3956"/>
                                      </a:lnTo>
                                      <a:lnTo>
                                        <a:pt x="55" y="3962"/>
                                      </a:lnTo>
                                      <a:lnTo>
                                        <a:pt x="64" y="3966"/>
                                      </a:lnTo>
                                      <a:lnTo>
                                        <a:pt x="74" y="3969"/>
                                      </a:lnTo>
                                      <a:lnTo>
                                        <a:pt x="83" y="3971"/>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a:off x="796680" y="978120"/>
                                  <a:ext cx="33480" cy="577080"/>
                                </a:xfrm>
                                <a:custGeom>
                                  <a:avLst/>
                                  <a:gdLst/>
                                  <a:ahLst/>
                                  <a:rect l="l" t="t" r="r" b="b"/>
                                  <a:pathLst>
                                    <a:path w="210" h="3974">
                                      <a:moveTo>
                                        <a:pt x="105" y="3974"/>
                                      </a:moveTo>
                                      <a:lnTo>
                                        <a:pt x="115" y="3974"/>
                                      </a:lnTo>
                                      <a:lnTo>
                                        <a:pt x="127" y="3971"/>
                                      </a:lnTo>
                                      <a:lnTo>
                                        <a:pt x="136" y="3969"/>
                                      </a:lnTo>
                                      <a:lnTo>
                                        <a:pt x="146" y="3966"/>
                                      </a:lnTo>
                                      <a:lnTo>
                                        <a:pt x="155" y="3962"/>
                                      </a:lnTo>
                                      <a:lnTo>
                                        <a:pt x="164" y="3956"/>
                                      </a:lnTo>
                                      <a:lnTo>
                                        <a:pt x="172" y="3951"/>
                                      </a:lnTo>
                                      <a:lnTo>
                                        <a:pt x="179" y="3944"/>
                                      </a:lnTo>
                                      <a:lnTo>
                                        <a:pt x="185" y="3938"/>
                                      </a:lnTo>
                                      <a:lnTo>
                                        <a:pt x="192" y="3929"/>
                                      </a:lnTo>
                                      <a:lnTo>
                                        <a:pt x="197" y="3921"/>
                                      </a:lnTo>
                                      <a:lnTo>
                                        <a:pt x="201" y="3913"/>
                                      </a:lnTo>
                                      <a:lnTo>
                                        <a:pt x="205" y="3903"/>
                                      </a:lnTo>
                                      <a:lnTo>
                                        <a:pt x="208" y="3893"/>
                                      </a:lnTo>
                                      <a:lnTo>
                                        <a:pt x="209" y="3883"/>
                                      </a:lnTo>
                                      <a:lnTo>
                                        <a:pt x="210" y="3873"/>
                                      </a:lnTo>
                                      <a:lnTo>
                                        <a:pt x="210" y="101"/>
                                      </a:lnTo>
                                      <a:lnTo>
                                        <a:pt x="209" y="90"/>
                                      </a:lnTo>
                                      <a:lnTo>
                                        <a:pt x="208" y="80"/>
                                      </a:lnTo>
                                      <a:lnTo>
                                        <a:pt x="205" y="70"/>
                                      </a:lnTo>
                                      <a:lnTo>
                                        <a:pt x="201" y="62"/>
                                      </a:lnTo>
                                      <a:lnTo>
                                        <a:pt x="197" y="52"/>
                                      </a:lnTo>
                                      <a:lnTo>
                                        <a:pt x="192" y="44"/>
                                      </a:lnTo>
                                      <a:lnTo>
                                        <a:pt x="185" y="37"/>
                                      </a:lnTo>
                                      <a:lnTo>
                                        <a:pt x="179" y="29"/>
                                      </a:lnTo>
                                      <a:lnTo>
                                        <a:pt x="172" y="23"/>
                                      </a:lnTo>
                                      <a:lnTo>
                                        <a:pt x="164" y="17"/>
                                      </a:lnTo>
                                      <a:lnTo>
                                        <a:pt x="155" y="12"/>
                                      </a:lnTo>
                                      <a:lnTo>
                                        <a:pt x="146" y="7"/>
                                      </a:lnTo>
                                      <a:lnTo>
                                        <a:pt x="136" y="4"/>
                                      </a:lnTo>
                                      <a:lnTo>
                                        <a:pt x="127" y="2"/>
                                      </a:lnTo>
                                      <a:lnTo>
                                        <a:pt x="115" y="0"/>
                                      </a:lnTo>
                                      <a:lnTo>
                                        <a:pt x="105" y="0"/>
                                      </a:lnTo>
                                      <a:lnTo>
                                        <a:pt x="94" y="0"/>
                                      </a:lnTo>
                                      <a:lnTo>
                                        <a:pt x="84" y="2"/>
                                      </a:lnTo>
                                      <a:lnTo>
                                        <a:pt x="74" y="4"/>
                                      </a:lnTo>
                                      <a:lnTo>
                                        <a:pt x="65" y="7"/>
                                      </a:lnTo>
                                      <a:lnTo>
                                        <a:pt x="55" y="12"/>
                                      </a:lnTo>
                                      <a:lnTo>
                                        <a:pt x="46" y="17"/>
                                      </a:lnTo>
                                      <a:lnTo>
                                        <a:pt x="39" y="23"/>
                                      </a:lnTo>
                                      <a:lnTo>
                                        <a:pt x="31" y="29"/>
                                      </a:lnTo>
                                      <a:lnTo>
                                        <a:pt x="24" y="37"/>
                                      </a:lnTo>
                                      <a:lnTo>
                                        <a:pt x="18" y="44"/>
                                      </a:lnTo>
                                      <a:lnTo>
                                        <a:pt x="13" y="52"/>
                                      </a:lnTo>
                                      <a:lnTo>
                                        <a:pt x="9" y="62"/>
                                      </a:lnTo>
                                      <a:lnTo>
                                        <a:pt x="5" y="70"/>
                                      </a:lnTo>
                                      <a:lnTo>
                                        <a:pt x="2" y="80"/>
                                      </a:lnTo>
                                      <a:lnTo>
                                        <a:pt x="1" y="90"/>
                                      </a:lnTo>
                                      <a:lnTo>
                                        <a:pt x="0" y="101"/>
                                      </a:lnTo>
                                      <a:lnTo>
                                        <a:pt x="0" y="3873"/>
                                      </a:lnTo>
                                      <a:lnTo>
                                        <a:pt x="1" y="3883"/>
                                      </a:lnTo>
                                      <a:lnTo>
                                        <a:pt x="2" y="3893"/>
                                      </a:lnTo>
                                      <a:lnTo>
                                        <a:pt x="5" y="3903"/>
                                      </a:lnTo>
                                      <a:lnTo>
                                        <a:pt x="9" y="3913"/>
                                      </a:lnTo>
                                      <a:lnTo>
                                        <a:pt x="13" y="3921"/>
                                      </a:lnTo>
                                      <a:lnTo>
                                        <a:pt x="18" y="3929"/>
                                      </a:lnTo>
                                      <a:lnTo>
                                        <a:pt x="24" y="3938"/>
                                      </a:lnTo>
                                      <a:lnTo>
                                        <a:pt x="31" y="3944"/>
                                      </a:lnTo>
                                      <a:lnTo>
                                        <a:pt x="39" y="3951"/>
                                      </a:lnTo>
                                      <a:lnTo>
                                        <a:pt x="46" y="3956"/>
                                      </a:lnTo>
                                      <a:lnTo>
                                        <a:pt x="55" y="3962"/>
                                      </a:lnTo>
                                      <a:lnTo>
                                        <a:pt x="65" y="3966"/>
                                      </a:lnTo>
                                      <a:lnTo>
                                        <a:pt x="74" y="3969"/>
                                      </a:lnTo>
                                      <a:lnTo>
                                        <a:pt x="84" y="3971"/>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a:off x="1774080" y="1181880"/>
                                  <a:ext cx="33480" cy="576720"/>
                                </a:xfrm>
                                <a:custGeom>
                                  <a:avLst/>
                                  <a:gdLst/>
                                  <a:ahLst/>
                                  <a:rect l="l" t="t" r="r" b="b"/>
                                  <a:pathLst>
                                    <a:path w="210" h="3973">
                                      <a:moveTo>
                                        <a:pt x="105" y="3973"/>
                                      </a:moveTo>
                                      <a:lnTo>
                                        <a:pt x="116" y="3973"/>
                                      </a:lnTo>
                                      <a:lnTo>
                                        <a:pt x="127" y="3972"/>
                                      </a:lnTo>
                                      <a:lnTo>
                                        <a:pt x="136" y="3969"/>
                                      </a:lnTo>
                                      <a:lnTo>
                                        <a:pt x="146" y="3966"/>
                                      </a:lnTo>
                                      <a:lnTo>
                                        <a:pt x="155" y="3961"/>
                                      </a:lnTo>
                                      <a:lnTo>
                                        <a:pt x="164" y="3957"/>
                                      </a:lnTo>
                                      <a:lnTo>
                                        <a:pt x="172" y="3951"/>
                                      </a:lnTo>
                                      <a:lnTo>
                                        <a:pt x="180" y="3944"/>
                                      </a:lnTo>
                                      <a:lnTo>
                                        <a:pt x="186" y="3937"/>
                                      </a:lnTo>
                                      <a:lnTo>
                                        <a:pt x="192" y="3930"/>
                                      </a:lnTo>
                                      <a:lnTo>
                                        <a:pt x="197" y="3921"/>
                                      </a:lnTo>
                                      <a:lnTo>
                                        <a:pt x="201" y="3912"/>
                                      </a:lnTo>
                                      <a:lnTo>
                                        <a:pt x="205" y="3903"/>
                                      </a:lnTo>
                                      <a:lnTo>
                                        <a:pt x="208" y="3894"/>
                                      </a:lnTo>
                                      <a:lnTo>
                                        <a:pt x="209" y="3883"/>
                                      </a:lnTo>
                                      <a:lnTo>
                                        <a:pt x="210" y="3873"/>
                                      </a:lnTo>
                                      <a:lnTo>
                                        <a:pt x="210" y="101"/>
                                      </a:lnTo>
                                      <a:lnTo>
                                        <a:pt x="209" y="90"/>
                                      </a:lnTo>
                                      <a:lnTo>
                                        <a:pt x="208" y="80"/>
                                      </a:lnTo>
                                      <a:lnTo>
                                        <a:pt x="205" y="70"/>
                                      </a:lnTo>
                                      <a:lnTo>
                                        <a:pt x="201" y="61"/>
                                      </a:lnTo>
                                      <a:lnTo>
                                        <a:pt x="197" y="53"/>
                                      </a:lnTo>
                                      <a:lnTo>
                                        <a:pt x="192" y="44"/>
                                      </a:lnTo>
                                      <a:lnTo>
                                        <a:pt x="186" y="36"/>
                                      </a:lnTo>
                                      <a:lnTo>
                                        <a:pt x="180" y="29"/>
                                      </a:lnTo>
                                      <a:lnTo>
                                        <a:pt x="172" y="22"/>
                                      </a:lnTo>
                                      <a:lnTo>
                                        <a:pt x="164" y="17"/>
                                      </a:lnTo>
                                      <a:lnTo>
                                        <a:pt x="155" y="11"/>
                                      </a:lnTo>
                                      <a:lnTo>
                                        <a:pt x="146" y="8"/>
                                      </a:lnTo>
                                      <a:lnTo>
                                        <a:pt x="136" y="4"/>
                                      </a:lnTo>
                                      <a:lnTo>
                                        <a:pt x="127" y="2"/>
                                      </a:lnTo>
                                      <a:lnTo>
                                        <a:pt x="116" y="1"/>
                                      </a:lnTo>
                                      <a:lnTo>
                                        <a:pt x="105" y="0"/>
                                      </a:lnTo>
                                      <a:lnTo>
                                        <a:pt x="94" y="1"/>
                                      </a:lnTo>
                                      <a:lnTo>
                                        <a:pt x="84" y="2"/>
                                      </a:lnTo>
                                      <a:lnTo>
                                        <a:pt x="74" y="4"/>
                                      </a:lnTo>
                                      <a:lnTo>
                                        <a:pt x="65" y="8"/>
                                      </a:lnTo>
                                      <a:lnTo>
                                        <a:pt x="56" y="11"/>
                                      </a:lnTo>
                                      <a:lnTo>
                                        <a:pt x="47" y="17"/>
                                      </a:lnTo>
                                      <a:lnTo>
                                        <a:pt x="39" y="22"/>
                                      </a:lnTo>
                                      <a:lnTo>
                                        <a:pt x="31" y="29"/>
                                      </a:lnTo>
                                      <a:lnTo>
                                        <a:pt x="24" y="36"/>
                                      </a:lnTo>
                                      <a:lnTo>
                                        <a:pt x="18" y="44"/>
                                      </a:lnTo>
                                      <a:lnTo>
                                        <a:pt x="13" y="53"/>
                                      </a:lnTo>
                                      <a:lnTo>
                                        <a:pt x="9" y="61"/>
                                      </a:lnTo>
                                      <a:lnTo>
                                        <a:pt x="5" y="70"/>
                                      </a:lnTo>
                                      <a:lnTo>
                                        <a:pt x="3" y="80"/>
                                      </a:lnTo>
                                      <a:lnTo>
                                        <a:pt x="2" y="90"/>
                                      </a:lnTo>
                                      <a:lnTo>
                                        <a:pt x="0" y="101"/>
                                      </a:lnTo>
                                      <a:lnTo>
                                        <a:pt x="0" y="3873"/>
                                      </a:lnTo>
                                      <a:lnTo>
                                        <a:pt x="2" y="3883"/>
                                      </a:lnTo>
                                      <a:lnTo>
                                        <a:pt x="3" y="3894"/>
                                      </a:lnTo>
                                      <a:lnTo>
                                        <a:pt x="5" y="3903"/>
                                      </a:lnTo>
                                      <a:lnTo>
                                        <a:pt x="9" y="3912"/>
                                      </a:lnTo>
                                      <a:lnTo>
                                        <a:pt x="13" y="3921"/>
                                      </a:lnTo>
                                      <a:lnTo>
                                        <a:pt x="18" y="3930"/>
                                      </a:lnTo>
                                      <a:lnTo>
                                        <a:pt x="24" y="3937"/>
                                      </a:lnTo>
                                      <a:lnTo>
                                        <a:pt x="31" y="3944"/>
                                      </a:lnTo>
                                      <a:lnTo>
                                        <a:pt x="39" y="3951"/>
                                      </a:lnTo>
                                      <a:lnTo>
                                        <a:pt x="47" y="3957"/>
                                      </a:lnTo>
                                      <a:lnTo>
                                        <a:pt x="56" y="3961"/>
                                      </a:lnTo>
                                      <a:lnTo>
                                        <a:pt x="65" y="3966"/>
                                      </a:lnTo>
                                      <a:lnTo>
                                        <a:pt x="74" y="3969"/>
                                      </a:lnTo>
                                      <a:lnTo>
                                        <a:pt x="84" y="3972"/>
                                      </a:lnTo>
                                      <a:lnTo>
                                        <a:pt x="94" y="3973"/>
                                      </a:lnTo>
                                      <a:lnTo>
                                        <a:pt x="105" y="3973"/>
                                      </a:lnTo>
                                      <a:close/>
                                    </a:path>
                                  </a:pathLst>
                                </a:custGeom>
                                <a:solidFill>
                                  <a:srgbClr val="a0a0a0"/>
                                </a:solidFill>
                                <a:ln w="0">
                                  <a:noFill/>
                                </a:ln>
                              </wps:spPr>
                              <wps:style>
                                <a:lnRef idx="0"/>
                                <a:fillRef idx="0"/>
                                <a:effectRef idx="0"/>
                                <a:fontRef idx="minor"/>
                              </wps:style>
                              <wps:bodyPr/>
                            </wps:wsp>
                            <wps:wsp>
                              <wps:cNvSpPr/>
                              <wps:spPr>
                                <a:xfrm>
                                  <a:off x="1563120" y="978120"/>
                                  <a:ext cx="33480" cy="577080"/>
                                </a:xfrm>
                                <a:custGeom>
                                  <a:avLst/>
                                  <a:gdLst/>
                                  <a:ahLst/>
                                  <a:rect l="l" t="t" r="r" b="b"/>
                                  <a:pathLst>
                                    <a:path w="210" h="3974">
                                      <a:moveTo>
                                        <a:pt x="105" y="3974"/>
                                      </a:moveTo>
                                      <a:lnTo>
                                        <a:pt x="115" y="3974"/>
                                      </a:lnTo>
                                      <a:lnTo>
                                        <a:pt x="127" y="3971"/>
                                      </a:lnTo>
                                      <a:lnTo>
                                        <a:pt x="136" y="3969"/>
                                      </a:lnTo>
                                      <a:lnTo>
                                        <a:pt x="146" y="3966"/>
                                      </a:lnTo>
                                      <a:lnTo>
                                        <a:pt x="155" y="3962"/>
                                      </a:lnTo>
                                      <a:lnTo>
                                        <a:pt x="164" y="3956"/>
                                      </a:lnTo>
                                      <a:lnTo>
                                        <a:pt x="172" y="3951"/>
                                      </a:lnTo>
                                      <a:lnTo>
                                        <a:pt x="179" y="3944"/>
                                      </a:lnTo>
                                      <a:lnTo>
                                        <a:pt x="185" y="3938"/>
                                      </a:lnTo>
                                      <a:lnTo>
                                        <a:pt x="192" y="3929"/>
                                      </a:lnTo>
                                      <a:lnTo>
                                        <a:pt x="197" y="3921"/>
                                      </a:lnTo>
                                      <a:lnTo>
                                        <a:pt x="201" y="3913"/>
                                      </a:lnTo>
                                      <a:lnTo>
                                        <a:pt x="205" y="3903"/>
                                      </a:lnTo>
                                      <a:lnTo>
                                        <a:pt x="208" y="3893"/>
                                      </a:lnTo>
                                      <a:lnTo>
                                        <a:pt x="209" y="3883"/>
                                      </a:lnTo>
                                      <a:lnTo>
                                        <a:pt x="210" y="3873"/>
                                      </a:lnTo>
                                      <a:lnTo>
                                        <a:pt x="210" y="101"/>
                                      </a:lnTo>
                                      <a:lnTo>
                                        <a:pt x="209" y="90"/>
                                      </a:lnTo>
                                      <a:lnTo>
                                        <a:pt x="208" y="80"/>
                                      </a:lnTo>
                                      <a:lnTo>
                                        <a:pt x="205" y="70"/>
                                      </a:lnTo>
                                      <a:lnTo>
                                        <a:pt x="201" y="62"/>
                                      </a:lnTo>
                                      <a:lnTo>
                                        <a:pt x="197" y="52"/>
                                      </a:lnTo>
                                      <a:lnTo>
                                        <a:pt x="192" y="44"/>
                                      </a:lnTo>
                                      <a:lnTo>
                                        <a:pt x="185" y="37"/>
                                      </a:lnTo>
                                      <a:lnTo>
                                        <a:pt x="179" y="29"/>
                                      </a:lnTo>
                                      <a:lnTo>
                                        <a:pt x="172" y="23"/>
                                      </a:lnTo>
                                      <a:lnTo>
                                        <a:pt x="164" y="17"/>
                                      </a:lnTo>
                                      <a:lnTo>
                                        <a:pt x="155" y="12"/>
                                      </a:lnTo>
                                      <a:lnTo>
                                        <a:pt x="146" y="7"/>
                                      </a:lnTo>
                                      <a:lnTo>
                                        <a:pt x="136" y="4"/>
                                      </a:lnTo>
                                      <a:lnTo>
                                        <a:pt x="127" y="2"/>
                                      </a:lnTo>
                                      <a:lnTo>
                                        <a:pt x="115" y="0"/>
                                      </a:lnTo>
                                      <a:lnTo>
                                        <a:pt x="105" y="0"/>
                                      </a:lnTo>
                                      <a:lnTo>
                                        <a:pt x="94" y="0"/>
                                      </a:lnTo>
                                      <a:lnTo>
                                        <a:pt x="84" y="2"/>
                                      </a:lnTo>
                                      <a:lnTo>
                                        <a:pt x="74" y="4"/>
                                      </a:lnTo>
                                      <a:lnTo>
                                        <a:pt x="65" y="7"/>
                                      </a:lnTo>
                                      <a:lnTo>
                                        <a:pt x="56" y="12"/>
                                      </a:lnTo>
                                      <a:lnTo>
                                        <a:pt x="47" y="17"/>
                                      </a:lnTo>
                                      <a:lnTo>
                                        <a:pt x="39" y="23"/>
                                      </a:lnTo>
                                      <a:lnTo>
                                        <a:pt x="31" y="29"/>
                                      </a:lnTo>
                                      <a:lnTo>
                                        <a:pt x="24" y="37"/>
                                      </a:lnTo>
                                      <a:lnTo>
                                        <a:pt x="18" y="44"/>
                                      </a:lnTo>
                                      <a:lnTo>
                                        <a:pt x="13" y="52"/>
                                      </a:lnTo>
                                      <a:lnTo>
                                        <a:pt x="8" y="62"/>
                                      </a:lnTo>
                                      <a:lnTo>
                                        <a:pt x="5" y="70"/>
                                      </a:lnTo>
                                      <a:lnTo>
                                        <a:pt x="2" y="80"/>
                                      </a:lnTo>
                                      <a:lnTo>
                                        <a:pt x="1" y="90"/>
                                      </a:lnTo>
                                      <a:lnTo>
                                        <a:pt x="0" y="101"/>
                                      </a:lnTo>
                                      <a:lnTo>
                                        <a:pt x="0" y="3873"/>
                                      </a:lnTo>
                                      <a:lnTo>
                                        <a:pt x="1" y="3883"/>
                                      </a:lnTo>
                                      <a:lnTo>
                                        <a:pt x="2" y="3893"/>
                                      </a:lnTo>
                                      <a:lnTo>
                                        <a:pt x="5" y="3903"/>
                                      </a:lnTo>
                                      <a:lnTo>
                                        <a:pt x="8" y="3913"/>
                                      </a:lnTo>
                                      <a:lnTo>
                                        <a:pt x="13" y="3921"/>
                                      </a:lnTo>
                                      <a:lnTo>
                                        <a:pt x="18" y="3929"/>
                                      </a:lnTo>
                                      <a:lnTo>
                                        <a:pt x="24" y="3938"/>
                                      </a:lnTo>
                                      <a:lnTo>
                                        <a:pt x="31" y="3944"/>
                                      </a:lnTo>
                                      <a:lnTo>
                                        <a:pt x="39" y="3951"/>
                                      </a:lnTo>
                                      <a:lnTo>
                                        <a:pt x="47" y="3956"/>
                                      </a:lnTo>
                                      <a:lnTo>
                                        <a:pt x="56" y="3962"/>
                                      </a:lnTo>
                                      <a:lnTo>
                                        <a:pt x="65" y="3966"/>
                                      </a:lnTo>
                                      <a:lnTo>
                                        <a:pt x="74" y="3969"/>
                                      </a:lnTo>
                                      <a:lnTo>
                                        <a:pt x="84" y="3971"/>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a:off x="500760" y="909360"/>
                                  <a:ext cx="1316520" cy="287640"/>
                                </a:xfrm>
                                <a:custGeom>
                                  <a:avLst/>
                                  <a:gdLst/>
                                  <a:ahLst/>
                                  <a:rect l="l" t="t" r="r" b="b"/>
                                  <a:pathLst>
                                    <a:path w="6757" h="1979">
                                      <a:moveTo>
                                        <a:pt x="6757" y="1545"/>
                                      </a:moveTo>
                                      <a:lnTo>
                                        <a:pt x="5400" y="0"/>
                                      </a:lnTo>
                                      <a:lnTo>
                                        <a:pt x="0" y="27"/>
                                      </a:lnTo>
                                      <a:lnTo>
                                        <a:pt x="1758" y="1979"/>
                                      </a:lnTo>
                                      <a:lnTo>
                                        <a:pt x="6757" y="1979"/>
                                      </a:lnTo>
                                      <a:lnTo>
                                        <a:pt x="6757" y="1545"/>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007640" y="1197000"/>
                                  <a:ext cx="600840" cy="14040"/>
                                </a:xfrm>
                                <a:custGeom>
                                  <a:avLst/>
                                  <a:gdLst/>
                                  <a:ahLst/>
                                  <a:rect l="l" t="t" r="r" b="b"/>
                                  <a:pathLst>
                                    <a:path w="3708" h="99">
                                      <a:moveTo>
                                        <a:pt x="3701" y="97"/>
                                      </a:moveTo>
                                      <a:lnTo>
                                        <a:pt x="3708" y="7"/>
                                      </a:lnTo>
                                      <a:lnTo>
                                        <a:pt x="0" y="0"/>
                                      </a:lnTo>
                                      <a:lnTo>
                                        <a:pt x="4" y="99"/>
                                      </a:lnTo>
                                      <a:lnTo>
                                        <a:pt x="3701" y="97"/>
                                      </a:lnTo>
                                      <a:close/>
                                    </a:path>
                                  </a:pathLst>
                                </a:custGeom>
                                <a:solidFill>
                                  <a:srgbClr val="d9a56e"/>
                                </a:solidFill>
                                <a:ln w="0">
                                  <a:noFill/>
                                </a:ln>
                              </wps:spPr>
                              <wps:style>
                                <a:lnRef idx="0"/>
                                <a:fillRef idx="0"/>
                                <a:effectRef idx="0"/>
                                <a:fontRef idx="minor"/>
                              </wps:style>
                              <wps:bodyPr/>
                            </wps:wsp>
                            <wps:wsp>
                              <wps:cNvSpPr/>
                              <wps:spPr>
                                <a:xfrm>
                                  <a:off x="1045800" y="1211760"/>
                                  <a:ext cx="771480" cy="57960"/>
                                </a:xfrm>
                                <a:custGeom>
                                  <a:avLst/>
                                  <a:gdLst/>
                                  <a:ahLst/>
                                  <a:rect l="l" t="t" r="r" b="b"/>
                                  <a:pathLst>
                                    <a:path w="4767" h="404">
                                      <a:moveTo>
                                        <a:pt x="4767" y="1"/>
                                      </a:moveTo>
                                      <a:lnTo>
                                        <a:pt x="0" y="0"/>
                                      </a:lnTo>
                                      <a:lnTo>
                                        <a:pt x="3" y="404"/>
                                      </a:lnTo>
                                      <a:lnTo>
                                        <a:pt x="4767" y="402"/>
                                      </a:lnTo>
                                      <a:lnTo>
                                        <a:pt x="4767" y="1"/>
                                      </a:lnTo>
                                      <a:close/>
                                    </a:path>
                                  </a:pathLst>
                                </a:custGeom>
                                <a:solidFill>
                                  <a:srgbClr val="646464"/>
                                </a:solidFill>
                                <a:ln w="0">
                                  <a:noFill/>
                                </a:ln>
                              </wps:spPr>
                              <wps:style>
                                <a:lnRef idx="0"/>
                                <a:fillRef idx="0"/>
                                <a:effectRef idx="0"/>
                                <a:fontRef idx="minor"/>
                              </wps:style>
                              <wps:bodyPr/>
                            </wps:wsp>
                            <wps:wsp>
                              <wps:cNvSpPr/>
                              <wps:spPr>
                                <a:xfrm>
                                  <a:off x="1363680" y="1529640"/>
                                  <a:ext cx="312480" cy="229320"/>
                                </a:xfrm>
                                <a:custGeom>
                                  <a:avLst/>
                                  <a:gdLst/>
                                  <a:ahLst/>
                                  <a:rect l="l" t="t" r="r" b="b"/>
                                  <a:pathLst>
                                    <a:path w="1933" h="1582">
                                      <a:moveTo>
                                        <a:pt x="646" y="18"/>
                                      </a:moveTo>
                                      <a:lnTo>
                                        <a:pt x="639" y="16"/>
                                      </a:lnTo>
                                      <a:lnTo>
                                        <a:pt x="619" y="10"/>
                                      </a:lnTo>
                                      <a:lnTo>
                                        <a:pt x="604" y="7"/>
                                      </a:lnTo>
                                      <a:lnTo>
                                        <a:pt x="586" y="4"/>
                                      </a:lnTo>
                                      <a:lnTo>
                                        <a:pt x="565" y="2"/>
                                      </a:lnTo>
                                      <a:lnTo>
                                        <a:pt x="541" y="0"/>
                                      </a:lnTo>
                                      <a:lnTo>
                                        <a:pt x="514" y="0"/>
                                      </a:lnTo>
                                      <a:lnTo>
                                        <a:pt x="484" y="0"/>
                                      </a:lnTo>
                                      <a:lnTo>
                                        <a:pt x="453" y="2"/>
                                      </a:lnTo>
                                      <a:lnTo>
                                        <a:pt x="419" y="6"/>
                                      </a:lnTo>
                                      <a:lnTo>
                                        <a:pt x="382" y="12"/>
                                      </a:lnTo>
                                      <a:lnTo>
                                        <a:pt x="342" y="20"/>
                                      </a:lnTo>
                                      <a:lnTo>
                                        <a:pt x="300" y="32"/>
                                      </a:lnTo>
                                      <a:lnTo>
                                        <a:pt x="256" y="46"/>
                                      </a:lnTo>
                                      <a:lnTo>
                                        <a:pt x="235" y="56"/>
                                      </a:lnTo>
                                      <a:lnTo>
                                        <a:pt x="212" y="66"/>
                                      </a:lnTo>
                                      <a:lnTo>
                                        <a:pt x="192" y="79"/>
                                      </a:lnTo>
                                      <a:lnTo>
                                        <a:pt x="172" y="92"/>
                                      </a:lnTo>
                                      <a:lnTo>
                                        <a:pt x="152" y="107"/>
                                      </a:lnTo>
                                      <a:lnTo>
                                        <a:pt x="133" y="124"/>
                                      </a:lnTo>
                                      <a:lnTo>
                                        <a:pt x="116" y="141"/>
                                      </a:lnTo>
                                      <a:lnTo>
                                        <a:pt x="99" y="159"/>
                                      </a:lnTo>
                                      <a:lnTo>
                                        <a:pt x="84" y="180"/>
                                      </a:lnTo>
                                      <a:lnTo>
                                        <a:pt x="69" y="201"/>
                                      </a:lnTo>
                                      <a:lnTo>
                                        <a:pt x="56" y="222"/>
                                      </a:lnTo>
                                      <a:lnTo>
                                        <a:pt x="44" y="246"/>
                                      </a:lnTo>
                                      <a:lnTo>
                                        <a:pt x="33" y="269"/>
                                      </a:lnTo>
                                      <a:lnTo>
                                        <a:pt x="24" y="294"/>
                                      </a:lnTo>
                                      <a:lnTo>
                                        <a:pt x="16" y="319"/>
                                      </a:lnTo>
                                      <a:lnTo>
                                        <a:pt x="10" y="345"/>
                                      </a:lnTo>
                                      <a:lnTo>
                                        <a:pt x="4" y="373"/>
                                      </a:lnTo>
                                      <a:lnTo>
                                        <a:pt x="1" y="400"/>
                                      </a:lnTo>
                                      <a:lnTo>
                                        <a:pt x="0" y="427"/>
                                      </a:lnTo>
                                      <a:lnTo>
                                        <a:pt x="0" y="455"/>
                                      </a:lnTo>
                                      <a:lnTo>
                                        <a:pt x="2" y="483"/>
                                      </a:lnTo>
                                      <a:lnTo>
                                        <a:pt x="7" y="512"/>
                                      </a:lnTo>
                                      <a:lnTo>
                                        <a:pt x="12" y="541"/>
                                      </a:lnTo>
                                      <a:lnTo>
                                        <a:pt x="20" y="569"/>
                                      </a:lnTo>
                                      <a:lnTo>
                                        <a:pt x="30" y="599"/>
                                      </a:lnTo>
                                      <a:lnTo>
                                        <a:pt x="43" y="627"/>
                                      </a:lnTo>
                                      <a:lnTo>
                                        <a:pt x="58" y="656"/>
                                      </a:lnTo>
                                      <a:lnTo>
                                        <a:pt x="74" y="685"/>
                                      </a:lnTo>
                                      <a:lnTo>
                                        <a:pt x="94" y="713"/>
                                      </a:lnTo>
                                      <a:lnTo>
                                        <a:pt x="116" y="741"/>
                                      </a:lnTo>
                                      <a:lnTo>
                                        <a:pt x="140" y="769"/>
                                      </a:lnTo>
                                      <a:lnTo>
                                        <a:pt x="167" y="797"/>
                                      </a:lnTo>
                                      <a:lnTo>
                                        <a:pt x="195" y="823"/>
                                      </a:lnTo>
                                      <a:lnTo>
                                        <a:pt x="225" y="850"/>
                                      </a:lnTo>
                                      <a:lnTo>
                                        <a:pt x="254" y="876"/>
                                      </a:lnTo>
                                      <a:lnTo>
                                        <a:pt x="285" y="901"/>
                                      </a:lnTo>
                                      <a:lnTo>
                                        <a:pt x="346" y="952"/>
                                      </a:lnTo>
                                      <a:lnTo>
                                        <a:pt x="409" y="1001"/>
                                      </a:lnTo>
                                      <a:lnTo>
                                        <a:pt x="472" y="1049"/>
                                      </a:lnTo>
                                      <a:lnTo>
                                        <a:pt x="536" y="1094"/>
                                      </a:lnTo>
                                      <a:lnTo>
                                        <a:pt x="601" y="1139"/>
                                      </a:lnTo>
                                      <a:lnTo>
                                        <a:pt x="664" y="1181"/>
                                      </a:lnTo>
                                      <a:lnTo>
                                        <a:pt x="788" y="1262"/>
                                      </a:lnTo>
                                      <a:lnTo>
                                        <a:pt x="903" y="1335"/>
                                      </a:lnTo>
                                      <a:lnTo>
                                        <a:pt x="1007" y="1401"/>
                                      </a:lnTo>
                                      <a:lnTo>
                                        <a:pt x="1095" y="1459"/>
                                      </a:lnTo>
                                      <a:lnTo>
                                        <a:pt x="1115" y="1472"/>
                                      </a:lnTo>
                                      <a:lnTo>
                                        <a:pt x="1135" y="1485"/>
                                      </a:lnTo>
                                      <a:lnTo>
                                        <a:pt x="1156" y="1496"/>
                                      </a:lnTo>
                                      <a:lnTo>
                                        <a:pt x="1178" y="1506"/>
                                      </a:lnTo>
                                      <a:lnTo>
                                        <a:pt x="1200" y="1516"/>
                                      </a:lnTo>
                                      <a:lnTo>
                                        <a:pt x="1223" y="1525"/>
                                      </a:lnTo>
                                      <a:lnTo>
                                        <a:pt x="1246" y="1534"/>
                                      </a:lnTo>
                                      <a:lnTo>
                                        <a:pt x="1269" y="1541"/>
                                      </a:lnTo>
                                      <a:lnTo>
                                        <a:pt x="1293" y="1549"/>
                                      </a:lnTo>
                                      <a:lnTo>
                                        <a:pt x="1317" y="1554"/>
                                      </a:lnTo>
                                      <a:lnTo>
                                        <a:pt x="1341" y="1560"/>
                                      </a:lnTo>
                                      <a:lnTo>
                                        <a:pt x="1364" y="1565"/>
                                      </a:lnTo>
                                      <a:lnTo>
                                        <a:pt x="1388" y="1570"/>
                                      </a:lnTo>
                                      <a:lnTo>
                                        <a:pt x="1411" y="1573"/>
                                      </a:lnTo>
                                      <a:lnTo>
                                        <a:pt x="1434" y="1576"/>
                                      </a:lnTo>
                                      <a:lnTo>
                                        <a:pt x="1458" y="1578"/>
                                      </a:lnTo>
                                      <a:lnTo>
                                        <a:pt x="1503" y="1580"/>
                                      </a:lnTo>
                                      <a:lnTo>
                                        <a:pt x="1547" y="1582"/>
                                      </a:lnTo>
                                      <a:lnTo>
                                        <a:pt x="1590" y="1580"/>
                                      </a:lnTo>
                                      <a:lnTo>
                                        <a:pt x="1630" y="1576"/>
                                      </a:lnTo>
                                      <a:lnTo>
                                        <a:pt x="1666" y="1572"/>
                                      </a:lnTo>
                                      <a:lnTo>
                                        <a:pt x="1700" y="1564"/>
                                      </a:lnTo>
                                      <a:lnTo>
                                        <a:pt x="1714" y="1560"/>
                                      </a:lnTo>
                                      <a:lnTo>
                                        <a:pt x="1729" y="1555"/>
                                      </a:lnTo>
                                      <a:lnTo>
                                        <a:pt x="1741" y="1551"/>
                                      </a:lnTo>
                                      <a:lnTo>
                                        <a:pt x="1754" y="1546"/>
                                      </a:lnTo>
                                      <a:lnTo>
                                        <a:pt x="1775" y="1534"/>
                                      </a:lnTo>
                                      <a:lnTo>
                                        <a:pt x="1796" y="1520"/>
                                      </a:lnTo>
                                      <a:lnTo>
                                        <a:pt x="1815" y="1505"/>
                                      </a:lnTo>
                                      <a:lnTo>
                                        <a:pt x="1832" y="1488"/>
                                      </a:lnTo>
                                      <a:lnTo>
                                        <a:pt x="1848" y="1471"/>
                                      </a:lnTo>
                                      <a:lnTo>
                                        <a:pt x="1863" y="1452"/>
                                      </a:lnTo>
                                      <a:lnTo>
                                        <a:pt x="1876" y="1433"/>
                                      </a:lnTo>
                                      <a:lnTo>
                                        <a:pt x="1888" y="1412"/>
                                      </a:lnTo>
                                      <a:lnTo>
                                        <a:pt x="1898" y="1391"/>
                                      </a:lnTo>
                                      <a:lnTo>
                                        <a:pt x="1907" y="1372"/>
                                      </a:lnTo>
                                      <a:lnTo>
                                        <a:pt x="1915" y="1351"/>
                                      </a:lnTo>
                                      <a:lnTo>
                                        <a:pt x="1922" y="1330"/>
                                      </a:lnTo>
                                      <a:lnTo>
                                        <a:pt x="1927" y="1311"/>
                                      </a:lnTo>
                                      <a:lnTo>
                                        <a:pt x="1930" y="1292"/>
                                      </a:lnTo>
                                      <a:lnTo>
                                        <a:pt x="1932" y="1274"/>
                                      </a:lnTo>
                                      <a:lnTo>
                                        <a:pt x="1933" y="1258"/>
                                      </a:lnTo>
                                      <a:lnTo>
                                        <a:pt x="1932" y="1238"/>
                                      </a:lnTo>
                                      <a:lnTo>
                                        <a:pt x="1931" y="1212"/>
                                      </a:lnTo>
                                      <a:lnTo>
                                        <a:pt x="1929" y="1180"/>
                                      </a:lnTo>
                                      <a:lnTo>
                                        <a:pt x="1926" y="1144"/>
                                      </a:lnTo>
                                      <a:lnTo>
                                        <a:pt x="1921" y="1106"/>
                                      </a:lnTo>
                                      <a:lnTo>
                                        <a:pt x="1915" y="1066"/>
                                      </a:lnTo>
                                      <a:lnTo>
                                        <a:pt x="1909" y="1025"/>
                                      </a:lnTo>
                                      <a:lnTo>
                                        <a:pt x="1900" y="984"/>
                                      </a:lnTo>
                                      <a:lnTo>
                                        <a:pt x="1888" y="943"/>
                                      </a:lnTo>
                                      <a:lnTo>
                                        <a:pt x="1876" y="906"/>
                                      </a:lnTo>
                                      <a:lnTo>
                                        <a:pt x="1869" y="889"/>
                                      </a:lnTo>
                                      <a:lnTo>
                                        <a:pt x="1861" y="873"/>
                                      </a:lnTo>
                                      <a:lnTo>
                                        <a:pt x="1853" y="857"/>
                                      </a:lnTo>
                                      <a:lnTo>
                                        <a:pt x="1844" y="844"/>
                                      </a:lnTo>
                                      <a:lnTo>
                                        <a:pt x="1835" y="831"/>
                                      </a:lnTo>
                                      <a:lnTo>
                                        <a:pt x="1826" y="820"/>
                                      </a:lnTo>
                                      <a:lnTo>
                                        <a:pt x="1815" y="812"/>
                                      </a:lnTo>
                                      <a:lnTo>
                                        <a:pt x="1805" y="804"/>
                                      </a:lnTo>
                                      <a:lnTo>
                                        <a:pt x="1792" y="799"/>
                                      </a:lnTo>
                                      <a:lnTo>
                                        <a:pt x="1780" y="795"/>
                                      </a:lnTo>
                                      <a:lnTo>
                                        <a:pt x="1767" y="794"/>
                                      </a:lnTo>
                                      <a:lnTo>
                                        <a:pt x="1754" y="797"/>
                                      </a:lnTo>
                                      <a:lnTo>
                                        <a:pt x="1737" y="797"/>
                                      </a:lnTo>
                                      <a:lnTo>
                                        <a:pt x="1717" y="792"/>
                                      </a:lnTo>
                                      <a:lnTo>
                                        <a:pt x="1692" y="783"/>
                                      </a:lnTo>
                                      <a:lnTo>
                                        <a:pt x="1662" y="770"/>
                                      </a:lnTo>
                                      <a:lnTo>
                                        <a:pt x="1631" y="755"/>
                                      </a:lnTo>
                                      <a:lnTo>
                                        <a:pt x="1596" y="735"/>
                                      </a:lnTo>
                                      <a:lnTo>
                                        <a:pt x="1557" y="712"/>
                                      </a:lnTo>
                                      <a:lnTo>
                                        <a:pt x="1518" y="687"/>
                                      </a:lnTo>
                                      <a:lnTo>
                                        <a:pt x="1475" y="658"/>
                                      </a:lnTo>
                                      <a:lnTo>
                                        <a:pt x="1430" y="628"/>
                                      </a:lnTo>
                                      <a:lnTo>
                                        <a:pt x="1385" y="596"/>
                                      </a:lnTo>
                                      <a:lnTo>
                                        <a:pt x="1337" y="563"/>
                                      </a:lnTo>
                                      <a:lnTo>
                                        <a:pt x="1241" y="491"/>
                                      </a:lnTo>
                                      <a:lnTo>
                                        <a:pt x="1144" y="418"/>
                                      </a:lnTo>
                                      <a:lnTo>
                                        <a:pt x="1048" y="344"/>
                                      </a:lnTo>
                                      <a:lnTo>
                                        <a:pt x="957" y="271"/>
                                      </a:lnTo>
                                      <a:lnTo>
                                        <a:pt x="873" y="204"/>
                                      </a:lnTo>
                                      <a:lnTo>
                                        <a:pt x="797" y="143"/>
                                      </a:lnTo>
                                      <a:lnTo>
                                        <a:pt x="688" y="53"/>
                                      </a:lnTo>
                                      <a:lnTo>
                                        <a:pt x="646" y="18"/>
                                      </a:lnTo>
                                      <a:close/>
                                    </a:path>
                                  </a:pathLst>
                                </a:custGeom>
                                <a:solidFill>
                                  <a:srgbClr val="0f243e"/>
                                </a:solidFill>
                                <a:ln w="0">
                                  <a:noFill/>
                                </a:ln>
                              </wps:spPr>
                              <wps:style>
                                <a:lnRef idx="0"/>
                                <a:fillRef idx="0"/>
                                <a:effectRef idx="0"/>
                                <a:fontRef idx="minor"/>
                              </wps:style>
                              <wps:bodyPr/>
                            </wps:wsp>
                            <wps:wsp>
                              <wps:cNvSpPr/>
                              <wps:spPr>
                                <a:xfrm>
                                  <a:off x="1463400" y="1498680"/>
                                  <a:ext cx="225360" cy="179640"/>
                                </a:xfrm>
                                <a:custGeom>
                                  <a:avLst/>
                                  <a:gdLst/>
                                  <a:ahLst/>
                                  <a:rect l="l" t="t" r="r" b="b"/>
                                  <a:pathLst>
                                    <a:path w="1391" h="1239">
                                      <a:moveTo>
                                        <a:pt x="0" y="0"/>
                                      </a:moveTo>
                                      <a:lnTo>
                                        <a:pt x="285" y="993"/>
                                      </a:lnTo>
                                      <a:lnTo>
                                        <a:pt x="292" y="1002"/>
                                      </a:lnTo>
                                      <a:lnTo>
                                        <a:pt x="311" y="1023"/>
                                      </a:lnTo>
                                      <a:lnTo>
                                        <a:pt x="326" y="1038"/>
                                      </a:lnTo>
                                      <a:lnTo>
                                        <a:pt x="345" y="1054"/>
                                      </a:lnTo>
                                      <a:lnTo>
                                        <a:pt x="366" y="1073"/>
                                      </a:lnTo>
                                      <a:lnTo>
                                        <a:pt x="392" y="1091"/>
                                      </a:lnTo>
                                      <a:lnTo>
                                        <a:pt x="422" y="1112"/>
                                      </a:lnTo>
                                      <a:lnTo>
                                        <a:pt x="454" y="1131"/>
                                      </a:lnTo>
                                      <a:lnTo>
                                        <a:pt x="491" y="1151"/>
                                      </a:lnTo>
                                      <a:lnTo>
                                        <a:pt x="531" y="1169"/>
                                      </a:lnTo>
                                      <a:lnTo>
                                        <a:pt x="554" y="1178"/>
                                      </a:lnTo>
                                      <a:lnTo>
                                        <a:pt x="576" y="1187"/>
                                      </a:lnTo>
                                      <a:lnTo>
                                        <a:pt x="600" y="1194"/>
                                      </a:lnTo>
                                      <a:lnTo>
                                        <a:pt x="625" y="1202"/>
                                      </a:lnTo>
                                      <a:lnTo>
                                        <a:pt x="651" y="1209"/>
                                      </a:lnTo>
                                      <a:lnTo>
                                        <a:pt x="678" y="1215"/>
                                      </a:lnTo>
                                      <a:lnTo>
                                        <a:pt x="705" y="1222"/>
                                      </a:lnTo>
                                      <a:lnTo>
                                        <a:pt x="735" y="1226"/>
                                      </a:lnTo>
                                      <a:lnTo>
                                        <a:pt x="764" y="1230"/>
                                      </a:lnTo>
                                      <a:lnTo>
                                        <a:pt x="793" y="1234"/>
                                      </a:lnTo>
                                      <a:lnTo>
                                        <a:pt x="823" y="1236"/>
                                      </a:lnTo>
                                      <a:lnTo>
                                        <a:pt x="853" y="1238"/>
                                      </a:lnTo>
                                      <a:lnTo>
                                        <a:pt x="882" y="1238"/>
                                      </a:lnTo>
                                      <a:lnTo>
                                        <a:pt x="912" y="1239"/>
                                      </a:lnTo>
                                      <a:lnTo>
                                        <a:pt x="941" y="1238"/>
                                      </a:lnTo>
                                      <a:lnTo>
                                        <a:pt x="969" y="1237"/>
                                      </a:lnTo>
                                      <a:lnTo>
                                        <a:pt x="1026" y="1234"/>
                                      </a:lnTo>
                                      <a:lnTo>
                                        <a:pt x="1080" y="1228"/>
                                      </a:lnTo>
                                      <a:lnTo>
                                        <a:pt x="1132" y="1222"/>
                                      </a:lnTo>
                                      <a:lnTo>
                                        <a:pt x="1181" y="1215"/>
                                      </a:lnTo>
                                      <a:lnTo>
                                        <a:pt x="1226" y="1206"/>
                                      </a:lnTo>
                                      <a:lnTo>
                                        <a:pt x="1266" y="1198"/>
                                      </a:lnTo>
                                      <a:lnTo>
                                        <a:pt x="1301" y="1190"/>
                                      </a:lnTo>
                                      <a:lnTo>
                                        <a:pt x="1333" y="1182"/>
                                      </a:lnTo>
                                      <a:lnTo>
                                        <a:pt x="1376" y="1172"/>
                                      </a:lnTo>
                                      <a:lnTo>
                                        <a:pt x="1391" y="1166"/>
                                      </a:lnTo>
                                      <a:lnTo>
                                        <a:pt x="1227" y="137"/>
                                      </a:lnTo>
                                      <a:lnTo>
                                        <a:pt x="0" y="0"/>
                                      </a:lnTo>
                                      <a:close/>
                                    </a:path>
                                  </a:pathLst>
                                </a:custGeom>
                                <a:solidFill>
                                  <a:srgbClr val="7ca5cc"/>
                                </a:solidFill>
                                <a:ln w="0">
                                  <a:noFill/>
                                </a:ln>
                              </wps:spPr>
                              <wps:style>
                                <a:lnRef idx="0"/>
                                <a:fillRef idx="0"/>
                                <a:effectRef idx="0"/>
                                <a:fontRef idx="minor"/>
                              </wps:style>
                              <wps:bodyPr/>
                            </wps:wsp>
                            <wps:wsp>
                              <wps:cNvSpPr/>
                              <wps:spPr>
                                <a:xfrm>
                                  <a:off x="951840" y="1542600"/>
                                  <a:ext cx="313560" cy="229320"/>
                                </a:xfrm>
                                <a:custGeom>
                                  <a:avLst/>
                                  <a:gdLst/>
                                  <a:ahLst/>
                                  <a:rect l="l" t="t" r="r" b="b"/>
                                  <a:pathLst>
                                    <a:path w="1938" h="1582">
                                      <a:moveTo>
                                        <a:pt x="646" y="19"/>
                                      </a:moveTo>
                                      <a:lnTo>
                                        <a:pt x="640" y="17"/>
                                      </a:lnTo>
                                      <a:lnTo>
                                        <a:pt x="619" y="11"/>
                                      </a:lnTo>
                                      <a:lnTo>
                                        <a:pt x="604" y="9"/>
                                      </a:lnTo>
                                      <a:lnTo>
                                        <a:pt x="587" y="6"/>
                                      </a:lnTo>
                                      <a:lnTo>
                                        <a:pt x="565" y="4"/>
                                      </a:lnTo>
                                      <a:lnTo>
                                        <a:pt x="541" y="2"/>
                                      </a:lnTo>
                                      <a:lnTo>
                                        <a:pt x="514" y="0"/>
                                      </a:lnTo>
                                      <a:lnTo>
                                        <a:pt x="485" y="2"/>
                                      </a:lnTo>
                                      <a:lnTo>
                                        <a:pt x="453" y="4"/>
                                      </a:lnTo>
                                      <a:lnTo>
                                        <a:pt x="418" y="7"/>
                                      </a:lnTo>
                                      <a:lnTo>
                                        <a:pt x="382" y="14"/>
                                      </a:lnTo>
                                      <a:lnTo>
                                        <a:pt x="343" y="22"/>
                                      </a:lnTo>
                                      <a:lnTo>
                                        <a:pt x="301" y="34"/>
                                      </a:lnTo>
                                      <a:lnTo>
                                        <a:pt x="257" y="48"/>
                                      </a:lnTo>
                                      <a:lnTo>
                                        <a:pt x="234" y="57"/>
                                      </a:lnTo>
                                      <a:lnTo>
                                        <a:pt x="213" y="68"/>
                                      </a:lnTo>
                                      <a:lnTo>
                                        <a:pt x="192" y="80"/>
                                      </a:lnTo>
                                      <a:lnTo>
                                        <a:pt x="172" y="94"/>
                                      </a:lnTo>
                                      <a:lnTo>
                                        <a:pt x="153" y="108"/>
                                      </a:lnTo>
                                      <a:lnTo>
                                        <a:pt x="134" y="124"/>
                                      </a:lnTo>
                                      <a:lnTo>
                                        <a:pt x="117" y="143"/>
                                      </a:lnTo>
                                      <a:lnTo>
                                        <a:pt x="100" y="161"/>
                                      </a:lnTo>
                                      <a:lnTo>
                                        <a:pt x="84" y="181"/>
                                      </a:lnTo>
                                      <a:lnTo>
                                        <a:pt x="69" y="203"/>
                                      </a:lnTo>
                                      <a:lnTo>
                                        <a:pt x="56" y="224"/>
                                      </a:lnTo>
                                      <a:lnTo>
                                        <a:pt x="45" y="247"/>
                                      </a:lnTo>
                                      <a:lnTo>
                                        <a:pt x="33" y="271"/>
                                      </a:lnTo>
                                      <a:lnTo>
                                        <a:pt x="24" y="296"/>
                                      </a:lnTo>
                                      <a:lnTo>
                                        <a:pt x="16" y="321"/>
                                      </a:lnTo>
                                      <a:lnTo>
                                        <a:pt x="9" y="347"/>
                                      </a:lnTo>
                                      <a:lnTo>
                                        <a:pt x="5" y="373"/>
                                      </a:lnTo>
                                      <a:lnTo>
                                        <a:pt x="2" y="401"/>
                                      </a:lnTo>
                                      <a:lnTo>
                                        <a:pt x="0" y="429"/>
                                      </a:lnTo>
                                      <a:lnTo>
                                        <a:pt x="0" y="457"/>
                                      </a:lnTo>
                                      <a:lnTo>
                                        <a:pt x="3" y="485"/>
                                      </a:lnTo>
                                      <a:lnTo>
                                        <a:pt x="7" y="514"/>
                                      </a:lnTo>
                                      <a:lnTo>
                                        <a:pt x="13" y="542"/>
                                      </a:lnTo>
                                      <a:lnTo>
                                        <a:pt x="21" y="571"/>
                                      </a:lnTo>
                                      <a:lnTo>
                                        <a:pt x="31" y="600"/>
                                      </a:lnTo>
                                      <a:lnTo>
                                        <a:pt x="43" y="629"/>
                                      </a:lnTo>
                                      <a:lnTo>
                                        <a:pt x="58" y="657"/>
                                      </a:lnTo>
                                      <a:lnTo>
                                        <a:pt x="75" y="687"/>
                                      </a:lnTo>
                                      <a:lnTo>
                                        <a:pt x="94" y="715"/>
                                      </a:lnTo>
                                      <a:lnTo>
                                        <a:pt x="116" y="743"/>
                                      </a:lnTo>
                                      <a:lnTo>
                                        <a:pt x="141" y="770"/>
                                      </a:lnTo>
                                      <a:lnTo>
                                        <a:pt x="168" y="797"/>
                                      </a:lnTo>
                                      <a:lnTo>
                                        <a:pt x="196" y="825"/>
                                      </a:lnTo>
                                      <a:lnTo>
                                        <a:pt x="224" y="851"/>
                                      </a:lnTo>
                                      <a:lnTo>
                                        <a:pt x="255" y="877"/>
                                      </a:lnTo>
                                      <a:lnTo>
                                        <a:pt x="284" y="903"/>
                                      </a:lnTo>
                                      <a:lnTo>
                                        <a:pt x="346" y="954"/>
                                      </a:lnTo>
                                      <a:lnTo>
                                        <a:pt x="409" y="1003"/>
                                      </a:lnTo>
                                      <a:lnTo>
                                        <a:pt x="473" y="1050"/>
                                      </a:lnTo>
                                      <a:lnTo>
                                        <a:pt x="537" y="1096"/>
                                      </a:lnTo>
                                      <a:lnTo>
                                        <a:pt x="601" y="1140"/>
                                      </a:lnTo>
                                      <a:lnTo>
                                        <a:pt x="665" y="1183"/>
                                      </a:lnTo>
                                      <a:lnTo>
                                        <a:pt x="789" y="1264"/>
                                      </a:lnTo>
                                      <a:lnTo>
                                        <a:pt x="904" y="1337"/>
                                      </a:lnTo>
                                      <a:lnTo>
                                        <a:pt x="1008" y="1402"/>
                                      </a:lnTo>
                                      <a:lnTo>
                                        <a:pt x="1095" y="1461"/>
                                      </a:lnTo>
                                      <a:lnTo>
                                        <a:pt x="1115" y="1474"/>
                                      </a:lnTo>
                                      <a:lnTo>
                                        <a:pt x="1135" y="1486"/>
                                      </a:lnTo>
                                      <a:lnTo>
                                        <a:pt x="1157" y="1498"/>
                                      </a:lnTo>
                                      <a:lnTo>
                                        <a:pt x="1178" y="1507"/>
                                      </a:lnTo>
                                      <a:lnTo>
                                        <a:pt x="1201" y="1518"/>
                                      </a:lnTo>
                                      <a:lnTo>
                                        <a:pt x="1224" y="1527"/>
                                      </a:lnTo>
                                      <a:lnTo>
                                        <a:pt x="1246" y="1536"/>
                                      </a:lnTo>
                                      <a:lnTo>
                                        <a:pt x="1270" y="1543"/>
                                      </a:lnTo>
                                      <a:lnTo>
                                        <a:pt x="1294" y="1550"/>
                                      </a:lnTo>
                                      <a:lnTo>
                                        <a:pt x="1316" y="1556"/>
                                      </a:lnTo>
                                      <a:lnTo>
                                        <a:pt x="1340" y="1562"/>
                                      </a:lnTo>
                                      <a:lnTo>
                                        <a:pt x="1364" y="1566"/>
                                      </a:lnTo>
                                      <a:lnTo>
                                        <a:pt x="1387" y="1570"/>
                                      </a:lnTo>
                                      <a:lnTo>
                                        <a:pt x="1411" y="1574"/>
                                      </a:lnTo>
                                      <a:lnTo>
                                        <a:pt x="1435" y="1577"/>
                                      </a:lnTo>
                                      <a:lnTo>
                                        <a:pt x="1458" y="1579"/>
                                      </a:lnTo>
                                      <a:lnTo>
                                        <a:pt x="1504" y="1582"/>
                                      </a:lnTo>
                                      <a:lnTo>
                                        <a:pt x="1548" y="1582"/>
                                      </a:lnTo>
                                      <a:lnTo>
                                        <a:pt x="1591" y="1581"/>
                                      </a:lnTo>
                                      <a:lnTo>
                                        <a:pt x="1630" y="1578"/>
                                      </a:lnTo>
                                      <a:lnTo>
                                        <a:pt x="1666" y="1573"/>
                                      </a:lnTo>
                                      <a:lnTo>
                                        <a:pt x="1700" y="1566"/>
                                      </a:lnTo>
                                      <a:lnTo>
                                        <a:pt x="1715" y="1562"/>
                                      </a:lnTo>
                                      <a:lnTo>
                                        <a:pt x="1728" y="1557"/>
                                      </a:lnTo>
                                      <a:lnTo>
                                        <a:pt x="1742" y="1552"/>
                                      </a:lnTo>
                                      <a:lnTo>
                                        <a:pt x="1754" y="1547"/>
                                      </a:lnTo>
                                      <a:lnTo>
                                        <a:pt x="1776" y="1536"/>
                                      </a:lnTo>
                                      <a:lnTo>
                                        <a:pt x="1796" y="1522"/>
                                      </a:lnTo>
                                      <a:lnTo>
                                        <a:pt x="1815" y="1506"/>
                                      </a:lnTo>
                                      <a:lnTo>
                                        <a:pt x="1832" y="1490"/>
                                      </a:lnTo>
                                      <a:lnTo>
                                        <a:pt x="1848" y="1472"/>
                                      </a:lnTo>
                                      <a:lnTo>
                                        <a:pt x="1863" y="1453"/>
                                      </a:lnTo>
                                      <a:lnTo>
                                        <a:pt x="1876" y="1433"/>
                                      </a:lnTo>
                                      <a:lnTo>
                                        <a:pt x="1889" y="1414"/>
                                      </a:lnTo>
                                      <a:lnTo>
                                        <a:pt x="1899" y="1393"/>
                                      </a:lnTo>
                                      <a:lnTo>
                                        <a:pt x="1908" y="1373"/>
                                      </a:lnTo>
                                      <a:lnTo>
                                        <a:pt x="1916" y="1352"/>
                                      </a:lnTo>
                                      <a:lnTo>
                                        <a:pt x="1923" y="1332"/>
                                      </a:lnTo>
                                      <a:lnTo>
                                        <a:pt x="1927" y="1313"/>
                                      </a:lnTo>
                                      <a:lnTo>
                                        <a:pt x="1931" y="1293"/>
                                      </a:lnTo>
                                      <a:lnTo>
                                        <a:pt x="1933" y="1276"/>
                                      </a:lnTo>
                                      <a:lnTo>
                                        <a:pt x="1934" y="1258"/>
                                      </a:lnTo>
                                      <a:lnTo>
                                        <a:pt x="1935" y="1223"/>
                                      </a:lnTo>
                                      <a:lnTo>
                                        <a:pt x="1936" y="1180"/>
                                      </a:lnTo>
                                      <a:lnTo>
                                        <a:pt x="1937" y="1157"/>
                                      </a:lnTo>
                                      <a:lnTo>
                                        <a:pt x="1938" y="1134"/>
                                      </a:lnTo>
                                      <a:lnTo>
                                        <a:pt x="1938" y="1111"/>
                                      </a:lnTo>
                                      <a:lnTo>
                                        <a:pt x="1937" y="1086"/>
                                      </a:lnTo>
                                      <a:lnTo>
                                        <a:pt x="1935" y="1062"/>
                                      </a:lnTo>
                                      <a:lnTo>
                                        <a:pt x="1932" y="1038"/>
                                      </a:lnTo>
                                      <a:lnTo>
                                        <a:pt x="1927" y="1014"/>
                                      </a:lnTo>
                                      <a:lnTo>
                                        <a:pt x="1920" y="991"/>
                                      </a:lnTo>
                                      <a:lnTo>
                                        <a:pt x="1912" y="969"/>
                                      </a:lnTo>
                                      <a:lnTo>
                                        <a:pt x="1902" y="949"/>
                                      </a:lnTo>
                                      <a:lnTo>
                                        <a:pt x="1896" y="940"/>
                                      </a:lnTo>
                                      <a:lnTo>
                                        <a:pt x="1889" y="930"/>
                                      </a:lnTo>
                                      <a:lnTo>
                                        <a:pt x="1882" y="921"/>
                                      </a:lnTo>
                                      <a:lnTo>
                                        <a:pt x="1874" y="913"/>
                                      </a:lnTo>
                                      <a:lnTo>
                                        <a:pt x="1842" y="885"/>
                                      </a:lnTo>
                                      <a:lnTo>
                                        <a:pt x="1789" y="844"/>
                                      </a:lnTo>
                                      <a:lnTo>
                                        <a:pt x="1720" y="792"/>
                                      </a:lnTo>
                                      <a:lnTo>
                                        <a:pt x="1636" y="729"/>
                                      </a:lnTo>
                                      <a:lnTo>
                                        <a:pt x="1438" y="584"/>
                                      </a:lnTo>
                                      <a:lnTo>
                                        <a:pt x="1219" y="427"/>
                                      </a:lnTo>
                                      <a:lnTo>
                                        <a:pt x="1006" y="274"/>
                                      </a:lnTo>
                                      <a:lnTo>
                                        <a:pt x="823" y="144"/>
                                      </a:lnTo>
                                      <a:lnTo>
                                        <a:pt x="694" y="54"/>
                                      </a:lnTo>
                                      <a:lnTo>
                                        <a:pt x="646" y="19"/>
                                      </a:lnTo>
                                      <a:close/>
                                    </a:path>
                                  </a:pathLst>
                                </a:custGeom>
                                <a:solidFill>
                                  <a:srgbClr val="0f243e"/>
                                </a:solidFill>
                                <a:ln w="0">
                                  <a:noFill/>
                                </a:ln>
                              </wps:spPr>
                              <wps:style>
                                <a:lnRef idx="0"/>
                                <a:fillRef idx="0"/>
                                <a:effectRef idx="0"/>
                                <a:fontRef idx="minor"/>
                              </wps:style>
                              <wps:bodyPr/>
                            </wps:wsp>
                            <wps:wsp>
                              <wps:cNvSpPr/>
                              <wps:spPr>
                                <a:xfrm>
                                  <a:off x="963000" y="1251000"/>
                                  <a:ext cx="308520" cy="429840"/>
                                </a:xfrm>
                                <a:custGeom>
                                  <a:avLst/>
                                  <a:gdLst/>
                                  <a:ahLst/>
                                  <a:rect l="l" t="t" r="r" b="b"/>
                                  <a:pathLst>
                                    <a:path w="1909" h="2960">
                                      <a:moveTo>
                                        <a:pt x="569" y="0"/>
                                      </a:moveTo>
                                      <a:lnTo>
                                        <a:pt x="555" y="0"/>
                                      </a:lnTo>
                                      <a:lnTo>
                                        <a:pt x="539" y="1"/>
                                      </a:lnTo>
                                      <a:lnTo>
                                        <a:pt x="522" y="3"/>
                                      </a:lnTo>
                                      <a:lnTo>
                                        <a:pt x="503" y="5"/>
                                      </a:lnTo>
                                      <a:lnTo>
                                        <a:pt x="462" y="14"/>
                                      </a:lnTo>
                                      <a:lnTo>
                                        <a:pt x="421" y="23"/>
                                      </a:lnTo>
                                      <a:lnTo>
                                        <a:pt x="399" y="30"/>
                                      </a:lnTo>
                                      <a:lnTo>
                                        <a:pt x="378" y="37"/>
                                      </a:lnTo>
                                      <a:lnTo>
                                        <a:pt x="357" y="44"/>
                                      </a:lnTo>
                                      <a:lnTo>
                                        <a:pt x="338" y="52"/>
                                      </a:lnTo>
                                      <a:lnTo>
                                        <a:pt x="320" y="59"/>
                                      </a:lnTo>
                                      <a:lnTo>
                                        <a:pt x="303" y="68"/>
                                      </a:lnTo>
                                      <a:lnTo>
                                        <a:pt x="290" y="77"/>
                                      </a:lnTo>
                                      <a:lnTo>
                                        <a:pt x="277" y="87"/>
                                      </a:lnTo>
                                      <a:lnTo>
                                        <a:pt x="248" y="112"/>
                                      </a:lnTo>
                                      <a:lnTo>
                                        <a:pt x="222" y="137"/>
                                      </a:lnTo>
                                      <a:lnTo>
                                        <a:pt x="196" y="164"/>
                                      </a:lnTo>
                                      <a:lnTo>
                                        <a:pt x="173" y="191"/>
                                      </a:lnTo>
                                      <a:lnTo>
                                        <a:pt x="152" y="219"/>
                                      </a:lnTo>
                                      <a:lnTo>
                                        <a:pt x="131" y="247"/>
                                      </a:lnTo>
                                      <a:lnTo>
                                        <a:pt x="113" y="278"/>
                                      </a:lnTo>
                                      <a:lnTo>
                                        <a:pt x="96" y="307"/>
                                      </a:lnTo>
                                      <a:lnTo>
                                        <a:pt x="81" y="338"/>
                                      </a:lnTo>
                                      <a:lnTo>
                                        <a:pt x="67" y="369"/>
                                      </a:lnTo>
                                      <a:lnTo>
                                        <a:pt x="55" y="400"/>
                                      </a:lnTo>
                                      <a:lnTo>
                                        <a:pt x="43" y="431"/>
                                      </a:lnTo>
                                      <a:lnTo>
                                        <a:pt x="34" y="464"/>
                                      </a:lnTo>
                                      <a:lnTo>
                                        <a:pt x="25" y="495"/>
                                      </a:lnTo>
                                      <a:lnTo>
                                        <a:pt x="19" y="527"/>
                                      </a:lnTo>
                                      <a:lnTo>
                                        <a:pt x="13" y="559"/>
                                      </a:lnTo>
                                      <a:lnTo>
                                        <a:pt x="8" y="591"/>
                                      </a:lnTo>
                                      <a:lnTo>
                                        <a:pt x="5" y="623"/>
                                      </a:lnTo>
                                      <a:lnTo>
                                        <a:pt x="3" y="654"/>
                                      </a:lnTo>
                                      <a:lnTo>
                                        <a:pt x="0" y="686"/>
                                      </a:lnTo>
                                      <a:lnTo>
                                        <a:pt x="0" y="716"/>
                                      </a:lnTo>
                                      <a:lnTo>
                                        <a:pt x="2" y="748"/>
                                      </a:lnTo>
                                      <a:lnTo>
                                        <a:pt x="3" y="777"/>
                                      </a:lnTo>
                                      <a:lnTo>
                                        <a:pt x="5" y="806"/>
                                      </a:lnTo>
                                      <a:lnTo>
                                        <a:pt x="8" y="836"/>
                                      </a:lnTo>
                                      <a:lnTo>
                                        <a:pt x="13" y="864"/>
                                      </a:lnTo>
                                      <a:lnTo>
                                        <a:pt x="17" y="891"/>
                                      </a:lnTo>
                                      <a:lnTo>
                                        <a:pt x="23" y="918"/>
                                      </a:lnTo>
                                      <a:lnTo>
                                        <a:pt x="30" y="944"/>
                                      </a:lnTo>
                                      <a:lnTo>
                                        <a:pt x="37" y="969"/>
                                      </a:lnTo>
                                      <a:lnTo>
                                        <a:pt x="45" y="993"/>
                                      </a:lnTo>
                                      <a:lnTo>
                                        <a:pt x="52" y="1016"/>
                                      </a:lnTo>
                                      <a:lnTo>
                                        <a:pt x="122" y="1199"/>
                                      </a:lnTo>
                                      <a:lnTo>
                                        <a:pt x="216" y="1439"/>
                                      </a:lnTo>
                                      <a:lnTo>
                                        <a:pt x="322" y="1713"/>
                                      </a:lnTo>
                                      <a:lnTo>
                                        <a:pt x="433" y="1994"/>
                                      </a:lnTo>
                                      <a:lnTo>
                                        <a:pt x="536" y="2256"/>
                                      </a:lnTo>
                                      <a:lnTo>
                                        <a:pt x="623" y="2474"/>
                                      </a:lnTo>
                                      <a:lnTo>
                                        <a:pt x="681" y="2624"/>
                                      </a:lnTo>
                                      <a:lnTo>
                                        <a:pt x="703" y="2680"/>
                                      </a:lnTo>
                                      <a:lnTo>
                                        <a:pt x="720" y="2690"/>
                                      </a:lnTo>
                                      <a:lnTo>
                                        <a:pt x="766" y="2718"/>
                                      </a:lnTo>
                                      <a:lnTo>
                                        <a:pt x="835" y="2757"/>
                                      </a:lnTo>
                                      <a:lnTo>
                                        <a:pt x="921" y="2802"/>
                                      </a:lnTo>
                                      <a:lnTo>
                                        <a:pt x="967" y="2826"/>
                                      </a:lnTo>
                                      <a:lnTo>
                                        <a:pt x="1016" y="2849"/>
                                      </a:lnTo>
                                      <a:lnTo>
                                        <a:pt x="1064" y="2872"/>
                                      </a:lnTo>
                                      <a:lnTo>
                                        <a:pt x="1114" y="2893"/>
                                      </a:lnTo>
                                      <a:lnTo>
                                        <a:pt x="1163" y="2911"/>
                                      </a:lnTo>
                                      <a:lnTo>
                                        <a:pt x="1209" y="2927"/>
                                      </a:lnTo>
                                      <a:lnTo>
                                        <a:pt x="1232" y="2934"/>
                                      </a:lnTo>
                                      <a:lnTo>
                                        <a:pt x="1253" y="2939"/>
                                      </a:lnTo>
                                      <a:lnTo>
                                        <a:pt x="1274" y="2944"/>
                                      </a:lnTo>
                                      <a:lnTo>
                                        <a:pt x="1295" y="2947"/>
                                      </a:lnTo>
                                      <a:lnTo>
                                        <a:pt x="1335" y="2951"/>
                                      </a:lnTo>
                                      <a:lnTo>
                                        <a:pt x="1377" y="2956"/>
                                      </a:lnTo>
                                      <a:lnTo>
                                        <a:pt x="1420" y="2958"/>
                                      </a:lnTo>
                                      <a:lnTo>
                                        <a:pt x="1464" y="2960"/>
                                      </a:lnTo>
                                      <a:lnTo>
                                        <a:pt x="1508" y="2960"/>
                                      </a:lnTo>
                                      <a:lnTo>
                                        <a:pt x="1552" y="2959"/>
                                      </a:lnTo>
                                      <a:lnTo>
                                        <a:pt x="1596" y="2957"/>
                                      </a:lnTo>
                                      <a:lnTo>
                                        <a:pt x="1639" y="2954"/>
                                      </a:lnTo>
                                      <a:lnTo>
                                        <a:pt x="1680" y="2949"/>
                                      </a:lnTo>
                                      <a:lnTo>
                                        <a:pt x="1719" y="2943"/>
                                      </a:lnTo>
                                      <a:lnTo>
                                        <a:pt x="1757" y="2935"/>
                                      </a:lnTo>
                                      <a:lnTo>
                                        <a:pt x="1792" y="2926"/>
                                      </a:lnTo>
                                      <a:lnTo>
                                        <a:pt x="1807" y="2921"/>
                                      </a:lnTo>
                                      <a:lnTo>
                                        <a:pt x="1822" y="2915"/>
                                      </a:lnTo>
                                      <a:lnTo>
                                        <a:pt x="1837" y="2910"/>
                                      </a:lnTo>
                                      <a:lnTo>
                                        <a:pt x="1850" y="2904"/>
                                      </a:lnTo>
                                      <a:lnTo>
                                        <a:pt x="1863" y="2897"/>
                                      </a:lnTo>
                                      <a:lnTo>
                                        <a:pt x="1874" y="2890"/>
                                      </a:lnTo>
                                      <a:lnTo>
                                        <a:pt x="1884" y="2883"/>
                                      </a:lnTo>
                                      <a:lnTo>
                                        <a:pt x="1893" y="2874"/>
                                      </a:lnTo>
                                      <a:lnTo>
                                        <a:pt x="1900" y="2862"/>
                                      </a:lnTo>
                                      <a:lnTo>
                                        <a:pt x="1906" y="2843"/>
                                      </a:lnTo>
                                      <a:lnTo>
                                        <a:pt x="1908" y="2814"/>
                                      </a:lnTo>
                                      <a:lnTo>
                                        <a:pt x="1909" y="2781"/>
                                      </a:lnTo>
                                      <a:lnTo>
                                        <a:pt x="1908" y="2739"/>
                                      </a:lnTo>
                                      <a:lnTo>
                                        <a:pt x="1906" y="2693"/>
                                      </a:lnTo>
                                      <a:lnTo>
                                        <a:pt x="1901" y="2642"/>
                                      </a:lnTo>
                                      <a:lnTo>
                                        <a:pt x="1896" y="2585"/>
                                      </a:lnTo>
                                      <a:lnTo>
                                        <a:pt x="1889" y="2524"/>
                                      </a:lnTo>
                                      <a:lnTo>
                                        <a:pt x="1881" y="2460"/>
                                      </a:lnTo>
                                      <a:lnTo>
                                        <a:pt x="1872" y="2394"/>
                                      </a:lnTo>
                                      <a:lnTo>
                                        <a:pt x="1862" y="2324"/>
                                      </a:lnTo>
                                      <a:lnTo>
                                        <a:pt x="1839" y="2179"/>
                                      </a:lnTo>
                                      <a:lnTo>
                                        <a:pt x="1814" y="2032"/>
                                      </a:lnTo>
                                      <a:lnTo>
                                        <a:pt x="1789" y="1885"/>
                                      </a:lnTo>
                                      <a:lnTo>
                                        <a:pt x="1763" y="1743"/>
                                      </a:lnTo>
                                      <a:lnTo>
                                        <a:pt x="1739" y="1612"/>
                                      </a:lnTo>
                                      <a:lnTo>
                                        <a:pt x="1716" y="1494"/>
                                      </a:lnTo>
                                      <a:lnTo>
                                        <a:pt x="1682" y="1319"/>
                                      </a:lnTo>
                                      <a:lnTo>
                                        <a:pt x="1669" y="1253"/>
                                      </a:lnTo>
                                      <a:lnTo>
                                        <a:pt x="877" y="506"/>
                                      </a:lnTo>
                                      <a:lnTo>
                                        <a:pt x="569" y="0"/>
                                      </a:lnTo>
                                      <a:close/>
                                    </a:path>
                                  </a:pathLst>
                                </a:custGeom>
                                <a:solidFill>
                                  <a:srgbClr val="7ca5cc"/>
                                </a:solidFill>
                                <a:ln w="0">
                                  <a:noFill/>
                                </a:ln>
                              </wps:spPr>
                              <wps:style>
                                <a:lnRef idx="0"/>
                                <a:fillRef idx="0"/>
                                <a:effectRef idx="0"/>
                                <a:fontRef idx="minor"/>
                              </wps:style>
                              <wps:bodyPr/>
                            </wps:wsp>
                            <wps:wsp>
                              <wps:cNvSpPr/>
                              <wps:spPr>
                                <a:xfrm>
                                  <a:off x="1150920" y="1362240"/>
                                  <a:ext cx="30600" cy="488160"/>
                                </a:xfrm>
                                <a:custGeom>
                                  <a:avLst/>
                                  <a:gdLst/>
                                  <a:ahLst/>
                                  <a:rect l="l" t="t" r="r" b="b"/>
                                  <a:pathLst>
                                    <a:path w="194" h="3362">
                                      <a:moveTo>
                                        <a:pt x="97" y="3362"/>
                                      </a:moveTo>
                                      <a:lnTo>
                                        <a:pt x="116" y="3361"/>
                                      </a:lnTo>
                                      <a:lnTo>
                                        <a:pt x="134" y="3357"/>
                                      </a:lnTo>
                                      <a:lnTo>
                                        <a:pt x="151" y="3352"/>
                                      </a:lnTo>
                                      <a:lnTo>
                                        <a:pt x="166" y="3345"/>
                                      </a:lnTo>
                                      <a:lnTo>
                                        <a:pt x="171" y="3342"/>
                                      </a:lnTo>
                                      <a:lnTo>
                                        <a:pt x="177" y="3338"/>
                                      </a:lnTo>
                                      <a:lnTo>
                                        <a:pt x="183" y="3333"/>
                                      </a:lnTo>
                                      <a:lnTo>
                                        <a:pt x="186" y="3329"/>
                                      </a:lnTo>
                                      <a:lnTo>
                                        <a:pt x="189" y="3324"/>
                                      </a:lnTo>
                                      <a:lnTo>
                                        <a:pt x="192" y="3319"/>
                                      </a:lnTo>
                                      <a:lnTo>
                                        <a:pt x="193" y="3314"/>
                                      </a:lnTo>
                                      <a:lnTo>
                                        <a:pt x="194" y="3308"/>
                                      </a:lnTo>
                                      <a:lnTo>
                                        <a:pt x="194" y="53"/>
                                      </a:lnTo>
                                      <a:lnTo>
                                        <a:pt x="193" y="48"/>
                                      </a:lnTo>
                                      <a:lnTo>
                                        <a:pt x="192" y="42"/>
                                      </a:lnTo>
                                      <a:lnTo>
                                        <a:pt x="189" y="37"/>
                                      </a:lnTo>
                                      <a:lnTo>
                                        <a:pt x="186" y="33"/>
                                      </a:lnTo>
                                      <a:lnTo>
                                        <a:pt x="183" y="28"/>
                                      </a:lnTo>
                                      <a:lnTo>
                                        <a:pt x="177" y="23"/>
                                      </a:lnTo>
                                      <a:lnTo>
                                        <a:pt x="171" y="20"/>
                                      </a:lnTo>
                                      <a:lnTo>
                                        <a:pt x="166" y="15"/>
                                      </a:lnTo>
                                      <a:lnTo>
                                        <a:pt x="151" y="9"/>
                                      </a:lnTo>
                                      <a:lnTo>
                                        <a:pt x="134" y="4"/>
                                      </a:lnTo>
                                      <a:lnTo>
                                        <a:pt x="116" y="1"/>
                                      </a:lnTo>
                                      <a:lnTo>
                                        <a:pt x="97" y="0"/>
                                      </a:lnTo>
                                      <a:lnTo>
                                        <a:pt x="76" y="1"/>
                                      </a:lnTo>
                                      <a:lnTo>
                                        <a:pt x="58" y="4"/>
                                      </a:lnTo>
                                      <a:lnTo>
                                        <a:pt x="41" y="9"/>
                                      </a:lnTo>
                                      <a:lnTo>
                                        <a:pt x="28" y="15"/>
                                      </a:lnTo>
                                      <a:lnTo>
                                        <a:pt x="21" y="20"/>
                                      </a:lnTo>
                                      <a:lnTo>
                                        <a:pt x="15" y="23"/>
                                      </a:lnTo>
                                      <a:lnTo>
                                        <a:pt x="11" y="28"/>
                                      </a:lnTo>
                                      <a:lnTo>
                                        <a:pt x="6" y="33"/>
                                      </a:lnTo>
                                      <a:lnTo>
                                        <a:pt x="3" y="37"/>
                                      </a:lnTo>
                                      <a:lnTo>
                                        <a:pt x="1" y="42"/>
                                      </a:lnTo>
                                      <a:lnTo>
                                        <a:pt x="0" y="48"/>
                                      </a:lnTo>
                                      <a:lnTo>
                                        <a:pt x="0" y="53"/>
                                      </a:lnTo>
                                      <a:lnTo>
                                        <a:pt x="0" y="3308"/>
                                      </a:lnTo>
                                      <a:lnTo>
                                        <a:pt x="0" y="3314"/>
                                      </a:lnTo>
                                      <a:lnTo>
                                        <a:pt x="1" y="3319"/>
                                      </a:lnTo>
                                      <a:lnTo>
                                        <a:pt x="3" y="3324"/>
                                      </a:lnTo>
                                      <a:lnTo>
                                        <a:pt x="6" y="3329"/>
                                      </a:lnTo>
                                      <a:lnTo>
                                        <a:pt x="11" y="3333"/>
                                      </a:lnTo>
                                      <a:lnTo>
                                        <a:pt x="15" y="3338"/>
                                      </a:lnTo>
                                      <a:lnTo>
                                        <a:pt x="21" y="3342"/>
                                      </a:lnTo>
                                      <a:lnTo>
                                        <a:pt x="28" y="3345"/>
                                      </a:lnTo>
                                      <a:lnTo>
                                        <a:pt x="41" y="3352"/>
                                      </a:lnTo>
                                      <a:lnTo>
                                        <a:pt x="58" y="3357"/>
                                      </a:lnTo>
                                      <a:lnTo>
                                        <a:pt x="76" y="3361"/>
                                      </a:lnTo>
                                      <a:lnTo>
                                        <a:pt x="97" y="3362"/>
                                      </a:lnTo>
                                      <a:close/>
                                    </a:path>
                                  </a:pathLst>
                                </a:custGeom>
                                <a:solidFill>
                                  <a:srgbClr val="c1c1c1"/>
                                </a:solidFill>
                                <a:ln w="0">
                                  <a:noFill/>
                                </a:ln>
                              </wps:spPr>
                              <wps:style>
                                <a:lnRef idx="0"/>
                                <a:fillRef idx="0"/>
                                <a:effectRef idx="0"/>
                                <a:fontRef idx="minor"/>
                              </wps:style>
                              <wps:bodyPr/>
                            </wps:wsp>
                            <wps:wsp>
                              <wps:cNvSpPr/>
                              <wps:spPr>
                                <a:xfrm>
                                  <a:off x="1725120" y="1374840"/>
                                  <a:ext cx="30960" cy="487800"/>
                                </a:xfrm>
                                <a:custGeom>
                                  <a:avLst/>
                                  <a:gdLst/>
                                  <a:ahLst/>
                                  <a:rect l="l" t="t" r="r" b="b"/>
                                  <a:pathLst>
                                    <a:path w="195" h="3361">
                                      <a:moveTo>
                                        <a:pt x="97" y="3361"/>
                                      </a:moveTo>
                                      <a:lnTo>
                                        <a:pt x="117" y="3360"/>
                                      </a:lnTo>
                                      <a:lnTo>
                                        <a:pt x="135" y="3357"/>
                                      </a:lnTo>
                                      <a:lnTo>
                                        <a:pt x="152" y="3352"/>
                                      </a:lnTo>
                                      <a:lnTo>
                                        <a:pt x="166" y="3345"/>
                                      </a:lnTo>
                                      <a:lnTo>
                                        <a:pt x="172" y="3342"/>
                                      </a:lnTo>
                                      <a:lnTo>
                                        <a:pt x="178" y="3338"/>
                                      </a:lnTo>
                                      <a:lnTo>
                                        <a:pt x="183" y="3333"/>
                                      </a:lnTo>
                                      <a:lnTo>
                                        <a:pt x="187" y="3329"/>
                                      </a:lnTo>
                                      <a:lnTo>
                                        <a:pt x="190" y="3323"/>
                                      </a:lnTo>
                                      <a:lnTo>
                                        <a:pt x="193" y="3318"/>
                                      </a:lnTo>
                                      <a:lnTo>
                                        <a:pt x="194" y="3314"/>
                                      </a:lnTo>
                                      <a:lnTo>
                                        <a:pt x="195" y="3308"/>
                                      </a:lnTo>
                                      <a:lnTo>
                                        <a:pt x="195" y="53"/>
                                      </a:lnTo>
                                      <a:lnTo>
                                        <a:pt x="194" y="48"/>
                                      </a:lnTo>
                                      <a:lnTo>
                                        <a:pt x="193" y="42"/>
                                      </a:lnTo>
                                      <a:lnTo>
                                        <a:pt x="190" y="37"/>
                                      </a:lnTo>
                                      <a:lnTo>
                                        <a:pt x="187" y="32"/>
                                      </a:lnTo>
                                      <a:lnTo>
                                        <a:pt x="183" y="27"/>
                                      </a:lnTo>
                                      <a:lnTo>
                                        <a:pt x="178" y="23"/>
                                      </a:lnTo>
                                      <a:lnTo>
                                        <a:pt x="172" y="19"/>
                                      </a:lnTo>
                                      <a:lnTo>
                                        <a:pt x="166" y="15"/>
                                      </a:lnTo>
                                      <a:lnTo>
                                        <a:pt x="152" y="8"/>
                                      </a:lnTo>
                                      <a:lnTo>
                                        <a:pt x="135" y="4"/>
                                      </a:lnTo>
                                      <a:lnTo>
                                        <a:pt x="117" y="1"/>
                                      </a:lnTo>
                                      <a:lnTo>
                                        <a:pt x="97" y="0"/>
                                      </a:lnTo>
                                      <a:lnTo>
                                        <a:pt x="78" y="1"/>
                                      </a:lnTo>
                                      <a:lnTo>
                                        <a:pt x="59" y="4"/>
                                      </a:lnTo>
                                      <a:lnTo>
                                        <a:pt x="43" y="8"/>
                                      </a:lnTo>
                                      <a:lnTo>
                                        <a:pt x="28" y="15"/>
                                      </a:lnTo>
                                      <a:lnTo>
                                        <a:pt x="22" y="19"/>
                                      </a:lnTo>
                                      <a:lnTo>
                                        <a:pt x="17" y="23"/>
                                      </a:lnTo>
                                      <a:lnTo>
                                        <a:pt x="11" y="27"/>
                                      </a:lnTo>
                                      <a:lnTo>
                                        <a:pt x="7" y="32"/>
                                      </a:lnTo>
                                      <a:lnTo>
                                        <a:pt x="4" y="37"/>
                                      </a:lnTo>
                                      <a:lnTo>
                                        <a:pt x="2" y="42"/>
                                      </a:lnTo>
                                      <a:lnTo>
                                        <a:pt x="1" y="48"/>
                                      </a:lnTo>
                                      <a:lnTo>
                                        <a:pt x="0" y="53"/>
                                      </a:lnTo>
                                      <a:lnTo>
                                        <a:pt x="0" y="3308"/>
                                      </a:lnTo>
                                      <a:lnTo>
                                        <a:pt x="1" y="3314"/>
                                      </a:lnTo>
                                      <a:lnTo>
                                        <a:pt x="2" y="3318"/>
                                      </a:lnTo>
                                      <a:lnTo>
                                        <a:pt x="4" y="3323"/>
                                      </a:lnTo>
                                      <a:lnTo>
                                        <a:pt x="7" y="3329"/>
                                      </a:lnTo>
                                      <a:lnTo>
                                        <a:pt x="11" y="3333"/>
                                      </a:lnTo>
                                      <a:lnTo>
                                        <a:pt x="17" y="3338"/>
                                      </a:lnTo>
                                      <a:lnTo>
                                        <a:pt x="22" y="3342"/>
                                      </a:lnTo>
                                      <a:lnTo>
                                        <a:pt x="28" y="3345"/>
                                      </a:lnTo>
                                      <a:lnTo>
                                        <a:pt x="43" y="3352"/>
                                      </a:lnTo>
                                      <a:lnTo>
                                        <a:pt x="59" y="3357"/>
                                      </a:lnTo>
                                      <a:lnTo>
                                        <a:pt x="78" y="3360"/>
                                      </a:lnTo>
                                      <a:lnTo>
                                        <a:pt x="97" y="3361"/>
                                      </a:lnTo>
                                      <a:close/>
                                    </a:path>
                                  </a:pathLst>
                                </a:custGeom>
                                <a:solidFill>
                                  <a:srgbClr val="c1c1c1"/>
                                </a:solidFill>
                                <a:ln w="0">
                                  <a:noFill/>
                                </a:ln>
                              </wps:spPr>
                              <wps:style>
                                <a:lnRef idx="0"/>
                                <a:fillRef idx="0"/>
                                <a:effectRef idx="0"/>
                                <a:fontRef idx="minor"/>
                              </wps:style>
                              <wps:bodyPr/>
                            </wps:wsp>
                            <wps:wsp>
                              <wps:cNvSpPr/>
                              <wps:spPr>
                                <a:xfrm>
                                  <a:off x="1123920" y="1325160"/>
                                  <a:ext cx="693360" cy="218520"/>
                                </a:xfrm>
                                <a:custGeom>
                                  <a:avLst/>
                                  <a:gdLst/>
                                  <a:ahLst/>
                                  <a:rect l="l" t="t" r="r" b="b"/>
                                  <a:pathLst>
                                    <a:path w="4284" h="1507">
                                      <a:moveTo>
                                        <a:pt x="4284" y="642"/>
                                      </a:moveTo>
                                      <a:lnTo>
                                        <a:pt x="3949" y="205"/>
                                      </a:lnTo>
                                      <a:lnTo>
                                        <a:pt x="3949" y="186"/>
                                      </a:lnTo>
                                      <a:lnTo>
                                        <a:pt x="3946" y="165"/>
                                      </a:lnTo>
                                      <a:lnTo>
                                        <a:pt x="3943" y="147"/>
                                      </a:lnTo>
                                      <a:lnTo>
                                        <a:pt x="3936" y="128"/>
                                      </a:lnTo>
                                      <a:lnTo>
                                        <a:pt x="3928" y="110"/>
                                      </a:lnTo>
                                      <a:lnTo>
                                        <a:pt x="3918" y="93"/>
                                      </a:lnTo>
                                      <a:lnTo>
                                        <a:pt x="3907" y="77"/>
                                      </a:lnTo>
                                      <a:lnTo>
                                        <a:pt x="3894" y="63"/>
                                      </a:lnTo>
                                      <a:lnTo>
                                        <a:pt x="3879" y="50"/>
                                      </a:lnTo>
                                      <a:lnTo>
                                        <a:pt x="3864" y="38"/>
                                      </a:lnTo>
                                      <a:lnTo>
                                        <a:pt x="3847" y="27"/>
                                      </a:lnTo>
                                      <a:lnTo>
                                        <a:pt x="3830" y="18"/>
                                      </a:lnTo>
                                      <a:lnTo>
                                        <a:pt x="3811" y="11"/>
                                      </a:lnTo>
                                      <a:lnTo>
                                        <a:pt x="3791" y="5"/>
                                      </a:lnTo>
                                      <a:lnTo>
                                        <a:pt x="3771" y="2"/>
                                      </a:lnTo>
                                      <a:lnTo>
                                        <a:pt x="3750" y="0"/>
                                      </a:lnTo>
                                      <a:lnTo>
                                        <a:pt x="214" y="118"/>
                                      </a:lnTo>
                                      <a:lnTo>
                                        <a:pt x="192" y="118"/>
                                      </a:lnTo>
                                      <a:lnTo>
                                        <a:pt x="172" y="121"/>
                                      </a:lnTo>
                                      <a:lnTo>
                                        <a:pt x="151" y="125"/>
                                      </a:lnTo>
                                      <a:lnTo>
                                        <a:pt x="132" y="131"/>
                                      </a:lnTo>
                                      <a:lnTo>
                                        <a:pt x="114" y="139"/>
                                      </a:lnTo>
                                      <a:lnTo>
                                        <a:pt x="97" y="149"/>
                                      </a:lnTo>
                                      <a:lnTo>
                                        <a:pt x="80" y="160"/>
                                      </a:lnTo>
                                      <a:lnTo>
                                        <a:pt x="66" y="172"/>
                                      </a:lnTo>
                                      <a:lnTo>
                                        <a:pt x="51" y="186"/>
                                      </a:lnTo>
                                      <a:lnTo>
                                        <a:pt x="38" y="200"/>
                                      </a:lnTo>
                                      <a:lnTo>
                                        <a:pt x="28" y="216"/>
                                      </a:lnTo>
                                      <a:lnTo>
                                        <a:pt x="18" y="234"/>
                                      </a:lnTo>
                                      <a:lnTo>
                                        <a:pt x="11" y="252"/>
                                      </a:lnTo>
                                      <a:lnTo>
                                        <a:pt x="6" y="271"/>
                                      </a:lnTo>
                                      <a:lnTo>
                                        <a:pt x="1" y="290"/>
                                      </a:lnTo>
                                      <a:lnTo>
                                        <a:pt x="0" y="311"/>
                                      </a:lnTo>
                                      <a:lnTo>
                                        <a:pt x="902" y="1301"/>
                                      </a:lnTo>
                                      <a:lnTo>
                                        <a:pt x="902" y="1322"/>
                                      </a:lnTo>
                                      <a:lnTo>
                                        <a:pt x="905" y="1342"/>
                                      </a:lnTo>
                                      <a:lnTo>
                                        <a:pt x="909" y="1361"/>
                                      </a:lnTo>
                                      <a:lnTo>
                                        <a:pt x="916" y="1380"/>
                                      </a:lnTo>
                                      <a:lnTo>
                                        <a:pt x="924" y="1397"/>
                                      </a:lnTo>
                                      <a:lnTo>
                                        <a:pt x="934" y="1414"/>
                                      </a:lnTo>
                                      <a:lnTo>
                                        <a:pt x="945" y="1430"/>
                                      </a:lnTo>
                                      <a:lnTo>
                                        <a:pt x="958" y="1444"/>
                                      </a:lnTo>
                                      <a:lnTo>
                                        <a:pt x="972" y="1458"/>
                                      </a:lnTo>
                                      <a:lnTo>
                                        <a:pt x="987" y="1470"/>
                                      </a:lnTo>
                                      <a:lnTo>
                                        <a:pt x="1004" y="1480"/>
                                      </a:lnTo>
                                      <a:lnTo>
                                        <a:pt x="1022" y="1489"/>
                                      </a:lnTo>
                                      <a:lnTo>
                                        <a:pt x="1041" y="1496"/>
                                      </a:lnTo>
                                      <a:lnTo>
                                        <a:pt x="1061" y="1502"/>
                                      </a:lnTo>
                                      <a:lnTo>
                                        <a:pt x="1081" y="1506"/>
                                      </a:lnTo>
                                      <a:lnTo>
                                        <a:pt x="1102" y="1507"/>
                                      </a:lnTo>
                                      <a:lnTo>
                                        <a:pt x="4284" y="1333"/>
                                      </a:lnTo>
                                      <a:lnTo>
                                        <a:pt x="4284" y="642"/>
                                      </a:lnTo>
                                      <a:close/>
                                    </a:path>
                                  </a:pathLst>
                                </a:custGeom>
                                <a:solidFill>
                                  <a:srgbClr val="d9a56e"/>
                                </a:solidFill>
                                <a:ln w="0">
                                  <a:noFill/>
                                </a:ln>
                              </wps:spPr>
                              <wps:style>
                                <a:lnRef idx="0"/>
                                <a:fillRef idx="0"/>
                                <a:effectRef idx="0"/>
                                <a:fontRef idx="minor"/>
                              </wps:style>
                              <wps:bodyPr/>
                            </wps:wsp>
                            <wps:wsp>
                              <wps:cNvSpPr/>
                              <wps:spPr>
                                <a:xfrm>
                                  <a:off x="1041120" y="1227960"/>
                                  <a:ext cx="776520" cy="271800"/>
                                </a:xfrm>
                                <a:custGeom>
                                  <a:avLst/>
                                  <a:gdLst/>
                                  <a:ahLst/>
                                  <a:rect l="l" t="t" r="r" b="b"/>
                                  <a:pathLst>
                                    <a:path w="4800" h="1873">
                                      <a:moveTo>
                                        <a:pt x="398" y="661"/>
                                      </a:moveTo>
                                      <a:lnTo>
                                        <a:pt x="430" y="683"/>
                                      </a:lnTo>
                                      <a:lnTo>
                                        <a:pt x="515" y="743"/>
                                      </a:lnTo>
                                      <a:lnTo>
                                        <a:pt x="637" y="831"/>
                                      </a:lnTo>
                                      <a:lnTo>
                                        <a:pt x="783" y="937"/>
                                      </a:lnTo>
                                      <a:lnTo>
                                        <a:pt x="859" y="995"/>
                                      </a:lnTo>
                                      <a:lnTo>
                                        <a:pt x="935" y="1054"/>
                                      </a:lnTo>
                                      <a:lnTo>
                                        <a:pt x="1009" y="1112"/>
                                      </a:lnTo>
                                      <a:lnTo>
                                        <a:pt x="1079" y="1170"/>
                                      </a:lnTo>
                                      <a:lnTo>
                                        <a:pt x="1112" y="1198"/>
                                      </a:lnTo>
                                      <a:lnTo>
                                        <a:pt x="1142" y="1225"/>
                                      </a:lnTo>
                                      <a:lnTo>
                                        <a:pt x="1171" y="1252"/>
                                      </a:lnTo>
                                      <a:lnTo>
                                        <a:pt x="1199" y="1277"/>
                                      </a:lnTo>
                                      <a:lnTo>
                                        <a:pt x="1223" y="1302"/>
                                      </a:lnTo>
                                      <a:lnTo>
                                        <a:pt x="1245" y="1324"/>
                                      </a:lnTo>
                                      <a:lnTo>
                                        <a:pt x="1264" y="1345"/>
                                      </a:lnTo>
                                      <a:lnTo>
                                        <a:pt x="1280" y="1366"/>
                                      </a:lnTo>
                                      <a:lnTo>
                                        <a:pt x="1295" y="1384"/>
                                      </a:lnTo>
                                      <a:lnTo>
                                        <a:pt x="1309" y="1402"/>
                                      </a:lnTo>
                                      <a:lnTo>
                                        <a:pt x="1326" y="1420"/>
                                      </a:lnTo>
                                      <a:lnTo>
                                        <a:pt x="1343" y="1437"/>
                                      </a:lnTo>
                                      <a:lnTo>
                                        <a:pt x="1361" y="1454"/>
                                      </a:lnTo>
                                      <a:lnTo>
                                        <a:pt x="1380" y="1470"/>
                                      </a:lnTo>
                                      <a:lnTo>
                                        <a:pt x="1400" y="1486"/>
                                      </a:lnTo>
                                      <a:lnTo>
                                        <a:pt x="1420" y="1502"/>
                                      </a:lnTo>
                                      <a:lnTo>
                                        <a:pt x="1441" y="1517"/>
                                      </a:lnTo>
                                      <a:lnTo>
                                        <a:pt x="1463" y="1532"/>
                                      </a:lnTo>
                                      <a:lnTo>
                                        <a:pt x="1485" y="1546"/>
                                      </a:lnTo>
                                      <a:lnTo>
                                        <a:pt x="1508" y="1560"/>
                                      </a:lnTo>
                                      <a:lnTo>
                                        <a:pt x="1555" y="1588"/>
                                      </a:lnTo>
                                      <a:lnTo>
                                        <a:pt x="1605" y="1614"/>
                                      </a:lnTo>
                                      <a:lnTo>
                                        <a:pt x="1656" y="1639"/>
                                      </a:lnTo>
                                      <a:lnTo>
                                        <a:pt x="1709" y="1664"/>
                                      </a:lnTo>
                                      <a:lnTo>
                                        <a:pt x="1763" y="1686"/>
                                      </a:lnTo>
                                      <a:lnTo>
                                        <a:pt x="1819" y="1709"/>
                                      </a:lnTo>
                                      <a:lnTo>
                                        <a:pt x="1930" y="1754"/>
                                      </a:lnTo>
                                      <a:lnTo>
                                        <a:pt x="2043" y="1797"/>
                                      </a:lnTo>
                                      <a:lnTo>
                                        <a:pt x="2134" y="1833"/>
                                      </a:lnTo>
                                      <a:lnTo>
                                        <a:pt x="2191" y="1856"/>
                                      </a:lnTo>
                                      <a:lnTo>
                                        <a:pt x="2213" y="1864"/>
                                      </a:lnTo>
                                      <a:lnTo>
                                        <a:pt x="2231" y="1869"/>
                                      </a:lnTo>
                                      <a:lnTo>
                                        <a:pt x="2249" y="1871"/>
                                      </a:lnTo>
                                      <a:lnTo>
                                        <a:pt x="2268" y="1873"/>
                                      </a:lnTo>
                                      <a:lnTo>
                                        <a:pt x="2314" y="1872"/>
                                      </a:lnTo>
                                      <a:lnTo>
                                        <a:pt x="2388" y="1868"/>
                                      </a:lnTo>
                                      <a:lnTo>
                                        <a:pt x="2439" y="1866"/>
                                      </a:lnTo>
                                      <a:lnTo>
                                        <a:pt x="2502" y="1865"/>
                                      </a:lnTo>
                                      <a:lnTo>
                                        <a:pt x="2579" y="1863"/>
                                      </a:lnTo>
                                      <a:lnTo>
                                        <a:pt x="2671" y="1863"/>
                                      </a:lnTo>
                                      <a:lnTo>
                                        <a:pt x="2721" y="1861"/>
                                      </a:lnTo>
                                      <a:lnTo>
                                        <a:pt x="2770" y="1859"/>
                                      </a:lnTo>
                                      <a:lnTo>
                                        <a:pt x="2817" y="1856"/>
                                      </a:lnTo>
                                      <a:lnTo>
                                        <a:pt x="2863" y="1852"/>
                                      </a:lnTo>
                                      <a:lnTo>
                                        <a:pt x="2907" y="1846"/>
                                      </a:lnTo>
                                      <a:lnTo>
                                        <a:pt x="2950" y="1841"/>
                                      </a:lnTo>
                                      <a:lnTo>
                                        <a:pt x="2992" y="1833"/>
                                      </a:lnTo>
                                      <a:lnTo>
                                        <a:pt x="3033" y="1826"/>
                                      </a:lnTo>
                                      <a:lnTo>
                                        <a:pt x="3071" y="1817"/>
                                      </a:lnTo>
                                      <a:lnTo>
                                        <a:pt x="3108" y="1807"/>
                                      </a:lnTo>
                                      <a:lnTo>
                                        <a:pt x="3145" y="1797"/>
                                      </a:lnTo>
                                      <a:lnTo>
                                        <a:pt x="3178" y="1788"/>
                                      </a:lnTo>
                                      <a:lnTo>
                                        <a:pt x="3211" y="1777"/>
                                      </a:lnTo>
                                      <a:lnTo>
                                        <a:pt x="3243" y="1766"/>
                                      </a:lnTo>
                                      <a:lnTo>
                                        <a:pt x="3272" y="1755"/>
                                      </a:lnTo>
                                      <a:lnTo>
                                        <a:pt x="3300" y="1743"/>
                                      </a:lnTo>
                                      <a:lnTo>
                                        <a:pt x="3352" y="1721"/>
                                      </a:lnTo>
                                      <a:lnTo>
                                        <a:pt x="3397" y="1699"/>
                                      </a:lnTo>
                                      <a:lnTo>
                                        <a:pt x="3436" y="1680"/>
                                      </a:lnTo>
                                      <a:lnTo>
                                        <a:pt x="3468" y="1661"/>
                                      </a:lnTo>
                                      <a:lnTo>
                                        <a:pt x="3510" y="1634"/>
                                      </a:lnTo>
                                      <a:lnTo>
                                        <a:pt x="3525" y="1624"/>
                                      </a:lnTo>
                                      <a:lnTo>
                                        <a:pt x="3541" y="1628"/>
                                      </a:lnTo>
                                      <a:lnTo>
                                        <a:pt x="3586" y="1634"/>
                                      </a:lnTo>
                                      <a:lnTo>
                                        <a:pt x="3654" y="1645"/>
                                      </a:lnTo>
                                      <a:lnTo>
                                        <a:pt x="3739" y="1657"/>
                                      </a:lnTo>
                                      <a:lnTo>
                                        <a:pt x="3835" y="1669"/>
                                      </a:lnTo>
                                      <a:lnTo>
                                        <a:pt x="3935" y="1679"/>
                                      </a:lnTo>
                                      <a:lnTo>
                                        <a:pt x="3986" y="1683"/>
                                      </a:lnTo>
                                      <a:lnTo>
                                        <a:pt x="4037" y="1686"/>
                                      </a:lnTo>
                                      <a:lnTo>
                                        <a:pt x="4085" y="1689"/>
                                      </a:lnTo>
                                      <a:lnTo>
                                        <a:pt x="4132" y="1690"/>
                                      </a:lnTo>
                                      <a:lnTo>
                                        <a:pt x="4248" y="1690"/>
                                      </a:lnTo>
                                      <a:lnTo>
                                        <a:pt x="4326" y="1689"/>
                                      </a:lnTo>
                                      <a:lnTo>
                                        <a:pt x="4355" y="1685"/>
                                      </a:lnTo>
                                      <a:lnTo>
                                        <a:pt x="4379" y="1682"/>
                                      </a:lnTo>
                                      <a:lnTo>
                                        <a:pt x="4389" y="1679"/>
                                      </a:lnTo>
                                      <a:lnTo>
                                        <a:pt x="4398" y="1676"/>
                                      </a:lnTo>
                                      <a:lnTo>
                                        <a:pt x="4407" y="1672"/>
                                      </a:lnTo>
                                      <a:lnTo>
                                        <a:pt x="4416" y="1668"/>
                                      </a:lnTo>
                                      <a:lnTo>
                                        <a:pt x="4433" y="1657"/>
                                      </a:lnTo>
                                      <a:lnTo>
                                        <a:pt x="4450" y="1643"/>
                                      </a:lnTo>
                                      <a:lnTo>
                                        <a:pt x="4469" y="1626"/>
                                      </a:lnTo>
                                      <a:lnTo>
                                        <a:pt x="4493" y="1604"/>
                                      </a:lnTo>
                                      <a:lnTo>
                                        <a:pt x="4520" y="1579"/>
                                      </a:lnTo>
                                      <a:lnTo>
                                        <a:pt x="4555" y="1548"/>
                                      </a:lnTo>
                                      <a:lnTo>
                                        <a:pt x="4597" y="1514"/>
                                      </a:lnTo>
                                      <a:lnTo>
                                        <a:pt x="4648" y="1473"/>
                                      </a:lnTo>
                                      <a:lnTo>
                                        <a:pt x="4674" y="1449"/>
                                      </a:lnTo>
                                      <a:lnTo>
                                        <a:pt x="4697" y="1423"/>
                                      </a:lnTo>
                                      <a:lnTo>
                                        <a:pt x="4719" y="1393"/>
                                      </a:lnTo>
                                      <a:lnTo>
                                        <a:pt x="4737" y="1360"/>
                                      </a:lnTo>
                                      <a:lnTo>
                                        <a:pt x="4752" y="1325"/>
                                      </a:lnTo>
                                      <a:lnTo>
                                        <a:pt x="4765" y="1287"/>
                                      </a:lnTo>
                                      <a:lnTo>
                                        <a:pt x="4775" y="1248"/>
                                      </a:lnTo>
                                      <a:lnTo>
                                        <a:pt x="4784" y="1207"/>
                                      </a:lnTo>
                                      <a:lnTo>
                                        <a:pt x="4791" y="1165"/>
                                      </a:lnTo>
                                      <a:lnTo>
                                        <a:pt x="4796" y="1120"/>
                                      </a:lnTo>
                                      <a:lnTo>
                                        <a:pt x="4799" y="1075"/>
                                      </a:lnTo>
                                      <a:lnTo>
                                        <a:pt x="4800" y="1030"/>
                                      </a:lnTo>
                                      <a:lnTo>
                                        <a:pt x="4800" y="984"/>
                                      </a:lnTo>
                                      <a:lnTo>
                                        <a:pt x="4799" y="938"/>
                                      </a:lnTo>
                                      <a:lnTo>
                                        <a:pt x="4797" y="892"/>
                                      </a:lnTo>
                                      <a:lnTo>
                                        <a:pt x="4793" y="846"/>
                                      </a:lnTo>
                                      <a:lnTo>
                                        <a:pt x="4789" y="801"/>
                                      </a:lnTo>
                                      <a:lnTo>
                                        <a:pt x="4784" y="758"/>
                                      </a:lnTo>
                                      <a:lnTo>
                                        <a:pt x="4779" y="714"/>
                                      </a:lnTo>
                                      <a:lnTo>
                                        <a:pt x="4773" y="673"/>
                                      </a:lnTo>
                                      <a:lnTo>
                                        <a:pt x="4760" y="597"/>
                                      </a:lnTo>
                                      <a:lnTo>
                                        <a:pt x="4746" y="529"/>
                                      </a:lnTo>
                                      <a:lnTo>
                                        <a:pt x="4725" y="430"/>
                                      </a:lnTo>
                                      <a:lnTo>
                                        <a:pt x="4715" y="393"/>
                                      </a:lnTo>
                                      <a:lnTo>
                                        <a:pt x="1579" y="133"/>
                                      </a:lnTo>
                                      <a:lnTo>
                                        <a:pt x="1561" y="126"/>
                                      </a:lnTo>
                                      <a:lnTo>
                                        <a:pt x="1510" y="109"/>
                                      </a:lnTo>
                                      <a:lnTo>
                                        <a:pt x="1474" y="97"/>
                                      </a:lnTo>
                                      <a:lnTo>
                                        <a:pt x="1431" y="85"/>
                                      </a:lnTo>
                                      <a:lnTo>
                                        <a:pt x="1383" y="71"/>
                                      </a:lnTo>
                                      <a:lnTo>
                                        <a:pt x="1328" y="58"/>
                                      </a:lnTo>
                                      <a:lnTo>
                                        <a:pt x="1269" y="45"/>
                                      </a:lnTo>
                                      <a:lnTo>
                                        <a:pt x="1205" y="32"/>
                                      </a:lnTo>
                                      <a:lnTo>
                                        <a:pt x="1138" y="21"/>
                                      </a:lnTo>
                                      <a:lnTo>
                                        <a:pt x="1068" y="11"/>
                                      </a:lnTo>
                                      <a:lnTo>
                                        <a:pt x="1031" y="8"/>
                                      </a:lnTo>
                                      <a:lnTo>
                                        <a:pt x="994" y="5"/>
                                      </a:lnTo>
                                      <a:lnTo>
                                        <a:pt x="957" y="2"/>
                                      </a:lnTo>
                                      <a:lnTo>
                                        <a:pt x="919" y="1"/>
                                      </a:lnTo>
                                      <a:lnTo>
                                        <a:pt x="880" y="0"/>
                                      </a:lnTo>
                                      <a:lnTo>
                                        <a:pt x="842" y="0"/>
                                      </a:lnTo>
                                      <a:lnTo>
                                        <a:pt x="802" y="1"/>
                                      </a:lnTo>
                                      <a:lnTo>
                                        <a:pt x="764" y="3"/>
                                      </a:lnTo>
                                      <a:lnTo>
                                        <a:pt x="708" y="9"/>
                                      </a:lnTo>
                                      <a:lnTo>
                                        <a:pt x="653" y="15"/>
                                      </a:lnTo>
                                      <a:lnTo>
                                        <a:pt x="598" y="25"/>
                                      </a:lnTo>
                                      <a:lnTo>
                                        <a:pt x="542" y="36"/>
                                      </a:lnTo>
                                      <a:lnTo>
                                        <a:pt x="487" y="48"/>
                                      </a:lnTo>
                                      <a:lnTo>
                                        <a:pt x="433" y="61"/>
                                      </a:lnTo>
                                      <a:lnTo>
                                        <a:pt x="380" y="75"/>
                                      </a:lnTo>
                                      <a:lnTo>
                                        <a:pt x="329" y="88"/>
                                      </a:lnTo>
                                      <a:lnTo>
                                        <a:pt x="231" y="114"/>
                                      </a:lnTo>
                                      <a:lnTo>
                                        <a:pt x="142" y="136"/>
                                      </a:lnTo>
                                      <a:lnTo>
                                        <a:pt x="101" y="144"/>
                                      </a:lnTo>
                                      <a:lnTo>
                                        <a:pt x="64" y="150"/>
                                      </a:lnTo>
                                      <a:lnTo>
                                        <a:pt x="47" y="152"/>
                                      </a:lnTo>
                                      <a:lnTo>
                                        <a:pt x="30" y="155"/>
                                      </a:lnTo>
                                      <a:lnTo>
                                        <a:pt x="14" y="155"/>
                                      </a:lnTo>
                                      <a:lnTo>
                                        <a:pt x="0" y="155"/>
                                      </a:lnTo>
                                      <a:lnTo>
                                        <a:pt x="398" y="661"/>
                                      </a:lnTo>
                                      <a:close/>
                                    </a:path>
                                  </a:pathLst>
                                </a:custGeom>
                                <a:solidFill>
                                  <a:srgbClr val="7ca5cc"/>
                                </a:solidFill>
                                <a:ln w="0">
                                  <a:noFill/>
                                </a:ln>
                              </wps:spPr>
                              <wps:style>
                                <a:lnRef idx="0"/>
                                <a:fillRef idx="0"/>
                                <a:effectRef idx="0"/>
                                <a:fontRef idx="minor"/>
                              </wps:style>
                              <wps:bodyPr/>
                            </wps:wsp>
                            <wps:wsp>
                              <wps:cNvSpPr/>
                              <wps:spPr>
                                <a:xfrm>
                                  <a:off x="1166400" y="285840"/>
                                  <a:ext cx="420480" cy="436320"/>
                                </a:xfrm>
                                <a:custGeom>
                                  <a:avLst/>
                                  <a:gdLst/>
                                  <a:ahLst/>
                                  <a:rect l="l" t="t" r="r" b="b"/>
                                  <a:pathLst>
                                    <a:path w="2598" h="3003">
                                      <a:moveTo>
                                        <a:pt x="607" y="140"/>
                                      </a:moveTo>
                                      <a:lnTo>
                                        <a:pt x="591" y="163"/>
                                      </a:lnTo>
                                      <a:lnTo>
                                        <a:pt x="548" y="223"/>
                                      </a:lnTo>
                                      <a:lnTo>
                                        <a:pt x="520" y="265"/>
                                      </a:lnTo>
                                      <a:lnTo>
                                        <a:pt x="488" y="314"/>
                                      </a:lnTo>
                                      <a:lnTo>
                                        <a:pt x="453" y="369"/>
                                      </a:lnTo>
                                      <a:lnTo>
                                        <a:pt x="418" y="429"/>
                                      </a:lnTo>
                                      <a:lnTo>
                                        <a:pt x="382" y="492"/>
                                      </a:lnTo>
                                      <a:lnTo>
                                        <a:pt x="347" y="558"/>
                                      </a:lnTo>
                                      <a:lnTo>
                                        <a:pt x="330" y="592"/>
                                      </a:lnTo>
                                      <a:lnTo>
                                        <a:pt x="313" y="626"/>
                                      </a:lnTo>
                                      <a:lnTo>
                                        <a:pt x="297" y="661"/>
                                      </a:lnTo>
                                      <a:lnTo>
                                        <a:pt x="283" y="696"/>
                                      </a:lnTo>
                                      <a:lnTo>
                                        <a:pt x="268" y="730"/>
                                      </a:lnTo>
                                      <a:lnTo>
                                        <a:pt x="255" y="764"/>
                                      </a:lnTo>
                                      <a:lnTo>
                                        <a:pt x="244" y="799"/>
                                      </a:lnTo>
                                      <a:lnTo>
                                        <a:pt x="233" y="833"/>
                                      </a:lnTo>
                                      <a:lnTo>
                                        <a:pt x="225" y="867"/>
                                      </a:lnTo>
                                      <a:lnTo>
                                        <a:pt x="217" y="899"/>
                                      </a:lnTo>
                                      <a:lnTo>
                                        <a:pt x="211" y="931"/>
                                      </a:lnTo>
                                      <a:lnTo>
                                        <a:pt x="208" y="962"/>
                                      </a:lnTo>
                                      <a:lnTo>
                                        <a:pt x="204" y="1023"/>
                                      </a:lnTo>
                                      <a:lnTo>
                                        <a:pt x="201" y="1082"/>
                                      </a:lnTo>
                                      <a:lnTo>
                                        <a:pt x="199" y="1137"/>
                                      </a:lnTo>
                                      <a:lnTo>
                                        <a:pt x="199" y="1192"/>
                                      </a:lnTo>
                                      <a:lnTo>
                                        <a:pt x="200" y="1291"/>
                                      </a:lnTo>
                                      <a:lnTo>
                                        <a:pt x="201" y="1377"/>
                                      </a:lnTo>
                                      <a:lnTo>
                                        <a:pt x="200" y="1415"/>
                                      </a:lnTo>
                                      <a:lnTo>
                                        <a:pt x="199" y="1449"/>
                                      </a:lnTo>
                                      <a:lnTo>
                                        <a:pt x="197" y="1480"/>
                                      </a:lnTo>
                                      <a:lnTo>
                                        <a:pt x="192" y="1506"/>
                                      </a:lnTo>
                                      <a:lnTo>
                                        <a:pt x="189" y="1517"/>
                                      </a:lnTo>
                                      <a:lnTo>
                                        <a:pt x="185" y="1528"/>
                                      </a:lnTo>
                                      <a:lnTo>
                                        <a:pt x="182" y="1536"/>
                                      </a:lnTo>
                                      <a:lnTo>
                                        <a:pt x="176" y="1545"/>
                                      </a:lnTo>
                                      <a:lnTo>
                                        <a:pt x="172" y="1552"/>
                                      </a:lnTo>
                                      <a:lnTo>
                                        <a:pt x="165" y="1557"/>
                                      </a:lnTo>
                                      <a:lnTo>
                                        <a:pt x="158" y="1561"/>
                                      </a:lnTo>
                                      <a:lnTo>
                                        <a:pt x="152" y="1565"/>
                                      </a:lnTo>
                                      <a:lnTo>
                                        <a:pt x="119" y="1577"/>
                                      </a:lnTo>
                                      <a:lnTo>
                                        <a:pt x="87" y="1590"/>
                                      </a:lnTo>
                                      <a:lnTo>
                                        <a:pt x="72" y="1597"/>
                                      </a:lnTo>
                                      <a:lnTo>
                                        <a:pt x="59" y="1605"/>
                                      </a:lnTo>
                                      <a:lnTo>
                                        <a:pt x="45" y="1614"/>
                                      </a:lnTo>
                                      <a:lnTo>
                                        <a:pt x="34" y="1623"/>
                                      </a:lnTo>
                                      <a:lnTo>
                                        <a:pt x="23" y="1633"/>
                                      </a:lnTo>
                                      <a:lnTo>
                                        <a:pt x="15" y="1643"/>
                                      </a:lnTo>
                                      <a:lnTo>
                                        <a:pt x="8" y="1654"/>
                                      </a:lnTo>
                                      <a:lnTo>
                                        <a:pt x="2" y="1665"/>
                                      </a:lnTo>
                                      <a:lnTo>
                                        <a:pt x="1" y="1671"/>
                                      </a:lnTo>
                                      <a:lnTo>
                                        <a:pt x="0" y="1677"/>
                                      </a:lnTo>
                                      <a:lnTo>
                                        <a:pt x="0" y="1683"/>
                                      </a:lnTo>
                                      <a:lnTo>
                                        <a:pt x="0" y="1690"/>
                                      </a:lnTo>
                                      <a:lnTo>
                                        <a:pt x="1" y="1695"/>
                                      </a:lnTo>
                                      <a:lnTo>
                                        <a:pt x="4" y="1702"/>
                                      </a:lnTo>
                                      <a:lnTo>
                                        <a:pt x="6" y="1709"/>
                                      </a:lnTo>
                                      <a:lnTo>
                                        <a:pt x="9" y="1716"/>
                                      </a:lnTo>
                                      <a:lnTo>
                                        <a:pt x="25" y="1745"/>
                                      </a:lnTo>
                                      <a:lnTo>
                                        <a:pt x="42" y="1773"/>
                                      </a:lnTo>
                                      <a:lnTo>
                                        <a:pt x="59" y="1800"/>
                                      </a:lnTo>
                                      <a:lnTo>
                                        <a:pt x="75" y="1821"/>
                                      </a:lnTo>
                                      <a:lnTo>
                                        <a:pt x="88" y="1840"/>
                                      </a:lnTo>
                                      <a:lnTo>
                                        <a:pt x="98" y="1854"/>
                                      </a:lnTo>
                                      <a:lnTo>
                                        <a:pt x="106" y="1864"/>
                                      </a:lnTo>
                                      <a:lnTo>
                                        <a:pt x="109" y="1866"/>
                                      </a:lnTo>
                                      <a:lnTo>
                                        <a:pt x="109" y="1872"/>
                                      </a:lnTo>
                                      <a:lnTo>
                                        <a:pt x="111" y="1889"/>
                                      </a:lnTo>
                                      <a:lnTo>
                                        <a:pt x="113" y="1913"/>
                                      </a:lnTo>
                                      <a:lnTo>
                                        <a:pt x="115" y="1942"/>
                                      </a:lnTo>
                                      <a:lnTo>
                                        <a:pt x="118" y="1973"/>
                                      </a:lnTo>
                                      <a:lnTo>
                                        <a:pt x="120" y="2005"/>
                                      </a:lnTo>
                                      <a:lnTo>
                                        <a:pt x="122" y="2034"/>
                                      </a:lnTo>
                                      <a:lnTo>
                                        <a:pt x="122" y="2058"/>
                                      </a:lnTo>
                                      <a:lnTo>
                                        <a:pt x="123" y="2068"/>
                                      </a:lnTo>
                                      <a:lnTo>
                                        <a:pt x="126" y="2077"/>
                                      </a:lnTo>
                                      <a:lnTo>
                                        <a:pt x="128" y="2084"/>
                                      </a:lnTo>
                                      <a:lnTo>
                                        <a:pt x="131" y="2092"/>
                                      </a:lnTo>
                                      <a:lnTo>
                                        <a:pt x="136" y="2099"/>
                                      </a:lnTo>
                                      <a:lnTo>
                                        <a:pt x="140" y="2104"/>
                                      </a:lnTo>
                                      <a:lnTo>
                                        <a:pt x="146" y="2108"/>
                                      </a:lnTo>
                                      <a:lnTo>
                                        <a:pt x="152" y="2113"/>
                                      </a:lnTo>
                                      <a:lnTo>
                                        <a:pt x="162" y="2119"/>
                                      </a:lnTo>
                                      <a:lnTo>
                                        <a:pt x="171" y="2124"/>
                                      </a:lnTo>
                                      <a:lnTo>
                                        <a:pt x="178" y="2126"/>
                                      </a:lnTo>
                                      <a:lnTo>
                                        <a:pt x="180" y="2127"/>
                                      </a:lnTo>
                                      <a:lnTo>
                                        <a:pt x="183" y="2126"/>
                                      </a:lnTo>
                                      <a:lnTo>
                                        <a:pt x="193" y="2124"/>
                                      </a:lnTo>
                                      <a:lnTo>
                                        <a:pt x="209" y="2121"/>
                                      </a:lnTo>
                                      <a:lnTo>
                                        <a:pt x="227" y="2118"/>
                                      </a:lnTo>
                                      <a:lnTo>
                                        <a:pt x="249" y="2114"/>
                                      </a:lnTo>
                                      <a:lnTo>
                                        <a:pt x="270" y="2109"/>
                                      </a:lnTo>
                                      <a:lnTo>
                                        <a:pt x="289" y="2104"/>
                                      </a:lnTo>
                                      <a:lnTo>
                                        <a:pt x="307" y="2099"/>
                                      </a:lnTo>
                                      <a:lnTo>
                                        <a:pt x="315" y="2096"/>
                                      </a:lnTo>
                                      <a:lnTo>
                                        <a:pt x="324" y="2092"/>
                                      </a:lnTo>
                                      <a:lnTo>
                                        <a:pt x="332" y="2087"/>
                                      </a:lnTo>
                                      <a:lnTo>
                                        <a:pt x="341" y="2080"/>
                                      </a:lnTo>
                                      <a:lnTo>
                                        <a:pt x="358" y="2067"/>
                                      </a:lnTo>
                                      <a:lnTo>
                                        <a:pt x="373" y="2053"/>
                                      </a:lnTo>
                                      <a:lnTo>
                                        <a:pt x="386" y="2040"/>
                                      </a:lnTo>
                                      <a:lnTo>
                                        <a:pt x="398" y="2028"/>
                                      </a:lnTo>
                                      <a:lnTo>
                                        <a:pt x="405" y="2020"/>
                                      </a:lnTo>
                                      <a:lnTo>
                                        <a:pt x="407" y="2017"/>
                                      </a:lnTo>
                                      <a:lnTo>
                                        <a:pt x="450" y="2071"/>
                                      </a:lnTo>
                                      <a:lnTo>
                                        <a:pt x="450" y="2076"/>
                                      </a:lnTo>
                                      <a:lnTo>
                                        <a:pt x="450" y="2088"/>
                                      </a:lnTo>
                                      <a:lnTo>
                                        <a:pt x="447" y="2105"/>
                                      </a:lnTo>
                                      <a:lnTo>
                                        <a:pt x="444" y="2127"/>
                                      </a:lnTo>
                                      <a:lnTo>
                                        <a:pt x="440" y="2151"/>
                                      </a:lnTo>
                                      <a:lnTo>
                                        <a:pt x="432" y="2176"/>
                                      </a:lnTo>
                                      <a:lnTo>
                                        <a:pt x="427" y="2188"/>
                                      </a:lnTo>
                                      <a:lnTo>
                                        <a:pt x="421" y="2200"/>
                                      </a:lnTo>
                                      <a:lnTo>
                                        <a:pt x="415" y="2212"/>
                                      </a:lnTo>
                                      <a:lnTo>
                                        <a:pt x="407" y="2222"/>
                                      </a:lnTo>
                                      <a:lnTo>
                                        <a:pt x="392" y="2244"/>
                                      </a:lnTo>
                                      <a:lnTo>
                                        <a:pt x="379" y="2267"/>
                                      </a:lnTo>
                                      <a:lnTo>
                                        <a:pt x="366" y="2290"/>
                                      </a:lnTo>
                                      <a:lnTo>
                                        <a:pt x="356" y="2312"/>
                                      </a:lnTo>
                                      <a:lnTo>
                                        <a:pt x="347" y="2330"/>
                                      </a:lnTo>
                                      <a:lnTo>
                                        <a:pt x="341" y="2345"/>
                                      </a:lnTo>
                                      <a:lnTo>
                                        <a:pt x="338" y="2355"/>
                                      </a:lnTo>
                                      <a:lnTo>
                                        <a:pt x="336" y="2359"/>
                                      </a:lnTo>
                                      <a:lnTo>
                                        <a:pt x="342" y="2371"/>
                                      </a:lnTo>
                                      <a:lnTo>
                                        <a:pt x="358" y="2403"/>
                                      </a:lnTo>
                                      <a:lnTo>
                                        <a:pt x="371" y="2425"/>
                                      </a:lnTo>
                                      <a:lnTo>
                                        <a:pt x="385" y="2450"/>
                                      </a:lnTo>
                                      <a:lnTo>
                                        <a:pt x="401" y="2476"/>
                                      </a:lnTo>
                                      <a:lnTo>
                                        <a:pt x="419" y="2505"/>
                                      </a:lnTo>
                                      <a:lnTo>
                                        <a:pt x="440" y="2533"/>
                                      </a:lnTo>
                                      <a:lnTo>
                                        <a:pt x="462" y="2563"/>
                                      </a:lnTo>
                                      <a:lnTo>
                                        <a:pt x="485" y="2592"/>
                                      </a:lnTo>
                                      <a:lnTo>
                                        <a:pt x="510" y="2619"/>
                                      </a:lnTo>
                                      <a:lnTo>
                                        <a:pt x="523" y="2632"/>
                                      </a:lnTo>
                                      <a:lnTo>
                                        <a:pt x="537" y="2644"/>
                                      </a:lnTo>
                                      <a:lnTo>
                                        <a:pt x="549" y="2656"/>
                                      </a:lnTo>
                                      <a:lnTo>
                                        <a:pt x="564" y="2667"/>
                                      </a:lnTo>
                                      <a:lnTo>
                                        <a:pt x="577" y="2677"/>
                                      </a:lnTo>
                                      <a:lnTo>
                                        <a:pt x="592" y="2687"/>
                                      </a:lnTo>
                                      <a:lnTo>
                                        <a:pt x="606" y="2694"/>
                                      </a:lnTo>
                                      <a:lnTo>
                                        <a:pt x="620" y="2702"/>
                                      </a:lnTo>
                                      <a:lnTo>
                                        <a:pt x="652" y="2714"/>
                                      </a:lnTo>
                                      <a:lnTo>
                                        <a:pt x="687" y="2726"/>
                                      </a:lnTo>
                                      <a:lnTo>
                                        <a:pt x="726" y="2737"/>
                                      </a:lnTo>
                                      <a:lnTo>
                                        <a:pt x="767" y="2748"/>
                                      </a:lnTo>
                                      <a:lnTo>
                                        <a:pt x="809" y="2757"/>
                                      </a:lnTo>
                                      <a:lnTo>
                                        <a:pt x="852" y="2766"/>
                                      </a:lnTo>
                                      <a:lnTo>
                                        <a:pt x="894" y="2775"/>
                                      </a:lnTo>
                                      <a:lnTo>
                                        <a:pt x="935" y="2782"/>
                                      </a:lnTo>
                                      <a:lnTo>
                                        <a:pt x="1012" y="2794"/>
                                      </a:lnTo>
                                      <a:lnTo>
                                        <a:pt x="1074" y="2803"/>
                                      </a:lnTo>
                                      <a:lnTo>
                                        <a:pt x="1117" y="2810"/>
                                      </a:lnTo>
                                      <a:lnTo>
                                        <a:pt x="1133" y="2811"/>
                                      </a:lnTo>
                                      <a:lnTo>
                                        <a:pt x="1332" y="2811"/>
                                      </a:lnTo>
                                      <a:lnTo>
                                        <a:pt x="1346" y="3003"/>
                                      </a:lnTo>
                                      <a:lnTo>
                                        <a:pt x="2598" y="2825"/>
                                      </a:lnTo>
                                      <a:lnTo>
                                        <a:pt x="2591" y="2785"/>
                                      </a:lnTo>
                                      <a:lnTo>
                                        <a:pt x="2571" y="2673"/>
                                      </a:lnTo>
                                      <a:lnTo>
                                        <a:pt x="2556" y="2593"/>
                                      </a:lnTo>
                                      <a:lnTo>
                                        <a:pt x="2537" y="2501"/>
                                      </a:lnTo>
                                      <a:lnTo>
                                        <a:pt x="2514" y="2395"/>
                                      </a:lnTo>
                                      <a:lnTo>
                                        <a:pt x="2488" y="2280"/>
                                      </a:lnTo>
                                      <a:lnTo>
                                        <a:pt x="2459" y="2155"/>
                                      </a:lnTo>
                                      <a:lnTo>
                                        <a:pt x="2425" y="2024"/>
                                      </a:lnTo>
                                      <a:lnTo>
                                        <a:pt x="2388" y="1884"/>
                                      </a:lnTo>
                                      <a:lnTo>
                                        <a:pt x="2346" y="1741"/>
                                      </a:lnTo>
                                      <a:lnTo>
                                        <a:pt x="2301" y="1594"/>
                                      </a:lnTo>
                                      <a:lnTo>
                                        <a:pt x="2252" y="1446"/>
                                      </a:lnTo>
                                      <a:lnTo>
                                        <a:pt x="2198" y="1297"/>
                                      </a:lnTo>
                                      <a:lnTo>
                                        <a:pt x="2140" y="1149"/>
                                      </a:lnTo>
                                      <a:lnTo>
                                        <a:pt x="2079" y="1004"/>
                                      </a:lnTo>
                                      <a:lnTo>
                                        <a:pt x="2013" y="863"/>
                                      </a:lnTo>
                                      <a:lnTo>
                                        <a:pt x="1943" y="728"/>
                                      </a:lnTo>
                                      <a:lnTo>
                                        <a:pt x="1868" y="599"/>
                                      </a:lnTo>
                                      <a:lnTo>
                                        <a:pt x="1788" y="479"/>
                                      </a:lnTo>
                                      <a:lnTo>
                                        <a:pt x="1704" y="369"/>
                                      </a:lnTo>
                                      <a:lnTo>
                                        <a:pt x="1616" y="271"/>
                                      </a:lnTo>
                                      <a:lnTo>
                                        <a:pt x="1524" y="185"/>
                                      </a:lnTo>
                                      <a:lnTo>
                                        <a:pt x="1425" y="113"/>
                                      </a:lnTo>
                                      <a:lnTo>
                                        <a:pt x="1324" y="58"/>
                                      </a:lnTo>
                                      <a:lnTo>
                                        <a:pt x="1217" y="20"/>
                                      </a:lnTo>
                                      <a:lnTo>
                                        <a:pt x="1105" y="0"/>
                                      </a:lnTo>
                                      <a:lnTo>
                                        <a:pt x="987" y="1"/>
                                      </a:lnTo>
                                      <a:lnTo>
                                        <a:pt x="865" y="24"/>
                                      </a:lnTo>
                                      <a:lnTo>
                                        <a:pt x="739" y="71"/>
                                      </a:lnTo>
                                      <a:lnTo>
                                        <a:pt x="607" y="140"/>
                                      </a:lnTo>
                                      <a:close/>
                                    </a:path>
                                  </a:pathLst>
                                </a:custGeom>
                                <a:solidFill>
                                  <a:srgbClr val="f7d1c5"/>
                                </a:solidFill>
                                <a:ln w="0">
                                  <a:noFill/>
                                </a:ln>
                              </wps:spPr>
                              <wps:style>
                                <a:lnRef idx="0"/>
                                <a:fillRef idx="0"/>
                                <a:effectRef idx="0"/>
                                <a:fontRef idx="minor"/>
                              </wps:style>
                              <wps:bodyPr/>
                            </wps:wsp>
                            <wps:wsp>
                              <wps:cNvSpPr/>
                              <wps:spPr>
                                <a:xfrm>
                                  <a:off x="1370160" y="496440"/>
                                  <a:ext cx="28440" cy="91440"/>
                                </a:xfrm>
                                <a:custGeom>
                                  <a:avLst/>
                                  <a:gdLst/>
                                  <a:ahLst/>
                                  <a:rect l="l" t="t" r="r" b="b"/>
                                  <a:pathLst>
                                    <a:path w="174" h="630">
                                      <a:moveTo>
                                        <a:pt x="28" y="0"/>
                                      </a:moveTo>
                                      <a:lnTo>
                                        <a:pt x="36" y="13"/>
                                      </a:lnTo>
                                      <a:lnTo>
                                        <a:pt x="54" y="47"/>
                                      </a:lnTo>
                                      <a:lnTo>
                                        <a:pt x="80" y="96"/>
                                      </a:lnTo>
                                      <a:lnTo>
                                        <a:pt x="109" y="156"/>
                                      </a:lnTo>
                                      <a:lnTo>
                                        <a:pt x="124" y="188"/>
                                      </a:lnTo>
                                      <a:lnTo>
                                        <a:pt x="137" y="222"/>
                                      </a:lnTo>
                                      <a:lnTo>
                                        <a:pt x="150" y="254"/>
                                      </a:lnTo>
                                      <a:lnTo>
                                        <a:pt x="160" y="287"/>
                                      </a:lnTo>
                                      <a:lnTo>
                                        <a:pt x="168" y="318"/>
                                      </a:lnTo>
                                      <a:lnTo>
                                        <a:pt x="172" y="348"/>
                                      </a:lnTo>
                                      <a:lnTo>
                                        <a:pt x="174" y="361"/>
                                      </a:lnTo>
                                      <a:lnTo>
                                        <a:pt x="174" y="374"/>
                                      </a:lnTo>
                                      <a:lnTo>
                                        <a:pt x="172" y="386"/>
                                      </a:lnTo>
                                      <a:lnTo>
                                        <a:pt x="170" y="398"/>
                                      </a:lnTo>
                                      <a:lnTo>
                                        <a:pt x="161" y="429"/>
                                      </a:lnTo>
                                      <a:lnTo>
                                        <a:pt x="151" y="459"/>
                                      </a:lnTo>
                                      <a:lnTo>
                                        <a:pt x="139" y="485"/>
                                      </a:lnTo>
                                      <a:lnTo>
                                        <a:pt x="126" y="509"/>
                                      </a:lnTo>
                                      <a:lnTo>
                                        <a:pt x="111" y="530"/>
                                      </a:lnTo>
                                      <a:lnTo>
                                        <a:pt x="98" y="549"/>
                                      </a:lnTo>
                                      <a:lnTo>
                                        <a:pt x="83" y="566"/>
                                      </a:lnTo>
                                      <a:lnTo>
                                        <a:pt x="68" y="580"/>
                                      </a:lnTo>
                                      <a:lnTo>
                                        <a:pt x="55" y="594"/>
                                      </a:lnTo>
                                      <a:lnTo>
                                        <a:pt x="43" y="603"/>
                                      </a:lnTo>
                                      <a:lnTo>
                                        <a:pt x="30" y="612"/>
                                      </a:lnTo>
                                      <a:lnTo>
                                        <a:pt x="20" y="619"/>
                                      </a:lnTo>
                                      <a:lnTo>
                                        <a:pt x="5" y="627"/>
                                      </a:lnTo>
                                      <a:lnTo>
                                        <a:pt x="0" y="630"/>
                                      </a:lnTo>
                                      <a:lnTo>
                                        <a:pt x="3" y="610"/>
                                      </a:lnTo>
                                      <a:lnTo>
                                        <a:pt x="12" y="555"/>
                                      </a:lnTo>
                                      <a:lnTo>
                                        <a:pt x="23" y="474"/>
                                      </a:lnTo>
                                      <a:lnTo>
                                        <a:pt x="35" y="377"/>
                                      </a:lnTo>
                                      <a:lnTo>
                                        <a:pt x="40" y="325"/>
                                      </a:lnTo>
                                      <a:lnTo>
                                        <a:pt x="44" y="272"/>
                                      </a:lnTo>
                                      <a:lnTo>
                                        <a:pt x="47" y="220"/>
                                      </a:lnTo>
                                      <a:lnTo>
                                        <a:pt x="48" y="168"/>
                                      </a:lnTo>
                                      <a:lnTo>
                                        <a:pt x="47" y="143"/>
                                      </a:lnTo>
                                      <a:lnTo>
                                        <a:pt x="47" y="119"/>
                                      </a:lnTo>
                                      <a:lnTo>
                                        <a:pt x="45" y="97"/>
                                      </a:lnTo>
                                      <a:lnTo>
                                        <a:pt x="44" y="75"/>
                                      </a:lnTo>
                                      <a:lnTo>
                                        <a:pt x="40" y="54"/>
                                      </a:lnTo>
                                      <a:lnTo>
                                        <a:pt x="37" y="35"/>
                                      </a:lnTo>
                                      <a:lnTo>
                                        <a:pt x="33" y="16"/>
                                      </a:lnTo>
                                      <a:lnTo>
                                        <a:pt x="28" y="0"/>
                                      </a:lnTo>
                                      <a:close/>
                                    </a:path>
                                  </a:pathLst>
                                </a:custGeom>
                                <a:solidFill>
                                  <a:srgbClr val="c69394"/>
                                </a:solidFill>
                                <a:ln w="0">
                                  <a:noFill/>
                                </a:ln>
                              </wps:spPr>
                              <wps:style>
                                <a:lnRef idx="0"/>
                                <a:fillRef idx="0"/>
                                <a:effectRef idx="0"/>
                                <a:fontRef idx="minor"/>
                              </wps:style>
                              <wps:bodyPr/>
                            </wps:wsp>
                            <wps:wsp>
                              <wps:cNvSpPr/>
                              <wps:spPr>
                                <a:xfrm>
                                  <a:off x="1194120" y="203400"/>
                                  <a:ext cx="525240" cy="491400"/>
                                </a:xfrm>
                                <a:custGeom>
                                  <a:avLst/>
                                  <a:gdLst/>
                                  <a:ahLst/>
                                  <a:rect l="l" t="t" r="r" b="b"/>
                                  <a:pathLst>
                                    <a:path w="3247" h="3377">
                                      <a:moveTo>
                                        <a:pt x="549" y="652"/>
                                      </a:moveTo>
                                      <a:lnTo>
                                        <a:pt x="542" y="659"/>
                                      </a:lnTo>
                                      <a:lnTo>
                                        <a:pt x="525" y="677"/>
                                      </a:lnTo>
                                      <a:lnTo>
                                        <a:pt x="514" y="691"/>
                                      </a:lnTo>
                                      <a:lnTo>
                                        <a:pt x="500" y="709"/>
                                      </a:lnTo>
                                      <a:lnTo>
                                        <a:pt x="487" y="728"/>
                                      </a:lnTo>
                                      <a:lnTo>
                                        <a:pt x="473" y="751"/>
                                      </a:lnTo>
                                      <a:lnTo>
                                        <a:pt x="458" y="777"/>
                                      </a:lnTo>
                                      <a:lnTo>
                                        <a:pt x="446" y="806"/>
                                      </a:lnTo>
                                      <a:lnTo>
                                        <a:pt x="433" y="837"/>
                                      </a:lnTo>
                                      <a:lnTo>
                                        <a:pt x="423" y="872"/>
                                      </a:lnTo>
                                      <a:lnTo>
                                        <a:pt x="419" y="890"/>
                                      </a:lnTo>
                                      <a:lnTo>
                                        <a:pt x="414" y="909"/>
                                      </a:lnTo>
                                      <a:lnTo>
                                        <a:pt x="411" y="928"/>
                                      </a:lnTo>
                                      <a:lnTo>
                                        <a:pt x="409" y="948"/>
                                      </a:lnTo>
                                      <a:lnTo>
                                        <a:pt x="407" y="970"/>
                                      </a:lnTo>
                                      <a:lnTo>
                                        <a:pt x="406" y="990"/>
                                      </a:lnTo>
                                      <a:lnTo>
                                        <a:pt x="406" y="1013"/>
                                      </a:lnTo>
                                      <a:lnTo>
                                        <a:pt x="406" y="1036"/>
                                      </a:lnTo>
                                      <a:lnTo>
                                        <a:pt x="409" y="1059"/>
                                      </a:lnTo>
                                      <a:lnTo>
                                        <a:pt x="411" y="1082"/>
                                      </a:lnTo>
                                      <a:lnTo>
                                        <a:pt x="414" y="1105"/>
                                      </a:lnTo>
                                      <a:lnTo>
                                        <a:pt x="419" y="1128"/>
                                      </a:lnTo>
                                      <a:lnTo>
                                        <a:pt x="429" y="1175"/>
                                      </a:lnTo>
                                      <a:lnTo>
                                        <a:pt x="441" y="1221"/>
                                      </a:lnTo>
                                      <a:lnTo>
                                        <a:pt x="456" y="1265"/>
                                      </a:lnTo>
                                      <a:lnTo>
                                        <a:pt x="472" y="1309"/>
                                      </a:lnTo>
                                      <a:lnTo>
                                        <a:pt x="488" y="1350"/>
                                      </a:lnTo>
                                      <a:lnTo>
                                        <a:pt x="505" y="1388"/>
                                      </a:lnTo>
                                      <a:lnTo>
                                        <a:pt x="522" y="1424"/>
                                      </a:lnTo>
                                      <a:lnTo>
                                        <a:pt x="537" y="1457"/>
                                      </a:lnTo>
                                      <a:lnTo>
                                        <a:pt x="552" y="1485"/>
                                      </a:lnTo>
                                      <a:lnTo>
                                        <a:pt x="564" y="1509"/>
                                      </a:lnTo>
                                      <a:lnTo>
                                        <a:pt x="585" y="1544"/>
                                      </a:lnTo>
                                      <a:lnTo>
                                        <a:pt x="592" y="1556"/>
                                      </a:lnTo>
                                      <a:lnTo>
                                        <a:pt x="590" y="1548"/>
                                      </a:lnTo>
                                      <a:lnTo>
                                        <a:pt x="588" y="1526"/>
                                      </a:lnTo>
                                      <a:lnTo>
                                        <a:pt x="586" y="1494"/>
                                      </a:lnTo>
                                      <a:lnTo>
                                        <a:pt x="585" y="1451"/>
                                      </a:lnTo>
                                      <a:lnTo>
                                        <a:pt x="585" y="1428"/>
                                      </a:lnTo>
                                      <a:lnTo>
                                        <a:pt x="586" y="1404"/>
                                      </a:lnTo>
                                      <a:lnTo>
                                        <a:pt x="588" y="1379"/>
                                      </a:lnTo>
                                      <a:lnTo>
                                        <a:pt x="592" y="1353"/>
                                      </a:lnTo>
                                      <a:lnTo>
                                        <a:pt x="596" y="1328"/>
                                      </a:lnTo>
                                      <a:lnTo>
                                        <a:pt x="603" y="1303"/>
                                      </a:lnTo>
                                      <a:lnTo>
                                        <a:pt x="611" y="1278"/>
                                      </a:lnTo>
                                      <a:lnTo>
                                        <a:pt x="620" y="1254"/>
                                      </a:lnTo>
                                      <a:lnTo>
                                        <a:pt x="642" y="1208"/>
                                      </a:lnTo>
                                      <a:lnTo>
                                        <a:pt x="666" y="1162"/>
                                      </a:lnTo>
                                      <a:lnTo>
                                        <a:pt x="690" y="1118"/>
                                      </a:lnTo>
                                      <a:lnTo>
                                        <a:pt x="712" y="1078"/>
                                      </a:lnTo>
                                      <a:lnTo>
                                        <a:pt x="733" y="1045"/>
                                      </a:lnTo>
                                      <a:lnTo>
                                        <a:pt x="749" y="1017"/>
                                      </a:lnTo>
                                      <a:lnTo>
                                        <a:pt x="759" y="1001"/>
                                      </a:lnTo>
                                      <a:lnTo>
                                        <a:pt x="762" y="995"/>
                                      </a:lnTo>
                                      <a:lnTo>
                                        <a:pt x="760" y="1004"/>
                                      </a:lnTo>
                                      <a:lnTo>
                                        <a:pt x="754" y="1034"/>
                                      </a:lnTo>
                                      <a:lnTo>
                                        <a:pt x="747" y="1078"/>
                                      </a:lnTo>
                                      <a:lnTo>
                                        <a:pt x="741" y="1135"/>
                                      </a:lnTo>
                                      <a:lnTo>
                                        <a:pt x="738" y="1166"/>
                                      </a:lnTo>
                                      <a:lnTo>
                                        <a:pt x="737" y="1200"/>
                                      </a:lnTo>
                                      <a:lnTo>
                                        <a:pt x="737" y="1236"/>
                                      </a:lnTo>
                                      <a:lnTo>
                                        <a:pt x="738" y="1272"/>
                                      </a:lnTo>
                                      <a:lnTo>
                                        <a:pt x="742" y="1309"/>
                                      </a:lnTo>
                                      <a:lnTo>
                                        <a:pt x="746" y="1346"/>
                                      </a:lnTo>
                                      <a:lnTo>
                                        <a:pt x="753" y="1383"/>
                                      </a:lnTo>
                                      <a:lnTo>
                                        <a:pt x="762" y="1419"/>
                                      </a:lnTo>
                                      <a:lnTo>
                                        <a:pt x="781" y="1485"/>
                                      </a:lnTo>
                                      <a:lnTo>
                                        <a:pt x="797" y="1543"/>
                                      </a:lnTo>
                                      <a:lnTo>
                                        <a:pt x="810" y="1591"/>
                                      </a:lnTo>
                                      <a:lnTo>
                                        <a:pt x="817" y="1635"/>
                                      </a:lnTo>
                                      <a:lnTo>
                                        <a:pt x="821" y="1654"/>
                                      </a:lnTo>
                                      <a:lnTo>
                                        <a:pt x="823" y="1674"/>
                                      </a:lnTo>
                                      <a:lnTo>
                                        <a:pt x="824" y="1693"/>
                                      </a:lnTo>
                                      <a:lnTo>
                                        <a:pt x="824" y="1712"/>
                                      </a:lnTo>
                                      <a:lnTo>
                                        <a:pt x="824" y="1731"/>
                                      </a:lnTo>
                                      <a:lnTo>
                                        <a:pt x="823" y="1749"/>
                                      </a:lnTo>
                                      <a:lnTo>
                                        <a:pt x="822" y="1769"/>
                                      </a:lnTo>
                                      <a:lnTo>
                                        <a:pt x="820" y="1788"/>
                                      </a:lnTo>
                                      <a:lnTo>
                                        <a:pt x="815" y="1834"/>
                                      </a:lnTo>
                                      <a:lnTo>
                                        <a:pt x="811" y="1884"/>
                                      </a:lnTo>
                                      <a:lnTo>
                                        <a:pt x="808" y="1936"/>
                                      </a:lnTo>
                                      <a:lnTo>
                                        <a:pt x="807" y="1987"/>
                                      </a:lnTo>
                                      <a:lnTo>
                                        <a:pt x="806" y="2033"/>
                                      </a:lnTo>
                                      <a:lnTo>
                                        <a:pt x="805" y="2070"/>
                                      </a:lnTo>
                                      <a:lnTo>
                                        <a:pt x="805" y="2095"/>
                                      </a:lnTo>
                                      <a:lnTo>
                                        <a:pt x="805" y="2104"/>
                                      </a:lnTo>
                                      <a:lnTo>
                                        <a:pt x="1018" y="1898"/>
                                      </a:lnTo>
                                      <a:lnTo>
                                        <a:pt x="1030" y="1907"/>
                                      </a:lnTo>
                                      <a:lnTo>
                                        <a:pt x="1059" y="1930"/>
                                      </a:lnTo>
                                      <a:lnTo>
                                        <a:pt x="1103" y="1965"/>
                                      </a:lnTo>
                                      <a:lnTo>
                                        <a:pt x="1155" y="2009"/>
                                      </a:lnTo>
                                      <a:lnTo>
                                        <a:pt x="1183" y="2034"/>
                                      </a:lnTo>
                                      <a:lnTo>
                                        <a:pt x="1210" y="2059"/>
                                      </a:lnTo>
                                      <a:lnTo>
                                        <a:pt x="1239" y="2085"/>
                                      </a:lnTo>
                                      <a:lnTo>
                                        <a:pt x="1265" y="2112"/>
                                      </a:lnTo>
                                      <a:lnTo>
                                        <a:pt x="1290" y="2138"/>
                                      </a:lnTo>
                                      <a:lnTo>
                                        <a:pt x="1311" y="2164"/>
                                      </a:lnTo>
                                      <a:lnTo>
                                        <a:pt x="1330" y="2189"/>
                                      </a:lnTo>
                                      <a:lnTo>
                                        <a:pt x="1346" y="2213"/>
                                      </a:lnTo>
                                      <a:lnTo>
                                        <a:pt x="1358" y="2237"/>
                                      </a:lnTo>
                                      <a:lnTo>
                                        <a:pt x="1369" y="2261"/>
                                      </a:lnTo>
                                      <a:lnTo>
                                        <a:pt x="1378" y="2287"/>
                                      </a:lnTo>
                                      <a:lnTo>
                                        <a:pt x="1384" y="2313"/>
                                      </a:lnTo>
                                      <a:lnTo>
                                        <a:pt x="1391" y="2341"/>
                                      </a:lnTo>
                                      <a:lnTo>
                                        <a:pt x="1396" y="2367"/>
                                      </a:lnTo>
                                      <a:lnTo>
                                        <a:pt x="1399" y="2394"/>
                                      </a:lnTo>
                                      <a:lnTo>
                                        <a:pt x="1402" y="2420"/>
                                      </a:lnTo>
                                      <a:lnTo>
                                        <a:pt x="1407" y="2472"/>
                                      </a:lnTo>
                                      <a:lnTo>
                                        <a:pt x="1409" y="2519"/>
                                      </a:lnTo>
                                      <a:lnTo>
                                        <a:pt x="1413" y="2561"/>
                                      </a:lnTo>
                                      <a:lnTo>
                                        <a:pt x="1417" y="2596"/>
                                      </a:lnTo>
                                      <a:lnTo>
                                        <a:pt x="1423" y="2631"/>
                                      </a:lnTo>
                                      <a:lnTo>
                                        <a:pt x="1432" y="2672"/>
                                      </a:lnTo>
                                      <a:lnTo>
                                        <a:pt x="1441" y="2719"/>
                                      </a:lnTo>
                                      <a:lnTo>
                                        <a:pt x="1451" y="2769"/>
                                      </a:lnTo>
                                      <a:lnTo>
                                        <a:pt x="1459" y="2823"/>
                                      </a:lnTo>
                                      <a:lnTo>
                                        <a:pt x="1467" y="2880"/>
                                      </a:lnTo>
                                      <a:lnTo>
                                        <a:pt x="1469" y="2908"/>
                                      </a:lnTo>
                                      <a:lnTo>
                                        <a:pt x="1471" y="2936"/>
                                      </a:lnTo>
                                      <a:lnTo>
                                        <a:pt x="1474" y="2966"/>
                                      </a:lnTo>
                                      <a:lnTo>
                                        <a:pt x="1474" y="2994"/>
                                      </a:lnTo>
                                      <a:lnTo>
                                        <a:pt x="1472" y="3023"/>
                                      </a:lnTo>
                                      <a:lnTo>
                                        <a:pt x="1468" y="3054"/>
                                      </a:lnTo>
                                      <a:lnTo>
                                        <a:pt x="1462" y="3085"/>
                                      </a:lnTo>
                                      <a:lnTo>
                                        <a:pt x="1453" y="3117"/>
                                      </a:lnTo>
                                      <a:lnTo>
                                        <a:pt x="1444" y="3149"/>
                                      </a:lnTo>
                                      <a:lnTo>
                                        <a:pt x="1433" y="3181"/>
                                      </a:lnTo>
                                      <a:lnTo>
                                        <a:pt x="1422" y="3212"/>
                                      </a:lnTo>
                                      <a:lnTo>
                                        <a:pt x="1409" y="3242"/>
                                      </a:lnTo>
                                      <a:lnTo>
                                        <a:pt x="1387" y="3295"/>
                                      </a:lnTo>
                                      <a:lnTo>
                                        <a:pt x="1365" y="3339"/>
                                      </a:lnTo>
                                      <a:lnTo>
                                        <a:pt x="1352" y="3367"/>
                                      </a:lnTo>
                                      <a:lnTo>
                                        <a:pt x="1346" y="3377"/>
                                      </a:lnTo>
                                      <a:lnTo>
                                        <a:pt x="1352" y="3374"/>
                                      </a:lnTo>
                                      <a:lnTo>
                                        <a:pt x="1370" y="3368"/>
                                      </a:lnTo>
                                      <a:lnTo>
                                        <a:pt x="1397" y="3357"/>
                                      </a:lnTo>
                                      <a:lnTo>
                                        <a:pt x="1433" y="3344"/>
                                      </a:lnTo>
                                      <a:lnTo>
                                        <a:pt x="1474" y="3330"/>
                                      </a:lnTo>
                                      <a:lnTo>
                                        <a:pt x="1520" y="3314"/>
                                      </a:lnTo>
                                      <a:lnTo>
                                        <a:pt x="1567" y="3297"/>
                                      </a:lnTo>
                                      <a:lnTo>
                                        <a:pt x="1616" y="3281"/>
                                      </a:lnTo>
                                      <a:lnTo>
                                        <a:pt x="1640" y="3273"/>
                                      </a:lnTo>
                                      <a:lnTo>
                                        <a:pt x="1664" y="3264"/>
                                      </a:lnTo>
                                      <a:lnTo>
                                        <a:pt x="1688" y="3254"/>
                                      </a:lnTo>
                                      <a:lnTo>
                                        <a:pt x="1712" y="3243"/>
                                      </a:lnTo>
                                      <a:lnTo>
                                        <a:pt x="1757" y="3220"/>
                                      </a:lnTo>
                                      <a:lnTo>
                                        <a:pt x="1799" y="3197"/>
                                      </a:lnTo>
                                      <a:lnTo>
                                        <a:pt x="1834" y="3177"/>
                                      </a:lnTo>
                                      <a:lnTo>
                                        <a:pt x="1862" y="3160"/>
                                      </a:lnTo>
                                      <a:lnTo>
                                        <a:pt x="1880" y="3148"/>
                                      </a:lnTo>
                                      <a:lnTo>
                                        <a:pt x="1886" y="3144"/>
                                      </a:lnTo>
                                      <a:lnTo>
                                        <a:pt x="1786" y="3349"/>
                                      </a:lnTo>
                                      <a:lnTo>
                                        <a:pt x="2043" y="3212"/>
                                      </a:lnTo>
                                      <a:lnTo>
                                        <a:pt x="2170" y="3281"/>
                                      </a:lnTo>
                                      <a:lnTo>
                                        <a:pt x="2173" y="3283"/>
                                      </a:lnTo>
                                      <a:lnTo>
                                        <a:pt x="2178" y="3288"/>
                                      </a:lnTo>
                                      <a:lnTo>
                                        <a:pt x="2182" y="3291"/>
                                      </a:lnTo>
                                      <a:lnTo>
                                        <a:pt x="2186" y="3293"/>
                                      </a:lnTo>
                                      <a:lnTo>
                                        <a:pt x="2192" y="3294"/>
                                      </a:lnTo>
                                      <a:lnTo>
                                        <a:pt x="2198" y="3295"/>
                                      </a:lnTo>
                                      <a:lnTo>
                                        <a:pt x="2203" y="3294"/>
                                      </a:lnTo>
                                      <a:lnTo>
                                        <a:pt x="2210" y="3292"/>
                                      </a:lnTo>
                                      <a:lnTo>
                                        <a:pt x="2217" y="3288"/>
                                      </a:lnTo>
                                      <a:lnTo>
                                        <a:pt x="2225" y="3281"/>
                                      </a:lnTo>
                                      <a:lnTo>
                                        <a:pt x="2233" y="3272"/>
                                      </a:lnTo>
                                      <a:lnTo>
                                        <a:pt x="2240" y="3260"/>
                                      </a:lnTo>
                                      <a:lnTo>
                                        <a:pt x="2248" y="3245"/>
                                      </a:lnTo>
                                      <a:lnTo>
                                        <a:pt x="2256" y="3227"/>
                                      </a:lnTo>
                                      <a:lnTo>
                                        <a:pt x="2264" y="3207"/>
                                      </a:lnTo>
                                      <a:lnTo>
                                        <a:pt x="2271" y="3191"/>
                                      </a:lnTo>
                                      <a:lnTo>
                                        <a:pt x="2279" y="3177"/>
                                      </a:lnTo>
                                      <a:lnTo>
                                        <a:pt x="2286" y="3165"/>
                                      </a:lnTo>
                                      <a:lnTo>
                                        <a:pt x="2292" y="3155"/>
                                      </a:lnTo>
                                      <a:lnTo>
                                        <a:pt x="2299" y="3147"/>
                                      </a:lnTo>
                                      <a:lnTo>
                                        <a:pt x="2305" y="3142"/>
                                      </a:lnTo>
                                      <a:lnTo>
                                        <a:pt x="2312" y="3139"/>
                                      </a:lnTo>
                                      <a:lnTo>
                                        <a:pt x="2317" y="3139"/>
                                      </a:lnTo>
                                      <a:lnTo>
                                        <a:pt x="2323" y="3140"/>
                                      </a:lnTo>
                                      <a:lnTo>
                                        <a:pt x="2329" y="3143"/>
                                      </a:lnTo>
                                      <a:lnTo>
                                        <a:pt x="2334" y="3147"/>
                                      </a:lnTo>
                                      <a:lnTo>
                                        <a:pt x="2340" y="3154"/>
                                      </a:lnTo>
                                      <a:lnTo>
                                        <a:pt x="2344" y="3162"/>
                                      </a:lnTo>
                                      <a:lnTo>
                                        <a:pt x="2350" y="3173"/>
                                      </a:lnTo>
                                      <a:lnTo>
                                        <a:pt x="2356" y="3185"/>
                                      </a:lnTo>
                                      <a:lnTo>
                                        <a:pt x="2361" y="3197"/>
                                      </a:lnTo>
                                      <a:lnTo>
                                        <a:pt x="2368" y="3209"/>
                                      </a:lnTo>
                                      <a:lnTo>
                                        <a:pt x="2375" y="3220"/>
                                      </a:lnTo>
                                      <a:lnTo>
                                        <a:pt x="2383" y="3229"/>
                                      </a:lnTo>
                                      <a:lnTo>
                                        <a:pt x="2391" y="3237"/>
                                      </a:lnTo>
                                      <a:lnTo>
                                        <a:pt x="2400" y="3246"/>
                                      </a:lnTo>
                                      <a:lnTo>
                                        <a:pt x="2408" y="3253"/>
                                      </a:lnTo>
                                      <a:lnTo>
                                        <a:pt x="2415" y="3259"/>
                                      </a:lnTo>
                                      <a:lnTo>
                                        <a:pt x="2431" y="3269"/>
                                      </a:lnTo>
                                      <a:lnTo>
                                        <a:pt x="2444" y="3276"/>
                                      </a:lnTo>
                                      <a:lnTo>
                                        <a:pt x="2452" y="3280"/>
                                      </a:lnTo>
                                      <a:lnTo>
                                        <a:pt x="2455" y="3281"/>
                                      </a:lnTo>
                                      <a:lnTo>
                                        <a:pt x="2454" y="3276"/>
                                      </a:lnTo>
                                      <a:lnTo>
                                        <a:pt x="2452" y="3261"/>
                                      </a:lnTo>
                                      <a:lnTo>
                                        <a:pt x="2448" y="3240"/>
                                      </a:lnTo>
                                      <a:lnTo>
                                        <a:pt x="2446" y="3215"/>
                                      </a:lnTo>
                                      <a:lnTo>
                                        <a:pt x="2446" y="3201"/>
                                      </a:lnTo>
                                      <a:lnTo>
                                        <a:pt x="2446" y="3186"/>
                                      </a:lnTo>
                                      <a:lnTo>
                                        <a:pt x="2447" y="3173"/>
                                      </a:lnTo>
                                      <a:lnTo>
                                        <a:pt x="2449" y="3160"/>
                                      </a:lnTo>
                                      <a:lnTo>
                                        <a:pt x="2452" y="3147"/>
                                      </a:lnTo>
                                      <a:lnTo>
                                        <a:pt x="2456" y="3135"/>
                                      </a:lnTo>
                                      <a:lnTo>
                                        <a:pt x="2462" y="3126"/>
                                      </a:lnTo>
                                      <a:lnTo>
                                        <a:pt x="2470" y="3117"/>
                                      </a:lnTo>
                                      <a:lnTo>
                                        <a:pt x="2507" y="3083"/>
                                      </a:lnTo>
                                      <a:lnTo>
                                        <a:pt x="2583" y="3017"/>
                                      </a:lnTo>
                                      <a:lnTo>
                                        <a:pt x="2631" y="2973"/>
                                      </a:lnTo>
                                      <a:lnTo>
                                        <a:pt x="2684" y="2922"/>
                                      </a:lnTo>
                                      <a:lnTo>
                                        <a:pt x="2742" y="2865"/>
                                      </a:lnTo>
                                      <a:lnTo>
                                        <a:pt x="2802" y="2802"/>
                                      </a:lnTo>
                                      <a:lnTo>
                                        <a:pt x="2832" y="2769"/>
                                      </a:lnTo>
                                      <a:lnTo>
                                        <a:pt x="2863" y="2734"/>
                                      </a:lnTo>
                                      <a:lnTo>
                                        <a:pt x="2893" y="2698"/>
                                      </a:lnTo>
                                      <a:lnTo>
                                        <a:pt x="2924" y="2661"/>
                                      </a:lnTo>
                                      <a:lnTo>
                                        <a:pt x="2953" y="2623"/>
                                      </a:lnTo>
                                      <a:lnTo>
                                        <a:pt x="2982" y="2585"/>
                                      </a:lnTo>
                                      <a:lnTo>
                                        <a:pt x="3012" y="2545"/>
                                      </a:lnTo>
                                      <a:lnTo>
                                        <a:pt x="3039" y="2505"/>
                                      </a:lnTo>
                                      <a:lnTo>
                                        <a:pt x="3066" y="2463"/>
                                      </a:lnTo>
                                      <a:lnTo>
                                        <a:pt x="3092" y="2421"/>
                                      </a:lnTo>
                                      <a:lnTo>
                                        <a:pt x="3116" y="2379"/>
                                      </a:lnTo>
                                      <a:lnTo>
                                        <a:pt x="3138" y="2335"/>
                                      </a:lnTo>
                                      <a:lnTo>
                                        <a:pt x="3159" y="2292"/>
                                      </a:lnTo>
                                      <a:lnTo>
                                        <a:pt x="3178" y="2248"/>
                                      </a:lnTo>
                                      <a:lnTo>
                                        <a:pt x="3195" y="2204"/>
                                      </a:lnTo>
                                      <a:lnTo>
                                        <a:pt x="3209" y="2158"/>
                                      </a:lnTo>
                                      <a:lnTo>
                                        <a:pt x="3221" y="2112"/>
                                      </a:lnTo>
                                      <a:lnTo>
                                        <a:pt x="3231" y="2063"/>
                                      </a:lnTo>
                                      <a:lnTo>
                                        <a:pt x="3238" y="2012"/>
                                      </a:lnTo>
                                      <a:lnTo>
                                        <a:pt x="3243" y="1959"/>
                                      </a:lnTo>
                                      <a:lnTo>
                                        <a:pt x="3246" y="1903"/>
                                      </a:lnTo>
                                      <a:lnTo>
                                        <a:pt x="3247" y="1846"/>
                                      </a:lnTo>
                                      <a:lnTo>
                                        <a:pt x="3244" y="1787"/>
                                      </a:lnTo>
                                      <a:lnTo>
                                        <a:pt x="3240" y="1727"/>
                                      </a:lnTo>
                                      <a:lnTo>
                                        <a:pt x="3234" y="1665"/>
                                      </a:lnTo>
                                      <a:lnTo>
                                        <a:pt x="3225" y="1603"/>
                                      </a:lnTo>
                                      <a:lnTo>
                                        <a:pt x="3215" y="1540"/>
                                      </a:lnTo>
                                      <a:lnTo>
                                        <a:pt x="3203" y="1477"/>
                                      </a:lnTo>
                                      <a:lnTo>
                                        <a:pt x="3188" y="1413"/>
                                      </a:lnTo>
                                      <a:lnTo>
                                        <a:pt x="3171" y="1349"/>
                                      </a:lnTo>
                                      <a:lnTo>
                                        <a:pt x="3152" y="1286"/>
                                      </a:lnTo>
                                      <a:lnTo>
                                        <a:pt x="3130" y="1222"/>
                                      </a:lnTo>
                                      <a:lnTo>
                                        <a:pt x="3108" y="1159"/>
                                      </a:lnTo>
                                      <a:lnTo>
                                        <a:pt x="3083" y="1097"/>
                                      </a:lnTo>
                                      <a:lnTo>
                                        <a:pt x="3056" y="1036"/>
                                      </a:lnTo>
                                      <a:lnTo>
                                        <a:pt x="3026" y="976"/>
                                      </a:lnTo>
                                      <a:lnTo>
                                        <a:pt x="2996" y="917"/>
                                      </a:lnTo>
                                      <a:lnTo>
                                        <a:pt x="2963" y="860"/>
                                      </a:lnTo>
                                      <a:lnTo>
                                        <a:pt x="2929" y="804"/>
                                      </a:lnTo>
                                      <a:lnTo>
                                        <a:pt x="2893" y="751"/>
                                      </a:lnTo>
                                      <a:lnTo>
                                        <a:pt x="2855" y="700"/>
                                      </a:lnTo>
                                      <a:lnTo>
                                        <a:pt x="2815" y="651"/>
                                      </a:lnTo>
                                      <a:lnTo>
                                        <a:pt x="2773" y="604"/>
                                      </a:lnTo>
                                      <a:lnTo>
                                        <a:pt x="2731" y="561"/>
                                      </a:lnTo>
                                      <a:lnTo>
                                        <a:pt x="2685" y="521"/>
                                      </a:lnTo>
                                      <a:lnTo>
                                        <a:pt x="2638" y="484"/>
                                      </a:lnTo>
                                      <a:lnTo>
                                        <a:pt x="2591" y="450"/>
                                      </a:lnTo>
                                      <a:lnTo>
                                        <a:pt x="2541" y="419"/>
                                      </a:lnTo>
                                      <a:lnTo>
                                        <a:pt x="2490" y="392"/>
                                      </a:lnTo>
                                      <a:lnTo>
                                        <a:pt x="2441" y="367"/>
                                      </a:lnTo>
                                      <a:lnTo>
                                        <a:pt x="2393" y="344"/>
                                      </a:lnTo>
                                      <a:lnTo>
                                        <a:pt x="2347" y="324"/>
                                      </a:lnTo>
                                      <a:lnTo>
                                        <a:pt x="2300" y="305"/>
                                      </a:lnTo>
                                      <a:lnTo>
                                        <a:pt x="2255" y="289"/>
                                      </a:lnTo>
                                      <a:lnTo>
                                        <a:pt x="2212" y="274"/>
                                      </a:lnTo>
                                      <a:lnTo>
                                        <a:pt x="2170" y="261"/>
                                      </a:lnTo>
                                      <a:lnTo>
                                        <a:pt x="2130" y="249"/>
                                      </a:lnTo>
                                      <a:lnTo>
                                        <a:pt x="2090" y="238"/>
                                      </a:lnTo>
                                      <a:lnTo>
                                        <a:pt x="2052" y="229"/>
                                      </a:lnTo>
                                      <a:lnTo>
                                        <a:pt x="2015" y="222"/>
                                      </a:lnTo>
                                      <a:lnTo>
                                        <a:pt x="1980" y="216"/>
                                      </a:lnTo>
                                      <a:lnTo>
                                        <a:pt x="1946" y="211"/>
                                      </a:lnTo>
                                      <a:lnTo>
                                        <a:pt x="1913" y="206"/>
                                      </a:lnTo>
                                      <a:lnTo>
                                        <a:pt x="1882" y="204"/>
                                      </a:lnTo>
                                      <a:lnTo>
                                        <a:pt x="1775" y="200"/>
                                      </a:lnTo>
                                      <a:lnTo>
                                        <a:pt x="1696" y="204"/>
                                      </a:lnTo>
                                      <a:lnTo>
                                        <a:pt x="1648" y="211"/>
                                      </a:lnTo>
                                      <a:lnTo>
                                        <a:pt x="1631" y="214"/>
                                      </a:lnTo>
                                      <a:lnTo>
                                        <a:pt x="1616" y="203"/>
                                      </a:lnTo>
                                      <a:lnTo>
                                        <a:pt x="1574" y="174"/>
                                      </a:lnTo>
                                      <a:lnTo>
                                        <a:pt x="1545" y="154"/>
                                      </a:lnTo>
                                      <a:lnTo>
                                        <a:pt x="1510" y="133"/>
                                      </a:lnTo>
                                      <a:lnTo>
                                        <a:pt x="1469" y="112"/>
                                      </a:lnTo>
                                      <a:lnTo>
                                        <a:pt x="1424" y="89"/>
                                      </a:lnTo>
                                      <a:lnTo>
                                        <a:pt x="1399" y="78"/>
                                      </a:lnTo>
                                      <a:lnTo>
                                        <a:pt x="1374" y="68"/>
                                      </a:lnTo>
                                      <a:lnTo>
                                        <a:pt x="1348" y="57"/>
                                      </a:lnTo>
                                      <a:lnTo>
                                        <a:pt x="1320" y="48"/>
                                      </a:lnTo>
                                      <a:lnTo>
                                        <a:pt x="1292" y="39"/>
                                      </a:lnTo>
                                      <a:lnTo>
                                        <a:pt x="1262" y="30"/>
                                      </a:lnTo>
                                      <a:lnTo>
                                        <a:pt x="1233" y="23"/>
                                      </a:lnTo>
                                      <a:lnTo>
                                        <a:pt x="1203" y="16"/>
                                      </a:lnTo>
                                      <a:lnTo>
                                        <a:pt x="1171" y="11"/>
                                      </a:lnTo>
                                      <a:lnTo>
                                        <a:pt x="1138" y="6"/>
                                      </a:lnTo>
                                      <a:lnTo>
                                        <a:pt x="1105" y="3"/>
                                      </a:lnTo>
                                      <a:lnTo>
                                        <a:pt x="1072" y="1"/>
                                      </a:lnTo>
                                      <a:lnTo>
                                        <a:pt x="1038" y="0"/>
                                      </a:lnTo>
                                      <a:lnTo>
                                        <a:pt x="1004" y="1"/>
                                      </a:lnTo>
                                      <a:lnTo>
                                        <a:pt x="969" y="4"/>
                                      </a:lnTo>
                                      <a:lnTo>
                                        <a:pt x="933" y="8"/>
                                      </a:lnTo>
                                      <a:lnTo>
                                        <a:pt x="900" y="14"/>
                                      </a:lnTo>
                                      <a:lnTo>
                                        <a:pt x="866" y="20"/>
                                      </a:lnTo>
                                      <a:lnTo>
                                        <a:pt x="832" y="28"/>
                                      </a:lnTo>
                                      <a:lnTo>
                                        <a:pt x="799" y="36"/>
                                      </a:lnTo>
                                      <a:lnTo>
                                        <a:pt x="765" y="45"/>
                                      </a:lnTo>
                                      <a:lnTo>
                                        <a:pt x="732" y="55"/>
                                      </a:lnTo>
                                      <a:lnTo>
                                        <a:pt x="699" y="66"/>
                                      </a:lnTo>
                                      <a:lnTo>
                                        <a:pt x="665" y="78"/>
                                      </a:lnTo>
                                      <a:lnTo>
                                        <a:pt x="632" y="90"/>
                                      </a:lnTo>
                                      <a:lnTo>
                                        <a:pt x="599" y="104"/>
                                      </a:lnTo>
                                      <a:lnTo>
                                        <a:pt x="567" y="118"/>
                                      </a:lnTo>
                                      <a:lnTo>
                                        <a:pt x="535" y="133"/>
                                      </a:lnTo>
                                      <a:lnTo>
                                        <a:pt x="503" y="149"/>
                                      </a:lnTo>
                                      <a:lnTo>
                                        <a:pt x="473" y="166"/>
                                      </a:lnTo>
                                      <a:lnTo>
                                        <a:pt x="442" y="183"/>
                                      </a:lnTo>
                                      <a:lnTo>
                                        <a:pt x="412" y="202"/>
                                      </a:lnTo>
                                      <a:lnTo>
                                        <a:pt x="383" y="222"/>
                                      </a:lnTo>
                                      <a:lnTo>
                                        <a:pt x="354" y="241"/>
                                      </a:lnTo>
                                      <a:lnTo>
                                        <a:pt x="326" y="263"/>
                                      </a:lnTo>
                                      <a:lnTo>
                                        <a:pt x="299" y="285"/>
                                      </a:lnTo>
                                      <a:lnTo>
                                        <a:pt x="273" y="307"/>
                                      </a:lnTo>
                                      <a:lnTo>
                                        <a:pt x="247" y="330"/>
                                      </a:lnTo>
                                      <a:lnTo>
                                        <a:pt x="222" y="355"/>
                                      </a:lnTo>
                                      <a:lnTo>
                                        <a:pt x="199" y="380"/>
                                      </a:lnTo>
                                      <a:lnTo>
                                        <a:pt x="176" y="406"/>
                                      </a:lnTo>
                                      <a:lnTo>
                                        <a:pt x="154" y="434"/>
                                      </a:lnTo>
                                      <a:lnTo>
                                        <a:pt x="134" y="461"/>
                                      </a:lnTo>
                                      <a:lnTo>
                                        <a:pt x="115" y="489"/>
                                      </a:lnTo>
                                      <a:lnTo>
                                        <a:pt x="97" y="518"/>
                                      </a:lnTo>
                                      <a:lnTo>
                                        <a:pt x="81" y="549"/>
                                      </a:lnTo>
                                      <a:lnTo>
                                        <a:pt x="65" y="579"/>
                                      </a:lnTo>
                                      <a:lnTo>
                                        <a:pt x="52" y="611"/>
                                      </a:lnTo>
                                      <a:lnTo>
                                        <a:pt x="39" y="643"/>
                                      </a:lnTo>
                                      <a:lnTo>
                                        <a:pt x="28" y="675"/>
                                      </a:lnTo>
                                      <a:lnTo>
                                        <a:pt x="20" y="706"/>
                                      </a:lnTo>
                                      <a:lnTo>
                                        <a:pt x="13" y="738"/>
                                      </a:lnTo>
                                      <a:lnTo>
                                        <a:pt x="8" y="769"/>
                                      </a:lnTo>
                                      <a:lnTo>
                                        <a:pt x="3" y="800"/>
                                      </a:lnTo>
                                      <a:lnTo>
                                        <a:pt x="1" y="830"/>
                                      </a:lnTo>
                                      <a:lnTo>
                                        <a:pt x="0" y="861"/>
                                      </a:lnTo>
                                      <a:lnTo>
                                        <a:pt x="0" y="890"/>
                                      </a:lnTo>
                                      <a:lnTo>
                                        <a:pt x="1" y="918"/>
                                      </a:lnTo>
                                      <a:lnTo>
                                        <a:pt x="3" y="947"/>
                                      </a:lnTo>
                                      <a:lnTo>
                                        <a:pt x="7" y="974"/>
                                      </a:lnTo>
                                      <a:lnTo>
                                        <a:pt x="11" y="1000"/>
                                      </a:lnTo>
                                      <a:lnTo>
                                        <a:pt x="16" y="1026"/>
                                      </a:lnTo>
                                      <a:lnTo>
                                        <a:pt x="20" y="1051"/>
                                      </a:lnTo>
                                      <a:lnTo>
                                        <a:pt x="27" y="1075"/>
                                      </a:lnTo>
                                      <a:lnTo>
                                        <a:pt x="39" y="1120"/>
                                      </a:lnTo>
                                      <a:lnTo>
                                        <a:pt x="53" y="1160"/>
                                      </a:lnTo>
                                      <a:lnTo>
                                        <a:pt x="66" y="1196"/>
                                      </a:lnTo>
                                      <a:lnTo>
                                        <a:pt x="79" y="1225"/>
                                      </a:lnTo>
                                      <a:lnTo>
                                        <a:pt x="100" y="1267"/>
                                      </a:lnTo>
                                      <a:lnTo>
                                        <a:pt x="108" y="1282"/>
                                      </a:lnTo>
                                      <a:lnTo>
                                        <a:pt x="115" y="1269"/>
                                      </a:lnTo>
                                      <a:lnTo>
                                        <a:pt x="131" y="1232"/>
                                      </a:lnTo>
                                      <a:lnTo>
                                        <a:pt x="156" y="1177"/>
                                      </a:lnTo>
                                      <a:lnTo>
                                        <a:pt x="186" y="1113"/>
                                      </a:lnTo>
                                      <a:lnTo>
                                        <a:pt x="219" y="1043"/>
                                      </a:lnTo>
                                      <a:lnTo>
                                        <a:pt x="252" y="976"/>
                                      </a:lnTo>
                                      <a:lnTo>
                                        <a:pt x="282" y="916"/>
                                      </a:lnTo>
                                      <a:lnTo>
                                        <a:pt x="307" y="872"/>
                                      </a:lnTo>
                                      <a:lnTo>
                                        <a:pt x="319" y="853"/>
                                      </a:lnTo>
                                      <a:lnTo>
                                        <a:pt x="334" y="835"/>
                                      </a:lnTo>
                                      <a:lnTo>
                                        <a:pt x="351" y="815"/>
                                      </a:lnTo>
                                      <a:lnTo>
                                        <a:pt x="369" y="797"/>
                                      </a:lnTo>
                                      <a:lnTo>
                                        <a:pt x="388" y="778"/>
                                      </a:lnTo>
                                      <a:lnTo>
                                        <a:pt x="409" y="760"/>
                                      </a:lnTo>
                                      <a:lnTo>
                                        <a:pt x="429" y="742"/>
                                      </a:lnTo>
                                      <a:lnTo>
                                        <a:pt x="449" y="726"/>
                                      </a:lnTo>
                                      <a:lnTo>
                                        <a:pt x="488" y="697"/>
                                      </a:lnTo>
                                      <a:lnTo>
                                        <a:pt x="519" y="673"/>
                                      </a:lnTo>
                                      <a:lnTo>
                                        <a:pt x="541" y="657"/>
                                      </a:lnTo>
                                      <a:lnTo>
                                        <a:pt x="549" y="652"/>
                                      </a:lnTo>
                                      <a:close/>
                                    </a:path>
                                  </a:pathLst>
                                </a:custGeom>
                                <a:solidFill>
                                  <a:srgbClr val="531206"/>
                                </a:solidFill>
                                <a:ln w="0">
                                  <a:noFill/>
                                </a:ln>
                              </wps:spPr>
                              <wps:style>
                                <a:lnRef idx="0"/>
                                <a:fillRef idx="0"/>
                                <a:effectRef idx="0"/>
                                <a:fontRef idx="minor"/>
                              </wps:style>
                              <wps:bodyPr/>
                            </wps:wsp>
                            <wps:wsp>
                              <wps:cNvSpPr/>
                              <wps:spPr>
                                <a:xfrm>
                                  <a:off x="1327680" y="677520"/>
                                  <a:ext cx="315000" cy="108720"/>
                                </a:xfrm>
                                <a:custGeom>
                                  <a:avLst/>
                                  <a:gdLst/>
                                  <a:ahLst/>
                                  <a:rect l="l" t="t" r="r" b="b"/>
                                  <a:pathLst>
                                    <a:path w="1946" h="750">
                                      <a:moveTo>
                                        <a:pt x="255" y="304"/>
                                      </a:moveTo>
                                      <a:lnTo>
                                        <a:pt x="267" y="295"/>
                                      </a:lnTo>
                                      <a:lnTo>
                                        <a:pt x="279" y="286"/>
                                      </a:lnTo>
                                      <a:lnTo>
                                        <a:pt x="294" y="277"/>
                                      </a:lnTo>
                                      <a:lnTo>
                                        <a:pt x="310" y="269"/>
                                      </a:lnTo>
                                      <a:lnTo>
                                        <a:pt x="346" y="251"/>
                                      </a:lnTo>
                                      <a:lnTo>
                                        <a:pt x="388" y="235"/>
                                      </a:lnTo>
                                      <a:lnTo>
                                        <a:pt x="433" y="218"/>
                                      </a:lnTo>
                                      <a:lnTo>
                                        <a:pt x="484" y="201"/>
                                      </a:lnTo>
                                      <a:lnTo>
                                        <a:pt x="537" y="185"/>
                                      </a:lnTo>
                                      <a:lnTo>
                                        <a:pt x="593" y="170"/>
                                      </a:lnTo>
                                      <a:lnTo>
                                        <a:pt x="652" y="155"/>
                                      </a:lnTo>
                                      <a:lnTo>
                                        <a:pt x="713" y="140"/>
                                      </a:lnTo>
                                      <a:lnTo>
                                        <a:pt x="776" y="127"/>
                                      </a:lnTo>
                                      <a:lnTo>
                                        <a:pt x="840" y="114"/>
                                      </a:lnTo>
                                      <a:lnTo>
                                        <a:pt x="903" y="102"/>
                                      </a:lnTo>
                                      <a:lnTo>
                                        <a:pt x="967" y="92"/>
                                      </a:lnTo>
                                      <a:lnTo>
                                        <a:pt x="1030" y="82"/>
                                      </a:lnTo>
                                      <a:lnTo>
                                        <a:pt x="1094" y="73"/>
                                      </a:lnTo>
                                      <a:lnTo>
                                        <a:pt x="1154" y="65"/>
                                      </a:lnTo>
                                      <a:lnTo>
                                        <a:pt x="1210" y="57"/>
                                      </a:lnTo>
                                      <a:lnTo>
                                        <a:pt x="1264" y="47"/>
                                      </a:lnTo>
                                      <a:lnTo>
                                        <a:pt x="1316" y="38"/>
                                      </a:lnTo>
                                      <a:lnTo>
                                        <a:pt x="1409" y="22"/>
                                      </a:lnTo>
                                      <a:lnTo>
                                        <a:pt x="1492" y="9"/>
                                      </a:lnTo>
                                      <a:lnTo>
                                        <a:pt x="1530" y="4"/>
                                      </a:lnTo>
                                      <a:lnTo>
                                        <a:pt x="1564" y="1"/>
                                      </a:lnTo>
                                      <a:lnTo>
                                        <a:pt x="1596" y="0"/>
                                      </a:lnTo>
                                      <a:lnTo>
                                        <a:pt x="1626" y="0"/>
                                      </a:lnTo>
                                      <a:lnTo>
                                        <a:pt x="1640" y="2"/>
                                      </a:lnTo>
                                      <a:lnTo>
                                        <a:pt x="1653" y="4"/>
                                      </a:lnTo>
                                      <a:lnTo>
                                        <a:pt x="1666" y="7"/>
                                      </a:lnTo>
                                      <a:lnTo>
                                        <a:pt x="1679" y="10"/>
                                      </a:lnTo>
                                      <a:lnTo>
                                        <a:pt x="1690" y="13"/>
                                      </a:lnTo>
                                      <a:lnTo>
                                        <a:pt x="1701" y="19"/>
                                      </a:lnTo>
                                      <a:lnTo>
                                        <a:pt x="1711" y="24"/>
                                      </a:lnTo>
                                      <a:lnTo>
                                        <a:pt x="1722" y="31"/>
                                      </a:lnTo>
                                      <a:lnTo>
                                        <a:pt x="1741" y="45"/>
                                      </a:lnTo>
                                      <a:lnTo>
                                        <a:pt x="1760" y="60"/>
                                      </a:lnTo>
                                      <a:lnTo>
                                        <a:pt x="1777" y="76"/>
                                      </a:lnTo>
                                      <a:lnTo>
                                        <a:pt x="1794" y="93"/>
                                      </a:lnTo>
                                      <a:lnTo>
                                        <a:pt x="1810" y="111"/>
                                      </a:lnTo>
                                      <a:lnTo>
                                        <a:pt x="1824" y="129"/>
                                      </a:lnTo>
                                      <a:lnTo>
                                        <a:pt x="1839" y="147"/>
                                      </a:lnTo>
                                      <a:lnTo>
                                        <a:pt x="1852" y="165"/>
                                      </a:lnTo>
                                      <a:lnTo>
                                        <a:pt x="1863" y="184"/>
                                      </a:lnTo>
                                      <a:lnTo>
                                        <a:pt x="1873" y="201"/>
                                      </a:lnTo>
                                      <a:lnTo>
                                        <a:pt x="1881" y="219"/>
                                      </a:lnTo>
                                      <a:lnTo>
                                        <a:pt x="1889" y="235"/>
                                      </a:lnTo>
                                      <a:lnTo>
                                        <a:pt x="1894" y="250"/>
                                      </a:lnTo>
                                      <a:lnTo>
                                        <a:pt x="1898" y="264"/>
                                      </a:lnTo>
                                      <a:lnTo>
                                        <a:pt x="1901" y="279"/>
                                      </a:lnTo>
                                      <a:lnTo>
                                        <a:pt x="1901" y="289"/>
                                      </a:lnTo>
                                      <a:lnTo>
                                        <a:pt x="1902" y="300"/>
                                      </a:lnTo>
                                      <a:lnTo>
                                        <a:pt x="1903" y="312"/>
                                      </a:lnTo>
                                      <a:lnTo>
                                        <a:pt x="1906" y="323"/>
                                      </a:lnTo>
                                      <a:lnTo>
                                        <a:pt x="1909" y="334"/>
                                      </a:lnTo>
                                      <a:lnTo>
                                        <a:pt x="1916" y="356"/>
                                      </a:lnTo>
                                      <a:lnTo>
                                        <a:pt x="1924" y="376"/>
                                      </a:lnTo>
                                      <a:lnTo>
                                        <a:pt x="1933" y="394"/>
                                      </a:lnTo>
                                      <a:lnTo>
                                        <a:pt x="1940" y="407"/>
                                      </a:lnTo>
                                      <a:lnTo>
                                        <a:pt x="1944" y="417"/>
                                      </a:lnTo>
                                      <a:lnTo>
                                        <a:pt x="1946" y="419"/>
                                      </a:lnTo>
                                      <a:lnTo>
                                        <a:pt x="1924" y="419"/>
                                      </a:lnTo>
                                      <a:lnTo>
                                        <a:pt x="1861" y="419"/>
                                      </a:lnTo>
                                      <a:lnTo>
                                        <a:pt x="1814" y="419"/>
                                      </a:lnTo>
                                      <a:lnTo>
                                        <a:pt x="1762" y="420"/>
                                      </a:lnTo>
                                      <a:lnTo>
                                        <a:pt x="1702" y="422"/>
                                      </a:lnTo>
                                      <a:lnTo>
                                        <a:pt x="1636" y="424"/>
                                      </a:lnTo>
                                      <a:lnTo>
                                        <a:pt x="1565" y="429"/>
                                      </a:lnTo>
                                      <a:lnTo>
                                        <a:pt x="1489" y="434"/>
                                      </a:lnTo>
                                      <a:lnTo>
                                        <a:pt x="1410" y="442"/>
                                      </a:lnTo>
                                      <a:lnTo>
                                        <a:pt x="1327" y="449"/>
                                      </a:lnTo>
                                      <a:lnTo>
                                        <a:pt x="1244" y="460"/>
                                      </a:lnTo>
                                      <a:lnTo>
                                        <a:pt x="1159" y="473"/>
                                      </a:lnTo>
                                      <a:lnTo>
                                        <a:pt x="1116" y="481"/>
                                      </a:lnTo>
                                      <a:lnTo>
                                        <a:pt x="1073" y="488"/>
                                      </a:lnTo>
                                      <a:lnTo>
                                        <a:pt x="1030" y="497"/>
                                      </a:lnTo>
                                      <a:lnTo>
                                        <a:pt x="989" y="506"/>
                                      </a:lnTo>
                                      <a:lnTo>
                                        <a:pt x="817" y="545"/>
                                      </a:lnTo>
                                      <a:lnTo>
                                        <a:pt x="644" y="586"/>
                                      </a:lnTo>
                                      <a:lnTo>
                                        <a:pt x="478" y="628"/>
                                      </a:lnTo>
                                      <a:lnTo>
                                        <a:pt x="326" y="667"/>
                                      </a:lnTo>
                                      <a:lnTo>
                                        <a:pt x="195" y="700"/>
                                      </a:lnTo>
                                      <a:lnTo>
                                        <a:pt x="92" y="727"/>
                                      </a:lnTo>
                                      <a:lnTo>
                                        <a:pt x="24" y="744"/>
                                      </a:lnTo>
                                      <a:lnTo>
                                        <a:pt x="0" y="750"/>
                                      </a:lnTo>
                                      <a:lnTo>
                                        <a:pt x="3" y="738"/>
                                      </a:lnTo>
                                      <a:lnTo>
                                        <a:pt x="11" y="706"/>
                                      </a:lnTo>
                                      <a:lnTo>
                                        <a:pt x="17" y="682"/>
                                      </a:lnTo>
                                      <a:lnTo>
                                        <a:pt x="25" y="655"/>
                                      </a:lnTo>
                                      <a:lnTo>
                                        <a:pt x="37" y="625"/>
                                      </a:lnTo>
                                      <a:lnTo>
                                        <a:pt x="49" y="593"/>
                                      </a:lnTo>
                                      <a:lnTo>
                                        <a:pt x="65" y="558"/>
                                      </a:lnTo>
                                      <a:lnTo>
                                        <a:pt x="83" y="521"/>
                                      </a:lnTo>
                                      <a:lnTo>
                                        <a:pt x="103" y="484"/>
                                      </a:lnTo>
                                      <a:lnTo>
                                        <a:pt x="127" y="447"/>
                                      </a:lnTo>
                                      <a:lnTo>
                                        <a:pt x="139" y="429"/>
                                      </a:lnTo>
                                      <a:lnTo>
                                        <a:pt x="154" y="410"/>
                                      </a:lnTo>
                                      <a:lnTo>
                                        <a:pt x="169" y="392"/>
                                      </a:lnTo>
                                      <a:lnTo>
                                        <a:pt x="183" y="373"/>
                                      </a:lnTo>
                                      <a:lnTo>
                                        <a:pt x="200" y="355"/>
                                      </a:lnTo>
                                      <a:lnTo>
                                        <a:pt x="217" y="337"/>
                                      </a:lnTo>
                                      <a:lnTo>
                                        <a:pt x="235" y="321"/>
                                      </a:lnTo>
                                      <a:lnTo>
                                        <a:pt x="255" y="304"/>
                                      </a:lnTo>
                                      <a:close/>
                                    </a:path>
                                  </a:pathLst>
                                </a:custGeom>
                                <a:solidFill>
                                  <a:srgbClr val="f8f182"/>
                                </a:solidFill>
                                <a:ln w="0">
                                  <a:noFill/>
                                </a:ln>
                              </wps:spPr>
                              <wps:style>
                                <a:lnRef idx="0"/>
                                <a:fillRef idx="0"/>
                                <a:effectRef idx="0"/>
                                <a:fontRef idx="minor"/>
                              </wps:style>
                              <wps:bodyPr/>
                            </wps:wsp>
                            <wps:wsp>
                              <wps:cNvSpPr/>
                              <wps:spPr>
                                <a:xfrm>
                                  <a:off x="1220400" y="722520"/>
                                  <a:ext cx="596880" cy="671760"/>
                                </a:xfrm>
                                <a:custGeom>
                                  <a:avLst/>
                                  <a:gdLst/>
                                  <a:ahLst/>
                                  <a:rect l="l" t="t" r="r" b="b"/>
                                  <a:pathLst>
                                    <a:path w="3683" h="4623">
                                      <a:moveTo>
                                        <a:pt x="3683" y="1822"/>
                                      </a:moveTo>
                                      <a:lnTo>
                                        <a:pt x="3673" y="1735"/>
                                      </a:lnTo>
                                      <a:lnTo>
                                        <a:pt x="3662" y="1648"/>
                                      </a:lnTo>
                                      <a:lnTo>
                                        <a:pt x="3651" y="1563"/>
                                      </a:lnTo>
                                      <a:lnTo>
                                        <a:pt x="3639" y="1481"/>
                                      </a:lnTo>
                                      <a:lnTo>
                                        <a:pt x="3625" y="1403"/>
                                      </a:lnTo>
                                      <a:lnTo>
                                        <a:pt x="3611" y="1331"/>
                                      </a:lnTo>
                                      <a:lnTo>
                                        <a:pt x="3603" y="1298"/>
                                      </a:lnTo>
                                      <a:lnTo>
                                        <a:pt x="3595" y="1265"/>
                                      </a:lnTo>
                                      <a:lnTo>
                                        <a:pt x="3587" y="1236"/>
                                      </a:lnTo>
                                      <a:lnTo>
                                        <a:pt x="3579" y="1207"/>
                                      </a:lnTo>
                                      <a:lnTo>
                                        <a:pt x="3548" y="1106"/>
                                      </a:lnTo>
                                      <a:lnTo>
                                        <a:pt x="3522" y="1012"/>
                                      </a:lnTo>
                                      <a:lnTo>
                                        <a:pt x="3510" y="966"/>
                                      </a:lnTo>
                                      <a:lnTo>
                                        <a:pt x="3498" y="922"/>
                                      </a:lnTo>
                                      <a:lnTo>
                                        <a:pt x="3484" y="880"/>
                                      </a:lnTo>
                                      <a:lnTo>
                                        <a:pt x="3469" y="838"/>
                                      </a:lnTo>
                                      <a:lnTo>
                                        <a:pt x="3452" y="796"/>
                                      </a:lnTo>
                                      <a:lnTo>
                                        <a:pt x="3433" y="756"/>
                                      </a:lnTo>
                                      <a:lnTo>
                                        <a:pt x="3423" y="735"/>
                                      </a:lnTo>
                                      <a:lnTo>
                                        <a:pt x="3411" y="716"/>
                                      </a:lnTo>
                                      <a:lnTo>
                                        <a:pt x="3399" y="696"/>
                                      </a:lnTo>
                                      <a:lnTo>
                                        <a:pt x="3386" y="676"/>
                                      </a:lnTo>
                                      <a:lnTo>
                                        <a:pt x="3372" y="656"/>
                                      </a:lnTo>
                                      <a:lnTo>
                                        <a:pt x="3356" y="636"/>
                                      </a:lnTo>
                                      <a:lnTo>
                                        <a:pt x="3341" y="616"/>
                                      </a:lnTo>
                                      <a:lnTo>
                                        <a:pt x="3324" y="596"/>
                                      </a:lnTo>
                                      <a:lnTo>
                                        <a:pt x="3304" y="577"/>
                                      </a:lnTo>
                                      <a:lnTo>
                                        <a:pt x="3285" y="556"/>
                                      </a:lnTo>
                                      <a:lnTo>
                                        <a:pt x="3264" y="536"/>
                                      </a:lnTo>
                                      <a:lnTo>
                                        <a:pt x="3241" y="516"/>
                                      </a:lnTo>
                                      <a:lnTo>
                                        <a:pt x="3150" y="438"/>
                                      </a:lnTo>
                                      <a:lnTo>
                                        <a:pt x="3062" y="364"/>
                                      </a:lnTo>
                                      <a:lnTo>
                                        <a:pt x="2977" y="296"/>
                                      </a:lnTo>
                                      <a:lnTo>
                                        <a:pt x="2897" y="235"/>
                                      </a:lnTo>
                                      <a:lnTo>
                                        <a:pt x="2821" y="181"/>
                                      </a:lnTo>
                                      <a:lnTo>
                                        <a:pt x="2752" y="133"/>
                                      </a:lnTo>
                                      <a:lnTo>
                                        <a:pt x="2721" y="112"/>
                                      </a:lnTo>
                                      <a:lnTo>
                                        <a:pt x="2690" y="94"/>
                                      </a:lnTo>
                                      <a:lnTo>
                                        <a:pt x="2662" y="77"/>
                                      </a:lnTo>
                                      <a:lnTo>
                                        <a:pt x="2636" y="62"/>
                                      </a:lnTo>
                                      <a:lnTo>
                                        <a:pt x="2611" y="49"/>
                                      </a:lnTo>
                                      <a:lnTo>
                                        <a:pt x="2587" y="39"/>
                                      </a:lnTo>
                                      <a:lnTo>
                                        <a:pt x="2564" y="29"/>
                                      </a:lnTo>
                                      <a:lnTo>
                                        <a:pt x="2540" y="21"/>
                                      </a:lnTo>
                                      <a:lnTo>
                                        <a:pt x="2516" y="15"/>
                                      </a:lnTo>
                                      <a:lnTo>
                                        <a:pt x="2490" y="9"/>
                                      </a:lnTo>
                                      <a:lnTo>
                                        <a:pt x="2463" y="6"/>
                                      </a:lnTo>
                                      <a:lnTo>
                                        <a:pt x="2434" y="3"/>
                                      </a:lnTo>
                                      <a:lnTo>
                                        <a:pt x="2401" y="2"/>
                                      </a:lnTo>
                                      <a:lnTo>
                                        <a:pt x="2365" y="0"/>
                                      </a:lnTo>
                                      <a:lnTo>
                                        <a:pt x="2325" y="2"/>
                                      </a:lnTo>
                                      <a:lnTo>
                                        <a:pt x="2282" y="4"/>
                                      </a:lnTo>
                                      <a:lnTo>
                                        <a:pt x="2178" y="9"/>
                                      </a:lnTo>
                                      <a:lnTo>
                                        <a:pt x="2052" y="19"/>
                                      </a:lnTo>
                                      <a:lnTo>
                                        <a:pt x="1979" y="25"/>
                                      </a:lnTo>
                                      <a:lnTo>
                                        <a:pt x="1901" y="35"/>
                                      </a:lnTo>
                                      <a:lnTo>
                                        <a:pt x="1819" y="46"/>
                                      </a:lnTo>
                                      <a:lnTo>
                                        <a:pt x="1735" y="60"/>
                                      </a:lnTo>
                                      <a:lnTo>
                                        <a:pt x="1647" y="75"/>
                                      </a:lnTo>
                                      <a:lnTo>
                                        <a:pt x="1557" y="93"/>
                                      </a:lnTo>
                                      <a:lnTo>
                                        <a:pt x="1467" y="111"/>
                                      </a:lnTo>
                                      <a:lnTo>
                                        <a:pt x="1377" y="131"/>
                                      </a:lnTo>
                                      <a:lnTo>
                                        <a:pt x="1286" y="152"/>
                                      </a:lnTo>
                                      <a:lnTo>
                                        <a:pt x="1197" y="173"/>
                                      </a:lnTo>
                                      <a:lnTo>
                                        <a:pt x="1110" y="195"/>
                                      </a:lnTo>
                                      <a:lnTo>
                                        <a:pt x="1027" y="218"/>
                                      </a:lnTo>
                                      <a:lnTo>
                                        <a:pt x="946" y="241"/>
                                      </a:lnTo>
                                      <a:lnTo>
                                        <a:pt x="871" y="262"/>
                                      </a:lnTo>
                                      <a:lnTo>
                                        <a:pt x="799" y="285"/>
                                      </a:lnTo>
                                      <a:lnTo>
                                        <a:pt x="734" y="307"/>
                                      </a:lnTo>
                                      <a:lnTo>
                                        <a:pt x="704" y="319"/>
                                      </a:lnTo>
                                      <a:lnTo>
                                        <a:pt x="675" y="332"/>
                                      </a:lnTo>
                                      <a:lnTo>
                                        <a:pt x="646" y="346"/>
                                      </a:lnTo>
                                      <a:lnTo>
                                        <a:pt x="619" y="362"/>
                                      </a:lnTo>
                                      <a:lnTo>
                                        <a:pt x="593" y="380"/>
                                      </a:lnTo>
                                      <a:lnTo>
                                        <a:pt x="567" y="398"/>
                                      </a:lnTo>
                                      <a:lnTo>
                                        <a:pt x="542" y="418"/>
                                      </a:lnTo>
                                      <a:lnTo>
                                        <a:pt x="518" y="439"/>
                                      </a:lnTo>
                                      <a:lnTo>
                                        <a:pt x="495" y="461"/>
                                      </a:lnTo>
                                      <a:lnTo>
                                        <a:pt x="473" y="484"/>
                                      </a:lnTo>
                                      <a:lnTo>
                                        <a:pt x="451" y="508"/>
                                      </a:lnTo>
                                      <a:lnTo>
                                        <a:pt x="430" y="532"/>
                                      </a:lnTo>
                                      <a:lnTo>
                                        <a:pt x="410" y="557"/>
                                      </a:lnTo>
                                      <a:lnTo>
                                        <a:pt x="390" y="583"/>
                                      </a:lnTo>
                                      <a:lnTo>
                                        <a:pt x="370" y="610"/>
                                      </a:lnTo>
                                      <a:lnTo>
                                        <a:pt x="352" y="636"/>
                                      </a:lnTo>
                                      <a:lnTo>
                                        <a:pt x="316" y="692"/>
                                      </a:lnTo>
                                      <a:lnTo>
                                        <a:pt x="282" y="748"/>
                                      </a:lnTo>
                                      <a:lnTo>
                                        <a:pt x="249" y="806"/>
                                      </a:lnTo>
                                      <a:lnTo>
                                        <a:pt x="218" y="863"/>
                                      </a:lnTo>
                                      <a:lnTo>
                                        <a:pt x="157" y="974"/>
                                      </a:lnTo>
                                      <a:lnTo>
                                        <a:pt x="98" y="1078"/>
                                      </a:lnTo>
                                      <a:lnTo>
                                        <a:pt x="73" y="1127"/>
                                      </a:lnTo>
                                      <a:lnTo>
                                        <a:pt x="52" y="1180"/>
                                      </a:lnTo>
                                      <a:lnTo>
                                        <a:pt x="35" y="1239"/>
                                      </a:lnTo>
                                      <a:lnTo>
                                        <a:pt x="21" y="1302"/>
                                      </a:lnTo>
                                      <a:lnTo>
                                        <a:pt x="11" y="1369"/>
                                      </a:lnTo>
                                      <a:lnTo>
                                        <a:pt x="4" y="1440"/>
                                      </a:lnTo>
                                      <a:lnTo>
                                        <a:pt x="1" y="1515"/>
                                      </a:lnTo>
                                      <a:lnTo>
                                        <a:pt x="0" y="1592"/>
                                      </a:lnTo>
                                      <a:lnTo>
                                        <a:pt x="2" y="1673"/>
                                      </a:lnTo>
                                      <a:lnTo>
                                        <a:pt x="6" y="1754"/>
                                      </a:lnTo>
                                      <a:lnTo>
                                        <a:pt x="12" y="1839"/>
                                      </a:lnTo>
                                      <a:lnTo>
                                        <a:pt x="21" y="1925"/>
                                      </a:lnTo>
                                      <a:lnTo>
                                        <a:pt x="32" y="2012"/>
                                      </a:lnTo>
                                      <a:lnTo>
                                        <a:pt x="43" y="2100"/>
                                      </a:lnTo>
                                      <a:lnTo>
                                        <a:pt x="56" y="2189"/>
                                      </a:lnTo>
                                      <a:lnTo>
                                        <a:pt x="70" y="2278"/>
                                      </a:lnTo>
                                      <a:lnTo>
                                        <a:pt x="86" y="2366"/>
                                      </a:lnTo>
                                      <a:lnTo>
                                        <a:pt x="102" y="2454"/>
                                      </a:lnTo>
                                      <a:lnTo>
                                        <a:pt x="117" y="2542"/>
                                      </a:lnTo>
                                      <a:lnTo>
                                        <a:pt x="134" y="2628"/>
                                      </a:lnTo>
                                      <a:lnTo>
                                        <a:pt x="167" y="2795"/>
                                      </a:lnTo>
                                      <a:lnTo>
                                        <a:pt x="200" y="2952"/>
                                      </a:lnTo>
                                      <a:lnTo>
                                        <a:pt x="228" y="3098"/>
                                      </a:lnTo>
                                      <a:lnTo>
                                        <a:pt x="252" y="3228"/>
                                      </a:lnTo>
                                      <a:lnTo>
                                        <a:pt x="261" y="3288"/>
                                      </a:lnTo>
                                      <a:lnTo>
                                        <a:pt x="269" y="3342"/>
                                      </a:lnTo>
                                      <a:lnTo>
                                        <a:pt x="274" y="3390"/>
                                      </a:lnTo>
                                      <a:lnTo>
                                        <a:pt x="278" y="3434"/>
                                      </a:lnTo>
                                      <a:lnTo>
                                        <a:pt x="285" y="3580"/>
                                      </a:lnTo>
                                      <a:lnTo>
                                        <a:pt x="288" y="3694"/>
                                      </a:lnTo>
                                      <a:lnTo>
                                        <a:pt x="290" y="3785"/>
                                      </a:lnTo>
                                      <a:lnTo>
                                        <a:pt x="294" y="3858"/>
                                      </a:lnTo>
                                      <a:lnTo>
                                        <a:pt x="297" y="3891"/>
                                      </a:lnTo>
                                      <a:lnTo>
                                        <a:pt x="300" y="3921"/>
                                      </a:lnTo>
                                      <a:lnTo>
                                        <a:pt x="306" y="3949"/>
                                      </a:lnTo>
                                      <a:lnTo>
                                        <a:pt x="313" y="3979"/>
                                      </a:lnTo>
                                      <a:lnTo>
                                        <a:pt x="321" y="4007"/>
                                      </a:lnTo>
                                      <a:lnTo>
                                        <a:pt x="332" y="4037"/>
                                      </a:lnTo>
                                      <a:lnTo>
                                        <a:pt x="344" y="4070"/>
                                      </a:lnTo>
                                      <a:lnTo>
                                        <a:pt x="360" y="4105"/>
                                      </a:lnTo>
                                      <a:lnTo>
                                        <a:pt x="370" y="4122"/>
                                      </a:lnTo>
                                      <a:lnTo>
                                        <a:pt x="384" y="4141"/>
                                      </a:lnTo>
                                      <a:lnTo>
                                        <a:pt x="401" y="4159"/>
                                      </a:lnTo>
                                      <a:lnTo>
                                        <a:pt x="421" y="4178"/>
                                      </a:lnTo>
                                      <a:lnTo>
                                        <a:pt x="445" y="4196"/>
                                      </a:lnTo>
                                      <a:lnTo>
                                        <a:pt x="471" y="4215"/>
                                      </a:lnTo>
                                      <a:lnTo>
                                        <a:pt x="500" y="4233"/>
                                      </a:lnTo>
                                      <a:lnTo>
                                        <a:pt x="532" y="4252"/>
                                      </a:lnTo>
                                      <a:lnTo>
                                        <a:pt x="567" y="4270"/>
                                      </a:lnTo>
                                      <a:lnTo>
                                        <a:pt x="604" y="4288"/>
                                      </a:lnTo>
                                      <a:lnTo>
                                        <a:pt x="644" y="4307"/>
                                      </a:lnTo>
                                      <a:lnTo>
                                        <a:pt x="685" y="4324"/>
                                      </a:lnTo>
                                      <a:lnTo>
                                        <a:pt x="728" y="4342"/>
                                      </a:lnTo>
                                      <a:lnTo>
                                        <a:pt x="775" y="4359"/>
                                      </a:lnTo>
                                      <a:lnTo>
                                        <a:pt x="822" y="4377"/>
                                      </a:lnTo>
                                      <a:lnTo>
                                        <a:pt x="872" y="4393"/>
                                      </a:lnTo>
                                      <a:lnTo>
                                        <a:pt x="923" y="4410"/>
                                      </a:lnTo>
                                      <a:lnTo>
                                        <a:pt x="976" y="4427"/>
                                      </a:lnTo>
                                      <a:lnTo>
                                        <a:pt x="1030" y="4442"/>
                                      </a:lnTo>
                                      <a:lnTo>
                                        <a:pt x="1085" y="4457"/>
                                      </a:lnTo>
                                      <a:lnTo>
                                        <a:pt x="1142" y="4472"/>
                                      </a:lnTo>
                                      <a:lnTo>
                                        <a:pt x="1199" y="4487"/>
                                      </a:lnTo>
                                      <a:lnTo>
                                        <a:pt x="1258" y="4502"/>
                                      </a:lnTo>
                                      <a:lnTo>
                                        <a:pt x="1317" y="4515"/>
                                      </a:lnTo>
                                      <a:lnTo>
                                        <a:pt x="1377" y="4528"/>
                                      </a:lnTo>
                                      <a:lnTo>
                                        <a:pt x="1438" y="4540"/>
                                      </a:lnTo>
                                      <a:lnTo>
                                        <a:pt x="1499" y="4552"/>
                                      </a:lnTo>
                                      <a:lnTo>
                                        <a:pt x="1560" y="4564"/>
                                      </a:lnTo>
                                      <a:lnTo>
                                        <a:pt x="1621" y="4573"/>
                                      </a:lnTo>
                                      <a:lnTo>
                                        <a:pt x="1683" y="4584"/>
                                      </a:lnTo>
                                      <a:lnTo>
                                        <a:pt x="1744" y="4593"/>
                                      </a:lnTo>
                                      <a:lnTo>
                                        <a:pt x="1805" y="4602"/>
                                      </a:lnTo>
                                      <a:lnTo>
                                        <a:pt x="1866" y="4609"/>
                                      </a:lnTo>
                                      <a:lnTo>
                                        <a:pt x="1927" y="4615"/>
                                      </a:lnTo>
                                      <a:lnTo>
                                        <a:pt x="1986" y="4619"/>
                                      </a:lnTo>
                                      <a:lnTo>
                                        <a:pt x="2046" y="4621"/>
                                      </a:lnTo>
                                      <a:lnTo>
                                        <a:pt x="2105" y="4623"/>
                                      </a:lnTo>
                                      <a:lnTo>
                                        <a:pt x="2164" y="4623"/>
                                      </a:lnTo>
                                      <a:lnTo>
                                        <a:pt x="2221" y="4622"/>
                                      </a:lnTo>
                                      <a:lnTo>
                                        <a:pt x="2279" y="4621"/>
                                      </a:lnTo>
                                      <a:lnTo>
                                        <a:pt x="2335" y="4618"/>
                                      </a:lnTo>
                                      <a:lnTo>
                                        <a:pt x="2391" y="4614"/>
                                      </a:lnTo>
                                      <a:lnTo>
                                        <a:pt x="2446" y="4609"/>
                                      </a:lnTo>
                                      <a:lnTo>
                                        <a:pt x="2499" y="4604"/>
                                      </a:lnTo>
                                      <a:lnTo>
                                        <a:pt x="2552" y="4598"/>
                                      </a:lnTo>
                                      <a:lnTo>
                                        <a:pt x="2603" y="4592"/>
                                      </a:lnTo>
                                      <a:lnTo>
                                        <a:pt x="2654" y="4584"/>
                                      </a:lnTo>
                                      <a:lnTo>
                                        <a:pt x="2702" y="4577"/>
                                      </a:lnTo>
                                      <a:lnTo>
                                        <a:pt x="2797" y="4561"/>
                                      </a:lnTo>
                                      <a:lnTo>
                                        <a:pt x="2885" y="4545"/>
                                      </a:lnTo>
                                      <a:lnTo>
                                        <a:pt x="2967" y="4529"/>
                                      </a:lnTo>
                                      <a:lnTo>
                                        <a:pt x="3042" y="4514"/>
                                      </a:lnTo>
                                      <a:lnTo>
                                        <a:pt x="3110" y="4499"/>
                                      </a:lnTo>
                                      <a:lnTo>
                                        <a:pt x="3170" y="4487"/>
                                      </a:lnTo>
                                      <a:lnTo>
                                        <a:pt x="3222" y="4478"/>
                                      </a:lnTo>
                                      <a:lnTo>
                                        <a:pt x="3264" y="4472"/>
                                      </a:lnTo>
                                      <a:lnTo>
                                        <a:pt x="3283" y="4469"/>
                                      </a:lnTo>
                                      <a:lnTo>
                                        <a:pt x="3300" y="4467"/>
                                      </a:lnTo>
                                      <a:lnTo>
                                        <a:pt x="3316" y="4464"/>
                                      </a:lnTo>
                                      <a:lnTo>
                                        <a:pt x="3330" y="4459"/>
                                      </a:lnTo>
                                      <a:lnTo>
                                        <a:pt x="3344" y="4455"/>
                                      </a:lnTo>
                                      <a:lnTo>
                                        <a:pt x="3356" y="4450"/>
                                      </a:lnTo>
                                      <a:lnTo>
                                        <a:pt x="3368" y="4445"/>
                                      </a:lnTo>
                                      <a:lnTo>
                                        <a:pt x="3379" y="4439"/>
                                      </a:lnTo>
                                      <a:lnTo>
                                        <a:pt x="3389" y="4432"/>
                                      </a:lnTo>
                                      <a:lnTo>
                                        <a:pt x="3398" y="4424"/>
                                      </a:lnTo>
                                      <a:lnTo>
                                        <a:pt x="3407" y="4416"/>
                                      </a:lnTo>
                                      <a:lnTo>
                                        <a:pt x="3416" y="4408"/>
                                      </a:lnTo>
                                      <a:lnTo>
                                        <a:pt x="3423" y="4398"/>
                                      </a:lnTo>
                                      <a:lnTo>
                                        <a:pt x="3431" y="4389"/>
                                      </a:lnTo>
                                      <a:lnTo>
                                        <a:pt x="3438" y="4378"/>
                                      </a:lnTo>
                                      <a:lnTo>
                                        <a:pt x="3443" y="4367"/>
                                      </a:lnTo>
                                      <a:lnTo>
                                        <a:pt x="3456" y="4342"/>
                                      </a:lnTo>
                                      <a:lnTo>
                                        <a:pt x="3467" y="4315"/>
                                      </a:lnTo>
                                      <a:lnTo>
                                        <a:pt x="3480" y="4283"/>
                                      </a:lnTo>
                                      <a:lnTo>
                                        <a:pt x="3492" y="4249"/>
                                      </a:lnTo>
                                      <a:lnTo>
                                        <a:pt x="3504" y="4213"/>
                                      </a:lnTo>
                                      <a:lnTo>
                                        <a:pt x="3519" y="4173"/>
                                      </a:lnTo>
                                      <a:lnTo>
                                        <a:pt x="3536" y="4130"/>
                                      </a:lnTo>
                                      <a:lnTo>
                                        <a:pt x="3556" y="4083"/>
                                      </a:lnTo>
                                      <a:lnTo>
                                        <a:pt x="3566" y="4058"/>
                                      </a:lnTo>
                                      <a:lnTo>
                                        <a:pt x="3576" y="4032"/>
                                      </a:lnTo>
                                      <a:lnTo>
                                        <a:pt x="3583" y="4005"/>
                                      </a:lnTo>
                                      <a:lnTo>
                                        <a:pt x="3590" y="3976"/>
                                      </a:lnTo>
                                      <a:lnTo>
                                        <a:pt x="3597" y="3948"/>
                                      </a:lnTo>
                                      <a:lnTo>
                                        <a:pt x="3601" y="3919"/>
                                      </a:lnTo>
                                      <a:lnTo>
                                        <a:pt x="3606" y="3888"/>
                                      </a:lnTo>
                                      <a:lnTo>
                                        <a:pt x="3611" y="3858"/>
                                      </a:lnTo>
                                      <a:lnTo>
                                        <a:pt x="3616" y="3797"/>
                                      </a:lnTo>
                                      <a:lnTo>
                                        <a:pt x="3620" y="3736"/>
                                      </a:lnTo>
                                      <a:lnTo>
                                        <a:pt x="3621" y="3676"/>
                                      </a:lnTo>
                                      <a:lnTo>
                                        <a:pt x="3621" y="3618"/>
                                      </a:lnTo>
                                      <a:lnTo>
                                        <a:pt x="3618" y="3563"/>
                                      </a:lnTo>
                                      <a:lnTo>
                                        <a:pt x="3616" y="3512"/>
                                      </a:lnTo>
                                      <a:lnTo>
                                        <a:pt x="3613" y="3465"/>
                                      </a:lnTo>
                                      <a:lnTo>
                                        <a:pt x="3609" y="3426"/>
                                      </a:lnTo>
                                      <a:lnTo>
                                        <a:pt x="3604" y="3369"/>
                                      </a:lnTo>
                                      <a:lnTo>
                                        <a:pt x="3601" y="3348"/>
                                      </a:lnTo>
                                      <a:lnTo>
                                        <a:pt x="3603" y="3338"/>
                                      </a:lnTo>
                                      <a:lnTo>
                                        <a:pt x="3608" y="3311"/>
                                      </a:lnTo>
                                      <a:lnTo>
                                        <a:pt x="3617" y="3269"/>
                                      </a:lnTo>
                                      <a:lnTo>
                                        <a:pt x="3627" y="3213"/>
                                      </a:lnTo>
                                      <a:lnTo>
                                        <a:pt x="3640" y="3147"/>
                                      </a:lnTo>
                                      <a:lnTo>
                                        <a:pt x="3655" y="3072"/>
                                      </a:lnTo>
                                      <a:lnTo>
                                        <a:pt x="3668" y="2990"/>
                                      </a:lnTo>
                                      <a:lnTo>
                                        <a:pt x="3683" y="2904"/>
                                      </a:lnTo>
                                      <a:lnTo>
                                        <a:pt x="3683" y="1822"/>
                                      </a:lnTo>
                                      <a:close/>
                                    </a:path>
                                  </a:pathLst>
                                </a:custGeom>
                                <a:solidFill>
                                  <a:srgbClr val="2e84ff"/>
                                </a:solidFill>
                                <a:ln w="0">
                                  <a:noFill/>
                                </a:ln>
                              </wps:spPr>
                              <wps:style>
                                <a:lnRef idx="0"/>
                                <a:fillRef idx="0"/>
                                <a:effectRef idx="0"/>
                                <a:fontRef idx="minor"/>
                              </wps:style>
                              <wps:bodyPr/>
                            </wps:wsp>
                            <wps:wsp>
                              <wps:cNvSpPr/>
                              <wps:spPr>
                                <a:xfrm>
                                  <a:off x="1139040" y="806040"/>
                                  <a:ext cx="239400" cy="311760"/>
                                </a:xfrm>
                                <a:custGeom>
                                  <a:avLst/>
                                  <a:gdLst/>
                                  <a:ahLst/>
                                  <a:rect l="l" t="t" r="r" b="b"/>
                                  <a:pathLst>
                                    <a:path w="1482" h="2143">
                                      <a:moveTo>
                                        <a:pt x="810" y="5"/>
                                      </a:moveTo>
                                      <a:lnTo>
                                        <a:pt x="834" y="10"/>
                                      </a:lnTo>
                                      <a:lnTo>
                                        <a:pt x="858" y="18"/>
                                      </a:lnTo>
                                      <a:lnTo>
                                        <a:pt x="882" y="27"/>
                                      </a:lnTo>
                                      <a:lnTo>
                                        <a:pt x="905" y="37"/>
                                      </a:lnTo>
                                      <a:lnTo>
                                        <a:pt x="929" y="49"/>
                                      </a:lnTo>
                                      <a:lnTo>
                                        <a:pt x="953" y="63"/>
                                      </a:lnTo>
                                      <a:lnTo>
                                        <a:pt x="976" y="78"/>
                                      </a:lnTo>
                                      <a:lnTo>
                                        <a:pt x="999" y="95"/>
                                      </a:lnTo>
                                      <a:lnTo>
                                        <a:pt x="1023" y="112"/>
                                      </a:lnTo>
                                      <a:lnTo>
                                        <a:pt x="1046" y="131"/>
                                      </a:lnTo>
                                      <a:lnTo>
                                        <a:pt x="1069" y="152"/>
                                      </a:lnTo>
                                      <a:lnTo>
                                        <a:pt x="1092" y="172"/>
                                      </a:lnTo>
                                      <a:lnTo>
                                        <a:pt x="1114" y="194"/>
                                      </a:lnTo>
                                      <a:lnTo>
                                        <a:pt x="1136" y="217"/>
                                      </a:lnTo>
                                      <a:lnTo>
                                        <a:pt x="1157" y="241"/>
                                      </a:lnTo>
                                      <a:lnTo>
                                        <a:pt x="1177" y="265"/>
                                      </a:lnTo>
                                      <a:lnTo>
                                        <a:pt x="1198" y="290"/>
                                      </a:lnTo>
                                      <a:lnTo>
                                        <a:pt x="1217" y="315"/>
                                      </a:lnTo>
                                      <a:lnTo>
                                        <a:pt x="1236" y="341"/>
                                      </a:lnTo>
                                      <a:lnTo>
                                        <a:pt x="1254" y="367"/>
                                      </a:lnTo>
                                      <a:lnTo>
                                        <a:pt x="1271" y="393"/>
                                      </a:lnTo>
                                      <a:lnTo>
                                        <a:pt x="1287" y="420"/>
                                      </a:lnTo>
                                      <a:lnTo>
                                        <a:pt x="1303" y="447"/>
                                      </a:lnTo>
                                      <a:lnTo>
                                        <a:pt x="1316" y="474"/>
                                      </a:lnTo>
                                      <a:lnTo>
                                        <a:pt x="1330" y="501"/>
                                      </a:lnTo>
                                      <a:lnTo>
                                        <a:pt x="1342" y="528"/>
                                      </a:lnTo>
                                      <a:lnTo>
                                        <a:pt x="1354" y="555"/>
                                      </a:lnTo>
                                      <a:lnTo>
                                        <a:pt x="1364" y="581"/>
                                      </a:lnTo>
                                      <a:lnTo>
                                        <a:pt x="1372" y="607"/>
                                      </a:lnTo>
                                      <a:lnTo>
                                        <a:pt x="1380" y="633"/>
                                      </a:lnTo>
                                      <a:lnTo>
                                        <a:pt x="1385" y="658"/>
                                      </a:lnTo>
                                      <a:lnTo>
                                        <a:pt x="1390" y="682"/>
                                      </a:lnTo>
                                      <a:lnTo>
                                        <a:pt x="1410" y="794"/>
                                      </a:lnTo>
                                      <a:lnTo>
                                        <a:pt x="1434" y="928"/>
                                      </a:lnTo>
                                      <a:lnTo>
                                        <a:pt x="1446" y="1000"/>
                                      </a:lnTo>
                                      <a:lnTo>
                                        <a:pt x="1458" y="1074"/>
                                      </a:lnTo>
                                      <a:lnTo>
                                        <a:pt x="1468" y="1149"/>
                                      </a:lnTo>
                                      <a:lnTo>
                                        <a:pt x="1476" y="1222"/>
                                      </a:lnTo>
                                      <a:lnTo>
                                        <a:pt x="1479" y="1259"/>
                                      </a:lnTo>
                                      <a:lnTo>
                                        <a:pt x="1481" y="1295"/>
                                      </a:lnTo>
                                      <a:lnTo>
                                        <a:pt x="1482" y="1331"/>
                                      </a:lnTo>
                                      <a:lnTo>
                                        <a:pt x="1482" y="1366"/>
                                      </a:lnTo>
                                      <a:lnTo>
                                        <a:pt x="1482" y="1400"/>
                                      </a:lnTo>
                                      <a:lnTo>
                                        <a:pt x="1481" y="1431"/>
                                      </a:lnTo>
                                      <a:lnTo>
                                        <a:pt x="1478" y="1463"/>
                                      </a:lnTo>
                                      <a:lnTo>
                                        <a:pt x="1475" y="1492"/>
                                      </a:lnTo>
                                      <a:lnTo>
                                        <a:pt x="1469" y="1520"/>
                                      </a:lnTo>
                                      <a:lnTo>
                                        <a:pt x="1463" y="1546"/>
                                      </a:lnTo>
                                      <a:lnTo>
                                        <a:pt x="1455" y="1570"/>
                                      </a:lnTo>
                                      <a:lnTo>
                                        <a:pt x="1445" y="1593"/>
                                      </a:lnTo>
                                      <a:lnTo>
                                        <a:pt x="1434" y="1613"/>
                                      </a:lnTo>
                                      <a:lnTo>
                                        <a:pt x="1421" y="1631"/>
                                      </a:lnTo>
                                      <a:lnTo>
                                        <a:pt x="1407" y="1646"/>
                                      </a:lnTo>
                                      <a:lnTo>
                                        <a:pt x="1390" y="1658"/>
                                      </a:lnTo>
                                      <a:lnTo>
                                        <a:pt x="1373" y="1670"/>
                                      </a:lnTo>
                                      <a:lnTo>
                                        <a:pt x="1355" y="1683"/>
                                      </a:lnTo>
                                      <a:lnTo>
                                        <a:pt x="1338" y="1698"/>
                                      </a:lnTo>
                                      <a:lnTo>
                                        <a:pt x="1321" y="1712"/>
                                      </a:lnTo>
                                      <a:lnTo>
                                        <a:pt x="1286" y="1744"/>
                                      </a:lnTo>
                                      <a:lnTo>
                                        <a:pt x="1252" y="1778"/>
                                      </a:lnTo>
                                      <a:lnTo>
                                        <a:pt x="1218" y="1815"/>
                                      </a:lnTo>
                                      <a:lnTo>
                                        <a:pt x="1185" y="1852"/>
                                      </a:lnTo>
                                      <a:lnTo>
                                        <a:pt x="1153" y="1890"/>
                                      </a:lnTo>
                                      <a:lnTo>
                                        <a:pt x="1121" y="1928"/>
                                      </a:lnTo>
                                      <a:lnTo>
                                        <a:pt x="1061" y="2000"/>
                                      </a:lnTo>
                                      <a:lnTo>
                                        <a:pt x="1006" y="2062"/>
                                      </a:lnTo>
                                      <a:lnTo>
                                        <a:pt x="981" y="2088"/>
                                      </a:lnTo>
                                      <a:lnTo>
                                        <a:pt x="957" y="2110"/>
                                      </a:lnTo>
                                      <a:lnTo>
                                        <a:pt x="946" y="2118"/>
                                      </a:lnTo>
                                      <a:lnTo>
                                        <a:pt x="935" y="2126"/>
                                      </a:lnTo>
                                      <a:lnTo>
                                        <a:pt x="925" y="2132"/>
                                      </a:lnTo>
                                      <a:lnTo>
                                        <a:pt x="914" y="2137"/>
                                      </a:lnTo>
                                      <a:lnTo>
                                        <a:pt x="904" y="2140"/>
                                      </a:lnTo>
                                      <a:lnTo>
                                        <a:pt x="895" y="2142"/>
                                      </a:lnTo>
                                      <a:lnTo>
                                        <a:pt x="886" y="2143"/>
                                      </a:lnTo>
                                      <a:lnTo>
                                        <a:pt x="877" y="2142"/>
                                      </a:lnTo>
                                      <a:lnTo>
                                        <a:pt x="868" y="2141"/>
                                      </a:lnTo>
                                      <a:lnTo>
                                        <a:pt x="859" y="2139"/>
                                      </a:lnTo>
                                      <a:lnTo>
                                        <a:pt x="850" y="2136"/>
                                      </a:lnTo>
                                      <a:lnTo>
                                        <a:pt x="841" y="2131"/>
                                      </a:lnTo>
                                      <a:lnTo>
                                        <a:pt x="832" y="2126"/>
                                      </a:lnTo>
                                      <a:lnTo>
                                        <a:pt x="823" y="2119"/>
                                      </a:lnTo>
                                      <a:lnTo>
                                        <a:pt x="814" y="2112"/>
                                      </a:lnTo>
                                      <a:lnTo>
                                        <a:pt x="805" y="2104"/>
                                      </a:lnTo>
                                      <a:lnTo>
                                        <a:pt x="784" y="2085"/>
                                      </a:lnTo>
                                      <a:lnTo>
                                        <a:pt x="764" y="2062"/>
                                      </a:lnTo>
                                      <a:lnTo>
                                        <a:pt x="718" y="2007"/>
                                      </a:lnTo>
                                      <a:lnTo>
                                        <a:pt x="664" y="1941"/>
                                      </a:lnTo>
                                      <a:lnTo>
                                        <a:pt x="633" y="1903"/>
                                      </a:lnTo>
                                      <a:lnTo>
                                        <a:pt x="599" y="1864"/>
                                      </a:lnTo>
                                      <a:lnTo>
                                        <a:pt x="562" y="1823"/>
                                      </a:lnTo>
                                      <a:lnTo>
                                        <a:pt x="521" y="1778"/>
                                      </a:lnTo>
                                      <a:lnTo>
                                        <a:pt x="500" y="1756"/>
                                      </a:lnTo>
                                      <a:lnTo>
                                        <a:pt x="477" y="1736"/>
                                      </a:lnTo>
                                      <a:lnTo>
                                        <a:pt x="455" y="1715"/>
                                      </a:lnTo>
                                      <a:lnTo>
                                        <a:pt x="432" y="1695"/>
                                      </a:lnTo>
                                      <a:lnTo>
                                        <a:pt x="385" y="1660"/>
                                      </a:lnTo>
                                      <a:lnTo>
                                        <a:pt x="338" y="1625"/>
                                      </a:lnTo>
                                      <a:lnTo>
                                        <a:pt x="246" y="1564"/>
                                      </a:lnTo>
                                      <a:lnTo>
                                        <a:pt x="161" y="1509"/>
                                      </a:lnTo>
                                      <a:lnTo>
                                        <a:pt x="124" y="1483"/>
                                      </a:lnTo>
                                      <a:lnTo>
                                        <a:pt x="89" y="1458"/>
                                      </a:lnTo>
                                      <a:lnTo>
                                        <a:pt x="74" y="1446"/>
                                      </a:lnTo>
                                      <a:lnTo>
                                        <a:pt x="59" y="1433"/>
                                      </a:lnTo>
                                      <a:lnTo>
                                        <a:pt x="47" y="1421"/>
                                      </a:lnTo>
                                      <a:lnTo>
                                        <a:pt x="35" y="1408"/>
                                      </a:lnTo>
                                      <a:lnTo>
                                        <a:pt x="24" y="1395"/>
                                      </a:lnTo>
                                      <a:lnTo>
                                        <a:pt x="16" y="1383"/>
                                      </a:lnTo>
                                      <a:lnTo>
                                        <a:pt x="10" y="1370"/>
                                      </a:lnTo>
                                      <a:lnTo>
                                        <a:pt x="4" y="1356"/>
                                      </a:lnTo>
                                      <a:lnTo>
                                        <a:pt x="2" y="1343"/>
                                      </a:lnTo>
                                      <a:lnTo>
                                        <a:pt x="0" y="1329"/>
                                      </a:lnTo>
                                      <a:lnTo>
                                        <a:pt x="1" y="1315"/>
                                      </a:lnTo>
                                      <a:lnTo>
                                        <a:pt x="4" y="1300"/>
                                      </a:lnTo>
                                      <a:lnTo>
                                        <a:pt x="12" y="1271"/>
                                      </a:lnTo>
                                      <a:lnTo>
                                        <a:pt x="20" y="1246"/>
                                      </a:lnTo>
                                      <a:lnTo>
                                        <a:pt x="29" y="1224"/>
                                      </a:lnTo>
                                      <a:lnTo>
                                        <a:pt x="39" y="1202"/>
                                      </a:lnTo>
                                      <a:lnTo>
                                        <a:pt x="48" y="1182"/>
                                      </a:lnTo>
                                      <a:lnTo>
                                        <a:pt x="59" y="1164"/>
                                      </a:lnTo>
                                      <a:lnTo>
                                        <a:pt x="70" y="1146"/>
                                      </a:lnTo>
                                      <a:lnTo>
                                        <a:pt x="81" y="1128"/>
                                      </a:lnTo>
                                      <a:lnTo>
                                        <a:pt x="106" y="1092"/>
                                      </a:lnTo>
                                      <a:lnTo>
                                        <a:pt x="132" y="1051"/>
                                      </a:lnTo>
                                      <a:lnTo>
                                        <a:pt x="145" y="1028"/>
                                      </a:lnTo>
                                      <a:lnTo>
                                        <a:pt x="160" y="1002"/>
                                      </a:lnTo>
                                      <a:lnTo>
                                        <a:pt x="175" y="973"/>
                                      </a:lnTo>
                                      <a:lnTo>
                                        <a:pt x="190" y="942"/>
                                      </a:lnTo>
                                      <a:lnTo>
                                        <a:pt x="197" y="925"/>
                                      </a:lnTo>
                                      <a:lnTo>
                                        <a:pt x="204" y="908"/>
                                      </a:lnTo>
                                      <a:lnTo>
                                        <a:pt x="210" y="891"/>
                                      </a:lnTo>
                                      <a:lnTo>
                                        <a:pt x="215" y="875"/>
                                      </a:lnTo>
                                      <a:lnTo>
                                        <a:pt x="223" y="841"/>
                                      </a:lnTo>
                                      <a:lnTo>
                                        <a:pt x="230" y="807"/>
                                      </a:lnTo>
                                      <a:lnTo>
                                        <a:pt x="240" y="739"/>
                                      </a:lnTo>
                                      <a:lnTo>
                                        <a:pt x="249" y="670"/>
                                      </a:lnTo>
                                      <a:lnTo>
                                        <a:pt x="255" y="635"/>
                                      </a:lnTo>
                                      <a:lnTo>
                                        <a:pt x="262" y="601"/>
                                      </a:lnTo>
                                      <a:lnTo>
                                        <a:pt x="269" y="565"/>
                                      </a:lnTo>
                                      <a:lnTo>
                                        <a:pt x="280" y="530"/>
                                      </a:lnTo>
                                      <a:lnTo>
                                        <a:pt x="286" y="511"/>
                                      </a:lnTo>
                                      <a:lnTo>
                                        <a:pt x="293" y="494"/>
                                      </a:lnTo>
                                      <a:lnTo>
                                        <a:pt x="301" y="476"/>
                                      </a:lnTo>
                                      <a:lnTo>
                                        <a:pt x="310" y="457"/>
                                      </a:lnTo>
                                      <a:lnTo>
                                        <a:pt x="320" y="439"/>
                                      </a:lnTo>
                                      <a:lnTo>
                                        <a:pt x="330" y="421"/>
                                      </a:lnTo>
                                      <a:lnTo>
                                        <a:pt x="343" y="403"/>
                                      </a:lnTo>
                                      <a:lnTo>
                                        <a:pt x="355" y="383"/>
                                      </a:lnTo>
                                      <a:lnTo>
                                        <a:pt x="408" y="308"/>
                                      </a:lnTo>
                                      <a:lnTo>
                                        <a:pt x="458" y="235"/>
                                      </a:lnTo>
                                      <a:lnTo>
                                        <a:pt x="484" y="199"/>
                                      </a:lnTo>
                                      <a:lnTo>
                                        <a:pt x="509" y="166"/>
                                      </a:lnTo>
                                      <a:lnTo>
                                        <a:pt x="534" y="134"/>
                                      </a:lnTo>
                                      <a:lnTo>
                                        <a:pt x="560" y="105"/>
                                      </a:lnTo>
                                      <a:lnTo>
                                        <a:pt x="573" y="91"/>
                                      </a:lnTo>
                                      <a:lnTo>
                                        <a:pt x="587" y="78"/>
                                      </a:lnTo>
                                      <a:lnTo>
                                        <a:pt x="600" y="66"/>
                                      </a:lnTo>
                                      <a:lnTo>
                                        <a:pt x="614" y="55"/>
                                      </a:lnTo>
                                      <a:lnTo>
                                        <a:pt x="629" y="45"/>
                                      </a:lnTo>
                                      <a:lnTo>
                                        <a:pt x="642" y="35"/>
                                      </a:lnTo>
                                      <a:lnTo>
                                        <a:pt x="658" y="27"/>
                                      </a:lnTo>
                                      <a:lnTo>
                                        <a:pt x="673" y="19"/>
                                      </a:lnTo>
                                      <a:lnTo>
                                        <a:pt x="688" y="13"/>
                                      </a:lnTo>
                                      <a:lnTo>
                                        <a:pt x="704" y="8"/>
                                      </a:lnTo>
                                      <a:lnTo>
                                        <a:pt x="721" y="5"/>
                                      </a:lnTo>
                                      <a:lnTo>
                                        <a:pt x="738" y="2"/>
                                      </a:lnTo>
                                      <a:lnTo>
                                        <a:pt x="755" y="0"/>
                                      </a:lnTo>
                                      <a:lnTo>
                                        <a:pt x="773" y="0"/>
                                      </a:lnTo>
                                      <a:lnTo>
                                        <a:pt x="791" y="2"/>
                                      </a:lnTo>
                                      <a:lnTo>
                                        <a:pt x="810" y="5"/>
                                      </a:lnTo>
                                      <a:close/>
                                    </a:path>
                                  </a:pathLst>
                                </a:custGeom>
                                <a:solidFill>
                                  <a:srgbClr val="f8f182"/>
                                </a:solidFill>
                                <a:ln w="0">
                                  <a:noFill/>
                                </a:ln>
                              </wps:spPr>
                              <wps:style>
                                <a:lnRef idx="0"/>
                                <a:fillRef idx="0"/>
                                <a:effectRef idx="0"/>
                                <a:fontRef idx="minor"/>
                              </wps:style>
                              <wps:bodyPr/>
                            </wps:wsp>
                            <wps:wsp>
                              <wps:cNvSpPr/>
                              <wps:spPr>
                                <a:xfrm>
                                  <a:off x="874080" y="784440"/>
                                  <a:ext cx="402120" cy="416520"/>
                                </a:xfrm>
                                <a:custGeom>
                                  <a:avLst/>
                                  <a:gdLst/>
                                  <a:ahLst/>
                                  <a:rect l="l" t="t" r="r" b="b"/>
                                  <a:pathLst>
                                    <a:path w="2488" h="2868">
                                      <a:moveTo>
                                        <a:pt x="1702" y="1595"/>
                                      </a:moveTo>
                                      <a:lnTo>
                                        <a:pt x="1523" y="1777"/>
                                      </a:lnTo>
                                      <a:lnTo>
                                        <a:pt x="1518" y="1770"/>
                                      </a:lnTo>
                                      <a:lnTo>
                                        <a:pt x="1508" y="1753"/>
                                      </a:lnTo>
                                      <a:lnTo>
                                        <a:pt x="1491" y="1726"/>
                                      </a:lnTo>
                                      <a:lnTo>
                                        <a:pt x="1470" y="1691"/>
                                      </a:lnTo>
                                      <a:lnTo>
                                        <a:pt x="1445" y="1651"/>
                                      </a:lnTo>
                                      <a:lnTo>
                                        <a:pt x="1419" y="1606"/>
                                      </a:lnTo>
                                      <a:lnTo>
                                        <a:pt x="1392" y="1560"/>
                                      </a:lnTo>
                                      <a:lnTo>
                                        <a:pt x="1366" y="1515"/>
                                      </a:lnTo>
                                      <a:lnTo>
                                        <a:pt x="1340" y="1470"/>
                                      </a:lnTo>
                                      <a:lnTo>
                                        <a:pt x="1316" y="1426"/>
                                      </a:lnTo>
                                      <a:lnTo>
                                        <a:pt x="1294" y="1385"/>
                                      </a:lnTo>
                                      <a:lnTo>
                                        <a:pt x="1273" y="1348"/>
                                      </a:lnTo>
                                      <a:lnTo>
                                        <a:pt x="1255" y="1318"/>
                                      </a:lnTo>
                                      <a:lnTo>
                                        <a:pt x="1243" y="1294"/>
                                      </a:lnTo>
                                      <a:lnTo>
                                        <a:pt x="1234" y="1279"/>
                                      </a:lnTo>
                                      <a:lnTo>
                                        <a:pt x="1230" y="1273"/>
                                      </a:lnTo>
                                      <a:lnTo>
                                        <a:pt x="1234" y="1263"/>
                                      </a:lnTo>
                                      <a:lnTo>
                                        <a:pt x="1242" y="1232"/>
                                      </a:lnTo>
                                      <a:lnTo>
                                        <a:pt x="1253" y="1186"/>
                                      </a:lnTo>
                                      <a:lnTo>
                                        <a:pt x="1268" y="1127"/>
                                      </a:lnTo>
                                      <a:lnTo>
                                        <a:pt x="1282" y="1059"/>
                                      </a:lnTo>
                                      <a:lnTo>
                                        <a:pt x="1297" y="984"/>
                                      </a:lnTo>
                                      <a:lnTo>
                                        <a:pt x="1304" y="946"/>
                                      </a:lnTo>
                                      <a:lnTo>
                                        <a:pt x="1311" y="907"/>
                                      </a:lnTo>
                                      <a:lnTo>
                                        <a:pt x="1316" y="868"/>
                                      </a:lnTo>
                                      <a:lnTo>
                                        <a:pt x="1321" y="830"/>
                                      </a:lnTo>
                                      <a:lnTo>
                                        <a:pt x="1323" y="811"/>
                                      </a:lnTo>
                                      <a:lnTo>
                                        <a:pt x="1326" y="792"/>
                                      </a:lnTo>
                                      <a:lnTo>
                                        <a:pt x="1331" y="772"/>
                                      </a:lnTo>
                                      <a:lnTo>
                                        <a:pt x="1335" y="753"/>
                                      </a:lnTo>
                                      <a:lnTo>
                                        <a:pt x="1347" y="714"/>
                                      </a:lnTo>
                                      <a:lnTo>
                                        <a:pt x="1359" y="674"/>
                                      </a:lnTo>
                                      <a:lnTo>
                                        <a:pt x="1387" y="597"/>
                                      </a:lnTo>
                                      <a:lnTo>
                                        <a:pt x="1413" y="523"/>
                                      </a:lnTo>
                                      <a:lnTo>
                                        <a:pt x="1423" y="488"/>
                                      </a:lnTo>
                                      <a:lnTo>
                                        <a:pt x="1431" y="455"/>
                                      </a:lnTo>
                                      <a:lnTo>
                                        <a:pt x="1435" y="438"/>
                                      </a:lnTo>
                                      <a:lnTo>
                                        <a:pt x="1437" y="423"/>
                                      </a:lnTo>
                                      <a:lnTo>
                                        <a:pt x="1437" y="408"/>
                                      </a:lnTo>
                                      <a:lnTo>
                                        <a:pt x="1437" y="394"/>
                                      </a:lnTo>
                                      <a:lnTo>
                                        <a:pt x="1436" y="381"/>
                                      </a:lnTo>
                                      <a:lnTo>
                                        <a:pt x="1434" y="368"/>
                                      </a:lnTo>
                                      <a:lnTo>
                                        <a:pt x="1430" y="356"/>
                                      </a:lnTo>
                                      <a:lnTo>
                                        <a:pt x="1425" y="344"/>
                                      </a:lnTo>
                                      <a:lnTo>
                                        <a:pt x="1418" y="333"/>
                                      </a:lnTo>
                                      <a:lnTo>
                                        <a:pt x="1410" y="323"/>
                                      </a:lnTo>
                                      <a:lnTo>
                                        <a:pt x="1400" y="315"/>
                                      </a:lnTo>
                                      <a:lnTo>
                                        <a:pt x="1388" y="307"/>
                                      </a:lnTo>
                                      <a:lnTo>
                                        <a:pt x="1375" y="300"/>
                                      </a:lnTo>
                                      <a:lnTo>
                                        <a:pt x="1363" y="297"/>
                                      </a:lnTo>
                                      <a:lnTo>
                                        <a:pt x="1350" y="297"/>
                                      </a:lnTo>
                                      <a:lnTo>
                                        <a:pt x="1337" y="298"/>
                                      </a:lnTo>
                                      <a:lnTo>
                                        <a:pt x="1324" y="303"/>
                                      </a:lnTo>
                                      <a:lnTo>
                                        <a:pt x="1311" y="308"/>
                                      </a:lnTo>
                                      <a:lnTo>
                                        <a:pt x="1298" y="317"/>
                                      </a:lnTo>
                                      <a:lnTo>
                                        <a:pt x="1286" y="326"/>
                                      </a:lnTo>
                                      <a:lnTo>
                                        <a:pt x="1273" y="337"/>
                                      </a:lnTo>
                                      <a:lnTo>
                                        <a:pt x="1261" y="350"/>
                                      </a:lnTo>
                                      <a:lnTo>
                                        <a:pt x="1248" y="365"/>
                                      </a:lnTo>
                                      <a:lnTo>
                                        <a:pt x="1236" y="380"/>
                                      </a:lnTo>
                                      <a:lnTo>
                                        <a:pt x="1213" y="412"/>
                                      </a:lnTo>
                                      <a:lnTo>
                                        <a:pt x="1192" y="447"/>
                                      </a:lnTo>
                                      <a:lnTo>
                                        <a:pt x="1172" y="484"/>
                                      </a:lnTo>
                                      <a:lnTo>
                                        <a:pt x="1152" y="520"/>
                                      </a:lnTo>
                                      <a:lnTo>
                                        <a:pt x="1137" y="554"/>
                                      </a:lnTo>
                                      <a:lnTo>
                                        <a:pt x="1123" y="584"/>
                                      </a:lnTo>
                                      <a:lnTo>
                                        <a:pt x="1103" y="631"/>
                                      </a:lnTo>
                                      <a:lnTo>
                                        <a:pt x="1096" y="649"/>
                                      </a:lnTo>
                                      <a:lnTo>
                                        <a:pt x="1084" y="620"/>
                                      </a:lnTo>
                                      <a:lnTo>
                                        <a:pt x="1049" y="546"/>
                                      </a:lnTo>
                                      <a:lnTo>
                                        <a:pt x="1025" y="496"/>
                                      </a:lnTo>
                                      <a:lnTo>
                                        <a:pt x="998" y="441"/>
                                      </a:lnTo>
                                      <a:lnTo>
                                        <a:pt x="968" y="382"/>
                                      </a:lnTo>
                                      <a:lnTo>
                                        <a:pt x="937" y="322"/>
                                      </a:lnTo>
                                      <a:lnTo>
                                        <a:pt x="903" y="262"/>
                                      </a:lnTo>
                                      <a:lnTo>
                                        <a:pt x="869" y="205"/>
                                      </a:lnTo>
                                      <a:lnTo>
                                        <a:pt x="852" y="178"/>
                                      </a:lnTo>
                                      <a:lnTo>
                                        <a:pt x="835" y="151"/>
                                      </a:lnTo>
                                      <a:lnTo>
                                        <a:pt x="819" y="128"/>
                                      </a:lnTo>
                                      <a:lnTo>
                                        <a:pt x="802" y="106"/>
                                      </a:lnTo>
                                      <a:lnTo>
                                        <a:pt x="787" y="85"/>
                                      </a:lnTo>
                                      <a:lnTo>
                                        <a:pt x="771" y="68"/>
                                      </a:lnTo>
                                      <a:lnTo>
                                        <a:pt x="756" y="52"/>
                                      </a:lnTo>
                                      <a:lnTo>
                                        <a:pt x="741" y="41"/>
                                      </a:lnTo>
                                      <a:lnTo>
                                        <a:pt x="728" y="31"/>
                                      </a:lnTo>
                                      <a:lnTo>
                                        <a:pt x="715" y="25"/>
                                      </a:lnTo>
                                      <a:lnTo>
                                        <a:pt x="703" y="23"/>
                                      </a:lnTo>
                                      <a:lnTo>
                                        <a:pt x="692" y="24"/>
                                      </a:lnTo>
                                      <a:lnTo>
                                        <a:pt x="683" y="30"/>
                                      </a:lnTo>
                                      <a:lnTo>
                                        <a:pt x="675" y="37"/>
                                      </a:lnTo>
                                      <a:lnTo>
                                        <a:pt x="668" y="47"/>
                                      </a:lnTo>
                                      <a:lnTo>
                                        <a:pt x="663" y="58"/>
                                      </a:lnTo>
                                      <a:lnTo>
                                        <a:pt x="660" y="71"/>
                                      </a:lnTo>
                                      <a:lnTo>
                                        <a:pt x="659" y="86"/>
                                      </a:lnTo>
                                      <a:lnTo>
                                        <a:pt x="658" y="102"/>
                                      </a:lnTo>
                                      <a:lnTo>
                                        <a:pt x="659" y="121"/>
                                      </a:lnTo>
                                      <a:lnTo>
                                        <a:pt x="660" y="139"/>
                                      </a:lnTo>
                                      <a:lnTo>
                                        <a:pt x="663" y="159"/>
                                      </a:lnTo>
                                      <a:lnTo>
                                        <a:pt x="667" y="181"/>
                                      </a:lnTo>
                                      <a:lnTo>
                                        <a:pt x="671" y="201"/>
                                      </a:lnTo>
                                      <a:lnTo>
                                        <a:pt x="681" y="246"/>
                                      </a:lnTo>
                                      <a:lnTo>
                                        <a:pt x="695" y="292"/>
                                      </a:lnTo>
                                      <a:lnTo>
                                        <a:pt x="709" y="336"/>
                                      </a:lnTo>
                                      <a:lnTo>
                                        <a:pt x="723" y="380"/>
                                      </a:lnTo>
                                      <a:lnTo>
                                        <a:pt x="738" y="420"/>
                                      </a:lnTo>
                                      <a:lnTo>
                                        <a:pt x="752" y="455"/>
                                      </a:lnTo>
                                      <a:lnTo>
                                        <a:pt x="773" y="508"/>
                                      </a:lnTo>
                                      <a:lnTo>
                                        <a:pt x="782" y="529"/>
                                      </a:lnTo>
                                      <a:lnTo>
                                        <a:pt x="770" y="504"/>
                                      </a:lnTo>
                                      <a:lnTo>
                                        <a:pt x="738" y="437"/>
                                      </a:lnTo>
                                      <a:lnTo>
                                        <a:pt x="715" y="395"/>
                                      </a:lnTo>
                                      <a:lnTo>
                                        <a:pt x="691" y="347"/>
                                      </a:lnTo>
                                      <a:lnTo>
                                        <a:pt x="662" y="296"/>
                                      </a:lnTo>
                                      <a:lnTo>
                                        <a:pt x="633" y="244"/>
                                      </a:lnTo>
                                      <a:lnTo>
                                        <a:pt x="602" y="193"/>
                                      </a:lnTo>
                                      <a:lnTo>
                                        <a:pt x="570" y="144"/>
                                      </a:lnTo>
                                      <a:lnTo>
                                        <a:pt x="554" y="121"/>
                                      </a:lnTo>
                                      <a:lnTo>
                                        <a:pt x="538" y="99"/>
                                      </a:lnTo>
                                      <a:lnTo>
                                        <a:pt x="522" y="80"/>
                                      </a:lnTo>
                                      <a:lnTo>
                                        <a:pt x="508" y="61"/>
                                      </a:lnTo>
                                      <a:lnTo>
                                        <a:pt x="492" y="45"/>
                                      </a:lnTo>
                                      <a:lnTo>
                                        <a:pt x="477" y="31"/>
                                      </a:lnTo>
                                      <a:lnTo>
                                        <a:pt x="462" y="19"/>
                                      </a:lnTo>
                                      <a:lnTo>
                                        <a:pt x="449" y="10"/>
                                      </a:lnTo>
                                      <a:lnTo>
                                        <a:pt x="435" y="4"/>
                                      </a:lnTo>
                                      <a:lnTo>
                                        <a:pt x="423" y="0"/>
                                      </a:lnTo>
                                      <a:lnTo>
                                        <a:pt x="412" y="1"/>
                                      </a:lnTo>
                                      <a:lnTo>
                                        <a:pt x="400" y="5"/>
                                      </a:lnTo>
                                      <a:lnTo>
                                        <a:pt x="390" y="11"/>
                                      </a:lnTo>
                                      <a:lnTo>
                                        <a:pt x="383" y="21"/>
                                      </a:lnTo>
                                      <a:lnTo>
                                        <a:pt x="378" y="34"/>
                                      </a:lnTo>
                                      <a:lnTo>
                                        <a:pt x="373" y="48"/>
                                      </a:lnTo>
                                      <a:lnTo>
                                        <a:pt x="371" y="64"/>
                                      </a:lnTo>
                                      <a:lnTo>
                                        <a:pt x="371" y="83"/>
                                      </a:lnTo>
                                      <a:lnTo>
                                        <a:pt x="372" y="102"/>
                                      </a:lnTo>
                                      <a:lnTo>
                                        <a:pt x="374" y="124"/>
                                      </a:lnTo>
                                      <a:lnTo>
                                        <a:pt x="377" y="147"/>
                                      </a:lnTo>
                                      <a:lnTo>
                                        <a:pt x="381" y="172"/>
                                      </a:lnTo>
                                      <a:lnTo>
                                        <a:pt x="387" y="197"/>
                                      </a:lnTo>
                                      <a:lnTo>
                                        <a:pt x="393" y="222"/>
                                      </a:lnTo>
                                      <a:lnTo>
                                        <a:pt x="408" y="275"/>
                                      </a:lnTo>
                                      <a:lnTo>
                                        <a:pt x="425" y="330"/>
                                      </a:lnTo>
                                      <a:lnTo>
                                        <a:pt x="443" y="383"/>
                                      </a:lnTo>
                                      <a:lnTo>
                                        <a:pt x="462" y="434"/>
                                      </a:lnTo>
                                      <a:lnTo>
                                        <a:pt x="480" y="481"/>
                                      </a:lnTo>
                                      <a:lnTo>
                                        <a:pt x="499" y="523"/>
                                      </a:lnTo>
                                      <a:lnTo>
                                        <a:pt x="525" y="585"/>
                                      </a:lnTo>
                                      <a:lnTo>
                                        <a:pt x="535" y="609"/>
                                      </a:lnTo>
                                      <a:lnTo>
                                        <a:pt x="525" y="588"/>
                                      </a:lnTo>
                                      <a:lnTo>
                                        <a:pt x="499" y="534"/>
                                      </a:lnTo>
                                      <a:lnTo>
                                        <a:pt x="479" y="498"/>
                                      </a:lnTo>
                                      <a:lnTo>
                                        <a:pt x="458" y="459"/>
                                      </a:lnTo>
                                      <a:lnTo>
                                        <a:pt x="434" y="417"/>
                                      </a:lnTo>
                                      <a:lnTo>
                                        <a:pt x="408" y="374"/>
                                      </a:lnTo>
                                      <a:lnTo>
                                        <a:pt x="382" y="333"/>
                                      </a:lnTo>
                                      <a:lnTo>
                                        <a:pt x="354" y="293"/>
                                      </a:lnTo>
                                      <a:lnTo>
                                        <a:pt x="340" y="274"/>
                                      </a:lnTo>
                                      <a:lnTo>
                                        <a:pt x="326" y="257"/>
                                      </a:lnTo>
                                      <a:lnTo>
                                        <a:pt x="312" y="242"/>
                                      </a:lnTo>
                                      <a:lnTo>
                                        <a:pt x="298" y="226"/>
                                      </a:lnTo>
                                      <a:lnTo>
                                        <a:pt x="284" y="213"/>
                                      </a:lnTo>
                                      <a:lnTo>
                                        <a:pt x="270" y="203"/>
                                      </a:lnTo>
                                      <a:lnTo>
                                        <a:pt x="258" y="194"/>
                                      </a:lnTo>
                                      <a:lnTo>
                                        <a:pt x="244" y="186"/>
                                      </a:lnTo>
                                      <a:lnTo>
                                        <a:pt x="232" y="183"/>
                                      </a:lnTo>
                                      <a:lnTo>
                                        <a:pt x="221" y="181"/>
                                      </a:lnTo>
                                      <a:lnTo>
                                        <a:pt x="209" y="182"/>
                                      </a:lnTo>
                                      <a:lnTo>
                                        <a:pt x="198" y="186"/>
                                      </a:lnTo>
                                      <a:lnTo>
                                        <a:pt x="189" y="193"/>
                                      </a:lnTo>
                                      <a:lnTo>
                                        <a:pt x="181" y="201"/>
                                      </a:lnTo>
                                      <a:lnTo>
                                        <a:pt x="176" y="212"/>
                                      </a:lnTo>
                                      <a:lnTo>
                                        <a:pt x="171" y="225"/>
                                      </a:lnTo>
                                      <a:lnTo>
                                        <a:pt x="170" y="239"/>
                                      </a:lnTo>
                                      <a:lnTo>
                                        <a:pt x="169" y="255"/>
                                      </a:lnTo>
                                      <a:lnTo>
                                        <a:pt x="170" y="272"/>
                                      </a:lnTo>
                                      <a:lnTo>
                                        <a:pt x="172" y="289"/>
                                      </a:lnTo>
                                      <a:lnTo>
                                        <a:pt x="176" y="309"/>
                                      </a:lnTo>
                                      <a:lnTo>
                                        <a:pt x="179" y="330"/>
                                      </a:lnTo>
                                      <a:lnTo>
                                        <a:pt x="185" y="350"/>
                                      </a:lnTo>
                                      <a:lnTo>
                                        <a:pt x="191" y="372"/>
                                      </a:lnTo>
                                      <a:lnTo>
                                        <a:pt x="206" y="416"/>
                                      </a:lnTo>
                                      <a:lnTo>
                                        <a:pt x="223" y="460"/>
                                      </a:lnTo>
                                      <a:lnTo>
                                        <a:pt x="242" y="504"/>
                                      </a:lnTo>
                                      <a:lnTo>
                                        <a:pt x="260" y="546"/>
                                      </a:lnTo>
                                      <a:lnTo>
                                        <a:pt x="279" y="585"/>
                                      </a:lnTo>
                                      <a:lnTo>
                                        <a:pt x="296" y="619"/>
                                      </a:lnTo>
                                      <a:lnTo>
                                        <a:pt x="322" y="670"/>
                                      </a:lnTo>
                                      <a:lnTo>
                                        <a:pt x="333" y="690"/>
                                      </a:lnTo>
                                      <a:lnTo>
                                        <a:pt x="323" y="679"/>
                                      </a:lnTo>
                                      <a:lnTo>
                                        <a:pt x="296" y="653"/>
                                      </a:lnTo>
                                      <a:lnTo>
                                        <a:pt x="278" y="635"/>
                                      </a:lnTo>
                                      <a:lnTo>
                                        <a:pt x="257" y="617"/>
                                      </a:lnTo>
                                      <a:lnTo>
                                        <a:pt x="234" y="597"/>
                                      </a:lnTo>
                                      <a:lnTo>
                                        <a:pt x="209" y="579"/>
                                      </a:lnTo>
                                      <a:lnTo>
                                        <a:pt x="183" y="560"/>
                                      </a:lnTo>
                                      <a:lnTo>
                                        <a:pt x="157" y="544"/>
                                      </a:lnTo>
                                      <a:lnTo>
                                        <a:pt x="144" y="536"/>
                                      </a:lnTo>
                                      <a:lnTo>
                                        <a:pt x="131" y="530"/>
                                      </a:lnTo>
                                      <a:lnTo>
                                        <a:pt x="118" y="524"/>
                                      </a:lnTo>
                                      <a:lnTo>
                                        <a:pt x="106" y="519"/>
                                      </a:lnTo>
                                      <a:lnTo>
                                        <a:pt x="93" y="516"/>
                                      </a:lnTo>
                                      <a:lnTo>
                                        <a:pt x="81" y="513"/>
                                      </a:lnTo>
                                      <a:lnTo>
                                        <a:pt x="69" y="512"/>
                                      </a:lnTo>
                                      <a:lnTo>
                                        <a:pt x="58" y="512"/>
                                      </a:lnTo>
                                      <a:lnTo>
                                        <a:pt x="47" y="513"/>
                                      </a:lnTo>
                                      <a:lnTo>
                                        <a:pt x="37" y="517"/>
                                      </a:lnTo>
                                      <a:lnTo>
                                        <a:pt x="28" y="521"/>
                                      </a:lnTo>
                                      <a:lnTo>
                                        <a:pt x="19" y="529"/>
                                      </a:lnTo>
                                      <a:lnTo>
                                        <a:pt x="11" y="536"/>
                                      </a:lnTo>
                                      <a:lnTo>
                                        <a:pt x="6" y="545"/>
                                      </a:lnTo>
                                      <a:lnTo>
                                        <a:pt x="2" y="554"/>
                                      </a:lnTo>
                                      <a:lnTo>
                                        <a:pt x="0" y="563"/>
                                      </a:lnTo>
                                      <a:lnTo>
                                        <a:pt x="0" y="574"/>
                                      </a:lnTo>
                                      <a:lnTo>
                                        <a:pt x="2" y="585"/>
                                      </a:lnTo>
                                      <a:lnTo>
                                        <a:pt x="5" y="596"/>
                                      </a:lnTo>
                                      <a:lnTo>
                                        <a:pt x="10" y="608"/>
                                      </a:lnTo>
                                      <a:lnTo>
                                        <a:pt x="15" y="620"/>
                                      </a:lnTo>
                                      <a:lnTo>
                                        <a:pt x="22" y="632"/>
                                      </a:lnTo>
                                      <a:lnTo>
                                        <a:pt x="30" y="645"/>
                                      </a:lnTo>
                                      <a:lnTo>
                                        <a:pt x="38" y="658"/>
                                      </a:lnTo>
                                      <a:lnTo>
                                        <a:pt x="58" y="685"/>
                                      </a:lnTo>
                                      <a:lnTo>
                                        <a:pt x="81" y="712"/>
                                      </a:lnTo>
                                      <a:lnTo>
                                        <a:pt x="128" y="767"/>
                                      </a:lnTo>
                                      <a:lnTo>
                                        <a:pt x="177" y="820"/>
                                      </a:lnTo>
                                      <a:lnTo>
                                        <a:pt x="198" y="845"/>
                                      </a:lnTo>
                                      <a:lnTo>
                                        <a:pt x="216" y="869"/>
                                      </a:lnTo>
                                      <a:lnTo>
                                        <a:pt x="232" y="891"/>
                                      </a:lnTo>
                                      <a:lnTo>
                                        <a:pt x="243" y="910"/>
                                      </a:lnTo>
                                      <a:lnTo>
                                        <a:pt x="265" y="955"/>
                                      </a:lnTo>
                                      <a:lnTo>
                                        <a:pt x="295" y="1010"/>
                                      </a:lnTo>
                                      <a:lnTo>
                                        <a:pt x="331" y="1073"/>
                                      </a:lnTo>
                                      <a:lnTo>
                                        <a:pt x="372" y="1138"/>
                                      </a:lnTo>
                                      <a:lnTo>
                                        <a:pt x="393" y="1169"/>
                                      </a:lnTo>
                                      <a:lnTo>
                                        <a:pt x="415" y="1200"/>
                                      </a:lnTo>
                                      <a:lnTo>
                                        <a:pt x="436" y="1229"/>
                                      </a:lnTo>
                                      <a:lnTo>
                                        <a:pt x="458" y="1256"/>
                                      </a:lnTo>
                                      <a:lnTo>
                                        <a:pt x="478" y="1281"/>
                                      </a:lnTo>
                                      <a:lnTo>
                                        <a:pt x="499" y="1302"/>
                                      </a:lnTo>
                                      <a:lnTo>
                                        <a:pt x="518" y="1320"/>
                                      </a:lnTo>
                                      <a:lnTo>
                                        <a:pt x="535" y="1333"/>
                                      </a:lnTo>
                                      <a:lnTo>
                                        <a:pt x="550" y="1345"/>
                                      </a:lnTo>
                                      <a:lnTo>
                                        <a:pt x="565" y="1358"/>
                                      </a:lnTo>
                                      <a:lnTo>
                                        <a:pt x="579" y="1371"/>
                                      </a:lnTo>
                                      <a:lnTo>
                                        <a:pt x="590" y="1384"/>
                                      </a:lnTo>
                                      <a:lnTo>
                                        <a:pt x="600" y="1397"/>
                                      </a:lnTo>
                                      <a:lnTo>
                                        <a:pt x="610" y="1412"/>
                                      </a:lnTo>
                                      <a:lnTo>
                                        <a:pt x="618" y="1425"/>
                                      </a:lnTo>
                                      <a:lnTo>
                                        <a:pt x="625" y="1437"/>
                                      </a:lnTo>
                                      <a:lnTo>
                                        <a:pt x="635" y="1459"/>
                                      </a:lnTo>
                                      <a:lnTo>
                                        <a:pt x="642" y="1478"/>
                                      </a:lnTo>
                                      <a:lnTo>
                                        <a:pt x="646" y="1490"/>
                                      </a:lnTo>
                                      <a:lnTo>
                                        <a:pt x="648" y="1494"/>
                                      </a:lnTo>
                                      <a:lnTo>
                                        <a:pt x="652" y="1527"/>
                                      </a:lnTo>
                                      <a:lnTo>
                                        <a:pt x="668" y="1616"/>
                                      </a:lnTo>
                                      <a:lnTo>
                                        <a:pt x="680" y="1676"/>
                                      </a:lnTo>
                                      <a:lnTo>
                                        <a:pt x="694" y="1745"/>
                                      </a:lnTo>
                                      <a:lnTo>
                                        <a:pt x="712" y="1821"/>
                                      </a:lnTo>
                                      <a:lnTo>
                                        <a:pt x="731" y="1903"/>
                                      </a:lnTo>
                                      <a:lnTo>
                                        <a:pt x="754" y="1987"/>
                                      </a:lnTo>
                                      <a:lnTo>
                                        <a:pt x="779" y="2073"/>
                                      </a:lnTo>
                                      <a:lnTo>
                                        <a:pt x="792" y="2116"/>
                                      </a:lnTo>
                                      <a:lnTo>
                                        <a:pt x="806" y="2158"/>
                                      </a:lnTo>
                                      <a:lnTo>
                                        <a:pt x="822" y="2201"/>
                                      </a:lnTo>
                                      <a:lnTo>
                                        <a:pt x="836" y="2242"/>
                                      </a:lnTo>
                                      <a:lnTo>
                                        <a:pt x="853" y="2282"/>
                                      </a:lnTo>
                                      <a:lnTo>
                                        <a:pt x="869" y="2323"/>
                                      </a:lnTo>
                                      <a:lnTo>
                                        <a:pt x="887" y="2361"/>
                                      </a:lnTo>
                                      <a:lnTo>
                                        <a:pt x="905" y="2397"/>
                                      </a:lnTo>
                                      <a:lnTo>
                                        <a:pt x="923" y="2431"/>
                                      </a:lnTo>
                                      <a:lnTo>
                                        <a:pt x="944" y="2464"/>
                                      </a:lnTo>
                                      <a:lnTo>
                                        <a:pt x="963" y="2493"/>
                                      </a:lnTo>
                                      <a:lnTo>
                                        <a:pt x="984" y="2522"/>
                                      </a:lnTo>
                                      <a:lnTo>
                                        <a:pt x="1058" y="2615"/>
                                      </a:lnTo>
                                      <a:lnTo>
                                        <a:pt x="1114" y="2688"/>
                                      </a:lnTo>
                                      <a:lnTo>
                                        <a:pt x="1138" y="2717"/>
                                      </a:lnTo>
                                      <a:lnTo>
                                        <a:pt x="1159" y="2743"/>
                                      </a:lnTo>
                                      <a:lnTo>
                                        <a:pt x="1180" y="2765"/>
                                      </a:lnTo>
                                      <a:lnTo>
                                        <a:pt x="1200" y="2784"/>
                                      </a:lnTo>
                                      <a:lnTo>
                                        <a:pt x="1210" y="2791"/>
                                      </a:lnTo>
                                      <a:lnTo>
                                        <a:pt x="1220" y="2799"/>
                                      </a:lnTo>
                                      <a:lnTo>
                                        <a:pt x="1230" y="2806"/>
                                      </a:lnTo>
                                      <a:lnTo>
                                        <a:pt x="1242" y="2812"/>
                                      </a:lnTo>
                                      <a:lnTo>
                                        <a:pt x="1264" y="2824"/>
                                      </a:lnTo>
                                      <a:lnTo>
                                        <a:pt x="1290" y="2833"/>
                                      </a:lnTo>
                                      <a:lnTo>
                                        <a:pt x="1318" y="2841"/>
                                      </a:lnTo>
                                      <a:lnTo>
                                        <a:pt x="1352" y="2849"/>
                                      </a:lnTo>
                                      <a:lnTo>
                                        <a:pt x="1390" y="2856"/>
                                      </a:lnTo>
                                      <a:lnTo>
                                        <a:pt x="1433" y="2864"/>
                                      </a:lnTo>
                                      <a:lnTo>
                                        <a:pt x="1456" y="2867"/>
                                      </a:lnTo>
                                      <a:lnTo>
                                        <a:pt x="1480" y="2868"/>
                                      </a:lnTo>
                                      <a:lnTo>
                                        <a:pt x="1504" y="2868"/>
                                      </a:lnTo>
                                      <a:lnTo>
                                        <a:pt x="1529" y="2866"/>
                                      </a:lnTo>
                                      <a:lnTo>
                                        <a:pt x="1553" y="2864"/>
                                      </a:lnTo>
                                      <a:lnTo>
                                        <a:pt x="1577" y="2860"/>
                                      </a:lnTo>
                                      <a:lnTo>
                                        <a:pt x="1603" y="2854"/>
                                      </a:lnTo>
                                      <a:lnTo>
                                        <a:pt x="1628" y="2848"/>
                                      </a:lnTo>
                                      <a:lnTo>
                                        <a:pt x="1653" y="2840"/>
                                      </a:lnTo>
                                      <a:lnTo>
                                        <a:pt x="1678" y="2831"/>
                                      </a:lnTo>
                                      <a:lnTo>
                                        <a:pt x="1704" y="2823"/>
                                      </a:lnTo>
                                      <a:lnTo>
                                        <a:pt x="1728" y="2813"/>
                                      </a:lnTo>
                                      <a:lnTo>
                                        <a:pt x="1779" y="2790"/>
                                      </a:lnTo>
                                      <a:lnTo>
                                        <a:pt x="1829" y="2765"/>
                                      </a:lnTo>
                                      <a:lnTo>
                                        <a:pt x="1877" y="2739"/>
                                      </a:lnTo>
                                      <a:lnTo>
                                        <a:pt x="1926" y="2712"/>
                                      </a:lnTo>
                                      <a:lnTo>
                                        <a:pt x="1972" y="2685"/>
                                      </a:lnTo>
                                      <a:lnTo>
                                        <a:pt x="2018" y="2657"/>
                                      </a:lnTo>
                                      <a:lnTo>
                                        <a:pt x="2101" y="2605"/>
                                      </a:lnTo>
                                      <a:lnTo>
                                        <a:pt x="2173" y="2562"/>
                                      </a:lnTo>
                                      <a:lnTo>
                                        <a:pt x="2207" y="2542"/>
                                      </a:lnTo>
                                      <a:lnTo>
                                        <a:pt x="2239" y="2523"/>
                                      </a:lnTo>
                                      <a:lnTo>
                                        <a:pt x="2269" y="2502"/>
                                      </a:lnTo>
                                      <a:lnTo>
                                        <a:pt x="2299" y="2481"/>
                                      </a:lnTo>
                                      <a:lnTo>
                                        <a:pt x="2352" y="2441"/>
                                      </a:lnTo>
                                      <a:lnTo>
                                        <a:pt x="2398" y="2403"/>
                                      </a:lnTo>
                                      <a:lnTo>
                                        <a:pt x="2437" y="2370"/>
                                      </a:lnTo>
                                      <a:lnTo>
                                        <a:pt x="2465" y="2343"/>
                                      </a:lnTo>
                                      <a:lnTo>
                                        <a:pt x="2482" y="2326"/>
                                      </a:lnTo>
                                      <a:lnTo>
                                        <a:pt x="2488" y="2320"/>
                                      </a:lnTo>
                                      <a:lnTo>
                                        <a:pt x="2468" y="2289"/>
                                      </a:lnTo>
                                      <a:lnTo>
                                        <a:pt x="2413" y="2207"/>
                                      </a:lnTo>
                                      <a:lnTo>
                                        <a:pt x="2373" y="2152"/>
                                      </a:lnTo>
                                      <a:lnTo>
                                        <a:pt x="2328" y="2091"/>
                                      </a:lnTo>
                                      <a:lnTo>
                                        <a:pt x="2277" y="2026"/>
                                      </a:lnTo>
                                      <a:lnTo>
                                        <a:pt x="2222" y="1957"/>
                                      </a:lnTo>
                                      <a:lnTo>
                                        <a:pt x="2193" y="1924"/>
                                      </a:lnTo>
                                      <a:lnTo>
                                        <a:pt x="2162" y="1890"/>
                                      </a:lnTo>
                                      <a:lnTo>
                                        <a:pt x="2130" y="1857"/>
                                      </a:lnTo>
                                      <a:lnTo>
                                        <a:pt x="2099" y="1825"/>
                                      </a:lnTo>
                                      <a:lnTo>
                                        <a:pt x="2067" y="1793"/>
                                      </a:lnTo>
                                      <a:lnTo>
                                        <a:pt x="2033" y="1764"/>
                                      </a:lnTo>
                                      <a:lnTo>
                                        <a:pt x="2001" y="1736"/>
                                      </a:lnTo>
                                      <a:lnTo>
                                        <a:pt x="1967" y="1708"/>
                                      </a:lnTo>
                                      <a:lnTo>
                                        <a:pt x="1934" y="1684"/>
                                      </a:lnTo>
                                      <a:lnTo>
                                        <a:pt x="1900" y="1663"/>
                                      </a:lnTo>
                                      <a:lnTo>
                                        <a:pt x="1866" y="1643"/>
                                      </a:lnTo>
                                      <a:lnTo>
                                        <a:pt x="1832" y="1627"/>
                                      </a:lnTo>
                                      <a:lnTo>
                                        <a:pt x="1800" y="1614"/>
                                      </a:lnTo>
                                      <a:lnTo>
                                        <a:pt x="1767" y="1604"/>
                                      </a:lnTo>
                                      <a:lnTo>
                                        <a:pt x="1734" y="1597"/>
                                      </a:lnTo>
                                      <a:lnTo>
                                        <a:pt x="1702" y="1595"/>
                                      </a:lnTo>
                                      <a:close/>
                                    </a:path>
                                  </a:pathLst>
                                </a:custGeom>
                                <a:solidFill>
                                  <a:srgbClr val="f7d1c5"/>
                                </a:solidFill>
                                <a:ln w="0">
                                  <a:noFill/>
                                </a:ln>
                              </wps:spPr>
                              <wps:style>
                                <a:lnRef idx="0"/>
                                <a:fillRef idx="0"/>
                                <a:effectRef idx="0"/>
                                <a:fontRef idx="minor"/>
                              </wps:style>
                              <wps:bodyPr/>
                            </wps:wsp>
                            <wps:wsp>
                              <wps:cNvSpPr/>
                              <wps:spPr>
                                <a:xfrm>
                                  <a:off x="1311120" y="1166040"/>
                                  <a:ext cx="30960" cy="751680"/>
                                </a:xfrm>
                                <a:custGeom>
                                  <a:avLst/>
                                  <a:gdLst/>
                                  <a:ahLst/>
                                  <a:rect l="l" t="t" r="r" b="b"/>
                                  <a:pathLst>
                                    <a:path w="194" h="5173">
                                      <a:moveTo>
                                        <a:pt x="97" y="0"/>
                                      </a:moveTo>
                                      <a:lnTo>
                                        <a:pt x="87" y="0"/>
                                      </a:lnTo>
                                      <a:lnTo>
                                        <a:pt x="78" y="2"/>
                                      </a:lnTo>
                                      <a:lnTo>
                                        <a:pt x="68" y="4"/>
                                      </a:lnTo>
                                      <a:lnTo>
                                        <a:pt x="60" y="8"/>
                                      </a:lnTo>
                                      <a:lnTo>
                                        <a:pt x="51" y="11"/>
                                      </a:lnTo>
                                      <a:lnTo>
                                        <a:pt x="43" y="16"/>
                                      </a:lnTo>
                                      <a:lnTo>
                                        <a:pt x="35" y="22"/>
                                      </a:lnTo>
                                      <a:lnTo>
                                        <a:pt x="28" y="27"/>
                                      </a:lnTo>
                                      <a:lnTo>
                                        <a:pt x="21" y="34"/>
                                      </a:lnTo>
                                      <a:lnTo>
                                        <a:pt x="17" y="41"/>
                                      </a:lnTo>
                                      <a:lnTo>
                                        <a:pt x="11" y="49"/>
                                      </a:lnTo>
                                      <a:lnTo>
                                        <a:pt x="8" y="56"/>
                                      </a:lnTo>
                                      <a:lnTo>
                                        <a:pt x="4" y="65"/>
                                      </a:lnTo>
                                      <a:lnTo>
                                        <a:pt x="2" y="75"/>
                                      </a:lnTo>
                                      <a:lnTo>
                                        <a:pt x="0" y="84"/>
                                      </a:lnTo>
                                      <a:lnTo>
                                        <a:pt x="0" y="93"/>
                                      </a:lnTo>
                                      <a:lnTo>
                                        <a:pt x="0" y="5173"/>
                                      </a:lnTo>
                                      <a:lnTo>
                                        <a:pt x="194" y="5173"/>
                                      </a:lnTo>
                                      <a:lnTo>
                                        <a:pt x="194" y="93"/>
                                      </a:lnTo>
                                      <a:lnTo>
                                        <a:pt x="194" y="84"/>
                                      </a:lnTo>
                                      <a:lnTo>
                                        <a:pt x="193" y="75"/>
                                      </a:lnTo>
                                      <a:lnTo>
                                        <a:pt x="190" y="65"/>
                                      </a:lnTo>
                                      <a:lnTo>
                                        <a:pt x="187" y="56"/>
                                      </a:lnTo>
                                      <a:lnTo>
                                        <a:pt x="183" y="49"/>
                                      </a:lnTo>
                                      <a:lnTo>
                                        <a:pt x="178" y="41"/>
                                      </a:lnTo>
                                      <a:lnTo>
                                        <a:pt x="173" y="34"/>
                                      </a:lnTo>
                                      <a:lnTo>
                                        <a:pt x="166" y="27"/>
                                      </a:lnTo>
                                      <a:lnTo>
                                        <a:pt x="159" y="22"/>
                                      </a:lnTo>
                                      <a:lnTo>
                                        <a:pt x="151" y="16"/>
                                      </a:lnTo>
                                      <a:lnTo>
                                        <a:pt x="143" y="11"/>
                                      </a:lnTo>
                                      <a:lnTo>
                                        <a:pt x="135" y="8"/>
                                      </a:lnTo>
                                      <a:lnTo>
                                        <a:pt x="126" y="4"/>
                                      </a:lnTo>
                                      <a:lnTo>
                                        <a:pt x="116" y="2"/>
                                      </a:lnTo>
                                      <a:lnTo>
                                        <a:pt x="107" y="0"/>
                                      </a:lnTo>
                                      <a:lnTo>
                                        <a:pt x="97" y="0"/>
                                      </a:lnTo>
                                      <a:close/>
                                    </a:path>
                                  </a:pathLst>
                                </a:custGeom>
                                <a:solidFill>
                                  <a:srgbClr val="c1c1c1"/>
                                </a:solidFill>
                                <a:ln w="0">
                                  <a:noFill/>
                                </a:ln>
                              </wps:spPr>
                              <wps:style>
                                <a:lnRef idx="0"/>
                                <a:fillRef idx="0"/>
                                <a:effectRef idx="0"/>
                                <a:fontRef idx="minor"/>
                              </wps:style>
                              <wps:bodyPr/>
                            </wps:wsp>
                            <wps:wsp>
                              <wps:cNvSpPr/>
                              <wps:spPr>
                                <a:xfrm>
                                  <a:off x="1274760" y="944280"/>
                                  <a:ext cx="542160" cy="248400"/>
                                </a:xfrm>
                                <a:custGeom>
                                  <a:avLst/>
                                  <a:gdLst/>
                                  <a:ahLst/>
                                  <a:rect l="l" t="t" r="r" b="b"/>
                                  <a:pathLst>
                                    <a:path w="3352" h="1715">
                                      <a:moveTo>
                                        <a:pt x="3352" y="0"/>
                                      </a:moveTo>
                                      <a:lnTo>
                                        <a:pt x="206" y="169"/>
                                      </a:lnTo>
                                      <a:lnTo>
                                        <a:pt x="185" y="170"/>
                                      </a:lnTo>
                                      <a:lnTo>
                                        <a:pt x="165" y="172"/>
                                      </a:lnTo>
                                      <a:lnTo>
                                        <a:pt x="145" y="178"/>
                                      </a:lnTo>
                                      <a:lnTo>
                                        <a:pt x="126" y="184"/>
                                      </a:lnTo>
                                      <a:lnTo>
                                        <a:pt x="108" y="193"/>
                                      </a:lnTo>
                                      <a:lnTo>
                                        <a:pt x="91" y="203"/>
                                      </a:lnTo>
                                      <a:lnTo>
                                        <a:pt x="74" y="213"/>
                                      </a:lnTo>
                                      <a:lnTo>
                                        <a:pt x="60" y="227"/>
                                      </a:lnTo>
                                      <a:lnTo>
                                        <a:pt x="47" y="241"/>
                                      </a:lnTo>
                                      <a:lnTo>
                                        <a:pt x="35" y="256"/>
                                      </a:lnTo>
                                      <a:lnTo>
                                        <a:pt x="25" y="273"/>
                                      </a:lnTo>
                                      <a:lnTo>
                                        <a:pt x="16" y="291"/>
                                      </a:lnTo>
                                      <a:lnTo>
                                        <a:pt x="9" y="308"/>
                                      </a:lnTo>
                                      <a:lnTo>
                                        <a:pt x="3" y="328"/>
                                      </a:lnTo>
                                      <a:lnTo>
                                        <a:pt x="1" y="347"/>
                                      </a:lnTo>
                                      <a:lnTo>
                                        <a:pt x="0" y="368"/>
                                      </a:lnTo>
                                      <a:lnTo>
                                        <a:pt x="0" y="1516"/>
                                      </a:lnTo>
                                      <a:lnTo>
                                        <a:pt x="1" y="1537"/>
                                      </a:lnTo>
                                      <a:lnTo>
                                        <a:pt x="3" y="1556"/>
                                      </a:lnTo>
                                      <a:lnTo>
                                        <a:pt x="9" y="1575"/>
                                      </a:lnTo>
                                      <a:lnTo>
                                        <a:pt x="16" y="1593"/>
                                      </a:lnTo>
                                      <a:lnTo>
                                        <a:pt x="25" y="1611"/>
                                      </a:lnTo>
                                      <a:lnTo>
                                        <a:pt x="35" y="1627"/>
                                      </a:lnTo>
                                      <a:lnTo>
                                        <a:pt x="47" y="1643"/>
                                      </a:lnTo>
                                      <a:lnTo>
                                        <a:pt x="60" y="1657"/>
                                      </a:lnTo>
                                      <a:lnTo>
                                        <a:pt x="74" y="1669"/>
                                      </a:lnTo>
                                      <a:lnTo>
                                        <a:pt x="91" y="1681"/>
                                      </a:lnTo>
                                      <a:lnTo>
                                        <a:pt x="108" y="1691"/>
                                      </a:lnTo>
                                      <a:lnTo>
                                        <a:pt x="126" y="1700"/>
                                      </a:lnTo>
                                      <a:lnTo>
                                        <a:pt x="145" y="1706"/>
                                      </a:lnTo>
                                      <a:lnTo>
                                        <a:pt x="165" y="1711"/>
                                      </a:lnTo>
                                      <a:lnTo>
                                        <a:pt x="185" y="1714"/>
                                      </a:lnTo>
                                      <a:lnTo>
                                        <a:pt x="206" y="1715"/>
                                      </a:lnTo>
                                      <a:lnTo>
                                        <a:pt x="3352" y="1548"/>
                                      </a:lnTo>
                                      <a:lnTo>
                                        <a:pt x="3352" y="0"/>
                                      </a:lnTo>
                                      <a:close/>
                                    </a:path>
                                  </a:pathLst>
                                </a:custGeom>
                                <a:solidFill>
                                  <a:srgbClr val="d9a56e"/>
                                </a:solidFill>
                                <a:ln w="0">
                                  <a:noFill/>
                                </a:ln>
                              </wps:spPr>
                              <wps:style>
                                <a:lnRef idx="0"/>
                                <a:fillRef idx="0"/>
                                <a:effectRef idx="0"/>
                                <a:fontRef idx="minor"/>
                              </wps:style>
                              <wps:bodyPr/>
                            </wps:wsp>
                            <wps:wsp>
                              <wps:cNvSpPr/>
                              <wps:spPr>
                                <a:xfrm>
                                  <a:off x="1208880" y="475560"/>
                                  <a:ext cx="19800" cy="30960"/>
                                </a:xfrm>
                                <a:custGeom>
                                  <a:avLst/>
                                  <a:gdLst/>
                                  <a:ahLst/>
                                  <a:rect l="l" t="t" r="r" b="b"/>
                                  <a:pathLst>
                                    <a:path w="128" h="214">
                                      <a:moveTo>
                                        <a:pt x="64" y="214"/>
                                      </a:moveTo>
                                      <a:lnTo>
                                        <a:pt x="70" y="214"/>
                                      </a:lnTo>
                                      <a:lnTo>
                                        <a:pt x="77" y="212"/>
                                      </a:lnTo>
                                      <a:lnTo>
                                        <a:pt x="82" y="210"/>
                                      </a:lnTo>
                                      <a:lnTo>
                                        <a:pt x="89" y="207"/>
                                      </a:lnTo>
                                      <a:lnTo>
                                        <a:pt x="94" y="201"/>
                                      </a:lnTo>
                                      <a:lnTo>
                                        <a:pt x="99" y="196"/>
                                      </a:lnTo>
                                      <a:lnTo>
                                        <a:pt x="104" y="190"/>
                                      </a:lnTo>
                                      <a:lnTo>
                                        <a:pt x="108" y="183"/>
                                      </a:lnTo>
                                      <a:lnTo>
                                        <a:pt x="116" y="168"/>
                                      </a:lnTo>
                                      <a:lnTo>
                                        <a:pt x="123" y="149"/>
                                      </a:lnTo>
                                      <a:lnTo>
                                        <a:pt x="124" y="139"/>
                                      </a:lnTo>
                                      <a:lnTo>
                                        <a:pt x="126" y="129"/>
                                      </a:lnTo>
                                      <a:lnTo>
                                        <a:pt x="128" y="119"/>
                                      </a:lnTo>
                                      <a:lnTo>
                                        <a:pt x="128" y="108"/>
                                      </a:lnTo>
                                      <a:lnTo>
                                        <a:pt x="128" y="97"/>
                                      </a:lnTo>
                                      <a:lnTo>
                                        <a:pt x="126" y="86"/>
                                      </a:lnTo>
                                      <a:lnTo>
                                        <a:pt x="124" y="76"/>
                                      </a:lnTo>
                                      <a:lnTo>
                                        <a:pt x="123" y="66"/>
                                      </a:lnTo>
                                      <a:lnTo>
                                        <a:pt x="116" y="48"/>
                                      </a:lnTo>
                                      <a:lnTo>
                                        <a:pt x="108" y="32"/>
                                      </a:lnTo>
                                      <a:lnTo>
                                        <a:pt x="104" y="25"/>
                                      </a:lnTo>
                                      <a:lnTo>
                                        <a:pt x="99" y="19"/>
                                      </a:lnTo>
                                      <a:lnTo>
                                        <a:pt x="94" y="13"/>
                                      </a:lnTo>
                                      <a:lnTo>
                                        <a:pt x="89" y="9"/>
                                      </a:lnTo>
                                      <a:lnTo>
                                        <a:pt x="82" y="6"/>
                                      </a:lnTo>
                                      <a:lnTo>
                                        <a:pt x="77" y="2"/>
                                      </a:lnTo>
                                      <a:lnTo>
                                        <a:pt x="70" y="1"/>
                                      </a:lnTo>
                                      <a:lnTo>
                                        <a:pt x="64" y="0"/>
                                      </a:lnTo>
                                      <a:lnTo>
                                        <a:pt x="58" y="1"/>
                                      </a:lnTo>
                                      <a:lnTo>
                                        <a:pt x="51" y="2"/>
                                      </a:lnTo>
                                      <a:lnTo>
                                        <a:pt x="45" y="6"/>
                                      </a:lnTo>
                                      <a:lnTo>
                                        <a:pt x="40" y="9"/>
                                      </a:lnTo>
                                      <a:lnTo>
                                        <a:pt x="34" y="13"/>
                                      </a:lnTo>
                                      <a:lnTo>
                                        <a:pt x="28" y="19"/>
                                      </a:lnTo>
                                      <a:lnTo>
                                        <a:pt x="24" y="25"/>
                                      </a:lnTo>
                                      <a:lnTo>
                                        <a:pt x="19" y="32"/>
                                      </a:lnTo>
                                      <a:lnTo>
                                        <a:pt x="15" y="39"/>
                                      </a:lnTo>
                                      <a:lnTo>
                                        <a:pt x="11" y="48"/>
                                      </a:lnTo>
                                      <a:lnTo>
                                        <a:pt x="8" y="57"/>
                                      </a:lnTo>
                                      <a:lnTo>
                                        <a:pt x="6" y="66"/>
                                      </a:lnTo>
                                      <a:lnTo>
                                        <a:pt x="3" y="76"/>
                                      </a:lnTo>
                                      <a:lnTo>
                                        <a:pt x="2" y="86"/>
                                      </a:lnTo>
                                      <a:lnTo>
                                        <a:pt x="1" y="97"/>
                                      </a:lnTo>
                                      <a:lnTo>
                                        <a:pt x="0" y="108"/>
                                      </a:lnTo>
                                      <a:lnTo>
                                        <a:pt x="1" y="119"/>
                                      </a:lnTo>
                                      <a:lnTo>
                                        <a:pt x="2" y="129"/>
                                      </a:lnTo>
                                      <a:lnTo>
                                        <a:pt x="3" y="139"/>
                                      </a:lnTo>
                                      <a:lnTo>
                                        <a:pt x="6" y="149"/>
                                      </a:lnTo>
                                      <a:lnTo>
                                        <a:pt x="8" y="159"/>
                                      </a:lnTo>
                                      <a:lnTo>
                                        <a:pt x="11" y="168"/>
                                      </a:lnTo>
                                      <a:lnTo>
                                        <a:pt x="15" y="175"/>
                                      </a:lnTo>
                                      <a:lnTo>
                                        <a:pt x="19" y="183"/>
                                      </a:lnTo>
                                      <a:lnTo>
                                        <a:pt x="24" y="190"/>
                                      </a:lnTo>
                                      <a:lnTo>
                                        <a:pt x="28" y="196"/>
                                      </a:lnTo>
                                      <a:lnTo>
                                        <a:pt x="34" y="201"/>
                                      </a:lnTo>
                                      <a:lnTo>
                                        <a:pt x="40" y="207"/>
                                      </a:lnTo>
                                      <a:lnTo>
                                        <a:pt x="45" y="210"/>
                                      </a:lnTo>
                                      <a:lnTo>
                                        <a:pt x="51" y="212"/>
                                      </a:lnTo>
                                      <a:lnTo>
                                        <a:pt x="58" y="214"/>
                                      </a:lnTo>
                                      <a:lnTo>
                                        <a:pt x="64" y="214"/>
                                      </a:lnTo>
                                      <a:close/>
                                    </a:path>
                                  </a:pathLst>
                                </a:custGeom>
                                <a:solidFill>
                                  <a:srgbClr val="383838"/>
                                </a:solidFill>
                                <a:ln w="0">
                                  <a:noFill/>
                                </a:ln>
                              </wps:spPr>
                              <wps:style>
                                <a:lnRef idx="0"/>
                                <a:fillRef idx="0"/>
                                <a:effectRef idx="0"/>
                                <a:fontRef idx="minor"/>
                              </wps:style>
                              <wps:bodyPr/>
                            </wps:wsp>
                            <wps:wsp>
                              <wps:cNvSpPr/>
                              <wps:spPr>
                                <a:xfrm>
                                  <a:off x="1207080" y="401400"/>
                                  <a:ext cx="37440" cy="27360"/>
                                </a:xfrm>
                                <a:custGeom>
                                  <a:avLst/>
                                  <a:gdLst/>
                                  <a:ahLst/>
                                  <a:rect l="l" t="t" r="r" b="b"/>
                                  <a:pathLst>
                                    <a:path w="236" h="187">
                                      <a:moveTo>
                                        <a:pt x="25" y="77"/>
                                      </a:moveTo>
                                      <a:lnTo>
                                        <a:pt x="30" y="67"/>
                                      </a:lnTo>
                                      <a:lnTo>
                                        <a:pt x="36" y="57"/>
                                      </a:lnTo>
                                      <a:lnTo>
                                        <a:pt x="42" y="49"/>
                                      </a:lnTo>
                                      <a:lnTo>
                                        <a:pt x="50" y="41"/>
                                      </a:lnTo>
                                      <a:lnTo>
                                        <a:pt x="59" y="35"/>
                                      </a:lnTo>
                                      <a:lnTo>
                                        <a:pt x="70" y="30"/>
                                      </a:lnTo>
                                      <a:lnTo>
                                        <a:pt x="84" y="27"/>
                                      </a:lnTo>
                                      <a:lnTo>
                                        <a:pt x="98" y="25"/>
                                      </a:lnTo>
                                      <a:lnTo>
                                        <a:pt x="99" y="25"/>
                                      </a:lnTo>
                                      <a:lnTo>
                                        <a:pt x="90" y="23"/>
                                      </a:lnTo>
                                      <a:lnTo>
                                        <a:pt x="98" y="29"/>
                                      </a:lnTo>
                                      <a:lnTo>
                                        <a:pt x="109" y="35"/>
                                      </a:lnTo>
                                      <a:lnTo>
                                        <a:pt x="120" y="41"/>
                                      </a:lnTo>
                                      <a:lnTo>
                                        <a:pt x="130" y="49"/>
                                      </a:lnTo>
                                      <a:lnTo>
                                        <a:pt x="138" y="56"/>
                                      </a:lnTo>
                                      <a:lnTo>
                                        <a:pt x="146" y="65"/>
                                      </a:lnTo>
                                      <a:lnTo>
                                        <a:pt x="154" y="75"/>
                                      </a:lnTo>
                                      <a:lnTo>
                                        <a:pt x="159" y="85"/>
                                      </a:lnTo>
                                      <a:lnTo>
                                        <a:pt x="166" y="96"/>
                                      </a:lnTo>
                                      <a:lnTo>
                                        <a:pt x="177" y="117"/>
                                      </a:lnTo>
                                      <a:lnTo>
                                        <a:pt x="187" y="139"/>
                                      </a:lnTo>
                                      <a:lnTo>
                                        <a:pt x="199" y="160"/>
                                      </a:lnTo>
                                      <a:lnTo>
                                        <a:pt x="211" y="180"/>
                                      </a:lnTo>
                                      <a:lnTo>
                                        <a:pt x="212" y="183"/>
                                      </a:lnTo>
                                      <a:lnTo>
                                        <a:pt x="215" y="185"/>
                                      </a:lnTo>
                                      <a:lnTo>
                                        <a:pt x="217" y="186"/>
                                      </a:lnTo>
                                      <a:lnTo>
                                        <a:pt x="219" y="187"/>
                                      </a:lnTo>
                                      <a:lnTo>
                                        <a:pt x="221" y="187"/>
                                      </a:lnTo>
                                      <a:lnTo>
                                        <a:pt x="224" y="187"/>
                                      </a:lnTo>
                                      <a:lnTo>
                                        <a:pt x="227" y="187"/>
                                      </a:lnTo>
                                      <a:lnTo>
                                        <a:pt x="229" y="186"/>
                                      </a:lnTo>
                                      <a:lnTo>
                                        <a:pt x="231" y="184"/>
                                      </a:lnTo>
                                      <a:lnTo>
                                        <a:pt x="234" y="183"/>
                                      </a:lnTo>
                                      <a:lnTo>
                                        <a:pt x="235" y="180"/>
                                      </a:lnTo>
                                      <a:lnTo>
                                        <a:pt x="236" y="178"/>
                                      </a:lnTo>
                                      <a:lnTo>
                                        <a:pt x="236" y="175"/>
                                      </a:lnTo>
                                      <a:lnTo>
                                        <a:pt x="236" y="173"/>
                                      </a:lnTo>
                                      <a:lnTo>
                                        <a:pt x="235" y="171"/>
                                      </a:lnTo>
                                      <a:lnTo>
                                        <a:pt x="234" y="167"/>
                                      </a:lnTo>
                                      <a:lnTo>
                                        <a:pt x="221" y="147"/>
                                      </a:lnTo>
                                      <a:lnTo>
                                        <a:pt x="209" y="125"/>
                                      </a:lnTo>
                                      <a:lnTo>
                                        <a:pt x="198" y="102"/>
                                      </a:lnTo>
                                      <a:lnTo>
                                        <a:pt x="186" y="80"/>
                                      </a:lnTo>
                                      <a:lnTo>
                                        <a:pt x="180" y="69"/>
                                      </a:lnTo>
                                      <a:lnTo>
                                        <a:pt x="173" y="59"/>
                                      </a:lnTo>
                                      <a:lnTo>
                                        <a:pt x="165" y="49"/>
                                      </a:lnTo>
                                      <a:lnTo>
                                        <a:pt x="157" y="39"/>
                                      </a:lnTo>
                                      <a:lnTo>
                                        <a:pt x="148" y="30"/>
                                      </a:lnTo>
                                      <a:lnTo>
                                        <a:pt x="138" y="23"/>
                                      </a:lnTo>
                                      <a:lnTo>
                                        <a:pt x="128" y="15"/>
                                      </a:lnTo>
                                      <a:lnTo>
                                        <a:pt x="115" y="10"/>
                                      </a:lnTo>
                                      <a:lnTo>
                                        <a:pt x="107" y="3"/>
                                      </a:lnTo>
                                      <a:lnTo>
                                        <a:pt x="106" y="2"/>
                                      </a:lnTo>
                                      <a:lnTo>
                                        <a:pt x="105" y="2"/>
                                      </a:lnTo>
                                      <a:lnTo>
                                        <a:pt x="105" y="1"/>
                                      </a:lnTo>
                                      <a:lnTo>
                                        <a:pt x="104" y="1"/>
                                      </a:lnTo>
                                      <a:lnTo>
                                        <a:pt x="103" y="1"/>
                                      </a:lnTo>
                                      <a:lnTo>
                                        <a:pt x="102" y="0"/>
                                      </a:lnTo>
                                      <a:lnTo>
                                        <a:pt x="100" y="0"/>
                                      </a:lnTo>
                                      <a:lnTo>
                                        <a:pt x="99" y="0"/>
                                      </a:lnTo>
                                      <a:lnTo>
                                        <a:pt x="62" y="4"/>
                                      </a:lnTo>
                                      <a:lnTo>
                                        <a:pt x="53" y="11"/>
                                      </a:lnTo>
                                      <a:lnTo>
                                        <a:pt x="44" y="16"/>
                                      </a:lnTo>
                                      <a:lnTo>
                                        <a:pt x="35" y="23"/>
                                      </a:lnTo>
                                      <a:lnTo>
                                        <a:pt x="26" y="29"/>
                                      </a:lnTo>
                                      <a:lnTo>
                                        <a:pt x="18" y="36"/>
                                      </a:lnTo>
                                      <a:lnTo>
                                        <a:pt x="11" y="43"/>
                                      </a:lnTo>
                                      <a:lnTo>
                                        <a:pt x="6" y="53"/>
                                      </a:lnTo>
                                      <a:lnTo>
                                        <a:pt x="1" y="64"/>
                                      </a:lnTo>
                                      <a:lnTo>
                                        <a:pt x="0" y="66"/>
                                      </a:lnTo>
                                      <a:lnTo>
                                        <a:pt x="0" y="69"/>
                                      </a:lnTo>
                                      <a:lnTo>
                                        <a:pt x="0" y="72"/>
                                      </a:lnTo>
                                      <a:lnTo>
                                        <a:pt x="0" y="74"/>
                                      </a:lnTo>
                                      <a:lnTo>
                                        <a:pt x="1" y="77"/>
                                      </a:lnTo>
                                      <a:lnTo>
                                        <a:pt x="2" y="78"/>
                                      </a:lnTo>
                                      <a:lnTo>
                                        <a:pt x="4" y="80"/>
                                      </a:lnTo>
                                      <a:lnTo>
                                        <a:pt x="7" y="82"/>
                                      </a:lnTo>
                                      <a:lnTo>
                                        <a:pt x="9" y="82"/>
                                      </a:lnTo>
                                      <a:lnTo>
                                        <a:pt x="11" y="84"/>
                                      </a:lnTo>
                                      <a:lnTo>
                                        <a:pt x="15" y="84"/>
                                      </a:lnTo>
                                      <a:lnTo>
                                        <a:pt x="17" y="82"/>
                                      </a:lnTo>
                                      <a:lnTo>
                                        <a:pt x="19" y="82"/>
                                      </a:lnTo>
                                      <a:lnTo>
                                        <a:pt x="21" y="80"/>
                                      </a:lnTo>
                                      <a:lnTo>
                                        <a:pt x="24" y="79"/>
                                      </a:lnTo>
                                      <a:lnTo>
                                        <a:pt x="25" y="77"/>
                                      </a:lnTo>
                                      <a:close/>
                                    </a:path>
                                  </a:pathLst>
                                </a:custGeom>
                                <a:solidFill>
                                  <a:srgbClr val="383838"/>
                                </a:solidFill>
                                <a:ln w="0">
                                  <a:noFill/>
                                </a:ln>
                              </wps:spPr>
                              <wps:style>
                                <a:lnRef idx="0"/>
                                <a:fillRef idx="0"/>
                                <a:effectRef idx="0"/>
                                <a:fontRef idx="minor"/>
                              </wps:style>
                              <wps:bodyPr/>
                            </wps:wsp>
                            <wps:wsp>
                              <wps:cNvSpPr/>
                              <wps:spPr>
                                <a:xfrm>
                                  <a:off x="1215360" y="517680"/>
                                  <a:ext cx="50040" cy="17280"/>
                                </a:xfrm>
                                <a:custGeom>
                                  <a:avLst/>
                                  <a:gdLst/>
                                  <a:ahLst/>
                                  <a:rect l="l" t="t" r="r" b="b"/>
                                  <a:pathLst>
                                    <a:path w="310" h="118">
                                      <a:moveTo>
                                        <a:pt x="24" y="113"/>
                                      </a:moveTo>
                                      <a:lnTo>
                                        <a:pt x="36" y="101"/>
                                      </a:lnTo>
                                      <a:lnTo>
                                        <a:pt x="50" y="90"/>
                                      </a:lnTo>
                                      <a:lnTo>
                                        <a:pt x="64" y="80"/>
                                      </a:lnTo>
                                      <a:lnTo>
                                        <a:pt x="80" y="70"/>
                                      </a:lnTo>
                                      <a:lnTo>
                                        <a:pt x="96" y="61"/>
                                      </a:lnTo>
                                      <a:lnTo>
                                        <a:pt x="113" y="52"/>
                                      </a:lnTo>
                                      <a:lnTo>
                                        <a:pt x="130" y="46"/>
                                      </a:lnTo>
                                      <a:lnTo>
                                        <a:pt x="148" y="40"/>
                                      </a:lnTo>
                                      <a:lnTo>
                                        <a:pt x="166" y="35"/>
                                      </a:lnTo>
                                      <a:lnTo>
                                        <a:pt x="184" y="31"/>
                                      </a:lnTo>
                                      <a:lnTo>
                                        <a:pt x="202" y="28"/>
                                      </a:lnTo>
                                      <a:lnTo>
                                        <a:pt x="220" y="26"/>
                                      </a:lnTo>
                                      <a:lnTo>
                                        <a:pt x="239" y="26"/>
                                      </a:lnTo>
                                      <a:lnTo>
                                        <a:pt x="257" y="26"/>
                                      </a:lnTo>
                                      <a:lnTo>
                                        <a:pt x="275" y="28"/>
                                      </a:lnTo>
                                      <a:lnTo>
                                        <a:pt x="294" y="31"/>
                                      </a:lnTo>
                                      <a:lnTo>
                                        <a:pt x="297" y="32"/>
                                      </a:lnTo>
                                      <a:lnTo>
                                        <a:pt x="299" y="32"/>
                                      </a:lnTo>
                                      <a:lnTo>
                                        <a:pt x="301" y="31"/>
                                      </a:lnTo>
                                      <a:lnTo>
                                        <a:pt x="304" y="29"/>
                                      </a:lnTo>
                                      <a:lnTo>
                                        <a:pt x="306" y="28"/>
                                      </a:lnTo>
                                      <a:lnTo>
                                        <a:pt x="308" y="26"/>
                                      </a:lnTo>
                                      <a:lnTo>
                                        <a:pt x="309" y="24"/>
                                      </a:lnTo>
                                      <a:lnTo>
                                        <a:pt x="310" y="22"/>
                                      </a:lnTo>
                                      <a:lnTo>
                                        <a:pt x="310" y="20"/>
                                      </a:lnTo>
                                      <a:lnTo>
                                        <a:pt x="310" y="16"/>
                                      </a:lnTo>
                                      <a:lnTo>
                                        <a:pt x="309" y="14"/>
                                      </a:lnTo>
                                      <a:lnTo>
                                        <a:pt x="308" y="12"/>
                                      </a:lnTo>
                                      <a:lnTo>
                                        <a:pt x="307" y="10"/>
                                      </a:lnTo>
                                      <a:lnTo>
                                        <a:pt x="305" y="9"/>
                                      </a:lnTo>
                                      <a:lnTo>
                                        <a:pt x="303" y="7"/>
                                      </a:lnTo>
                                      <a:lnTo>
                                        <a:pt x="300" y="6"/>
                                      </a:lnTo>
                                      <a:lnTo>
                                        <a:pt x="281" y="2"/>
                                      </a:lnTo>
                                      <a:lnTo>
                                        <a:pt x="261" y="0"/>
                                      </a:lnTo>
                                      <a:lnTo>
                                        <a:pt x="240" y="0"/>
                                      </a:lnTo>
                                      <a:lnTo>
                                        <a:pt x="220" y="0"/>
                                      </a:lnTo>
                                      <a:lnTo>
                                        <a:pt x="200" y="2"/>
                                      </a:lnTo>
                                      <a:lnTo>
                                        <a:pt x="179" y="6"/>
                                      </a:lnTo>
                                      <a:lnTo>
                                        <a:pt x="160" y="9"/>
                                      </a:lnTo>
                                      <a:lnTo>
                                        <a:pt x="140" y="14"/>
                                      </a:lnTo>
                                      <a:lnTo>
                                        <a:pt x="121" y="22"/>
                                      </a:lnTo>
                                      <a:lnTo>
                                        <a:pt x="102" y="29"/>
                                      </a:lnTo>
                                      <a:lnTo>
                                        <a:pt x="83" y="38"/>
                                      </a:lnTo>
                                      <a:lnTo>
                                        <a:pt x="67" y="48"/>
                                      </a:lnTo>
                                      <a:lnTo>
                                        <a:pt x="50" y="59"/>
                                      </a:lnTo>
                                      <a:lnTo>
                                        <a:pt x="33" y="70"/>
                                      </a:lnTo>
                                      <a:lnTo>
                                        <a:pt x="18" y="83"/>
                                      </a:lnTo>
                                      <a:lnTo>
                                        <a:pt x="3" y="97"/>
                                      </a:lnTo>
                                      <a:lnTo>
                                        <a:pt x="2" y="99"/>
                                      </a:lnTo>
                                      <a:lnTo>
                                        <a:pt x="1" y="101"/>
                                      </a:lnTo>
                                      <a:lnTo>
                                        <a:pt x="0" y="103"/>
                                      </a:lnTo>
                                      <a:lnTo>
                                        <a:pt x="0" y="106"/>
                                      </a:lnTo>
                                      <a:lnTo>
                                        <a:pt x="1" y="108"/>
                                      </a:lnTo>
                                      <a:lnTo>
                                        <a:pt x="1" y="111"/>
                                      </a:lnTo>
                                      <a:lnTo>
                                        <a:pt x="3" y="113"/>
                                      </a:lnTo>
                                      <a:lnTo>
                                        <a:pt x="4" y="114"/>
                                      </a:lnTo>
                                      <a:lnTo>
                                        <a:pt x="7" y="116"/>
                                      </a:lnTo>
                                      <a:lnTo>
                                        <a:pt x="9" y="118"/>
                                      </a:lnTo>
                                      <a:lnTo>
                                        <a:pt x="11" y="118"/>
                                      </a:lnTo>
                                      <a:lnTo>
                                        <a:pt x="15" y="118"/>
                                      </a:lnTo>
                                      <a:lnTo>
                                        <a:pt x="17" y="118"/>
                                      </a:lnTo>
                                      <a:lnTo>
                                        <a:pt x="19" y="116"/>
                                      </a:lnTo>
                                      <a:lnTo>
                                        <a:pt x="21" y="115"/>
                                      </a:lnTo>
                                      <a:lnTo>
                                        <a:pt x="24" y="113"/>
                                      </a:lnTo>
                                      <a:close/>
                                    </a:path>
                                  </a:pathLst>
                                </a:custGeom>
                                <a:solidFill>
                                  <a:srgbClr val="f789aa"/>
                                </a:solidFill>
                                <a:ln w="0">
                                  <a:noFill/>
                                </a:ln>
                              </wps:spPr>
                              <wps:style>
                                <a:lnRef idx="0"/>
                                <a:fillRef idx="0"/>
                                <a:effectRef idx="0"/>
                                <a:fontRef idx="minor"/>
                              </wps:style>
                              <wps:bodyPr/>
                            </wps:wsp>
                            <wps:wsp>
                              <wps:cNvSpPr/>
                              <wps:spPr>
                                <a:xfrm>
                                  <a:off x="1065960" y="1031400"/>
                                  <a:ext cx="59760" cy="76680"/>
                                </a:xfrm>
                                <a:custGeom>
                                  <a:avLst/>
                                  <a:gdLst/>
                                  <a:ahLst/>
                                  <a:rect l="l" t="t" r="r" b="b"/>
                                  <a:pathLst>
                                    <a:path w="371" h="533">
                                      <a:moveTo>
                                        <a:pt x="25" y="528"/>
                                      </a:moveTo>
                                      <a:lnTo>
                                        <a:pt x="63" y="461"/>
                                      </a:lnTo>
                                      <a:lnTo>
                                        <a:pt x="103" y="396"/>
                                      </a:lnTo>
                                      <a:lnTo>
                                        <a:pt x="144" y="332"/>
                                      </a:lnTo>
                                      <a:lnTo>
                                        <a:pt x="185" y="268"/>
                                      </a:lnTo>
                                      <a:lnTo>
                                        <a:pt x="228" y="205"/>
                                      </a:lnTo>
                                      <a:lnTo>
                                        <a:pt x="272" y="143"/>
                                      </a:lnTo>
                                      <a:lnTo>
                                        <a:pt x="319" y="81"/>
                                      </a:lnTo>
                                      <a:lnTo>
                                        <a:pt x="367" y="21"/>
                                      </a:lnTo>
                                      <a:lnTo>
                                        <a:pt x="368" y="19"/>
                                      </a:lnTo>
                                      <a:lnTo>
                                        <a:pt x="369" y="17"/>
                                      </a:lnTo>
                                      <a:lnTo>
                                        <a:pt x="369" y="15"/>
                                      </a:lnTo>
                                      <a:lnTo>
                                        <a:pt x="371" y="12"/>
                                      </a:lnTo>
                                      <a:lnTo>
                                        <a:pt x="369" y="9"/>
                                      </a:lnTo>
                                      <a:lnTo>
                                        <a:pt x="369" y="7"/>
                                      </a:lnTo>
                                      <a:lnTo>
                                        <a:pt x="368" y="5"/>
                                      </a:lnTo>
                                      <a:lnTo>
                                        <a:pt x="367" y="3"/>
                                      </a:lnTo>
                                      <a:lnTo>
                                        <a:pt x="365" y="2"/>
                                      </a:lnTo>
                                      <a:lnTo>
                                        <a:pt x="362" y="0"/>
                                      </a:lnTo>
                                      <a:lnTo>
                                        <a:pt x="359" y="0"/>
                                      </a:lnTo>
                                      <a:lnTo>
                                        <a:pt x="357" y="0"/>
                                      </a:lnTo>
                                      <a:lnTo>
                                        <a:pt x="355" y="0"/>
                                      </a:lnTo>
                                      <a:lnTo>
                                        <a:pt x="351" y="0"/>
                                      </a:lnTo>
                                      <a:lnTo>
                                        <a:pt x="349" y="2"/>
                                      </a:lnTo>
                                      <a:lnTo>
                                        <a:pt x="347" y="3"/>
                                      </a:lnTo>
                                      <a:lnTo>
                                        <a:pt x="298" y="64"/>
                                      </a:lnTo>
                                      <a:lnTo>
                                        <a:pt x="252" y="125"/>
                                      </a:lnTo>
                                      <a:lnTo>
                                        <a:pt x="207" y="189"/>
                                      </a:lnTo>
                                      <a:lnTo>
                                        <a:pt x="164" y="253"/>
                                      </a:lnTo>
                                      <a:lnTo>
                                        <a:pt x="121" y="317"/>
                                      </a:lnTo>
                                      <a:lnTo>
                                        <a:pt x="80" y="382"/>
                                      </a:lnTo>
                                      <a:lnTo>
                                        <a:pt x="42" y="448"/>
                                      </a:lnTo>
                                      <a:lnTo>
                                        <a:pt x="2" y="514"/>
                                      </a:lnTo>
                                      <a:lnTo>
                                        <a:pt x="1" y="517"/>
                                      </a:lnTo>
                                      <a:lnTo>
                                        <a:pt x="1" y="519"/>
                                      </a:lnTo>
                                      <a:lnTo>
                                        <a:pt x="0" y="521"/>
                                      </a:lnTo>
                                      <a:lnTo>
                                        <a:pt x="1" y="523"/>
                                      </a:lnTo>
                                      <a:lnTo>
                                        <a:pt x="1" y="526"/>
                                      </a:lnTo>
                                      <a:lnTo>
                                        <a:pt x="2" y="528"/>
                                      </a:lnTo>
                                      <a:lnTo>
                                        <a:pt x="5" y="530"/>
                                      </a:lnTo>
                                      <a:lnTo>
                                        <a:pt x="7" y="531"/>
                                      </a:lnTo>
                                      <a:lnTo>
                                        <a:pt x="9" y="532"/>
                                      </a:lnTo>
                                      <a:lnTo>
                                        <a:pt x="11" y="532"/>
                                      </a:lnTo>
                                      <a:lnTo>
                                        <a:pt x="15" y="533"/>
                                      </a:lnTo>
                                      <a:lnTo>
                                        <a:pt x="17" y="533"/>
                                      </a:lnTo>
                                      <a:lnTo>
                                        <a:pt x="19" y="532"/>
                                      </a:lnTo>
                                      <a:lnTo>
                                        <a:pt x="22" y="531"/>
                                      </a:lnTo>
                                      <a:lnTo>
                                        <a:pt x="24" y="530"/>
                                      </a:lnTo>
                                      <a:lnTo>
                                        <a:pt x="25" y="528"/>
                                      </a:lnTo>
                                      <a:close/>
                                    </a:path>
                                  </a:pathLst>
                                </a:custGeom>
                                <a:solidFill>
                                  <a:srgbClr val="c69394"/>
                                </a:solidFill>
                                <a:ln w="0">
                                  <a:noFill/>
                                </a:ln>
                              </wps:spPr>
                              <wps:style>
                                <a:lnRef idx="0"/>
                                <a:fillRef idx="0"/>
                                <a:effectRef idx="0"/>
                                <a:fontRef idx="minor"/>
                              </wps:style>
                              <wps:bodyPr/>
                            </wps:wsp>
                            <wps:wsp>
                              <wps:cNvSpPr/>
                              <wps:spPr>
                                <a:xfrm>
                                  <a:off x="1327680" y="473040"/>
                                  <a:ext cx="54000" cy="133200"/>
                                </a:xfrm>
                                <a:custGeom>
                                  <a:avLst/>
                                  <a:gdLst/>
                                  <a:ahLst/>
                                  <a:rect l="l" t="t" r="r" b="b"/>
                                  <a:pathLst>
                                    <a:path w="335" h="921">
                                      <a:moveTo>
                                        <a:pt x="23" y="132"/>
                                      </a:moveTo>
                                      <a:lnTo>
                                        <a:pt x="22" y="125"/>
                                      </a:lnTo>
                                      <a:lnTo>
                                        <a:pt x="21" y="108"/>
                                      </a:lnTo>
                                      <a:lnTo>
                                        <a:pt x="21" y="97"/>
                                      </a:lnTo>
                                      <a:lnTo>
                                        <a:pt x="22" y="84"/>
                                      </a:lnTo>
                                      <a:lnTo>
                                        <a:pt x="24" y="71"/>
                                      </a:lnTo>
                                      <a:lnTo>
                                        <a:pt x="28" y="58"/>
                                      </a:lnTo>
                                      <a:lnTo>
                                        <a:pt x="33" y="45"/>
                                      </a:lnTo>
                                      <a:lnTo>
                                        <a:pt x="41" y="33"/>
                                      </a:lnTo>
                                      <a:lnTo>
                                        <a:pt x="46" y="27"/>
                                      </a:lnTo>
                                      <a:lnTo>
                                        <a:pt x="51" y="22"/>
                                      </a:lnTo>
                                      <a:lnTo>
                                        <a:pt x="57" y="17"/>
                                      </a:lnTo>
                                      <a:lnTo>
                                        <a:pt x="64" y="12"/>
                                      </a:lnTo>
                                      <a:lnTo>
                                        <a:pt x="72" y="9"/>
                                      </a:lnTo>
                                      <a:lnTo>
                                        <a:pt x="80" y="6"/>
                                      </a:lnTo>
                                      <a:lnTo>
                                        <a:pt x="90" y="4"/>
                                      </a:lnTo>
                                      <a:lnTo>
                                        <a:pt x="100" y="2"/>
                                      </a:lnTo>
                                      <a:lnTo>
                                        <a:pt x="110" y="0"/>
                                      </a:lnTo>
                                      <a:lnTo>
                                        <a:pt x="122" y="2"/>
                                      </a:lnTo>
                                      <a:lnTo>
                                        <a:pt x="136" y="2"/>
                                      </a:lnTo>
                                      <a:lnTo>
                                        <a:pt x="150" y="4"/>
                                      </a:lnTo>
                                      <a:lnTo>
                                        <a:pt x="164" y="7"/>
                                      </a:lnTo>
                                      <a:lnTo>
                                        <a:pt x="178" y="11"/>
                                      </a:lnTo>
                                      <a:lnTo>
                                        <a:pt x="190" y="16"/>
                                      </a:lnTo>
                                      <a:lnTo>
                                        <a:pt x="203" y="21"/>
                                      </a:lnTo>
                                      <a:lnTo>
                                        <a:pt x="214" y="28"/>
                                      </a:lnTo>
                                      <a:lnTo>
                                        <a:pt x="225" y="34"/>
                                      </a:lnTo>
                                      <a:lnTo>
                                        <a:pt x="235" y="42"/>
                                      </a:lnTo>
                                      <a:lnTo>
                                        <a:pt x="244" y="50"/>
                                      </a:lnTo>
                                      <a:lnTo>
                                        <a:pt x="253" y="59"/>
                                      </a:lnTo>
                                      <a:lnTo>
                                        <a:pt x="262" y="69"/>
                                      </a:lnTo>
                                      <a:lnTo>
                                        <a:pt x="269" y="80"/>
                                      </a:lnTo>
                                      <a:lnTo>
                                        <a:pt x="277" y="91"/>
                                      </a:lnTo>
                                      <a:lnTo>
                                        <a:pt x="290" y="114"/>
                                      </a:lnTo>
                                      <a:lnTo>
                                        <a:pt x="301" y="140"/>
                                      </a:lnTo>
                                      <a:lnTo>
                                        <a:pt x="310" y="167"/>
                                      </a:lnTo>
                                      <a:lnTo>
                                        <a:pt x="318" y="195"/>
                                      </a:lnTo>
                                      <a:lnTo>
                                        <a:pt x="323" y="226"/>
                                      </a:lnTo>
                                      <a:lnTo>
                                        <a:pt x="328" y="256"/>
                                      </a:lnTo>
                                      <a:lnTo>
                                        <a:pt x="331" y="289"/>
                                      </a:lnTo>
                                      <a:lnTo>
                                        <a:pt x="334" y="321"/>
                                      </a:lnTo>
                                      <a:lnTo>
                                        <a:pt x="335" y="354"/>
                                      </a:lnTo>
                                      <a:lnTo>
                                        <a:pt x="335" y="388"/>
                                      </a:lnTo>
                                      <a:lnTo>
                                        <a:pt x="334" y="422"/>
                                      </a:lnTo>
                                      <a:lnTo>
                                        <a:pt x="331" y="460"/>
                                      </a:lnTo>
                                      <a:lnTo>
                                        <a:pt x="328" y="501"/>
                                      </a:lnTo>
                                      <a:lnTo>
                                        <a:pt x="323" y="542"/>
                                      </a:lnTo>
                                      <a:lnTo>
                                        <a:pt x="317" y="584"/>
                                      </a:lnTo>
                                      <a:lnTo>
                                        <a:pt x="309" y="627"/>
                                      </a:lnTo>
                                      <a:lnTo>
                                        <a:pt x="300" y="669"/>
                                      </a:lnTo>
                                      <a:lnTo>
                                        <a:pt x="288" y="710"/>
                                      </a:lnTo>
                                      <a:lnTo>
                                        <a:pt x="275" y="750"/>
                                      </a:lnTo>
                                      <a:lnTo>
                                        <a:pt x="260" y="787"/>
                                      </a:lnTo>
                                      <a:lnTo>
                                        <a:pt x="252" y="804"/>
                                      </a:lnTo>
                                      <a:lnTo>
                                        <a:pt x="244" y="820"/>
                                      </a:lnTo>
                                      <a:lnTo>
                                        <a:pt x="235" y="835"/>
                                      </a:lnTo>
                                      <a:lnTo>
                                        <a:pt x="226" y="850"/>
                                      </a:lnTo>
                                      <a:lnTo>
                                        <a:pt x="216" y="863"/>
                                      </a:lnTo>
                                      <a:lnTo>
                                        <a:pt x="206" y="875"/>
                                      </a:lnTo>
                                      <a:lnTo>
                                        <a:pt x="196" y="885"/>
                                      </a:lnTo>
                                      <a:lnTo>
                                        <a:pt x="185" y="895"/>
                                      </a:lnTo>
                                      <a:lnTo>
                                        <a:pt x="173" y="903"/>
                                      </a:lnTo>
                                      <a:lnTo>
                                        <a:pt x="161" y="909"/>
                                      </a:lnTo>
                                      <a:lnTo>
                                        <a:pt x="148" y="915"/>
                                      </a:lnTo>
                                      <a:lnTo>
                                        <a:pt x="135" y="918"/>
                                      </a:lnTo>
                                      <a:lnTo>
                                        <a:pt x="119" y="920"/>
                                      </a:lnTo>
                                      <a:lnTo>
                                        <a:pt x="104" y="921"/>
                                      </a:lnTo>
                                      <a:lnTo>
                                        <a:pt x="91" y="921"/>
                                      </a:lnTo>
                                      <a:lnTo>
                                        <a:pt x="78" y="920"/>
                                      </a:lnTo>
                                      <a:lnTo>
                                        <a:pt x="66" y="919"/>
                                      </a:lnTo>
                                      <a:lnTo>
                                        <a:pt x="56" y="916"/>
                                      </a:lnTo>
                                      <a:lnTo>
                                        <a:pt x="46" y="913"/>
                                      </a:lnTo>
                                      <a:lnTo>
                                        <a:pt x="38" y="908"/>
                                      </a:lnTo>
                                      <a:lnTo>
                                        <a:pt x="30" y="904"/>
                                      </a:lnTo>
                                      <a:lnTo>
                                        <a:pt x="23" y="899"/>
                                      </a:lnTo>
                                      <a:lnTo>
                                        <a:pt x="17" y="892"/>
                                      </a:lnTo>
                                      <a:lnTo>
                                        <a:pt x="13" y="885"/>
                                      </a:lnTo>
                                      <a:lnTo>
                                        <a:pt x="8" y="878"/>
                                      </a:lnTo>
                                      <a:lnTo>
                                        <a:pt x="5" y="870"/>
                                      </a:lnTo>
                                      <a:lnTo>
                                        <a:pt x="3" y="863"/>
                                      </a:lnTo>
                                      <a:lnTo>
                                        <a:pt x="2" y="854"/>
                                      </a:lnTo>
                                      <a:lnTo>
                                        <a:pt x="0" y="845"/>
                                      </a:lnTo>
                                      <a:lnTo>
                                        <a:pt x="0" y="837"/>
                                      </a:lnTo>
                                      <a:lnTo>
                                        <a:pt x="2" y="827"/>
                                      </a:lnTo>
                                      <a:lnTo>
                                        <a:pt x="3" y="818"/>
                                      </a:lnTo>
                                      <a:lnTo>
                                        <a:pt x="7" y="800"/>
                                      </a:lnTo>
                                      <a:lnTo>
                                        <a:pt x="15" y="781"/>
                                      </a:lnTo>
                                      <a:lnTo>
                                        <a:pt x="24" y="763"/>
                                      </a:lnTo>
                                      <a:lnTo>
                                        <a:pt x="35" y="745"/>
                                      </a:lnTo>
                                      <a:lnTo>
                                        <a:pt x="49" y="730"/>
                                      </a:lnTo>
                                      <a:lnTo>
                                        <a:pt x="65" y="716"/>
                                      </a:lnTo>
                                      <a:lnTo>
                                        <a:pt x="72" y="709"/>
                                      </a:lnTo>
                                      <a:lnTo>
                                        <a:pt x="80" y="702"/>
                                      </a:lnTo>
                                      <a:lnTo>
                                        <a:pt x="86" y="693"/>
                                      </a:lnTo>
                                      <a:lnTo>
                                        <a:pt x="92" y="684"/>
                                      </a:lnTo>
                                      <a:lnTo>
                                        <a:pt x="103" y="665"/>
                                      </a:lnTo>
                                      <a:lnTo>
                                        <a:pt x="112" y="643"/>
                                      </a:lnTo>
                                      <a:lnTo>
                                        <a:pt x="119" y="620"/>
                                      </a:lnTo>
                                      <a:lnTo>
                                        <a:pt x="125" y="595"/>
                                      </a:lnTo>
                                      <a:lnTo>
                                        <a:pt x="130" y="569"/>
                                      </a:lnTo>
                                      <a:lnTo>
                                        <a:pt x="134" y="543"/>
                                      </a:lnTo>
                                      <a:lnTo>
                                        <a:pt x="139" y="491"/>
                                      </a:lnTo>
                                      <a:lnTo>
                                        <a:pt x="143" y="441"/>
                                      </a:lnTo>
                                      <a:lnTo>
                                        <a:pt x="145" y="396"/>
                                      </a:lnTo>
                                      <a:lnTo>
                                        <a:pt x="150" y="360"/>
                                      </a:lnTo>
                                      <a:lnTo>
                                        <a:pt x="151" y="353"/>
                                      </a:lnTo>
                                      <a:lnTo>
                                        <a:pt x="151" y="345"/>
                                      </a:lnTo>
                                      <a:lnTo>
                                        <a:pt x="150" y="337"/>
                                      </a:lnTo>
                                      <a:lnTo>
                                        <a:pt x="148" y="329"/>
                                      </a:lnTo>
                                      <a:lnTo>
                                        <a:pt x="144" y="314"/>
                                      </a:lnTo>
                                      <a:lnTo>
                                        <a:pt x="137" y="298"/>
                                      </a:lnTo>
                                      <a:lnTo>
                                        <a:pt x="128" y="283"/>
                                      </a:lnTo>
                                      <a:lnTo>
                                        <a:pt x="118" y="268"/>
                                      </a:lnTo>
                                      <a:lnTo>
                                        <a:pt x="107" y="253"/>
                                      </a:lnTo>
                                      <a:lnTo>
                                        <a:pt x="94" y="237"/>
                                      </a:lnTo>
                                      <a:lnTo>
                                        <a:pt x="70" y="208"/>
                                      </a:lnTo>
                                      <a:lnTo>
                                        <a:pt x="48" y="181"/>
                                      </a:lnTo>
                                      <a:lnTo>
                                        <a:pt x="39" y="168"/>
                                      </a:lnTo>
                                      <a:lnTo>
                                        <a:pt x="31" y="156"/>
                                      </a:lnTo>
                                      <a:lnTo>
                                        <a:pt x="26" y="144"/>
                                      </a:lnTo>
                                      <a:lnTo>
                                        <a:pt x="23" y="132"/>
                                      </a:lnTo>
                                      <a:close/>
                                    </a:path>
                                  </a:pathLst>
                                </a:custGeom>
                                <a:solidFill>
                                  <a:srgbClr val="fae4dd"/>
                                </a:solidFill>
                                <a:ln w="0">
                                  <a:noFill/>
                                </a:ln>
                              </wps:spPr>
                              <wps:style>
                                <a:lnRef idx="0"/>
                                <a:fillRef idx="0"/>
                                <a:effectRef idx="0"/>
                                <a:fontRef idx="minor"/>
                              </wps:style>
                              <wps:bodyPr/>
                            </wps:wsp>
                            <wps:wsp>
                              <wps:cNvSpPr/>
                              <wps:spPr>
                                <a:xfrm>
                                  <a:off x="1003680" y="1238760"/>
                                  <a:ext cx="33480" cy="519480"/>
                                </a:xfrm>
                                <a:custGeom>
                                  <a:avLst/>
                                  <a:gdLst/>
                                  <a:ahLst/>
                                  <a:rect l="l" t="t" r="r" b="b"/>
                                  <a:pathLst>
                                    <a:path w="209" h="3576">
                                      <a:moveTo>
                                        <a:pt x="104" y="3576"/>
                                      </a:moveTo>
                                      <a:lnTo>
                                        <a:pt x="115" y="3576"/>
                                      </a:lnTo>
                                      <a:lnTo>
                                        <a:pt x="126" y="3575"/>
                                      </a:lnTo>
                                      <a:lnTo>
                                        <a:pt x="136" y="3573"/>
                                      </a:lnTo>
                                      <a:lnTo>
                                        <a:pt x="145" y="3570"/>
                                      </a:lnTo>
                                      <a:lnTo>
                                        <a:pt x="154" y="3565"/>
                                      </a:lnTo>
                                      <a:lnTo>
                                        <a:pt x="163" y="3561"/>
                                      </a:lnTo>
                                      <a:lnTo>
                                        <a:pt x="171" y="3556"/>
                                      </a:lnTo>
                                      <a:lnTo>
                                        <a:pt x="179" y="3550"/>
                                      </a:lnTo>
                                      <a:lnTo>
                                        <a:pt x="185" y="3544"/>
                                      </a:lnTo>
                                      <a:lnTo>
                                        <a:pt x="191" y="3537"/>
                                      </a:lnTo>
                                      <a:lnTo>
                                        <a:pt x="197" y="3530"/>
                                      </a:lnTo>
                                      <a:lnTo>
                                        <a:pt x="201" y="3522"/>
                                      </a:lnTo>
                                      <a:lnTo>
                                        <a:pt x="205" y="3513"/>
                                      </a:lnTo>
                                      <a:lnTo>
                                        <a:pt x="207" y="3505"/>
                                      </a:lnTo>
                                      <a:lnTo>
                                        <a:pt x="208" y="3496"/>
                                      </a:lnTo>
                                      <a:lnTo>
                                        <a:pt x="209" y="3486"/>
                                      </a:lnTo>
                                      <a:lnTo>
                                        <a:pt x="209" y="91"/>
                                      </a:lnTo>
                                      <a:lnTo>
                                        <a:pt x="208" y="82"/>
                                      </a:lnTo>
                                      <a:lnTo>
                                        <a:pt x="207" y="72"/>
                                      </a:lnTo>
                                      <a:lnTo>
                                        <a:pt x="205" y="63"/>
                                      </a:lnTo>
                                      <a:lnTo>
                                        <a:pt x="201" y="56"/>
                                      </a:lnTo>
                                      <a:lnTo>
                                        <a:pt x="197" y="47"/>
                                      </a:lnTo>
                                      <a:lnTo>
                                        <a:pt x="191" y="41"/>
                                      </a:lnTo>
                                      <a:lnTo>
                                        <a:pt x="185" y="33"/>
                                      </a:lnTo>
                                      <a:lnTo>
                                        <a:pt x="179" y="27"/>
                                      </a:lnTo>
                                      <a:lnTo>
                                        <a:pt x="171" y="21"/>
                                      </a:lnTo>
                                      <a:lnTo>
                                        <a:pt x="163" y="16"/>
                                      </a:lnTo>
                                      <a:lnTo>
                                        <a:pt x="154" y="11"/>
                                      </a:lnTo>
                                      <a:lnTo>
                                        <a:pt x="145" y="7"/>
                                      </a:lnTo>
                                      <a:lnTo>
                                        <a:pt x="136" y="5"/>
                                      </a:lnTo>
                                      <a:lnTo>
                                        <a:pt x="126" y="2"/>
                                      </a:lnTo>
                                      <a:lnTo>
                                        <a:pt x="115" y="0"/>
                                      </a:lnTo>
                                      <a:lnTo>
                                        <a:pt x="104" y="0"/>
                                      </a:lnTo>
                                      <a:lnTo>
                                        <a:pt x="94" y="0"/>
                                      </a:lnTo>
                                      <a:lnTo>
                                        <a:pt x="83" y="2"/>
                                      </a:lnTo>
                                      <a:lnTo>
                                        <a:pt x="74" y="5"/>
                                      </a:lnTo>
                                      <a:lnTo>
                                        <a:pt x="63" y="7"/>
                                      </a:lnTo>
                                      <a:lnTo>
                                        <a:pt x="54" y="11"/>
                                      </a:lnTo>
                                      <a:lnTo>
                                        <a:pt x="45" y="16"/>
                                      </a:lnTo>
                                      <a:lnTo>
                                        <a:pt x="37" y="21"/>
                                      </a:lnTo>
                                      <a:lnTo>
                                        <a:pt x="31" y="27"/>
                                      </a:lnTo>
                                      <a:lnTo>
                                        <a:pt x="24" y="33"/>
                                      </a:lnTo>
                                      <a:lnTo>
                                        <a:pt x="17" y="41"/>
                                      </a:lnTo>
                                      <a:lnTo>
                                        <a:pt x="13" y="47"/>
                                      </a:lnTo>
                                      <a:lnTo>
                                        <a:pt x="8" y="56"/>
                                      </a:lnTo>
                                      <a:lnTo>
                                        <a:pt x="5" y="63"/>
                                      </a:lnTo>
                                      <a:lnTo>
                                        <a:pt x="1" y="72"/>
                                      </a:lnTo>
                                      <a:lnTo>
                                        <a:pt x="0" y="82"/>
                                      </a:lnTo>
                                      <a:lnTo>
                                        <a:pt x="0" y="91"/>
                                      </a:lnTo>
                                      <a:lnTo>
                                        <a:pt x="0" y="3486"/>
                                      </a:lnTo>
                                      <a:lnTo>
                                        <a:pt x="0" y="3496"/>
                                      </a:lnTo>
                                      <a:lnTo>
                                        <a:pt x="1" y="3505"/>
                                      </a:lnTo>
                                      <a:lnTo>
                                        <a:pt x="5" y="3513"/>
                                      </a:lnTo>
                                      <a:lnTo>
                                        <a:pt x="8" y="3522"/>
                                      </a:lnTo>
                                      <a:lnTo>
                                        <a:pt x="13" y="3530"/>
                                      </a:lnTo>
                                      <a:lnTo>
                                        <a:pt x="17" y="3537"/>
                                      </a:lnTo>
                                      <a:lnTo>
                                        <a:pt x="24" y="3544"/>
                                      </a:lnTo>
                                      <a:lnTo>
                                        <a:pt x="31" y="3550"/>
                                      </a:lnTo>
                                      <a:lnTo>
                                        <a:pt x="37" y="3556"/>
                                      </a:lnTo>
                                      <a:lnTo>
                                        <a:pt x="45" y="3561"/>
                                      </a:lnTo>
                                      <a:lnTo>
                                        <a:pt x="54" y="3565"/>
                                      </a:lnTo>
                                      <a:lnTo>
                                        <a:pt x="63" y="3570"/>
                                      </a:lnTo>
                                      <a:lnTo>
                                        <a:pt x="74" y="3573"/>
                                      </a:lnTo>
                                      <a:lnTo>
                                        <a:pt x="83" y="3575"/>
                                      </a:lnTo>
                                      <a:lnTo>
                                        <a:pt x="94" y="3576"/>
                                      </a:lnTo>
                                      <a:lnTo>
                                        <a:pt x="104" y="3576"/>
                                      </a:lnTo>
                                      <a:close/>
                                    </a:path>
                                  </a:pathLst>
                                </a:custGeom>
                                <a:solidFill>
                                  <a:srgbClr val="a0a0a0"/>
                                </a:solidFill>
                                <a:ln w="0">
                                  <a:noFill/>
                                </a:ln>
                              </wps:spPr>
                              <wps:style>
                                <a:lnRef idx="0"/>
                                <a:fillRef idx="0"/>
                                <a:effectRef idx="0"/>
                                <a:fontRef idx="minor"/>
                              </wps:style>
                              <wps:bodyPr/>
                            </wps:wsp>
                            <wps:wsp>
                              <wps:cNvSpPr/>
                              <wps:spPr>
                                <a:xfrm>
                                  <a:off x="945360" y="497880"/>
                                  <a:ext cx="168120" cy="54000"/>
                                </a:xfrm>
                                <a:custGeom>
                                  <a:avLst/>
                                  <a:gdLst/>
                                  <a:ahLst/>
                                  <a:rect l="l" t="t" r="r" b="b"/>
                                  <a:pathLst>
                                    <a:path w="1043" h="373">
                                      <a:moveTo>
                                        <a:pt x="5" y="25"/>
                                      </a:moveTo>
                                      <a:lnTo>
                                        <a:pt x="34" y="43"/>
                                      </a:lnTo>
                                      <a:lnTo>
                                        <a:pt x="64" y="59"/>
                                      </a:lnTo>
                                      <a:lnTo>
                                        <a:pt x="94" y="74"/>
                                      </a:lnTo>
                                      <a:lnTo>
                                        <a:pt x="124" y="89"/>
                                      </a:lnTo>
                                      <a:lnTo>
                                        <a:pt x="153" y="104"/>
                                      </a:lnTo>
                                      <a:lnTo>
                                        <a:pt x="185" y="117"/>
                                      </a:lnTo>
                                      <a:lnTo>
                                        <a:pt x="216" y="130"/>
                                      </a:lnTo>
                                      <a:lnTo>
                                        <a:pt x="247" y="143"/>
                                      </a:lnTo>
                                      <a:lnTo>
                                        <a:pt x="309" y="165"/>
                                      </a:lnTo>
                                      <a:lnTo>
                                        <a:pt x="374" y="187"/>
                                      </a:lnTo>
                                      <a:lnTo>
                                        <a:pt x="438" y="207"/>
                                      </a:lnTo>
                                      <a:lnTo>
                                        <a:pt x="504" y="226"/>
                                      </a:lnTo>
                                      <a:lnTo>
                                        <a:pt x="633" y="261"/>
                                      </a:lnTo>
                                      <a:lnTo>
                                        <a:pt x="766" y="296"/>
                                      </a:lnTo>
                                      <a:lnTo>
                                        <a:pt x="831" y="313"/>
                                      </a:lnTo>
                                      <a:lnTo>
                                        <a:pt x="895" y="332"/>
                                      </a:lnTo>
                                      <a:lnTo>
                                        <a:pt x="961" y="351"/>
                                      </a:lnTo>
                                      <a:lnTo>
                                        <a:pt x="1025" y="373"/>
                                      </a:lnTo>
                                      <a:lnTo>
                                        <a:pt x="1025" y="371"/>
                                      </a:lnTo>
                                      <a:lnTo>
                                        <a:pt x="1025" y="369"/>
                                      </a:lnTo>
                                      <a:lnTo>
                                        <a:pt x="1025" y="368"/>
                                      </a:lnTo>
                                      <a:lnTo>
                                        <a:pt x="1025" y="366"/>
                                      </a:lnTo>
                                      <a:lnTo>
                                        <a:pt x="1026" y="363"/>
                                      </a:lnTo>
                                      <a:lnTo>
                                        <a:pt x="1026" y="362"/>
                                      </a:lnTo>
                                      <a:lnTo>
                                        <a:pt x="1026" y="360"/>
                                      </a:lnTo>
                                      <a:lnTo>
                                        <a:pt x="1026" y="358"/>
                                      </a:lnTo>
                                      <a:lnTo>
                                        <a:pt x="1030" y="359"/>
                                      </a:lnTo>
                                      <a:lnTo>
                                        <a:pt x="1032" y="359"/>
                                      </a:lnTo>
                                      <a:lnTo>
                                        <a:pt x="1034" y="358"/>
                                      </a:lnTo>
                                      <a:lnTo>
                                        <a:pt x="1038" y="357"/>
                                      </a:lnTo>
                                      <a:lnTo>
                                        <a:pt x="1039" y="356"/>
                                      </a:lnTo>
                                      <a:lnTo>
                                        <a:pt x="1041" y="354"/>
                                      </a:lnTo>
                                      <a:lnTo>
                                        <a:pt x="1042" y="351"/>
                                      </a:lnTo>
                                      <a:lnTo>
                                        <a:pt x="1043" y="349"/>
                                      </a:lnTo>
                                      <a:lnTo>
                                        <a:pt x="1043" y="347"/>
                                      </a:lnTo>
                                      <a:lnTo>
                                        <a:pt x="1043" y="344"/>
                                      </a:lnTo>
                                      <a:lnTo>
                                        <a:pt x="1042" y="342"/>
                                      </a:lnTo>
                                      <a:lnTo>
                                        <a:pt x="1041" y="339"/>
                                      </a:lnTo>
                                      <a:lnTo>
                                        <a:pt x="1040" y="337"/>
                                      </a:lnTo>
                                      <a:lnTo>
                                        <a:pt x="1038" y="335"/>
                                      </a:lnTo>
                                      <a:lnTo>
                                        <a:pt x="1035" y="334"/>
                                      </a:lnTo>
                                      <a:lnTo>
                                        <a:pt x="1032" y="333"/>
                                      </a:lnTo>
                                      <a:lnTo>
                                        <a:pt x="902" y="302"/>
                                      </a:lnTo>
                                      <a:lnTo>
                                        <a:pt x="772" y="272"/>
                                      </a:lnTo>
                                      <a:lnTo>
                                        <a:pt x="707" y="256"/>
                                      </a:lnTo>
                                      <a:lnTo>
                                        <a:pt x="641" y="239"/>
                                      </a:lnTo>
                                      <a:lnTo>
                                        <a:pt x="577" y="222"/>
                                      </a:lnTo>
                                      <a:lnTo>
                                        <a:pt x="513" y="204"/>
                                      </a:lnTo>
                                      <a:lnTo>
                                        <a:pt x="448" y="184"/>
                                      </a:lnTo>
                                      <a:lnTo>
                                        <a:pt x="384" y="163"/>
                                      </a:lnTo>
                                      <a:lnTo>
                                        <a:pt x="322" y="142"/>
                                      </a:lnTo>
                                      <a:lnTo>
                                        <a:pt x="260" y="118"/>
                                      </a:lnTo>
                                      <a:lnTo>
                                        <a:pt x="197" y="92"/>
                                      </a:lnTo>
                                      <a:lnTo>
                                        <a:pt x="138" y="64"/>
                                      </a:lnTo>
                                      <a:lnTo>
                                        <a:pt x="107" y="49"/>
                                      </a:lnTo>
                                      <a:lnTo>
                                        <a:pt x="78" y="34"/>
                                      </a:lnTo>
                                      <a:lnTo>
                                        <a:pt x="48" y="19"/>
                                      </a:lnTo>
                                      <a:lnTo>
                                        <a:pt x="20" y="1"/>
                                      </a:lnTo>
                                      <a:lnTo>
                                        <a:pt x="17" y="0"/>
                                      </a:lnTo>
                                      <a:lnTo>
                                        <a:pt x="14" y="0"/>
                                      </a:lnTo>
                                      <a:lnTo>
                                        <a:pt x="12" y="0"/>
                                      </a:lnTo>
                                      <a:lnTo>
                                        <a:pt x="9" y="1"/>
                                      </a:lnTo>
                                      <a:lnTo>
                                        <a:pt x="7" y="2"/>
                                      </a:lnTo>
                                      <a:lnTo>
                                        <a:pt x="4" y="3"/>
                                      </a:lnTo>
                                      <a:lnTo>
                                        <a:pt x="3" y="6"/>
                                      </a:lnTo>
                                      <a:lnTo>
                                        <a:pt x="1" y="7"/>
                                      </a:lnTo>
                                      <a:lnTo>
                                        <a:pt x="0" y="9"/>
                                      </a:lnTo>
                                      <a:lnTo>
                                        <a:pt x="0" y="11"/>
                                      </a:lnTo>
                                      <a:lnTo>
                                        <a:pt x="0" y="14"/>
                                      </a:lnTo>
                                      <a:lnTo>
                                        <a:pt x="0" y="17"/>
                                      </a:lnTo>
                                      <a:lnTo>
                                        <a:pt x="1" y="19"/>
                                      </a:lnTo>
                                      <a:lnTo>
                                        <a:pt x="2" y="22"/>
                                      </a:lnTo>
                                      <a:lnTo>
                                        <a:pt x="3" y="23"/>
                                      </a:lnTo>
                                      <a:lnTo>
                                        <a:pt x="5" y="25"/>
                                      </a:lnTo>
                                      <a:close/>
                                    </a:path>
                                  </a:pathLst>
                                </a:custGeom>
                                <a:solidFill>
                                  <a:srgbClr val="383838"/>
                                </a:solidFill>
                                <a:ln w="0">
                                  <a:noFill/>
                                </a:ln>
                              </wps:spPr>
                              <wps:style>
                                <a:lnRef idx="0"/>
                                <a:fillRef idx="0"/>
                                <a:effectRef idx="0"/>
                                <a:fontRef idx="minor"/>
                              </wps:style>
                              <wps:bodyPr/>
                            </wps:wsp>
                            <wps:wsp>
                              <wps:cNvSpPr/>
                              <wps:spPr>
                                <a:xfrm>
                                  <a:off x="930600" y="625680"/>
                                  <a:ext cx="178920" cy="41760"/>
                                </a:xfrm>
                                <a:custGeom>
                                  <a:avLst/>
                                  <a:gdLst/>
                                  <a:ahLst/>
                                  <a:rect l="l" t="t" r="r" b="b"/>
                                  <a:pathLst>
                                    <a:path w="1105" h="292">
                                      <a:moveTo>
                                        <a:pt x="1089" y="0"/>
                                      </a:moveTo>
                                      <a:lnTo>
                                        <a:pt x="1020" y="12"/>
                                      </a:lnTo>
                                      <a:lnTo>
                                        <a:pt x="950" y="25"/>
                                      </a:lnTo>
                                      <a:lnTo>
                                        <a:pt x="881" y="39"/>
                                      </a:lnTo>
                                      <a:lnTo>
                                        <a:pt x="814" y="55"/>
                                      </a:lnTo>
                                      <a:lnTo>
                                        <a:pt x="745" y="71"/>
                                      </a:lnTo>
                                      <a:lnTo>
                                        <a:pt x="677" y="89"/>
                                      </a:lnTo>
                                      <a:lnTo>
                                        <a:pt x="609" y="107"/>
                                      </a:lnTo>
                                      <a:lnTo>
                                        <a:pt x="541" y="126"/>
                                      </a:lnTo>
                                      <a:lnTo>
                                        <a:pt x="407" y="164"/>
                                      </a:lnTo>
                                      <a:lnTo>
                                        <a:pt x="272" y="203"/>
                                      </a:lnTo>
                                      <a:lnTo>
                                        <a:pt x="136" y="240"/>
                                      </a:lnTo>
                                      <a:lnTo>
                                        <a:pt x="0" y="276"/>
                                      </a:lnTo>
                                      <a:lnTo>
                                        <a:pt x="4" y="275"/>
                                      </a:lnTo>
                                      <a:lnTo>
                                        <a:pt x="6" y="274"/>
                                      </a:lnTo>
                                      <a:lnTo>
                                        <a:pt x="9" y="272"/>
                                      </a:lnTo>
                                      <a:lnTo>
                                        <a:pt x="13" y="271"/>
                                      </a:lnTo>
                                      <a:lnTo>
                                        <a:pt x="16" y="270"/>
                                      </a:lnTo>
                                      <a:lnTo>
                                        <a:pt x="19" y="269"/>
                                      </a:lnTo>
                                      <a:lnTo>
                                        <a:pt x="22" y="268"/>
                                      </a:lnTo>
                                      <a:lnTo>
                                        <a:pt x="25" y="267"/>
                                      </a:lnTo>
                                      <a:lnTo>
                                        <a:pt x="22" y="268"/>
                                      </a:lnTo>
                                      <a:lnTo>
                                        <a:pt x="20" y="269"/>
                                      </a:lnTo>
                                      <a:lnTo>
                                        <a:pt x="17" y="270"/>
                                      </a:lnTo>
                                      <a:lnTo>
                                        <a:pt x="16" y="272"/>
                                      </a:lnTo>
                                      <a:lnTo>
                                        <a:pt x="14" y="275"/>
                                      </a:lnTo>
                                      <a:lnTo>
                                        <a:pt x="14" y="278"/>
                                      </a:lnTo>
                                      <a:lnTo>
                                        <a:pt x="13" y="280"/>
                                      </a:lnTo>
                                      <a:lnTo>
                                        <a:pt x="14" y="283"/>
                                      </a:lnTo>
                                      <a:lnTo>
                                        <a:pt x="15" y="285"/>
                                      </a:lnTo>
                                      <a:lnTo>
                                        <a:pt x="16" y="288"/>
                                      </a:lnTo>
                                      <a:lnTo>
                                        <a:pt x="17" y="290"/>
                                      </a:lnTo>
                                      <a:lnTo>
                                        <a:pt x="20" y="291"/>
                                      </a:lnTo>
                                      <a:lnTo>
                                        <a:pt x="22" y="292"/>
                                      </a:lnTo>
                                      <a:lnTo>
                                        <a:pt x="25" y="292"/>
                                      </a:lnTo>
                                      <a:lnTo>
                                        <a:pt x="28" y="292"/>
                                      </a:lnTo>
                                      <a:lnTo>
                                        <a:pt x="31" y="292"/>
                                      </a:lnTo>
                                      <a:lnTo>
                                        <a:pt x="98" y="276"/>
                                      </a:lnTo>
                                      <a:lnTo>
                                        <a:pt x="163" y="258"/>
                                      </a:lnTo>
                                      <a:lnTo>
                                        <a:pt x="230" y="241"/>
                                      </a:lnTo>
                                      <a:lnTo>
                                        <a:pt x="295" y="222"/>
                                      </a:lnTo>
                                      <a:lnTo>
                                        <a:pt x="427" y="185"/>
                                      </a:lnTo>
                                      <a:lnTo>
                                        <a:pt x="559" y="147"/>
                                      </a:lnTo>
                                      <a:lnTo>
                                        <a:pt x="625" y="130"/>
                                      </a:lnTo>
                                      <a:lnTo>
                                        <a:pt x="692" y="112"/>
                                      </a:lnTo>
                                      <a:lnTo>
                                        <a:pt x="757" y="95"/>
                                      </a:lnTo>
                                      <a:lnTo>
                                        <a:pt x="824" y="79"/>
                                      </a:lnTo>
                                      <a:lnTo>
                                        <a:pt x="890" y="64"/>
                                      </a:lnTo>
                                      <a:lnTo>
                                        <a:pt x="958" y="50"/>
                                      </a:lnTo>
                                      <a:lnTo>
                                        <a:pt x="1026" y="37"/>
                                      </a:lnTo>
                                      <a:lnTo>
                                        <a:pt x="1094" y="26"/>
                                      </a:lnTo>
                                      <a:lnTo>
                                        <a:pt x="1096" y="25"/>
                                      </a:lnTo>
                                      <a:lnTo>
                                        <a:pt x="1098" y="23"/>
                                      </a:lnTo>
                                      <a:lnTo>
                                        <a:pt x="1100" y="22"/>
                                      </a:lnTo>
                                      <a:lnTo>
                                        <a:pt x="1103" y="20"/>
                                      </a:lnTo>
                                      <a:lnTo>
                                        <a:pt x="1104" y="18"/>
                                      </a:lnTo>
                                      <a:lnTo>
                                        <a:pt x="1105" y="16"/>
                                      </a:lnTo>
                                      <a:lnTo>
                                        <a:pt x="1105" y="14"/>
                                      </a:lnTo>
                                      <a:lnTo>
                                        <a:pt x="1105" y="10"/>
                                      </a:lnTo>
                                      <a:lnTo>
                                        <a:pt x="1104" y="8"/>
                                      </a:lnTo>
                                      <a:lnTo>
                                        <a:pt x="1103" y="6"/>
                                      </a:lnTo>
                                      <a:lnTo>
                                        <a:pt x="1100" y="4"/>
                                      </a:lnTo>
                                      <a:lnTo>
                                        <a:pt x="1099" y="2"/>
                                      </a:lnTo>
                                      <a:lnTo>
                                        <a:pt x="1097" y="1"/>
                                      </a:lnTo>
                                      <a:lnTo>
                                        <a:pt x="1095" y="0"/>
                                      </a:lnTo>
                                      <a:lnTo>
                                        <a:pt x="1093" y="0"/>
                                      </a:lnTo>
                                      <a:lnTo>
                                        <a:pt x="1089" y="0"/>
                                      </a:lnTo>
                                      <a:close/>
                                    </a:path>
                                  </a:pathLst>
                                </a:custGeom>
                                <a:solidFill>
                                  <a:srgbClr val="383838"/>
                                </a:solidFill>
                                <a:ln w="0">
                                  <a:noFill/>
                                </a:ln>
                              </wps:spPr>
                              <wps:style>
                                <a:lnRef idx="0"/>
                                <a:fillRef idx="0"/>
                                <a:effectRef idx="0"/>
                                <a:fontRef idx="minor"/>
                              </wps:style>
                              <wps:bodyPr/>
                            </wps:wsp>
                            <wps:wsp>
                              <wps:cNvSpPr/>
                              <wps:spPr>
                                <a:xfrm>
                                  <a:off x="1037520" y="696600"/>
                                  <a:ext cx="105480" cy="90000"/>
                                </a:xfrm>
                                <a:custGeom>
                                  <a:avLst/>
                                  <a:gdLst/>
                                  <a:ahLst/>
                                  <a:rect l="l" t="t" r="r" b="b"/>
                                  <a:pathLst>
                                    <a:path w="654" h="621">
                                      <a:moveTo>
                                        <a:pt x="630" y="3"/>
                                      </a:moveTo>
                                      <a:lnTo>
                                        <a:pt x="609" y="21"/>
                                      </a:lnTo>
                                      <a:lnTo>
                                        <a:pt x="587" y="37"/>
                                      </a:lnTo>
                                      <a:lnTo>
                                        <a:pt x="567" y="54"/>
                                      </a:lnTo>
                                      <a:lnTo>
                                        <a:pt x="547" y="73"/>
                                      </a:lnTo>
                                      <a:lnTo>
                                        <a:pt x="507" y="110"/>
                                      </a:lnTo>
                                      <a:lnTo>
                                        <a:pt x="470" y="148"/>
                                      </a:lnTo>
                                      <a:lnTo>
                                        <a:pt x="397" y="226"/>
                                      </a:lnTo>
                                      <a:lnTo>
                                        <a:pt x="325" y="306"/>
                                      </a:lnTo>
                                      <a:lnTo>
                                        <a:pt x="289" y="347"/>
                                      </a:lnTo>
                                      <a:lnTo>
                                        <a:pt x="253" y="386"/>
                                      </a:lnTo>
                                      <a:lnTo>
                                        <a:pt x="216" y="425"/>
                                      </a:lnTo>
                                      <a:lnTo>
                                        <a:pt x="177" y="463"/>
                                      </a:lnTo>
                                      <a:lnTo>
                                        <a:pt x="137" y="499"/>
                                      </a:lnTo>
                                      <a:lnTo>
                                        <a:pt x="95" y="534"/>
                                      </a:lnTo>
                                      <a:lnTo>
                                        <a:pt x="74" y="550"/>
                                      </a:lnTo>
                                      <a:lnTo>
                                        <a:pt x="52" y="566"/>
                                      </a:lnTo>
                                      <a:lnTo>
                                        <a:pt x="30" y="582"/>
                                      </a:lnTo>
                                      <a:lnTo>
                                        <a:pt x="6" y="596"/>
                                      </a:lnTo>
                                      <a:lnTo>
                                        <a:pt x="4" y="598"/>
                                      </a:lnTo>
                                      <a:lnTo>
                                        <a:pt x="2" y="600"/>
                                      </a:lnTo>
                                      <a:lnTo>
                                        <a:pt x="1" y="602"/>
                                      </a:lnTo>
                                      <a:lnTo>
                                        <a:pt x="0" y="604"/>
                                      </a:lnTo>
                                      <a:lnTo>
                                        <a:pt x="0" y="608"/>
                                      </a:lnTo>
                                      <a:lnTo>
                                        <a:pt x="0" y="610"/>
                                      </a:lnTo>
                                      <a:lnTo>
                                        <a:pt x="1" y="612"/>
                                      </a:lnTo>
                                      <a:lnTo>
                                        <a:pt x="2" y="614"/>
                                      </a:lnTo>
                                      <a:lnTo>
                                        <a:pt x="4" y="616"/>
                                      </a:lnTo>
                                      <a:lnTo>
                                        <a:pt x="6" y="617"/>
                                      </a:lnTo>
                                      <a:lnTo>
                                        <a:pt x="8" y="620"/>
                                      </a:lnTo>
                                      <a:lnTo>
                                        <a:pt x="10" y="620"/>
                                      </a:lnTo>
                                      <a:lnTo>
                                        <a:pt x="13" y="621"/>
                                      </a:lnTo>
                                      <a:lnTo>
                                        <a:pt x="15" y="621"/>
                                      </a:lnTo>
                                      <a:lnTo>
                                        <a:pt x="18" y="620"/>
                                      </a:lnTo>
                                      <a:lnTo>
                                        <a:pt x="20" y="617"/>
                                      </a:lnTo>
                                      <a:lnTo>
                                        <a:pt x="44" y="603"/>
                                      </a:lnTo>
                                      <a:lnTo>
                                        <a:pt x="68" y="588"/>
                                      </a:lnTo>
                                      <a:lnTo>
                                        <a:pt x="90" y="573"/>
                                      </a:lnTo>
                                      <a:lnTo>
                                        <a:pt x="112" y="555"/>
                                      </a:lnTo>
                                      <a:lnTo>
                                        <a:pt x="133" y="539"/>
                                      </a:lnTo>
                                      <a:lnTo>
                                        <a:pt x="155" y="522"/>
                                      </a:lnTo>
                                      <a:lnTo>
                                        <a:pt x="175" y="503"/>
                                      </a:lnTo>
                                      <a:lnTo>
                                        <a:pt x="194" y="486"/>
                                      </a:lnTo>
                                      <a:lnTo>
                                        <a:pt x="234" y="448"/>
                                      </a:lnTo>
                                      <a:lnTo>
                                        <a:pt x="271" y="409"/>
                                      </a:lnTo>
                                      <a:lnTo>
                                        <a:pt x="308" y="368"/>
                                      </a:lnTo>
                                      <a:lnTo>
                                        <a:pt x="345" y="328"/>
                                      </a:lnTo>
                                      <a:lnTo>
                                        <a:pt x="416" y="247"/>
                                      </a:lnTo>
                                      <a:lnTo>
                                        <a:pt x="489" y="167"/>
                                      </a:lnTo>
                                      <a:lnTo>
                                        <a:pt x="526" y="128"/>
                                      </a:lnTo>
                                      <a:lnTo>
                                        <a:pt x="566" y="91"/>
                                      </a:lnTo>
                                      <a:lnTo>
                                        <a:pt x="586" y="73"/>
                                      </a:lnTo>
                                      <a:lnTo>
                                        <a:pt x="607" y="55"/>
                                      </a:lnTo>
                                      <a:lnTo>
                                        <a:pt x="628" y="38"/>
                                      </a:lnTo>
                                      <a:lnTo>
                                        <a:pt x="650" y="22"/>
                                      </a:lnTo>
                                      <a:lnTo>
                                        <a:pt x="651" y="21"/>
                                      </a:lnTo>
                                      <a:lnTo>
                                        <a:pt x="653" y="18"/>
                                      </a:lnTo>
                                      <a:lnTo>
                                        <a:pt x="653" y="16"/>
                                      </a:lnTo>
                                      <a:lnTo>
                                        <a:pt x="654" y="13"/>
                                      </a:lnTo>
                                      <a:lnTo>
                                        <a:pt x="653" y="11"/>
                                      </a:lnTo>
                                      <a:lnTo>
                                        <a:pt x="653" y="9"/>
                                      </a:lnTo>
                                      <a:lnTo>
                                        <a:pt x="651" y="5"/>
                                      </a:lnTo>
                                      <a:lnTo>
                                        <a:pt x="650" y="3"/>
                                      </a:lnTo>
                                      <a:lnTo>
                                        <a:pt x="647" y="2"/>
                                      </a:lnTo>
                                      <a:lnTo>
                                        <a:pt x="646" y="1"/>
                                      </a:lnTo>
                                      <a:lnTo>
                                        <a:pt x="643" y="0"/>
                                      </a:lnTo>
                                      <a:lnTo>
                                        <a:pt x="640" y="0"/>
                                      </a:lnTo>
                                      <a:lnTo>
                                        <a:pt x="638" y="0"/>
                                      </a:lnTo>
                                      <a:lnTo>
                                        <a:pt x="635" y="1"/>
                                      </a:lnTo>
                                      <a:lnTo>
                                        <a:pt x="633" y="2"/>
                                      </a:lnTo>
                                      <a:lnTo>
                                        <a:pt x="630" y="3"/>
                                      </a:lnTo>
                                      <a:close/>
                                    </a:path>
                                  </a:pathLst>
                                </a:custGeom>
                                <a:solidFill>
                                  <a:srgbClr val="383838"/>
                                </a:solidFill>
                                <a:ln w="0">
                                  <a:noFill/>
                                </a:ln>
                              </wps:spPr>
                              <wps:style>
                                <a:lnRef idx="0"/>
                                <a:fillRef idx="0"/>
                                <a:effectRef idx="0"/>
                                <a:fontRef idx="minor"/>
                              </wps:style>
                              <wps:bodyPr/>
                            </wps:wsp>
                            <wps:wsp>
                              <wps:cNvSpPr/>
                              <wps:spPr>
                                <a:xfrm>
                                  <a:off x="718200" y="138960"/>
                                  <a:ext cx="22320" cy="88920"/>
                                </a:xfrm>
                                <a:custGeom>
                                  <a:avLst/>
                                  <a:gdLst/>
                                  <a:ahLst/>
                                  <a:rect l="l" t="t" r="r" b="b"/>
                                  <a:pathLst>
                                    <a:path w="141" h="611">
                                      <a:moveTo>
                                        <a:pt x="119" y="5"/>
                                      </a:moveTo>
                                      <a:lnTo>
                                        <a:pt x="98" y="36"/>
                                      </a:lnTo>
                                      <a:lnTo>
                                        <a:pt x="79" y="70"/>
                                      </a:lnTo>
                                      <a:lnTo>
                                        <a:pt x="61" y="106"/>
                                      </a:lnTo>
                                      <a:lnTo>
                                        <a:pt x="45" y="143"/>
                                      </a:lnTo>
                                      <a:lnTo>
                                        <a:pt x="32" y="182"/>
                                      </a:lnTo>
                                      <a:lnTo>
                                        <a:pt x="20" y="221"/>
                                      </a:lnTo>
                                      <a:lnTo>
                                        <a:pt x="16" y="241"/>
                                      </a:lnTo>
                                      <a:lnTo>
                                        <a:pt x="11" y="261"/>
                                      </a:lnTo>
                                      <a:lnTo>
                                        <a:pt x="8" y="282"/>
                                      </a:lnTo>
                                      <a:lnTo>
                                        <a:pt x="5" y="301"/>
                                      </a:lnTo>
                                      <a:lnTo>
                                        <a:pt x="2" y="322"/>
                                      </a:lnTo>
                                      <a:lnTo>
                                        <a:pt x="1" y="343"/>
                                      </a:lnTo>
                                      <a:lnTo>
                                        <a:pt x="0" y="363"/>
                                      </a:lnTo>
                                      <a:lnTo>
                                        <a:pt x="0" y="383"/>
                                      </a:lnTo>
                                      <a:lnTo>
                                        <a:pt x="1" y="404"/>
                                      </a:lnTo>
                                      <a:lnTo>
                                        <a:pt x="4" y="423"/>
                                      </a:lnTo>
                                      <a:lnTo>
                                        <a:pt x="6" y="443"/>
                                      </a:lnTo>
                                      <a:lnTo>
                                        <a:pt x="10" y="462"/>
                                      </a:lnTo>
                                      <a:lnTo>
                                        <a:pt x="15" y="482"/>
                                      </a:lnTo>
                                      <a:lnTo>
                                        <a:pt x="20" y="500"/>
                                      </a:lnTo>
                                      <a:lnTo>
                                        <a:pt x="27" y="520"/>
                                      </a:lnTo>
                                      <a:lnTo>
                                        <a:pt x="34" y="537"/>
                                      </a:lnTo>
                                      <a:lnTo>
                                        <a:pt x="43" y="556"/>
                                      </a:lnTo>
                                      <a:lnTo>
                                        <a:pt x="53" y="573"/>
                                      </a:lnTo>
                                      <a:lnTo>
                                        <a:pt x="63" y="590"/>
                                      </a:lnTo>
                                      <a:lnTo>
                                        <a:pt x="76" y="606"/>
                                      </a:lnTo>
                                      <a:lnTo>
                                        <a:pt x="77" y="608"/>
                                      </a:lnTo>
                                      <a:lnTo>
                                        <a:pt x="79" y="609"/>
                                      </a:lnTo>
                                      <a:lnTo>
                                        <a:pt x="81" y="610"/>
                                      </a:lnTo>
                                      <a:lnTo>
                                        <a:pt x="84" y="611"/>
                                      </a:lnTo>
                                      <a:lnTo>
                                        <a:pt x="86" y="611"/>
                                      </a:lnTo>
                                      <a:lnTo>
                                        <a:pt x="89" y="611"/>
                                      </a:lnTo>
                                      <a:lnTo>
                                        <a:pt x="92" y="611"/>
                                      </a:lnTo>
                                      <a:lnTo>
                                        <a:pt x="95" y="609"/>
                                      </a:lnTo>
                                      <a:lnTo>
                                        <a:pt x="96" y="608"/>
                                      </a:lnTo>
                                      <a:lnTo>
                                        <a:pt x="98" y="606"/>
                                      </a:lnTo>
                                      <a:lnTo>
                                        <a:pt x="100" y="605"/>
                                      </a:lnTo>
                                      <a:lnTo>
                                        <a:pt x="100" y="602"/>
                                      </a:lnTo>
                                      <a:lnTo>
                                        <a:pt x="101" y="599"/>
                                      </a:lnTo>
                                      <a:lnTo>
                                        <a:pt x="100" y="597"/>
                                      </a:lnTo>
                                      <a:lnTo>
                                        <a:pt x="100" y="594"/>
                                      </a:lnTo>
                                      <a:lnTo>
                                        <a:pt x="98" y="592"/>
                                      </a:lnTo>
                                      <a:lnTo>
                                        <a:pt x="87" y="575"/>
                                      </a:lnTo>
                                      <a:lnTo>
                                        <a:pt x="77" y="559"/>
                                      </a:lnTo>
                                      <a:lnTo>
                                        <a:pt x="69" y="543"/>
                                      </a:lnTo>
                                      <a:lnTo>
                                        <a:pt x="61" y="525"/>
                                      </a:lnTo>
                                      <a:lnTo>
                                        <a:pt x="53" y="508"/>
                                      </a:lnTo>
                                      <a:lnTo>
                                        <a:pt x="48" y="491"/>
                                      </a:lnTo>
                                      <a:lnTo>
                                        <a:pt x="42" y="472"/>
                                      </a:lnTo>
                                      <a:lnTo>
                                        <a:pt x="37" y="454"/>
                                      </a:lnTo>
                                      <a:lnTo>
                                        <a:pt x="34" y="435"/>
                                      </a:lnTo>
                                      <a:lnTo>
                                        <a:pt x="32" y="417"/>
                                      </a:lnTo>
                                      <a:lnTo>
                                        <a:pt x="29" y="398"/>
                                      </a:lnTo>
                                      <a:lnTo>
                                        <a:pt x="28" y="380"/>
                                      </a:lnTo>
                                      <a:lnTo>
                                        <a:pt x="28" y="360"/>
                                      </a:lnTo>
                                      <a:lnTo>
                                        <a:pt x="28" y="342"/>
                                      </a:lnTo>
                                      <a:lnTo>
                                        <a:pt x="29" y="322"/>
                                      </a:lnTo>
                                      <a:lnTo>
                                        <a:pt x="32" y="303"/>
                                      </a:lnTo>
                                      <a:lnTo>
                                        <a:pt x="34" y="284"/>
                                      </a:lnTo>
                                      <a:lnTo>
                                        <a:pt x="37" y="265"/>
                                      </a:lnTo>
                                      <a:lnTo>
                                        <a:pt x="41" y="246"/>
                                      </a:lnTo>
                                      <a:lnTo>
                                        <a:pt x="45" y="228"/>
                                      </a:lnTo>
                                      <a:lnTo>
                                        <a:pt x="55" y="191"/>
                                      </a:lnTo>
                                      <a:lnTo>
                                        <a:pt x="69" y="154"/>
                                      </a:lnTo>
                                      <a:lnTo>
                                        <a:pt x="84" y="119"/>
                                      </a:lnTo>
                                      <a:lnTo>
                                        <a:pt x="100" y="85"/>
                                      </a:lnTo>
                                      <a:lnTo>
                                        <a:pt x="118" y="52"/>
                                      </a:lnTo>
                                      <a:lnTo>
                                        <a:pt x="138" y="22"/>
                                      </a:lnTo>
                                      <a:lnTo>
                                        <a:pt x="139" y="20"/>
                                      </a:lnTo>
                                      <a:lnTo>
                                        <a:pt x="140" y="18"/>
                                      </a:lnTo>
                                      <a:lnTo>
                                        <a:pt x="141" y="16"/>
                                      </a:lnTo>
                                      <a:lnTo>
                                        <a:pt x="141" y="12"/>
                                      </a:lnTo>
                                      <a:lnTo>
                                        <a:pt x="141" y="10"/>
                                      </a:lnTo>
                                      <a:lnTo>
                                        <a:pt x="140" y="8"/>
                                      </a:lnTo>
                                      <a:lnTo>
                                        <a:pt x="139" y="6"/>
                                      </a:lnTo>
                                      <a:lnTo>
                                        <a:pt x="138" y="5"/>
                                      </a:lnTo>
                                      <a:lnTo>
                                        <a:pt x="136" y="2"/>
                                      </a:lnTo>
                                      <a:lnTo>
                                        <a:pt x="132" y="1"/>
                                      </a:lnTo>
                                      <a:lnTo>
                                        <a:pt x="130" y="0"/>
                                      </a:lnTo>
                                      <a:lnTo>
                                        <a:pt x="128" y="0"/>
                                      </a:lnTo>
                                      <a:lnTo>
                                        <a:pt x="124" y="0"/>
                                      </a:lnTo>
                                      <a:lnTo>
                                        <a:pt x="122" y="1"/>
                                      </a:lnTo>
                                      <a:lnTo>
                                        <a:pt x="121" y="2"/>
                                      </a:lnTo>
                                      <a:lnTo>
                                        <a:pt x="119" y="5"/>
                                      </a:lnTo>
                                      <a:close/>
                                    </a:path>
                                  </a:pathLst>
                                </a:custGeom>
                                <a:solidFill>
                                  <a:srgbClr val="383838"/>
                                </a:solidFill>
                                <a:ln w="0">
                                  <a:noFill/>
                                </a:ln>
                              </wps:spPr>
                              <wps:style>
                                <a:lnRef idx="0"/>
                                <a:fillRef idx="0"/>
                                <a:effectRef idx="0"/>
                                <a:fontRef idx="minor"/>
                              </wps:style>
                              <wps:bodyPr/>
                            </wps:wsp>
                            <wps:wsp>
                              <wps:cNvSpPr/>
                              <wps:spPr>
                                <a:xfrm>
                                  <a:off x="673560" y="151920"/>
                                  <a:ext cx="21600" cy="88200"/>
                                </a:xfrm>
                                <a:custGeom>
                                  <a:avLst/>
                                  <a:gdLst/>
                                  <a:ahLst/>
                                  <a:rect l="l" t="t" r="r" b="b"/>
                                  <a:pathLst>
                                    <a:path w="134" h="609">
                                      <a:moveTo>
                                        <a:pt x="92" y="6"/>
                                      </a:moveTo>
                                      <a:lnTo>
                                        <a:pt x="83" y="22"/>
                                      </a:lnTo>
                                      <a:lnTo>
                                        <a:pt x="73" y="38"/>
                                      </a:lnTo>
                                      <a:lnTo>
                                        <a:pt x="64" y="55"/>
                                      </a:lnTo>
                                      <a:lnTo>
                                        <a:pt x="56" y="73"/>
                                      </a:lnTo>
                                      <a:lnTo>
                                        <a:pt x="48" y="91"/>
                                      </a:lnTo>
                                      <a:lnTo>
                                        <a:pt x="40" y="109"/>
                                      </a:lnTo>
                                      <a:lnTo>
                                        <a:pt x="33" y="129"/>
                                      </a:lnTo>
                                      <a:lnTo>
                                        <a:pt x="28" y="147"/>
                                      </a:lnTo>
                                      <a:lnTo>
                                        <a:pt x="21" y="168"/>
                                      </a:lnTo>
                                      <a:lnTo>
                                        <a:pt x="16" y="187"/>
                                      </a:lnTo>
                                      <a:lnTo>
                                        <a:pt x="12" y="207"/>
                                      </a:lnTo>
                                      <a:lnTo>
                                        <a:pt x="9" y="228"/>
                                      </a:lnTo>
                                      <a:lnTo>
                                        <a:pt x="5" y="248"/>
                                      </a:lnTo>
                                      <a:lnTo>
                                        <a:pt x="3" y="269"/>
                                      </a:lnTo>
                                      <a:lnTo>
                                        <a:pt x="1" y="289"/>
                                      </a:lnTo>
                                      <a:lnTo>
                                        <a:pt x="1" y="309"/>
                                      </a:lnTo>
                                      <a:lnTo>
                                        <a:pt x="0" y="330"/>
                                      </a:lnTo>
                                      <a:lnTo>
                                        <a:pt x="1" y="350"/>
                                      </a:lnTo>
                                      <a:lnTo>
                                        <a:pt x="3" y="371"/>
                                      </a:lnTo>
                                      <a:lnTo>
                                        <a:pt x="5" y="391"/>
                                      </a:lnTo>
                                      <a:lnTo>
                                        <a:pt x="9" y="411"/>
                                      </a:lnTo>
                                      <a:lnTo>
                                        <a:pt x="12" y="431"/>
                                      </a:lnTo>
                                      <a:lnTo>
                                        <a:pt x="18" y="450"/>
                                      </a:lnTo>
                                      <a:lnTo>
                                        <a:pt x="24" y="469"/>
                                      </a:lnTo>
                                      <a:lnTo>
                                        <a:pt x="31" y="487"/>
                                      </a:lnTo>
                                      <a:lnTo>
                                        <a:pt x="39" y="506"/>
                                      </a:lnTo>
                                      <a:lnTo>
                                        <a:pt x="48" y="523"/>
                                      </a:lnTo>
                                      <a:lnTo>
                                        <a:pt x="59" y="541"/>
                                      </a:lnTo>
                                      <a:lnTo>
                                        <a:pt x="71" y="558"/>
                                      </a:lnTo>
                                      <a:lnTo>
                                        <a:pt x="83" y="573"/>
                                      </a:lnTo>
                                      <a:lnTo>
                                        <a:pt x="97" y="590"/>
                                      </a:lnTo>
                                      <a:lnTo>
                                        <a:pt x="111" y="604"/>
                                      </a:lnTo>
                                      <a:lnTo>
                                        <a:pt x="114" y="606"/>
                                      </a:lnTo>
                                      <a:lnTo>
                                        <a:pt x="116" y="607"/>
                                      </a:lnTo>
                                      <a:lnTo>
                                        <a:pt x="118" y="608"/>
                                      </a:lnTo>
                                      <a:lnTo>
                                        <a:pt x="120" y="609"/>
                                      </a:lnTo>
                                      <a:lnTo>
                                        <a:pt x="123" y="609"/>
                                      </a:lnTo>
                                      <a:lnTo>
                                        <a:pt x="126" y="608"/>
                                      </a:lnTo>
                                      <a:lnTo>
                                        <a:pt x="128" y="607"/>
                                      </a:lnTo>
                                      <a:lnTo>
                                        <a:pt x="131" y="606"/>
                                      </a:lnTo>
                                      <a:lnTo>
                                        <a:pt x="132" y="604"/>
                                      </a:lnTo>
                                      <a:lnTo>
                                        <a:pt x="133" y="602"/>
                                      </a:lnTo>
                                      <a:lnTo>
                                        <a:pt x="134" y="599"/>
                                      </a:lnTo>
                                      <a:lnTo>
                                        <a:pt x="134" y="597"/>
                                      </a:lnTo>
                                      <a:lnTo>
                                        <a:pt x="134" y="595"/>
                                      </a:lnTo>
                                      <a:lnTo>
                                        <a:pt x="134" y="592"/>
                                      </a:lnTo>
                                      <a:lnTo>
                                        <a:pt x="133" y="590"/>
                                      </a:lnTo>
                                      <a:lnTo>
                                        <a:pt x="132" y="587"/>
                                      </a:lnTo>
                                      <a:lnTo>
                                        <a:pt x="118" y="573"/>
                                      </a:lnTo>
                                      <a:lnTo>
                                        <a:pt x="106" y="559"/>
                                      </a:lnTo>
                                      <a:lnTo>
                                        <a:pt x="94" y="544"/>
                                      </a:lnTo>
                                      <a:lnTo>
                                        <a:pt x="83" y="529"/>
                                      </a:lnTo>
                                      <a:lnTo>
                                        <a:pt x="74" y="512"/>
                                      </a:lnTo>
                                      <a:lnTo>
                                        <a:pt x="65" y="495"/>
                                      </a:lnTo>
                                      <a:lnTo>
                                        <a:pt x="57" y="479"/>
                                      </a:lnTo>
                                      <a:lnTo>
                                        <a:pt x="50" y="460"/>
                                      </a:lnTo>
                                      <a:lnTo>
                                        <a:pt x="44" y="443"/>
                                      </a:lnTo>
                                      <a:lnTo>
                                        <a:pt x="39" y="424"/>
                                      </a:lnTo>
                                      <a:lnTo>
                                        <a:pt x="35" y="406"/>
                                      </a:lnTo>
                                      <a:lnTo>
                                        <a:pt x="31" y="387"/>
                                      </a:lnTo>
                                      <a:lnTo>
                                        <a:pt x="29" y="368"/>
                                      </a:lnTo>
                                      <a:lnTo>
                                        <a:pt x="27" y="348"/>
                                      </a:lnTo>
                                      <a:lnTo>
                                        <a:pt x="26" y="330"/>
                                      </a:lnTo>
                                      <a:lnTo>
                                        <a:pt x="26" y="310"/>
                                      </a:lnTo>
                                      <a:lnTo>
                                        <a:pt x="26" y="291"/>
                                      </a:lnTo>
                                      <a:lnTo>
                                        <a:pt x="27" y="271"/>
                                      </a:lnTo>
                                      <a:lnTo>
                                        <a:pt x="29" y="251"/>
                                      </a:lnTo>
                                      <a:lnTo>
                                        <a:pt x="31" y="232"/>
                                      </a:lnTo>
                                      <a:lnTo>
                                        <a:pt x="35" y="213"/>
                                      </a:lnTo>
                                      <a:lnTo>
                                        <a:pt x="39" y="194"/>
                                      </a:lnTo>
                                      <a:lnTo>
                                        <a:pt x="44" y="175"/>
                                      </a:lnTo>
                                      <a:lnTo>
                                        <a:pt x="49" y="156"/>
                                      </a:lnTo>
                                      <a:lnTo>
                                        <a:pt x="55" y="137"/>
                                      </a:lnTo>
                                      <a:lnTo>
                                        <a:pt x="62" y="120"/>
                                      </a:lnTo>
                                      <a:lnTo>
                                        <a:pt x="70" y="102"/>
                                      </a:lnTo>
                                      <a:lnTo>
                                        <a:pt x="77" y="85"/>
                                      </a:lnTo>
                                      <a:lnTo>
                                        <a:pt x="85" y="68"/>
                                      </a:lnTo>
                                      <a:lnTo>
                                        <a:pt x="96" y="51"/>
                                      </a:lnTo>
                                      <a:lnTo>
                                        <a:pt x="105" y="35"/>
                                      </a:lnTo>
                                      <a:lnTo>
                                        <a:pt x="115" y="20"/>
                                      </a:lnTo>
                                      <a:lnTo>
                                        <a:pt x="116" y="18"/>
                                      </a:lnTo>
                                      <a:lnTo>
                                        <a:pt x="117" y="14"/>
                                      </a:lnTo>
                                      <a:lnTo>
                                        <a:pt x="117" y="12"/>
                                      </a:lnTo>
                                      <a:lnTo>
                                        <a:pt x="117" y="10"/>
                                      </a:lnTo>
                                      <a:lnTo>
                                        <a:pt x="116" y="8"/>
                                      </a:lnTo>
                                      <a:lnTo>
                                        <a:pt x="115" y="6"/>
                                      </a:lnTo>
                                      <a:lnTo>
                                        <a:pt x="114" y="4"/>
                                      </a:lnTo>
                                      <a:lnTo>
                                        <a:pt x="111" y="2"/>
                                      </a:lnTo>
                                      <a:lnTo>
                                        <a:pt x="108" y="1"/>
                                      </a:lnTo>
                                      <a:lnTo>
                                        <a:pt x="106" y="0"/>
                                      </a:lnTo>
                                      <a:lnTo>
                                        <a:pt x="103" y="0"/>
                                      </a:lnTo>
                                      <a:lnTo>
                                        <a:pt x="100" y="0"/>
                                      </a:lnTo>
                                      <a:lnTo>
                                        <a:pt x="98" y="1"/>
                                      </a:lnTo>
                                      <a:lnTo>
                                        <a:pt x="96" y="2"/>
                                      </a:lnTo>
                                      <a:lnTo>
                                        <a:pt x="94" y="4"/>
                                      </a:lnTo>
                                      <a:lnTo>
                                        <a:pt x="92" y="6"/>
                                      </a:lnTo>
                                      <a:close/>
                                    </a:path>
                                  </a:pathLst>
                                </a:custGeom>
                                <a:solidFill>
                                  <a:srgbClr val="383838"/>
                                </a:solidFill>
                                <a:ln w="0">
                                  <a:noFill/>
                                </a:ln>
                              </wps:spPr>
                              <wps:style>
                                <a:lnRef idx="0"/>
                                <a:fillRef idx="0"/>
                                <a:effectRef idx="0"/>
                                <a:fontRef idx="minor"/>
                              </wps:style>
                              <wps:bodyPr/>
                            </wps:wsp>
                            <wps:wsp>
                              <wps:cNvSpPr/>
                              <wps:spPr>
                                <a:xfrm>
                                  <a:off x="42480" y="487080"/>
                                  <a:ext cx="32400" cy="577800"/>
                                </a:xfrm>
                                <a:custGeom>
                                  <a:avLst/>
                                  <a:gdLst/>
                                  <a:ahLst/>
                                  <a:rect l="l" t="t" r="r" b="b"/>
                                  <a:pathLst>
                                    <a:path w="209" h="3974">
                                      <a:moveTo>
                                        <a:pt x="105" y="3974"/>
                                      </a:moveTo>
                                      <a:lnTo>
                                        <a:pt x="115" y="3974"/>
                                      </a:lnTo>
                                      <a:lnTo>
                                        <a:pt x="126" y="3972"/>
                                      </a:lnTo>
                                      <a:lnTo>
                                        <a:pt x="136" y="3969"/>
                                      </a:lnTo>
                                      <a:lnTo>
                                        <a:pt x="146" y="3966"/>
                                      </a:lnTo>
                                      <a:lnTo>
                                        <a:pt x="155" y="3962"/>
                                      </a:lnTo>
                                      <a:lnTo>
                                        <a:pt x="163" y="3957"/>
                                      </a:lnTo>
                                      <a:lnTo>
                                        <a:pt x="172" y="3951"/>
                                      </a:lnTo>
                                      <a:lnTo>
                                        <a:pt x="179" y="3944"/>
                                      </a:lnTo>
                                      <a:lnTo>
                                        <a:pt x="185" y="3938"/>
                                      </a:lnTo>
                                      <a:lnTo>
                                        <a:pt x="191" y="3930"/>
                                      </a:lnTo>
                                      <a:lnTo>
                                        <a:pt x="197" y="3922"/>
                                      </a:lnTo>
                                      <a:lnTo>
                                        <a:pt x="201" y="3913"/>
                                      </a:lnTo>
                                      <a:lnTo>
                                        <a:pt x="205" y="3903"/>
                                      </a:lnTo>
                                      <a:lnTo>
                                        <a:pt x="207" y="3893"/>
                                      </a:lnTo>
                                      <a:lnTo>
                                        <a:pt x="209" y="3884"/>
                                      </a:lnTo>
                                      <a:lnTo>
                                        <a:pt x="209" y="3874"/>
                                      </a:lnTo>
                                      <a:lnTo>
                                        <a:pt x="209" y="101"/>
                                      </a:lnTo>
                                      <a:lnTo>
                                        <a:pt x="209" y="90"/>
                                      </a:lnTo>
                                      <a:lnTo>
                                        <a:pt x="207" y="80"/>
                                      </a:lnTo>
                                      <a:lnTo>
                                        <a:pt x="205" y="71"/>
                                      </a:lnTo>
                                      <a:lnTo>
                                        <a:pt x="201" y="62"/>
                                      </a:lnTo>
                                      <a:lnTo>
                                        <a:pt x="197" y="53"/>
                                      </a:lnTo>
                                      <a:lnTo>
                                        <a:pt x="191" y="45"/>
                                      </a:lnTo>
                                      <a:lnTo>
                                        <a:pt x="185" y="37"/>
                                      </a:lnTo>
                                      <a:lnTo>
                                        <a:pt x="179" y="29"/>
                                      </a:lnTo>
                                      <a:lnTo>
                                        <a:pt x="172" y="23"/>
                                      </a:lnTo>
                                      <a:lnTo>
                                        <a:pt x="163" y="17"/>
                                      </a:lnTo>
                                      <a:lnTo>
                                        <a:pt x="155" y="12"/>
                                      </a:lnTo>
                                      <a:lnTo>
                                        <a:pt x="146" y="8"/>
                                      </a:lnTo>
                                      <a:lnTo>
                                        <a:pt x="136" y="4"/>
                                      </a:lnTo>
                                      <a:lnTo>
                                        <a:pt x="126" y="2"/>
                                      </a:lnTo>
                                      <a:lnTo>
                                        <a:pt x="115" y="1"/>
                                      </a:lnTo>
                                      <a:lnTo>
                                        <a:pt x="105" y="0"/>
                                      </a:lnTo>
                                      <a:lnTo>
                                        <a:pt x="94" y="1"/>
                                      </a:lnTo>
                                      <a:lnTo>
                                        <a:pt x="84" y="2"/>
                                      </a:lnTo>
                                      <a:lnTo>
                                        <a:pt x="74" y="4"/>
                                      </a:lnTo>
                                      <a:lnTo>
                                        <a:pt x="65" y="8"/>
                                      </a:lnTo>
                                      <a:lnTo>
                                        <a:pt x="54" y="12"/>
                                      </a:lnTo>
                                      <a:lnTo>
                                        <a:pt x="46" y="17"/>
                                      </a:lnTo>
                                      <a:lnTo>
                                        <a:pt x="39" y="23"/>
                                      </a:lnTo>
                                      <a:lnTo>
                                        <a:pt x="31" y="29"/>
                                      </a:lnTo>
                                      <a:lnTo>
                                        <a:pt x="24" y="37"/>
                                      </a:lnTo>
                                      <a:lnTo>
                                        <a:pt x="18" y="45"/>
                                      </a:lnTo>
                                      <a:lnTo>
                                        <a:pt x="13" y="53"/>
                                      </a:lnTo>
                                      <a:lnTo>
                                        <a:pt x="8" y="62"/>
                                      </a:lnTo>
                                      <a:lnTo>
                                        <a:pt x="5" y="71"/>
                                      </a:lnTo>
                                      <a:lnTo>
                                        <a:pt x="2" y="80"/>
                                      </a:lnTo>
                                      <a:lnTo>
                                        <a:pt x="0" y="90"/>
                                      </a:lnTo>
                                      <a:lnTo>
                                        <a:pt x="0" y="101"/>
                                      </a:lnTo>
                                      <a:lnTo>
                                        <a:pt x="0" y="3874"/>
                                      </a:lnTo>
                                      <a:lnTo>
                                        <a:pt x="0" y="3884"/>
                                      </a:lnTo>
                                      <a:lnTo>
                                        <a:pt x="2" y="3893"/>
                                      </a:lnTo>
                                      <a:lnTo>
                                        <a:pt x="5" y="3903"/>
                                      </a:lnTo>
                                      <a:lnTo>
                                        <a:pt x="8" y="3913"/>
                                      </a:lnTo>
                                      <a:lnTo>
                                        <a:pt x="13" y="3922"/>
                                      </a:lnTo>
                                      <a:lnTo>
                                        <a:pt x="18" y="3930"/>
                                      </a:lnTo>
                                      <a:lnTo>
                                        <a:pt x="24" y="3938"/>
                                      </a:lnTo>
                                      <a:lnTo>
                                        <a:pt x="31" y="3944"/>
                                      </a:lnTo>
                                      <a:lnTo>
                                        <a:pt x="39" y="3951"/>
                                      </a:lnTo>
                                      <a:lnTo>
                                        <a:pt x="46" y="3957"/>
                                      </a:lnTo>
                                      <a:lnTo>
                                        <a:pt x="54" y="3962"/>
                                      </a:lnTo>
                                      <a:lnTo>
                                        <a:pt x="65" y="3966"/>
                                      </a:lnTo>
                                      <a:lnTo>
                                        <a:pt x="74" y="3969"/>
                                      </a:lnTo>
                                      <a:lnTo>
                                        <a:pt x="84" y="3972"/>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rot="1324200">
                                  <a:off x="20880" y="538920"/>
                                  <a:ext cx="314280" cy="173880"/>
                                </a:xfrm>
                                <a:custGeom>
                                  <a:avLst/>
                                  <a:gdLst/>
                                  <a:ahLst/>
                                  <a:rect l="l" t="t" r="r" b="b"/>
                                  <a:pathLst>
                                    <a:path w="616" h="1233">
                                      <a:moveTo>
                                        <a:pt x="0" y="544"/>
                                      </a:moveTo>
                                      <a:lnTo>
                                        <a:pt x="616" y="1233"/>
                                      </a:lnTo>
                                      <a:lnTo>
                                        <a:pt x="616" y="688"/>
                                      </a:lnTo>
                                      <a:lnTo>
                                        <a:pt x="0" y="0"/>
                                      </a:lnTo>
                                      <a:lnTo>
                                        <a:pt x="0" y="544"/>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61640" y="558720"/>
                                  <a:ext cx="186120" cy="265320"/>
                                </a:xfrm>
                                <a:custGeom>
                                  <a:avLst/>
                                  <a:gdLst/>
                                  <a:ahLst/>
                                  <a:rect l="l" t="t" r="r" b="b"/>
                                  <a:pathLst>
                                    <a:path w="1149" h="1827">
                                      <a:moveTo>
                                        <a:pt x="0" y="0"/>
                                      </a:moveTo>
                                      <a:lnTo>
                                        <a:pt x="0" y="544"/>
                                      </a:lnTo>
                                      <a:lnTo>
                                        <a:pt x="1149" y="1827"/>
                                      </a:lnTo>
                                      <a:lnTo>
                                        <a:pt x="1149" y="1282"/>
                                      </a:lnTo>
                                      <a:lnTo>
                                        <a:pt x="0" y="0"/>
                                      </a:lnTo>
                                      <a:close/>
                                    </a:path>
                                  </a:pathLst>
                                </a:custGeom>
                                <a:solidFill>
                                  <a:srgbClr val="b15407"/>
                                </a:solidFill>
                                <a:ln w="0">
                                  <a:noFill/>
                                </a:ln>
                              </wps:spPr>
                              <wps:style>
                                <a:lnRef idx="0"/>
                                <a:fillRef idx="0"/>
                                <a:effectRef idx="0"/>
                                <a:fontRef idx="minor"/>
                              </wps:style>
                              <wps:bodyPr/>
                            </wps:wsp>
                            <wps:wsp>
                              <wps:cNvSpPr/>
                              <wps:spPr>
                                <a:xfrm>
                                  <a:off x="317160" y="759600"/>
                                  <a:ext cx="23400" cy="375840"/>
                                </a:xfrm>
                                <a:custGeom>
                                  <a:avLst/>
                                  <a:gdLst/>
                                  <a:ahLst/>
                                  <a:rect l="l" t="t" r="r" b="b"/>
                                  <a:pathLst>
                                    <a:path w="150" h="2591">
                                      <a:moveTo>
                                        <a:pt x="76" y="2591"/>
                                      </a:moveTo>
                                      <a:lnTo>
                                        <a:pt x="90" y="2591"/>
                                      </a:lnTo>
                                      <a:lnTo>
                                        <a:pt x="105" y="2588"/>
                                      </a:lnTo>
                                      <a:lnTo>
                                        <a:pt x="117" y="2585"/>
                                      </a:lnTo>
                                      <a:lnTo>
                                        <a:pt x="129" y="2579"/>
                                      </a:lnTo>
                                      <a:lnTo>
                                        <a:pt x="138" y="2574"/>
                                      </a:lnTo>
                                      <a:lnTo>
                                        <a:pt x="144" y="2566"/>
                                      </a:lnTo>
                                      <a:lnTo>
                                        <a:pt x="147" y="2563"/>
                                      </a:lnTo>
                                      <a:lnTo>
                                        <a:pt x="149" y="2559"/>
                                      </a:lnTo>
                                      <a:lnTo>
                                        <a:pt x="150" y="2554"/>
                                      </a:lnTo>
                                      <a:lnTo>
                                        <a:pt x="150" y="2551"/>
                                      </a:lnTo>
                                      <a:lnTo>
                                        <a:pt x="150" y="42"/>
                                      </a:lnTo>
                                      <a:lnTo>
                                        <a:pt x="150" y="37"/>
                                      </a:lnTo>
                                      <a:lnTo>
                                        <a:pt x="149" y="33"/>
                                      </a:lnTo>
                                      <a:lnTo>
                                        <a:pt x="147" y="29"/>
                                      </a:lnTo>
                                      <a:lnTo>
                                        <a:pt x="144" y="25"/>
                                      </a:lnTo>
                                      <a:lnTo>
                                        <a:pt x="138" y="19"/>
                                      </a:lnTo>
                                      <a:lnTo>
                                        <a:pt x="129" y="12"/>
                                      </a:lnTo>
                                      <a:lnTo>
                                        <a:pt x="117" y="7"/>
                                      </a:lnTo>
                                      <a:lnTo>
                                        <a:pt x="105" y="4"/>
                                      </a:lnTo>
                                      <a:lnTo>
                                        <a:pt x="90" y="1"/>
                                      </a:lnTo>
                                      <a:lnTo>
                                        <a:pt x="76" y="0"/>
                                      </a:lnTo>
                                      <a:lnTo>
                                        <a:pt x="60" y="1"/>
                                      </a:lnTo>
                                      <a:lnTo>
                                        <a:pt x="46" y="4"/>
                                      </a:lnTo>
                                      <a:lnTo>
                                        <a:pt x="34" y="7"/>
                                      </a:lnTo>
                                      <a:lnTo>
                                        <a:pt x="22" y="12"/>
                                      </a:lnTo>
                                      <a:lnTo>
                                        <a:pt x="13" y="19"/>
                                      </a:lnTo>
                                      <a:lnTo>
                                        <a:pt x="7" y="25"/>
                                      </a:lnTo>
                                      <a:lnTo>
                                        <a:pt x="3" y="29"/>
                                      </a:lnTo>
                                      <a:lnTo>
                                        <a:pt x="2" y="33"/>
                                      </a:lnTo>
                                      <a:lnTo>
                                        <a:pt x="1" y="37"/>
                                      </a:lnTo>
                                      <a:lnTo>
                                        <a:pt x="0" y="42"/>
                                      </a:lnTo>
                                      <a:lnTo>
                                        <a:pt x="0" y="2551"/>
                                      </a:lnTo>
                                      <a:lnTo>
                                        <a:pt x="1" y="2554"/>
                                      </a:lnTo>
                                      <a:lnTo>
                                        <a:pt x="2" y="2559"/>
                                      </a:lnTo>
                                      <a:lnTo>
                                        <a:pt x="3" y="2563"/>
                                      </a:lnTo>
                                      <a:lnTo>
                                        <a:pt x="7" y="2566"/>
                                      </a:lnTo>
                                      <a:lnTo>
                                        <a:pt x="13" y="2574"/>
                                      </a:lnTo>
                                      <a:lnTo>
                                        <a:pt x="22" y="2579"/>
                                      </a:lnTo>
                                      <a:lnTo>
                                        <a:pt x="34" y="2585"/>
                                      </a:lnTo>
                                      <a:lnTo>
                                        <a:pt x="46" y="2588"/>
                                      </a:lnTo>
                                      <a:lnTo>
                                        <a:pt x="60" y="2591"/>
                                      </a:lnTo>
                                      <a:lnTo>
                                        <a:pt x="76" y="2591"/>
                                      </a:lnTo>
                                      <a:close/>
                                    </a:path>
                                  </a:pathLst>
                                </a:custGeom>
                                <a:solidFill>
                                  <a:srgbClr val="c1c1c1"/>
                                </a:solidFill>
                                <a:ln w="0">
                                  <a:noFill/>
                                </a:ln>
                              </wps:spPr>
                              <wps:style>
                                <a:lnRef idx="0"/>
                                <a:fillRef idx="0"/>
                                <a:effectRef idx="0"/>
                                <a:fontRef idx="minor"/>
                              </wps:style>
                              <wps:bodyPr/>
                            </wps:wsp>
                          </wpg:grpSp>
                          <wpg:grpSp>
                            <wpg:cNvGrpSpPr/>
                            <wpg:grpSpPr>
                              <a:xfrm>
                                <a:off x="0" y="63000"/>
                                <a:ext cx="1610280" cy="1905480"/>
                              </a:xfrm>
                            </wpg:grpSpPr>
                            <wps:wsp>
                              <wps:cNvSpPr/>
                              <wps:spPr>
                                <a:xfrm>
                                  <a:off x="1430640" y="1193040"/>
                                  <a:ext cx="30600" cy="481320"/>
                                </a:xfrm>
                                <a:custGeom>
                                  <a:avLst/>
                                  <a:gdLst/>
                                  <a:ahLst/>
                                  <a:rect l="l" t="t" r="r" b="b"/>
                                  <a:pathLst>
                                    <a:path w="196" h="3362">
                                      <a:moveTo>
                                        <a:pt x="97" y="3362"/>
                                      </a:moveTo>
                                      <a:lnTo>
                                        <a:pt x="118" y="3361"/>
                                      </a:lnTo>
                                      <a:lnTo>
                                        <a:pt x="136" y="3357"/>
                                      </a:lnTo>
                                      <a:lnTo>
                                        <a:pt x="152" y="3353"/>
                                      </a:lnTo>
                                      <a:lnTo>
                                        <a:pt x="166" y="3346"/>
                                      </a:lnTo>
                                      <a:lnTo>
                                        <a:pt x="173" y="3342"/>
                                      </a:lnTo>
                                      <a:lnTo>
                                        <a:pt x="179" y="3339"/>
                                      </a:lnTo>
                                      <a:lnTo>
                                        <a:pt x="183" y="3334"/>
                                      </a:lnTo>
                                      <a:lnTo>
                                        <a:pt x="188" y="3329"/>
                                      </a:lnTo>
                                      <a:lnTo>
                                        <a:pt x="191" y="3325"/>
                                      </a:lnTo>
                                      <a:lnTo>
                                        <a:pt x="193" y="3319"/>
                                      </a:lnTo>
                                      <a:lnTo>
                                        <a:pt x="195" y="3314"/>
                                      </a:lnTo>
                                      <a:lnTo>
                                        <a:pt x="196" y="3308"/>
                                      </a:lnTo>
                                      <a:lnTo>
                                        <a:pt x="196" y="53"/>
                                      </a:lnTo>
                                      <a:lnTo>
                                        <a:pt x="195" y="48"/>
                                      </a:lnTo>
                                      <a:lnTo>
                                        <a:pt x="193" y="42"/>
                                      </a:lnTo>
                                      <a:lnTo>
                                        <a:pt x="191" y="38"/>
                                      </a:lnTo>
                                      <a:lnTo>
                                        <a:pt x="188" y="33"/>
                                      </a:lnTo>
                                      <a:lnTo>
                                        <a:pt x="183" y="28"/>
                                      </a:lnTo>
                                      <a:lnTo>
                                        <a:pt x="179" y="24"/>
                                      </a:lnTo>
                                      <a:lnTo>
                                        <a:pt x="173" y="20"/>
                                      </a:lnTo>
                                      <a:lnTo>
                                        <a:pt x="166" y="16"/>
                                      </a:lnTo>
                                      <a:lnTo>
                                        <a:pt x="152" y="10"/>
                                      </a:lnTo>
                                      <a:lnTo>
                                        <a:pt x="136" y="4"/>
                                      </a:lnTo>
                                      <a:lnTo>
                                        <a:pt x="118" y="1"/>
                                      </a:lnTo>
                                      <a:lnTo>
                                        <a:pt x="97" y="0"/>
                                      </a:lnTo>
                                      <a:lnTo>
                                        <a:pt x="78" y="1"/>
                                      </a:lnTo>
                                      <a:lnTo>
                                        <a:pt x="60" y="4"/>
                                      </a:lnTo>
                                      <a:lnTo>
                                        <a:pt x="43" y="10"/>
                                      </a:lnTo>
                                      <a:lnTo>
                                        <a:pt x="29" y="16"/>
                                      </a:lnTo>
                                      <a:lnTo>
                                        <a:pt x="23" y="20"/>
                                      </a:lnTo>
                                      <a:lnTo>
                                        <a:pt x="17" y="24"/>
                                      </a:lnTo>
                                      <a:lnTo>
                                        <a:pt x="12" y="28"/>
                                      </a:lnTo>
                                      <a:lnTo>
                                        <a:pt x="8" y="33"/>
                                      </a:lnTo>
                                      <a:lnTo>
                                        <a:pt x="5" y="38"/>
                                      </a:lnTo>
                                      <a:lnTo>
                                        <a:pt x="3" y="42"/>
                                      </a:lnTo>
                                      <a:lnTo>
                                        <a:pt x="0" y="48"/>
                                      </a:lnTo>
                                      <a:lnTo>
                                        <a:pt x="0" y="53"/>
                                      </a:lnTo>
                                      <a:lnTo>
                                        <a:pt x="0" y="3308"/>
                                      </a:lnTo>
                                      <a:lnTo>
                                        <a:pt x="0" y="3314"/>
                                      </a:lnTo>
                                      <a:lnTo>
                                        <a:pt x="3" y="3319"/>
                                      </a:lnTo>
                                      <a:lnTo>
                                        <a:pt x="5" y="3325"/>
                                      </a:lnTo>
                                      <a:lnTo>
                                        <a:pt x="8" y="3329"/>
                                      </a:lnTo>
                                      <a:lnTo>
                                        <a:pt x="12" y="3334"/>
                                      </a:lnTo>
                                      <a:lnTo>
                                        <a:pt x="17" y="3339"/>
                                      </a:lnTo>
                                      <a:lnTo>
                                        <a:pt x="23" y="3342"/>
                                      </a:lnTo>
                                      <a:lnTo>
                                        <a:pt x="29" y="3346"/>
                                      </a:lnTo>
                                      <a:lnTo>
                                        <a:pt x="43" y="3353"/>
                                      </a:lnTo>
                                      <a:lnTo>
                                        <a:pt x="60" y="3357"/>
                                      </a:lnTo>
                                      <a:lnTo>
                                        <a:pt x="78" y="3361"/>
                                      </a:lnTo>
                                      <a:lnTo>
                                        <a:pt x="97" y="3362"/>
                                      </a:lnTo>
                                      <a:close/>
                                    </a:path>
                                  </a:pathLst>
                                </a:custGeom>
                                <a:solidFill>
                                  <a:srgbClr val="c1c1c1"/>
                                </a:solidFill>
                                <a:ln w="0">
                                  <a:noFill/>
                                </a:ln>
                              </wps:spPr>
                              <wps:style>
                                <a:lnRef idx="0"/>
                                <a:fillRef idx="0"/>
                                <a:effectRef idx="0"/>
                                <a:fontRef idx="minor"/>
                              </wps:style>
                              <wps:bodyPr/>
                            </wps:wsp>
                            <wps:wsp>
                              <wps:cNvSpPr/>
                              <wps:spPr>
                                <a:xfrm>
                                  <a:off x="93240" y="697680"/>
                                  <a:ext cx="32400" cy="568440"/>
                                </a:xfrm>
                                <a:custGeom>
                                  <a:avLst/>
                                  <a:gdLst/>
                                  <a:ahLst/>
                                  <a:rect l="l" t="t" r="r" b="b"/>
                                  <a:pathLst>
                                    <a:path w="209" h="3974">
                                      <a:moveTo>
                                        <a:pt x="106" y="3974"/>
                                      </a:moveTo>
                                      <a:lnTo>
                                        <a:pt x="116" y="3974"/>
                                      </a:lnTo>
                                      <a:lnTo>
                                        <a:pt x="126" y="3972"/>
                                      </a:lnTo>
                                      <a:lnTo>
                                        <a:pt x="136" y="3969"/>
                                      </a:lnTo>
                                      <a:lnTo>
                                        <a:pt x="146" y="3966"/>
                                      </a:lnTo>
                                      <a:lnTo>
                                        <a:pt x="155" y="3962"/>
                                      </a:lnTo>
                                      <a:lnTo>
                                        <a:pt x="163" y="3956"/>
                                      </a:lnTo>
                                      <a:lnTo>
                                        <a:pt x="172" y="3951"/>
                                      </a:lnTo>
                                      <a:lnTo>
                                        <a:pt x="179" y="3944"/>
                                      </a:lnTo>
                                      <a:lnTo>
                                        <a:pt x="186" y="3937"/>
                                      </a:lnTo>
                                      <a:lnTo>
                                        <a:pt x="192" y="3929"/>
                                      </a:lnTo>
                                      <a:lnTo>
                                        <a:pt x="197" y="3922"/>
                                      </a:lnTo>
                                      <a:lnTo>
                                        <a:pt x="202" y="3912"/>
                                      </a:lnTo>
                                      <a:lnTo>
                                        <a:pt x="205" y="3903"/>
                                      </a:lnTo>
                                      <a:lnTo>
                                        <a:pt x="207" y="3893"/>
                                      </a:lnTo>
                                      <a:lnTo>
                                        <a:pt x="209" y="3884"/>
                                      </a:lnTo>
                                      <a:lnTo>
                                        <a:pt x="209" y="3873"/>
                                      </a:lnTo>
                                      <a:lnTo>
                                        <a:pt x="209" y="100"/>
                                      </a:lnTo>
                                      <a:lnTo>
                                        <a:pt x="209" y="90"/>
                                      </a:lnTo>
                                      <a:lnTo>
                                        <a:pt x="207" y="80"/>
                                      </a:lnTo>
                                      <a:lnTo>
                                        <a:pt x="205" y="71"/>
                                      </a:lnTo>
                                      <a:lnTo>
                                        <a:pt x="202" y="61"/>
                                      </a:lnTo>
                                      <a:lnTo>
                                        <a:pt x="197" y="52"/>
                                      </a:lnTo>
                                      <a:lnTo>
                                        <a:pt x="192" y="45"/>
                                      </a:lnTo>
                                      <a:lnTo>
                                        <a:pt x="186" y="37"/>
                                      </a:lnTo>
                                      <a:lnTo>
                                        <a:pt x="179" y="29"/>
                                      </a:lnTo>
                                      <a:lnTo>
                                        <a:pt x="172" y="23"/>
                                      </a:lnTo>
                                      <a:lnTo>
                                        <a:pt x="163" y="17"/>
                                      </a:lnTo>
                                      <a:lnTo>
                                        <a:pt x="155" y="12"/>
                                      </a:lnTo>
                                      <a:lnTo>
                                        <a:pt x="146" y="8"/>
                                      </a:lnTo>
                                      <a:lnTo>
                                        <a:pt x="136" y="4"/>
                                      </a:lnTo>
                                      <a:lnTo>
                                        <a:pt x="126" y="2"/>
                                      </a:lnTo>
                                      <a:lnTo>
                                        <a:pt x="116" y="0"/>
                                      </a:lnTo>
                                      <a:lnTo>
                                        <a:pt x="106" y="0"/>
                                      </a:lnTo>
                                      <a:lnTo>
                                        <a:pt x="94" y="0"/>
                                      </a:lnTo>
                                      <a:lnTo>
                                        <a:pt x="84" y="2"/>
                                      </a:lnTo>
                                      <a:lnTo>
                                        <a:pt x="74" y="4"/>
                                      </a:lnTo>
                                      <a:lnTo>
                                        <a:pt x="65" y="8"/>
                                      </a:lnTo>
                                      <a:lnTo>
                                        <a:pt x="55" y="12"/>
                                      </a:lnTo>
                                      <a:lnTo>
                                        <a:pt x="47" y="17"/>
                                      </a:lnTo>
                                      <a:lnTo>
                                        <a:pt x="39" y="23"/>
                                      </a:lnTo>
                                      <a:lnTo>
                                        <a:pt x="31" y="29"/>
                                      </a:lnTo>
                                      <a:lnTo>
                                        <a:pt x="24" y="37"/>
                                      </a:lnTo>
                                      <a:lnTo>
                                        <a:pt x="19" y="45"/>
                                      </a:lnTo>
                                      <a:lnTo>
                                        <a:pt x="13" y="52"/>
                                      </a:lnTo>
                                      <a:lnTo>
                                        <a:pt x="8" y="61"/>
                                      </a:lnTo>
                                      <a:lnTo>
                                        <a:pt x="5" y="71"/>
                                      </a:lnTo>
                                      <a:lnTo>
                                        <a:pt x="3" y="80"/>
                                      </a:lnTo>
                                      <a:lnTo>
                                        <a:pt x="0" y="90"/>
                                      </a:lnTo>
                                      <a:lnTo>
                                        <a:pt x="0" y="100"/>
                                      </a:lnTo>
                                      <a:lnTo>
                                        <a:pt x="0" y="3873"/>
                                      </a:lnTo>
                                      <a:lnTo>
                                        <a:pt x="0" y="3884"/>
                                      </a:lnTo>
                                      <a:lnTo>
                                        <a:pt x="3" y="3893"/>
                                      </a:lnTo>
                                      <a:lnTo>
                                        <a:pt x="5" y="3903"/>
                                      </a:lnTo>
                                      <a:lnTo>
                                        <a:pt x="8" y="3912"/>
                                      </a:lnTo>
                                      <a:lnTo>
                                        <a:pt x="13" y="3922"/>
                                      </a:lnTo>
                                      <a:lnTo>
                                        <a:pt x="19" y="3929"/>
                                      </a:lnTo>
                                      <a:lnTo>
                                        <a:pt x="24" y="3937"/>
                                      </a:lnTo>
                                      <a:lnTo>
                                        <a:pt x="31" y="3944"/>
                                      </a:lnTo>
                                      <a:lnTo>
                                        <a:pt x="39" y="3951"/>
                                      </a:lnTo>
                                      <a:lnTo>
                                        <a:pt x="47" y="3956"/>
                                      </a:lnTo>
                                      <a:lnTo>
                                        <a:pt x="55" y="3962"/>
                                      </a:lnTo>
                                      <a:lnTo>
                                        <a:pt x="65" y="3966"/>
                                      </a:lnTo>
                                      <a:lnTo>
                                        <a:pt x="74" y="3969"/>
                                      </a:lnTo>
                                      <a:lnTo>
                                        <a:pt x="84" y="3972"/>
                                      </a:lnTo>
                                      <a:lnTo>
                                        <a:pt x="94" y="3974"/>
                                      </a:lnTo>
                                      <a:lnTo>
                                        <a:pt x="106" y="3974"/>
                                      </a:lnTo>
                                      <a:close/>
                                    </a:path>
                                  </a:pathLst>
                                </a:custGeom>
                                <a:solidFill>
                                  <a:srgbClr val="a0a0a0"/>
                                </a:solidFill>
                                <a:ln w="0">
                                  <a:noFill/>
                                </a:ln>
                              </wps:spPr>
                              <wps:style>
                                <a:lnRef idx="0"/>
                                <a:fillRef idx="0"/>
                                <a:effectRef idx="0"/>
                                <a:fontRef idx="minor"/>
                              </wps:style>
                              <wps:bodyPr/>
                            </wps:wsp>
                            <wps:wsp>
                              <wps:cNvSpPr/>
                              <wps:spPr>
                                <a:xfrm>
                                  <a:off x="0" y="608400"/>
                                  <a:ext cx="96480" cy="176400"/>
                                </a:xfrm>
                                <a:custGeom>
                                  <a:avLst/>
                                  <a:gdLst/>
                                  <a:ahLst/>
                                  <a:rect l="l" t="t" r="r" b="b"/>
                                  <a:pathLst>
                                    <a:path w="616" h="1233">
                                      <a:moveTo>
                                        <a:pt x="0" y="544"/>
                                      </a:moveTo>
                                      <a:lnTo>
                                        <a:pt x="616" y="1233"/>
                                      </a:lnTo>
                                      <a:lnTo>
                                        <a:pt x="616" y="688"/>
                                      </a:lnTo>
                                      <a:lnTo>
                                        <a:pt x="0" y="0"/>
                                      </a:lnTo>
                                      <a:lnTo>
                                        <a:pt x="0" y="544"/>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8280" y="516960"/>
                                  <a:ext cx="925920" cy="184320"/>
                                </a:xfrm>
                                <a:custGeom>
                                  <a:avLst/>
                                  <a:gdLst/>
                                  <a:ahLst/>
                                  <a:rect l="l" t="t" r="r" b="b"/>
                                  <a:pathLst>
                                    <a:path w="5879" h="1292">
                                      <a:moveTo>
                                        <a:pt x="0" y="24"/>
                                      </a:moveTo>
                                      <a:lnTo>
                                        <a:pt x="0" y="799"/>
                                      </a:lnTo>
                                      <a:lnTo>
                                        <a:pt x="443" y="1292"/>
                                      </a:lnTo>
                                      <a:lnTo>
                                        <a:pt x="5879" y="1265"/>
                                      </a:lnTo>
                                      <a:lnTo>
                                        <a:pt x="4769" y="0"/>
                                      </a:lnTo>
                                      <a:lnTo>
                                        <a:pt x="0" y="24"/>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05480" y="712440"/>
                                  <a:ext cx="793080" cy="80640"/>
                                </a:xfrm>
                                <a:custGeom>
                                  <a:avLst/>
                                  <a:gdLst/>
                                  <a:ahLst/>
                                  <a:rect l="l" t="t" r="r" b="b"/>
                                  <a:pathLst>
                                    <a:path w="5031" h="564">
                                      <a:moveTo>
                                        <a:pt x="0" y="29"/>
                                      </a:moveTo>
                                      <a:lnTo>
                                        <a:pt x="4" y="564"/>
                                      </a:lnTo>
                                      <a:lnTo>
                                        <a:pt x="5031" y="531"/>
                                      </a:lnTo>
                                      <a:lnTo>
                                        <a:pt x="5031" y="0"/>
                                      </a:lnTo>
                                      <a:lnTo>
                                        <a:pt x="0" y="29"/>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8280" y="633600"/>
                                  <a:ext cx="66600" cy="83160"/>
                                </a:xfrm>
                                <a:custGeom>
                                  <a:avLst/>
                                  <a:gdLst/>
                                  <a:ahLst/>
                                  <a:rect l="l" t="t" r="r" b="b"/>
                                  <a:pathLst>
                                    <a:path w="424" h="581">
                                      <a:moveTo>
                                        <a:pt x="0" y="96"/>
                                      </a:moveTo>
                                      <a:lnTo>
                                        <a:pt x="424" y="581"/>
                                      </a:lnTo>
                                      <a:lnTo>
                                        <a:pt x="424" y="485"/>
                                      </a:lnTo>
                                      <a:lnTo>
                                        <a:pt x="0" y="0"/>
                                      </a:lnTo>
                                      <a:lnTo>
                                        <a:pt x="0" y="96"/>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74160" y="698400"/>
                                  <a:ext cx="860400" cy="17640"/>
                                </a:xfrm>
                                <a:custGeom>
                                  <a:avLst/>
                                  <a:gdLst/>
                                  <a:ahLst/>
                                  <a:rect l="l" t="t" r="r" b="b"/>
                                  <a:pathLst>
                                    <a:path w="5461" h="128">
                                      <a:moveTo>
                                        <a:pt x="0" y="29"/>
                                      </a:moveTo>
                                      <a:lnTo>
                                        <a:pt x="3" y="128"/>
                                      </a:lnTo>
                                      <a:lnTo>
                                        <a:pt x="5461" y="95"/>
                                      </a:lnTo>
                                      <a:lnTo>
                                        <a:pt x="5461" y="0"/>
                                      </a:lnTo>
                                      <a:lnTo>
                                        <a:pt x="0" y="29"/>
                                      </a:lnTo>
                                      <a:close/>
                                    </a:path>
                                  </a:pathLst>
                                </a:custGeom>
                                <a:solidFill>
                                  <a:srgbClr val="d9a56e"/>
                                </a:solidFill>
                                <a:ln w="0">
                                  <a:noFill/>
                                </a:ln>
                              </wps:spPr>
                              <wps:style>
                                <a:lnRef idx="0"/>
                                <a:fillRef idx="0"/>
                                <a:effectRef idx="0"/>
                                <a:fontRef idx="minor"/>
                              </wps:style>
                              <wps:bodyPr/>
                            </wps:wsp>
                            <wps:wsp>
                              <wps:cNvSpPr/>
                              <wps:spPr>
                                <a:xfrm>
                                  <a:off x="172440" y="363240"/>
                                  <a:ext cx="42480" cy="75600"/>
                                </a:xfrm>
                                <a:custGeom>
                                  <a:avLst/>
                                  <a:gdLst/>
                                  <a:ahLst/>
                                  <a:rect l="l" t="t" r="r" b="b"/>
                                  <a:pathLst>
                                    <a:path w="270" h="534">
                                      <a:moveTo>
                                        <a:pt x="120" y="0"/>
                                      </a:moveTo>
                                      <a:lnTo>
                                        <a:pt x="270" y="289"/>
                                      </a:lnTo>
                                      <a:lnTo>
                                        <a:pt x="0" y="534"/>
                                      </a:lnTo>
                                      <a:lnTo>
                                        <a:pt x="0" y="515"/>
                                      </a:lnTo>
                                      <a:lnTo>
                                        <a:pt x="3" y="464"/>
                                      </a:lnTo>
                                      <a:lnTo>
                                        <a:pt x="4" y="430"/>
                                      </a:lnTo>
                                      <a:lnTo>
                                        <a:pt x="7" y="391"/>
                                      </a:lnTo>
                                      <a:lnTo>
                                        <a:pt x="10" y="349"/>
                                      </a:lnTo>
                                      <a:lnTo>
                                        <a:pt x="15" y="305"/>
                                      </a:lnTo>
                                      <a:lnTo>
                                        <a:pt x="22" y="260"/>
                                      </a:lnTo>
                                      <a:lnTo>
                                        <a:pt x="30" y="213"/>
                                      </a:lnTo>
                                      <a:lnTo>
                                        <a:pt x="40" y="168"/>
                                      </a:lnTo>
                                      <a:lnTo>
                                        <a:pt x="51" y="126"/>
                                      </a:lnTo>
                                      <a:lnTo>
                                        <a:pt x="58" y="106"/>
                                      </a:lnTo>
                                      <a:lnTo>
                                        <a:pt x="65" y="87"/>
                                      </a:lnTo>
                                      <a:lnTo>
                                        <a:pt x="73" y="70"/>
                                      </a:lnTo>
                                      <a:lnTo>
                                        <a:pt x="81" y="52"/>
                                      </a:lnTo>
                                      <a:lnTo>
                                        <a:pt x="90" y="37"/>
                                      </a:lnTo>
                                      <a:lnTo>
                                        <a:pt x="100" y="23"/>
                                      </a:lnTo>
                                      <a:lnTo>
                                        <a:pt x="110" y="11"/>
                                      </a:lnTo>
                                      <a:lnTo>
                                        <a:pt x="120" y="0"/>
                                      </a:lnTo>
                                      <a:close/>
                                    </a:path>
                                  </a:pathLst>
                                </a:custGeom>
                                <a:solidFill>
                                  <a:srgbClr val="c69394"/>
                                </a:solidFill>
                                <a:ln w="0">
                                  <a:noFill/>
                                </a:ln>
                              </wps:spPr>
                              <wps:style>
                                <a:lnRef idx="0"/>
                                <a:fillRef idx="0"/>
                                <a:effectRef idx="0"/>
                                <a:fontRef idx="minor"/>
                              </wps:style>
                              <wps:bodyPr/>
                            </wps:wsp>
                            <wps:wsp>
                              <wps:cNvSpPr/>
                              <wps:spPr>
                                <a:xfrm>
                                  <a:off x="374400" y="183960"/>
                                  <a:ext cx="271080" cy="339840"/>
                                </a:xfrm>
                                <a:custGeom>
                                  <a:avLst/>
                                  <a:gdLst/>
                                  <a:ahLst/>
                                  <a:rect l="l" t="t" r="r" b="b"/>
                                  <a:pathLst>
                                    <a:path w="1728" h="2369">
                                      <a:moveTo>
                                        <a:pt x="1250" y="0"/>
                                      </a:moveTo>
                                      <a:lnTo>
                                        <a:pt x="1255" y="28"/>
                                      </a:lnTo>
                                      <a:lnTo>
                                        <a:pt x="1267" y="104"/>
                                      </a:lnTo>
                                      <a:lnTo>
                                        <a:pt x="1287" y="216"/>
                                      </a:lnTo>
                                      <a:lnTo>
                                        <a:pt x="1315" y="352"/>
                                      </a:lnTo>
                                      <a:lnTo>
                                        <a:pt x="1331" y="428"/>
                                      </a:lnTo>
                                      <a:lnTo>
                                        <a:pt x="1349" y="505"/>
                                      </a:lnTo>
                                      <a:lnTo>
                                        <a:pt x="1370" y="583"/>
                                      </a:lnTo>
                                      <a:lnTo>
                                        <a:pt x="1390" y="661"/>
                                      </a:lnTo>
                                      <a:lnTo>
                                        <a:pt x="1413" y="737"/>
                                      </a:lnTo>
                                      <a:lnTo>
                                        <a:pt x="1436" y="810"/>
                                      </a:lnTo>
                                      <a:lnTo>
                                        <a:pt x="1449" y="845"/>
                                      </a:lnTo>
                                      <a:lnTo>
                                        <a:pt x="1461" y="878"/>
                                      </a:lnTo>
                                      <a:lnTo>
                                        <a:pt x="1475" y="910"/>
                                      </a:lnTo>
                                      <a:lnTo>
                                        <a:pt x="1488" y="941"/>
                                      </a:lnTo>
                                      <a:lnTo>
                                        <a:pt x="1514" y="1000"/>
                                      </a:lnTo>
                                      <a:lnTo>
                                        <a:pt x="1539" y="1062"/>
                                      </a:lnTo>
                                      <a:lnTo>
                                        <a:pt x="1563" y="1127"/>
                                      </a:lnTo>
                                      <a:lnTo>
                                        <a:pt x="1585" y="1191"/>
                                      </a:lnTo>
                                      <a:lnTo>
                                        <a:pt x="1607" y="1254"/>
                                      </a:lnTo>
                                      <a:lnTo>
                                        <a:pt x="1627" y="1317"/>
                                      </a:lnTo>
                                      <a:lnTo>
                                        <a:pt x="1645" y="1378"/>
                                      </a:lnTo>
                                      <a:lnTo>
                                        <a:pt x="1661" y="1435"/>
                                      </a:lnTo>
                                      <a:lnTo>
                                        <a:pt x="1689" y="1539"/>
                                      </a:lnTo>
                                      <a:lnTo>
                                        <a:pt x="1710" y="1621"/>
                                      </a:lnTo>
                                      <a:lnTo>
                                        <a:pt x="1723" y="1676"/>
                                      </a:lnTo>
                                      <a:lnTo>
                                        <a:pt x="1728" y="1695"/>
                                      </a:lnTo>
                                      <a:lnTo>
                                        <a:pt x="1711" y="1696"/>
                                      </a:lnTo>
                                      <a:lnTo>
                                        <a:pt x="1666" y="1701"/>
                                      </a:lnTo>
                                      <a:lnTo>
                                        <a:pt x="1634" y="1704"/>
                                      </a:lnTo>
                                      <a:lnTo>
                                        <a:pt x="1598" y="1709"/>
                                      </a:lnTo>
                                      <a:lnTo>
                                        <a:pt x="1556" y="1715"/>
                                      </a:lnTo>
                                      <a:lnTo>
                                        <a:pt x="1511" y="1722"/>
                                      </a:lnTo>
                                      <a:lnTo>
                                        <a:pt x="1462" y="1731"/>
                                      </a:lnTo>
                                      <a:lnTo>
                                        <a:pt x="1411" y="1742"/>
                                      </a:lnTo>
                                      <a:lnTo>
                                        <a:pt x="1358" y="1755"/>
                                      </a:lnTo>
                                      <a:lnTo>
                                        <a:pt x="1305" y="1769"/>
                                      </a:lnTo>
                                      <a:lnTo>
                                        <a:pt x="1250" y="1785"/>
                                      </a:lnTo>
                                      <a:lnTo>
                                        <a:pt x="1196" y="1805"/>
                                      </a:lnTo>
                                      <a:lnTo>
                                        <a:pt x="1169" y="1815"/>
                                      </a:lnTo>
                                      <a:lnTo>
                                        <a:pt x="1143" y="1826"/>
                                      </a:lnTo>
                                      <a:lnTo>
                                        <a:pt x="1117" y="1838"/>
                                      </a:lnTo>
                                      <a:lnTo>
                                        <a:pt x="1091" y="1850"/>
                                      </a:lnTo>
                                      <a:lnTo>
                                        <a:pt x="1065" y="1863"/>
                                      </a:lnTo>
                                      <a:lnTo>
                                        <a:pt x="1040" y="1878"/>
                                      </a:lnTo>
                                      <a:lnTo>
                                        <a:pt x="1015" y="1893"/>
                                      </a:lnTo>
                                      <a:lnTo>
                                        <a:pt x="991" y="1910"/>
                                      </a:lnTo>
                                      <a:lnTo>
                                        <a:pt x="968" y="1929"/>
                                      </a:lnTo>
                                      <a:lnTo>
                                        <a:pt x="944" y="1947"/>
                                      </a:lnTo>
                                      <a:lnTo>
                                        <a:pt x="920" y="1967"/>
                                      </a:lnTo>
                                      <a:lnTo>
                                        <a:pt x="898" y="1988"/>
                                      </a:lnTo>
                                      <a:lnTo>
                                        <a:pt x="876" y="2008"/>
                                      </a:lnTo>
                                      <a:lnTo>
                                        <a:pt x="855" y="2030"/>
                                      </a:lnTo>
                                      <a:lnTo>
                                        <a:pt x="833" y="2052"/>
                                      </a:lnTo>
                                      <a:lnTo>
                                        <a:pt x="813" y="2074"/>
                                      </a:lnTo>
                                      <a:lnTo>
                                        <a:pt x="775" y="2117"/>
                                      </a:lnTo>
                                      <a:lnTo>
                                        <a:pt x="740" y="2159"/>
                                      </a:lnTo>
                                      <a:lnTo>
                                        <a:pt x="707" y="2202"/>
                                      </a:lnTo>
                                      <a:lnTo>
                                        <a:pt x="679" y="2241"/>
                                      </a:lnTo>
                                      <a:lnTo>
                                        <a:pt x="653" y="2276"/>
                                      </a:lnTo>
                                      <a:lnTo>
                                        <a:pt x="632" y="2307"/>
                                      </a:lnTo>
                                      <a:lnTo>
                                        <a:pt x="603" y="2353"/>
                                      </a:lnTo>
                                      <a:lnTo>
                                        <a:pt x="593" y="2369"/>
                                      </a:lnTo>
                                      <a:lnTo>
                                        <a:pt x="0" y="698"/>
                                      </a:lnTo>
                                      <a:lnTo>
                                        <a:pt x="17" y="675"/>
                                      </a:lnTo>
                                      <a:lnTo>
                                        <a:pt x="61" y="616"/>
                                      </a:lnTo>
                                      <a:lnTo>
                                        <a:pt x="92" y="575"/>
                                      </a:lnTo>
                                      <a:lnTo>
                                        <a:pt x="129" y="530"/>
                                      </a:lnTo>
                                      <a:lnTo>
                                        <a:pt x="170" y="480"/>
                                      </a:lnTo>
                                      <a:lnTo>
                                        <a:pt x="214" y="428"/>
                                      </a:lnTo>
                                      <a:lnTo>
                                        <a:pt x="262" y="375"/>
                                      </a:lnTo>
                                      <a:lnTo>
                                        <a:pt x="311" y="322"/>
                                      </a:lnTo>
                                      <a:lnTo>
                                        <a:pt x="337" y="297"/>
                                      </a:lnTo>
                                      <a:lnTo>
                                        <a:pt x="363" y="272"/>
                                      </a:lnTo>
                                      <a:lnTo>
                                        <a:pt x="389" y="248"/>
                                      </a:lnTo>
                                      <a:lnTo>
                                        <a:pt x="415" y="224"/>
                                      </a:lnTo>
                                      <a:lnTo>
                                        <a:pt x="442" y="202"/>
                                      </a:lnTo>
                                      <a:lnTo>
                                        <a:pt x="468" y="182"/>
                                      </a:lnTo>
                                      <a:lnTo>
                                        <a:pt x="494" y="162"/>
                                      </a:lnTo>
                                      <a:lnTo>
                                        <a:pt x="520" y="145"/>
                                      </a:lnTo>
                                      <a:lnTo>
                                        <a:pt x="546" y="129"/>
                                      </a:lnTo>
                                      <a:lnTo>
                                        <a:pt x="571" y="115"/>
                                      </a:lnTo>
                                      <a:lnTo>
                                        <a:pt x="596" y="104"/>
                                      </a:lnTo>
                                      <a:lnTo>
                                        <a:pt x="621" y="95"/>
                                      </a:lnTo>
                                      <a:lnTo>
                                        <a:pt x="669" y="80"/>
                                      </a:lnTo>
                                      <a:lnTo>
                                        <a:pt x="720" y="67"/>
                                      </a:lnTo>
                                      <a:lnTo>
                                        <a:pt x="773" y="55"/>
                                      </a:lnTo>
                                      <a:lnTo>
                                        <a:pt x="826" y="44"/>
                                      </a:lnTo>
                                      <a:lnTo>
                                        <a:pt x="880" y="35"/>
                                      </a:lnTo>
                                      <a:lnTo>
                                        <a:pt x="932" y="27"/>
                                      </a:lnTo>
                                      <a:lnTo>
                                        <a:pt x="982" y="21"/>
                                      </a:lnTo>
                                      <a:lnTo>
                                        <a:pt x="1031" y="15"/>
                                      </a:lnTo>
                                      <a:lnTo>
                                        <a:pt x="1118" y="8"/>
                                      </a:lnTo>
                                      <a:lnTo>
                                        <a:pt x="1188" y="3"/>
                                      </a:lnTo>
                                      <a:lnTo>
                                        <a:pt x="1233" y="1"/>
                                      </a:lnTo>
                                      <a:lnTo>
                                        <a:pt x="1250" y="0"/>
                                      </a:lnTo>
                                      <a:close/>
                                    </a:path>
                                  </a:pathLst>
                                </a:custGeom>
                                <a:solidFill>
                                  <a:srgbClr val="e0e5ca"/>
                                </a:solidFill>
                                <a:ln w="0">
                                  <a:noFill/>
                                </a:ln>
                              </wps:spPr>
                              <wps:style>
                                <a:lnRef idx="0"/>
                                <a:fillRef idx="0"/>
                                <a:effectRef idx="0"/>
                                <a:fontRef idx="minor"/>
                              </wps:style>
                              <wps:bodyPr/>
                            </wps:wsp>
                            <wps:wsp>
                              <wps:cNvSpPr/>
                              <wps:spPr>
                                <a:xfrm>
                                  <a:off x="149760" y="266040"/>
                                  <a:ext cx="317520" cy="277560"/>
                                </a:xfrm>
                                <a:custGeom>
                                  <a:avLst/>
                                  <a:gdLst/>
                                  <a:ahLst/>
                                  <a:rect l="l" t="t" r="r" b="b"/>
                                  <a:pathLst>
                                    <a:path w="2021" h="1940">
                                      <a:moveTo>
                                        <a:pt x="0" y="325"/>
                                      </a:moveTo>
                                      <a:lnTo>
                                        <a:pt x="14" y="350"/>
                                      </a:lnTo>
                                      <a:lnTo>
                                        <a:pt x="52" y="417"/>
                                      </a:lnTo>
                                      <a:lnTo>
                                        <a:pt x="109" y="517"/>
                                      </a:lnTo>
                                      <a:lnTo>
                                        <a:pt x="175" y="640"/>
                                      </a:lnTo>
                                      <a:lnTo>
                                        <a:pt x="211" y="710"/>
                                      </a:lnTo>
                                      <a:lnTo>
                                        <a:pt x="246" y="781"/>
                                      </a:lnTo>
                                      <a:lnTo>
                                        <a:pt x="281" y="854"/>
                                      </a:lnTo>
                                      <a:lnTo>
                                        <a:pt x="315" y="928"/>
                                      </a:lnTo>
                                      <a:lnTo>
                                        <a:pt x="347" y="1000"/>
                                      </a:lnTo>
                                      <a:lnTo>
                                        <a:pt x="375" y="1072"/>
                                      </a:lnTo>
                                      <a:lnTo>
                                        <a:pt x="388" y="1107"/>
                                      </a:lnTo>
                                      <a:lnTo>
                                        <a:pt x="399" y="1141"/>
                                      </a:lnTo>
                                      <a:lnTo>
                                        <a:pt x="410" y="1173"/>
                                      </a:lnTo>
                                      <a:lnTo>
                                        <a:pt x="419" y="1205"/>
                                      </a:lnTo>
                                      <a:lnTo>
                                        <a:pt x="437" y="1268"/>
                                      </a:lnTo>
                                      <a:lnTo>
                                        <a:pt x="458" y="1331"/>
                                      </a:lnTo>
                                      <a:lnTo>
                                        <a:pt x="480" y="1396"/>
                                      </a:lnTo>
                                      <a:lnTo>
                                        <a:pt x="504" y="1459"/>
                                      </a:lnTo>
                                      <a:lnTo>
                                        <a:pt x="528" y="1522"/>
                                      </a:lnTo>
                                      <a:lnTo>
                                        <a:pt x="554" y="1583"/>
                                      </a:lnTo>
                                      <a:lnTo>
                                        <a:pt x="578" y="1641"/>
                                      </a:lnTo>
                                      <a:lnTo>
                                        <a:pt x="602" y="1696"/>
                                      </a:lnTo>
                                      <a:lnTo>
                                        <a:pt x="647" y="1794"/>
                                      </a:lnTo>
                                      <a:lnTo>
                                        <a:pt x="685" y="1871"/>
                                      </a:lnTo>
                                      <a:lnTo>
                                        <a:pt x="709" y="1921"/>
                                      </a:lnTo>
                                      <a:lnTo>
                                        <a:pt x="719" y="1940"/>
                                      </a:lnTo>
                                      <a:lnTo>
                                        <a:pt x="732" y="1931"/>
                                      </a:lnTo>
                                      <a:lnTo>
                                        <a:pt x="769" y="1907"/>
                                      </a:lnTo>
                                      <a:lnTo>
                                        <a:pt x="796" y="1891"/>
                                      </a:lnTo>
                                      <a:lnTo>
                                        <a:pt x="829" y="1872"/>
                                      </a:lnTo>
                                      <a:lnTo>
                                        <a:pt x="865" y="1853"/>
                                      </a:lnTo>
                                      <a:lnTo>
                                        <a:pt x="906" y="1831"/>
                                      </a:lnTo>
                                      <a:lnTo>
                                        <a:pt x="949" y="1809"/>
                                      </a:lnTo>
                                      <a:lnTo>
                                        <a:pt x="996" y="1788"/>
                                      </a:lnTo>
                                      <a:lnTo>
                                        <a:pt x="1046" y="1766"/>
                                      </a:lnTo>
                                      <a:lnTo>
                                        <a:pt x="1097" y="1745"/>
                                      </a:lnTo>
                                      <a:lnTo>
                                        <a:pt x="1151" y="1726"/>
                                      </a:lnTo>
                                      <a:lnTo>
                                        <a:pt x="1205" y="1708"/>
                                      </a:lnTo>
                                      <a:lnTo>
                                        <a:pt x="1234" y="1701"/>
                                      </a:lnTo>
                                      <a:lnTo>
                                        <a:pt x="1261" y="1693"/>
                                      </a:lnTo>
                                      <a:lnTo>
                                        <a:pt x="1289" y="1686"/>
                                      </a:lnTo>
                                      <a:lnTo>
                                        <a:pt x="1317" y="1680"/>
                                      </a:lnTo>
                                      <a:lnTo>
                                        <a:pt x="1345" y="1676"/>
                                      </a:lnTo>
                                      <a:lnTo>
                                        <a:pt x="1375" y="1672"/>
                                      </a:lnTo>
                                      <a:lnTo>
                                        <a:pt x="1404" y="1670"/>
                                      </a:lnTo>
                                      <a:lnTo>
                                        <a:pt x="1433" y="1669"/>
                                      </a:lnTo>
                                      <a:lnTo>
                                        <a:pt x="1463" y="1669"/>
                                      </a:lnTo>
                                      <a:lnTo>
                                        <a:pt x="1493" y="1670"/>
                                      </a:lnTo>
                                      <a:lnTo>
                                        <a:pt x="1524" y="1671"/>
                                      </a:lnTo>
                                      <a:lnTo>
                                        <a:pt x="1553" y="1674"/>
                                      </a:lnTo>
                                      <a:lnTo>
                                        <a:pt x="1584" y="1678"/>
                                      </a:lnTo>
                                      <a:lnTo>
                                        <a:pt x="1613" y="1682"/>
                                      </a:lnTo>
                                      <a:lnTo>
                                        <a:pt x="1642" y="1686"/>
                                      </a:lnTo>
                                      <a:lnTo>
                                        <a:pt x="1672" y="1692"/>
                                      </a:lnTo>
                                      <a:lnTo>
                                        <a:pt x="1727" y="1704"/>
                                      </a:lnTo>
                                      <a:lnTo>
                                        <a:pt x="1781" y="1717"/>
                                      </a:lnTo>
                                      <a:lnTo>
                                        <a:pt x="1831" y="1731"/>
                                      </a:lnTo>
                                      <a:lnTo>
                                        <a:pt x="1877" y="1745"/>
                                      </a:lnTo>
                                      <a:lnTo>
                                        <a:pt x="1918" y="1759"/>
                                      </a:lnTo>
                                      <a:lnTo>
                                        <a:pt x="1953" y="1771"/>
                                      </a:lnTo>
                                      <a:lnTo>
                                        <a:pt x="2003" y="1791"/>
                                      </a:lnTo>
                                      <a:lnTo>
                                        <a:pt x="2021" y="1797"/>
                                      </a:lnTo>
                                      <a:lnTo>
                                        <a:pt x="1429" y="125"/>
                                      </a:lnTo>
                                      <a:lnTo>
                                        <a:pt x="1402" y="118"/>
                                      </a:lnTo>
                                      <a:lnTo>
                                        <a:pt x="1328" y="98"/>
                                      </a:lnTo>
                                      <a:lnTo>
                                        <a:pt x="1278" y="85"/>
                                      </a:lnTo>
                                      <a:lnTo>
                                        <a:pt x="1219" y="71"/>
                                      </a:lnTo>
                                      <a:lnTo>
                                        <a:pt x="1156" y="56"/>
                                      </a:lnTo>
                                      <a:lnTo>
                                        <a:pt x="1087" y="41"/>
                                      </a:lnTo>
                                      <a:lnTo>
                                        <a:pt x="1016" y="28"/>
                                      </a:lnTo>
                                      <a:lnTo>
                                        <a:pt x="942" y="18"/>
                                      </a:lnTo>
                                      <a:lnTo>
                                        <a:pt x="906" y="13"/>
                                      </a:lnTo>
                                      <a:lnTo>
                                        <a:pt x="870" y="9"/>
                                      </a:lnTo>
                                      <a:lnTo>
                                        <a:pt x="834" y="6"/>
                                      </a:lnTo>
                                      <a:lnTo>
                                        <a:pt x="798" y="2"/>
                                      </a:lnTo>
                                      <a:lnTo>
                                        <a:pt x="763" y="1"/>
                                      </a:lnTo>
                                      <a:lnTo>
                                        <a:pt x="729" y="0"/>
                                      </a:lnTo>
                                      <a:lnTo>
                                        <a:pt x="696" y="1"/>
                                      </a:lnTo>
                                      <a:lnTo>
                                        <a:pt x="664" y="2"/>
                                      </a:lnTo>
                                      <a:lnTo>
                                        <a:pt x="634" y="6"/>
                                      </a:lnTo>
                                      <a:lnTo>
                                        <a:pt x="606" y="10"/>
                                      </a:lnTo>
                                      <a:lnTo>
                                        <a:pt x="578" y="15"/>
                                      </a:lnTo>
                                      <a:lnTo>
                                        <a:pt x="554" y="23"/>
                                      </a:lnTo>
                                      <a:lnTo>
                                        <a:pt x="505" y="40"/>
                                      </a:lnTo>
                                      <a:lnTo>
                                        <a:pt x="457" y="61"/>
                                      </a:lnTo>
                                      <a:lnTo>
                                        <a:pt x="408" y="83"/>
                                      </a:lnTo>
                                      <a:lnTo>
                                        <a:pt x="359" y="107"/>
                                      </a:lnTo>
                                      <a:lnTo>
                                        <a:pt x="312" y="132"/>
                                      </a:lnTo>
                                      <a:lnTo>
                                        <a:pt x="267" y="157"/>
                                      </a:lnTo>
                                      <a:lnTo>
                                        <a:pt x="223" y="182"/>
                                      </a:lnTo>
                                      <a:lnTo>
                                        <a:pt x="181" y="207"/>
                                      </a:lnTo>
                                      <a:lnTo>
                                        <a:pt x="108" y="252"/>
                                      </a:lnTo>
                                      <a:lnTo>
                                        <a:pt x="51" y="290"/>
                                      </a:lnTo>
                                      <a:lnTo>
                                        <a:pt x="13" y="316"/>
                                      </a:lnTo>
                                      <a:lnTo>
                                        <a:pt x="0" y="325"/>
                                      </a:lnTo>
                                      <a:close/>
                                    </a:path>
                                  </a:pathLst>
                                </a:custGeom>
                                <a:solidFill>
                                  <a:srgbClr val="f6fbe1"/>
                                </a:solidFill>
                                <a:ln w="0">
                                  <a:noFill/>
                                </a:ln>
                              </wps:spPr>
                              <wps:style>
                                <a:lnRef idx="0"/>
                                <a:fillRef idx="0"/>
                                <a:effectRef idx="0"/>
                                <a:fontRef idx="minor"/>
                              </wps:style>
                              <wps:bodyPr/>
                            </wps:wsp>
                            <wps:wsp>
                              <wps:cNvSpPr/>
                              <wps:spPr>
                                <a:xfrm>
                                  <a:off x="144000" y="358200"/>
                                  <a:ext cx="135360" cy="212040"/>
                                </a:xfrm>
                                <a:custGeom>
                                  <a:avLst/>
                                  <a:gdLst/>
                                  <a:ahLst/>
                                  <a:rect l="l" t="t" r="r" b="b"/>
                                  <a:pathLst>
                                    <a:path w="855" h="1486">
                                      <a:moveTo>
                                        <a:pt x="465" y="1425"/>
                                      </a:moveTo>
                                      <a:lnTo>
                                        <a:pt x="458" y="1420"/>
                                      </a:lnTo>
                                      <a:lnTo>
                                        <a:pt x="440" y="1402"/>
                                      </a:lnTo>
                                      <a:lnTo>
                                        <a:pt x="411" y="1376"/>
                                      </a:lnTo>
                                      <a:lnTo>
                                        <a:pt x="376" y="1340"/>
                                      </a:lnTo>
                                      <a:lnTo>
                                        <a:pt x="334" y="1298"/>
                                      </a:lnTo>
                                      <a:lnTo>
                                        <a:pt x="288" y="1249"/>
                                      </a:lnTo>
                                      <a:lnTo>
                                        <a:pt x="265" y="1223"/>
                                      </a:lnTo>
                                      <a:lnTo>
                                        <a:pt x="241" y="1195"/>
                                      </a:lnTo>
                                      <a:lnTo>
                                        <a:pt x="219" y="1166"/>
                                      </a:lnTo>
                                      <a:lnTo>
                                        <a:pt x="195" y="1137"/>
                                      </a:lnTo>
                                      <a:lnTo>
                                        <a:pt x="174" y="1105"/>
                                      </a:lnTo>
                                      <a:lnTo>
                                        <a:pt x="152" y="1072"/>
                                      </a:lnTo>
                                      <a:lnTo>
                                        <a:pt x="132" y="1035"/>
                                      </a:lnTo>
                                      <a:lnTo>
                                        <a:pt x="113" y="996"/>
                                      </a:lnTo>
                                      <a:lnTo>
                                        <a:pt x="94" y="954"/>
                                      </a:lnTo>
                                      <a:lnTo>
                                        <a:pt x="78" y="912"/>
                                      </a:lnTo>
                                      <a:lnTo>
                                        <a:pt x="62" y="870"/>
                                      </a:lnTo>
                                      <a:lnTo>
                                        <a:pt x="48" y="825"/>
                                      </a:lnTo>
                                      <a:lnTo>
                                        <a:pt x="35" y="781"/>
                                      </a:lnTo>
                                      <a:lnTo>
                                        <a:pt x="24" y="738"/>
                                      </a:lnTo>
                                      <a:lnTo>
                                        <a:pt x="15" y="694"/>
                                      </a:lnTo>
                                      <a:lnTo>
                                        <a:pt x="9" y="653"/>
                                      </a:lnTo>
                                      <a:lnTo>
                                        <a:pt x="3" y="612"/>
                                      </a:lnTo>
                                      <a:lnTo>
                                        <a:pt x="0" y="574"/>
                                      </a:lnTo>
                                      <a:lnTo>
                                        <a:pt x="0" y="555"/>
                                      </a:lnTo>
                                      <a:lnTo>
                                        <a:pt x="0" y="537"/>
                                      </a:lnTo>
                                      <a:lnTo>
                                        <a:pt x="0" y="519"/>
                                      </a:lnTo>
                                      <a:lnTo>
                                        <a:pt x="1" y="503"/>
                                      </a:lnTo>
                                      <a:lnTo>
                                        <a:pt x="4" y="471"/>
                                      </a:lnTo>
                                      <a:lnTo>
                                        <a:pt x="10" y="438"/>
                                      </a:lnTo>
                                      <a:lnTo>
                                        <a:pt x="17" y="406"/>
                                      </a:lnTo>
                                      <a:lnTo>
                                        <a:pt x="24" y="375"/>
                                      </a:lnTo>
                                      <a:lnTo>
                                        <a:pt x="32" y="344"/>
                                      </a:lnTo>
                                      <a:lnTo>
                                        <a:pt x="43" y="315"/>
                                      </a:lnTo>
                                      <a:lnTo>
                                        <a:pt x="53" y="286"/>
                                      </a:lnTo>
                                      <a:lnTo>
                                        <a:pt x="63" y="259"/>
                                      </a:lnTo>
                                      <a:lnTo>
                                        <a:pt x="84" y="207"/>
                                      </a:lnTo>
                                      <a:lnTo>
                                        <a:pt x="104" y="163"/>
                                      </a:lnTo>
                                      <a:lnTo>
                                        <a:pt x="122" y="126"/>
                                      </a:lnTo>
                                      <a:lnTo>
                                        <a:pt x="135" y="100"/>
                                      </a:lnTo>
                                      <a:lnTo>
                                        <a:pt x="143" y="89"/>
                                      </a:lnTo>
                                      <a:lnTo>
                                        <a:pt x="152" y="77"/>
                                      </a:lnTo>
                                      <a:lnTo>
                                        <a:pt x="163" y="65"/>
                                      </a:lnTo>
                                      <a:lnTo>
                                        <a:pt x="176" y="54"/>
                                      </a:lnTo>
                                      <a:lnTo>
                                        <a:pt x="190" y="43"/>
                                      </a:lnTo>
                                      <a:lnTo>
                                        <a:pt x="205" y="32"/>
                                      </a:lnTo>
                                      <a:lnTo>
                                        <a:pt x="220" y="23"/>
                                      </a:lnTo>
                                      <a:lnTo>
                                        <a:pt x="235" y="15"/>
                                      </a:lnTo>
                                      <a:lnTo>
                                        <a:pt x="249" y="8"/>
                                      </a:lnTo>
                                      <a:lnTo>
                                        <a:pt x="263" y="3"/>
                                      </a:lnTo>
                                      <a:lnTo>
                                        <a:pt x="275" y="1"/>
                                      </a:lnTo>
                                      <a:lnTo>
                                        <a:pt x="285" y="0"/>
                                      </a:lnTo>
                                      <a:lnTo>
                                        <a:pt x="290" y="1"/>
                                      </a:lnTo>
                                      <a:lnTo>
                                        <a:pt x="293" y="3"/>
                                      </a:lnTo>
                                      <a:lnTo>
                                        <a:pt x="297" y="5"/>
                                      </a:lnTo>
                                      <a:lnTo>
                                        <a:pt x="299" y="7"/>
                                      </a:lnTo>
                                      <a:lnTo>
                                        <a:pt x="300" y="12"/>
                                      </a:lnTo>
                                      <a:lnTo>
                                        <a:pt x="301" y="16"/>
                                      </a:lnTo>
                                      <a:lnTo>
                                        <a:pt x="301" y="21"/>
                                      </a:lnTo>
                                      <a:lnTo>
                                        <a:pt x="300" y="27"/>
                                      </a:lnTo>
                                      <a:lnTo>
                                        <a:pt x="292" y="66"/>
                                      </a:lnTo>
                                      <a:lnTo>
                                        <a:pt x="280" y="124"/>
                                      </a:lnTo>
                                      <a:lnTo>
                                        <a:pt x="265" y="191"/>
                                      </a:lnTo>
                                      <a:lnTo>
                                        <a:pt x="250" y="264"/>
                                      </a:lnTo>
                                      <a:lnTo>
                                        <a:pt x="235" y="332"/>
                                      </a:lnTo>
                                      <a:lnTo>
                                        <a:pt x="222" y="390"/>
                                      </a:lnTo>
                                      <a:lnTo>
                                        <a:pt x="214" y="430"/>
                                      </a:lnTo>
                                      <a:lnTo>
                                        <a:pt x="211" y="446"/>
                                      </a:lnTo>
                                      <a:lnTo>
                                        <a:pt x="223" y="432"/>
                                      </a:lnTo>
                                      <a:lnTo>
                                        <a:pt x="258" y="400"/>
                                      </a:lnTo>
                                      <a:lnTo>
                                        <a:pt x="281" y="379"/>
                                      </a:lnTo>
                                      <a:lnTo>
                                        <a:pt x="308" y="355"/>
                                      </a:lnTo>
                                      <a:lnTo>
                                        <a:pt x="336" y="332"/>
                                      </a:lnTo>
                                      <a:lnTo>
                                        <a:pt x="366" y="309"/>
                                      </a:lnTo>
                                      <a:lnTo>
                                        <a:pt x="396" y="287"/>
                                      </a:lnTo>
                                      <a:lnTo>
                                        <a:pt x="427" y="267"/>
                                      </a:lnTo>
                                      <a:lnTo>
                                        <a:pt x="441" y="259"/>
                                      </a:lnTo>
                                      <a:lnTo>
                                        <a:pt x="455" y="251"/>
                                      </a:lnTo>
                                      <a:lnTo>
                                        <a:pt x="468" y="244"/>
                                      </a:lnTo>
                                      <a:lnTo>
                                        <a:pt x="482" y="239"/>
                                      </a:lnTo>
                                      <a:lnTo>
                                        <a:pt x="494" y="235"/>
                                      </a:lnTo>
                                      <a:lnTo>
                                        <a:pt x="507" y="232"/>
                                      </a:lnTo>
                                      <a:lnTo>
                                        <a:pt x="517" y="232"/>
                                      </a:lnTo>
                                      <a:lnTo>
                                        <a:pt x="527" y="234"/>
                                      </a:lnTo>
                                      <a:lnTo>
                                        <a:pt x="536" y="236"/>
                                      </a:lnTo>
                                      <a:lnTo>
                                        <a:pt x="544" y="241"/>
                                      </a:lnTo>
                                      <a:lnTo>
                                        <a:pt x="550" y="249"/>
                                      </a:lnTo>
                                      <a:lnTo>
                                        <a:pt x="555" y="259"/>
                                      </a:lnTo>
                                      <a:lnTo>
                                        <a:pt x="562" y="279"/>
                                      </a:lnTo>
                                      <a:lnTo>
                                        <a:pt x="567" y="298"/>
                                      </a:lnTo>
                                      <a:lnTo>
                                        <a:pt x="569" y="315"/>
                                      </a:lnTo>
                                      <a:lnTo>
                                        <a:pt x="569" y="330"/>
                                      </a:lnTo>
                                      <a:lnTo>
                                        <a:pt x="567" y="344"/>
                                      </a:lnTo>
                                      <a:lnTo>
                                        <a:pt x="563" y="359"/>
                                      </a:lnTo>
                                      <a:lnTo>
                                        <a:pt x="558" y="370"/>
                                      </a:lnTo>
                                      <a:lnTo>
                                        <a:pt x="551" y="382"/>
                                      </a:lnTo>
                                      <a:lnTo>
                                        <a:pt x="535" y="404"/>
                                      </a:lnTo>
                                      <a:lnTo>
                                        <a:pt x="517" y="426"/>
                                      </a:lnTo>
                                      <a:lnTo>
                                        <a:pt x="498" y="449"/>
                                      </a:lnTo>
                                      <a:lnTo>
                                        <a:pt x="480" y="474"/>
                                      </a:lnTo>
                                      <a:lnTo>
                                        <a:pt x="459" y="509"/>
                                      </a:lnTo>
                                      <a:lnTo>
                                        <a:pt x="442" y="540"/>
                                      </a:lnTo>
                                      <a:lnTo>
                                        <a:pt x="436" y="553"/>
                                      </a:lnTo>
                                      <a:lnTo>
                                        <a:pt x="431" y="566"/>
                                      </a:lnTo>
                                      <a:lnTo>
                                        <a:pt x="427" y="579"/>
                                      </a:lnTo>
                                      <a:lnTo>
                                        <a:pt x="423" y="591"/>
                                      </a:lnTo>
                                      <a:lnTo>
                                        <a:pt x="421" y="602"/>
                                      </a:lnTo>
                                      <a:lnTo>
                                        <a:pt x="420" y="613"/>
                                      </a:lnTo>
                                      <a:lnTo>
                                        <a:pt x="420" y="624"/>
                                      </a:lnTo>
                                      <a:lnTo>
                                        <a:pt x="421" y="634"/>
                                      </a:lnTo>
                                      <a:lnTo>
                                        <a:pt x="423" y="644"/>
                                      </a:lnTo>
                                      <a:lnTo>
                                        <a:pt x="425" y="655"/>
                                      </a:lnTo>
                                      <a:lnTo>
                                        <a:pt x="430" y="665"/>
                                      </a:lnTo>
                                      <a:lnTo>
                                        <a:pt x="436" y="676"/>
                                      </a:lnTo>
                                      <a:lnTo>
                                        <a:pt x="441" y="686"/>
                                      </a:lnTo>
                                      <a:lnTo>
                                        <a:pt x="448" y="694"/>
                                      </a:lnTo>
                                      <a:lnTo>
                                        <a:pt x="455" y="702"/>
                                      </a:lnTo>
                                      <a:lnTo>
                                        <a:pt x="463" y="710"/>
                                      </a:lnTo>
                                      <a:lnTo>
                                        <a:pt x="480" y="723"/>
                                      </a:lnTo>
                                      <a:lnTo>
                                        <a:pt x="499" y="737"/>
                                      </a:lnTo>
                                      <a:lnTo>
                                        <a:pt x="509" y="746"/>
                                      </a:lnTo>
                                      <a:lnTo>
                                        <a:pt x="519" y="755"/>
                                      </a:lnTo>
                                      <a:lnTo>
                                        <a:pt x="529" y="767"/>
                                      </a:lnTo>
                                      <a:lnTo>
                                        <a:pt x="541" y="781"/>
                                      </a:lnTo>
                                      <a:lnTo>
                                        <a:pt x="551" y="798"/>
                                      </a:lnTo>
                                      <a:lnTo>
                                        <a:pt x="562" y="816"/>
                                      </a:lnTo>
                                      <a:lnTo>
                                        <a:pt x="573" y="838"/>
                                      </a:lnTo>
                                      <a:lnTo>
                                        <a:pt x="585" y="863"/>
                                      </a:lnTo>
                                      <a:lnTo>
                                        <a:pt x="590" y="877"/>
                                      </a:lnTo>
                                      <a:lnTo>
                                        <a:pt x="597" y="890"/>
                                      </a:lnTo>
                                      <a:lnTo>
                                        <a:pt x="605" y="903"/>
                                      </a:lnTo>
                                      <a:lnTo>
                                        <a:pt x="614" y="917"/>
                                      </a:lnTo>
                                      <a:lnTo>
                                        <a:pt x="632" y="943"/>
                                      </a:lnTo>
                                      <a:lnTo>
                                        <a:pt x="652" y="970"/>
                                      </a:lnTo>
                                      <a:lnTo>
                                        <a:pt x="674" y="995"/>
                                      </a:lnTo>
                                      <a:lnTo>
                                        <a:pt x="696" y="1017"/>
                                      </a:lnTo>
                                      <a:lnTo>
                                        <a:pt x="719" y="1040"/>
                                      </a:lnTo>
                                      <a:lnTo>
                                        <a:pt x="742" y="1062"/>
                                      </a:lnTo>
                                      <a:lnTo>
                                        <a:pt x="785" y="1098"/>
                                      </a:lnTo>
                                      <a:lnTo>
                                        <a:pt x="821" y="1127"/>
                                      </a:lnTo>
                                      <a:lnTo>
                                        <a:pt x="846" y="1145"/>
                                      </a:lnTo>
                                      <a:lnTo>
                                        <a:pt x="855" y="1151"/>
                                      </a:lnTo>
                                      <a:lnTo>
                                        <a:pt x="853" y="1173"/>
                                      </a:lnTo>
                                      <a:lnTo>
                                        <a:pt x="848" y="1227"/>
                                      </a:lnTo>
                                      <a:lnTo>
                                        <a:pt x="842" y="1262"/>
                                      </a:lnTo>
                                      <a:lnTo>
                                        <a:pt x="833" y="1299"/>
                                      </a:lnTo>
                                      <a:lnTo>
                                        <a:pt x="827" y="1319"/>
                                      </a:lnTo>
                                      <a:lnTo>
                                        <a:pt x="822" y="1337"/>
                                      </a:lnTo>
                                      <a:lnTo>
                                        <a:pt x="814" y="1357"/>
                                      </a:lnTo>
                                      <a:lnTo>
                                        <a:pt x="806" y="1375"/>
                                      </a:lnTo>
                                      <a:lnTo>
                                        <a:pt x="796" y="1392"/>
                                      </a:lnTo>
                                      <a:lnTo>
                                        <a:pt x="785" y="1410"/>
                                      </a:lnTo>
                                      <a:lnTo>
                                        <a:pt x="772" y="1425"/>
                                      </a:lnTo>
                                      <a:lnTo>
                                        <a:pt x="759" y="1440"/>
                                      </a:lnTo>
                                      <a:lnTo>
                                        <a:pt x="744" y="1453"/>
                                      </a:lnTo>
                                      <a:lnTo>
                                        <a:pt x="728" y="1464"/>
                                      </a:lnTo>
                                      <a:lnTo>
                                        <a:pt x="710" y="1473"/>
                                      </a:lnTo>
                                      <a:lnTo>
                                        <a:pt x="690" y="1479"/>
                                      </a:lnTo>
                                      <a:lnTo>
                                        <a:pt x="668" y="1484"/>
                                      </a:lnTo>
                                      <a:lnTo>
                                        <a:pt x="646" y="1486"/>
                                      </a:lnTo>
                                      <a:lnTo>
                                        <a:pt x="621" y="1484"/>
                                      </a:lnTo>
                                      <a:lnTo>
                                        <a:pt x="594" y="1479"/>
                                      </a:lnTo>
                                      <a:lnTo>
                                        <a:pt x="564" y="1472"/>
                                      </a:lnTo>
                                      <a:lnTo>
                                        <a:pt x="534" y="1460"/>
                                      </a:lnTo>
                                      <a:lnTo>
                                        <a:pt x="500" y="1445"/>
                                      </a:lnTo>
                                      <a:lnTo>
                                        <a:pt x="465" y="1425"/>
                                      </a:lnTo>
                                      <a:close/>
                                    </a:path>
                                  </a:pathLst>
                                </a:custGeom>
                                <a:solidFill>
                                  <a:srgbClr val="f7d1c5"/>
                                </a:solidFill>
                                <a:ln w="0">
                                  <a:noFill/>
                                </a:ln>
                              </wps:spPr>
                              <wps:style>
                                <a:lnRef idx="0"/>
                                <a:fillRef idx="0"/>
                                <a:effectRef idx="0"/>
                                <a:fontRef idx="minor"/>
                              </wps:style>
                              <wps:bodyPr/>
                            </wps:wsp>
                            <wps:wsp>
                              <wps:cNvSpPr/>
                              <wps:spPr>
                                <a:xfrm>
                                  <a:off x="219600" y="797400"/>
                                  <a:ext cx="201240" cy="251640"/>
                                </a:xfrm>
                                <a:custGeom>
                                  <a:avLst/>
                                  <a:gdLst/>
                                  <a:ahLst/>
                                  <a:rect l="l" t="t" r="r" b="b"/>
                                  <a:pathLst>
                                    <a:path w="1279" h="1757">
                                      <a:moveTo>
                                        <a:pt x="925" y="1750"/>
                                      </a:moveTo>
                                      <a:lnTo>
                                        <a:pt x="949" y="1747"/>
                                      </a:lnTo>
                                      <a:lnTo>
                                        <a:pt x="971" y="1742"/>
                                      </a:lnTo>
                                      <a:lnTo>
                                        <a:pt x="994" y="1736"/>
                                      </a:lnTo>
                                      <a:lnTo>
                                        <a:pt x="1015" y="1731"/>
                                      </a:lnTo>
                                      <a:lnTo>
                                        <a:pt x="1058" y="1717"/>
                                      </a:lnTo>
                                      <a:lnTo>
                                        <a:pt x="1099" y="1701"/>
                                      </a:lnTo>
                                      <a:lnTo>
                                        <a:pt x="1137" y="1685"/>
                                      </a:lnTo>
                                      <a:lnTo>
                                        <a:pt x="1175" y="1667"/>
                                      </a:lnTo>
                                      <a:lnTo>
                                        <a:pt x="1209" y="1649"/>
                                      </a:lnTo>
                                      <a:lnTo>
                                        <a:pt x="1240" y="1631"/>
                                      </a:lnTo>
                                      <a:lnTo>
                                        <a:pt x="1279" y="916"/>
                                      </a:lnTo>
                                      <a:lnTo>
                                        <a:pt x="1268" y="886"/>
                                      </a:lnTo>
                                      <a:lnTo>
                                        <a:pt x="1239" y="804"/>
                                      </a:lnTo>
                                      <a:lnTo>
                                        <a:pt x="1218" y="749"/>
                                      </a:lnTo>
                                      <a:lnTo>
                                        <a:pt x="1192" y="685"/>
                                      </a:lnTo>
                                      <a:lnTo>
                                        <a:pt x="1162" y="616"/>
                                      </a:lnTo>
                                      <a:lnTo>
                                        <a:pt x="1127" y="544"/>
                                      </a:lnTo>
                                      <a:lnTo>
                                        <a:pt x="1108" y="505"/>
                                      </a:lnTo>
                                      <a:lnTo>
                                        <a:pt x="1089" y="467"/>
                                      </a:lnTo>
                                      <a:lnTo>
                                        <a:pt x="1067" y="429"/>
                                      </a:lnTo>
                                      <a:lnTo>
                                        <a:pt x="1046" y="391"/>
                                      </a:lnTo>
                                      <a:lnTo>
                                        <a:pt x="1023" y="354"/>
                                      </a:lnTo>
                                      <a:lnTo>
                                        <a:pt x="1000" y="317"/>
                                      </a:lnTo>
                                      <a:lnTo>
                                        <a:pt x="975" y="280"/>
                                      </a:lnTo>
                                      <a:lnTo>
                                        <a:pt x="949" y="245"/>
                                      </a:lnTo>
                                      <a:lnTo>
                                        <a:pt x="923" y="211"/>
                                      </a:lnTo>
                                      <a:lnTo>
                                        <a:pt x="895" y="178"/>
                                      </a:lnTo>
                                      <a:lnTo>
                                        <a:pt x="866" y="147"/>
                                      </a:lnTo>
                                      <a:lnTo>
                                        <a:pt x="837" y="117"/>
                                      </a:lnTo>
                                      <a:lnTo>
                                        <a:pt x="808" y="90"/>
                                      </a:lnTo>
                                      <a:lnTo>
                                        <a:pt x="776" y="64"/>
                                      </a:lnTo>
                                      <a:lnTo>
                                        <a:pt x="744" y="42"/>
                                      </a:lnTo>
                                      <a:lnTo>
                                        <a:pt x="712" y="22"/>
                                      </a:lnTo>
                                      <a:lnTo>
                                        <a:pt x="705" y="18"/>
                                      </a:lnTo>
                                      <a:lnTo>
                                        <a:pt x="696" y="15"/>
                                      </a:lnTo>
                                      <a:lnTo>
                                        <a:pt x="687" y="12"/>
                                      </a:lnTo>
                                      <a:lnTo>
                                        <a:pt x="677" y="10"/>
                                      </a:lnTo>
                                      <a:lnTo>
                                        <a:pt x="652" y="5"/>
                                      </a:lnTo>
                                      <a:lnTo>
                                        <a:pt x="626" y="2"/>
                                      </a:lnTo>
                                      <a:lnTo>
                                        <a:pt x="595" y="1"/>
                                      </a:lnTo>
                                      <a:lnTo>
                                        <a:pt x="565" y="0"/>
                                      </a:lnTo>
                                      <a:lnTo>
                                        <a:pt x="532" y="0"/>
                                      </a:lnTo>
                                      <a:lnTo>
                                        <a:pt x="499" y="0"/>
                                      </a:lnTo>
                                      <a:lnTo>
                                        <a:pt x="435" y="2"/>
                                      </a:lnTo>
                                      <a:lnTo>
                                        <a:pt x="376" y="5"/>
                                      </a:lnTo>
                                      <a:lnTo>
                                        <a:pt x="328" y="10"/>
                                      </a:lnTo>
                                      <a:lnTo>
                                        <a:pt x="295" y="13"/>
                                      </a:lnTo>
                                      <a:lnTo>
                                        <a:pt x="280" y="15"/>
                                      </a:lnTo>
                                      <a:lnTo>
                                        <a:pt x="265" y="18"/>
                                      </a:lnTo>
                                      <a:lnTo>
                                        <a:pt x="251" y="23"/>
                                      </a:lnTo>
                                      <a:lnTo>
                                        <a:pt x="237" y="28"/>
                                      </a:lnTo>
                                      <a:lnTo>
                                        <a:pt x="223" y="35"/>
                                      </a:lnTo>
                                      <a:lnTo>
                                        <a:pt x="208" y="41"/>
                                      </a:lnTo>
                                      <a:lnTo>
                                        <a:pt x="194" y="50"/>
                                      </a:lnTo>
                                      <a:lnTo>
                                        <a:pt x="181" y="60"/>
                                      </a:lnTo>
                                      <a:lnTo>
                                        <a:pt x="167" y="70"/>
                                      </a:lnTo>
                                      <a:lnTo>
                                        <a:pt x="154" y="80"/>
                                      </a:lnTo>
                                      <a:lnTo>
                                        <a:pt x="141" y="92"/>
                                      </a:lnTo>
                                      <a:lnTo>
                                        <a:pt x="129" y="105"/>
                                      </a:lnTo>
                                      <a:lnTo>
                                        <a:pt x="116" y="118"/>
                                      </a:lnTo>
                                      <a:lnTo>
                                        <a:pt x="105" y="133"/>
                                      </a:lnTo>
                                      <a:lnTo>
                                        <a:pt x="94" y="147"/>
                                      </a:lnTo>
                                      <a:lnTo>
                                        <a:pt x="83" y="162"/>
                                      </a:lnTo>
                                      <a:lnTo>
                                        <a:pt x="72" y="178"/>
                                      </a:lnTo>
                                      <a:lnTo>
                                        <a:pt x="62" y="195"/>
                                      </a:lnTo>
                                      <a:lnTo>
                                        <a:pt x="53" y="211"/>
                                      </a:lnTo>
                                      <a:lnTo>
                                        <a:pt x="45" y="228"/>
                                      </a:lnTo>
                                      <a:lnTo>
                                        <a:pt x="36" y="246"/>
                                      </a:lnTo>
                                      <a:lnTo>
                                        <a:pt x="29" y="263"/>
                                      </a:lnTo>
                                      <a:lnTo>
                                        <a:pt x="23" y="282"/>
                                      </a:lnTo>
                                      <a:lnTo>
                                        <a:pt x="17" y="300"/>
                                      </a:lnTo>
                                      <a:lnTo>
                                        <a:pt x="13" y="318"/>
                                      </a:lnTo>
                                      <a:lnTo>
                                        <a:pt x="8" y="337"/>
                                      </a:lnTo>
                                      <a:lnTo>
                                        <a:pt x="5" y="355"/>
                                      </a:lnTo>
                                      <a:lnTo>
                                        <a:pt x="2" y="375"/>
                                      </a:lnTo>
                                      <a:lnTo>
                                        <a:pt x="0" y="393"/>
                                      </a:lnTo>
                                      <a:lnTo>
                                        <a:pt x="0" y="413"/>
                                      </a:lnTo>
                                      <a:lnTo>
                                        <a:pt x="0" y="432"/>
                                      </a:lnTo>
                                      <a:lnTo>
                                        <a:pt x="1" y="451"/>
                                      </a:lnTo>
                                      <a:lnTo>
                                        <a:pt x="3" y="471"/>
                                      </a:lnTo>
                                      <a:lnTo>
                                        <a:pt x="7" y="492"/>
                                      </a:lnTo>
                                      <a:lnTo>
                                        <a:pt x="11" y="516"/>
                                      </a:lnTo>
                                      <a:lnTo>
                                        <a:pt x="16" y="541"/>
                                      </a:lnTo>
                                      <a:lnTo>
                                        <a:pt x="28" y="597"/>
                                      </a:lnTo>
                                      <a:lnTo>
                                        <a:pt x="44" y="657"/>
                                      </a:lnTo>
                                      <a:lnTo>
                                        <a:pt x="63" y="722"/>
                                      </a:lnTo>
                                      <a:lnTo>
                                        <a:pt x="84" y="790"/>
                                      </a:lnTo>
                                      <a:lnTo>
                                        <a:pt x="106" y="860"/>
                                      </a:lnTo>
                                      <a:lnTo>
                                        <a:pt x="130" y="932"/>
                                      </a:lnTo>
                                      <a:lnTo>
                                        <a:pt x="155" y="1003"/>
                                      </a:lnTo>
                                      <a:lnTo>
                                        <a:pt x="181" y="1075"/>
                                      </a:lnTo>
                                      <a:lnTo>
                                        <a:pt x="208" y="1144"/>
                                      </a:lnTo>
                                      <a:lnTo>
                                        <a:pt x="234" y="1210"/>
                                      </a:lnTo>
                                      <a:lnTo>
                                        <a:pt x="260" y="1273"/>
                                      </a:lnTo>
                                      <a:lnTo>
                                        <a:pt x="285" y="1331"/>
                                      </a:lnTo>
                                      <a:lnTo>
                                        <a:pt x="308" y="1382"/>
                                      </a:lnTo>
                                      <a:lnTo>
                                        <a:pt x="331" y="1427"/>
                                      </a:lnTo>
                                      <a:lnTo>
                                        <a:pt x="341" y="1448"/>
                                      </a:lnTo>
                                      <a:lnTo>
                                        <a:pt x="352" y="1472"/>
                                      </a:lnTo>
                                      <a:lnTo>
                                        <a:pt x="365" y="1497"/>
                                      </a:lnTo>
                                      <a:lnTo>
                                        <a:pt x="376" y="1523"/>
                                      </a:lnTo>
                                      <a:lnTo>
                                        <a:pt x="389" y="1550"/>
                                      </a:lnTo>
                                      <a:lnTo>
                                        <a:pt x="401" y="1579"/>
                                      </a:lnTo>
                                      <a:lnTo>
                                        <a:pt x="413" y="1608"/>
                                      </a:lnTo>
                                      <a:lnTo>
                                        <a:pt x="426" y="1637"/>
                                      </a:lnTo>
                                      <a:lnTo>
                                        <a:pt x="464" y="1657"/>
                                      </a:lnTo>
                                      <a:lnTo>
                                        <a:pt x="513" y="1679"/>
                                      </a:lnTo>
                                      <a:lnTo>
                                        <a:pt x="541" y="1691"/>
                                      </a:lnTo>
                                      <a:lnTo>
                                        <a:pt x="570" y="1703"/>
                                      </a:lnTo>
                                      <a:lnTo>
                                        <a:pt x="602" y="1713"/>
                                      </a:lnTo>
                                      <a:lnTo>
                                        <a:pt x="635" y="1723"/>
                                      </a:lnTo>
                                      <a:lnTo>
                                        <a:pt x="669" y="1733"/>
                                      </a:lnTo>
                                      <a:lnTo>
                                        <a:pt x="704" y="1742"/>
                                      </a:lnTo>
                                      <a:lnTo>
                                        <a:pt x="740" y="1748"/>
                                      </a:lnTo>
                                      <a:lnTo>
                                        <a:pt x="776" y="1753"/>
                                      </a:lnTo>
                                      <a:lnTo>
                                        <a:pt x="813" y="1756"/>
                                      </a:lnTo>
                                      <a:lnTo>
                                        <a:pt x="851" y="1757"/>
                                      </a:lnTo>
                                      <a:lnTo>
                                        <a:pt x="870" y="1757"/>
                                      </a:lnTo>
                                      <a:lnTo>
                                        <a:pt x="888" y="1756"/>
                                      </a:lnTo>
                                      <a:lnTo>
                                        <a:pt x="907" y="1754"/>
                                      </a:lnTo>
                                      <a:lnTo>
                                        <a:pt x="925" y="1750"/>
                                      </a:lnTo>
                                      <a:close/>
                                    </a:path>
                                  </a:pathLst>
                                </a:custGeom>
                                <a:solidFill>
                                  <a:srgbClr val="f7d1c5"/>
                                </a:solidFill>
                                <a:ln w="0">
                                  <a:noFill/>
                                </a:ln>
                              </wps:spPr>
                              <wps:style>
                                <a:lnRef idx="0"/>
                                <a:fillRef idx="0"/>
                                <a:effectRef idx="0"/>
                                <a:fontRef idx="minor"/>
                              </wps:style>
                              <wps:bodyPr/>
                            </wps:wsp>
                            <wps:wsp>
                              <wps:cNvSpPr/>
                              <wps:spPr>
                                <a:xfrm>
                                  <a:off x="272880" y="767160"/>
                                  <a:ext cx="545400" cy="238680"/>
                                </a:xfrm>
                                <a:custGeom>
                                  <a:avLst/>
                                  <a:gdLst/>
                                  <a:ahLst/>
                                  <a:rect l="l" t="t" r="r" b="b"/>
                                  <a:pathLst>
                                    <a:path w="3468" h="1669">
                                      <a:moveTo>
                                        <a:pt x="3468" y="630"/>
                                      </a:moveTo>
                                      <a:lnTo>
                                        <a:pt x="3465" y="657"/>
                                      </a:lnTo>
                                      <a:lnTo>
                                        <a:pt x="3450" y="725"/>
                                      </a:lnTo>
                                      <a:lnTo>
                                        <a:pt x="3439" y="772"/>
                                      </a:lnTo>
                                      <a:lnTo>
                                        <a:pt x="3422" y="825"/>
                                      </a:lnTo>
                                      <a:lnTo>
                                        <a:pt x="3412" y="854"/>
                                      </a:lnTo>
                                      <a:lnTo>
                                        <a:pt x="3400" y="885"/>
                                      </a:lnTo>
                                      <a:lnTo>
                                        <a:pt x="3388" y="916"/>
                                      </a:lnTo>
                                      <a:lnTo>
                                        <a:pt x="3374" y="948"/>
                                      </a:lnTo>
                                      <a:lnTo>
                                        <a:pt x="3359" y="981"/>
                                      </a:lnTo>
                                      <a:lnTo>
                                        <a:pt x="3342" y="1014"/>
                                      </a:lnTo>
                                      <a:lnTo>
                                        <a:pt x="3324" y="1048"/>
                                      </a:lnTo>
                                      <a:lnTo>
                                        <a:pt x="3302" y="1082"/>
                                      </a:lnTo>
                                      <a:lnTo>
                                        <a:pt x="3281" y="1115"/>
                                      </a:lnTo>
                                      <a:lnTo>
                                        <a:pt x="3257" y="1149"/>
                                      </a:lnTo>
                                      <a:lnTo>
                                        <a:pt x="3231" y="1182"/>
                                      </a:lnTo>
                                      <a:lnTo>
                                        <a:pt x="3203" y="1214"/>
                                      </a:lnTo>
                                      <a:lnTo>
                                        <a:pt x="3172" y="1247"/>
                                      </a:lnTo>
                                      <a:lnTo>
                                        <a:pt x="3141" y="1278"/>
                                      </a:lnTo>
                                      <a:lnTo>
                                        <a:pt x="3107" y="1308"/>
                                      </a:lnTo>
                                      <a:lnTo>
                                        <a:pt x="3070" y="1337"/>
                                      </a:lnTo>
                                      <a:lnTo>
                                        <a:pt x="3031" y="1364"/>
                                      </a:lnTo>
                                      <a:lnTo>
                                        <a:pt x="2989" y="1390"/>
                                      </a:lnTo>
                                      <a:lnTo>
                                        <a:pt x="2945" y="1415"/>
                                      </a:lnTo>
                                      <a:lnTo>
                                        <a:pt x="2899" y="1438"/>
                                      </a:lnTo>
                                      <a:lnTo>
                                        <a:pt x="2853" y="1459"/>
                                      </a:lnTo>
                                      <a:lnTo>
                                        <a:pt x="2808" y="1477"/>
                                      </a:lnTo>
                                      <a:lnTo>
                                        <a:pt x="2766" y="1494"/>
                                      </a:lnTo>
                                      <a:lnTo>
                                        <a:pt x="2725" y="1508"/>
                                      </a:lnTo>
                                      <a:lnTo>
                                        <a:pt x="2686" y="1521"/>
                                      </a:lnTo>
                                      <a:lnTo>
                                        <a:pt x="2649" y="1532"/>
                                      </a:lnTo>
                                      <a:lnTo>
                                        <a:pt x="2614" y="1540"/>
                                      </a:lnTo>
                                      <a:lnTo>
                                        <a:pt x="2582" y="1549"/>
                                      </a:lnTo>
                                      <a:lnTo>
                                        <a:pt x="2550" y="1556"/>
                                      </a:lnTo>
                                      <a:lnTo>
                                        <a:pt x="2521" y="1560"/>
                                      </a:lnTo>
                                      <a:lnTo>
                                        <a:pt x="2494" y="1564"/>
                                      </a:lnTo>
                                      <a:lnTo>
                                        <a:pt x="2468" y="1567"/>
                                      </a:lnTo>
                                      <a:lnTo>
                                        <a:pt x="2443" y="1569"/>
                                      </a:lnTo>
                                      <a:lnTo>
                                        <a:pt x="2420" y="1569"/>
                                      </a:lnTo>
                                      <a:lnTo>
                                        <a:pt x="2399" y="1569"/>
                                      </a:lnTo>
                                      <a:lnTo>
                                        <a:pt x="2379" y="1568"/>
                                      </a:lnTo>
                                      <a:lnTo>
                                        <a:pt x="2360" y="1565"/>
                                      </a:lnTo>
                                      <a:lnTo>
                                        <a:pt x="2344" y="1563"/>
                                      </a:lnTo>
                                      <a:lnTo>
                                        <a:pt x="2329" y="1561"/>
                                      </a:lnTo>
                                      <a:lnTo>
                                        <a:pt x="2315" y="1558"/>
                                      </a:lnTo>
                                      <a:lnTo>
                                        <a:pt x="2290" y="1551"/>
                                      </a:lnTo>
                                      <a:lnTo>
                                        <a:pt x="2272" y="1544"/>
                                      </a:lnTo>
                                      <a:lnTo>
                                        <a:pt x="2248" y="1531"/>
                                      </a:lnTo>
                                      <a:lnTo>
                                        <a:pt x="2241" y="1524"/>
                                      </a:lnTo>
                                      <a:lnTo>
                                        <a:pt x="2248" y="1531"/>
                                      </a:lnTo>
                                      <a:lnTo>
                                        <a:pt x="2262" y="1547"/>
                                      </a:lnTo>
                                      <a:lnTo>
                                        <a:pt x="2265" y="1552"/>
                                      </a:lnTo>
                                      <a:lnTo>
                                        <a:pt x="2268" y="1558"/>
                                      </a:lnTo>
                                      <a:lnTo>
                                        <a:pt x="2270" y="1564"/>
                                      </a:lnTo>
                                      <a:lnTo>
                                        <a:pt x="2271" y="1570"/>
                                      </a:lnTo>
                                      <a:lnTo>
                                        <a:pt x="2270" y="1576"/>
                                      </a:lnTo>
                                      <a:lnTo>
                                        <a:pt x="2268" y="1583"/>
                                      </a:lnTo>
                                      <a:lnTo>
                                        <a:pt x="2264" y="1589"/>
                                      </a:lnTo>
                                      <a:lnTo>
                                        <a:pt x="2260" y="1597"/>
                                      </a:lnTo>
                                      <a:lnTo>
                                        <a:pt x="2252" y="1603"/>
                                      </a:lnTo>
                                      <a:lnTo>
                                        <a:pt x="2243" y="1610"/>
                                      </a:lnTo>
                                      <a:lnTo>
                                        <a:pt x="2230" y="1617"/>
                                      </a:lnTo>
                                      <a:lnTo>
                                        <a:pt x="2216" y="1623"/>
                                      </a:lnTo>
                                      <a:lnTo>
                                        <a:pt x="2198" y="1630"/>
                                      </a:lnTo>
                                      <a:lnTo>
                                        <a:pt x="2177" y="1635"/>
                                      </a:lnTo>
                                      <a:lnTo>
                                        <a:pt x="2154" y="1640"/>
                                      </a:lnTo>
                                      <a:lnTo>
                                        <a:pt x="2127" y="1646"/>
                                      </a:lnTo>
                                      <a:lnTo>
                                        <a:pt x="2096" y="1651"/>
                                      </a:lnTo>
                                      <a:lnTo>
                                        <a:pt x="2061" y="1656"/>
                                      </a:lnTo>
                                      <a:lnTo>
                                        <a:pt x="2023" y="1659"/>
                                      </a:lnTo>
                                      <a:lnTo>
                                        <a:pt x="1980" y="1662"/>
                                      </a:lnTo>
                                      <a:lnTo>
                                        <a:pt x="1932" y="1665"/>
                                      </a:lnTo>
                                      <a:lnTo>
                                        <a:pt x="1880" y="1667"/>
                                      </a:lnTo>
                                      <a:lnTo>
                                        <a:pt x="1824" y="1668"/>
                                      </a:lnTo>
                                      <a:lnTo>
                                        <a:pt x="1762" y="1669"/>
                                      </a:lnTo>
                                      <a:lnTo>
                                        <a:pt x="1642" y="1669"/>
                                      </a:lnTo>
                                      <a:lnTo>
                                        <a:pt x="1539" y="1668"/>
                                      </a:lnTo>
                                      <a:lnTo>
                                        <a:pt x="1451" y="1668"/>
                                      </a:lnTo>
                                      <a:lnTo>
                                        <a:pt x="1377" y="1665"/>
                                      </a:lnTo>
                                      <a:lnTo>
                                        <a:pt x="1314" y="1663"/>
                                      </a:lnTo>
                                      <a:lnTo>
                                        <a:pt x="1261" y="1659"/>
                                      </a:lnTo>
                                      <a:lnTo>
                                        <a:pt x="1238" y="1657"/>
                                      </a:lnTo>
                                      <a:lnTo>
                                        <a:pt x="1216" y="1655"/>
                                      </a:lnTo>
                                      <a:lnTo>
                                        <a:pt x="1197" y="1650"/>
                                      </a:lnTo>
                                      <a:lnTo>
                                        <a:pt x="1178" y="1647"/>
                                      </a:lnTo>
                                      <a:lnTo>
                                        <a:pt x="1160" y="1643"/>
                                      </a:lnTo>
                                      <a:lnTo>
                                        <a:pt x="1143" y="1638"/>
                                      </a:lnTo>
                                      <a:lnTo>
                                        <a:pt x="1127" y="1633"/>
                                      </a:lnTo>
                                      <a:lnTo>
                                        <a:pt x="1111" y="1626"/>
                                      </a:lnTo>
                                      <a:lnTo>
                                        <a:pt x="1078" y="1612"/>
                                      </a:lnTo>
                                      <a:lnTo>
                                        <a:pt x="1046" y="1596"/>
                                      </a:lnTo>
                                      <a:lnTo>
                                        <a:pt x="968" y="1552"/>
                                      </a:lnTo>
                                      <a:lnTo>
                                        <a:pt x="864" y="1496"/>
                                      </a:lnTo>
                                      <a:lnTo>
                                        <a:pt x="832" y="1478"/>
                                      </a:lnTo>
                                      <a:lnTo>
                                        <a:pt x="801" y="1461"/>
                                      </a:lnTo>
                                      <a:lnTo>
                                        <a:pt x="769" y="1443"/>
                                      </a:lnTo>
                                      <a:lnTo>
                                        <a:pt x="736" y="1422"/>
                                      </a:lnTo>
                                      <a:lnTo>
                                        <a:pt x="672" y="1381"/>
                                      </a:lnTo>
                                      <a:lnTo>
                                        <a:pt x="608" y="1337"/>
                                      </a:lnTo>
                                      <a:lnTo>
                                        <a:pt x="544" y="1291"/>
                                      </a:lnTo>
                                      <a:lnTo>
                                        <a:pt x="482" y="1246"/>
                                      </a:lnTo>
                                      <a:lnTo>
                                        <a:pt x="422" y="1201"/>
                                      </a:lnTo>
                                      <a:lnTo>
                                        <a:pt x="366" y="1157"/>
                                      </a:lnTo>
                                      <a:lnTo>
                                        <a:pt x="265" y="1076"/>
                                      </a:lnTo>
                                      <a:lnTo>
                                        <a:pt x="185" y="1009"/>
                                      </a:lnTo>
                                      <a:lnTo>
                                        <a:pt x="133" y="964"/>
                                      </a:lnTo>
                                      <a:lnTo>
                                        <a:pt x="115" y="948"/>
                                      </a:lnTo>
                                      <a:lnTo>
                                        <a:pt x="107" y="941"/>
                                      </a:lnTo>
                                      <a:lnTo>
                                        <a:pt x="88" y="922"/>
                                      </a:lnTo>
                                      <a:lnTo>
                                        <a:pt x="76" y="907"/>
                                      </a:lnTo>
                                      <a:lnTo>
                                        <a:pt x="63" y="889"/>
                                      </a:lnTo>
                                      <a:lnTo>
                                        <a:pt x="50" y="867"/>
                                      </a:lnTo>
                                      <a:lnTo>
                                        <a:pt x="36" y="844"/>
                                      </a:lnTo>
                                      <a:lnTo>
                                        <a:pt x="30" y="830"/>
                                      </a:lnTo>
                                      <a:lnTo>
                                        <a:pt x="25" y="816"/>
                                      </a:lnTo>
                                      <a:lnTo>
                                        <a:pt x="19" y="801"/>
                                      </a:lnTo>
                                      <a:lnTo>
                                        <a:pt x="15" y="786"/>
                                      </a:lnTo>
                                      <a:lnTo>
                                        <a:pt x="10" y="770"/>
                                      </a:lnTo>
                                      <a:lnTo>
                                        <a:pt x="7" y="753"/>
                                      </a:lnTo>
                                      <a:lnTo>
                                        <a:pt x="3" y="736"/>
                                      </a:lnTo>
                                      <a:lnTo>
                                        <a:pt x="1" y="717"/>
                                      </a:lnTo>
                                      <a:lnTo>
                                        <a:pt x="0" y="698"/>
                                      </a:lnTo>
                                      <a:lnTo>
                                        <a:pt x="0" y="678"/>
                                      </a:lnTo>
                                      <a:lnTo>
                                        <a:pt x="1" y="658"/>
                                      </a:lnTo>
                                      <a:lnTo>
                                        <a:pt x="3" y="636"/>
                                      </a:lnTo>
                                      <a:lnTo>
                                        <a:pt x="7" y="614"/>
                                      </a:lnTo>
                                      <a:lnTo>
                                        <a:pt x="11" y="591"/>
                                      </a:lnTo>
                                      <a:lnTo>
                                        <a:pt x="18" y="568"/>
                                      </a:lnTo>
                                      <a:lnTo>
                                        <a:pt x="25" y="545"/>
                                      </a:lnTo>
                                      <a:lnTo>
                                        <a:pt x="41" y="498"/>
                                      </a:lnTo>
                                      <a:lnTo>
                                        <a:pt x="52" y="456"/>
                                      </a:lnTo>
                                      <a:lnTo>
                                        <a:pt x="60" y="418"/>
                                      </a:lnTo>
                                      <a:lnTo>
                                        <a:pt x="68" y="384"/>
                                      </a:lnTo>
                                      <a:lnTo>
                                        <a:pt x="73" y="352"/>
                                      </a:lnTo>
                                      <a:lnTo>
                                        <a:pt x="79" y="323"/>
                                      </a:lnTo>
                                      <a:lnTo>
                                        <a:pt x="85" y="296"/>
                                      </a:lnTo>
                                      <a:lnTo>
                                        <a:pt x="93" y="271"/>
                                      </a:lnTo>
                                      <a:lnTo>
                                        <a:pt x="97" y="259"/>
                                      </a:lnTo>
                                      <a:lnTo>
                                        <a:pt x="103" y="247"/>
                                      </a:lnTo>
                                      <a:lnTo>
                                        <a:pt x="108" y="236"/>
                                      </a:lnTo>
                                      <a:lnTo>
                                        <a:pt x="115" y="224"/>
                                      </a:lnTo>
                                      <a:lnTo>
                                        <a:pt x="122" y="213"/>
                                      </a:lnTo>
                                      <a:lnTo>
                                        <a:pt x="131" y="202"/>
                                      </a:lnTo>
                                      <a:lnTo>
                                        <a:pt x="140" y="191"/>
                                      </a:lnTo>
                                      <a:lnTo>
                                        <a:pt x="151" y="179"/>
                                      </a:lnTo>
                                      <a:lnTo>
                                        <a:pt x="164" y="168"/>
                                      </a:lnTo>
                                      <a:lnTo>
                                        <a:pt x="177" y="157"/>
                                      </a:lnTo>
                                      <a:lnTo>
                                        <a:pt x="193" y="146"/>
                                      </a:lnTo>
                                      <a:lnTo>
                                        <a:pt x="209" y="134"/>
                                      </a:lnTo>
                                      <a:lnTo>
                                        <a:pt x="248" y="110"/>
                                      </a:lnTo>
                                      <a:lnTo>
                                        <a:pt x="295" y="84"/>
                                      </a:lnTo>
                                      <a:lnTo>
                                        <a:pt x="321" y="70"/>
                                      </a:lnTo>
                                      <a:lnTo>
                                        <a:pt x="349" y="59"/>
                                      </a:lnTo>
                                      <a:lnTo>
                                        <a:pt x="377" y="49"/>
                                      </a:lnTo>
                                      <a:lnTo>
                                        <a:pt x="408" y="40"/>
                                      </a:lnTo>
                                      <a:lnTo>
                                        <a:pt x="439" y="31"/>
                                      </a:lnTo>
                                      <a:lnTo>
                                        <a:pt x="472" y="25"/>
                                      </a:lnTo>
                                      <a:lnTo>
                                        <a:pt x="505" y="18"/>
                                      </a:lnTo>
                                      <a:lnTo>
                                        <a:pt x="540" y="14"/>
                                      </a:lnTo>
                                      <a:lnTo>
                                        <a:pt x="574" y="10"/>
                                      </a:lnTo>
                                      <a:lnTo>
                                        <a:pt x="609" y="6"/>
                                      </a:lnTo>
                                      <a:lnTo>
                                        <a:pt x="644" y="4"/>
                                      </a:lnTo>
                                      <a:lnTo>
                                        <a:pt x="679" y="2"/>
                                      </a:lnTo>
                                      <a:lnTo>
                                        <a:pt x="748" y="0"/>
                                      </a:lnTo>
                                      <a:lnTo>
                                        <a:pt x="815" y="1"/>
                                      </a:lnTo>
                                      <a:lnTo>
                                        <a:pt x="879" y="3"/>
                                      </a:lnTo>
                                      <a:lnTo>
                                        <a:pt x="938" y="6"/>
                                      </a:lnTo>
                                      <a:lnTo>
                                        <a:pt x="993" y="10"/>
                                      </a:lnTo>
                                      <a:lnTo>
                                        <a:pt x="1040" y="14"/>
                                      </a:lnTo>
                                      <a:lnTo>
                                        <a:pt x="1108" y="23"/>
                                      </a:lnTo>
                                      <a:lnTo>
                                        <a:pt x="1133" y="26"/>
                                      </a:lnTo>
                                      <a:lnTo>
                                        <a:pt x="3468" y="630"/>
                                      </a:lnTo>
                                      <a:close/>
                                    </a:path>
                                  </a:pathLst>
                                </a:custGeom>
                                <a:solidFill>
                                  <a:srgbClr val="f8f182"/>
                                </a:solidFill>
                                <a:ln w="0">
                                  <a:noFill/>
                                </a:ln>
                              </wps:spPr>
                              <wps:style>
                                <a:lnRef idx="0"/>
                                <a:fillRef idx="0"/>
                                <a:effectRef idx="0"/>
                                <a:fontRef idx="minor"/>
                              </wps:style>
                              <wps:bodyPr/>
                            </wps:wsp>
                            <wps:wsp>
                              <wps:cNvSpPr/>
                              <wps:spPr>
                                <a:xfrm>
                                  <a:off x="515520" y="325080"/>
                                  <a:ext cx="165600" cy="106560"/>
                                </a:xfrm>
                                <a:custGeom>
                                  <a:avLst/>
                                  <a:gdLst/>
                                  <a:ahLst/>
                                  <a:rect l="l" t="t" r="r" b="b"/>
                                  <a:pathLst>
                                    <a:path w="1055" h="746">
                                      <a:moveTo>
                                        <a:pt x="68" y="118"/>
                                      </a:moveTo>
                                      <a:lnTo>
                                        <a:pt x="66" y="135"/>
                                      </a:lnTo>
                                      <a:lnTo>
                                        <a:pt x="60" y="177"/>
                                      </a:lnTo>
                                      <a:lnTo>
                                        <a:pt x="53" y="238"/>
                                      </a:lnTo>
                                      <a:lnTo>
                                        <a:pt x="45" y="310"/>
                                      </a:lnTo>
                                      <a:lnTo>
                                        <a:pt x="36" y="386"/>
                                      </a:lnTo>
                                      <a:lnTo>
                                        <a:pt x="30" y="455"/>
                                      </a:lnTo>
                                      <a:lnTo>
                                        <a:pt x="24" y="513"/>
                                      </a:lnTo>
                                      <a:lnTo>
                                        <a:pt x="23" y="551"/>
                                      </a:lnTo>
                                      <a:lnTo>
                                        <a:pt x="22" y="577"/>
                                      </a:lnTo>
                                      <a:lnTo>
                                        <a:pt x="19" y="609"/>
                                      </a:lnTo>
                                      <a:lnTo>
                                        <a:pt x="15" y="640"/>
                                      </a:lnTo>
                                      <a:lnTo>
                                        <a:pt x="12" y="672"/>
                                      </a:lnTo>
                                      <a:lnTo>
                                        <a:pt x="7" y="701"/>
                                      </a:lnTo>
                                      <a:lnTo>
                                        <a:pt x="4" y="724"/>
                                      </a:lnTo>
                                      <a:lnTo>
                                        <a:pt x="1" y="739"/>
                                      </a:lnTo>
                                      <a:lnTo>
                                        <a:pt x="0" y="746"/>
                                      </a:lnTo>
                                      <a:lnTo>
                                        <a:pt x="1055" y="565"/>
                                      </a:lnTo>
                                      <a:lnTo>
                                        <a:pt x="864" y="0"/>
                                      </a:lnTo>
                                      <a:lnTo>
                                        <a:pt x="68" y="118"/>
                                      </a:lnTo>
                                      <a:close/>
                                    </a:path>
                                  </a:pathLst>
                                </a:custGeom>
                                <a:solidFill>
                                  <a:srgbClr val="f7d1c5"/>
                                </a:solidFill>
                                <a:ln w="0">
                                  <a:noFill/>
                                </a:ln>
                              </wps:spPr>
                              <wps:style>
                                <a:lnRef idx="0"/>
                                <a:fillRef idx="0"/>
                                <a:effectRef idx="0"/>
                                <a:fontRef idx="minor"/>
                              </wps:style>
                              <wps:bodyPr/>
                            </wps:wsp>
                            <wps:wsp>
                              <wps:cNvSpPr/>
                              <wps:spPr>
                                <a:xfrm>
                                  <a:off x="194040" y="380880"/>
                                  <a:ext cx="634320" cy="539640"/>
                                </a:xfrm>
                                <a:custGeom>
                                  <a:avLst/>
                                  <a:gdLst/>
                                  <a:ahLst/>
                                  <a:rect l="l" t="t" r="r" b="b"/>
                                  <a:pathLst>
                                    <a:path w="4025" h="3772">
                                      <a:moveTo>
                                        <a:pt x="1850" y="245"/>
                                      </a:moveTo>
                                      <a:lnTo>
                                        <a:pt x="1836" y="254"/>
                                      </a:lnTo>
                                      <a:lnTo>
                                        <a:pt x="1798" y="277"/>
                                      </a:lnTo>
                                      <a:lnTo>
                                        <a:pt x="1740" y="312"/>
                                      </a:lnTo>
                                      <a:lnTo>
                                        <a:pt x="1670" y="357"/>
                                      </a:lnTo>
                                      <a:lnTo>
                                        <a:pt x="1633" y="382"/>
                                      </a:lnTo>
                                      <a:lnTo>
                                        <a:pt x="1593" y="408"/>
                                      </a:lnTo>
                                      <a:lnTo>
                                        <a:pt x="1554" y="436"/>
                                      </a:lnTo>
                                      <a:lnTo>
                                        <a:pt x="1515" y="464"/>
                                      </a:lnTo>
                                      <a:lnTo>
                                        <a:pt x="1478" y="493"/>
                                      </a:lnTo>
                                      <a:lnTo>
                                        <a:pt x="1442" y="521"/>
                                      </a:lnTo>
                                      <a:lnTo>
                                        <a:pt x="1408" y="549"/>
                                      </a:lnTo>
                                      <a:lnTo>
                                        <a:pt x="1379" y="577"/>
                                      </a:lnTo>
                                      <a:lnTo>
                                        <a:pt x="1365" y="591"/>
                                      </a:lnTo>
                                      <a:lnTo>
                                        <a:pt x="1351" y="606"/>
                                      </a:lnTo>
                                      <a:lnTo>
                                        <a:pt x="1338" y="622"/>
                                      </a:lnTo>
                                      <a:lnTo>
                                        <a:pt x="1325" y="640"/>
                                      </a:lnTo>
                                      <a:lnTo>
                                        <a:pt x="1313" y="658"/>
                                      </a:lnTo>
                                      <a:lnTo>
                                        <a:pt x="1302" y="677"/>
                                      </a:lnTo>
                                      <a:lnTo>
                                        <a:pt x="1290" y="696"/>
                                      </a:lnTo>
                                      <a:lnTo>
                                        <a:pt x="1279" y="717"/>
                                      </a:lnTo>
                                      <a:lnTo>
                                        <a:pt x="1258" y="759"/>
                                      </a:lnTo>
                                      <a:lnTo>
                                        <a:pt x="1239" y="802"/>
                                      </a:lnTo>
                                      <a:lnTo>
                                        <a:pt x="1219" y="845"/>
                                      </a:lnTo>
                                      <a:lnTo>
                                        <a:pt x="1202" y="889"/>
                                      </a:lnTo>
                                      <a:lnTo>
                                        <a:pt x="1171" y="970"/>
                                      </a:lnTo>
                                      <a:lnTo>
                                        <a:pt x="1143" y="1041"/>
                                      </a:lnTo>
                                      <a:lnTo>
                                        <a:pt x="1130" y="1070"/>
                                      </a:lnTo>
                                      <a:lnTo>
                                        <a:pt x="1118" y="1094"/>
                                      </a:lnTo>
                                      <a:lnTo>
                                        <a:pt x="1111" y="1104"/>
                                      </a:lnTo>
                                      <a:lnTo>
                                        <a:pt x="1105" y="1113"/>
                                      </a:lnTo>
                                      <a:lnTo>
                                        <a:pt x="1100" y="1119"/>
                                      </a:lnTo>
                                      <a:lnTo>
                                        <a:pt x="1094" y="1125"/>
                                      </a:lnTo>
                                      <a:lnTo>
                                        <a:pt x="1083" y="1134"/>
                                      </a:lnTo>
                                      <a:lnTo>
                                        <a:pt x="1070" y="1146"/>
                                      </a:lnTo>
                                      <a:lnTo>
                                        <a:pt x="1057" y="1162"/>
                                      </a:lnTo>
                                      <a:lnTo>
                                        <a:pt x="1043" y="1179"/>
                                      </a:lnTo>
                                      <a:lnTo>
                                        <a:pt x="1016" y="1216"/>
                                      </a:lnTo>
                                      <a:lnTo>
                                        <a:pt x="989" y="1256"/>
                                      </a:lnTo>
                                      <a:lnTo>
                                        <a:pt x="965" y="1293"/>
                                      </a:lnTo>
                                      <a:lnTo>
                                        <a:pt x="947" y="1325"/>
                                      </a:lnTo>
                                      <a:lnTo>
                                        <a:pt x="934" y="1346"/>
                                      </a:lnTo>
                                      <a:lnTo>
                                        <a:pt x="929" y="1355"/>
                                      </a:lnTo>
                                      <a:lnTo>
                                        <a:pt x="922" y="1343"/>
                                      </a:lnTo>
                                      <a:lnTo>
                                        <a:pt x="904" y="1313"/>
                                      </a:lnTo>
                                      <a:lnTo>
                                        <a:pt x="877" y="1269"/>
                                      </a:lnTo>
                                      <a:lnTo>
                                        <a:pt x="843" y="1216"/>
                                      </a:lnTo>
                                      <a:lnTo>
                                        <a:pt x="805" y="1159"/>
                                      </a:lnTo>
                                      <a:lnTo>
                                        <a:pt x="765" y="1105"/>
                                      </a:lnTo>
                                      <a:lnTo>
                                        <a:pt x="745" y="1081"/>
                                      </a:lnTo>
                                      <a:lnTo>
                                        <a:pt x="726" y="1058"/>
                                      </a:lnTo>
                                      <a:lnTo>
                                        <a:pt x="708" y="1039"/>
                                      </a:lnTo>
                                      <a:lnTo>
                                        <a:pt x="690" y="1023"/>
                                      </a:lnTo>
                                      <a:lnTo>
                                        <a:pt x="673" y="1012"/>
                                      </a:lnTo>
                                      <a:lnTo>
                                        <a:pt x="655" y="1002"/>
                                      </a:lnTo>
                                      <a:lnTo>
                                        <a:pt x="635" y="994"/>
                                      </a:lnTo>
                                      <a:lnTo>
                                        <a:pt x="615" y="989"/>
                                      </a:lnTo>
                                      <a:lnTo>
                                        <a:pt x="595" y="984"/>
                                      </a:lnTo>
                                      <a:lnTo>
                                        <a:pt x="574" y="982"/>
                                      </a:lnTo>
                                      <a:lnTo>
                                        <a:pt x="554" y="982"/>
                                      </a:lnTo>
                                      <a:lnTo>
                                        <a:pt x="533" y="982"/>
                                      </a:lnTo>
                                      <a:lnTo>
                                        <a:pt x="491" y="984"/>
                                      </a:lnTo>
                                      <a:lnTo>
                                        <a:pt x="450" y="989"/>
                                      </a:lnTo>
                                      <a:lnTo>
                                        <a:pt x="411" y="993"/>
                                      </a:lnTo>
                                      <a:lnTo>
                                        <a:pt x="376" y="994"/>
                                      </a:lnTo>
                                      <a:lnTo>
                                        <a:pt x="359" y="995"/>
                                      </a:lnTo>
                                      <a:lnTo>
                                        <a:pt x="343" y="996"/>
                                      </a:lnTo>
                                      <a:lnTo>
                                        <a:pt x="328" y="998"/>
                                      </a:lnTo>
                                      <a:lnTo>
                                        <a:pt x="312" y="1002"/>
                                      </a:lnTo>
                                      <a:lnTo>
                                        <a:pt x="298" y="1006"/>
                                      </a:lnTo>
                                      <a:lnTo>
                                        <a:pt x="284" y="1010"/>
                                      </a:lnTo>
                                      <a:lnTo>
                                        <a:pt x="270" y="1016"/>
                                      </a:lnTo>
                                      <a:lnTo>
                                        <a:pt x="256" y="1021"/>
                                      </a:lnTo>
                                      <a:lnTo>
                                        <a:pt x="228" y="1034"/>
                                      </a:lnTo>
                                      <a:lnTo>
                                        <a:pt x="198" y="1050"/>
                                      </a:lnTo>
                                      <a:lnTo>
                                        <a:pt x="168" y="1065"/>
                                      </a:lnTo>
                                      <a:lnTo>
                                        <a:pt x="136" y="1081"/>
                                      </a:lnTo>
                                      <a:lnTo>
                                        <a:pt x="127" y="1085"/>
                                      </a:lnTo>
                                      <a:lnTo>
                                        <a:pt x="119" y="1091"/>
                                      </a:lnTo>
                                      <a:lnTo>
                                        <a:pt x="111" y="1097"/>
                                      </a:lnTo>
                                      <a:lnTo>
                                        <a:pt x="103" y="1105"/>
                                      </a:lnTo>
                                      <a:lnTo>
                                        <a:pt x="97" y="1114"/>
                                      </a:lnTo>
                                      <a:lnTo>
                                        <a:pt x="89" y="1122"/>
                                      </a:lnTo>
                                      <a:lnTo>
                                        <a:pt x="82" y="1132"/>
                                      </a:lnTo>
                                      <a:lnTo>
                                        <a:pt x="75" y="1143"/>
                                      </a:lnTo>
                                      <a:lnTo>
                                        <a:pt x="62" y="1166"/>
                                      </a:lnTo>
                                      <a:lnTo>
                                        <a:pt x="50" y="1192"/>
                                      </a:lnTo>
                                      <a:lnTo>
                                        <a:pt x="39" y="1220"/>
                                      </a:lnTo>
                                      <a:lnTo>
                                        <a:pt x="29" y="1251"/>
                                      </a:lnTo>
                                      <a:lnTo>
                                        <a:pt x="21" y="1282"/>
                                      </a:lnTo>
                                      <a:lnTo>
                                        <a:pt x="13" y="1316"/>
                                      </a:lnTo>
                                      <a:lnTo>
                                        <a:pt x="7" y="1350"/>
                                      </a:lnTo>
                                      <a:lnTo>
                                        <a:pt x="3" y="1384"/>
                                      </a:lnTo>
                                      <a:lnTo>
                                        <a:pt x="1" y="1420"/>
                                      </a:lnTo>
                                      <a:lnTo>
                                        <a:pt x="0" y="1456"/>
                                      </a:lnTo>
                                      <a:lnTo>
                                        <a:pt x="0" y="1492"/>
                                      </a:lnTo>
                                      <a:lnTo>
                                        <a:pt x="2" y="1528"/>
                                      </a:lnTo>
                                      <a:lnTo>
                                        <a:pt x="3" y="1546"/>
                                      </a:lnTo>
                                      <a:lnTo>
                                        <a:pt x="6" y="1568"/>
                                      </a:lnTo>
                                      <a:lnTo>
                                        <a:pt x="10" y="1592"/>
                                      </a:lnTo>
                                      <a:lnTo>
                                        <a:pt x="14" y="1618"/>
                                      </a:lnTo>
                                      <a:lnTo>
                                        <a:pt x="28" y="1676"/>
                                      </a:lnTo>
                                      <a:lnTo>
                                        <a:pt x="44" y="1740"/>
                                      </a:lnTo>
                                      <a:lnTo>
                                        <a:pt x="54" y="1774"/>
                                      </a:lnTo>
                                      <a:lnTo>
                                        <a:pt x="65" y="1810"/>
                                      </a:lnTo>
                                      <a:lnTo>
                                        <a:pt x="76" y="1845"/>
                                      </a:lnTo>
                                      <a:lnTo>
                                        <a:pt x="90" y="1882"/>
                                      </a:lnTo>
                                      <a:lnTo>
                                        <a:pt x="103" y="1920"/>
                                      </a:lnTo>
                                      <a:lnTo>
                                        <a:pt x="119" y="1959"/>
                                      </a:lnTo>
                                      <a:lnTo>
                                        <a:pt x="135" y="1998"/>
                                      </a:lnTo>
                                      <a:lnTo>
                                        <a:pt x="153" y="2036"/>
                                      </a:lnTo>
                                      <a:lnTo>
                                        <a:pt x="171" y="2074"/>
                                      </a:lnTo>
                                      <a:lnTo>
                                        <a:pt x="190" y="2112"/>
                                      </a:lnTo>
                                      <a:lnTo>
                                        <a:pt x="212" y="2150"/>
                                      </a:lnTo>
                                      <a:lnTo>
                                        <a:pt x="233" y="2187"/>
                                      </a:lnTo>
                                      <a:lnTo>
                                        <a:pt x="256" y="2224"/>
                                      </a:lnTo>
                                      <a:lnTo>
                                        <a:pt x="280" y="2259"/>
                                      </a:lnTo>
                                      <a:lnTo>
                                        <a:pt x="306" y="2293"/>
                                      </a:lnTo>
                                      <a:lnTo>
                                        <a:pt x="332" y="2326"/>
                                      </a:lnTo>
                                      <a:lnTo>
                                        <a:pt x="359" y="2358"/>
                                      </a:lnTo>
                                      <a:lnTo>
                                        <a:pt x="388" y="2388"/>
                                      </a:lnTo>
                                      <a:lnTo>
                                        <a:pt x="417" y="2415"/>
                                      </a:lnTo>
                                      <a:lnTo>
                                        <a:pt x="449" y="2441"/>
                                      </a:lnTo>
                                      <a:lnTo>
                                        <a:pt x="481" y="2465"/>
                                      </a:lnTo>
                                      <a:lnTo>
                                        <a:pt x="515" y="2487"/>
                                      </a:lnTo>
                                      <a:lnTo>
                                        <a:pt x="550" y="2505"/>
                                      </a:lnTo>
                                      <a:lnTo>
                                        <a:pt x="585" y="2522"/>
                                      </a:lnTo>
                                      <a:lnTo>
                                        <a:pt x="621" y="2536"/>
                                      </a:lnTo>
                                      <a:lnTo>
                                        <a:pt x="656" y="2548"/>
                                      </a:lnTo>
                                      <a:lnTo>
                                        <a:pt x="691" y="2559"/>
                                      </a:lnTo>
                                      <a:lnTo>
                                        <a:pt x="724" y="2568"/>
                                      </a:lnTo>
                                      <a:lnTo>
                                        <a:pt x="756" y="2576"/>
                                      </a:lnTo>
                                      <a:lnTo>
                                        <a:pt x="788" y="2583"/>
                                      </a:lnTo>
                                      <a:lnTo>
                                        <a:pt x="818" y="2587"/>
                                      </a:lnTo>
                                      <a:lnTo>
                                        <a:pt x="848" y="2591"/>
                                      </a:lnTo>
                                      <a:lnTo>
                                        <a:pt x="876" y="2593"/>
                                      </a:lnTo>
                                      <a:lnTo>
                                        <a:pt x="903" y="2596"/>
                                      </a:lnTo>
                                      <a:lnTo>
                                        <a:pt x="929" y="2597"/>
                                      </a:lnTo>
                                      <a:lnTo>
                                        <a:pt x="955" y="2597"/>
                                      </a:lnTo>
                                      <a:lnTo>
                                        <a:pt x="979" y="2596"/>
                                      </a:lnTo>
                                      <a:lnTo>
                                        <a:pt x="1002" y="2593"/>
                                      </a:lnTo>
                                      <a:lnTo>
                                        <a:pt x="1024" y="2591"/>
                                      </a:lnTo>
                                      <a:lnTo>
                                        <a:pt x="1045" y="2589"/>
                                      </a:lnTo>
                                      <a:lnTo>
                                        <a:pt x="1084" y="2581"/>
                                      </a:lnTo>
                                      <a:lnTo>
                                        <a:pt x="1118" y="2574"/>
                                      </a:lnTo>
                                      <a:lnTo>
                                        <a:pt x="1146" y="2565"/>
                                      </a:lnTo>
                                      <a:lnTo>
                                        <a:pt x="1171" y="2556"/>
                                      </a:lnTo>
                                      <a:lnTo>
                                        <a:pt x="1202" y="2542"/>
                                      </a:lnTo>
                                      <a:lnTo>
                                        <a:pt x="1214" y="2536"/>
                                      </a:lnTo>
                                      <a:lnTo>
                                        <a:pt x="1209" y="2554"/>
                                      </a:lnTo>
                                      <a:lnTo>
                                        <a:pt x="1197" y="2604"/>
                                      </a:lnTo>
                                      <a:lnTo>
                                        <a:pt x="1188" y="2638"/>
                                      </a:lnTo>
                                      <a:lnTo>
                                        <a:pt x="1180" y="2676"/>
                                      </a:lnTo>
                                      <a:lnTo>
                                        <a:pt x="1171" y="2718"/>
                                      </a:lnTo>
                                      <a:lnTo>
                                        <a:pt x="1163" y="2763"/>
                                      </a:lnTo>
                                      <a:lnTo>
                                        <a:pt x="1156" y="2810"/>
                                      </a:lnTo>
                                      <a:lnTo>
                                        <a:pt x="1150" y="2858"/>
                                      </a:lnTo>
                                      <a:lnTo>
                                        <a:pt x="1146" y="2904"/>
                                      </a:lnTo>
                                      <a:lnTo>
                                        <a:pt x="1145" y="2950"/>
                                      </a:lnTo>
                                      <a:lnTo>
                                        <a:pt x="1145" y="2972"/>
                                      </a:lnTo>
                                      <a:lnTo>
                                        <a:pt x="1145" y="2994"/>
                                      </a:lnTo>
                                      <a:lnTo>
                                        <a:pt x="1147" y="3013"/>
                                      </a:lnTo>
                                      <a:lnTo>
                                        <a:pt x="1149" y="3033"/>
                                      </a:lnTo>
                                      <a:lnTo>
                                        <a:pt x="1153" y="3051"/>
                                      </a:lnTo>
                                      <a:lnTo>
                                        <a:pt x="1157" y="3069"/>
                                      </a:lnTo>
                                      <a:lnTo>
                                        <a:pt x="1163" y="3084"/>
                                      </a:lnTo>
                                      <a:lnTo>
                                        <a:pt x="1168" y="3098"/>
                                      </a:lnTo>
                                      <a:lnTo>
                                        <a:pt x="1185" y="3128"/>
                                      </a:lnTo>
                                      <a:lnTo>
                                        <a:pt x="1208" y="3164"/>
                                      </a:lnTo>
                                      <a:lnTo>
                                        <a:pt x="1236" y="3204"/>
                                      </a:lnTo>
                                      <a:lnTo>
                                        <a:pt x="1270" y="3248"/>
                                      </a:lnTo>
                                      <a:lnTo>
                                        <a:pt x="1289" y="3272"/>
                                      </a:lnTo>
                                      <a:lnTo>
                                        <a:pt x="1310" y="3296"/>
                                      </a:lnTo>
                                      <a:lnTo>
                                        <a:pt x="1331" y="3320"/>
                                      </a:lnTo>
                                      <a:lnTo>
                                        <a:pt x="1355" y="3344"/>
                                      </a:lnTo>
                                      <a:lnTo>
                                        <a:pt x="1380" y="3369"/>
                                      </a:lnTo>
                                      <a:lnTo>
                                        <a:pt x="1406" y="3394"/>
                                      </a:lnTo>
                                      <a:lnTo>
                                        <a:pt x="1434" y="3420"/>
                                      </a:lnTo>
                                      <a:lnTo>
                                        <a:pt x="1462" y="3445"/>
                                      </a:lnTo>
                                      <a:lnTo>
                                        <a:pt x="1493" y="3469"/>
                                      </a:lnTo>
                                      <a:lnTo>
                                        <a:pt x="1525" y="3494"/>
                                      </a:lnTo>
                                      <a:lnTo>
                                        <a:pt x="1558" y="3518"/>
                                      </a:lnTo>
                                      <a:lnTo>
                                        <a:pt x="1593" y="3542"/>
                                      </a:lnTo>
                                      <a:lnTo>
                                        <a:pt x="1629" y="3564"/>
                                      </a:lnTo>
                                      <a:lnTo>
                                        <a:pt x="1668" y="3587"/>
                                      </a:lnTo>
                                      <a:lnTo>
                                        <a:pt x="1707" y="3609"/>
                                      </a:lnTo>
                                      <a:lnTo>
                                        <a:pt x="1748" y="3630"/>
                                      </a:lnTo>
                                      <a:lnTo>
                                        <a:pt x="1790" y="3649"/>
                                      </a:lnTo>
                                      <a:lnTo>
                                        <a:pt x="1834" y="3668"/>
                                      </a:lnTo>
                                      <a:lnTo>
                                        <a:pt x="1879" y="3684"/>
                                      </a:lnTo>
                                      <a:lnTo>
                                        <a:pt x="1925" y="3700"/>
                                      </a:lnTo>
                                      <a:lnTo>
                                        <a:pt x="1974" y="3714"/>
                                      </a:lnTo>
                                      <a:lnTo>
                                        <a:pt x="2023" y="3727"/>
                                      </a:lnTo>
                                      <a:lnTo>
                                        <a:pt x="2074" y="3738"/>
                                      </a:lnTo>
                                      <a:lnTo>
                                        <a:pt x="2127" y="3747"/>
                                      </a:lnTo>
                                      <a:lnTo>
                                        <a:pt x="2180" y="3755"/>
                                      </a:lnTo>
                                      <a:lnTo>
                                        <a:pt x="2232" y="3760"/>
                                      </a:lnTo>
                                      <a:lnTo>
                                        <a:pt x="2284" y="3765"/>
                                      </a:lnTo>
                                      <a:lnTo>
                                        <a:pt x="2336" y="3769"/>
                                      </a:lnTo>
                                      <a:lnTo>
                                        <a:pt x="2387" y="3771"/>
                                      </a:lnTo>
                                      <a:lnTo>
                                        <a:pt x="2438" y="3772"/>
                                      </a:lnTo>
                                      <a:lnTo>
                                        <a:pt x="2488" y="3772"/>
                                      </a:lnTo>
                                      <a:lnTo>
                                        <a:pt x="2537" y="3771"/>
                                      </a:lnTo>
                                      <a:lnTo>
                                        <a:pt x="2586" y="3770"/>
                                      </a:lnTo>
                                      <a:lnTo>
                                        <a:pt x="2634" y="3768"/>
                                      </a:lnTo>
                                      <a:lnTo>
                                        <a:pt x="2682" y="3763"/>
                                      </a:lnTo>
                                      <a:lnTo>
                                        <a:pt x="2729" y="3760"/>
                                      </a:lnTo>
                                      <a:lnTo>
                                        <a:pt x="2774" y="3755"/>
                                      </a:lnTo>
                                      <a:lnTo>
                                        <a:pt x="2821" y="3750"/>
                                      </a:lnTo>
                                      <a:lnTo>
                                        <a:pt x="2865" y="3744"/>
                                      </a:lnTo>
                                      <a:lnTo>
                                        <a:pt x="2909" y="3738"/>
                                      </a:lnTo>
                                      <a:lnTo>
                                        <a:pt x="2995" y="3724"/>
                                      </a:lnTo>
                                      <a:lnTo>
                                        <a:pt x="3076" y="3710"/>
                                      </a:lnTo>
                                      <a:lnTo>
                                        <a:pt x="3155" y="3695"/>
                                      </a:lnTo>
                                      <a:lnTo>
                                        <a:pt x="3230" y="3680"/>
                                      </a:lnTo>
                                      <a:lnTo>
                                        <a:pt x="3301" y="3665"/>
                                      </a:lnTo>
                                      <a:lnTo>
                                        <a:pt x="3367" y="3652"/>
                                      </a:lnTo>
                                      <a:lnTo>
                                        <a:pt x="3431" y="3640"/>
                                      </a:lnTo>
                                      <a:lnTo>
                                        <a:pt x="3489" y="3632"/>
                                      </a:lnTo>
                                      <a:lnTo>
                                        <a:pt x="3518" y="3626"/>
                                      </a:lnTo>
                                      <a:lnTo>
                                        <a:pt x="3545" y="3620"/>
                                      </a:lnTo>
                                      <a:lnTo>
                                        <a:pt x="3573" y="3611"/>
                                      </a:lnTo>
                                      <a:lnTo>
                                        <a:pt x="3600" y="3600"/>
                                      </a:lnTo>
                                      <a:lnTo>
                                        <a:pt x="3628" y="3587"/>
                                      </a:lnTo>
                                      <a:lnTo>
                                        <a:pt x="3655" y="3573"/>
                                      </a:lnTo>
                                      <a:lnTo>
                                        <a:pt x="3681" y="3557"/>
                                      </a:lnTo>
                                      <a:lnTo>
                                        <a:pt x="3707" y="3539"/>
                                      </a:lnTo>
                                      <a:lnTo>
                                        <a:pt x="3733" y="3520"/>
                                      </a:lnTo>
                                      <a:lnTo>
                                        <a:pt x="3758" y="3499"/>
                                      </a:lnTo>
                                      <a:lnTo>
                                        <a:pt x="3783" y="3476"/>
                                      </a:lnTo>
                                      <a:lnTo>
                                        <a:pt x="3806" y="3453"/>
                                      </a:lnTo>
                                      <a:lnTo>
                                        <a:pt x="3828" y="3428"/>
                                      </a:lnTo>
                                      <a:lnTo>
                                        <a:pt x="3851" y="3401"/>
                                      </a:lnTo>
                                      <a:lnTo>
                                        <a:pt x="3871" y="3374"/>
                                      </a:lnTo>
                                      <a:lnTo>
                                        <a:pt x="3891" y="3345"/>
                                      </a:lnTo>
                                      <a:lnTo>
                                        <a:pt x="3909" y="3315"/>
                                      </a:lnTo>
                                      <a:lnTo>
                                        <a:pt x="3928" y="3284"/>
                                      </a:lnTo>
                                      <a:lnTo>
                                        <a:pt x="3943" y="3252"/>
                                      </a:lnTo>
                                      <a:lnTo>
                                        <a:pt x="3959" y="3219"/>
                                      </a:lnTo>
                                      <a:lnTo>
                                        <a:pt x="3973" y="3185"/>
                                      </a:lnTo>
                                      <a:lnTo>
                                        <a:pt x="3985" y="3150"/>
                                      </a:lnTo>
                                      <a:lnTo>
                                        <a:pt x="3995" y="3115"/>
                                      </a:lnTo>
                                      <a:lnTo>
                                        <a:pt x="4004" y="3078"/>
                                      </a:lnTo>
                                      <a:lnTo>
                                        <a:pt x="4012" y="3041"/>
                                      </a:lnTo>
                                      <a:lnTo>
                                        <a:pt x="4018" y="3003"/>
                                      </a:lnTo>
                                      <a:lnTo>
                                        <a:pt x="4022" y="2965"/>
                                      </a:lnTo>
                                      <a:lnTo>
                                        <a:pt x="4025" y="2926"/>
                                      </a:lnTo>
                                      <a:lnTo>
                                        <a:pt x="4025" y="2887"/>
                                      </a:lnTo>
                                      <a:lnTo>
                                        <a:pt x="4022" y="2848"/>
                                      </a:lnTo>
                                      <a:lnTo>
                                        <a:pt x="4019" y="2808"/>
                                      </a:lnTo>
                                      <a:lnTo>
                                        <a:pt x="4013" y="2767"/>
                                      </a:lnTo>
                                      <a:lnTo>
                                        <a:pt x="3999" y="2684"/>
                                      </a:lnTo>
                                      <a:lnTo>
                                        <a:pt x="3985" y="2597"/>
                                      </a:lnTo>
                                      <a:lnTo>
                                        <a:pt x="3972" y="2506"/>
                                      </a:lnTo>
                                      <a:lnTo>
                                        <a:pt x="3958" y="2415"/>
                                      </a:lnTo>
                                      <a:lnTo>
                                        <a:pt x="3946" y="2322"/>
                                      </a:lnTo>
                                      <a:lnTo>
                                        <a:pt x="3934" y="2229"/>
                                      </a:lnTo>
                                      <a:lnTo>
                                        <a:pt x="3923" y="2137"/>
                                      </a:lnTo>
                                      <a:lnTo>
                                        <a:pt x="3914" y="2047"/>
                                      </a:lnTo>
                                      <a:lnTo>
                                        <a:pt x="3905" y="1959"/>
                                      </a:lnTo>
                                      <a:lnTo>
                                        <a:pt x="3898" y="1875"/>
                                      </a:lnTo>
                                      <a:lnTo>
                                        <a:pt x="3893" y="1795"/>
                                      </a:lnTo>
                                      <a:lnTo>
                                        <a:pt x="3889" y="1721"/>
                                      </a:lnTo>
                                      <a:lnTo>
                                        <a:pt x="3887" y="1654"/>
                                      </a:lnTo>
                                      <a:lnTo>
                                        <a:pt x="3887" y="1593"/>
                                      </a:lnTo>
                                      <a:lnTo>
                                        <a:pt x="3887" y="1566"/>
                                      </a:lnTo>
                                      <a:lnTo>
                                        <a:pt x="3889" y="1542"/>
                                      </a:lnTo>
                                      <a:lnTo>
                                        <a:pt x="3890" y="1519"/>
                                      </a:lnTo>
                                      <a:lnTo>
                                        <a:pt x="3894" y="1499"/>
                                      </a:lnTo>
                                      <a:lnTo>
                                        <a:pt x="3895" y="1478"/>
                                      </a:lnTo>
                                      <a:lnTo>
                                        <a:pt x="3896" y="1454"/>
                                      </a:lnTo>
                                      <a:lnTo>
                                        <a:pt x="3895" y="1426"/>
                                      </a:lnTo>
                                      <a:lnTo>
                                        <a:pt x="3893" y="1395"/>
                                      </a:lnTo>
                                      <a:lnTo>
                                        <a:pt x="3889" y="1362"/>
                                      </a:lnTo>
                                      <a:lnTo>
                                        <a:pt x="3884" y="1326"/>
                                      </a:lnTo>
                                      <a:lnTo>
                                        <a:pt x="3877" y="1287"/>
                                      </a:lnTo>
                                      <a:lnTo>
                                        <a:pt x="3869" y="1245"/>
                                      </a:lnTo>
                                      <a:lnTo>
                                        <a:pt x="3859" y="1202"/>
                                      </a:lnTo>
                                      <a:lnTo>
                                        <a:pt x="3848" y="1157"/>
                                      </a:lnTo>
                                      <a:lnTo>
                                        <a:pt x="3836" y="1110"/>
                                      </a:lnTo>
                                      <a:lnTo>
                                        <a:pt x="3821" y="1063"/>
                                      </a:lnTo>
                                      <a:lnTo>
                                        <a:pt x="3807" y="1014"/>
                                      </a:lnTo>
                                      <a:lnTo>
                                        <a:pt x="3790" y="964"/>
                                      </a:lnTo>
                                      <a:lnTo>
                                        <a:pt x="3773" y="913"/>
                                      </a:lnTo>
                                      <a:lnTo>
                                        <a:pt x="3754" y="861"/>
                                      </a:lnTo>
                                      <a:lnTo>
                                        <a:pt x="3732" y="809"/>
                                      </a:lnTo>
                                      <a:lnTo>
                                        <a:pt x="3711" y="758"/>
                                      </a:lnTo>
                                      <a:lnTo>
                                        <a:pt x="3687" y="706"/>
                                      </a:lnTo>
                                      <a:lnTo>
                                        <a:pt x="3663" y="655"/>
                                      </a:lnTo>
                                      <a:lnTo>
                                        <a:pt x="3637" y="605"/>
                                      </a:lnTo>
                                      <a:lnTo>
                                        <a:pt x="3610" y="555"/>
                                      </a:lnTo>
                                      <a:lnTo>
                                        <a:pt x="3582" y="506"/>
                                      </a:lnTo>
                                      <a:lnTo>
                                        <a:pt x="3553" y="458"/>
                                      </a:lnTo>
                                      <a:lnTo>
                                        <a:pt x="3521" y="412"/>
                                      </a:lnTo>
                                      <a:lnTo>
                                        <a:pt x="3489" y="368"/>
                                      </a:lnTo>
                                      <a:lnTo>
                                        <a:pt x="3455" y="325"/>
                                      </a:lnTo>
                                      <a:lnTo>
                                        <a:pt x="3422" y="284"/>
                                      </a:lnTo>
                                      <a:lnTo>
                                        <a:pt x="3385" y="246"/>
                                      </a:lnTo>
                                      <a:lnTo>
                                        <a:pt x="3348" y="210"/>
                                      </a:lnTo>
                                      <a:lnTo>
                                        <a:pt x="3310" y="178"/>
                                      </a:lnTo>
                                      <a:lnTo>
                                        <a:pt x="3271" y="148"/>
                                      </a:lnTo>
                                      <a:lnTo>
                                        <a:pt x="3230" y="121"/>
                                      </a:lnTo>
                                      <a:lnTo>
                                        <a:pt x="3188" y="97"/>
                                      </a:lnTo>
                                      <a:lnTo>
                                        <a:pt x="3145" y="77"/>
                                      </a:lnTo>
                                      <a:lnTo>
                                        <a:pt x="3100" y="58"/>
                                      </a:lnTo>
                                      <a:lnTo>
                                        <a:pt x="3055" y="43"/>
                                      </a:lnTo>
                                      <a:lnTo>
                                        <a:pt x="3008" y="30"/>
                                      </a:lnTo>
                                      <a:lnTo>
                                        <a:pt x="2961" y="19"/>
                                      </a:lnTo>
                                      <a:lnTo>
                                        <a:pt x="2913" y="11"/>
                                      </a:lnTo>
                                      <a:lnTo>
                                        <a:pt x="2865" y="6"/>
                                      </a:lnTo>
                                      <a:lnTo>
                                        <a:pt x="2815" y="1"/>
                                      </a:lnTo>
                                      <a:lnTo>
                                        <a:pt x="2767" y="0"/>
                                      </a:lnTo>
                                      <a:lnTo>
                                        <a:pt x="2717" y="0"/>
                                      </a:lnTo>
                                      <a:lnTo>
                                        <a:pt x="2667" y="3"/>
                                      </a:lnTo>
                                      <a:lnTo>
                                        <a:pt x="2617" y="6"/>
                                      </a:lnTo>
                                      <a:lnTo>
                                        <a:pt x="2568" y="11"/>
                                      </a:lnTo>
                                      <a:lnTo>
                                        <a:pt x="2518" y="18"/>
                                      </a:lnTo>
                                      <a:lnTo>
                                        <a:pt x="2470" y="26"/>
                                      </a:lnTo>
                                      <a:lnTo>
                                        <a:pt x="2421" y="36"/>
                                      </a:lnTo>
                                      <a:lnTo>
                                        <a:pt x="2372" y="47"/>
                                      </a:lnTo>
                                      <a:lnTo>
                                        <a:pt x="2325" y="59"/>
                                      </a:lnTo>
                                      <a:lnTo>
                                        <a:pt x="2279" y="71"/>
                                      </a:lnTo>
                                      <a:lnTo>
                                        <a:pt x="2232" y="85"/>
                                      </a:lnTo>
                                      <a:lnTo>
                                        <a:pt x="2188" y="99"/>
                                      </a:lnTo>
                                      <a:lnTo>
                                        <a:pt x="2144" y="115"/>
                                      </a:lnTo>
                                      <a:lnTo>
                                        <a:pt x="2102" y="130"/>
                                      </a:lnTo>
                                      <a:lnTo>
                                        <a:pt x="2061" y="146"/>
                                      </a:lnTo>
                                      <a:lnTo>
                                        <a:pt x="2021" y="162"/>
                                      </a:lnTo>
                                      <a:lnTo>
                                        <a:pt x="1984" y="179"/>
                                      </a:lnTo>
                                      <a:lnTo>
                                        <a:pt x="1948" y="196"/>
                                      </a:lnTo>
                                      <a:lnTo>
                                        <a:pt x="1913" y="212"/>
                                      </a:lnTo>
                                      <a:lnTo>
                                        <a:pt x="1880" y="229"/>
                                      </a:lnTo>
                                      <a:lnTo>
                                        <a:pt x="1850" y="245"/>
                                      </a:lnTo>
                                      <a:close/>
                                    </a:path>
                                  </a:pathLst>
                                </a:custGeom>
                                <a:solidFill>
                                  <a:srgbClr val="9bfffa"/>
                                </a:solidFill>
                                <a:ln w="0">
                                  <a:noFill/>
                                </a:ln>
                              </wps:spPr>
                              <wps:style>
                                <a:lnRef idx="0"/>
                                <a:fillRef idx="0"/>
                                <a:effectRef idx="0"/>
                                <a:fontRef idx="minor"/>
                              </wps:style>
                              <wps:bodyPr/>
                            </wps:wsp>
                            <wps:wsp>
                              <wps:cNvSpPr/>
                              <wps:spPr>
                                <a:xfrm>
                                  <a:off x="258840" y="932040"/>
                                  <a:ext cx="23040" cy="370080"/>
                                </a:xfrm>
                                <a:custGeom>
                                  <a:avLst/>
                                  <a:gdLst/>
                                  <a:ahLst/>
                                  <a:rect l="l" t="t" r="r" b="b"/>
                                  <a:pathLst>
                                    <a:path w="150" h="2591">
                                      <a:moveTo>
                                        <a:pt x="74" y="2591"/>
                                      </a:moveTo>
                                      <a:lnTo>
                                        <a:pt x="90" y="2591"/>
                                      </a:lnTo>
                                      <a:lnTo>
                                        <a:pt x="104" y="2588"/>
                                      </a:lnTo>
                                      <a:lnTo>
                                        <a:pt x="117" y="2585"/>
                                      </a:lnTo>
                                      <a:lnTo>
                                        <a:pt x="128" y="2579"/>
                                      </a:lnTo>
                                      <a:lnTo>
                                        <a:pt x="137" y="2574"/>
                                      </a:lnTo>
                                      <a:lnTo>
                                        <a:pt x="144" y="2566"/>
                                      </a:lnTo>
                                      <a:lnTo>
                                        <a:pt x="147" y="2563"/>
                                      </a:lnTo>
                                      <a:lnTo>
                                        <a:pt x="148" y="2559"/>
                                      </a:lnTo>
                                      <a:lnTo>
                                        <a:pt x="150" y="2554"/>
                                      </a:lnTo>
                                      <a:lnTo>
                                        <a:pt x="150" y="2551"/>
                                      </a:lnTo>
                                      <a:lnTo>
                                        <a:pt x="150" y="42"/>
                                      </a:lnTo>
                                      <a:lnTo>
                                        <a:pt x="150" y="37"/>
                                      </a:lnTo>
                                      <a:lnTo>
                                        <a:pt x="148" y="33"/>
                                      </a:lnTo>
                                      <a:lnTo>
                                        <a:pt x="147" y="29"/>
                                      </a:lnTo>
                                      <a:lnTo>
                                        <a:pt x="144" y="25"/>
                                      </a:lnTo>
                                      <a:lnTo>
                                        <a:pt x="137" y="19"/>
                                      </a:lnTo>
                                      <a:lnTo>
                                        <a:pt x="128" y="12"/>
                                      </a:lnTo>
                                      <a:lnTo>
                                        <a:pt x="117" y="7"/>
                                      </a:lnTo>
                                      <a:lnTo>
                                        <a:pt x="104" y="4"/>
                                      </a:lnTo>
                                      <a:lnTo>
                                        <a:pt x="90" y="1"/>
                                      </a:lnTo>
                                      <a:lnTo>
                                        <a:pt x="74" y="0"/>
                                      </a:lnTo>
                                      <a:lnTo>
                                        <a:pt x="60" y="1"/>
                                      </a:lnTo>
                                      <a:lnTo>
                                        <a:pt x="45" y="4"/>
                                      </a:lnTo>
                                      <a:lnTo>
                                        <a:pt x="33" y="7"/>
                                      </a:lnTo>
                                      <a:lnTo>
                                        <a:pt x="21" y="12"/>
                                      </a:lnTo>
                                      <a:lnTo>
                                        <a:pt x="12" y="19"/>
                                      </a:lnTo>
                                      <a:lnTo>
                                        <a:pt x="6" y="25"/>
                                      </a:lnTo>
                                      <a:lnTo>
                                        <a:pt x="3" y="29"/>
                                      </a:lnTo>
                                      <a:lnTo>
                                        <a:pt x="1" y="33"/>
                                      </a:lnTo>
                                      <a:lnTo>
                                        <a:pt x="0" y="37"/>
                                      </a:lnTo>
                                      <a:lnTo>
                                        <a:pt x="0" y="42"/>
                                      </a:lnTo>
                                      <a:lnTo>
                                        <a:pt x="0" y="2551"/>
                                      </a:lnTo>
                                      <a:lnTo>
                                        <a:pt x="0" y="2554"/>
                                      </a:lnTo>
                                      <a:lnTo>
                                        <a:pt x="1" y="2559"/>
                                      </a:lnTo>
                                      <a:lnTo>
                                        <a:pt x="3" y="2563"/>
                                      </a:lnTo>
                                      <a:lnTo>
                                        <a:pt x="6" y="2566"/>
                                      </a:lnTo>
                                      <a:lnTo>
                                        <a:pt x="12" y="2574"/>
                                      </a:lnTo>
                                      <a:lnTo>
                                        <a:pt x="21" y="2579"/>
                                      </a:lnTo>
                                      <a:lnTo>
                                        <a:pt x="33" y="2585"/>
                                      </a:lnTo>
                                      <a:lnTo>
                                        <a:pt x="45" y="2588"/>
                                      </a:lnTo>
                                      <a:lnTo>
                                        <a:pt x="60" y="2591"/>
                                      </a:lnTo>
                                      <a:lnTo>
                                        <a:pt x="74" y="2591"/>
                                      </a:lnTo>
                                      <a:close/>
                                    </a:path>
                                  </a:pathLst>
                                </a:custGeom>
                                <a:solidFill>
                                  <a:srgbClr val="c1c1c1"/>
                                </a:solidFill>
                                <a:ln w="0">
                                  <a:noFill/>
                                </a:ln>
                              </wps:spPr>
                              <wps:style>
                                <a:lnRef idx="0"/>
                                <a:fillRef idx="0"/>
                                <a:effectRef idx="0"/>
                                <a:fontRef idx="minor"/>
                              </wps:style>
                              <wps:bodyPr/>
                            </wps:wsp>
                            <wps:wsp>
                              <wps:cNvSpPr/>
                              <wps:spPr>
                                <a:xfrm>
                                  <a:off x="440640" y="774000"/>
                                  <a:ext cx="23040" cy="651600"/>
                                </a:xfrm>
                                <a:custGeom>
                                  <a:avLst/>
                                  <a:gdLst/>
                                  <a:ahLst/>
                                  <a:rect l="l" t="t" r="r" b="b"/>
                                  <a:pathLst>
                                    <a:path w="150" h="4549">
                                      <a:moveTo>
                                        <a:pt x="74" y="4549"/>
                                      </a:moveTo>
                                      <a:lnTo>
                                        <a:pt x="82" y="4548"/>
                                      </a:lnTo>
                                      <a:lnTo>
                                        <a:pt x="89" y="4547"/>
                                      </a:lnTo>
                                      <a:lnTo>
                                        <a:pt x="97" y="4545"/>
                                      </a:lnTo>
                                      <a:lnTo>
                                        <a:pt x="104" y="4542"/>
                                      </a:lnTo>
                                      <a:lnTo>
                                        <a:pt x="111" y="4540"/>
                                      </a:lnTo>
                                      <a:lnTo>
                                        <a:pt x="116" y="4536"/>
                                      </a:lnTo>
                                      <a:lnTo>
                                        <a:pt x="122" y="4531"/>
                                      </a:lnTo>
                                      <a:lnTo>
                                        <a:pt x="128" y="4527"/>
                                      </a:lnTo>
                                      <a:lnTo>
                                        <a:pt x="132" y="4522"/>
                                      </a:lnTo>
                                      <a:lnTo>
                                        <a:pt x="137" y="4516"/>
                                      </a:lnTo>
                                      <a:lnTo>
                                        <a:pt x="140" y="4511"/>
                                      </a:lnTo>
                                      <a:lnTo>
                                        <a:pt x="143" y="4504"/>
                                      </a:lnTo>
                                      <a:lnTo>
                                        <a:pt x="146" y="4498"/>
                                      </a:lnTo>
                                      <a:lnTo>
                                        <a:pt x="148" y="4490"/>
                                      </a:lnTo>
                                      <a:lnTo>
                                        <a:pt x="149" y="4483"/>
                                      </a:lnTo>
                                      <a:lnTo>
                                        <a:pt x="150" y="4476"/>
                                      </a:lnTo>
                                      <a:lnTo>
                                        <a:pt x="150" y="73"/>
                                      </a:lnTo>
                                      <a:lnTo>
                                        <a:pt x="149" y="65"/>
                                      </a:lnTo>
                                      <a:lnTo>
                                        <a:pt x="148" y="57"/>
                                      </a:lnTo>
                                      <a:lnTo>
                                        <a:pt x="146" y="51"/>
                                      </a:lnTo>
                                      <a:lnTo>
                                        <a:pt x="143" y="44"/>
                                      </a:lnTo>
                                      <a:lnTo>
                                        <a:pt x="140" y="38"/>
                                      </a:lnTo>
                                      <a:lnTo>
                                        <a:pt x="137" y="32"/>
                                      </a:lnTo>
                                      <a:lnTo>
                                        <a:pt x="132" y="27"/>
                                      </a:lnTo>
                                      <a:lnTo>
                                        <a:pt x="128" y="21"/>
                                      </a:lnTo>
                                      <a:lnTo>
                                        <a:pt x="122" y="17"/>
                                      </a:lnTo>
                                      <a:lnTo>
                                        <a:pt x="116" y="13"/>
                                      </a:lnTo>
                                      <a:lnTo>
                                        <a:pt x="111" y="8"/>
                                      </a:lnTo>
                                      <a:lnTo>
                                        <a:pt x="104" y="6"/>
                                      </a:lnTo>
                                      <a:lnTo>
                                        <a:pt x="97" y="3"/>
                                      </a:lnTo>
                                      <a:lnTo>
                                        <a:pt x="89" y="2"/>
                                      </a:lnTo>
                                      <a:lnTo>
                                        <a:pt x="82" y="1"/>
                                      </a:lnTo>
                                      <a:lnTo>
                                        <a:pt x="74" y="0"/>
                                      </a:lnTo>
                                      <a:lnTo>
                                        <a:pt x="67" y="1"/>
                                      </a:lnTo>
                                      <a:lnTo>
                                        <a:pt x="60" y="2"/>
                                      </a:lnTo>
                                      <a:lnTo>
                                        <a:pt x="52" y="3"/>
                                      </a:lnTo>
                                      <a:lnTo>
                                        <a:pt x="45" y="6"/>
                                      </a:lnTo>
                                      <a:lnTo>
                                        <a:pt x="38" y="8"/>
                                      </a:lnTo>
                                      <a:lnTo>
                                        <a:pt x="33" y="13"/>
                                      </a:lnTo>
                                      <a:lnTo>
                                        <a:pt x="27" y="17"/>
                                      </a:lnTo>
                                      <a:lnTo>
                                        <a:pt x="21" y="21"/>
                                      </a:lnTo>
                                      <a:lnTo>
                                        <a:pt x="17" y="27"/>
                                      </a:lnTo>
                                      <a:lnTo>
                                        <a:pt x="12" y="32"/>
                                      </a:lnTo>
                                      <a:lnTo>
                                        <a:pt x="9" y="38"/>
                                      </a:lnTo>
                                      <a:lnTo>
                                        <a:pt x="6" y="44"/>
                                      </a:lnTo>
                                      <a:lnTo>
                                        <a:pt x="3" y="51"/>
                                      </a:lnTo>
                                      <a:lnTo>
                                        <a:pt x="1" y="57"/>
                                      </a:lnTo>
                                      <a:lnTo>
                                        <a:pt x="0" y="65"/>
                                      </a:lnTo>
                                      <a:lnTo>
                                        <a:pt x="0" y="73"/>
                                      </a:lnTo>
                                      <a:lnTo>
                                        <a:pt x="0" y="4476"/>
                                      </a:lnTo>
                                      <a:lnTo>
                                        <a:pt x="0" y="4483"/>
                                      </a:lnTo>
                                      <a:lnTo>
                                        <a:pt x="1" y="4490"/>
                                      </a:lnTo>
                                      <a:lnTo>
                                        <a:pt x="3" y="4498"/>
                                      </a:lnTo>
                                      <a:lnTo>
                                        <a:pt x="6" y="4504"/>
                                      </a:lnTo>
                                      <a:lnTo>
                                        <a:pt x="9" y="4511"/>
                                      </a:lnTo>
                                      <a:lnTo>
                                        <a:pt x="12" y="4516"/>
                                      </a:lnTo>
                                      <a:lnTo>
                                        <a:pt x="17" y="4522"/>
                                      </a:lnTo>
                                      <a:lnTo>
                                        <a:pt x="21" y="4527"/>
                                      </a:lnTo>
                                      <a:lnTo>
                                        <a:pt x="27" y="4531"/>
                                      </a:lnTo>
                                      <a:lnTo>
                                        <a:pt x="33" y="4536"/>
                                      </a:lnTo>
                                      <a:lnTo>
                                        <a:pt x="38" y="4540"/>
                                      </a:lnTo>
                                      <a:lnTo>
                                        <a:pt x="45" y="4542"/>
                                      </a:lnTo>
                                      <a:lnTo>
                                        <a:pt x="52" y="4545"/>
                                      </a:lnTo>
                                      <a:lnTo>
                                        <a:pt x="60" y="4547"/>
                                      </a:lnTo>
                                      <a:lnTo>
                                        <a:pt x="67" y="4548"/>
                                      </a:lnTo>
                                      <a:lnTo>
                                        <a:pt x="74" y="4549"/>
                                      </a:lnTo>
                                      <a:close/>
                                    </a:path>
                                  </a:pathLst>
                                </a:custGeom>
                                <a:solidFill>
                                  <a:srgbClr val="c1c1c1"/>
                                </a:solidFill>
                                <a:ln w="0">
                                  <a:noFill/>
                                </a:ln>
                              </wps:spPr>
                              <wps:style>
                                <a:lnRef idx="0"/>
                                <a:fillRef idx="0"/>
                                <a:effectRef idx="0"/>
                                <a:fontRef idx="minor"/>
                              </wps:style>
                              <wps:bodyPr/>
                            </wps:wsp>
                            <wps:wsp>
                              <wps:cNvSpPr/>
                              <wps:spPr>
                                <a:xfrm>
                                  <a:off x="413280" y="603720"/>
                                  <a:ext cx="450360" cy="190440"/>
                                </a:xfrm>
                                <a:custGeom>
                                  <a:avLst/>
                                  <a:gdLst/>
                                  <a:ahLst/>
                                  <a:rect l="l" t="t" r="r" b="b"/>
                                  <a:pathLst>
                                    <a:path w="2862" h="1327">
                                      <a:moveTo>
                                        <a:pt x="2702" y="1193"/>
                                      </a:moveTo>
                                      <a:lnTo>
                                        <a:pt x="2718" y="1191"/>
                                      </a:lnTo>
                                      <a:lnTo>
                                        <a:pt x="2734" y="1189"/>
                                      </a:lnTo>
                                      <a:lnTo>
                                        <a:pt x="2750" y="1185"/>
                                      </a:lnTo>
                                      <a:lnTo>
                                        <a:pt x="2764" y="1181"/>
                                      </a:lnTo>
                                      <a:lnTo>
                                        <a:pt x="2778" y="1174"/>
                                      </a:lnTo>
                                      <a:lnTo>
                                        <a:pt x="2790" y="1166"/>
                                      </a:lnTo>
                                      <a:lnTo>
                                        <a:pt x="2803" y="1157"/>
                                      </a:lnTo>
                                      <a:lnTo>
                                        <a:pt x="2814" y="1147"/>
                                      </a:lnTo>
                                      <a:lnTo>
                                        <a:pt x="2825" y="1136"/>
                                      </a:lnTo>
                                      <a:lnTo>
                                        <a:pt x="2834" y="1124"/>
                                      </a:lnTo>
                                      <a:lnTo>
                                        <a:pt x="2842" y="1112"/>
                                      </a:lnTo>
                                      <a:lnTo>
                                        <a:pt x="2849" y="1098"/>
                                      </a:lnTo>
                                      <a:lnTo>
                                        <a:pt x="2854" y="1084"/>
                                      </a:lnTo>
                                      <a:lnTo>
                                        <a:pt x="2858" y="1070"/>
                                      </a:lnTo>
                                      <a:lnTo>
                                        <a:pt x="2860" y="1054"/>
                                      </a:lnTo>
                                      <a:lnTo>
                                        <a:pt x="2862" y="1038"/>
                                      </a:lnTo>
                                      <a:lnTo>
                                        <a:pt x="2862" y="153"/>
                                      </a:lnTo>
                                      <a:lnTo>
                                        <a:pt x="2860" y="138"/>
                                      </a:lnTo>
                                      <a:lnTo>
                                        <a:pt x="2858" y="123"/>
                                      </a:lnTo>
                                      <a:lnTo>
                                        <a:pt x="2854" y="107"/>
                                      </a:lnTo>
                                      <a:lnTo>
                                        <a:pt x="2849" y="93"/>
                                      </a:lnTo>
                                      <a:lnTo>
                                        <a:pt x="2842" y="80"/>
                                      </a:lnTo>
                                      <a:lnTo>
                                        <a:pt x="2834" y="67"/>
                                      </a:lnTo>
                                      <a:lnTo>
                                        <a:pt x="2825" y="56"/>
                                      </a:lnTo>
                                      <a:lnTo>
                                        <a:pt x="2814" y="44"/>
                                      </a:lnTo>
                                      <a:lnTo>
                                        <a:pt x="2803" y="35"/>
                                      </a:lnTo>
                                      <a:lnTo>
                                        <a:pt x="2790" y="26"/>
                                      </a:lnTo>
                                      <a:lnTo>
                                        <a:pt x="2778" y="18"/>
                                      </a:lnTo>
                                      <a:lnTo>
                                        <a:pt x="2764" y="12"/>
                                      </a:lnTo>
                                      <a:lnTo>
                                        <a:pt x="2750" y="6"/>
                                      </a:lnTo>
                                      <a:lnTo>
                                        <a:pt x="2734" y="3"/>
                                      </a:lnTo>
                                      <a:lnTo>
                                        <a:pt x="2718" y="1"/>
                                      </a:lnTo>
                                      <a:lnTo>
                                        <a:pt x="2702" y="0"/>
                                      </a:lnTo>
                                      <a:lnTo>
                                        <a:pt x="159" y="136"/>
                                      </a:lnTo>
                                      <a:lnTo>
                                        <a:pt x="143" y="136"/>
                                      </a:lnTo>
                                      <a:lnTo>
                                        <a:pt x="127" y="139"/>
                                      </a:lnTo>
                                      <a:lnTo>
                                        <a:pt x="112" y="142"/>
                                      </a:lnTo>
                                      <a:lnTo>
                                        <a:pt x="97" y="148"/>
                                      </a:lnTo>
                                      <a:lnTo>
                                        <a:pt x="83" y="154"/>
                                      </a:lnTo>
                                      <a:lnTo>
                                        <a:pt x="70" y="162"/>
                                      </a:lnTo>
                                      <a:lnTo>
                                        <a:pt x="57" y="171"/>
                                      </a:lnTo>
                                      <a:lnTo>
                                        <a:pt x="46" y="180"/>
                                      </a:lnTo>
                                      <a:lnTo>
                                        <a:pt x="36" y="191"/>
                                      </a:lnTo>
                                      <a:lnTo>
                                        <a:pt x="27" y="203"/>
                                      </a:lnTo>
                                      <a:lnTo>
                                        <a:pt x="19" y="216"/>
                                      </a:lnTo>
                                      <a:lnTo>
                                        <a:pt x="12" y="229"/>
                                      </a:lnTo>
                                      <a:lnTo>
                                        <a:pt x="7" y="243"/>
                                      </a:lnTo>
                                      <a:lnTo>
                                        <a:pt x="3" y="259"/>
                                      </a:lnTo>
                                      <a:lnTo>
                                        <a:pt x="1" y="274"/>
                                      </a:lnTo>
                                      <a:lnTo>
                                        <a:pt x="0" y="289"/>
                                      </a:lnTo>
                                      <a:lnTo>
                                        <a:pt x="0" y="1174"/>
                                      </a:lnTo>
                                      <a:lnTo>
                                        <a:pt x="1" y="1189"/>
                                      </a:lnTo>
                                      <a:lnTo>
                                        <a:pt x="3" y="1204"/>
                                      </a:lnTo>
                                      <a:lnTo>
                                        <a:pt x="7" y="1220"/>
                                      </a:lnTo>
                                      <a:lnTo>
                                        <a:pt x="12" y="1234"/>
                                      </a:lnTo>
                                      <a:lnTo>
                                        <a:pt x="19" y="1247"/>
                                      </a:lnTo>
                                      <a:lnTo>
                                        <a:pt x="27" y="1260"/>
                                      </a:lnTo>
                                      <a:lnTo>
                                        <a:pt x="36" y="1272"/>
                                      </a:lnTo>
                                      <a:lnTo>
                                        <a:pt x="46" y="1283"/>
                                      </a:lnTo>
                                      <a:lnTo>
                                        <a:pt x="57" y="1293"/>
                                      </a:lnTo>
                                      <a:lnTo>
                                        <a:pt x="70" y="1301"/>
                                      </a:lnTo>
                                      <a:lnTo>
                                        <a:pt x="83" y="1309"/>
                                      </a:lnTo>
                                      <a:lnTo>
                                        <a:pt x="97" y="1315"/>
                                      </a:lnTo>
                                      <a:lnTo>
                                        <a:pt x="112" y="1321"/>
                                      </a:lnTo>
                                      <a:lnTo>
                                        <a:pt x="127" y="1324"/>
                                      </a:lnTo>
                                      <a:lnTo>
                                        <a:pt x="143" y="1327"/>
                                      </a:lnTo>
                                      <a:lnTo>
                                        <a:pt x="159" y="1327"/>
                                      </a:lnTo>
                                      <a:lnTo>
                                        <a:pt x="2702" y="1193"/>
                                      </a:lnTo>
                                      <a:close/>
                                    </a:path>
                                  </a:pathLst>
                                </a:custGeom>
                                <a:solidFill>
                                  <a:srgbClr val="d9a56e"/>
                                </a:solidFill>
                                <a:ln w="0">
                                  <a:noFill/>
                                </a:ln>
                              </wps:spPr>
                              <wps:style>
                                <a:lnRef idx="0"/>
                                <a:fillRef idx="0"/>
                                <a:effectRef idx="0"/>
                                <a:fontRef idx="minor"/>
                              </wps:style>
                              <wps:bodyPr/>
                            </wps:wsp>
                            <wps:wsp>
                              <wps:cNvSpPr/>
                              <wps:spPr>
                                <a:xfrm>
                                  <a:off x="328320" y="0"/>
                                  <a:ext cx="377280" cy="360720"/>
                                </a:xfrm>
                                <a:custGeom>
                                  <a:avLst/>
                                  <a:gdLst/>
                                  <a:ahLst/>
                                  <a:rect l="l" t="t" r="r" b="b"/>
                                  <a:pathLst>
                                    <a:path w="2395" h="2517">
                                      <a:moveTo>
                                        <a:pt x="1240" y="77"/>
                                      </a:moveTo>
                                      <a:lnTo>
                                        <a:pt x="1233" y="76"/>
                                      </a:lnTo>
                                      <a:lnTo>
                                        <a:pt x="1212" y="74"/>
                                      </a:lnTo>
                                      <a:lnTo>
                                        <a:pt x="1177" y="73"/>
                                      </a:lnTo>
                                      <a:lnTo>
                                        <a:pt x="1130" y="71"/>
                                      </a:lnTo>
                                      <a:lnTo>
                                        <a:pt x="1073" y="69"/>
                                      </a:lnTo>
                                      <a:lnTo>
                                        <a:pt x="1006" y="69"/>
                                      </a:lnTo>
                                      <a:lnTo>
                                        <a:pt x="930" y="72"/>
                                      </a:lnTo>
                                      <a:lnTo>
                                        <a:pt x="846" y="77"/>
                                      </a:lnTo>
                                      <a:lnTo>
                                        <a:pt x="824" y="79"/>
                                      </a:lnTo>
                                      <a:lnTo>
                                        <a:pt x="802" y="81"/>
                                      </a:lnTo>
                                      <a:lnTo>
                                        <a:pt x="779" y="85"/>
                                      </a:lnTo>
                                      <a:lnTo>
                                        <a:pt x="755" y="89"/>
                                      </a:lnTo>
                                      <a:lnTo>
                                        <a:pt x="732" y="94"/>
                                      </a:lnTo>
                                      <a:lnTo>
                                        <a:pt x="708" y="101"/>
                                      </a:lnTo>
                                      <a:lnTo>
                                        <a:pt x="684" y="107"/>
                                      </a:lnTo>
                                      <a:lnTo>
                                        <a:pt x="659" y="115"/>
                                      </a:lnTo>
                                      <a:lnTo>
                                        <a:pt x="635" y="124"/>
                                      </a:lnTo>
                                      <a:lnTo>
                                        <a:pt x="611" y="133"/>
                                      </a:lnTo>
                                      <a:lnTo>
                                        <a:pt x="586" y="143"/>
                                      </a:lnTo>
                                      <a:lnTo>
                                        <a:pt x="561" y="154"/>
                                      </a:lnTo>
                                      <a:lnTo>
                                        <a:pt x="536" y="166"/>
                                      </a:lnTo>
                                      <a:lnTo>
                                        <a:pt x="511" y="179"/>
                                      </a:lnTo>
                                      <a:lnTo>
                                        <a:pt x="488" y="192"/>
                                      </a:lnTo>
                                      <a:lnTo>
                                        <a:pt x="463" y="208"/>
                                      </a:lnTo>
                                      <a:lnTo>
                                        <a:pt x="439" y="223"/>
                                      </a:lnTo>
                                      <a:lnTo>
                                        <a:pt x="415" y="239"/>
                                      </a:lnTo>
                                      <a:lnTo>
                                        <a:pt x="392" y="258"/>
                                      </a:lnTo>
                                      <a:lnTo>
                                        <a:pt x="368" y="276"/>
                                      </a:lnTo>
                                      <a:lnTo>
                                        <a:pt x="345" y="296"/>
                                      </a:lnTo>
                                      <a:lnTo>
                                        <a:pt x="323" y="315"/>
                                      </a:lnTo>
                                      <a:lnTo>
                                        <a:pt x="301" y="337"/>
                                      </a:lnTo>
                                      <a:lnTo>
                                        <a:pt x="280" y="360"/>
                                      </a:lnTo>
                                      <a:lnTo>
                                        <a:pt x="259" y="383"/>
                                      </a:lnTo>
                                      <a:lnTo>
                                        <a:pt x="238" y="408"/>
                                      </a:lnTo>
                                      <a:lnTo>
                                        <a:pt x="218" y="433"/>
                                      </a:lnTo>
                                      <a:lnTo>
                                        <a:pt x="199" y="460"/>
                                      </a:lnTo>
                                      <a:lnTo>
                                        <a:pt x="181" y="487"/>
                                      </a:lnTo>
                                      <a:lnTo>
                                        <a:pt x="164" y="515"/>
                                      </a:lnTo>
                                      <a:lnTo>
                                        <a:pt x="147" y="546"/>
                                      </a:lnTo>
                                      <a:lnTo>
                                        <a:pt x="131" y="576"/>
                                      </a:lnTo>
                                      <a:lnTo>
                                        <a:pt x="114" y="611"/>
                                      </a:lnTo>
                                      <a:lnTo>
                                        <a:pt x="99" y="646"/>
                                      </a:lnTo>
                                      <a:lnTo>
                                        <a:pt x="85" y="682"/>
                                      </a:lnTo>
                                      <a:lnTo>
                                        <a:pt x="72" y="719"/>
                                      </a:lnTo>
                                      <a:lnTo>
                                        <a:pt x="60" y="755"/>
                                      </a:lnTo>
                                      <a:lnTo>
                                        <a:pt x="48" y="794"/>
                                      </a:lnTo>
                                      <a:lnTo>
                                        <a:pt x="39" y="832"/>
                                      </a:lnTo>
                                      <a:lnTo>
                                        <a:pt x="30" y="870"/>
                                      </a:lnTo>
                                      <a:lnTo>
                                        <a:pt x="22" y="910"/>
                                      </a:lnTo>
                                      <a:lnTo>
                                        <a:pt x="16" y="949"/>
                                      </a:lnTo>
                                      <a:lnTo>
                                        <a:pt x="11" y="989"/>
                                      </a:lnTo>
                                      <a:lnTo>
                                        <a:pt x="7" y="1029"/>
                                      </a:lnTo>
                                      <a:lnTo>
                                        <a:pt x="3" y="1071"/>
                                      </a:lnTo>
                                      <a:lnTo>
                                        <a:pt x="1" y="1112"/>
                                      </a:lnTo>
                                      <a:lnTo>
                                        <a:pt x="0" y="1153"/>
                                      </a:lnTo>
                                      <a:lnTo>
                                        <a:pt x="1" y="1195"/>
                                      </a:lnTo>
                                      <a:lnTo>
                                        <a:pt x="2" y="1236"/>
                                      </a:lnTo>
                                      <a:lnTo>
                                        <a:pt x="4" y="1278"/>
                                      </a:lnTo>
                                      <a:lnTo>
                                        <a:pt x="8" y="1320"/>
                                      </a:lnTo>
                                      <a:lnTo>
                                        <a:pt x="13" y="1362"/>
                                      </a:lnTo>
                                      <a:lnTo>
                                        <a:pt x="19" y="1403"/>
                                      </a:lnTo>
                                      <a:lnTo>
                                        <a:pt x="27" y="1446"/>
                                      </a:lnTo>
                                      <a:lnTo>
                                        <a:pt x="35" y="1487"/>
                                      </a:lnTo>
                                      <a:lnTo>
                                        <a:pt x="45" y="1529"/>
                                      </a:lnTo>
                                      <a:lnTo>
                                        <a:pt x="55" y="1570"/>
                                      </a:lnTo>
                                      <a:lnTo>
                                        <a:pt x="68" y="1611"/>
                                      </a:lnTo>
                                      <a:lnTo>
                                        <a:pt x="81" y="1652"/>
                                      </a:lnTo>
                                      <a:lnTo>
                                        <a:pt x="96" y="1693"/>
                                      </a:lnTo>
                                      <a:lnTo>
                                        <a:pt x="112" y="1733"/>
                                      </a:lnTo>
                                      <a:lnTo>
                                        <a:pt x="129" y="1773"/>
                                      </a:lnTo>
                                      <a:lnTo>
                                        <a:pt x="147" y="1812"/>
                                      </a:lnTo>
                                      <a:lnTo>
                                        <a:pt x="166" y="1851"/>
                                      </a:lnTo>
                                      <a:lnTo>
                                        <a:pt x="204" y="1924"/>
                                      </a:lnTo>
                                      <a:lnTo>
                                        <a:pt x="239" y="1988"/>
                                      </a:lnTo>
                                      <a:lnTo>
                                        <a:pt x="272" y="2044"/>
                                      </a:lnTo>
                                      <a:lnTo>
                                        <a:pt x="301" y="2093"/>
                                      </a:lnTo>
                                      <a:lnTo>
                                        <a:pt x="330" y="2135"/>
                                      </a:lnTo>
                                      <a:lnTo>
                                        <a:pt x="356" y="2172"/>
                                      </a:lnTo>
                                      <a:lnTo>
                                        <a:pt x="380" y="2205"/>
                                      </a:lnTo>
                                      <a:lnTo>
                                        <a:pt x="405" y="2233"/>
                                      </a:lnTo>
                                      <a:lnTo>
                                        <a:pt x="430" y="2258"/>
                                      </a:lnTo>
                                      <a:lnTo>
                                        <a:pt x="454" y="2281"/>
                                      </a:lnTo>
                                      <a:lnTo>
                                        <a:pt x="480" y="2303"/>
                                      </a:lnTo>
                                      <a:lnTo>
                                        <a:pt x="506" y="2324"/>
                                      </a:lnTo>
                                      <a:lnTo>
                                        <a:pt x="563" y="2368"/>
                                      </a:lnTo>
                                      <a:lnTo>
                                        <a:pt x="631" y="2420"/>
                                      </a:lnTo>
                                      <a:lnTo>
                                        <a:pt x="644" y="2429"/>
                                      </a:lnTo>
                                      <a:lnTo>
                                        <a:pt x="657" y="2437"/>
                                      </a:lnTo>
                                      <a:lnTo>
                                        <a:pt x="672" y="2445"/>
                                      </a:lnTo>
                                      <a:lnTo>
                                        <a:pt x="687" y="2453"/>
                                      </a:lnTo>
                                      <a:lnTo>
                                        <a:pt x="701" y="2459"/>
                                      </a:lnTo>
                                      <a:lnTo>
                                        <a:pt x="717" y="2465"/>
                                      </a:lnTo>
                                      <a:lnTo>
                                        <a:pt x="734" y="2470"/>
                                      </a:lnTo>
                                      <a:lnTo>
                                        <a:pt x="751" y="2475"/>
                                      </a:lnTo>
                                      <a:lnTo>
                                        <a:pt x="786" y="2483"/>
                                      </a:lnTo>
                                      <a:lnTo>
                                        <a:pt x="823" y="2491"/>
                                      </a:lnTo>
                                      <a:lnTo>
                                        <a:pt x="862" y="2495"/>
                                      </a:lnTo>
                                      <a:lnTo>
                                        <a:pt x="900" y="2499"/>
                                      </a:lnTo>
                                      <a:lnTo>
                                        <a:pt x="979" y="2505"/>
                                      </a:lnTo>
                                      <a:lnTo>
                                        <a:pt x="1058" y="2508"/>
                                      </a:lnTo>
                                      <a:lnTo>
                                        <a:pt x="1096" y="2509"/>
                                      </a:lnTo>
                                      <a:lnTo>
                                        <a:pt x="1134" y="2511"/>
                                      </a:lnTo>
                                      <a:lnTo>
                                        <a:pt x="1169" y="2514"/>
                                      </a:lnTo>
                                      <a:lnTo>
                                        <a:pt x="1203" y="2517"/>
                                      </a:lnTo>
                                      <a:lnTo>
                                        <a:pt x="1212" y="2517"/>
                                      </a:lnTo>
                                      <a:lnTo>
                                        <a:pt x="1220" y="2516"/>
                                      </a:lnTo>
                                      <a:lnTo>
                                        <a:pt x="1229" y="2514"/>
                                      </a:lnTo>
                                      <a:lnTo>
                                        <a:pt x="1237" y="2509"/>
                                      </a:lnTo>
                                      <a:lnTo>
                                        <a:pt x="1246" y="2504"/>
                                      </a:lnTo>
                                      <a:lnTo>
                                        <a:pt x="1253" y="2497"/>
                                      </a:lnTo>
                                      <a:lnTo>
                                        <a:pt x="1261" y="2490"/>
                                      </a:lnTo>
                                      <a:lnTo>
                                        <a:pt x="1269" y="2481"/>
                                      </a:lnTo>
                                      <a:lnTo>
                                        <a:pt x="1285" y="2461"/>
                                      </a:lnTo>
                                      <a:lnTo>
                                        <a:pt x="1300" y="2440"/>
                                      </a:lnTo>
                                      <a:lnTo>
                                        <a:pt x="1313" y="2416"/>
                                      </a:lnTo>
                                      <a:lnTo>
                                        <a:pt x="1327" y="2392"/>
                                      </a:lnTo>
                                      <a:lnTo>
                                        <a:pt x="1349" y="2343"/>
                                      </a:lnTo>
                                      <a:lnTo>
                                        <a:pt x="1368" y="2299"/>
                                      </a:lnTo>
                                      <a:lnTo>
                                        <a:pt x="1379" y="2269"/>
                                      </a:lnTo>
                                      <a:lnTo>
                                        <a:pt x="1382" y="2258"/>
                                      </a:lnTo>
                                      <a:lnTo>
                                        <a:pt x="1387" y="2269"/>
                                      </a:lnTo>
                                      <a:lnTo>
                                        <a:pt x="1398" y="2296"/>
                                      </a:lnTo>
                                      <a:lnTo>
                                        <a:pt x="1414" y="2336"/>
                                      </a:lnTo>
                                      <a:lnTo>
                                        <a:pt x="1435" y="2381"/>
                                      </a:lnTo>
                                      <a:lnTo>
                                        <a:pt x="1448" y="2403"/>
                                      </a:lnTo>
                                      <a:lnTo>
                                        <a:pt x="1460" y="2424"/>
                                      </a:lnTo>
                                      <a:lnTo>
                                        <a:pt x="1473" y="2444"/>
                                      </a:lnTo>
                                      <a:lnTo>
                                        <a:pt x="1486" y="2461"/>
                                      </a:lnTo>
                                      <a:lnTo>
                                        <a:pt x="1493" y="2469"/>
                                      </a:lnTo>
                                      <a:lnTo>
                                        <a:pt x="1500" y="2475"/>
                                      </a:lnTo>
                                      <a:lnTo>
                                        <a:pt x="1506" y="2481"/>
                                      </a:lnTo>
                                      <a:lnTo>
                                        <a:pt x="1513" y="2485"/>
                                      </a:lnTo>
                                      <a:lnTo>
                                        <a:pt x="1520" y="2489"/>
                                      </a:lnTo>
                                      <a:lnTo>
                                        <a:pt x="1527" y="2491"/>
                                      </a:lnTo>
                                      <a:lnTo>
                                        <a:pt x="1534" y="2491"/>
                                      </a:lnTo>
                                      <a:lnTo>
                                        <a:pt x="1540" y="2490"/>
                                      </a:lnTo>
                                      <a:lnTo>
                                        <a:pt x="1561" y="2485"/>
                                      </a:lnTo>
                                      <a:lnTo>
                                        <a:pt x="1581" y="2482"/>
                                      </a:lnTo>
                                      <a:lnTo>
                                        <a:pt x="1602" y="2480"/>
                                      </a:lnTo>
                                      <a:lnTo>
                                        <a:pt x="1623" y="2478"/>
                                      </a:lnTo>
                                      <a:lnTo>
                                        <a:pt x="1663" y="2477"/>
                                      </a:lnTo>
                                      <a:lnTo>
                                        <a:pt x="1703" y="2478"/>
                                      </a:lnTo>
                                      <a:lnTo>
                                        <a:pt x="1722" y="2478"/>
                                      </a:lnTo>
                                      <a:lnTo>
                                        <a:pt x="1741" y="2477"/>
                                      </a:lnTo>
                                      <a:lnTo>
                                        <a:pt x="1761" y="2475"/>
                                      </a:lnTo>
                                      <a:lnTo>
                                        <a:pt x="1779" y="2474"/>
                                      </a:lnTo>
                                      <a:lnTo>
                                        <a:pt x="1797" y="2471"/>
                                      </a:lnTo>
                                      <a:lnTo>
                                        <a:pt x="1815" y="2467"/>
                                      </a:lnTo>
                                      <a:lnTo>
                                        <a:pt x="1832" y="2461"/>
                                      </a:lnTo>
                                      <a:lnTo>
                                        <a:pt x="1849" y="2455"/>
                                      </a:lnTo>
                                      <a:lnTo>
                                        <a:pt x="1834" y="2461"/>
                                      </a:lnTo>
                                      <a:lnTo>
                                        <a:pt x="1824" y="2465"/>
                                      </a:lnTo>
                                      <a:lnTo>
                                        <a:pt x="1819" y="2466"/>
                                      </a:lnTo>
                                      <a:lnTo>
                                        <a:pt x="1817" y="2464"/>
                                      </a:lnTo>
                                      <a:lnTo>
                                        <a:pt x="1819" y="2458"/>
                                      </a:lnTo>
                                      <a:lnTo>
                                        <a:pt x="1825" y="2450"/>
                                      </a:lnTo>
                                      <a:lnTo>
                                        <a:pt x="1834" y="2441"/>
                                      </a:lnTo>
                                      <a:lnTo>
                                        <a:pt x="1846" y="2428"/>
                                      </a:lnTo>
                                      <a:lnTo>
                                        <a:pt x="1878" y="2395"/>
                                      </a:lnTo>
                                      <a:lnTo>
                                        <a:pt x="1919" y="2353"/>
                                      </a:lnTo>
                                      <a:lnTo>
                                        <a:pt x="1966" y="2303"/>
                                      </a:lnTo>
                                      <a:lnTo>
                                        <a:pt x="2018" y="2244"/>
                                      </a:lnTo>
                                      <a:lnTo>
                                        <a:pt x="2046" y="2211"/>
                                      </a:lnTo>
                                      <a:lnTo>
                                        <a:pt x="2073" y="2178"/>
                                      </a:lnTo>
                                      <a:lnTo>
                                        <a:pt x="2102" y="2142"/>
                                      </a:lnTo>
                                      <a:lnTo>
                                        <a:pt x="2129" y="2104"/>
                                      </a:lnTo>
                                      <a:lnTo>
                                        <a:pt x="2156" y="2065"/>
                                      </a:lnTo>
                                      <a:lnTo>
                                        <a:pt x="2183" y="2024"/>
                                      </a:lnTo>
                                      <a:lnTo>
                                        <a:pt x="2209" y="1982"/>
                                      </a:lnTo>
                                      <a:lnTo>
                                        <a:pt x="2234" y="1938"/>
                                      </a:lnTo>
                                      <a:lnTo>
                                        <a:pt x="2256" y="1894"/>
                                      </a:lnTo>
                                      <a:lnTo>
                                        <a:pt x="2278" y="1848"/>
                                      </a:lnTo>
                                      <a:lnTo>
                                        <a:pt x="2298" y="1800"/>
                                      </a:lnTo>
                                      <a:lnTo>
                                        <a:pt x="2315" y="1752"/>
                                      </a:lnTo>
                                      <a:lnTo>
                                        <a:pt x="2331" y="1704"/>
                                      </a:lnTo>
                                      <a:lnTo>
                                        <a:pt x="2343" y="1652"/>
                                      </a:lnTo>
                                      <a:lnTo>
                                        <a:pt x="2352" y="1601"/>
                                      </a:lnTo>
                                      <a:lnTo>
                                        <a:pt x="2359" y="1550"/>
                                      </a:lnTo>
                                      <a:lnTo>
                                        <a:pt x="2373" y="1390"/>
                                      </a:lnTo>
                                      <a:lnTo>
                                        <a:pt x="2386" y="1226"/>
                                      </a:lnTo>
                                      <a:lnTo>
                                        <a:pt x="2391" y="1143"/>
                                      </a:lnTo>
                                      <a:lnTo>
                                        <a:pt x="2394" y="1060"/>
                                      </a:lnTo>
                                      <a:lnTo>
                                        <a:pt x="2395" y="1019"/>
                                      </a:lnTo>
                                      <a:lnTo>
                                        <a:pt x="2394" y="978"/>
                                      </a:lnTo>
                                      <a:lnTo>
                                        <a:pt x="2394" y="937"/>
                                      </a:lnTo>
                                      <a:lnTo>
                                        <a:pt x="2392" y="897"/>
                                      </a:lnTo>
                                      <a:lnTo>
                                        <a:pt x="2390" y="858"/>
                                      </a:lnTo>
                                      <a:lnTo>
                                        <a:pt x="2386" y="819"/>
                                      </a:lnTo>
                                      <a:lnTo>
                                        <a:pt x="2382" y="779"/>
                                      </a:lnTo>
                                      <a:lnTo>
                                        <a:pt x="2376" y="741"/>
                                      </a:lnTo>
                                      <a:lnTo>
                                        <a:pt x="2369" y="704"/>
                                      </a:lnTo>
                                      <a:lnTo>
                                        <a:pt x="2361" y="669"/>
                                      </a:lnTo>
                                      <a:lnTo>
                                        <a:pt x="2351" y="633"/>
                                      </a:lnTo>
                                      <a:lnTo>
                                        <a:pt x="2341" y="598"/>
                                      </a:lnTo>
                                      <a:lnTo>
                                        <a:pt x="2329" y="564"/>
                                      </a:lnTo>
                                      <a:lnTo>
                                        <a:pt x="2315" y="532"/>
                                      </a:lnTo>
                                      <a:lnTo>
                                        <a:pt x="2300" y="500"/>
                                      </a:lnTo>
                                      <a:lnTo>
                                        <a:pt x="2283" y="470"/>
                                      </a:lnTo>
                                      <a:lnTo>
                                        <a:pt x="2264" y="440"/>
                                      </a:lnTo>
                                      <a:lnTo>
                                        <a:pt x="2244" y="412"/>
                                      </a:lnTo>
                                      <a:lnTo>
                                        <a:pt x="2221" y="386"/>
                                      </a:lnTo>
                                      <a:lnTo>
                                        <a:pt x="2198" y="361"/>
                                      </a:lnTo>
                                      <a:lnTo>
                                        <a:pt x="2165" y="330"/>
                                      </a:lnTo>
                                      <a:lnTo>
                                        <a:pt x="2133" y="301"/>
                                      </a:lnTo>
                                      <a:lnTo>
                                        <a:pt x="2101" y="274"/>
                                      </a:lnTo>
                                      <a:lnTo>
                                        <a:pt x="2069" y="247"/>
                                      </a:lnTo>
                                      <a:lnTo>
                                        <a:pt x="2036" y="222"/>
                                      </a:lnTo>
                                      <a:lnTo>
                                        <a:pt x="2005" y="197"/>
                                      </a:lnTo>
                                      <a:lnTo>
                                        <a:pt x="1973" y="174"/>
                                      </a:lnTo>
                                      <a:lnTo>
                                        <a:pt x="1940" y="152"/>
                                      </a:lnTo>
                                      <a:lnTo>
                                        <a:pt x="1909" y="133"/>
                                      </a:lnTo>
                                      <a:lnTo>
                                        <a:pt x="1877" y="114"/>
                                      </a:lnTo>
                                      <a:lnTo>
                                        <a:pt x="1845" y="97"/>
                                      </a:lnTo>
                                      <a:lnTo>
                                        <a:pt x="1814" y="80"/>
                                      </a:lnTo>
                                      <a:lnTo>
                                        <a:pt x="1783" y="65"/>
                                      </a:lnTo>
                                      <a:lnTo>
                                        <a:pt x="1752" y="52"/>
                                      </a:lnTo>
                                      <a:lnTo>
                                        <a:pt x="1721" y="40"/>
                                      </a:lnTo>
                                      <a:lnTo>
                                        <a:pt x="1691" y="30"/>
                                      </a:lnTo>
                                      <a:lnTo>
                                        <a:pt x="1660" y="22"/>
                                      </a:lnTo>
                                      <a:lnTo>
                                        <a:pt x="1630" y="14"/>
                                      </a:lnTo>
                                      <a:lnTo>
                                        <a:pt x="1600" y="7"/>
                                      </a:lnTo>
                                      <a:lnTo>
                                        <a:pt x="1570" y="3"/>
                                      </a:lnTo>
                                      <a:lnTo>
                                        <a:pt x="1540" y="1"/>
                                      </a:lnTo>
                                      <a:lnTo>
                                        <a:pt x="1512" y="0"/>
                                      </a:lnTo>
                                      <a:lnTo>
                                        <a:pt x="1483" y="0"/>
                                      </a:lnTo>
                                      <a:lnTo>
                                        <a:pt x="1455" y="2"/>
                                      </a:lnTo>
                                      <a:lnTo>
                                        <a:pt x="1426" y="5"/>
                                      </a:lnTo>
                                      <a:lnTo>
                                        <a:pt x="1398" y="11"/>
                                      </a:lnTo>
                                      <a:lnTo>
                                        <a:pt x="1371" y="17"/>
                                      </a:lnTo>
                                      <a:lnTo>
                                        <a:pt x="1344" y="26"/>
                                      </a:lnTo>
                                      <a:lnTo>
                                        <a:pt x="1318" y="36"/>
                                      </a:lnTo>
                                      <a:lnTo>
                                        <a:pt x="1291" y="48"/>
                                      </a:lnTo>
                                      <a:lnTo>
                                        <a:pt x="1266" y="62"/>
                                      </a:lnTo>
                                      <a:lnTo>
                                        <a:pt x="1240" y="77"/>
                                      </a:lnTo>
                                      <a:close/>
                                    </a:path>
                                  </a:pathLst>
                                </a:custGeom>
                                <a:solidFill>
                                  <a:srgbClr val="531206"/>
                                </a:solidFill>
                                <a:ln w="0">
                                  <a:noFill/>
                                </a:ln>
                              </wps:spPr>
                              <wps:style>
                                <a:lnRef idx="0"/>
                                <a:fillRef idx="0"/>
                                <a:effectRef idx="0"/>
                                <a:fontRef idx="minor"/>
                              </wps:style>
                              <wps:bodyPr/>
                            </wps:wsp>
                            <wps:wsp>
                              <wps:cNvSpPr/>
                              <wps:spPr>
                                <a:xfrm>
                                  <a:off x="482400" y="350280"/>
                                  <a:ext cx="241200" cy="89640"/>
                                </a:xfrm>
                                <a:custGeom>
                                  <a:avLst/>
                                  <a:gdLst/>
                                  <a:ahLst/>
                                  <a:rect l="l" t="t" r="r" b="b"/>
                                  <a:pathLst>
                                    <a:path w="1530" h="629">
                                      <a:moveTo>
                                        <a:pt x="112" y="283"/>
                                      </a:moveTo>
                                      <a:lnTo>
                                        <a:pt x="125" y="276"/>
                                      </a:lnTo>
                                      <a:lnTo>
                                        <a:pt x="165" y="256"/>
                                      </a:lnTo>
                                      <a:lnTo>
                                        <a:pt x="194" y="242"/>
                                      </a:lnTo>
                                      <a:lnTo>
                                        <a:pt x="229" y="227"/>
                                      </a:lnTo>
                                      <a:lnTo>
                                        <a:pt x="269" y="209"/>
                                      </a:lnTo>
                                      <a:lnTo>
                                        <a:pt x="314" y="190"/>
                                      </a:lnTo>
                                      <a:lnTo>
                                        <a:pt x="365" y="170"/>
                                      </a:lnTo>
                                      <a:lnTo>
                                        <a:pt x="419" y="151"/>
                                      </a:lnTo>
                                      <a:lnTo>
                                        <a:pt x="478" y="130"/>
                                      </a:lnTo>
                                      <a:lnTo>
                                        <a:pt x="541" y="110"/>
                                      </a:lnTo>
                                      <a:lnTo>
                                        <a:pt x="609" y="91"/>
                                      </a:lnTo>
                                      <a:lnTo>
                                        <a:pt x="680" y="72"/>
                                      </a:lnTo>
                                      <a:lnTo>
                                        <a:pt x="753" y="55"/>
                                      </a:lnTo>
                                      <a:lnTo>
                                        <a:pt x="831" y="40"/>
                                      </a:lnTo>
                                      <a:lnTo>
                                        <a:pt x="896" y="29"/>
                                      </a:lnTo>
                                      <a:lnTo>
                                        <a:pt x="954" y="20"/>
                                      </a:lnTo>
                                      <a:lnTo>
                                        <a:pt x="1008" y="14"/>
                                      </a:lnTo>
                                      <a:lnTo>
                                        <a:pt x="1056" y="8"/>
                                      </a:lnTo>
                                      <a:lnTo>
                                        <a:pt x="1099" y="4"/>
                                      </a:lnTo>
                                      <a:lnTo>
                                        <a:pt x="1137" y="2"/>
                                      </a:lnTo>
                                      <a:lnTo>
                                        <a:pt x="1171" y="0"/>
                                      </a:lnTo>
                                      <a:lnTo>
                                        <a:pt x="1202" y="0"/>
                                      </a:lnTo>
                                      <a:lnTo>
                                        <a:pt x="1227" y="0"/>
                                      </a:lnTo>
                                      <a:lnTo>
                                        <a:pt x="1248" y="2"/>
                                      </a:lnTo>
                                      <a:lnTo>
                                        <a:pt x="1265" y="4"/>
                                      </a:lnTo>
                                      <a:lnTo>
                                        <a:pt x="1280" y="5"/>
                                      </a:lnTo>
                                      <a:lnTo>
                                        <a:pt x="1297" y="8"/>
                                      </a:lnTo>
                                      <a:lnTo>
                                        <a:pt x="1302" y="9"/>
                                      </a:lnTo>
                                      <a:lnTo>
                                        <a:pt x="1530" y="255"/>
                                      </a:lnTo>
                                      <a:lnTo>
                                        <a:pt x="1513" y="253"/>
                                      </a:lnTo>
                                      <a:lnTo>
                                        <a:pt x="1465" y="246"/>
                                      </a:lnTo>
                                      <a:lnTo>
                                        <a:pt x="1431" y="242"/>
                                      </a:lnTo>
                                      <a:lnTo>
                                        <a:pt x="1392" y="239"/>
                                      </a:lnTo>
                                      <a:lnTo>
                                        <a:pt x="1345" y="234"/>
                                      </a:lnTo>
                                      <a:lnTo>
                                        <a:pt x="1296" y="231"/>
                                      </a:lnTo>
                                      <a:lnTo>
                                        <a:pt x="1242" y="229"/>
                                      </a:lnTo>
                                      <a:lnTo>
                                        <a:pt x="1185" y="228"/>
                                      </a:lnTo>
                                      <a:lnTo>
                                        <a:pt x="1125" y="228"/>
                                      </a:lnTo>
                                      <a:lnTo>
                                        <a:pt x="1063" y="229"/>
                                      </a:lnTo>
                                      <a:lnTo>
                                        <a:pt x="1000" y="232"/>
                                      </a:lnTo>
                                      <a:lnTo>
                                        <a:pt x="936" y="237"/>
                                      </a:lnTo>
                                      <a:lnTo>
                                        <a:pt x="904" y="241"/>
                                      </a:lnTo>
                                      <a:lnTo>
                                        <a:pt x="872" y="245"/>
                                      </a:lnTo>
                                      <a:lnTo>
                                        <a:pt x="840" y="251"/>
                                      </a:lnTo>
                                      <a:lnTo>
                                        <a:pt x="809" y="256"/>
                                      </a:lnTo>
                                      <a:lnTo>
                                        <a:pt x="776" y="263"/>
                                      </a:lnTo>
                                      <a:lnTo>
                                        <a:pt x="743" y="271"/>
                                      </a:lnTo>
                                      <a:lnTo>
                                        <a:pt x="710" y="280"/>
                                      </a:lnTo>
                                      <a:lnTo>
                                        <a:pt x="677" y="291"/>
                                      </a:lnTo>
                                      <a:lnTo>
                                        <a:pt x="643" y="303"/>
                                      </a:lnTo>
                                      <a:lnTo>
                                        <a:pt x="609" y="315"/>
                                      </a:lnTo>
                                      <a:lnTo>
                                        <a:pt x="574" y="328"/>
                                      </a:lnTo>
                                      <a:lnTo>
                                        <a:pt x="540" y="342"/>
                                      </a:lnTo>
                                      <a:lnTo>
                                        <a:pt x="471" y="371"/>
                                      </a:lnTo>
                                      <a:lnTo>
                                        <a:pt x="404" y="403"/>
                                      </a:lnTo>
                                      <a:lnTo>
                                        <a:pt x="340" y="435"/>
                                      </a:lnTo>
                                      <a:lnTo>
                                        <a:pt x="278" y="467"/>
                                      </a:lnTo>
                                      <a:lnTo>
                                        <a:pt x="220" y="498"/>
                                      </a:lnTo>
                                      <a:lnTo>
                                        <a:pt x="167" y="528"/>
                                      </a:lnTo>
                                      <a:lnTo>
                                        <a:pt x="120" y="556"/>
                                      </a:lnTo>
                                      <a:lnTo>
                                        <a:pt x="79" y="580"/>
                                      </a:lnTo>
                                      <a:lnTo>
                                        <a:pt x="20" y="616"/>
                                      </a:lnTo>
                                      <a:lnTo>
                                        <a:pt x="0" y="629"/>
                                      </a:lnTo>
                                      <a:lnTo>
                                        <a:pt x="112" y="283"/>
                                      </a:lnTo>
                                      <a:close/>
                                    </a:path>
                                  </a:pathLst>
                                </a:custGeom>
                                <a:solidFill>
                                  <a:srgbClr val="89bf3b"/>
                                </a:solidFill>
                                <a:ln w="0">
                                  <a:noFill/>
                                </a:ln>
                              </wps:spPr>
                              <wps:style>
                                <a:lnRef idx="0"/>
                                <a:fillRef idx="0"/>
                                <a:effectRef idx="0"/>
                                <a:fontRef idx="minor"/>
                              </wps:style>
                              <wps:bodyPr/>
                            </wps:wsp>
                            <wps:wsp>
                              <wps:cNvSpPr/>
                              <wps:spPr>
                                <a:xfrm>
                                  <a:off x="314280" y="1236960"/>
                                  <a:ext cx="33120" cy="511920"/>
                                </a:xfrm>
                                <a:custGeom>
                                  <a:avLst/>
                                  <a:gdLst/>
                                  <a:ahLst/>
                                  <a:rect l="l" t="t" r="r" b="b"/>
                                  <a:pathLst>
                                    <a:path w="209" h="3576">
                                      <a:moveTo>
                                        <a:pt x="104" y="3576"/>
                                      </a:moveTo>
                                      <a:lnTo>
                                        <a:pt x="115" y="3576"/>
                                      </a:lnTo>
                                      <a:lnTo>
                                        <a:pt x="125" y="3575"/>
                                      </a:lnTo>
                                      <a:lnTo>
                                        <a:pt x="135" y="3573"/>
                                      </a:lnTo>
                                      <a:lnTo>
                                        <a:pt x="145" y="3570"/>
                                      </a:lnTo>
                                      <a:lnTo>
                                        <a:pt x="155" y="3565"/>
                                      </a:lnTo>
                                      <a:lnTo>
                                        <a:pt x="162" y="3561"/>
                                      </a:lnTo>
                                      <a:lnTo>
                                        <a:pt x="170" y="3556"/>
                                      </a:lnTo>
                                      <a:lnTo>
                                        <a:pt x="178" y="3550"/>
                                      </a:lnTo>
                                      <a:lnTo>
                                        <a:pt x="185" y="3544"/>
                                      </a:lnTo>
                                      <a:lnTo>
                                        <a:pt x="191" y="3537"/>
                                      </a:lnTo>
                                      <a:lnTo>
                                        <a:pt x="196" y="3530"/>
                                      </a:lnTo>
                                      <a:lnTo>
                                        <a:pt x="201" y="3522"/>
                                      </a:lnTo>
                                      <a:lnTo>
                                        <a:pt x="204" y="3513"/>
                                      </a:lnTo>
                                      <a:lnTo>
                                        <a:pt x="206" y="3505"/>
                                      </a:lnTo>
                                      <a:lnTo>
                                        <a:pt x="209" y="3496"/>
                                      </a:lnTo>
                                      <a:lnTo>
                                        <a:pt x="209" y="3486"/>
                                      </a:lnTo>
                                      <a:lnTo>
                                        <a:pt x="209" y="91"/>
                                      </a:lnTo>
                                      <a:lnTo>
                                        <a:pt x="209" y="82"/>
                                      </a:lnTo>
                                      <a:lnTo>
                                        <a:pt x="206" y="72"/>
                                      </a:lnTo>
                                      <a:lnTo>
                                        <a:pt x="204" y="63"/>
                                      </a:lnTo>
                                      <a:lnTo>
                                        <a:pt x="201" y="56"/>
                                      </a:lnTo>
                                      <a:lnTo>
                                        <a:pt x="196" y="47"/>
                                      </a:lnTo>
                                      <a:lnTo>
                                        <a:pt x="191" y="41"/>
                                      </a:lnTo>
                                      <a:lnTo>
                                        <a:pt x="185" y="33"/>
                                      </a:lnTo>
                                      <a:lnTo>
                                        <a:pt x="178" y="27"/>
                                      </a:lnTo>
                                      <a:lnTo>
                                        <a:pt x="170" y="21"/>
                                      </a:lnTo>
                                      <a:lnTo>
                                        <a:pt x="162" y="16"/>
                                      </a:lnTo>
                                      <a:lnTo>
                                        <a:pt x="155" y="11"/>
                                      </a:lnTo>
                                      <a:lnTo>
                                        <a:pt x="145" y="7"/>
                                      </a:lnTo>
                                      <a:lnTo>
                                        <a:pt x="135" y="5"/>
                                      </a:lnTo>
                                      <a:lnTo>
                                        <a:pt x="125" y="2"/>
                                      </a:lnTo>
                                      <a:lnTo>
                                        <a:pt x="115" y="0"/>
                                      </a:lnTo>
                                      <a:lnTo>
                                        <a:pt x="104" y="0"/>
                                      </a:lnTo>
                                      <a:lnTo>
                                        <a:pt x="94" y="0"/>
                                      </a:lnTo>
                                      <a:lnTo>
                                        <a:pt x="83" y="2"/>
                                      </a:lnTo>
                                      <a:lnTo>
                                        <a:pt x="73" y="5"/>
                                      </a:lnTo>
                                      <a:lnTo>
                                        <a:pt x="63" y="7"/>
                                      </a:lnTo>
                                      <a:lnTo>
                                        <a:pt x="54" y="11"/>
                                      </a:lnTo>
                                      <a:lnTo>
                                        <a:pt x="46" y="16"/>
                                      </a:lnTo>
                                      <a:lnTo>
                                        <a:pt x="37" y="21"/>
                                      </a:lnTo>
                                      <a:lnTo>
                                        <a:pt x="30" y="27"/>
                                      </a:lnTo>
                                      <a:lnTo>
                                        <a:pt x="24" y="33"/>
                                      </a:lnTo>
                                      <a:lnTo>
                                        <a:pt x="18" y="41"/>
                                      </a:lnTo>
                                      <a:lnTo>
                                        <a:pt x="12" y="47"/>
                                      </a:lnTo>
                                      <a:lnTo>
                                        <a:pt x="8" y="56"/>
                                      </a:lnTo>
                                      <a:lnTo>
                                        <a:pt x="4" y="63"/>
                                      </a:lnTo>
                                      <a:lnTo>
                                        <a:pt x="2" y="72"/>
                                      </a:lnTo>
                                      <a:lnTo>
                                        <a:pt x="0" y="82"/>
                                      </a:lnTo>
                                      <a:lnTo>
                                        <a:pt x="0" y="91"/>
                                      </a:lnTo>
                                      <a:lnTo>
                                        <a:pt x="0" y="3486"/>
                                      </a:lnTo>
                                      <a:lnTo>
                                        <a:pt x="0" y="3496"/>
                                      </a:lnTo>
                                      <a:lnTo>
                                        <a:pt x="2" y="3505"/>
                                      </a:lnTo>
                                      <a:lnTo>
                                        <a:pt x="4" y="3513"/>
                                      </a:lnTo>
                                      <a:lnTo>
                                        <a:pt x="8" y="3522"/>
                                      </a:lnTo>
                                      <a:lnTo>
                                        <a:pt x="12" y="3530"/>
                                      </a:lnTo>
                                      <a:lnTo>
                                        <a:pt x="18" y="3537"/>
                                      </a:lnTo>
                                      <a:lnTo>
                                        <a:pt x="24" y="3544"/>
                                      </a:lnTo>
                                      <a:lnTo>
                                        <a:pt x="30" y="3550"/>
                                      </a:lnTo>
                                      <a:lnTo>
                                        <a:pt x="37" y="3556"/>
                                      </a:lnTo>
                                      <a:lnTo>
                                        <a:pt x="46" y="3561"/>
                                      </a:lnTo>
                                      <a:lnTo>
                                        <a:pt x="54" y="3565"/>
                                      </a:lnTo>
                                      <a:lnTo>
                                        <a:pt x="63" y="3570"/>
                                      </a:lnTo>
                                      <a:lnTo>
                                        <a:pt x="73" y="3573"/>
                                      </a:lnTo>
                                      <a:lnTo>
                                        <a:pt x="83" y="3575"/>
                                      </a:lnTo>
                                      <a:lnTo>
                                        <a:pt x="94" y="3576"/>
                                      </a:lnTo>
                                      <a:lnTo>
                                        <a:pt x="104" y="3576"/>
                                      </a:lnTo>
                                      <a:close/>
                                    </a:path>
                                  </a:pathLst>
                                </a:custGeom>
                                <a:solidFill>
                                  <a:srgbClr val="a0a0a0"/>
                                </a:solidFill>
                                <a:ln w="0">
                                  <a:noFill/>
                                </a:ln>
                              </wps:spPr>
                              <wps:style>
                                <a:lnRef idx="0"/>
                                <a:fillRef idx="0"/>
                                <a:effectRef idx="0"/>
                                <a:fontRef idx="minor"/>
                              </wps:style>
                              <wps:bodyPr/>
                            </wps:wsp>
                            <wps:wsp>
                              <wps:cNvSpPr/>
                              <wps:spPr>
                                <a:xfrm rot="21348600">
                                  <a:off x="56880" y="924480"/>
                                  <a:ext cx="291960" cy="342360"/>
                                </a:xfrm>
                                <a:custGeom>
                                  <a:avLst/>
                                  <a:gdLst/>
                                  <a:ahLst/>
                                  <a:rect l="l" t="t" r="r" b="b"/>
                                  <a:pathLst>
                                    <a:path w="1851" h="2398">
                                      <a:moveTo>
                                        <a:pt x="0" y="0"/>
                                      </a:moveTo>
                                      <a:lnTo>
                                        <a:pt x="0" y="414"/>
                                      </a:lnTo>
                                      <a:lnTo>
                                        <a:pt x="1851" y="2398"/>
                                      </a:lnTo>
                                      <a:lnTo>
                                        <a:pt x="1851" y="1984"/>
                                      </a:lnTo>
                                      <a:lnTo>
                                        <a:pt x="0" y="0"/>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1006920" y="979560"/>
                                  <a:ext cx="33120" cy="568440"/>
                                </a:xfrm>
                                <a:custGeom>
                                  <a:avLst/>
                                  <a:gdLst/>
                                  <a:ahLst/>
                                  <a:rect l="l" t="t" r="r" b="b"/>
                                  <a:pathLst>
                                    <a:path w="210" h="3974">
                                      <a:moveTo>
                                        <a:pt x="105" y="3974"/>
                                      </a:moveTo>
                                      <a:lnTo>
                                        <a:pt x="115" y="3974"/>
                                      </a:lnTo>
                                      <a:lnTo>
                                        <a:pt x="126" y="3971"/>
                                      </a:lnTo>
                                      <a:lnTo>
                                        <a:pt x="135" y="3969"/>
                                      </a:lnTo>
                                      <a:lnTo>
                                        <a:pt x="146" y="3966"/>
                                      </a:lnTo>
                                      <a:lnTo>
                                        <a:pt x="155" y="3962"/>
                                      </a:lnTo>
                                      <a:lnTo>
                                        <a:pt x="164" y="3956"/>
                                      </a:lnTo>
                                      <a:lnTo>
                                        <a:pt x="172" y="3951"/>
                                      </a:lnTo>
                                      <a:lnTo>
                                        <a:pt x="179" y="3944"/>
                                      </a:lnTo>
                                      <a:lnTo>
                                        <a:pt x="185" y="3938"/>
                                      </a:lnTo>
                                      <a:lnTo>
                                        <a:pt x="192" y="3929"/>
                                      </a:lnTo>
                                      <a:lnTo>
                                        <a:pt x="196" y="3921"/>
                                      </a:lnTo>
                                      <a:lnTo>
                                        <a:pt x="201" y="3913"/>
                                      </a:lnTo>
                                      <a:lnTo>
                                        <a:pt x="204" y="3903"/>
                                      </a:lnTo>
                                      <a:lnTo>
                                        <a:pt x="208" y="3893"/>
                                      </a:lnTo>
                                      <a:lnTo>
                                        <a:pt x="209" y="3883"/>
                                      </a:lnTo>
                                      <a:lnTo>
                                        <a:pt x="210" y="3873"/>
                                      </a:lnTo>
                                      <a:lnTo>
                                        <a:pt x="210" y="101"/>
                                      </a:lnTo>
                                      <a:lnTo>
                                        <a:pt x="209" y="90"/>
                                      </a:lnTo>
                                      <a:lnTo>
                                        <a:pt x="208" y="80"/>
                                      </a:lnTo>
                                      <a:lnTo>
                                        <a:pt x="204" y="70"/>
                                      </a:lnTo>
                                      <a:lnTo>
                                        <a:pt x="201" y="62"/>
                                      </a:lnTo>
                                      <a:lnTo>
                                        <a:pt x="196" y="52"/>
                                      </a:lnTo>
                                      <a:lnTo>
                                        <a:pt x="192" y="44"/>
                                      </a:lnTo>
                                      <a:lnTo>
                                        <a:pt x="185" y="37"/>
                                      </a:lnTo>
                                      <a:lnTo>
                                        <a:pt x="179" y="29"/>
                                      </a:lnTo>
                                      <a:lnTo>
                                        <a:pt x="172" y="23"/>
                                      </a:lnTo>
                                      <a:lnTo>
                                        <a:pt x="164" y="17"/>
                                      </a:lnTo>
                                      <a:lnTo>
                                        <a:pt x="155" y="12"/>
                                      </a:lnTo>
                                      <a:lnTo>
                                        <a:pt x="146" y="7"/>
                                      </a:lnTo>
                                      <a:lnTo>
                                        <a:pt x="135" y="4"/>
                                      </a:lnTo>
                                      <a:lnTo>
                                        <a:pt x="126" y="2"/>
                                      </a:lnTo>
                                      <a:lnTo>
                                        <a:pt x="115" y="0"/>
                                      </a:lnTo>
                                      <a:lnTo>
                                        <a:pt x="105" y="0"/>
                                      </a:lnTo>
                                      <a:lnTo>
                                        <a:pt x="94" y="0"/>
                                      </a:lnTo>
                                      <a:lnTo>
                                        <a:pt x="83" y="2"/>
                                      </a:lnTo>
                                      <a:lnTo>
                                        <a:pt x="73" y="4"/>
                                      </a:lnTo>
                                      <a:lnTo>
                                        <a:pt x="64" y="7"/>
                                      </a:lnTo>
                                      <a:lnTo>
                                        <a:pt x="55" y="12"/>
                                      </a:lnTo>
                                      <a:lnTo>
                                        <a:pt x="46" y="17"/>
                                      </a:lnTo>
                                      <a:lnTo>
                                        <a:pt x="38" y="23"/>
                                      </a:lnTo>
                                      <a:lnTo>
                                        <a:pt x="30" y="29"/>
                                      </a:lnTo>
                                      <a:lnTo>
                                        <a:pt x="24" y="37"/>
                                      </a:lnTo>
                                      <a:lnTo>
                                        <a:pt x="18" y="44"/>
                                      </a:lnTo>
                                      <a:lnTo>
                                        <a:pt x="12" y="52"/>
                                      </a:lnTo>
                                      <a:lnTo>
                                        <a:pt x="9" y="62"/>
                                      </a:lnTo>
                                      <a:lnTo>
                                        <a:pt x="4" y="70"/>
                                      </a:lnTo>
                                      <a:lnTo>
                                        <a:pt x="2" y="80"/>
                                      </a:lnTo>
                                      <a:lnTo>
                                        <a:pt x="1" y="90"/>
                                      </a:lnTo>
                                      <a:lnTo>
                                        <a:pt x="0" y="101"/>
                                      </a:lnTo>
                                      <a:lnTo>
                                        <a:pt x="0" y="3873"/>
                                      </a:lnTo>
                                      <a:lnTo>
                                        <a:pt x="1" y="3883"/>
                                      </a:lnTo>
                                      <a:lnTo>
                                        <a:pt x="2" y="3893"/>
                                      </a:lnTo>
                                      <a:lnTo>
                                        <a:pt x="4" y="3903"/>
                                      </a:lnTo>
                                      <a:lnTo>
                                        <a:pt x="9" y="3913"/>
                                      </a:lnTo>
                                      <a:lnTo>
                                        <a:pt x="12" y="3921"/>
                                      </a:lnTo>
                                      <a:lnTo>
                                        <a:pt x="18" y="3929"/>
                                      </a:lnTo>
                                      <a:lnTo>
                                        <a:pt x="24" y="3938"/>
                                      </a:lnTo>
                                      <a:lnTo>
                                        <a:pt x="30" y="3944"/>
                                      </a:lnTo>
                                      <a:lnTo>
                                        <a:pt x="38" y="3951"/>
                                      </a:lnTo>
                                      <a:lnTo>
                                        <a:pt x="46" y="3956"/>
                                      </a:lnTo>
                                      <a:lnTo>
                                        <a:pt x="55" y="3962"/>
                                      </a:lnTo>
                                      <a:lnTo>
                                        <a:pt x="64" y="3966"/>
                                      </a:lnTo>
                                      <a:lnTo>
                                        <a:pt x="73" y="3969"/>
                                      </a:lnTo>
                                      <a:lnTo>
                                        <a:pt x="83" y="3971"/>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a:off x="106560" y="979560"/>
                                  <a:ext cx="32400" cy="568440"/>
                                </a:xfrm>
                                <a:custGeom>
                                  <a:avLst/>
                                  <a:gdLst/>
                                  <a:ahLst/>
                                  <a:rect l="l" t="t" r="r" b="b"/>
                                  <a:pathLst>
                                    <a:path w="209" h="3974">
                                      <a:moveTo>
                                        <a:pt x="105" y="3974"/>
                                      </a:moveTo>
                                      <a:lnTo>
                                        <a:pt x="116" y="3974"/>
                                      </a:lnTo>
                                      <a:lnTo>
                                        <a:pt x="126" y="3971"/>
                                      </a:lnTo>
                                      <a:lnTo>
                                        <a:pt x="136" y="3969"/>
                                      </a:lnTo>
                                      <a:lnTo>
                                        <a:pt x="146" y="3966"/>
                                      </a:lnTo>
                                      <a:lnTo>
                                        <a:pt x="155" y="3962"/>
                                      </a:lnTo>
                                      <a:lnTo>
                                        <a:pt x="164" y="3956"/>
                                      </a:lnTo>
                                      <a:lnTo>
                                        <a:pt x="172" y="3951"/>
                                      </a:lnTo>
                                      <a:lnTo>
                                        <a:pt x="179" y="3944"/>
                                      </a:lnTo>
                                      <a:lnTo>
                                        <a:pt x="186" y="3938"/>
                                      </a:lnTo>
                                      <a:lnTo>
                                        <a:pt x="192" y="3929"/>
                                      </a:lnTo>
                                      <a:lnTo>
                                        <a:pt x="197" y="3921"/>
                                      </a:lnTo>
                                      <a:lnTo>
                                        <a:pt x="201" y="3913"/>
                                      </a:lnTo>
                                      <a:lnTo>
                                        <a:pt x="205" y="3903"/>
                                      </a:lnTo>
                                      <a:lnTo>
                                        <a:pt x="208" y="3893"/>
                                      </a:lnTo>
                                      <a:lnTo>
                                        <a:pt x="209" y="3883"/>
                                      </a:lnTo>
                                      <a:lnTo>
                                        <a:pt x="209" y="3873"/>
                                      </a:lnTo>
                                      <a:lnTo>
                                        <a:pt x="209" y="101"/>
                                      </a:lnTo>
                                      <a:lnTo>
                                        <a:pt x="209" y="90"/>
                                      </a:lnTo>
                                      <a:lnTo>
                                        <a:pt x="208" y="80"/>
                                      </a:lnTo>
                                      <a:lnTo>
                                        <a:pt x="205" y="70"/>
                                      </a:lnTo>
                                      <a:lnTo>
                                        <a:pt x="201" y="62"/>
                                      </a:lnTo>
                                      <a:lnTo>
                                        <a:pt x="197" y="52"/>
                                      </a:lnTo>
                                      <a:lnTo>
                                        <a:pt x="192" y="44"/>
                                      </a:lnTo>
                                      <a:lnTo>
                                        <a:pt x="186" y="37"/>
                                      </a:lnTo>
                                      <a:lnTo>
                                        <a:pt x="179" y="29"/>
                                      </a:lnTo>
                                      <a:lnTo>
                                        <a:pt x="172" y="23"/>
                                      </a:lnTo>
                                      <a:lnTo>
                                        <a:pt x="164" y="17"/>
                                      </a:lnTo>
                                      <a:lnTo>
                                        <a:pt x="155" y="12"/>
                                      </a:lnTo>
                                      <a:lnTo>
                                        <a:pt x="146" y="7"/>
                                      </a:lnTo>
                                      <a:lnTo>
                                        <a:pt x="136" y="4"/>
                                      </a:lnTo>
                                      <a:lnTo>
                                        <a:pt x="126" y="2"/>
                                      </a:lnTo>
                                      <a:lnTo>
                                        <a:pt x="116" y="0"/>
                                      </a:lnTo>
                                      <a:lnTo>
                                        <a:pt x="105" y="0"/>
                                      </a:lnTo>
                                      <a:lnTo>
                                        <a:pt x="94" y="0"/>
                                      </a:lnTo>
                                      <a:lnTo>
                                        <a:pt x="84" y="2"/>
                                      </a:lnTo>
                                      <a:lnTo>
                                        <a:pt x="74" y="4"/>
                                      </a:lnTo>
                                      <a:lnTo>
                                        <a:pt x="65" y="7"/>
                                      </a:lnTo>
                                      <a:lnTo>
                                        <a:pt x="56" y="12"/>
                                      </a:lnTo>
                                      <a:lnTo>
                                        <a:pt x="47" y="17"/>
                                      </a:lnTo>
                                      <a:lnTo>
                                        <a:pt x="39" y="23"/>
                                      </a:lnTo>
                                      <a:lnTo>
                                        <a:pt x="31" y="29"/>
                                      </a:lnTo>
                                      <a:lnTo>
                                        <a:pt x="24" y="37"/>
                                      </a:lnTo>
                                      <a:lnTo>
                                        <a:pt x="19" y="44"/>
                                      </a:lnTo>
                                      <a:lnTo>
                                        <a:pt x="13" y="52"/>
                                      </a:lnTo>
                                      <a:lnTo>
                                        <a:pt x="8" y="62"/>
                                      </a:lnTo>
                                      <a:lnTo>
                                        <a:pt x="5" y="70"/>
                                      </a:lnTo>
                                      <a:lnTo>
                                        <a:pt x="3" y="80"/>
                                      </a:lnTo>
                                      <a:lnTo>
                                        <a:pt x="2" y="90"/>
                                      </a:lnTo>
                                      <a:lnTo>
                                        <a:pt x="0" y="101"/>
                                      </a:lnTo>
                                      <a:lnTo>
                                        <a:pt x="0" y="3873"/>
                                      </a:lnTo>
                                      <a:lnTo>
                                        <a:pt x="2" y="3883"/>
                                      </a:lnTo>
                                      <a:lnTo>
                                        <a:pt x="3" y="3893"/>
                                      </a:lnTo>
                                      <a:lnTo>
                                        <a:pt x="5" y="3903"/>
                                      </a:lnTo>
                                      <a:lnTo>
                                        <a:pt x="8" y="3913"/>
                                      </a:lnTo>
                                      <a:lnTo>
                                        <a:pt x="13" y="3921"/>
                                      </a:lnTo>
                                      <a:lnTo>
                                        <a:pt x="19" y="3929"/>
                                      </a:lnTo>
                                      <a:lnTo>
                                        <a:pt x="24" y="3938"/>
                                      </a:lnTo>
                                      <a:lnTo>
                                        <a:pt x="31" y="3944"/>
                                      </a:lnTo>
                                      <a:lnTo>
                                        <a:pt x="39" y="3951"/>
                                      </a:lnTo>
                                      <a:lnTo>
                                        <a:pt x="47" y="3956"/>
                                      </a:lnTo>
                                      <a:lnTo>
                                        <a:pt x="56" y="3962"/>
                                      </a:lnTo>
                                      <a:lnTo>
                                        <a:pt x="65" y="3966"/>
                                      </a:lnTo>
                                      <a:lnTo>
                                        <a:pt x="74" y="3969"/>
                                      </a:lnTo>
                                      <a:lnTo>
                                        <a:pt x="84" y="3971"/>
                                      </a:lnTo>
                                      <a:lnTo>
                                        <a:pt x="94" y="3974"/>
                                      </a:lnTo>
                                      <a:lnTo>
                                        <a:pt x="105" y="3974"/>
                                      </a:lnTo>
                                      <a:close/>
                                    </a:path>
                                  </a:pathLst>
                                </a:custGeom>
                                <a:solidFill>
                                  <a:srgbClr val="a0a0a0"/>
                                </a:solidFill>
                                <a:ln w="0">
                                  <a:noFill/>
                                </a:ln>
                              </wps:spPr>
                              <wps:style>
                                <a:lnRef idx="0"/>
                                <a:fillRef idx="0"/>
                                <a:effectRef idx="0"/>
                                <a:fontRef idx="minor"/>
                              </wps:style>
                              <wps:bodyPr/>
                            </wps:wsp>
                            <wps:wsp>
                              <wps:cNvSpPr/>
                              <wps:spPr>
                                <a:xfrm>
                                  <a:off x="1101600" y="1181160"/>
                                  <a:ext cx="32400" cy="567720"/>
                                </a:xfrm>
                                <a:custGeom>
                                  <a:avLst/>
                                  <a:gdLst/>
                                  <a:ahLst/>
                                  <a:rect l="l" t="t" r="r" b="b"/>
                                  <a:pathLst>
                                    <a:path w="210" h="3973">
                                      <a:moveTo>
                                        <a:pt x="105" y="3973"/>
                                      </a:moveTo>
                                      <a:lnTo>
                                        <a:pt x="115" y="3973"/>
                                      </a:lnTo>
                                      <a:lnTo>
                                        <a:pt x="125" y="3972"/>
                                      </a:lnTo>
                                      <a:lnTo>
                                        <a:pt x="135" y="3969"/>
                                      </a:lnTo>
                                      <a:lnTo>
                                        <a:pt x="145" y="3966"/>
                                      </a:lnTo>
                                      <a:lnTo>
                                        <a:pt x="154" y="3961"/>
                                      </a:lnTo>
                                      <a:lnTo>
                                        <a:pt x="163" y="3957"/>
                                      </a:lnTo>
                                      <a:lnTo>
                                        <a:pt x="171" y="3951"/>
                                      </a:lnTo>
                                      <a:lnTo>
                                        <a:pt x="178" y="3944"/>
                                      </a:lnTo>
                                      <a:lnTo>
                                        <a:pt x="185" y="3937"/>
                                      </a:lnTo>
                                      <a:lnTo>
                                        <a:pt x="192" y="3930"/>
                                      </a:lnTo>
                                      <a:lnTo>
                                        <a:pt x="196" y="3921"/>
                                      </a:lnTo>
                                      <a:lnTo>
                                        <a:pt x="201" y="3912"/>
                                      </a:lnTo>
                                      <a:lnTo>
                                        <a:pt x="204" y="3903"/>
                                      </a:lnTo>
                                      <a:lnTo>
                                        <a:pt x="208" y="3894"/>
                                      </a:lnTo>
                                      <a:lnTo>
                                        <a:pt x="209" y="3883"/>
                                      </a:lnTo>
                                      <a:lnTo>
                                        <a:pt x="210" y="3873"/>
                                      </a:lnTo>
                                      <a:lnTo>
                                        <a:pt x="210" y="101"/>
                                      </a:lnTo>
                                      <a:lnTo>
                                        <a:pt x="209" y="90"/>
                                      </a:lnTo>
                                      <a:lnTo>
                                        <a:pt x="208" y="80"/>
                                      </a:lnTo>
                                      <a:lnTo>
                                        <a:pt x="204" y="70"/>
                                      </a:lnTo>
                                      <a:lnTo>
                                        <a:pt x="201" y="61"/>
                                      </a:lnTo>
                                      <a:lnTo>
                                        <a:pt x="196" y="53"/>
                                      </a:lnTo>
                                      <a:lnTo>
                                        <a:pt x="192" y="44"/>
                                      </a:lnTo>
                                      <a:lnTo>
                                        <a:pt x="185" y="36"/>
                                      </a:lnTo>
                                      <a:lnTo>
                                        <a:pt x="178" y="29"/>
                                      </a:lnTo>
                                      <a:lnTo>
                                        <a:pt x="171" y="22"/>
                                      </a:lnTo>
                                      <a:lnTo>
                                        <a:pt x="163" y="17"/>
                                      </a:lnTo>
                                      <a:lnTo>
                                        <a:pt x="154" y="11"/>
                                      </a:lnTo>
                                      <a:lnTo>
                                        <a:pt x="145" y="8"/>
                                      </a:lnTo>
                                      <a:lnTo>
                                        <a:pt x="135" y="4"/>
                                      </a:lnTo>
                                      <a:lnTo>
                                        <a:pt x="125" y="2"/>
                                      </a:lnTo>
                                      <a:lnTo>
                                        <a:pt x="115" y="1"/>
                                      </a:lnTo>
                                      <a:lnTo>
                                        <a:pt x="105" y="0"/>
                                      </a:lnTo>
                                      <a:lnTo>
                                        <a:pt x="93" y="1"/>
                                      </a:lnTo>
                                      <a:lnTo>
                                        <a:pt x="83" y="2"/>
                                      </a:lnTo>
                                      <a:lnTo>
                                        <a:pt x="73" y="4"/>
                                      </a:lnTo>
                                      <a:lnTo>
                                        <a:pt x="64" y="8"/>
                                      </a:lnTo>
                                      <a:lnTo>
                                        <a:pt x="55" y="11"/>
                                      </a:lnTo>
                                      <a:lnTo>
                                        <a:pt x="46" y="17"/>
                                      </a:lnTo>
                                      <a:lnTo>
                                        <a:pt x="38" y="22"/>
                                      </a:lnTo>
                                      <a:lnTo>
                                        <a:pt x="30" y="29"/>
                                      </a:lnTo>
                                      <a:lnTo>
                                        <a:pt x="23" y="36"/>
                                      </a:lnTo>
                                      <a:lnTo>
                                        <a:pt x="18" y="44"/>
                                      </a:lnTo>
                                      <a:lnTo>
                                        <a:pt x="12" y="53"/>
                                      </a:lnTo>
                                      <a:lnTo>
                                        <a:pt x="8" y="61"/>
                                      </a:lnTo>
                                      <a:lnTo>
                                        <a:pt x="4" y="70"/>
                                      </a:lnTo>
                                      <a:lnTo>
                                        <a:pt x="2" y="80"/>
                                      </a:lnTo>
                                      <a:lnTo>
                                        <a:pt x="1" y="90"/>
                                      </a:lnTo>
                                      <a:lnTo>
                                        <a:pt x="0" y="101"/>
                                      </a:lnTo>
                                      <a:lnTo>
                                        <a:pt x="0" y="3873"/>
                                      </a:lnTo>
                                      <a:lnTo>
                                        <a:pt x="1" y="3883"/>
                                      </a:lnTo>
                                      <a:lnTo>
                                        <a:pt x="2" y="3894"/>
                                      </a:lnTo>
                                      <a:lnTo>
                                        <a:pt x="4" y="3903"/>
                                      </a:lnTo>
                                      <a:lnTo>
                                        <a:pt x="8" y="3912"/>
                                      </a:lnTo>
                                      <a:lnTo>
                                        <a:pt x="12" y="3921"/>
                                      </a:lnTo>
                                      <a:lnTo>
                                        <a:pt x="18" y="3930"/>
                                      </a:lnTo>
                                      <a:lnTo>
                                        <a:pt x="23" y="3937"/>
                                      </a:lnTo>
                                      <a:lnTo>
                                        <a:pt x="30" y="3944"/>
                                      </a:lnTo>
                                      <a:lnTo>
                                        <a:pt x="38" y="3951"/>
                                      </a:lnTo>
                                      <a:lnTo>
                                        <a:pt x="46" y="3957"/>
                                      </a:lnTo>
                                      <a:lnTo>
                                        <a:pt x="55" y="3961"/>
                                      </a:lnTo>
                                      <a:lnTo>
                                        <a:pt x="64" y="3966"/>
                                      </a:lnTo>
                                      <a:lnTo>
                                        <a:pt x="73" y="3969"/>
                                      </a:lnTo>
                                      <a:lnTo>
                                        <a:pt x="83" y="3972"/>
                                      </a:lnTo>
                                      <a:lnTo>
                                        <a:pt x="93" y="3973"/>
                                      </a:lnTo>
                                      <a:lnTo>
                                        <a:pt x="105" y="3973"/>
                                      </a:lnTo>
                                      <a:close/>
                                    </a:path>
                                  </a:pathLst>
                                </a:custGeom>
                                <a:solidFill>
                                  <a:srgbClr val="a0a0a0"/>
                                </a:solidFill>
                                <a:ln w="0">
                                  <a:noFill/>
                                </a:ln>
                              </wps:spPr>
                              <wps:style>
                                <a:lnRef idx="0"/>
                                <a:fillRef idx="0"/>
                                <a:effectRef idx="0"/>
                                <a:fontRef idx="minor"/>
                              </wps:style>
                              <wps:bodyPr/>
                            </wps:wsp>
                            <wps:wsp>
                              <wps:cNvSpPr/>
                              <wps:spPr>
                                <a:xfrm>
                                  <a:off x="896400" y="979560"/>
                                  <a:ext cx="32400" cy="568440"/>
                                </a:xfrm>
                                <a:custGeom>
                                  <a:avLst/>
                                  <a:gdLst/>
                                  <a:ahLst/>
                                  <a:rect l="l" t="t" r="r" b="b"/>
                                  <a:pathLst>
                                    <a:path w="208" h="3974">
                                      <a:moveTo>
                                        <a:pt x="105" y="3974"/>
                                      </a:moveTo>
                                      <a:lnTo>
                                        <a:pt x="115" y="3974"/>
                                      </a:lnTo>
                                      <a:lnTo>
                                        <a:pt x="125" y="3971"/>
                                      </a:lnTo>
                                      <a:lnTo>
                                        <a:pt x="135" y="3969"/>
                                      </a:lnTo>
                                      <a:lnTo>
                                        <a:pt x="145" y="3966"/>
                                      </a:lnTo>
                                      <a:lnTo>
                                        <a:pt x="154" y="3962"/>
                                      </a:lnTo>
                                      <a:lnTo>
                                        <a:pt x="162" y="3956"/>
                                      </a:lnTo>
                                      <a:lnTo>
                                        <a:pt x="171" y="3951"/>
                                      </a:lnTo>
                                      <a:lnTo>
                                        <a:pt x="178" y="3944"/>
                                      </a:lnTo>
                                      <a:lnTo>
                                        <a:pt x="185" y="3938"/>
                                      </a:lnTo>
                                      <a:lnTo>
                                        <a:pt x="192" y="3929"/>
                                      </a:lnTo>
                                      <a:lnTo>
                                        <a:pt x="196" y="3921"/>
                                      </a:lnTo>
                                      <a:lnTo>
                                        <a:pt x="201" y="3913"/>
                                      </a:lnTo>
                                      <a:lnTo>
                                        <a:pt x="204" y="3903"/>
                                      </a:lnTo>
                                      <a:lnTo>
                                        <a:pt x="207" y="3893"/>
                                      </a:lnTo>
                                      <a:lnTo>
                                        <a:pt x="208" y="3883"/>
                                      </a:lnTo>
                                      <a:lnTo>
                                        <a:pt x="208" y="3873"/>
                                      </a:lnTo>
                                      <a:lnTo>
                                        <a:pt x="208" y="101"/>
                                      </a:lnTo>
                                      <a:lnTo>
                                        <a:pt x="208" y="90"/>
                                      </a:lnTo>
                                      <a:lnTo>
                                        <a:pt x="207" y="80"/>
                                      </a:lnTo>
                                      <a:lnTo>
                                        <a:pt x="204" y="70"/>
                                      </a:lnTo>
                                      <a:lnTo>
                                        <a:pt x="201" y="62"/>
                                      </a:lnTo>
                                      <a:lnTo>
                                        <a:pt x="196" y="52"/>
                                      </a:lnTo>
                                      <a:lnTo>
                                        <a:pt x="192" y="44"/>
                                      </a:lnTo>
                                      <a:lnTo>
                                        <a:pt x="185" y="37"/>
                                      </a:lnTo>
                                      <a:lnTo>
                                        <a:pt x="178" y="29"/>
                                      </a:lnTo>
                                      <a:lnTo>
                                        <a:pt x="171" y="23"/>
                                      </a:lnTo>
                                      <a:lnTo>
                                        <a:pt x="162" y="17"/>
                                      </a:lnTo>
                                      <a:lnTo>
                                        <a:pt x="154" y="12"/>
                                      </a:lnTo>
                                      <a:lnTo>
                                        <a:pt x="145" y="7"/>
                                      </a:lnTo>
                                      <a:lnTo>
                                        <a:pt x="135" y="4"/>
                                      </a:lnTo>
                                      <a:lnTo>
                                        <a:pt x="125" y="2"/>
                                      </a:lnTo>
                                      <a:lnTo>
                                        <a:pt x="115" y="0"/>
                                      </a:lnTo>
                                      <a:lnTo>
                                        <a:pt x="105" y="0"/>
                                      </a:lnTo>
                                      <a:lnTo>
                                        <a:pt x="93" y="0"/>
                                      </a:lnTo>
                                      <a:lnTo>
                                        <a:pt x="83" y="2"/>
                                      </a:lnTo>
                                      <a:lnTo>
                                        <a:pt x="73" y="4"/>
                                      </a:lnTo>
                                      <a:lnTo>
                                        <a:pt x="64" y="7"/>
                                      </a:lnTo>
                                      <a:lnTo>
                                        <a:pt x="54" y="12"/>
                                      </a:lnTo>
                                      <a:lnTo>
                                        <a:pt x="46" y="17"/>
                                      </a:lnTo>
                                      <a:lnTo>
                                        <a:pt x="38" y="23"/>
                                      </a:lnTo>
                                      <a:lnTo>
                                        <a:pt x="30" y="29"/>
                                      </a:lnTo>
                                      <a:lnTo>
                                        <a:pt x="23" y="37"/>
                                      </a:lnTo>
                                      <a:lnTo>
                                        <a:pt x="18" y="44"/>
                                      </a:lnTo>
                                      <a:lnTo>
                                        <a:pt x="12" y="52"/>
                                      </a:lnTo>
                                      <a:lnTo>
                                        <a:pt x="7" y="62"/>
                                      </a:lnTo>
                                      <a:lnTo>
                                        <a:pt x="4" y="70"/>
                                      </a:lnTo>
                                      <a:lnTo>
                                        <a:pt x="2" y="80"/>
                                      </a:lnTo>
                                      <a:lnTo>
                                        <a:pt x="0" y="90"/>
                                      </a:lnTo>
                                      <a:lnTo>
                                        <a:pt x="0" y="101"/>
                                      </a:lnTo>
                                      <a:lnTo>
                                        <a:pt x="0" y="3873"/>
                                      </a:lnTo>
                                      <a:lnTo>
                                        <a:pt x="0" y="3883"/>
                                      </a:lnTo>
                                      <a:lnTo>
                                        <a:pt x="2" y="3893"/>
                                      </a:lnTo>
                                      <a:lnTo>
                                        <a:pt x="4" y="3903"/>
                                      </a:lnTo>
                                      <a:lnTo>
                                        <a:pt x="7" y="3913"/>
                                      </a:lnTo>
                                      <a:lnTo>
                                        <a:pt x="12" y="3921"/>
                                      </a:lnTo>
                                      <a:lnTo>
                                        <a:pt x="18" y="3929"/>
                                      </a:lnTo>
                                      <a:lnTo>
                                        <a:pt x="23" y="3938"/>
                                      </a:lnTo>
                                      <a:lnTo>
                                        <a:pt x="30" y="3944"/>
                                      </a:lnTo>
                                      <a:lnTo>
                                        <a:pt x="38" y="3951"/>
                                      </a:lnTo>
                                      <a:lnTo>
                                        <a:pt x="46" y="3956"/>
                                      </a:lnTo>
                                      <a:lnTo>
                                        <a:pt x="54" y="3962"/>
                                      </a:lnTo>
                                      <a:lnTo>
                                        <a:pt x="64" y="3966"/>
                                      </a:lnTo>
                                      <a:lnTo>
                                        <a:pt x="73" y="3969"/>
                                      </a:lnTo>
                                      <a:lnTo>
                                        <a:pt x="83" y="3971"/>
                                      </a:lnTo>
                                      <a:lnTo>
                                        <a:pt x="93" y="3974"/>
                                      </a:lnTo>
                                      <a:lnTo>
                                        <a:pt x="105" y="3974"/>
                                      </a:lnTo>
                                      <a:close/>
                                    </a:path>
                                  </a:pathLst>
                                </a:custGeom>
                                <a:solidFill>
                                  <a:srgbClr val="a0a0a0"/>
                                </a:solidFill>
                                <a:ln w="0">
                                  <a:noFill/>
                                </a:ln>
                              </wps:spPr>
                              <wps:style>
                                <a:lnRef idx="0"/>
                                <a:fillRef idx="0"/>
                                <a:effectRef idx="0"/>
                                <a:fontRef idx="minor"/>
                              </wps:style>
                              <wps:bodyPr/>
                            </wps:wsp>
                            <wps:wsp>
                              <wps:cNvSpPr/>
                              <wps:spPr>
                                <a:xfrm>
                                  <a:off x="16920" y="912240"/>
                                  <a:ext cx="1431360" cy="283320"/>
                                </a:xfrm>
                                <a:custGeom>
                                  <a:avLst/>
                                  <a:gdLst/>
                                  <a:ahLst/>
                                  <a:rect l="l" t="t" r="r" b="b"/>
                                  <a:pathLst>
                                    <a:path w="7138" h="1979">
                                      <a:moveTo>
                                        <a:pt x="0" y="27"/>
                                      </a:moveTo>
                                      <a:lnTo>
                                        <a:pt x="1757" y="1979"/>
                                      </a:lnTo>
                                      <a:lnTo>
                                        <a:pt x="7138" y="1979"/>
                                      </a:lnTo>
                                      <a:lnTo>
                                        <a:pt x="5401" y="0"/>
                                      </a:lnTo>
                                      <a:lnTo>
                                        <a:pt x="0" y="27"/>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312480" y="1195560"/>
                                  <a:ext cx="583560" cy="14040"/>
                                </a:xfrm>
                                <a:custGeom>
                                  <a:avLst/>
                                  <a:gdLst/>
                                  <a:ahLst/>
                                  <a:rect l="l" t="t" r="r" b="b"/>
                                  <a:pathLst>
                                    <a:path w="3707" h="99">
                                      <a:moveTo>
                                        <a:pt x="3701" y="97"/>
                                      </a:moveTo>
                                      <a:lnTo>
                                        <a:pt x="3707" y="7"/>
                                      </a:lnTo>
                                      <a:lnTo>
                                        <a:pt x="0" y="0"/>
                                      </a:lnTo>
                                      <a:lnTo>
                                        <a:pt x="3" y="99"/>
                                      </a:lnTo>
                                      <a:lnTo>
                                        <a:pt x="3701" y="97"/>
                                      </a:lnTo>
                                      <a:close/>
                                    </a:path>
                                  </a:pathLst>
                                </a:custGeom>
                                <a:solidFill>
                                  <a:srgbClr val="d9a56e"/>
                                </a:solidFill>
                                <a:ln w="0">
                                  <a:noFill/>
                                </a:ln>
                              </wps:spPr>
                              <wps:style>
                                <a:lnRef idx="0"/>
                                <a:fillRef idx="0"/>
                                <a:effectRef idx="0"/>
                                <a:fontRef idx="minor"/>
                              </wps:style>
                              <wps:bodyPr/>
                            </wps:wsp>
                            <wps:wsp>
                              <wps:cNvSpPr/>
                              <wps:spPr>
                                <a:xfrm>
                                  <a:off x="328320" y="1205640"/>
                                  <a:ext cx="1110600" cy="55800"/>
                                </a:xfrm>
                                <a:custGeom>
                                  <a:avLst/>
                                  <a:gdLst/>
                                  <a:ahLst/>
                                  <a:rect l="l" t="t" r="r" b="b"/>
                                  <a:pathLst>
                                    <a:path w="5033" h="404">
                                      <a:moveTo>
                                        <a:pt x="0" y="0"/>
                                      </a:moveTo>
                                      <a:lnTo>
                                        <a:pt x="3" y="404"/>
                                      </a:lnTo>
                                      <a:lnTo>
                                        <a:pt x="5033" y="401"/>
                                      </a:lnTo>
                                      <a:lnTo>
                                        <a:pt x="5033" y="1"/>
                                      </a:lnTo>
                                      <a:lnTo>
                                        <a:pt x="0" y="0"/>
                                      </a:lnTo>
                                      <a:close/>
                                    </a:path>
                                  </a:pathLst>
                                </a:custGeom>
                                <a:solidFill>
                                  <a:srgbClr val="b15407"/>
                                </a:solidFill>
                                <a:ln w="9360">
                                  <a:solidFill>
                                    <a:srgbClr val="000000"/>
                                  </a:solidFill>
                                  <a:round/>
                                </a:ln>
                              </wps:spPr>
                              <wps:style>
                                <a:lnRef idx="0"/>
                                <a:fillRef idx="0"/>
                                <a:effectRef idx="0"/>
                                <a:fontRef idx="minor"/>
                              </wps:style>
                              <wps:bodyPr/>
                            </wps:wsp>
                            <wps:wsp>
                              <wps:cNvSpPr/>
                              <wps:spPr>
                                <a:xfrm>
                                  <a:off x="34920" y="916200"/>
                                  <a:ext cx="278280" cy="294480"/>
                                </a:xfrm>
                                <a:custGeom>
                                  <a:avLst/>
                                  <a:gdLst/>
                                  <a:ahLst/>
                                  <a:rect l="l" t="t" r="r" b="b"/>
                                  <a:pathLst>
                                    <a:path w="1765" h="2057">
                                      <a:moveTo>
                                        <a:pt x="0" y="0"/>
                                      </a:moveTo>
                                      <a:lnTo>
                                        <a:pt x="0" y="95"/>
                                      </a:lnTo>
                                      <a:lnTo>
                                        <a:pt x="1765" y="2057"/>
                                      </a:lnTo>
                                      <a:lnTo>
                                        <a:pt x="1765" y="1961"/>
                                      </a:lnTo>
                                      <a:lnTo>
                                        <a:pt x="0" y="0"/>
                                      </a:lnTo>
                                      <a:close/>
                                    </a:path>
                                  </a:pathLst>
                                </a:custGeom>
                                <a:solidFill>
                                  <a:srgbClr val="9e6b33"/>
                                </a:solidFill>
                                <a:ln w="0">
                                  <a:noFill/>
                                </a:ln>
                              </wps:spPr>
                              <wps:style>
                                <a:lnRef idx="0"/>
                                <a:fillRef idx="0"/>
                                <a:effectRef idx="0"/>
                                <a:fontRef idx="minor"/>
                              </wps:style>
                              <wps:bodyPr/>
                            </wps:wsp>
                            <wps:wsp>
                              <wps:cNvSpPr/>
                              <wps:spPr>
                                <a:xfrm>
                                  <a:off x="472320" y="1640160"/>
                                  <a:ext cx="237960" cy="158040"/>
                                </a:xfrm>
                                <a:custGeom>
                                  <a:avLst/>
                                  <a:gdLst/>
                                  <a:ahLst/>
                                  <a:rect l="l" t="t" r="r" b="b"/>
                                  <a:pathLst>
                                    <a:path w="1511" h="1107">
                                      <a:moveTo>
                                        <a:pt x="1402" y="480"/>
                                      </a:moveTo>
                                      <a:lnTo>
                                        <a:pt x="1425" y="512"/>
                                      </a:lnTo>
                                      <a:lnTo>
                                        <a:pt x="1447" y="544"/>
                                      </a:lnTo>
                                      <a:lnTo>
                                        <a:pt x="1465" y="575"/>
                                      </a:lnTo>
                                      <a:lnTo>
                                        <a:pt x="1479" y="605"/>
                                      </a:lnTo>
                                      <a:lnTo>
                                        <a:pt x="1491" y="634"/>
                                      </a:lnTo>
                                      <a:lnTo>
                                        <a:pt x="1500" y="662"/>
                                      </a:lnTo>
                                      <a:lnTo>
                                        <a:pt x="1507" y="688"/>
                                      </a:lnTo>
                                      <a:lnTo>
                                        <a:pt x="1510" y="715"/>
                                      </a:lnTo>
                                      <a:lnTo>
                                        <a:pt x="1511" y="740"/>
                                      </a:lnTo>
                                      <a:lnTo>
                                        <a:pt x="1510" y="765"/>
                                      </a:lnTo>
                                      <a:lnTo>
                                        <a:pt x="1507" y="787"/>
                                      </a:lnTo>
                                      <a:lnTo>
                                        <a:pt x="1501" y="810"/>
                                      </a:lnTo>
                                      <a:lnTo>
                                        <a:pt x="1494" y="831"/>
                                      </a:lnTo>
                                      <a:lnTo>
                                        <a:pt x="1484" y="852"/>
                                      </a:lnTo>
                                      <a:lnTo>
                                        <a:pt x="1473" y="871"/>
                                      </a:lnTo>
                                      <a:lnTo>
                                        <a:pt x="1460" y="891"/>
                                      </a:lnTo>
                                      <a:lnTo>
                                        <a:pt x="1446" y="908"/>
                                      </a:lnTo>
                                      <a:lnTo>
                                        <a:pt x="1430" y="926"/>
                                      </a:lnTo>
                                      <a:lnTo>
                                        <a:pt x="1413" y="942"/>
                                      </a:lnTo>
                                      <a:lnTo>
                                        <a:pt x="1395" y="957"/>
                                      </a:lnTo>
                                      <a:lnTo>
                                        <a:pt x="1374" y="972"/>
                                      </a:lnTo>
                                      <a:lnTo>
                                        <a:pt x="1354" y="986"/>
                                      </a:lnTo>
                                      <a:lnTo>
                                        <a:pt x="1333" y="999"/>
                                      </a:lnTo>
                                      <a:lnTo>
                                        <a:pt x="1311" y="1011"/>
                                      </a:lnTo>
                                      <a:lnTo>
                                        <a:pt x="1289" y="1023"/>
                                      </a:lnTo>
                                      <a:lnTo>
                                        <a:pt x="1265" y="1034"/>
                                      </a:lnTo>
                                      <a:lnTo>
                                        <a:pt x="1241" y="1044"/>
                                      </a:lnTo>
                                      <a:lnTo>
                                        <a:pt x="1217" y="1053"/>
                                      </a:lnTo>
                                      <a:lnTo>
                                        <a:pt x="1194" y="1061"/>
                                      </a:lnTo>
                                      <a:lnTo>
                                        <a:pt x="1169" y="1069"/>
                                      </a:lnTo>
                                      <a:lnTo>
                                        <a:pt x="1145" y="1077"/>
                                      </a:lnTo>
                                      <a:lnTo>
                                        <a:pt x="1121" y="1083"/>
                                      </a:lnTo>
                                      <a:lnTo>
                                        <a:pt x="1081" y="1093"/>
                                      </a:lnTo>
                                      <a:lnTo>
                                        <a:pt x="1044" y="1099"/>
                                      </a:lnTo>
                                      <a:lnTo>
                                        <a:pt x="1010" y="1104"/>
                                      </a:lnTo>
                                      <a:lnTo>
                                        <a:pt x="979" y="1107"/>
                                      </a:lnTo>
                                      <a:lnTo>
                                        <a:pt x="951" y="1107"/>
                                      </a:lnTo>
                                      <a:lnTo>
                                        <a:pt x="925" y="1105"/>
                                      </a:lnTo>
                                      <a:lnTo>
                                        <a:pt x="900" y="1102"/>
                                      </a:lnTo>
                                      <a:lnTo>
                                        <a:pt x="875" y="1097"/>
                                      </a:lnTo>
                                      <a:lnTo>
                                        <a:pt x="852" y="1091"/>
                                      </a:lnTo>
                                      <a:lnTo>
                                        <a:pt x="827" y="1083"/>
                                      </a:lnTo>
                                      <a:lnTo>
                                        <a:pt x="801" y="1076"/>
                                      </a:lnTo>
                                      <a:lnTo>
                                        <a:pt x="774" y="1066"/>
                                      </a:lnTo>
                                      <a:lnTo>
                                        <a:pt x="713" y="1045"/>
                                      </a:lnTo>
                                      <a:lnTo>
                                        <a:pt x="639" y="1023"/>
                                      </a:lnTo>
                                      <a:lnTo>
                                        <a:pt x="594" y="1010"/>
                                      </a:lnTo>
                                      <a:lnTo>
                                        <a:pt x="557" y="997"/>
                                      </a:lnTo>
                                      <a:lnTo>
                                        <a:pt x="524" y="984"/>
                                      </a:lnTo>
                                      <a:lnTo>
                                        <a:pt x="496" y="971"/>
                                      </a:lnTo>
                                      <a:lnTo>
                                        <a:pt x="472" y="958"/>
                                      </a:lnTo>
                                      <a:lnTo>
                                        <a:pt x="452" y="945"/>
                                      </a:lnTo>
                                      <a:lnTo>
                                        <a:pt x="434" y="931"/>
                                      </a:lnTo>
                                      <a:lnTo>
                                        <a:pt x="419" y="918"/>
                                      </a:lnTo>
                                      <a:lnTo>
                                        <a:pt x="391" y="890"/>
                                      </a:lnTo>
                                      <a:lnTo>
                                        <a:pt x="365" y="860"/>
                                      </a:lnTo>
                                      <a:lnTo>
                                        <a:pt x="349" y="844"/>
                                      </a:lnTo>
                                      <a:lnTo>
                                        <a:pt x="332" y="828"/>
                                      </a:lnTo>
                                      <a:lnTo>
                                        <a:pt x="313" y="811"/>
                                      </a:lnTo>
                                      <a:lnTo>
                                        <a:pt x="290" y="794"/>
                                      </a:lnTo>
                                      <a:lnTo>
                                        <a:pt x="268" y="777"/>
                                      </a:lnTo>
                                      <a:lnTo>
                                        <a:pt x="245" y="758"/>
                                      </a:lnTo>
                                      <a:lnTo>
                                        <a:pt x="222" y="737"/>
                                      </a:lnTo>
                                      <a:lnTo>
                                        <a:pt x="201" y="716"/>
                                      </a:lnTo>
                                      <a:lnTo>
                                        <a:pt x="180" y="693"/>
                                      </a:lnTo>
                                      <a:lnTo>
                                        <a:pt x="159" y="669"/>
                                      </a:lnTo>
                                      <a:lnTo>
                                        <a:pt x="139" y="644"/>
                                      </a:lnTo>
                                      <a:lnTo>
                                        <a:pt x="121" y="619"/>
                                      </a:lnTo>
                                      <a:lnTo>
                                        <a:pt x="103" y="593"/>
                                      </a:lnTo>
                                      <a:lnTo>
                                        <a:pt x="86" y="566"/>
                                      </a:lnTo>
                                      <a:lnTo>
                                        <a:pt x="70" y="538"/>
                                      </a:lnTo>
                                      <a:lnTo>
                                        <a:pt x="56" y="510"/>
                                      </a:lnTo>
                                      <a:lnTo>
                                        <a:pt x="43" y="482"/>
                                      </a:lnTo>
                                      <a:lnTo>
                                        <a:pt x="32" y="454"/>
                                      </a:lnTo>
                                      <a:lnTo>
                                        <a:pt x="23" y="425"/>
                                      </a:lnTo>
                                      <a:lnTo>
                                        <a:pt x="15" y="397"/>
                                      </a:lnTo>
                                      <a:lnTo>
                                        <a:pt x="8" y="369"/>
                                      </a:lnTo>
                                      <a:lnTo>
                                        <a:pt x="3" y="341"/>
                                      </a:lnTo>
                                      <a:lnTo>
                                        <a:pt x="1" y="313"/>
                                      </a:lnTo>
                                      <a:lnTo>
                                        <a:pt x="0" y="286"/>
                                      </a:lnTo>
                                      <a:lnTo>
                                        <a:pt x="2" y="260"/>
                                      </a:lnTo>
                                      <a:lnTo>
                                        <a:pt x="7" y="234"/>
                                      </a:lnTo>
                                      <a:lnTo>
                                        <a:pt x="12" y="209"/>
                                      </a:lnTo>
                                      <a:lnTo>
                                        <a:pt x="21" y="185"/>
                                      </a:lnTo>
                                      <a:lnTo>
                                        <a:pt x="33" y="162"/>
                                      </a:lnTo>
                                      <a:lnTo>
                                        <a:pt x="46" y="141"/>
                                      </a:lnTo>
                                      <a:lnTo>
                                        <a:pt x="63" y="120"/>
                                      </a:lnTo>
                                      <a:lnTo>
                                        <a:pt x="84" y="100"/>
                                      </a:lnTo>
                                      <a:lnTo>
                                        <a:pt x="106" y="83"/>
                                      </a:lnTo>
                                      <a:lnTo>
                                        <a:pt x="132" y="67"/>
                                      </a:lnTo>
                                      <a:lnTo>
                                        <a:pt x="160" y="52"/>
                                      </a:lnTo>
                                      <a:lnTo>
                                        <a:pt x="192" y="39"/>
                                      </a:lnTo>
                                      <a:lnTo>
                                        <a:pt x="227" y="29"/>
                                      </a:lnTo>
                                      <a:lnTo>
                                        <a:pt x="262" y="20"/>
                                      </a:lnTo>
                                      <a:lnTo>
                                        <a:pt x="298" y="12"/>
                                      </a:lnTo>
                                      <a:lnTo>
                                        <a:pt x="335" y="7"/>
                                      </a:lnTo>
                                      <a:lnTo>
                                        <a:pt x="374" y="2"/>
                                      </a:lnTo>
                                      <a:lnTo>
                                        <a:pt x="412" y="1"/>
                                      </a:lnTo>
                                      <a:lnTo>
                                        <a:pt x="452" y="0"/>
                                      </a:lnTo>
                                      <a:lnTo>
                                        <a:pt x="491" y="1"/>
                                      </a:lnTo>
                                      <a:lnTo>
                                        <a:pt x="532" y="5"/>
                                      </a:lnTo>
                                      <a:lnTo>
                                        <a:pt x="573" y="10"/>
                                      </a:lnTo>
                                      <a:lnTo>
                                        <a:pt x="614" y="15"/>
                                      </a:lnTo>
                                      <a:lnTo>
                                        <a:pt x="655" y="24"/>
                                      </a:lnTo>
                                      <a:lnTo>
                                        <a:pt x="697" y="33"/>
                                      </a:lnTo>
                                      <a:lnTo>
                                        <a:pt x="739" y="44"/>
                                      </a:lnTo>
                                      <a:lnTo>
                                        <a:pt x="780" y="57"/>
                                      </a:lnTo>
                                      <a:lnTo>
                                        <a:pt x="821" y="71"/>
                                      </a:lnTo>
                                      <a:lnTo>
                                        <a:pt x="863" y="86"/>
                                      </a:lnTo>
                                      <a:lnTo>
                                        <a:pt x="903" y="104"/>
                                      </a:lnTo>
                                      <a:lnTo>
                                        <a:pt x="944" y="122"/>
                                      </a:lnTo>
                                      <a:lnTo>
                                        <a:pt x="985" y="142"/>
                                      </a:lnTo>
                                      <a:lnTo>
                                        <a:pt x="1024" y="162"/>
                                      </a:lnTo>
                                      <a:lnTo>
                                        <a:pt x="1063" y="185"/>
                                      </a:lnTo>
                                      <a:lnTo>
                                        <a:pt x="1101" y="209"/>
                                      </a:lnTo>
                                      <a:lnTo>
                                        <a:pt x="1138" y="234"/>
                                      </a:lnTo>
                                      <a:lnTo>
                                        <a:pt x="1176" y="260"/>
                                      </a:lnTo>
                                      <a:lnTo>
                                        <a:pt x="1212" y="288"/>
                                      </a:lnTo>
                                      <a:lnTo>
                                        <a:pt x="1246" y="317"/>
                                      </a:lnTo>
                                      <a:lnTo>
                                        <a:pt x="1280" y="347"/>
                                      </a:lnTo>
                                      <a:lnTo>
                                        <a:pt x="1312" y="379"/>
                                      </a:lnTo>
                                      <a:lnTo>
                                        <a:pt x="1343" y="411"/>
                                      </a:lnTo>
                                      <a:lnTo>
                                        <a:pt x="1373" y="445"/>
                                      </a:lnTo>
                                      <a:lnTo>
                                        <a:pt x="1402" y="480"/>
                                      </a:lnTo>
                                      <a:close/>
                                    </a:path>
                                  </a:pathLst>
                                </a:custGeom>
                                <a:solidFill>
                                  <a:srgbClr val="272727"/>
                                </a:solidFill>
                                <a:ln w="0">
                                  <a:noFill/>
                                </a:ln>
                              </wps:spPr>
                              <wps:style>
                                <a:lnRef idx="0"/>
                                <a:fillRef idx="0"/>
                                <a:effectRef idx="0"/>
                                <a:fontRef idx="minor"/>
                              </wps:style>
                              <wps:bodyPr/>
                            </wps:wsp>
                            <wps:wsp>
                              <wps:cNvSpPr/>
                              <wps:spPr>
                                <a:xfrm>
                                  <a:off x="467280" y="1346760"/>
                                  <a:ext cx="220320" cy="275760"/>
                                </a:xfrm>
                                <a:custGeom>
                                  <a:avLst/>
                                  <a:gdLst/>
                                  <a:ahLst/>
                                  <a:rect l="l" t="t" r="r" b="b"/>
                                  <a:pathLst>
                                    <a:path w="1401" h="1924">
                                      <a:moveTo>
                                        <a:pt x="1014" y="1917"/>
                                      </a:moveTo>
                                      <a:lnTo>
                                        <a:pt x="1040" y="1913"/>
                                      </a:lnTo>
                                      <a:lnTo>
                                        <a:pt x="1064" y="1908"/>
                                      </a:lnTo>
                                      <a:lnTo>
                                        <a:pt x="1088" y="1902"/>
                                      </a:lnTo>
                                      <a:lnTo>
                                        <a:pt x="1113" y="1895"/>
                                      </a:lnTo>
                                      <a:lnTo>
                                        <a:pt x="1159" y="1880"/>
                                      </a:lnTo>
                                      <a:lnTo>
                                        <a:pt x="1204" y="1863"/>
                                      </a:lnTo>
                                      <a:lnTo>
                                        <a:pt x="1246" y="1845"/>
                                      </a:lnTo>
                                      <a:lnTo>
                                        <a:pt x="1287" y="1826"/>
                                      </a:lnTo>
                                      <a:lnTo>
                                        <a:pt x="1324" y="1805"/>
                                      </a:lnTo>
                                      <a:lnTo>
                                        <a:pt x="1359" y="1786"/>
                                      </a:lnTo>
                                      <a:lnTo>
                                        <a:pt x="1401" y="1003"/>
                                      </a:lnTo>
                                      <a:lnTo>
                                        <a:pt x="1390" y="969"/>
                                      </a:lnTo>
                                      <a:lnTo>
                                        <a:pt x="1358" y="880"/>
                                      </a:lnTo>
                                      <a:lnTo>
                                        <a:pt x="1334" y="819"/>
                                      </a:lnTo>
                                      <a:lnTo>
                                        <a:pt x="1306" y="751"/>
                                      </a:lnTo>
                                      <a:lnTo>
                                        <a:pt x="1273" y="675"/>
                                      </a:lnTo>
                                      <a:lnTo>
                                        <a:pt x="1235" y="594"/>
                                      </a:lnTo>
                                      <a:lnTo>
                                        <a:pt x="1215" y="554"/>
                                      </a:lnTo>
                                      <a:lnTo>
                                        <a:pt x="1193" y="512"/>
                                      </a:lnTo>
                                      <a:lnTo>
                                        <a:pt x="1169" y="470"/>
                                      </a:lnTo>
                                      <a:lnTo>
                                        <a:pt x="1146" y="429"/>
                                      </a:lnTo>
                                      <a:lnTo>
                                        <a:pt x="1121" y="388"/>
                                      </a:lnTo>
                                      <a:lnTo>
                                        <a:pt x="1095" y="347"/>
                                      </a:lnTo>
                                      <a:lnTo>
                                        <a:pt x="1068" y="307"/>
                                      </a:lnTo>
                                      <a:lnTo>
                                        <a:pt x="1040" y="268"/>
                                      </a:lnTo>
                                      <a:lnTo>
                                        <a:pt x="1011" y="231"/>
                                      </a:lnTo>
                                      <a:lnTo>
                                        <a:pt x="981" y="194"/>
                                      </a:lnTo>
                                      <a:lnTo>
                                        <a:pt x="949" y="160"/>
                                      </a:lnTo>
                                      <a:lnTo>
                                        <a:pt x="918" y="128"/>
                                      </a:lnTo>
                                      <a:lnTo>
                                        <a:pt x="885" y="99"/>
                                      </a:lnTo>
                                      <a:lnTo>
                                        <a:pt x="851" y="70"/>
                                      </a:lnTo>
                                      <a:lnTo>
                                        <a:pt x="816" y="45"/>
                                      </a:lnTo>
                                      <a:lnTo>
                                        <a:pt x="781" y="23"/>
                                      </a:lnTo>
                                      <a:lnTo>
                                        <a:pt x="772" y="20"/>
                                      </a:lnTo>
                                      <a:lnTo>
                                        <a:pt x="763" y="16"/>
                                      </a:lnTo>
                                      <a:lnTo>
                                        <a:pt x="753" y="14"/>
                                      </a:lnTo>
                                      <a:lnTo>
                                        <a:pt x="741" y="10"/>
                                      </a:lnTo>
                                      <a:lnTo>
                                        <a:pt x="714" y="6"/>
                                      </a:lnTo>
                                      <a:lnTo>
                                        <a:pt x="685" y="3"/>
                                      </a:lnTo>
                                      <a:lnTo>
                                        <a:pt x="653" y="1"/>
                                      </a:lnTo>
                                      <a:lnTo>
                                        <a:pt x="619" y="0"/>
                                      </a:lnTo>
                                      <a:lnTo>
                                        <a:pt x="583" y="0"/>
                                      </a:lnTo>
                                      <a:lnTo>
                                        <a:pt x="547" y="0"/>
                                      </a:lnTo>
                                      <a:lnTo>
                                        <a:pt x="477" y="3"/>
                                      </a:lnTo>
                                      <a:lnTo>
                                        <a:pt x="412" y="6"/>
                                      </a:lnTo>
                                      <a:lnTo>
                                        <a:pt x="358" y="10"/>
                                      </a:lnTo>
                                      <a:lnTo>
                                        <a:pt x="323" y="14"/>
                                      </a:lnTo>
                                      <a:lnTo>
                                        <a:pt x="308" y="16"/>
                                      </a:lnTo>
                                      <a:lnTo>
                                        <a:pt x="292" y="19"/>
                                      </a:lnTo>
                                      <a:lnTo>
                                        <a:pt x="276" y="25"/>
                                      </a:lnTo>
                                      <a:lnTo>
                                        <a:pt x="260" y="30"/>
                                      </a:lnTo>
                                      <a:lnTo>
                                        <a:pt x="244" y="38"/>
                                      </a:lnTo>
                                      <a:lnTo>
                                        <a:pt x="229" y="45"/>
                                      </a:lnTo>
                                      <a:lnTo>
                                        <a:pt x="214" y="55"/>
                                      </a:lnTo>
                                      <a:lnTo>
                                        <a:pt x="198" y="65"/>
                                      </a:lnTo>
                                      <a:lnTo>
                                        <a:pt x="183" y="77"/>
                                      </a:lnTo>
                                      <a:lnTo>
                                        <a:pt x="169" y="89"/>
                                      </a:lnTo>
                                      <a:lnTo>
                                        <a:pt x="155" y="102"/>
                                      </a:lnTo>
                                      <a:lnTo>
                                        <a:pt x="142" y="115"/>
                                      </a:lnTo>
                                      <a:lnTo>
                                        <a:pt x="128" y="130"/>
                                      </a:lnTo>
                                      <a:lnTo>
                                        <a:pt x="116" y="145"/>
                                      </a:lnTo>
                                      <a:lnTo>
                                        <a:pt x="103" y="162"/>
                                      </a:lnTo>
                                      <a:lnTo>
                                        <a:pt x="91" y="178"/>
                                      </a:lnTo>
                                      <a:lnTo>
                                        <a:pt x="80" y="195"/>
                                      </a:lnTo>
                                      <a:lnTo>
                                        <a:pt x="69" y="213"/>
                                      </a:lnTo>
                                      <a:lnTo>
                                        <a:pt x="59" y="231"/>
                                      </a:lnTo>
                                      <a:lnTo>
                                        <a:pt x="49" y="250"/>
                                      </a:lnTo>
                                      <a:lnTo>
                                        <a:pt x="41" y="269"/>
                                      </a:lnTo>
                                      <a:lnTo>
                                        <a:pt x="33" y="289"/>
                                      </a:lnTo>
                                      <a:lnTo>
                                        <a:pt x="25" y="308"/>
                                      </a:lnTo>
                                      <a:lnTo>
                                        <a:pt x="20" y="328"/>
                                      </a:lnTo>
                                      <a:lnTo>
                                        <a:pt x="14" y="349"/>
                                      </a:lnTo>
                                      <a:lnTo>
                                        <a:pt x="10" y="369"/>
                                      </a:lnTo>
                                      <a:lnTo>
                                        <a:pt x="5" y="390"/>
                                      </a:lnTo>
                                      <a:lnTo>
                                        <a:pt x="3" y="411"/>
                                      </a:lnTo>
                                      <a:lnTo>
                                        <a:pt x="0" y="431"/>
                                      </a:lnTo>
                                      <a:lnTo>
                                        <a:pt x="0" y="452"/>
                                      </a:lnTo>
                                      <a:lnTo>
                                        <a:pt x="0" y="473"/>
                                      </a:lnTo>
                                      <a:lnTo>
                                        <a:pt x="2" y="493"/>
                                      </a:lnTo>
                                      <a:lnTo>
                                        <a:pt x="4" y="515"/>
                                      </a:lnTo>
                                      <a:lnTo>
                                        <a:pt x="8" y="539"/>
                                      </a:lnTo>
                                      <a:lnTo>
                                        <a:pt x="13" y="565"/>
                                      </a:lnTo>
                                      <a:lnTo>
                                        <a:pt x="19" y="593"/>
                                      </a:lnTo>
                                      <a:lnTo>
                                        <a:pt x="32" y="653"/>
                                      </a:lnTo>
                                      <a:lnTo>
                                        <a:pt x="49" y="719"/>
                                      </a:lnTo>
                                      <a:lnTo>
                                        <a:pt x="69" y="791"/>
                                      </a:lnTo>
                                      <a:lnTo>
                                        <a:pt x="92" y="865"/>
                                      </a:lnTo>
                                      <a:lnTo>
                                        <a:pt x="117" y="942"/>
                                      </a:lnTo>
                                      <a:lnTo>
                                        <a:pt x="143" y="1020"/>
                                      </a:lnTo>
                                      <a:lnTo>
                                        <a:pt x="171" y="1099"/>
                                      </a:lnTo>
                                      <a:lnTo>
                                        <a:pt x="199" y="1177"/>
                                      </a:lnTo>
                                      <a:lnTo>
                                        <a:pt x="227" y="1253"/>
                                      </a:lnTo>
                                      <a:lnTo>
                                        <a:pt x="257" y="1325"/>
                                      </a:lnTo>
                                      <a:lnTo>
                                        <a:pt x="285" y="1393"/>
                                      </a:lnTo>
                                      <a:lnTo>
                                        <a:pt x="312" y="1456"/>
                                      </a:lnTo>
                                      <a:lnTo>
                                        <a:pt x="338" y="1514"/>
                                      </a:lnTo>
                                      <a:lnTo>
                                        <a:pt x="363" y="1563"/>
                                      </a:lnTo>
                                      <a:lnTo>
                                        <a:pt x="374" y="1587"/>
                                      </a:lnTo>
                                      <a:lnTo>
                                        <a:pt x="387" y="1612"/>
                                      </a:lnTo>
                                      <a:lnTo>
                                        <a:pt x="400" y="1639"/>
                                      </a:lnTo>
                                      <a:lnTo>
                                        <a:pt x="413" y="1667"/>
                                      </a:lnTo>
                                      <a:lnTo>
                                        <a:pt x="426" y="1698"/>
                                      </a:lnTo>
                                      <a:lnTo>
                                        <a:pt x="440" y="1728"/>
                                      </a:lnTo>
                                      <a:lnTo>
                                        <a:pt x="453" y="1761"/>
                                      </a:lnTo>
                                      <a:lnTo>
                                        <a:pt x="467" y="1792"/>
                                      </a:lnTo>
                                      <a:lnTo>
                                        <a:pt x="509" y="1814"/>
                                      </a:lnTo>
                                      <a:lnTo>
                                        <a:pt x="563" y="1839"/>
                                      </a:lnTo>
                                      <a:lnTo>
                                        <a:pt x="592" y="1851"/>
                                      </a:lnTo>
                                      <a:lnTo>
                                        <a:pt x="625" y="1864"/>
                                      </a:lnTo>
                                      <a:lnTo>
                                        <a:pt x="659" y="1876"/>
                                      </a:lnTo>
                                      <a:lnTo>
                                        <a:pt x="695" y="1887"/>
                                      </a:lnTo>
                                      <a:lnTo>
                                        <a:pt x="732" y="1898"/>
                                      </a:lnTo>
                                      <a:lnTo>
                                        <a:pt x="771" y="1907"/>
                                      </a:lnTo>
                                      <a:lnTo>
                                        <a:pt x="810" y="1914"/>
                                      </a:lnTo>
                                      <a:lnTo>
                                        <a:pt x="851" y="1920"/>
                                      </a:lnTo>
                                      <a:lnTo>
                                        <a:pt x="871" y="1922"/>
                                      </a:lnTo>
                                      <a:lnTo>
                                        <a:pt x="892" y="1923"/>
                                      </a:lnTo>
                                      <a:lnTo>
                                        <a:pt x="912" y="1924"/>
                                      </a:lnTo>
                                      <a:lnTo>
                                        <a:pt x="932" y="1924"/>
                                      </a:lnTo>
                                      <a:lnTo>
                                        <a:pt x="953" y="1924"/>
                                      </a:lnTo>
                                      <a:lnTo>
                                        <a:pt x="973" y="1923"/>
                                      </a:lnTo>
                                      <a:lnTo>
                                        <a:pt x="993" y="1921"/>
                                      </a:lnTo>
                                      <a:lnTo>
                                        <a:pt x="1014" y="1917"/>
                                      </a:lnTo>
                                      <a:close/>
                                    </a:path>
                                  </a:pathLst>
                                </a:custGeom>
                                <a:solidFill>
                                  <a:srgbClr val="f7d1c5"/>
                                </a:solidFill>
                                <a:ln w="0">
                                  <a:noFill/>
                                </a:ln>
                              </wps:spPr>
                              <wps:style>
                                <a:lnRef idx="0"/>
                                <a:fillRef idx="0"/>
                                <a:effectRef idx="0"/>
                                <a:fontRef idx="minor"/>
                              </wps:style>
                              <wps:bodyPr/>
                            </wps:wsp>
                            <wps:wsp>
                              <wps:cNvSpPr/>
                              <wps:spPr>
                                <a:xfrm>
                                  <a:off x="541080" y="1602000"/>
                                  <a:ext cx="141120" cy="124560"/>
                                </a:xfrm>
                                <a:custGeom>
                                  <a:avLst/>
                                  <a:gdLst/>
                                  <a:ahLst/>
                                  <a:rect l="l" t="t" r="r" b="b"/>
                                  <a:pathLst>
                                    <a:path w="892" h="868">
                                      <a:moveTo>
                                        <a:pt x="547" y="131"/>
                                      </a:moveTo>
                                      <a:lnTo>
                                        <a:pt x="526" y="135"/>
                                      </a:lnTo>
                                      <a:lnTo>
                                        <a:pt x="506" y="137"/>
                                      </a:lnTo>
                                      <a:lnTo>
                                        <a:pt x="486" y="138"/>
                                      </a:lnTo>
                                      <a:lnTo>
                                        <a:pt x="465" y="138"/>
                                      </a:lnTo>
                                      <a:lnTo>
                                        <a:pt x="445" y="138"/>
                                      </a:lnTo>
                                      <a:lnTo>
                                        <a:pt x="425" y="137"/>
                                      </a:lnTo>
                                      <a:lnTo>
                                        <a:pt x="404" y="136"/>
                                      </a:lnTo>
                                      <a:lnTo>
                                        <a:pt x="384" y="134"/>
                                      </a:lnTo>
                                      <a:lnTo>
                                        <a:pt x="343" y="128"/>
                                      </a:lnTo>
                                      <a:lnTo>
                                        <a:pt x="304" y="121"/>
                                      </a:lnTo>
                                      <a:lnTo>
                                        <a:pt x="265" y="112"/>
                                      </a:lnTo>
                                      <a:lnTo>
                                        <a:pt x="228" y="101"/>
                                      </a:lnTo>
                                      <a:lnTo>
                                        <a:pt x="192" y="90"/>
                                      </a:lnTo>
                                      <a:lnTo>
                                        <a:pt x="158" y="78"/>
                                      </a:lnTo>
                                      <a:lnTo>
                                        <a:pt x="125" y="65"/>
                                      </a:lnTo>
                                      <a:lnTo>
                                        <a:pt x="96" y="53"/>
                                      </a:lnTo>
                                      <a:lnTo>
                                        <a:pt x="42" y="28"/>
                                      </a:lnTo>
                                      <a:lnTo>
                                        <a:pt x="0" y="6"/>
                                      </a:lnTo>
                                      <a:lnTo>
                                        <a:pt x="41" y="106"/>
                                      </a:lnTo>
                                      <a:lnTo>
                                        <a:pt x="80" y="206"/>
                                      </a:lnTo>
                                      <a:lnTo>
                                        <a:pt x="117" y="302"/>
                                      </a:lnTo>
                                      <a:lnTo>
                                        <a:pt x="150" y="391"/>
                                      </a:lnTo>
                                      <a:lnTo>
                                        <a:pt x="178" y="467"/>
                                      </a:lnTo>
                                      <a:lnTo>
                                        <a:pt x="201" y="528"/>
                                      </a:lnTo>
                                      <a:lnTo>
                                        <a:pt x="214" y="567"/>
                                      </a:lnTo>
                                      <a:lnTo>
                                        <a:pt x="220" y="582"/>
                                      </a:lnTo>
                                      <a:lnTo>
                                        <a:pt x="228" y="592"/>
                                      </a:lnTo>
                                      <a:lnTo>
                                        <a:pt x="251" y="624"/>
                                      </a:lnTo>
                                      <a:lnTo>
                                        <a:pt x="266" y="645"/>
                                      </a:lnTo>
                                      <a:lnTo>
                                        <a:pt x="286" y="667"/>
                                      </a:lnTo>
                                      <a:lnTo>
                                        <a:pt x="308" y="692"/>
                                      </a:lnTo>
                                      <a:lnTo>
                                        <a:pt x="332" y="717"/>
                                      </a:lnTo>
                                      <a:lnTo>
                                        <a:pt x="358" y="744"/>
                                      </a:lnTo>
                                      <a:lnTo>
                                        <a:pt x="386" y="770"/>
                                      </a:lnTo>
                                      <a:lnTo>
                                        <a:pt x="401" y="782"/>
                                      </a:lnTo>
                                      <a:lnTo>
                                        <a:pt x="416" y="794"/>
                                      </a:lnTo>
                                      <a:lnTo>
                                        <a:pt x="431" y="804"/>
                                      </a:lnTo>
                                      <a:lnTo>
                                        <a:pt x="446" y="815"/>
                                      </a:lnTo>
                                      <a:lnTo>
                                        <a:pt x="462" y="825"/>
                                      </a:lnTo>
                                      <a:lnTo>
                                        <a:pt x="479" y="834"/>
                                      </a:lnTo>
                                      <a:lnTo>
                                        <a:pt x="495" y="843"/>
                                      </a:lnTo>
                                      <a:lnTo>
                                        <a:pt x="512" y="849"/>
                                      </a:lnTo>
                                      <a:lnTo>
                                        <a:pt x="527" y="856"/>
                                      </a:lnTo>
                                      <a:lnTo>
                                        <a:pt x="544" y="860"/>
                                      </a:lnTo>
                                      <a:lnTo>
                                        <a:pt x="561" y="864"/>
                                      </a:lnTo>
                                      <a:lnTo>
                                        <a:pt x="578" y="866"/>
                                      </a:lnTo>
                                      <a:lnTo>
                                        <a:pt x="604" y="868"/>
                                      </a:lnTo>
                                      <a:lnTo>
                                        <a:pt x="628" y="868"/>
                                      </a:lnTo>
                                      <a:lnTo>
                                        <a:pt x="650" y="866"/>
                                      </a:lnTo>
                                      <a:lnTo>
                                        <a:pt x="672" y="863"/>
                                      </a:lnTo>
                                      <a:lnTo>
                                        <a:pt x="692" y="859"/>
                                      </a:lnTo>
                                      <a:lnTo>
                                        <a:pt x="710" y="854"/>
                                      </a:lnTo>
                                      <a:lnTo>
                                        <a:pt x="727" y="848"/>
                                      </a:lnTo>
                                      <a:lnTo>
                                        <a:pt x="742" y="841"/>
                                      </a:lnTo>
                                      <a:lnTo>
                                        <a:pt x="757" y="833"/>
                                      </a:lnTo>
                                      <a:lnTo>
                                        <a:pt x="770" y="824"/>
                                      </a:lnTo>
                                      <a:lnTo>
                                        <a:pt x="781" y="815"/>
                                      </a:lnTo>
                                      <a:lnTo>
                                        <a:pt x="793" y="806"/>
                                      </a:lnTo>
                                      <a:lnTo>
                                        <a:pt x="802" y="795"/>
                                      </a:lnTo>
                                      <a:lnTo>
                                        <a:pt x="811" y="785"/>
                                      </a:lnTo>
                                      <a:lnTo>
                                        <a:pt x="819" y="774"/>
                                      </a:lnTo>
                                      <a:lnTo>
                                        <a:pt x="825" y="762"/>
                                      </a:lnTo>
                                      <a:lnTo>
                                        <a:pt x="837" y="740"/>
                                      </a:lnTo>
                                      <a:lnTo>
                                        <a:pt x="845" y="719"/>
                                      </a:lnTo>
                                      <a:lnTo>
                                        <a:pt x="850" y="698"/>
                                      </a:lnTo>
                                      <a:lnTo>
                                        <a:pt x="855" y="679"/>
                                      </a:lnTo>
                                      <a:lnTo>
                                        <a:pt x="858" y="652"/>
                                      </a:lnTo>
                                      <a:lnTo>
                                        <a:pt x="858" y="641"/>
                                      </a:lnTo>
                                      <a:lnTo>
                                        <a:pt x="892" y="0"/>
                                      </a:lnTo>
                                      <a:lnTo>
                                        <a:pt x="857" y="19"/>
                                      </a:lnTo>
                                      <a:lnTo>
                                        <a:pt x="820" y="40"/>
                                      </a:lnTo>
                                      <a:lnTo>
                                        <a:pt x="779" y="59"/>
                                      </a:lnTo>
                                      <a:lnTo>
                                        <a:pt x="737" y="77"/>
                                      </a:lnTo>
                                      <a:lnTo>
                                        <a:pt x="692" y="94"/>
                                      </a:lnTo>
                                      <a:lnTo>
                                        <a:pt x="646" y="109"/>
                                      </a:lnTo>
                                      <a:lnTo>
                                        <a:pt x="621" y="116"/>
                                      </a:lnTo>
                                      <a:lnTo>
                                        <a:pt x="597" y="122"/>
                                      </a:lnTo>
                                      <a:lnTo>
                                        <a:pt x="573" y="127"/>
                                      </a:lnTo>
                                      <a:lnTo>
                                        <a:pt x="547" y="131"/>
                                      </a:lnTo>
                                      <a:close/>
                                    </a:path>
                                  </a:pathLst>
                                </a:custGeom>
                                <a:solidFill>
                                  <a:srgbClr val="8e187e"/>
                                </a:solidFill>
                                <a:ln w="0">
                                  <a:noFill/>
                                </a:ln>
                              </wps:spPr>
                              <wps:style>
                                <a:lnRef idx="0"/>
                                <a:fillRef idx="0"/>
                                <a:effectRef idx="0"/>
                                <a:fontRef idx="minor"/>
                              </wps:style>
                              <wps:bodyPr/>
                            </wps:wsp>
                            <wps:wsp>
                              <wps:cNvSpPr/>
                              <wps:spPr>
                                <a:xfrm>
                                  <a:off x="744120" y="1616040"/>
                                  <a:ext cx="237960" cy="158040"/>
                                </a:xfrm>
                                <a:custGeom>
                                  <a:avLst/>
                                  <a:gdLst/>
                                  <a:ahLst/>
                                  <a:rect l="l" t="t" r="r" b="b"/>
                                  <a:pathLst>
                                    <a:path w="1510" h="1106">
                                      <a:moveTo>
                                        <a:pt x="1401" y="479"/>
                                      </a:moveTo>
                                      <a:lnTo>
                                        <a:pt x="1425" y="512"/>
                                      </a:lnTo>
                                      <a:lnTo>
                                        <a:pt x="1446" y="543"/>
                                      </a:lnTo>
                                      <a:lnTo>
                                        <a:pt x="1464" y="575"/>
                                      </a:lnTo>
                                      <a:lnTo>
                                        <a:pt x="1479" y="604"/>
                                      </a:lnTo>
                                      <a:lnTo>
                                        <a:pt x="1490" y="634"/>
                                      </a:lnTo>
                                      <a:lnTo>
                                        <a:pt x="1499" y="661"/>
                                      </a:lnTo>
                                      <a:lnTo>
                                        <a:pt x="1506" y="688"/>
                                      </a:lnTo>
                                      <a:lnTo>
                                        <a:pt x="1509" y="714"/>
                                      </a:lnTo>
                                      <a:lnTo>
                                        <a:pt x="1510" y="739"/>
                                      </a:lnTo>
                                      <a:lnTo>
                                        <a:pt x="1509" y="764"/>
                                      </a:lnTo>
                                      <a:lnTo>
                                        <a:pt x="1506" y="787"/>
                                      </a:lnTo>
                                      <a:lnTo>
                                        <a:pt x="1501" y="810"/>
                                      </a:lnTo>
                                      <a:lnTo>
                                        <a:pt x="1493" y="830"/>
                                      </a:lnTo>
                                      <a:lnTo>
                                        <a:pt x="1484" y="851"/>
                                      </a:lnTo>
                                      <a:lnTo>
                                        <a:pt x="1473" y="871"/>
                                      </a:lnTo>
                                      <a:lnTo>
                                        <a:pt x="1460" y="890"/>
                                      </a:lnTo>
                                      <a:lnTo>
                                        <a:pt x="1446" y="908"/>
                                      </a:lnTo>
                                      <a:lnTo>
                                        <a:pt x="1429" y="925"/>
                                      </a:lnTo>
                                      <a:lnTo>
                                        <a:pt x="1412" y="941"/>
                                      </a:lnTo>
                                      <a:lnTo>
                                        <a:pt x="1394" y="956"/>
                                      </a:lnTo>
                                      <a:lnTo>
                                        <a:pt x="1375" y="972"/>
                                      </a:lnTo>
                                      <a:lnTo>
                                        <a:pt x="1355" y="986"/>
                                      </a:lnTo>
                                      <a:lnTo>
                                        <a:pt x="1333" y="999"/>
                                      </a:lnTo>
                                      <a:lnTo>
                                        <a:pt x="1310" y="1011"/>
                                      </a:lnTo>
                                      <a:lnTo>
                                        <a:pt x="1288" y="1023"/>
                                      </a:lnTo>
                                      <a:lnTo>
                                        <a:pt x="1264" y="1033"/>
                                      </a:lnTo>
                                      <a:lnTo>
                                        <a:pt x="1240" y="1043"/>
                                      </a:lnTo>
                                      <a:lnTo>
                                        <a:pt x="1217" y="1052"/>
                                      </a:lnTo>
                                      <a:lnTo>
                                        <a:pt x="1193" y="1061"/>
                                      </a:lnTo>
                                      <a:lnTo>
                                        <a:pt x="1169" y="1068"/>
                                      </a:lnTo>
                                      <a:lnTo>
                                        <a:pt x="1144" y="1076"/>
                                      </a:lnTo>
                                      <a:lnTo>
                                        <a:pt x="1121" y="1083"/>
                                      </a:lnTo>
                                      <a:lnTo>
                                        <a:pt x="1080" y="1091"/>
                                      </a:lnTo>
                                      <a:lnTo>
                                        <a:pt x="1043" y="1099"/>
                                      </a:lnTo>
                                      <a:lnTo>
                                        <a:pt x="1009" y="1103"/>
                                      </a:lnTo>
                                      <a:lnTo>
                                        <a:pt x="978" y="1105"/>
                                      </a:lnTo>
                                      <a:lnTo>
                                        <a:pt x="950" y="1106"/>
                                      </a:lnTo>
                                      <a:lnTo>
                                        <a:pt x="924" y="1104"/>
                                      </a:lnTo>
                                      <a:lnTo>
                                        <a:pt x="899" y="1101"/>
                                      </a:lnTo>
                                      <a:lnTo>
                                        <a:pt x="875" y="1097"/>
                                      </a:lnTo>
                                      <a:lnTo>
                                        <a:pt x="851" y="1090"/>
                                      </a:lnTo>
                                      <a:lnTo>
                                        <a:pt x="826" y="1083"/>
                                      </a:lnTo>
                                      <a:lnTo>
                                        <a:pt x="800" y="1075"/>
                                      </a:lnTo>
                                      <a:lnTo>
                                        <a:pt x="773" y="1065"/>
                                      </a:lnTo>
                                      <a:lnTo>
                                        <a:pt x="712" y="1044"/>
                                      </a:lnTo>
                                      <a:lnTo>
                                        <a:pt x="638" y="1022"/>
                                      </a:lnTo>
                                      <a:lnTo>
                                        <a:pt x="594" y="1009"/>
                                      </a:lnTo>
                                      <a:lnTo>
                                        <a:pt x="556" y="997"/>
                                      </a:lnTo>
                                      <a:lnTo>
                                        <a:pt x="523" y="984"/>
                                      </a:lnTo>
                                      <a:lnTo>
                                        <a:pt x="495" y="971"/>
                                      </a:lnTo>
                                      <a:lnTo>
                                        <a:pt x="471" y="958"/>
                                      </a:lnTo>
                                      <a:lnTo>
                                        <a:pt x="451" y="944"/>
                                      </a:lnTo>
                                      <a:lnTo>
                                        <a:pt x="434" y="930"/>
                                      </a:lnTo>
                                      <a:lnTo>
                                        <a:pt x="418" y="917"/>
                                      </a:lnTo>
                                      <a:lnTo>
                                        <a:pt x="391" y="889"/>
                                      </a:lnTo>
                                      <a:lnTo>
                                        <a:pt x="364" y="859"/>
                                      </a:lnTo>
                                      <a:lnTo>
                                        <a:pt x="349" y="843"/>
                                      </a:lnTo>
                                      <a:lnTo>
                                        <a:pt x="332" y="827"/>
                                      </a:lnTo>
                                      <a:lnTo>
                                        <a:pt x="312" y="811"/>
                                      </a:lnTo>
                                      <a:lnTo>
                                        <a:pt x="290" y="793"/>
                                      </a:lnTo>
                                      <a:lnTo>
                                        <a:pt x="267" y="776"/>
                                      </a:lnTo>
                                      <a:lnTo>
                                        <a:pt x="244" y="756"/>
                                      </a:lnTo>
                                      <a:lnTo>
                                        <a:pt x="222" y="737"/>
                                      </a:lnTo>
                                      <a:lnTo>
                                        <a:pt x="200" y="715"/>
                                      </a:lnTo>
                                      <a:lnTo>
                                        <a:pt x="179" y="692"/>
                                      </a:lnTo>
                                      <a:lnTo>
                                        <a:pt x="159" y="668"/>
                                      </a:lnTo>
                                      <a:lnTo>
                                        <a:pt x="139" y="643"/>
                                      </a:lnTo>
                                      <a:lnTo>
                                        <a:pt x="120" y="618"/>
                                      </a:lnTo>
                                      <a:lnTo>
                                        <a:pt x="102" y="592"/>
                                      </a:lnTo>
                                      <a:lnTo>
                                        <a:pt x="85" y="565"/>
                                      </a:lnTo>
                                      <a:lnTo>
                                        <a:pt x="70" y="538"/>
                                      </a:lnTo>
                                      <a:lnTo>
                                        <a:pt x="56" y="510"/>
                                      </a:lnTo>
                                      <a:lnTo>
                                        <a:pt x="43" y="481"/>
                                      </a:lnTo>
                                      <a:lnTo>
                                        <a:pt x="32" y="453"/>
                                      </a:lnTo>
                                      <a:lnTo>
                                        <a:pt x="22" y="425"/>
                                      </a:lnTo>
                                      <a:lnTo>
                                        <a:pt x="14" y="397"/>
                                      </a:lnTo>
                                      <a:lnTo>
                                        <a:pt x="7" y="368"/>
                                      </a:lnTo>
                                      <a:lnTo>
                                        <a:pt x="3" y="340"/>
                                      </a:lnTo>
                                      <a:lnTo>
                                        <a:pt x="0" y="313"/>
                                      </a:lnTo>
                                      <a:lnTo>
                                        <a:pt x="0" y="286"/>
                                      </a:lnTo>
                                      <a:lnTo>
                                        <a:pt x="2" y="260"/>
                                      </a:lnTo>
                                      <a:lnTo>
                                        <a:pt x="6" y="233"/>
                                      </a:lnTo>
                                      <a:lnTo>
                                        <a:pt x="12" y="208"/>
                                      </a:lnTo>
                                      <a:lnTo>
                                        <a:pt x="21" y="184"/>
                                      </a:lnTo>
                                      <a:lnTo>
                                        <a:pt x="32" y="162"/>
                                      </a:lnTo>
                                      <a:lnTo>
                                        <a:pt x="47" y="140"/>
                                      </a:lnTo>
                                      <a:lnTo>
                                        <a:pt x="64" y="119"/>
                                      </a:lnTo>
                                      <a:lnTo>
                                        <a:pt x="83" y="100"/>
                                      </a:lnTo>
                                      <a:lnTo>
                                        <a:pt x="105" y="82"/>
                                      </a:lnTo>
                                      <a:lnTo>
                                        <a:pt x="131" y="66"/>
                                      </a:lnTo>
                                      <a:lnTo>
                                        <a:pt x="160" y="51"/>
                                      </a:lnTo>
                                      <a:lnTo>
                                        <a:pt x="192" y="39"/>
                                      </a:lnTo>
                                      <a:lnTo>
                                        <a:pt x="226" y="28"/>
                                      </a:lnTo>
                                      <a:lnTo>
                                        <a:pt x="261" y="18"/>
                                      </a:lnTo>
                                      <a:lnTo>
                                        <a:pt x="297" y="12"/>
                                      </a:lnTo>
                                      <a:lnTo>
                                        <a:pt x="335" y="6"/>
                                      </a:lnTo>
                                      <a:lnTo>
                                        <a:pt x="373" y="2"/>
                                      </a:lnTo>
                                      <a:lnTo>
                                        <a:pt x="411" y="0"/>
                                      </a:lnTo>
                                      <a:lnTo>
                                        <a:pt x="451" y="0"/>
                                      </a:lnTo>
                                      <a:lnTo>
                                        <a:pt x="491" y="1"/>
                                      </a:lnTo>
                                      <a:lnTo>
                                        <a:pt x="531" y="4"/>
                                      </a:lnTo>
                                      <a:lnTo>
                                        <a:pt x="572" y="9"/>
                                      </a:lnTo>
                                      <a:lnTo>
                                        <a:pt x="614" y="15"/>
                                      </a:lnTo>
                                      <a:lnTo>
                                        <a:pt x="654" y="24"/>
                                      </a:lnTo>
                                      <a:lnTo>
                                        <a:pt x="696" y="32"/>
                                      </a:lnTo>
                                      <a:lnTo>
                                        <a:pt x="738" y="43"/>
                                      </a:lnTo>
                                      <a:lnTo>
                                        <a:pt x="780" y="56"/>
                                      </a:lnTo>
                                      <a:lnTo>
                                        <a:pt x="820" y="70"/>
                                      </a:lnTo>
                                      <a:lnTo>
                                        <a:pt x="862" y="86"/>
                                      </a:lnTo>
                                      <a:lnTo>
                                        <a:pt x="903" y="102"/>
                                      </a:lnTo>
                                      <a:lnTo>
                                        <a:pt x="943" y="120"/>
                                      </a:lnTo>
                                      <a:lnTo>
                                        <a:pt x="984" y="141"/>
                                      </a:lnTo>
                                      <a:lnTo>
                                        <a:pt x="1024" y="162"/>
                                      </a:lnTo>
                                      <a:lnTo>
                                        <a:pt x="1062" y="184"/>
                                      </a:lnTo>
                                      <a:lnTo>
                                        <a:pt x="1100" y="208"/>
                                      </a:lnTo>
                                      <a:lnTo>
                                        <a:pt x="1139" y="233"/>
                                      </a:lnTo>
                                      <a:lnTo>
                                        <a:pt x="1175" y="260"/>
                                      </a:lnTo>
                                      <a:lnTo>
                                        <a:pt x="1211" y="288"/>
                                      </a:lnTo>
                                      <a:lnTo>
                                        <a:pt x="1245" y="316"/>
                                      </a:lnTo>
                                      <a:lnTo>
                                        <a:pt x="1279" y="346"/>
                                      </a:lnTo>
                                      <a:lnTo>
                                        <a:pt x="1312" y="378"/>
                                      </a:lnTo>
                                      <a:lnTo>
                                        <a:pt x="1343" y="411"/>
                                      </a:lnTo>
                                      <a:lnTo>
                                        <a:pt x="1373" y="444"/>
                                      </a:lnTo>
                                      <a:lnTo>
                                        <a:pt x="1401" y="479"/>
                                      </a:lnTo>
                                      <a:close/>
                                    </a:path>
                                  </a:pathLst>
                                </a:custGeom>
                                <a:solidFill>
                                  <a:srgbClr val="272727"/>
                                </a:solidFill>
                                <a:ln w="0">
                                  <a:noFill/>
                                </a:ln>
                              </wps:spPr>
                              <wps:style>
                                <a:lnRef idx="0"/>
                                <a:fillRef idx="0"/>
                                <a:effectRef idx="0"/>
                                <a:fontRef idx="minor"/>
                              </wps:style>
                              <wps:bodyPr/>
                            </wps:wsp>
                            <wps:wsp>
                              <wps:cNvSpPr/>
                              <wps:spPr>
                                <a:xfrm>
                                  <a:off x="739080" y="1322640"/>
                                  <a:ext cx="220320" cy="275760"/>
                                </a:xfrm>
                                <a:custGeom>
                                  <a:avLst/>
                                  <a:gdLst/>
                                  <a:ahLst/>
                                  <a:rect l="l" t="t" r="r" b="b"/>
                                  <a:pathLst>
                                    <a:path w="1400" h="1924">
                                      <a:moveTo>
                                        <a:pt x="1014" y="1918"/>
                                      </a:moveTo>
                                      <a:lnTo>
                                        <a:pt x="1039" y="1913"/>
                                      </a:lnTo>
                                      <a:lnTo>
                                        <a:pt x="1064" y="1908"/>
                                      </a:lnTo>
                                      <a:lnTo>
                                        <a:pt x="1088" y="1902"/>
                                      </a:lnTo>
                                      <a:lnTo>
                                        <a:pt x="1112" y="1895"/>
                                      </a:lnTo>
                                      <a:lnTo>
                                        <a:pt x="1159" y="1881"/>
                                      </a:lnTo>
                                      <a:lnTo>
                                        <a:pt x="1204" y="1863"/>
                                      </a:lnTo>
                                      <a:lnTo>
                                        <a:pt x="1247" y="1845"/>
                                      </a:lnTo>
                                      <a:lnTo>
                                        <a:pt x="1286" y="1825"/>
                                      </a:lnTo>
                                      <a:lnTo>
                                        <a:pt x="1325" y="1806"/>
                                      </a:lnTo>
                                      <a:lnTo>
                                        <a:pt x="1358" y="1786"/>
                                      </a:lnTo>
                                      <a:lnTo>
                                        <a:pt x="1400" y="1003"/>
                                      </a:lnTo>
                                      <a:lnTo>
                                        <a:pt x="1389" y="970"/>
                                      </a:lnTo>
                                      <a:lnTo>
                                        <a:pt x="1357" y="881"/>
                                      </a:lnTo>
                                      <a:lnTo>
                                        <a:pt x="1334" y="820"/>
                                      </a:lnTo>
                                      <a:lnTo>
                                        <a:pt x="1305" y="750"/>
                                      </a:lnTo>
                                      <a:lnTo>
                                        <a:pt x="1273" y="675"/>
                                      </a:lnTo>
                                      <a:lnTo>
                                        <a:pt x="1234" y="595"/>
                                      </a:lnTo>
                                      <a:lnTo>
                                        <a:pt x="1214" y="554"/>
                                      </a:lnTo>
                                      <a:lnTo>
                                        <a:pt x="1192" y="512"/>
                                      </a:lnTo>
                                      <a:lnTo>
                                        <a:pt x="1170" y="471"/>
                                      </a:lnTo>
                                      <a:lnTo>
                                        <a:pt x="1146" y="429"/>
                                      </a:lnTo>
                                      <a:lnTo>
                                        <a:pt x="1120" y="388"/>
                                      </a:lnTo>
                                      <a:lnTo>
                                        <a:pt x="1094" y="347"/>
                                      </a:lnTo>
                                      <a:lnTo>
                                        <a:pt x="1067" y="308"/>
                                      </a:lnTo>
                                      <a:lnTo>
                                        <a:pt x="1040" y="269"/>
                                      </a:lnTo>
                                      <a:lnTo>
                                        <a:pt x="1011" y="230"/>
                                      </a:lnTo>
                                      <a:lnTo>
                                        <a:pt x="980" y="195"/>
                                      </a:lnTo>
                                      <a:lnTo>
                                        <a:pt x="950" y="161"/>
                                      </a:lnTo>
                                      <a:lnTo>
                                        <a:pt x="917" y="128"/>
                                      </a:lnTo>
                                      <a:lnTo>
                                        <a:pt x="884" y="98"/>
                                      </a:lnTo>
                                      <a:lnTo>
                                        <a:pt x="850" y="71"/>
                                      </a:lnTo>
                                      <a:lnTo>
                                        <a:pt x="815" y="46"/>
                                      </a:lnTo>
                                      <a:lnTo>
                                        <a:pt x="780" y="24"/>
                                      </a:lnTo>
                                      <a:lnTo>
                                        <a:pt x="772" y="21"/>
                                      </a:lnTo>
                                      <a:lnTo>
                                        <a:pt x="762" y="16"/>
                                      </a:lnTo>
                                      <a:lnTo>
                                        <a:pt x="752" y="13"/>
                                      </a:lnTo>
                                      <a:lnTo>
                                        <a:pt x="741" y="11"/>
                                      </a:lnTo>
                                      <a:lnTo>
                                        <a:pt x="715" y="6"/>
                                      </a:lnTo>
                                      <a:lnTo>
                                        <a:pt x="685" y="3"/>
                                      </a:lnTo>
                                      <a:lnTo>
                                        <a:pt x="653" y="1"/>
                                      </a:lnTo>
                                      <a:lnTo>
                                        <a:pt x="619" y="0"/>
                                      </a:lnTo>
                                      <a:lnTo>
                                        <a:pt x="583" y="0"/>
                                      </a:lnTo>
                                      <a:lnTo>
                                        <a:pt x="548" y="0"/>
                                      </a:lnTo>
                                      <a:lnTo>
                                        <a:pt x="476" y="2"/>
                                      </a:lnTo>
                                      <a:lnTo>
                                        <a:pt x="412" y="6"/>
                                      </a:lnTo>
                                      <a:lnTo>
                                        <a:pt x="359" y="11"/>
                                      </a:lnTo>
                                      <a:lnTo>
                                        <a:pt x="323" y="14"/>
                                      </a:lnTo>
                                      <a:lnTo>
                                        <a:pt x="307" y="16"/>
                                      </a:lnTo>
                                      <a:lnTo>
                                        <a:pt x="291" y="20"/>
                                      </a:lnTo>
                                      <a:lnTo>
                                        <a:pt x="275" y="25"/>
                                      </a:lnTo>
                                      <a:lnTo>
                                        <a:pt x="260" y="30"/>
                                      </a:lnTo>
                                      <a:lnTo>
                                        <a:pt x="244" y="38"/>
                                      </a:lnTo>
                                      <a:lnTo>
                                        <a:pt x="228" y="46"/>
                                      </a:lnTo>
                                      <a:lnTo>
                                        <a:pt x="213" y="55"/>
                                      </a:lnTo>
                                      <a:lnTo>
                                        <a:pt x="199" y="65"/>
                                      </a:lnTo>
                                      <a:lnTo>
                                        <a:pt x="183" y="76"/>
                                      </a:lnTo>
                                      <a:lnTo>
                                        <a:pt x="169" y="89"/>
                                      </a:lnTo>
                                      <a:lnTo>
                                        <a:pt x="155" y="102"/>
                                      </a:lnTo>
                                      <a:lnTo>
                                        <a:pt x="141" y="115"/>
                                      </a:lnTo>
                                      <a:lnTo>
                                        <a:pt x="127" y="130"/>
                                      </a:lnTo>
                                      <a:lnTo>
                                        <a:pt x="115" y="146"/>
                                      </a:lnTo>
                                      <a:lnTo>
                                        <a:pt x="103" y="161"/>
                                      </a:lnTo>
                                      <a:lnTo>
                                        <a:pt x="90" y="178"/>
                                      </a:lnTo>
                                      <a:lnTo>
                                        <a:pt x="79" y="196"/>
                                      </a:lnTo>
                                      <a:lnTo>
                                        <a:pt x="69" y="213"/>
                                      </a:lnTo>
                                      <a:lnTo>
                                        <a:pt x="59" y="232"/>
                                      </a:lnTo>
                                      <a:lnTo>
                                        <a:pt x="49" y="250"/>
                                      </a:lnTo>
                                      <a:lnTo>
                                        <a:pt x="40" y="269"/>
                                      </a:lnTo>
                                      <a:lnTo>
                                        <a:pt x="33" y="288"/>
                                      </a:lnTo>
                                      <a:lnTo>
                                        <a:pt x="26" y="309"/>
                                      </a:lnTo>
                                      <a:lnTo>
                                        <a:pt x="19" y="328"/>
                                      </a:lnTo>
                                      <a:lnTo>
                                        <a:pt x="13" y="349"/>
                                      </a:lnTo>
                                      <a:lnTo>
                                        <a:pt x="9" y="370"/>
                                      </a:lnTo>
                                      <a:lnTo>
                                        <a:pt x="5" y="390"/>
                                      </a:lnTo>
                                      <a:lnTo>
                                        <a:pt x="2" y="411"/>
                                      </a:lnTo>
                                      <a:lnTo>
                                        <a:pt x="1" y="432"/>
                                      </a:lnTo>
                                      <a:lnTo>
                                        <a:pt x="0" y="452"/>
                                      </a:lnTo>
                                      <a:lnTo>
                                        <a:pt x="0" y="473"/>
                                      </a:lnTo>
                                      <a:lnTo>
                                        <a:pt x="1" y="494"/>
                                      </a:lnTo>
                                      <a:lnTo>
                                        <a:pt x="4" y="515"/>
                                      </a:lnTo>
                                      <a:lnTo>
                                        <a:pt x="8" y="539"/>
                                      </a:lnTo>
                                      <a:lnTo>
                                        <a:pt x="12" y="565"/>
                                      </a:lnTo>
                                      <a:lnTo>
                                        <a:pt x="18" y="593"/>
                                      </a:lnTo>
                                      <a:lnTo>
                                        <a:pt x="31" y="653"/>
                                      </a:lnTo>
                                      <a:lnTo>
                                        <a:pt x="49" y="720"/>
                                      </a:lnTo>
                                      <a:lnTo>
                                        <a:pt x="69" y="790"/>
                                      </a:lnTo>
                                      <a:lnTo>
                                        <a:pt x="91" y="865"/>
                                      </a:lnTo>
                                      <a:lnTo>
                                        <a:pt x="116" y="943"/>
                                      </a:lnTo>
                                      <a:lnTo>
                                        <a:pt x="143" y="1021"/>
                                      </a:lnTo>
                                      <a:lnTo>
                                        <a:pt x="170" y="1099"/>
                                      </a:lnTo>
                                      <a:lnTo>
                                        <a:pt x="199" y="1177"/>
                                      </a:lnTo>
                                      <a:lnTo>
                                        <a:pt x="227" y="1254"/>
                                      </a:lnTo>
                                      <a:lnTo>
                                        <a:pt x="256" y="1325"/>
                                      </a:lnTo>
                                      <a:lnTo>
                                        <a:pt x="284" y="1394"/>
                                      </a:lnTo>
                                      <a:lnTo>
                                        <a:pt x="311" y="1457"/>
                                      </a:lnTo>
                                      <a:lnTo>
                                        <a:pt x="337" y="1513"/>
                                      </a:lnTo>
                                      <a:lnTo>
                                        <a:pt x="362" y="1563"/>
                                      </a:lnTo>
                                      <a:lnTo>
                                        <a:pt x="374" y="1586"/>
                                      </a:lnTo>
                                      <a:lnTo>
                                        <a:pt x="386" y="1612"/>
                                      </a:lnTo>
                                      <a:lnTo>
                                        <a:pt x="400" y="1640"/>
                                      </a:lnTo>
                                      <a:lnTo>
                                        <a:pt x="412" y="1668"/>
                                      </a:lnTo>
                                      <a:lnTo>
                                        <a:pt x="426" y="1698"/>
                                      </a:lnTo>
                                      <a:lnTo>
                                        <a:pt x="439" y="1729"/>
                                      </a:lnTo>
                                      <a:lnTo>
                                        <a:pt x="453" y="1760"/>
                                      </a:lnTo>
                                      <a:lnTo>
                                        <a:pt x="466" y="1793"/>
                                      </a:lnTo>
                                      <a:lnTo>
                                        <a:pt x="509" y="1815"/>
                                      </a:lnTo>
                                      <a:lnTo>
                                        <a:pt x="562" y="1840"/>
                                      </a:lnTo>
                                      <a:lnTo>
                                        <a:pt x="593" y="1852"/>
                                      </a:lnTo>
                                      <a:lnTo>
                                        <a:pt x="624" y="1865"/>
                                      </a:lnTo>
                                      <a:lnTo>
                                        <a:pt x="659" y="1877"/>
                                      </a:lnTo>
                                      <a:lnTo>
                                        <a:pt x="694" y="1887"/>
                                      </a:lnTo>
                                      <a:lnTo>
                                        <a:pt x="732" y="1898"/>
                                      </a:lnTo>
                                      <a:lnTo>
                                        <a:pt x="770" y="1907"/>
                                      </a:lnTo>
                                      <a:lnTo>
                                        <a:pt x="810" y="1915"/>
                                      </a:lnTo>
                                      <a:lnTo>
                                        <a:pt x="850" y="1920"/>
                                      </a:lnTo>
                                      <a:lnTo>
                                        <a:pt x="871" y="1922"/>
                                      </a:lnTo>
                                      <a:lnTo>
                                        <a:pt x="891" y="1923"/>
                                      </a:lnTo>
                                      <a:lnTo>
                                        <a:pt x="911" y="1924"/>
                                      </a:lnTo>
                                      <a:lnTo>
                                        <a:pt x="932" y="1924"/>
                                      </a:lnTo>
                                      <a:lnTo>
                                        <a:pt x="952" y="1924"/>
                                      </a:lnTo>
                                      <a:lnTo>
                                        <a:pt x="972" y="1922"/>
                                      </a:lnTo>
                                      <a:lnTo>
                                        <a:pt x="992" y="1921"/>
                                      </a:lnTo>
                                      <a:lnTo>
                                        <a:pt x="1014" y="1918"/>
                                      </a:lnTo>
                                      <a:close/>
                                    </a:path>
                                  </a:pathLst>
                                </a:custGeom>
                                <a:solidFill>
                                  <a:srgbClr val="f7d1c5"/>
                                </a:solidFill>
                                <a:ln w="0">
                                  <a:noFill/>
                                </a:ln>
                              </wps:spPr>
                              <wps:style>
                                <a:lnRef idx="0"/>
                                <a:fillRef idx="0"/>
                                <a:effectRef idx="0"/>
                                <a:fontRef idx="minor"/>
                              </wps:style>
                              <wps:bodyPr/>
                            </wps:wsp>
                            <wps:wsp>
                              <wps:cNvSpPr/>
                              <wps:spPr>
                                <a:xfrm>
                                  <a:off x="812520" y="1577880"/>
                                  <a:ext cx="140400" cy="124560"/>
                                </a:xfrm>
                                <a:custGeom>
                                  <a:avLst/>
                                  <a:gdLst/>
                                  <a:ahLst/>
                                  <a:rect l="l" t="t" r="r" b="b"/>
                                  <a:pathLst>
                                    <a:path w="892" h="868">
                                      <a:moveTo>
                                        <a:pt x="548" y="132"/>
                                      </a:moveTo>
                                      <a:lnTo>
                                        <a:pt x="526" y="135"/>
                                      </a:lnTo>
                                      <a:lnTo>
                                        <a:pt x="506" y="136"/>
                                      </a:lnTo>
                                      <a:lnTo>
                                        <a:pt x="486" y="138"/>
                                      </a:lnTo>
                                      <a:lnTo>
                                        <a:pt x="466" y="138"/>
                                      </a:lnTo>
                                      <a:lnTo>
                                        <a:pt x="445" y="138"/>
                                      </a:lnTo>
                                      <a:lnTo>
                                        <a:pt x="425" y="137"/>
                                      </a:lnTo>
                                      <a:lnTo>
                                        <a:pt x="405" y="136"/>
                                      </a:lnTo>
                                      <a:lnTo>
                                        <a:pt x="384" y="134"/>
                                      </a:lnTo>
                                      <a:lnTo>
                                        <a:pt x="344" y="129"/>
                                      </a:lnTo>
                                      <a:lnTo>
                                        <a:pt x="304" y="121"/>
                                      </a:lnTo>
                                      <a:lnTo>
                                        <a:pt x="266" y="112"/>
                                      </a:lnTo>
                                      <a:lnTo>
                                        <a:pt x="228" y="101"/>
                                      </a:lnTo>
                                      <a:lnTo>
                                        <a:pt x="193" y="91"/>
                                      </a:lnTo>
                                      <a:lnTo>
                                        <a:pt x="158" y="79"/>
                                      </a:lnTo>
                                      <a:lnTo>
                                        <a:pt x="127" y="66"/>
                                      </a:lnTo>
                                      <a:lnTo>
                                        <a:pt x="96" y="54"/>
                                      </a:lnTo>
                                      <a:lnTo>
                                        <a:pt x="43" y="29"/>
                                      </a:lnTo>
                                      <a:lnTo>
                                        <a:pt x="0" y="7"/>
                                      </a:lnTo>
                                      <a:lnTo>
                                        <a:pt x="41" y="107"/>
                                      </a:lnTo>
                                      <a:lnTo>
                                        <a:pt x="80" y="207"/>
                                      </a:lnTo>
                                      <a:lnTo>
                                        <a:pt x="118" y="303"/>
                                      </a:lnTo>
                                      <a:lnTo>
                                        <a:pt x="152" y="392"/>
                                      </a:lnTo>
                                      <a:lnTo>
                                        <a:pt x="180" y="468"/>
                                      </a:lnTo>
                                      <a:lnTo>
                                        <a:pt x="201" y="529"/>
                                      </a:lnTo>
                                      <a:lnTo>
                                        <a:pt x="216" y="568"/>
                                      </a:lnTo>
                                      <a:lnTo>
                                        <a:pt x="220" y="581"/>
                                      </a:lnTo>
                                      <a:lnTo>
                                        <a:pt x="228" y="593"/>
                                      </a:lnTo>
                                      <a:lnTo>
                                        <a:pt x="251" y="624"/>
                                      </a:lnTo>
                                      <a:lnTo>
                                        <a:pt x="268" y="645"/>
                                      </a:lnTo>
                                      <a:lnTo>
                                        <a:pt x="286" y="668"/>
                                      </a:lnTo>
                                      <a:lnTo>
                                        <a:pt x="309" y="693"/>
                                      </a:lnTo>
                                      <a:lnTo>
                                        <a:pt x="332" y="718"/>
                                      </a:lnTo>
                                      <a:lnTo>
                                        <a:pt x="358" y="744"/>
                                      </a:lnTo>
                                      <a:lnTo>
                                        <a:pt x="386" y="770"/>
                                      </a:lnTo>
                                      <a:lnTo>
                                        <a:pt x="401" y="782"/>
                                      </a:lnTo>
                                      <a:lnTo>
                                        <a:pt x="416" y="794"/>
                                      </a:lnTo>
                                      <a:lnTo>
                                        <a:pt x="432" y="805"/>
                                      </a:lnTo>
                                      <a:lnTo>
                                        <a:pt x="447" y="816"/>
                                      </a:lnTo>
                                      <a:lnTo>
                                        <a:pt x="463" y="826"/>
                                      </a:lnTo>
                                      <a:lnTo>
                                        <a:pt x="479" y="834"/>
                                      </a:lnTo>
                                      <a:lnTo>
                                        <a:pt x="495" y="843"/>
                                      </a:lnTo>
                                      <a:lnTo>
                                        <a:pt x="512" y="849"/>
                                      </a:lnTo>
                                      <a:lnTo>
                                        <a:pt x="529" y="856"/>
                                      </a:lnTo>
                                      <a:lnTo>
                                        <a:pt x="545" y="860"/>
                                      </a:lnTo>
                                      <a:lnTo>
                                        <a:pt x="562" y="865"/>
                                      </a:lnTo>
                                      <a:lnTo>
                                        <a:pt x="578" y="866"/>
                                      </a:lnTo>
                                      <a:lnTo>
                                        <a:pt x="604" y="868"/>
                                      </a:lnTo>
                                      <a:lnTo>
                                        <a:pt x="629" y="868"/>
                                      </a:lnTo>
                                      <a:lnTo>
                                        <a:pt x="652" y="867"/>
                                      </a:lnTo>
                                      <a:lnTo>
                                        <a:pt x="672" y="864"/>
                                      </a:lnTo>
                                      <a:lnTo>
                                        <a:pt x="693" y="859"/>
                                      </a:lnTo>
                                      <a:lnTo>
                                        <a:pt x="711" y="855"/>
                                      </a:lnTo>
                                      <a:lnTo>
                                        <a:pt x="728" y="848"/>
                                      </a:lnTo>
                                      <a:lnTo>
                                        <a:pt x="743" y="841"/>
                                      </a:lnTo>
                                      <a:lnTo>
                                        <a:pt x="757" y="833"/>
                                      </a:lnTo>
                                      <a:lnTo>
                                        <a:pt x="770" y="824"/>
                                      </a:lnTo>
                                      <a:lnTo>
                                        <a:pt x="782" y="816"/>
                                      </a:lnTo>
                                      <a:lnTo>
                                        <a:pt x="793" y="806"/>
                                      </a:lnTo>
                                      <a:lnTo>
                                        <a:pt x="802" y="795"/>
                                      </a:lnTo>
                                      <a:lnTo>
                                        <a:pt x="811" y="785"/>
                                      </a:lnTo>
                                      <a:lnTo>
                                        <a:pt x="819" y="774"/>
                                      </a:lnTo>
                                      <a:lnTo>
                                        <a:pt x="826" y="762"/>
                                      </a:lnTo>
                                      <a:lnTo>
                                        <a:pt x="837" y="741"/>
                                      </a:lnTo>
                                      <a:lnTo>
                                        <a:pt x="846" y="719"/>
                                      </a:lnTo>
                                      <a:lnTo>
                                        <a:pt x="852" y="698"/>
                                      </a:lnTo>
                                      <a:lnTo>
                                        <a:pt x="855" y="680"/>
                                      </a:lnTo>
                                      <a:lnTo>
                                        <a:pt x="859" y="652"/>
                                      </a:lnTo>
                                      <a:lnTo>
                                        <a:pt x="859" y="642"/>
                                      </a:lnTo>
                                      <a:lnTo>
                                        <a:pt x="892" y="0"/>
                                      </a:lnTo>
                                      <a:lnTo>
                                        <a:pt x="859" y="20"/>
                                      </a:lnTo>
                                      <a:lnTo>
                                        <a:pt x="820" y="39"/>
                                      </a:lnTo>
                                      <a:lnTo>
                                        <a:pt x="781" y="59"/>
                                      </a:lnTo>
                                      <a:lnTo>
                                        <a:pt x="738" y="77"/>
                                      </a:lnTo>
                                      <a:lnTo>
                                        <a:pt x="693" y="95"/>
                                      </a:lnTo>
                                      <a:lnTo>
                                        <a:pt x="646" y="109"/>
                                      </a:lnTo>
                                      <a:lnTo>
                                        <a:pt x="622" y="116"/>
                                      </a:lnTo>
                                      <a:lnTo>
                                        <a:pt x="598" y="122"/>
                                      </a:lnTo>
                                      <a:lnTo>
                                        <a:pt x="573" y="127"/>
                                      </a:lnTo>
                                      <a:lnTo>
                                        <a:pt x="548" y="132"/>
                                      </a:lnTo>
                                      <a:close/>
                                    </a:path>
                                  </a:pathLst>
                                </a:custGeom>
                                <a:solidFill>
                                  <a:srgbClr val="8e187e"/>
                                </a:solidFill>
                                <a:ln w="0">
                                  <a:noFill/>
                                </a:ln>
                              </wps:spPr>
                              <wps:style>
                                <a:lnRef idx="0"/>
                                <a:fillRef idx="0"/>
                                <a:effectRef idx="0"/>
                                <a:fontRef idx="minor"/>
                              </wps:style>
                              <wps:bodyPr/>
                            </wps:wsp>
                            <wps:wsp>
                              <wps:cNvSpPr/>
                              <wps:spPr>
                                <a:xfrm>
                                  <a:off x="451440" y="1395000"/>
                                  <a:ext cx="29880" cy="482040"/>
                                </a:xfrm>
                                <a:custGeom>
                                  <a:avLst/>
                                  <a:gdLst/>
                                  <a:ahLst/>
                                  <a:rect l="l" t="t" r="r" b="b"/>
                                  <a:pathLst>
                                    <a:path w="196" h="3362">
                                      <a:moveTo>
                                        <a:pt x="98" y="3362"/>
                                      </a:moveTo>
                                      <a:lnTo>
                                        <a:pt x="118" y="3361"/>
                                      </a:lnTo>
                                      <a:lnTo>
                                        <a:pt x="136" y="3359"/>
                                      </a:lnTo>
                                      <a:lnTo>
                                        <a:pt x="153" y="3353"/>
                                      </a:lnTo>
                                      <a:lnTo>
                                        <a:pt x="167" y="3347"/>
                                      </a:lnTo>
                                      <a:lnTo>
                                        <a:pt x="173" y="3343"/>
                                      </a:lnTo>
                                      <a:lnTo>
                                        <a:pt x="179" y="3339"/>
                                      </a:lnTo>
                                      <a:lnTo>
                                        <a:pt x="183" y="3335"/>
                                      </a:lnTo>
                                      <a:lnTo>
                                        <a:pt x="188" y="3329"/>
                                      </a:lnTo>
                                      <a:lnTo>
                                        <a:pt x="191" y="3325"/>
                                      </a:lnTo>
                                      <a:lnTo>
                                        <a:pt x="193" y="3319"/>
                                      </a:lnTo>
                                      <a:lnTo>
                                        <a:pt x="194" y="3314"/>
                                      </a:lnTo>
                                      <a:lnTo>
                                        <a:pt x="196" y="3309"/>
                                      </a:lnTo>
                                      <a:lnTo>
                                        <a:pt x="196" y="53"/>
                                      </a:lnTo>
                                      <a:lnTo>
                                        <a:pt x="194" y="48"/>
                                      </a:lnTo>
                                      <a:lnTo>
                                        <a:pt x="193" y="44"/>
                                      </a:lnTo>
                                      <a:lnTo>
                                        <a:pt x="191" y="38"/>
                                      </a:lnTo>
                                      <a:lnTo>
                                        <a:pt x="188" y="33"/>
                                      </a:lnTo>
                                      <a:lnTo>
                                        <a:pt x="183" y="28"/>
                                      </a:lnTo>
                                      <a:lnTo>
                                        <a:pt x="179" y="24"/>
                                      </a:lnTo>
                                      <a:lnTo>
                                        <a:pt x="173" y="20"/>
                                      </a:lnTo>
                                      <a:lnTo>
                                        <a:pt x="167" y="16"/>
                                      </a:lnTo>
                                      <a:lnTo>
                                        <a:pt x="153" y="10"/>
                                      </a:lnTo>
                                      <a:lnTo>
                                        <a:pt x="136" y="4"/>
                                      </a:lnTo>
                                      <a:lnTo>
                                        <a:pt x="118" y="1"/>
                                      </a:lnTo>
                                      <a:lnTo>
                                        <a:pt x="98" y="0"/>
                                      </a:lnTo>
                                      <a:lnTo>
                                        <a:pt x="78" y="1"/>
                                      </a:lnTo>
                                      <a:lnTo>
                                        <a:pt x="60" y="4"/>
                                      </a:lnTo>
                                      <a:lnTo>
                                        <a:pt x="43" y="10"/>
                                      </a:lnTo>
                                      <a:lnTo>
                                        <a:pt x="30" y="16"/>
                                      </a:lnTo>
                                      <a:lnTo>
                                        <a:pt x="23" y="20"/>
                                      </a:lnTo>
                                      <a:lnTo>
                                        <a:pt x="17" y="24"/>
                                      </a:lnTo>
                                      <a:lnTo>
                                        <a:pt x="13" y="28"/>
                                      </a:lnTo>
                                      <a:lnTo>
                                        <a:pt x="8" y="33"/>
                                      </a:lnTo>
                                      <a:lnTo>
                                        <a:pt x="5" y="38"/>
                                      </a:lnTo>
                                      <a:lnTo>
                                        <a:pt x="2" y="44"/>
                                      </a:lnTo>
                                      <a:lnTo>
                                        <a:pt x="1" y="48"/>
                                      </a:lnTo>
                                      <a:lnTo>
                                        <a:pt x="0" y="53"/>
                                      </a:lnTo>
                                      <a:lnTo>
                                        <a:pt x="0" y="3309"/>
                                      </a:lnTo>
                                      <a:lnTo>
                                        <a:pt x="1" y="3314"/>
                                      </a:lnTo>
                                      <a:lnTo>
                                        <a:pt x="2" y="3319"/>
                                      </a:lnTo>
                                      <a:lnTo>
                                        <a:pt x="5" y="3325"/>
                                      </a:lnTo>
                                      <a:lnTo>
                                        <a:pt x="8" y="3329"/>
                                      </a:lnTo>
                                      <a:lnTo>
                                        <a:pt x="13" y="3335"/>
                                      </a:lnTo>
                                      <a:lnTo>
                                        <a:pt x="17" y="3339"/>
                                      </a:lnTo>
                                      <a:lnTo>
                                        <a:pt x="23" y="3343"/>
                                      </a:lnTo>
                                      <a:lnTo>
                                        <a:pt x="30" y="3347"/>
                                      </a:lnTo>
                                      <a:lnTo>
                                        <a:pt x="43" y="3353"/>
                                      </a:lnTo>
                                      <a:lnTo>
                                        <a:pt x="60" y="3359"/>
                                      </a:lnTo>
                                      <a:lnTo>
                                        <a:pt x="78" y="3361"/>
                                      </a:lnTo>
                                      <a:lnTo>
                                        <a:pt x="98" y="3362"/>
                                      </a:lnTo>
                                      <a:close/>
                                    </a:path>
                                  </a:pathLst>
                                </a:custGeom>
                                <a:solidFill>
                                  <a:srgbClr val="c1c1c1"/>
                                </a:solidFill>
                                <a:ln w="0">
                                  <a:noFill/>
                                </a:ln>
                              </wps:spPr>
                              <wps:style>
                                <a:lnRef idx="0"/>
                                <a:fillRef idx="0"/>
                                <a:effectRef idx="0"/>
                                <a:fontRef idx="minor"/>
                              </wps:style>
                              <wps:bodyPr/>
                            </wps:wsp>
                            <wps:wsp>
                              <wps:cNvSpPr/>
                              <wps:spPr>
                                <a:xfrm>
                                  <a:off x="424800" y="1384200"/>
                                  <a:ext cx="732960" cy="216000"/>
                                </a:xfrm>
                                <a:custGeom>
                                  <a:avLst/>
                                  <a:gdLst/>
                                  <a:ahLst/>
                                  <a:rect l="l" t="t" r="r" b="b"/>
                                  <a:pathLst>
                                    <a:path w="4659" h="1507">
                                      <a:moveTo>
                                        <a:pt x="4446" y="1324"/>
                                      </a:moveTo>
                                      <a:lnTo>
                                        <a:pt x="4467" y="1324"/>
                                      </a:lnTo>
                                      <a:lnTo>
                                        <a:pt x="4487" y="1322"/>
                                      </a:lnTo>
                                      <a:lnTo>
                                        <a:pt x="4508" y="1318"/>
                                      </a:lnTo>
                                      <a:lnTo>
                                        <a:pt x="4527" y="1311"/>
                                      </a:lnTo>
                                      <a:lnTo>
                                        <a:pt x="4545" y="1303"/>
                                      </a:lnTo>
                                      <a:lnTo>
                                        <a:pt x="4562" y="1294"/>
                                      </a:lnTo>
                                      <a:lnTo>
                                        <a:pt x="4579" y="1283"/>
                                      </a:lnTo>
                                      <a:lnTo>
                                        <a:pt x="4593" y="1271"/>
                                      </a:lnTo>
                                      <a:lnTo>
                                        <a:pt x="4607" y="1257"/>
                                      </a:lnTo>
                                      <a:lnTo>
                                        <a:pt x="4621" y="1241"/>
                                      </a:lnTo>
                                      <a:lnTo>
                                        <a:pt x="4631" y="1226"/>
                                      </a:lnTo>
                                      <a:lnTo>
                                        <a:pt x="4640" y="1209"/>
                                      </a:lnTo>
                                      <a:lnTo>
                                        <a:pt x="4648" y="1190"/>
                                      </a:lnTo>
                                      <a:lnTo>
                                        <a:pt x="4653" y="1172"/>
                                      </a:lnTo>
                                      <a:lnTo>
                                        <a:pt x="4658" y="1152"/>
                                      </a:lnTo>
                                      <a:lnTo>
                                        <a:pt x="4659" y="1132"/>
                                      </a:lnTo>
                                      <a:lnTo>
                                        <a:pt x="3950" y="205"/>
                                      </a:lnTo>
                                      <a:lnTo>
                                        <a:pt x="3949" y="186"/>
                                      </a:lnTo>
                                      <a:lnTo>
                                        <a:pt x="3946" y="165"/>
                                      </a:lnTo>
                                      <a:lnTo>
                                        <a:pt x="3942" y="147"/>
                                      </a:lnTo>
                                      <a:lnTo>
                                        <a:pt x="3936" y="128"/>
                                      </a:lnTo>
                                      <a:lnTo>
                                        <a:pt x="3928" y="110"/>
                                      </a:lnTo>
                                      <a:lnTo>
                                        <a:pt x="3918" y="93"/>
                                      </a:lnTo>
                                      <a:lnTo>
                                        <a:pt x="3907" y="77"/>
                                      </a:lnTo>
                                      <a:lnTo>
                                        <a:pt x="3894" y="63"/>
                                      </a:lnTo>
                                      <a:lnTo>
                                        <a:pt x="3880" y="50"/>
                                      </a:lnTo>
                                      <a:lnTo>
                                        <a:pt x="3864" y="38"/>
                                      </a:lnTo>
                                      <a:lnTo>
                                        <a:pt x="3847" y="27"/>
                                      </a:lnTo>
                                      <a:lnTo>
                                        <a:pt x="3830" y="18"/>
                                      </a:lnTo>
                                      <a:lnTo>
                                        <a:pt x="3811" y="11"/>
                                      </a:lnTo>
                                      <a:lnTo>
                                        <a:pt x="3792" y="5"/>
                                      </a:lnTo>
                                      <a:lnTo>
                                        <a:pt x="3771" y="2"/>
                                      </a:lnTo>
                                      <a:lnTo>
                                        <a:pt x="3750" y="0"/>
                                      </a:lnTo>
                                      <a:lnTo>
                                        <a:pt x="214" y="118"/>
                                      </a:lnTo>
                                      <a:lnTo>
                                        <a:pt x="192" y="118"/>
                                      </a:lnTo>
                                      <a:lnTo>
                                        <a:pt x="172" y="121"/>
                                      </a:lnTo>
                                      <a:lnTo>
                                        <a:pt x="152" y="125"/>
                                      </a:lnTo>
                                      <a:lnTo>
                                        <a:pt x="132" y="131"/>
                                      </a:lnTo>
                                      <a:lnTo>
                                        <a:pt x="114" y="139"/>
                                      </a:lnTo>
                                      <a:lnTo>
                                        <a:pt x="96" y="149"/>
                                      </a:lnTo>
                                      <a:lnTo>
                                        <a:pt x="80" y="160"/>
                                      </a:lnTo>
                                      <a:lnTo>
                                        <a:pt x="66" y="172"/>
                                      </a:lnTo>
                                      <a:lnTo>
                                        <a:pt x="51" y="186"/>
                                      </a:lnTo>
                                      <a:lnTo>
                                        <a:pt x="39" y="200"/>
                                      </a:lnTo>
                                      <a:lnTo>
                                        <a:pt x="29" y="216"/>
                                      </a:lnTo>
                                      <a:lnTo>
                                        <a:pt x="18" y="234"/>
                                      </a:lnTo>
                                      <a:lnTo>
                                        <a:pt x="12" y="252"/>
                                      </a:lnTo>
                                      <a:lnTo>
                                        <a:pt x="5" y="271"/>
                                      </a:lnTo>
                                      <a:lnTo>
                                        <a:pt x="1" y="290"/>
                                      </a:lnTo>
                                      <a:lnTo>
                                        <a:pt x="0" y="311"/>
                                      </a:lnTo>
                                      <a:lnTo>
                                        <a:pt x="903" y="1301"/>
                                      </a:lnTo>
                                      <a:lnTo>
                                        <a:pt x="903" y="1322"/>
                                      </a:lnTo>
                                      <a:lnTo>
                                        <a:pt x="905" y="1342"/>
                                      </a:lnTo>
                                      <a:lnTo>
                                        <a:pt x="909" y="1361"/>
                                      </a:lnTo>
                                      <a:lnTo>
                                        <a:pt x="916" y="1380"/>
                                      </a:lnTo>
                                      <a:lnTo>
                                        <a:pt x="924" y="1397"/>
                                      </a:lnTo>
                                      <a:lnTo>
                                        <a:pt x="933" y="1414"/>
                                      </a:lnTo>
                                      <a:lnTo>
                                        <a:pt x="944" y="1430"/>
                                      </a:lnTo>
                                      <a:lnTo>
                                        <a:pt x="958" y="1444"/>
                                      </a:lnTo>
                                      <a:lnTo>
                                        <a:pt x="972" y="1458"/>
                                      </a:lnTo>
                                      <a:lnTo>
                                        <a:pt x="987" y="1470"/>
                                      </a:lnTo>
                                      <a:lnTo>
                                        <a:pt x="1004" y="1480"/>
                                      </a:lnTo>
                                      <a:lnTo>
                                        <a:pt x="1022" y="1489"/>
                                      </a:lnTo>
                                      <a:lnTo>
                                        <a:pt x="1040" y="1496"/>
                                      </a:lnTo>
                                      <a:lnTo>
                                        <a:pt x="1061" y="1502"/>
                                      </a:lnTo>
                                      <a:lnTo>
                                        <a:pt x="1081" y="1506"/>
                                      </a:lnTo>
                                      <a:lnTo>
                                        <a:pt x="1103" y="1507"/>
                                      </a:lnTo>
                                      <a:lnTo>
                                        <a:pt x="4446" y="1324"/>
                                      </a:lnTo>
                                      <a:close/>
                                    </a:path>
                                  </a:pathLst>
                                </a:custGeom>
                                <a:solidFill>
                                  <a:srgbClr val="d9a56e"/>
                                </a:solidFill>
                                <a:ln w="0">
                                  <a:noFill/>
                                </a:ln>
                              </wps:spPr>
                              <wps:style>
                                <a:lnRef idx="0"/>
                                <a:fillRef idx="0"/>
                                <a:effectRef idx="0"/>
                                <a:fontRef idx="minor"/>
                              </wps:style>
                              <wps:bodyPr/>
                            </wps:wsp>
                            <wps:wsp>
                              <wps:cNvSpPr/>
                              <wps:spPr>
                                <a:xfrm>
                                  <a:off x="533880" y="1321200"/>
                                  <a:ext cx="576000" cy="221040"/>
                                </a:xfrm>
                                <a:custGeom>
                                  <a:avLst/>
                                  <a:gdLst/>
                                  <a:ahLst/>
                                  <a:rect l="l" t="t" r="r" b="b"/>
                                  <a:pathLst>
                                    <a:path w="3652" h="1549">
                                      <a:moveTo>
                                        <a:pt x="280" y="131"/>
                                      </a:moveTo>
                                      <a:lnTo>
                                        <a:pt x="263" y="152"/>
                                      </a:lnTo>
                                      <a:lnTo>
                                        <a:pt x="219" y="207"/>
                                      </a:lnTo>
                                      <a:lnTo>
                                        <a:pt x="190" y="246"/>
                                      </a:lnTo>
                                      <a:lnTo>
                                        <a:pt x="160" y="291"/>
                                      </a:lnTo>
                                      <a:lnTo>
                                        <a:pt x="144" y="316"/>
                                      </a:lnTo>
                                      <a:lnTo>
                                        <a:pt x="129" y="341"/>
                                      </a:lnTo>
                                      <a:lnTo>
                                        <a:pt x="114" y="368"/>
                                      </a:lnTo>
                                      <a:lnTo>
                                        <a:pt x="98" y="396"/>
                                      </a:lnTo>
                                      <a:lnTo>
                                        <a:pt x="83" y="424"/>
                                      </a:lnTo>
                                      <a:lnTo>
                                        <a:pt x="70" y="454"/>
                                      </a:lnTo>
                                      <a:lnTo>
                                        <a:pt x="56" y="484"/>
                                      </a:lnTo>
                                      <a:lnTo>
                                        <a:pt x="44" y="515"/>
                                      </a:lnTo>
                                      <a:lnTo>
                                        <a:pt x="32" y="545"/>
                                      </a:lnTo>
                                      <a:lnTo>
                                        <a:pt x="22" y="577"/>
                                      </a:lnTo>
                                      <a:lnTo>
                                        <a:pt x="14" y="608"/>
                                      </a:lnTo>
                                      <a:lnTo>
                                        <a:pt x="8" y="640"/>
                                      </a:lnTo>
                                      <a:lnTo>
                                        <a:pt x="3" y="671"/>
                                      </a:lnTo>
                                      <a:lnTo>
                                        <a:pt x="1" y="703"/>
                                      </a:lnTo>
                                      <a:lnTo>
                                        <a:pt x="0" y="733"/>
                                      </a:lnTo>
                                      <a:lnTo>
                                        <a:pt x="2" y="765"/>
                                      </a:lnTo>
                                      <a:lnTo>
                                        <a:pt x="6" y="794"/>
                                      </a:lnTo>
                                      <a:lnTo>
                                        <a:pt x="14" y="823"/>
                                      </a:lnTo>
                                      <a:lnTo>
                                        <a:pt x="24" y="853"/>
                                      </a:lnTo>
                                      <a:lnTo>
                                        <a:pt x="38" y="881"/>
                                      </a:lnTo>
                                      <a:lnTo>
                                        <a:pt x="56" y="913"/>
                                      </a:lnTo>
                                      <a:lnTo>
                                        <a:pt x="74" y="943"/>
                                      </a:lnTo>
                                      <a:lnTo>
                                        <a:pt x="94" y="975"/>
                                      </a:lnTo>
                                      <a:lnTo>
                                        <a:pt x="115" y="1004"/>
                                      </a:lnTo>
                                      <a:lnTo>
                                        <a:pt x="137" y="1033"/>
                                      </a:lnTo>
                                      <a:lnTo>
                                        <a:pt x="160" y="1063"/>
                                      </a:lnTo>
                                      <a:lnTo>
                                        <a:pt x="184" y="1091"/>
                                      </a:lnTo>
                                      <a:lnTo>
                                        <a:pt x="207" y="1118"/>
                                      </a:lnTo>
                                      <a:lnTo>
                                        <a:pt x="233" y="1145"/>
                                      </a:lnTo>
                                      <a:lnTo>
                                        <a:pt x="259" y="1171"/>
                                      </a:lnTo>
                                      <a:lnTo>
                                        <a:pt x="286" y="1197"/>
                                      </a:lnTo>
                                      <a:lnTo>
                                        <a:pt x="315" y="1222"/>
                                      </a:lnTo>
                                      <a:lnTo>
                                        <a:pt x="343" y="1246"/>
                                      </a:lnTo>
                                      <a:lnTo>
                                        <a:pt x="372" y="1269"/>
                                      </a:lnTo>
                                      <a:lnTo>
                                        <a:pt x="403" y="1292"/>
                                      </a:lnTo>
                                      <a:lnTo>
                                        <a:pt x="434" y="1314"/>
                                      </a:lnTo>
                                      <a:lnTo>
                                        <a:pt x="466" y="1334"/>
                                      </a:lnTo>
                                      <a:lnTo>
                                        <a:pt x="499" y="1355"/>
                                      </a:lnTo>
                                      <a:lnTo>
                                        <a:pt x="532" y="1374"/>
                                      </a:lnTo>
                                      <a:lnTo>
                                        <a:pt x="565" y="1392"/>
                                      </a:lnTo>
                                      <a:lnTo>
                                        <a:pt x="600" y="1410"/>
                                      </a:lnTo>
                                      <a:lnTo>
                                        <a:pt x="635" y="1425"/>
                                      </a:lnTo>
                                      <a:lnTo>
                                        <a:pt x="672" y="1440"/>
                                      </a:lnTo>
                                      <a:lnTo>
                                        <a:pt x="708" y="1454"/>
                                      </a:lnTo>
                                      <a:lnTo>
                                        <a:pt x="745" y="1468"/>
                                      </a:lnTo>
                                      <a:lnTo>
                                        <a:pt x="783" y="1480"/>
                                      </a:lnTo>
                                      <a:lnTo>
                                        <a:pt x="822" y="1491"/>
                                      </a:lnTo>
                                      <a:lnTo>
                                        <a:pt x="860" y="1501"/>
                                      </a:lnTo>
                                      <a:lnTo>
                                        <a:pt x="900" y="1510"/>
                                      </a:lnTo>
                                      <a:lnTo>
                                        <a:pt x="940" y="1516"/>
                                      </a:lnTo>
                                      <a:lnTo>
                                        <a:pt x="981" y="1523"/>
                                      </a:lnTo>
                                      <a:lnTo>
                                        <a:pt x="1022" y="1528"/>
                                      </a:lnTo>
                                      <a:lnTo>
                                        <a:pt x="1102" y="1536"/>
                                      </a:lnTo>
                                      <a:lnTo>
                                        <a:pt x="1179" y="1541"/>
                                      </a:lnTo>
                                      <a:lnTo>
                                        <a:pt x="1251" y="1545"/>
                                      </a:lnTo>
                                      <a:lnTo>
                                        <a:pt x="1321" y="1548"/>
                                      </a:lnTo>
                                      <a:lnTo>
                                        <a:pt x="1388" y="1549"/>
                                      </a:lnTo>
                                      <a:lnTo>
                                        <a:pt x="1454" y="1549"/>
                                      </a:lnTo>
                                      <a:lnTo>
                                        <a:pt x="1520" y="1548"/>
                                      </a:lnTo>
                                      <a:lnTo>
                                        <a:pt x="1584" y="1545"/>
                                      </a:lnTo>
                                      <a:lnTo>
                                        <a:pt x="1717" y="1540"/>
                                      </a:lnTo>
                                      <a:lnTo>
                                        <a:pt x="1857" y="1535"/>
                                      </a:lnTo>
                                      <a:lnTo>
                                        <a:pt x="1932" y="1532"/>
                                      </a:lnTo>
                                      <a:lnTo>
                                        <a:pt x="2010" y="1530"/>
                                      </a:lnTo>
                                      <a:lnTo>
                                        <a:pt x="2093" y="1528"/>
                                      </a:lnTo>
                                      <a:lnTo>
                                        <a:pt x="2182" y="1528"/>
                                      </a:lnTo>
                                      <a:lnTo>
                                        <a:pt x="2229" y="1527"/>
                                      </a:lnTo>
                                      <a:lnTo>
                                        <a:pt x="2276" y="1526"/>
                                      </a:lnTo>
                                      <a:lnTo>
                                        <a:pt x="2327" y="1524"/>
                                      </a:lnTo>
                                      <a:lnTo>
                                        <a:pt x="2378" y="1519"/>
                                      </a:lnTo>
                                      <a:lnTo>
                                        <a:pt x="2430" y="1515"/>
                                      </a:lnTo>
                                      <a:lnTo>
                                        <a:pt x="2483" y="1510"/>
                                      </a:lnTo>
                                      <a:lnTo>
                                        <a:pt x="2537" y="1503"/>
                                      </a:lnTo>
                                      <a:lnTo>
                                        <a:pt x="2593" y="1495"/>
                                      </a:lnTo>
                                      <a:lnTo>
                                        <a:pt x="2648" y="1487"/>
                                      </a:lnTo>
                                      <a:lnTo>
                                        <a:pt x="2703" y="1478"/>
                                      </a:lnTo>
                                      <a:lnTo>
                                        <a:pt x="2759" y="1468"/>
                                      </a:lnTo>
                                      <a:lnTo>
                                        <a:pt x="2813" y="1458"/>
                                      </a:lnTo>
                                      <a:lnTo>
                                        <a:pt x="2868" y="1446"/>
                                      </a:lnTo>
                                      <a:lnTo>
                                        <a:pt x="2922" y="1436"/>
                                      </a:lnTo>
                                      <a:lnTo>
                                        <a:pt x="2977" y="1423"/>
                                      </a:lnTo>
                                      <a:lnTo>
                                        <a:pt x="3029" y="1410"/>
                                      </a:lnTo>
                                      <a:lnTo>
                                        <a:pt x="3081" y="1396"/>
                                      </a:lnTo>
                                      <a:lnTo>
                                        <a:pt x="3131" y="1382"/>
                                      </a:lnTo>
                                      <a:lnTo>
                                        <a:pt x="3180" y="1367"/>
                                      </a:lnTo>
                                      <a:lnTo>
                                        <a:pt x="3227" y="1352"/>
                                      </a:lnTo>
                                      <a:lnTo>
                                        <a:pt x="3273" y="1337"/>
                                      </a:lnTo>
                                      <a:lnTo>
                                        <a:pt x="3315" y="1321"/>
                                      </a:lnTo>
                                      <a:lnTo>
                                        <a:pt x="3357" y="1305"/>
                                      </a:lnTo>
                                      <a:lnTo>
                                        <a:pt x="3396" y="1288"/>
                                      </a:lnTo>
                                      <a:lnTo>
                                        <a:pt x="3432" y="1271"/>
                                      </a:lnTo>
                                      <a:lnTo>
                                        <a:pt x="3466" y="1254"/>
                                      </a:lnTo>
                                      <a:lnTo>
                                        <a:pt x="3496" y="1238"/>
                                      </a:lnTo>
                                      <a:lnTo>
                                        <a:pt x="3523" y="1220"/>
                                      </a:lnTo>
                                      <a:lnTo>
                                        <a:pt x="3547" y="1202"/>
                                      </a:lnTo>
                                      <a:lnTo>
                                        <a:pt x="3567" y="1184"/>
                                      </a:lnTo>
                                      <a:lnTo>
                                        <a:pt x="3584" y="1167"/>
                                      </a:lnTo>
                                      <a:lnTo>
                                        <a:pt x="3598" y="1149"/>
                                      </a:lnTo>
                                      <a:lnTo>
                                        <a:pt x="3608" y="1130"/>
                                      </a:lnTo>
                                      <a:lnTo>
                                        <a:pt x="3617" y="1107"/>
                                      </a:lnTo>
                                      <a:lnTo>
                                        <a:pt x="3625" y="1081"/>
                                      </a:lnTo>
                                      <a:lnTo>
                                        <a:pt x="3633" y="1052"/>
                                      </a:lnTo>
                                      <a:lnTo>
                                        <a:pt x="3638" y="1020"/>
                                      </a:lnTo>
                                      <a:lnTo>
                                        <a:pt x="3643" y="987"/>
                                      </a:lnTo>
                                      <a:lnTo>
                                        <a:pt x="3647" y="951"/>
                                      </a:lnTo>
                                      <a:lnTo>
                                        <a:pt x="3650" y="912"/>
                                      </a:lnTo>
                                      <a:lnTo>
                                        <a:pt x="3652" y="831"/>
                                      </a:lnTo>
                                      <a:lnTo>
                                        <a:pt x="3650" y="745"/>
                                      </a:lnTo>
                                      <a:lnTo>
                                        <a:pt x="3647" y="701"/>
                                      </a:lnTo>
                                      <a:lnTo>
                                        <a:pt x="3643" y="656"/>
                                      </a:lnTo>
                                      <a:lnTo>
                                        <a:pt x="3638" y="611"/>
                                      </a:lnTo>
                                      <a:lnTo>
                                        <a:pt x="3633" y="566"/>
                                      </a:lnTo>
                                      <a:lnTo>
                                        <a:pt x="3625" y="521"/>
                                      </a:lnTo>
                                      <a:lnTo>
                                        <a:pt x="3617" y="477"/>
                                      </a:lnTo>
                                      <a:lnTo>
                                        <a:pt x="3608" y="433"/>
                                      </a:lnTo>
                                      <a:lnTo>
                                        <a:pt x="3598" y="391"/>
                                      </a:lnTo>
                                      <a:lnTo>
                                        <a:pt x="3587" y="349"/>
                                      </a:lnTo>
                                      <a:lnTo>
                                        <a:pt x="3574" y="309"/>
                                      </a:lnTo>
                                      <a:lnTo>
                                        <a:pt x="3559" y="270"/>
                                      </a:lnTo>
                                      <a:lnTo>
                                        <a:pt x="3546" y="233"/>
                                      </a:lnTo>
                                      <a:lnTo>
                                        <a:pt x="3530" y="199"/>
                                      </a:lnTo>
                                      <a:lnTo>
                                        <a:pt x="3513" y="167"/>
                                      </a:lnTo>
                                      <a:lnTo>
                                        <a:pt x="3495" y="137"/>
                                      </a:lnTo>
                                      <a:lnTo>
                                        <a:pt x="3476" y="110"/>
                                      </a:lnTo>
                                      <a:lnTo>
                                        <a:pt x="3455" y="86"/>
                                      </a:lnTo>
                                      <a:lnTo>
                                        <a:pt x="3434" y="67"/>
                                      </a:lnTo>
                                      <a:lnTo>
                                        <a:pt x="3413" y="49"/>
                                      </a:lnTo>
                                      <a:lnTo>
                                        <a:pt x="3389" y="36"/>
                                      </a:lnTo>
                                      <a:lnTo>
                                        <a:pt x="3357" y="27"/>
                                      </a:lnTo>
                                      <a:lnTo>
                                        <a:pt x="3312" y="18"/>
                                      </a:lnTo>
                                      <a:lnTo>
                                        <a:pt x="3253" y="11"/>
                                      </a:lnTo>
                                      <a:lnTo>
                                        <a:pt x="3182" y="7"/>
                                      </a:lnTo>
                                      <a:lnTo>
                                        <a:pt x="3100" y="4"/>
                                      </a:lnTo>
                                      <a:lnTo>
                                        <a:pt x="3007" y="2"/>
                                      </a:lnTo>
                                      <a:lnTo>
                                        <a:pt x="2905" y="0"/>
                                      </a:lnTo>
                                      <a:lnTo>
                                        <a:pt x="2795" y="2"/>
                                      </a:lnTo>
                                      <a:lnTo>
                                        <a:pt x="2677" y="4"/>
                                      </a:lnTo>
                                      <a:lnTo>
                                        <a:pt x="2554" y="6"/>
                                      </a:lnTo>
                                      <a:lnTo>
                                        <a:pt x="2426" y="10"/>
                                      </a:lnTo>
                                      <a:lnTo>
                                        <a:pt x="2292" y="15"/>
                                      </a:lnTo>
                                      <a:lnTo>
                                        <a:pt x="2018" y="25"/>
                                      </a:lnTo>
                                      <a:lnTo>
                                        <a:pt x="1738" y="40"/>
                                      </a:lnTo>
                                      <a:lnTo>
                                        <a:pt x="1461" y="55"/>
                                      </a:lnTo>
                                      <a:lnTo>
                                        <a:pt x="1196" y="70"/>
                                      </a:lnTo>
                                      <a:lnTo>
                                        <a:pt x="949" y="85"/>
                                      </a:lnTo>
                                      <a:lnTo>
                                        <a:pt x="729" y="99"/>
                                      </a:lnTo>
                                      <a:lnTo>
                                        <a:pt x="403" y="122"/>
                                      </a:lnTo>
                                      <a:lnTo>
                                        <a:pt x="280" y="131"/>
                                      </a:lnTo>
                                      <a:close/>
                                    </a:path>
                                  </a:pathLst>
                                </a:custGeom>
                                <a:solidFill>
                                  <a:srgbClr val="8e187e"/>
                                </a:solidFill>
                                <a:ln w="0">
                                  <a:noFill/>
                                </a:ln>
                              </wps:spPr>
                              <wps:style>
                                <a:lnRef idx="0"/>
                                <a:fillRef idx="0"/>
                                <a:effectRef idx="0"/>
                                <a:fontRef idx="minor"/>
                              </wps:style>
                              <wps:bodyPr/>
                            </wps:wsp>
                            <wps:wsp>
                              <wps:cNvSpPr/>
                              <wps:spPr>
                                <a:xfrm>
                                  <a:off x="1102320" y="644400"/>
                                  <a:ext cx="507960" cy="367560"/>
                                </a:xfrm>
                                <a:custGeom>
                                  <a:avLst/>
                                  <a:gdLst/>
                                  <a:ahLst/>
                                  <a:rect l="l" t="t" r="r" b="b"/>
                                  <a:pathLst>
                                    <a:path w="3225" h="2570">
                                      <a:moveTo>
                                        <a:pt x="135" y="1600"/>
                                      </a:moveTo>
                                      <a:lnTo>
                                        <a:pt x="1143" y="1197"/>
                                      </a:lnTo>
                                      <a:lnTo>
                                        <a:pt x="1173" y="1181"/>
                                      </a:lnTo>
                                      <a:lnTo>
                                        <a:pt x="1255" y="1136"/>
                                      </a:lnTo>
                                      <a:lnTo>
                                        <a:pt x="1372" y="1070"/>
                                      </a:lnTo>
                                      <a:lnTo>
                                        <a:pt x="1516" y="991"/>
                                      </a:lnTo>
                                      <a:lnTo>
                                        <a:pt x="1668" y="904"/>
                                      </a:lnTo>
                                      <a:lnTo>
                                        <a:pt x="1817" y="818"/>
                                      </a:lnTo>
                                      <a:lnTo>
                                        <a:pt x="1887" y="777"/>
                                      </a:lnTo>
                                      <a:lnTo>
                                        <a:pt x="1950" y="740"/>
                                      </a:lnTo>
                                      <a:lnTo>
                                        <a:pt x="2006" y="706"/>
                                      </a:lnTo>
                                      <a:lnTo>
                                        <a:pt x="2053" y="676"/>
                                      </a:lnTo>
                                      <a:lnTo>
                                        <a:pt x="2101" y="645"/>
                                      </a:lnTo>
                                      <a:lnTo>
                                        <a:pt x="2160" y="602"/>
                                      </a:lnTo>
                                      <a:lnTo>
                                        <a:pt x="2230" y="552"/>
                                      </a:lnTo>
                                      <a:lnTo>
                                        <a:pt x="2308" y="497"/>
                                      </a:lnTo>
                                      <a:lnTo>
                                        <a:pt x="2478" y="373"/>
                                      </a:lnTo>
                                      <a:lnTo>
                                        <a:pt x="2655" y="248"/>
                                      </a:lnTo>
                                      <a:lnTo>
                                        <a:pt x="2742" y="188"/>
                                      </a:lnTo>
                                      <a:lnTo>
                                        <a:pt x="2823" y="134"/>
                                      </a:lnTo>
                                      <a:lnTo>
                                        <a:pt x="2862" y="110"/>
                                      </a:lnTo>
                                      <a:lnTo>
                                        <a:pt x="2899" y="87"/>
                                      </a:lnTo>
                                      <a:lnTo>
                                        <a:pt x="2933" y="66"/>
                                      </a:lnTo>
                                      <a:lnTo>
                                        <a:pt x="2966" y="48"/>
                                      </a:lnTo>
                                      <a:lnTo>
                                        <a:pt x="2996" y="32"/>
                                      </a:lnTo>
                                      <a:lnTo>
                                        <a:pt x="3022" y="19"/>
                                      </a:lnTo>
                                      <a:lnTo>
                                        <a:pt x="3046" y="9"/>
                                      </a:lnTo>
                                      <a:lnTo>
                                        <a:pt x="3067" y="2"/>
                                      </a:lnTo>
                                      <a:lnTo>
                                        <a:pt x="3084" y="0"/>
                                      </a:lnTo>
                                      <a:lnTo>
                                        <a:pt x="3097" y="0"/>
                                      </a:lnTo>
                                      <a:lnTo>
                                        <a:pt x="3106" y="6"/>
                                      </a:lnTo>
                                      <a:lnTo>
                                        <a:pt x="3110" y="14"/>
                                      </a:lnTo>
                                      <a:lnTo>
                                        <a:pt x="3113" y="25"/>
                                      </a:lnTo>
                                      <a:lnTo>
                                        <a:pt x="3113" y="36"/>
                                      </a:lnTo>
                                      <a:lnTo>
                                        <a:pt x="3111" y="48"/>
                                      </a:lnTo>
                                      <a:lnTo>
                                        <a:pt x="3110" y="59"/>
                                      </a:lnTo>
                                      <a:lnTo>
                                        <a:pt x="3107" y="71"/>
                                      </a:lnTo>
                                      <a:lnTo>
                                        <a:pt x="3103" y="82"/>
                                      </a:lnTo>
                                      <a:lnTo>
                                        <a:pt x="3099" y="94"/>
                                      </a:lnTo>
                                      <a:lnTo>
                                        <a:pt x="3093" y="104"/>
                                      </a:lnTo>
                                      <a:lnTo>
                                        <a:pt x="3081" y="127"/>
                                      </a:lnTo>
                                      <a:lnTo>
                                        <a:pt x="3066" y="148"/>
                                      </a:lnTo>
                                      <a:lnTo>
                                        <a:pt x="3050" y="169"/>
                                      </a:lnTo>
                                      <a:lnTo>
                                        <a:pt x="3033" y="188"/>
                                      </a:lnTo>
                                      <a:lnTo>
                                        <a:pt x="3017" y="207"/>
                                      </a:lnTo>
                                      <a:lnTo>
                                        <a:pt x="3000" y="223"/>
                                      </a:lnTo>
                                      <a:lnTo>
                                        <a:pt x="2983" y="238"/>
                                      </a:lnTo>
                                      <a:lnTo>
                                        <a:pt x="2969" y="250"/>
                                      </a:lnTo>
                                      <a:lnTo>
                                        <a:pt x="2946" y="268"/>
                                      </a:lnTo>
                                      <a:lnTo>
                                        <a:pt x="2939" y="274"/>
                                      </a:lnTo>
                                      <a:lnTo>
                                        <a:pt x="2944" y="274"/>
                                      </a:lnTo>
                                      <a:lnTo>
                                        <a:pt x="2961" y="275"/>
                                      </a:lnTo>
                                      <a:lnTo>
                                        <a:pt x="2986" y="278"/>
                                      </a:lnTo>
                                      <a:lnTo>
                                        <a:pt x="3015" y="283"/>
                                      </a:lnTo>
                                      <a:lnTo>
                                        <a:pt x="3030" y="287"/>
                                      </a:lnTo>
                                      <a:lnTo>
                                        <a:pt x="3045" y="291"/>
                                      </a:lnTo>
                                      <a:lnTo>
                                        <a:pt x="3059" y="297"/>
                                      </a:lnTo>
                                      <a:lnTo>
                                        <a:pt x="3073" y="305"/>
                                      </a:lnTo>
                                      <a:lnTo>
                                        <a:pt x="3085" y="312"/>
                                      </a:lnTo>
                                      <a:lnTo>
                                        <a:pt x="3096" y="322"/>
                                      </a:lnTo>
                                      <a:lnTo>
                                        <a:pt x="3100" y="327"/>
                                      </a:lnTo>
                                      <a:lnTo>
                                        <a:pt x="3105" y="333"/>
                                      </a:lnTo>
                                      <a:lnTo>
                                        <a:pt x="3108" y="339"/>
                                      </a:lnTo>
                                      <a:lnTo>
                                        <a:pt x="3110" y="346"/>
                                      </a:lnTo>
                                      <a:lnTo>
                                        <a:pt x="3114" y="359"/>
                                      </a:lnTo>
                                      <a:lnTo>
                                        <a:pt x="3116" y="371"/>
                                      </a:lnTo>
                                      <a:lnTo>
                                        <a:pt x="3117" y="383"/>
                                      </a:lnTo>
                                      <a:lnTo>
                                        <a:pt x="3117" y="394"/>
                                      </a:lnTo>
                                      <a:lnTo>
                                        <a:pt x="3116" y="405"/>
                                      </a:lnTo>
                                      <a:lnTo>
                                        <a:pt x="3114" y="414"/>
                                      </a:lnTo>
                                      <a:lnTo>
                                        <a:pt x="3110" y="423"/>
                                      </a:lnTo>
                                      <a:lnTo>
                                        <a:pt x="3107" y="431"/>
                                      </a:lnTo>
                                      <a:lnTo>
                                        <a:pt x="3100" y="445"/>
                                      </a:lnTo>
                                      <a:lnTo>
                                        <a:pt x="3093" y="456"/>
                                      </a:lnTo>
                                      <a:lnTo>
                                        <a:pt x="3088" y="461"/>
                                      </a:lnTo>
                                      <a:lnTo>
                                        <a:pt x="3085" y="463"/>
                                      </a:lnTo>
                                      <a:lnTo>
                                        <a:pt x="3089" y="463"/>
                                      </a:lnTo>
                                      <a:lnTo>
                                        <a:pt x="3098" y="461"/>
                                      </a:lnTo>
                                      <a:lnTo>
                                        <a:pt x="3110" y="460"/>
                                      </a:lnTo>
                                      <a:lnTo>
                                        <a:pt x="3126" y="461"/>
                                      </a:lnTo>
                                      <a:lnTo>
                                        <a:pt x="3134" y="462"/>
                                      </a:lnTo>
                                      <a:lnTo>
                                        <a:pt x="3142" y="465"/>
                                      </a:lnTo>
                                      <a:lnTo>
                                        <a:pt x="3151" y="469"/>
                                      </a:lnTo>
                                      <a:lnTo>
                                        <a:pt x="3159" y="474"/>
                                      </a:lnTo>
                                      <a:lnTo>
                                        <a:pt x="3166" y="481"/>
                                      </a:lnTo>
                                      <a:lnTo>
                                        <a:pt x="3172" y="488"/>
                                      </a:lnTo>
                                      <a:lnTo>
                                        <a:pt x="3179" y="499"/>
                                      </a:lnTo>
                                      <a:lnTo>
                                        <a:pt x="3184" y="511"/>
                                      </a:lnTo>
                                      <a:lnTo>
                                        <a:pt x="3188" y="524"/>
                                      </a:lnTo>
                                      <a:lnTo>
                                        <a:pt x="3192" y="537"/>
                                      </a:lnTo>
                                      <a:lnTo>
                                        <a:pt x="3193" y="550"/>
                                      </a:lnTo>
                                      <a:lnTo>
                                        <a:pt x="3195" y="563"/>
                                      </a:lnTo>
                                      <a:lnTo>
                                        <a:pt x="3195" y="587"/>
                                      </a:lnTo>
                                      <a:lnTo>
                                        <a:pt x="3194" y="609"/>
                                      </a:lnTo>
                                      <a:lnTo>
                                        <a:pt x="3190" y="627"/>
                                      </a:lnTo>
                                      <a:lnTo>
                                        <a:pt x="3187" y="640"/>
                                      </a:lnTo>
                                      <a:lnTo>
                                        <a:pt x="3185" y="650"/>
                                      </a:lnTo>
                                      <a:lnTo>
                                        <a:pt x="3184" y="654"/>
                                      </a:lnTo>
                                      <a:lnTo>
                                        <a:pt x="3187" y="651"/>
                                      </a:lnTo>
                                      <a:lnTo>
                                        <a:pt x="3195" y="648"/>
                                      </a:lnTo>
                                      <a:lnTo>
                                        <a:pt x="3199" y="646"/>
                                      </a:lnTo>
                                      <a:lnTo>
                                        <a:pt x="3205" y="645"/>
                                      </a:lnTo>
                                      <a:lnTo>
                                        <a:pt x="3210" y="644"/>
                                      </a:lnTo>
                                      <a:lnTo>
                                        <a:pt x="3215" y="644"/>
                                      </a:lnTo>
                                      <a:lnTo>
                                        <a:pt x="3219" y="646"/>
                                      </a:lnTo>
                                      <a:lnTo>
                                        <a:pt x="3222" y="649"/>
                                      </a:lnTo>
                                      <a:lnTo>
                                        <a:pt x="3224" y="656"/>
                                      </a:lnTo>
                                      <a:lnTo>
                                        <a:pt x="3225" y="663"/>
                                      </a:lnTo>
                                      <a:lnTo>
                                        <a:pt x="3224" y="674"/>
                                      </a:lnTo>
                                      <a:lnTo>
                                        <a:pt x="3222" y="687"/>
                                      </a:lnTo>
                                      <a:lnTo>
                                        <a:pt x="3216" y="704"/>
                                      </a:lnTo>
                                      <a:lnTo>
                                        <a:pt x="3209" y="724"/>
                                      </a:lnTo>
                                      <a:lnTo>
                                        <a:pt x="3199" y="746"/>
                                      </a:lnTo>
                                      <a:lnTo>
                                        <a:pt x="3188" y="765"/>
                                      </a:lnTo>
                                      <a:lnTo>
                                        <a:pt x="3177" y="783"/>
                                      </a:lnTo>
                                      <a:lnTo>
                                        <a:pt x="3164" y="800"/>
                                      </a:lnTo>
                                      <a:lnTo>
                                        <a:pt x="3153" y="816"/>
                                      </a:lnTo>
                                      <a:lnTo>
                                        <a:pt x="3141" y="829"/>
                                      </a:lnTo>
                                      <a:lnTo>
                                        <a:pt x="3128" y="841"/>
                                      </a:lnTo>
                                      <a:lnTo>
                                        <a:pt x="3117" y="851"/>
                                      </a:lnTo>
                                      <a:lnTo>
                                        <a:pt x="3094" y="869"/>
                                      </a:lnTo>
                                      <a:lnTo>
                                        <a:pt x="3078" y="881"/>
                                      </a:lnTo>
                                      <a:lnTo>
                                        <a:pt x="3065" y="887"/>
                                      </a:lnTo>
                                      <a:lnTo>
                                        <a:pt x="3062" y="889"/>
                                      </a:lnTo>
                                      <a:lnTo>
                                        <a:pt x="3066" y="891"/>
                                      </a:lnTo>
                                      <a:lnTo>
                                        <a:pt x="3078" y="895"/>
                                      </a:lnTo>
                                      <a:lnTo>
                                        <a:pt x="3083" y="898"/>
                                      </a:lnTo>
                                      <a:lnTo>
                                        <a:pt x="3089" y="902"/>
                                      </a:lnTo>
                                      <a:lnTo>
                                        <a:pt x="3092" y="908"/>
                                      </a:lnTo>
                                      <a:lnTo>
                                        <a:pt x="3096" y="913"/>
                                      </a:lnTo>
                                      <a:lnTo>
                                        <a:pt x="3096" y="917"/>
                                      </a:lnTo>
                                      <a:lnTo>
                                        <a:pt x="3094" y="921"/>
                                      </a:lnTo>
                                      <a:lnTo>
                                        <a:pt x="3093" y="925"/>
                                      </a:lnTo>
                                      <a:lnTo>
                                        <a:pt x="3091" y="930"/>
                                      </a:lnTo>
                                      <a:lnTo>
                                        <a:pt x="3083" y="938"/>
                                      </a:lnTo>
                                      <a:lnTo>
                                        <a:pt x="3072" y="949"/>
                                      </a:lnTo>
                                      <a:lnTo>
                                        <a:pt x="3054" y="962"/>
                                      </a:lnTo>
                                      <a:lnTo>
                                        <a:pt x="3030" y="976"/>
                                      </a:lnTo>
                                      <a:lnTo>
                                        <a:pt x="3001" y="992"/>
                                      </a:lnTo>
                                      <a:lnTo>
                                        <a:pt x="2963" y="1008"/>
                                      </a:lnTo>
                                      <a:lnTo>
                                        <a:pt x="2922" y="1024"/>
                                      </a:lnTo>
                                      <a:lnTo>
                                        <a:pt x="2882" y="1037"/>
                                      </a:lnTo>
                                      <a:lnTo>
                                        <a:pt x="2844" y="1048"/>
                                      </a:lnTo>
                                      <a:lnTo>
                                        <a:pt x="2808" y="1056"/>
                                      </a:lnTo>
                                      <a:lnTo>
                                        <a:pt x="2774" y="1061"/>
                                      </a:lnTo>
                                      <a:lnTo>
                                        <a:pt x="2741" y="1064"/>
                                      </a:lnTo>
                                      <a:lnTo>
                                        <a:pt x="2710" y="1067"/>
                                      </a:lnTo>
                                      <a:lnTo>
                                        <a:pt x="2683" y="1068"/>
                                      </a:lnTo>
                                      <a:lnTo>
                                        <a:pt x="2657" y="1067"/>
                                      </a:lnTo>
                                      <a:lnTo>
                                        <a:pt x="2636" y="1066"/>
                                      </a:lnTo>
                                      <a:lnTo>
                                        <a:pt x="2616" y="1063"/>
                                      </a:lnTo>
                                      <a:lnTo>
                                        <a:pt x="2600" y="1061"/>
                                      </a:lnTo>
                                      <a:lnTo>
                                        <a:pt x="2577" y="1057"/>
                                      </a:lnTo>
                                      <a:lnTo>
                                        <a:pt x="2569" y="1056"/>
                                      </a:lnTo>
                                      <a:lnTo>
                                        <a:pt x="2556" y="1067"/>
                                      </a:lnTo>
                                      <a:lnTo>
                                        <a:pt x="2516" y="1100"/>
                                      </a:lnTo>
                                      <a:lnTo>
                                        <a:pt x="2456" y="1150"/>
                                      </a:lnTo>
                                      <a:lnTo>
                                        <a:pt x="2382" y="1216"/>
                                      </a:lnTo>
                                      <a:lnTo>
                                        <a:pt x="2297" y="1292"/>
                                      </a:lnTo>
                                      <a:lnTo>
                                        <a:pt x="2207" y="1375"/>
                                      </a:lnTo>
                                      <a:lnTo>
                                        <a:pt x="2160" y="1419"/>
                                      </a:lnTo>
                                      <a:lnTo>
                                        <a:pt x="2115" y="1463"/>
                                      </a:lnTo>
                                      <a:lnTo>
                                        <a:pt x="2071" y="1508"/>
                                      </a:lnTo>
                                      <a:lnTo>
                                        <a:pt x="2028" y="1553"/>
                                      </a:lnTo>
                                      <a:lnTo>
                                        <a:pt x="1950" y="1637"/>
                                      </a:lnTo>
                                      <a:lnTo>
                                        <a:pt x="1880" y="1715"/>
                                      </a:lnTo>
                                      <a:lnTo>
                                        <a:pt x="1815" y="1787"/>
                                      </a:lnTo>
                                      <a:lnTo>
                                        <a:pt x="1748" y="1857"/>
                                      </a:lnTo>
                                      <a:lnTo>
                                        <a:pt x="1714" y="1892"/>
                                      </a:lnTo>
                                      <a:lnTo>
                                        <a:pt x="1679" y="1927"/>
                                      </a:lnTo>
                                      <a:lnTo>
                                        <a:pt x="1642" y="1960"/>
                                      </a:lnTo>
                                      <a:lnTo>
                                        <a:pt x="1603" y="1995"/>
                                      </a:lnTo>
                                      <a:lnTo>
                                        <a:pt x="1561" y="2031"/>
                                      </a:lnTo>
                                      <a:lnTo>
                                        <a:pt x="1516" y="2068"/>
                                      </a:lnTo>
                                      <a:lnTo>
                                        <a:pt x="1467" y="2105"/>
                                      </a:lnTo>
                                      <a:lnTo>
                                        <a:pt x="1414" y="2144"/>
                                      </a:lnTo>
                                      <a:lnTo>
                                        <a:pt x="1356" y="2184"/>
                                      </a:lnTo>
                                      <a:lnTo>
                                        <a:pt x="1296" y="2225"/>
                                      </a:lnTo>
                                      <a:lnTo>
                                        <a:pt x="1233" y="2263"/>
                                      </a:lnTo>
                                      <a:lnTo>
                                        <a:pt x="1170" y="2301"/>
                                      </a:lnTo>
                                      <a:lnTo>
                                        <a:pt x="1106" y="2338"/>
                                      </a:lnTo>
                                      <a:lnTo>
                                        <a:pt x="1042" y="2374"/>
                                      </a:lnTo>
                                      <a:lnTo>
                                        <a:pt x="981" y="2406"/>
                                      </a:lnTo>
                                      <a:lnTo>
                                        <a:pt x="922" y="2438"/>
                                      </a:lnTo>
                                      <a:lnTo>
                                        <a:pt x="814" y="2492"/>
                                      </a:lnTo>
                                      <a:lnTo>
                                        <a:pt x="728" y="2534"/>
                                      </a:lnTo>
                                      <a:lnTo>
                                        <a:pt x="672" y="2562"/>
                                      </a:lnTo>
                                      <a:lnTo>
                                        <a:pt x="652" y="2570"/>
                                      </a:lnTo>
                                      <a:lnTo>
                                        <a:pt x="640" y="2566"/>
                                      </a:lnTo>
                                      <a:lnTo>
                                        <a:pt x="609" y="2553"/>
                                      </a:lnTo>
                                      <a:lnTo>
                                        <a:pt x="561" y="2532"/>
                                      </a:lnTo>
                                      <a:lnTo>
                                        <a:pt x="501" y="2502"/>
                                      </a:lnTo>
                                      <a:lnTo>
                                        <a:pt x="468" y="2484"/>
                                      </a:lnTo>
                                      <a:lnTo>
                                        <a:pt x="433" y="2465"/>
                                      </a:lnTo>
                                      <a:lnTo>
                                        <a:pt x="395" y="2443"/>
                                      </a:lnTo>
                                      <a:lnTo>
                                        <a:pt x="358" y="2419"/>
                                      </a:lnTo>
                                      <a:lnTo>
                                        <a:pt x="321" y="2394"/>
                                      </a:lnTo>
                                      <a:lnTo>
                                        <a:pt x="282" y="2367"/>
                                      </a:lnTo>
                                      <a:lnTo>
                                        <a:pt x="245" y="2338"/>
                                      </a:lnTo>
                                      <a:lnTo>
                                        <a:pt x="209" y="2307"/>
                                      </a:lnTo>
                                      <a:lnTo>
                                        <a:pt x="174" y="2275"/>
                                      </a:lnTo>
                                      <a:lnTo>
                                        <a:pt x="141" y="2241"/>
                                      </a:lnTo>
                                      <a:lnTo>
                                        <a:pt x="110" y="2205"/>
                                      </a:lnTo>
                                      <a:lnTo>
                                        <a:pt x="82" y="2167"/>
                                      </a:lnTo>
                                      <a:lnTo>
                                        <a:pt x="58" y="2128"/>
                                      </a:lnTo>
                                      <a:lnTo>
                                        <a:pt x="37" y="2088"/>
                                      </a:lnTo>
                                      <a:lnTo>
                                        <a:pt x="20" y="2045"/>
                                      </a:lnTo>
                                      <a:lnTo>
                                        <a:pt x="8" y="2002"/>
                                      </a:lnTo>
                                      <a:lnTo>
                                        <a:pt x="1" y="1956"/>
                                      </a:lnTo>
                                      <a:lnTo>
                                        <a:pt x="0" y="1909"/>
                                      </a:lnTo>
                                      <a:lnTo>
                                        <a:pt x="4" y="1861"/>
                                      </a:lnTo>
                                      <a:lnTo>
                                        <a:pt x="16" y="1811"/>
                                      </a:lnTo>
                                      <a:lnTo>
                                        <a:pt x="34" y="1760"/>
                                      </a:lnTo>
                                      <a:lnTo>
                                        <a:pt x="60" y="1708"/>
                                      </a:lnTo>
                                      <a:lnTo>
                                        <a:pt x="93" y="1655"/>
                                      </a:lnTo>
                                      <a:lnTo>
                                        <a:pt x="135" y="1600"/>
                                      </a:lnTo>
                                      <a:close/>
                                    </a:path>
                                  </a:pathLst>
                                </a:custGeom>
                                <a:solidFill>
                                  <a:srgbClr val="f7d1c5"/>
                                </a:solidFill>
                                <a:ln w="0">
                                  <a:noFill/>
                                </a:ln>
                              </wps:spPr>
                              <wps:style>
                                <a:lnRef idx="0"/>
                                <a:fillRef idx="0"/>
                                <a:effectRef idx="0"/>
                                <a:fontRef idx="minor"/>
                              </wps:style>
                              <wps:bodyPr/>
                            </wps:wsp>
                            <wps:wsp>
                              <wps:cNvSpPr/>
                              <wps:spPr>
                                <a:xfrm>
                                  <a:off x="402480" y="1132920"/>
                                  <a:ext cx="159480" cy="147240"/>
                                </a:xfrm>
                                <a:custGeom>
                                  <a:avLst/>
                                  <a:gdLst/>
                                  <a:ahLst/>
                                  <a:rect l="l" t="t" r="r" b="b"/>
                                  <a:pathLst>
                                    <a:path w="1007" h="1028">
                                      <a:moveTo>
                                        <a:pt x="73" y="295"/>
                                      </a:moveTo>
                                      <a:lnTo>
                                        <a:pt x="66" y="311"/>
                                      </a:lnTo>
                                      <a:lnTo>
                                        <a:pt x="51" y="355"/>
                                      </a:lnTo>
                                      <a:lnTo>
                                        <a:pt x="42" y="387"/>
                                      </a:lnTo>
                                      <a:lnTo>
                                        <a:pt x="32" y="423"/>
                                      </a:lnTo>
                                      <a:lnTo>
                                        <a:pt x="23" y="462"/>
                                      </a:lnTo>
                                      <a:lnTo>
                                        <a:pt x="14" y="504"/>
                                      </a:lnTo>
                                      <a:lnTo>
                                        <a:pt x="7" y="548"/>
                                      </a:lnTo>
                                      <a:lnTo>
                                        <a:pt x="2" y="594"/>
                                      </a:lnTo>
                                      <a:lnTo>
                                        <a:pt x="1" y="616"/>
                                      </a:lnTo>
                                      <a:lnTo>
                                        <a:pt x="0" y="639"/>
                                      </a:lnTo>
                                      <a:lnTo>
                                        <a:pt x="0" y="661"/>
                                      </a:lnTo>
                                      <a:lnTo>
                                        <a:pt x="0" y="684"/>
                                      </a:lnTo>
                                      <a:lnTo>
                                        <a:pt x="2" y="706"/>
                                      </a:lnTo>
                                      <a:lnTo>
                                        <a:pt x="5" y="727"/>
                                      </a:lnTo>
                                      <a:lnTo>
                                        <a:pt x="9" y="748"/>
                                      </a:lnTo>
                                      <a:lnTo>
                                        <a:pt x="14" y="767"/>
                                      </a:lnTo>
                                      <a:lnTo>
                                        <a:pt x="20" y="787"/>
                                      </a:lnTo>
                                      <a:lnTo>
                                        <a:pt x="28" y="806"/>
                                      </a:lnTo>
                                      <a:lnTo>
                                        <a:pt x="37" y="823"/>
                                      </a:lnTo>
                                      <a:lnTo>
                                        <a:pt x="48" y="838"/>
                                      </a:lnTo>
                                      <a:lnTo>
                                        <a:pt x="59" y="853"/>
                                      </a:lnTo>
                                      <a:lnTo>
                                        <a:pt x="72" y="868"/>
                                      </a:lnTo>
                                      <a:lnTo>
                                        <a:pt x="84" y="882"/>
                                      </a:lnTo>
                                      <a:lnTo>
                                        <a:pt x="97" y="895"/>
                                      </a:lnTo>
                                      <a:lnTo>
                                        <a:pt x="109" y="907"/>
                                      </a:lnTo>
                                      <a:lnTo>
                                        <a:pt x="123" y="918"/>
                                      </a:lnTo>
                                      <a:lnTo>
                                        <a:pt x="135" y="928"/>
                                      </a:lnTo>
                                      <a:lnTo>
                                        <a:pt x="150" y="938"/>
                                      </a:lnTo>
                                      <a:lnTo>
                                        <a:pt x="163" y="947"/>
                                      </a:lnTo>
                                      <a:lnTo>
                                        <a:pt x="177" y="956"/>
                                      </a:lnTo>
                                      <a:lnTo>
                                        <a:pt x="192" y="964"/>
                                      </a:lnTo>
                                      <a:lnTo>
                                        <a:pt x="206" y="971"/>
                                      </a:lnTo>
                                      <a:lnTo>
                                        <a:pt x="236" y="985"/>
                                      </a:lnTo>
                                      <a:lnTo>
                                        <a:pt x="266" y="996"/>
                                      </a:lnTo>
                                      <a:lnTo>
                                        <a:pt x="298" y="1005"/>
                                      </a:lnTo>
                                      <a:lnTo>
                                        <a:pt x="330" y="1012"/>
                                      </a:lnTo>
                                      <a:lnTo>
                                        <a:pt x="363" y="1018"/>
                                      </a:lnTo>
                                      <a:lnTo>
                                        <a:pt x="397" y="1022"/>
                                      </a:lnTo>
                                      <a:lnTo>
                                        <a:pt x="432" y="1025"/>
                                      </a:lnTo>
                                      <a:lnTo>
                                        <a:pt x="467" y="1026"/>
                                      </a:lnTo>
                                      <a:lnTo>
                                        <a:pt x="503" y="1027"/>
                                      </a:lnTo>
                                      <a:lnTo>
                                        <a:pt x="540" y="1028"/>
                                      </a:lnTo>
                                      <a:lnTo>
                                        <a:pt x="559" y="1026"/>
                                      </a:lnTo>
                                      <a:lnTo>
                                        <a:pt x="578" y="1023"/>
                                      </a:lnTo>
                                      <a:lnTo>
                                        <a:pt x="597" y="1018"/>
                                      </a:lnTo>
                                      <a:lnTo>
                                        <a:pt x="616" y="1011"/>
                                      </a:lnTo>
                                      <a:lnTo>
                                        <a:pt x="636" y="1001"/>
                                      </a:lnTo>
                                      <a:lnTo>
                                        <a:pt x="656" y="990"/>
                                      </a:lnTo>
                                      <a:lnTo>
                                        <a:pt x="676" y="978"/>
                                      </a:lnTo>
                                      <a:lnTo>
                                        <a:pt x="696" y="965"/>
                                      </a:lnTo>
                                      <a:lnTo>
                                        <a:pt x="716" y="950"/>
                                      </a:lnTo>
                                      <a:lnTo>
                                        <a:pt x="736" y="935"/>
                                      </a:lnTo>
                                      <a:lnTo>
                                        <a:pt x="755" y="918"/>
                                      </a:lnTo>
                                      <a:lnTo>
                                        <a:pt x="774" y="900"/>
                                      </a:lnTo>
                                      <a:lnTo>
                                        <a:pt x="812" y="864"/>
                                      </a:lnTo>
                                      <a:lnTo>
                                        <a:pt x="848" y="826"/>
                                      </a:lnTo>
                                      <a:lnTo>
                                        <a:pt x="880" y="789"/>
                                      </a:lnTo>
                                      <a:lnTo>
                                        <a:pt x="911" y="753"/>
                                      </a:lnTo>
                                      <a:lnTo>
                                        <a:pt x="938" y="719"/>
                                      </a:lnTo>
                                      <a:lnTo>
                                        <a:pt x="962" y="688"/>
                                      </a:lnTo>
                                      <a:lnTo>
                                        <a:pt x="996" y="642"/>
                                      </a:lnTo>
                                      <a:lnTo>
                                        <a:pt x="1007" y="625"/>
                                      </a:lnTo>
                                      <a:lnTo>
                                        <a:pt x="835" y="10"/>
                                      </a:lnTo>
                                      <a:lnTo>
                                        <a:pt x="817" y="6"/>
                                      </a:lnTo>
                                      <a:lnTo>
                                        <a:pt x="767" y="1"/>
                                      </a:lnTo>
                                      <a:lnTo>
                                        <a:pt x="732" y="0"/>
                                      </a:lnTo>
                                      <a:lnTo>
                                        <a:pt x="691" y="0"/>
                                      </a:lnTo>
                                      <a:lnTo>
                                        <a:pt x="668" y="1"/>
                                      </a:lnTo>
                                      <a:lnTo>
                                        <a:pt x="644" y="3"/>
                                      </a:lnTo>
                                      <a:lnTo>
                                        <a:pt x="618" y="6"/>
                                      </a:lnTo>
                                      <a:lnTo>
                                        <a:pt x="592" y="10"/>
                                      </a:lnTo>
                                      <a:lnTo>
                                        <a:pt x="564" y="15"/>
                                      </a:lnTo>
                                      <a:lnTo>
                                        <a:pt x="536" y="22"/>
                                      </a:lnTo>
                                      <a:lnTo>
                                        <a:pt x="507" y="29"/>
                                      </a:lnTo>
                                      <a:lnTo>
                                        <a:pt x="476" y="38"/>
                                      </a:lnTo>
                                      <a:lnTo>
                                        <a:pt x="444" y="48"/>
                                      </a:lnTo>
                                      <a:lnTo>
                                        <a:pt x="413" y="61"/>
                                      </a:lnTo>
                                      <a:lnTo>
                                        <a:pt x="380" y="74"/>
                                      </a:lnTo>
                                      <a:lnTo>
                                        <a:pt x="347" y="90"/>
                                      </a:lnTo>
                                      <a:lnTo>
                                        <a:pt x="313" y="108"/>
                                      </a:lnTo>
                                      <a:lnTo>
                                        <a:pt x="280" y="127"/>
                                      </a:lnTo>
                                      <a:lnTo>
                                        <a:pt x="246" y="149"/>
                                      </a:lnTo>
                                      <a:lnTo>
                                        <a:pt x="212" y="173"/>
                                      </a:lnTo>
                                      <a:lnTo>
                                        <a:pt x="177" y="200"/>
                                      </a:lnTo>
                                      <a:lnTo>
                                        <a:pt x="142" y="228"/>
                                      </a:lnTo>
                                      <a:lnTo>
                                        <a:pt x="107" y="260"/>
                                      </a:lnTo>
                                      <a:lnTo>
                                        <a:pt x="73" y="295"/>
                                      </a:lnTo>
                                      <a:close/>
                                    </a:path>
                                  </a:pathLst>
                                </a:custGeom>
                                <a:solidFill>
                                  <a:srgbClr val="f7d1c5"/>
                                </a:solidFill>
                                <a:ln w="0">
                                  <a:noFill/>
                                </a:ln>
                              </wps:spPr>
                              <wps:style>
                                <a:lnRef idx="0"/>
                                <a:fillRef idx="0"/>
                                <a:effectRef idx="0"/>
                                <a:fontRef idx="minor"/>
                              </wps:style>
                              <wps:bodyPr/>
                            </wps:wsp>
                            <wps:wsp>
                              <wps:cNvSpPr/>
                              <wps:spPr>
                                <a:xfrm>
                                  <a:off x="745560" y="399240"/>
                                  <a:ext cx="400680" cy="425520"/>
                                </a:xfrm>
                                <a:custGeom>
                                  <a:avLst/>
                                  <a:gdLst/>
                                  <a:ahLst/>
                                  <a:rect l="l" t="t" r="r" b="b"/>
                                  <a:pathLst>
                                    <a:path w="2546" h="2973">
                                      <a:moveTo>
                                        <a:pt x="1803" y="30"/>
                                      </a:moveTo>
                                      <a:lnTo>
                                        <a:pt x="1823" y="37"/>
                                      </a:lnTo>
                                      <a:lnTo>
                                        <a:pt x="1844" y="44"/>
                                      </a:lnTo>
                                      <a:lnTo>
                                        <a:pt x="1864" y="54"/>
                                      </a:lnTo>
                                      <a:lnTo>
                                        <a:pt x="1884" y="67"/>
                                      </a:lnTo>
                                      <a:lnTo>
                                        <a:pt x="1905" y="81"/>
                                      </a:lnTo>
                                      <a:lnTo>
                                        <a:pt x="1926" y="96"/>
                                      </a:lnTo>
                                      <a:lnTo>
                                        <a:pt x="1946" y="115"/>
                                      </a:lnTo>
                                      <a:lnTo>
                                        <a:pt x="1966" y="134"/>
                                      </a:lnTo>
                                      <a:lnTo>
                                        <a:pt x="1986" y="155"/>
                                      </a:lnTo>
                                      <a:lnTo>
                                        <a:pt x="2005" y="177"/>
                                      </a:lnTo>
                                      <a:lnTo>
                                        <a:pt x="2025" y="201"/>
                                      </a:lnTo>
                                      <a:lnTo>
                                        <a:pt x="2043" y="226"/>
                                      </a:lnTo>
                                      <a:lnTo>
                                        <a:pt x="2063" y="252"/>
                                      </a:lnTo>
                                      <a:lnTo>
                                        <a:pt x="2081" y="279"/>
                                      </a:lnTo>
                                      <a:lnTo>
                                        <a:pt x="2099" y="306"/>
                                      </a:lnTo>
                                      <a:lnTo>
                                        <a:pt x="2116" y="334"/>
                                      </a:lnTo>
                                      <a:lnTo>
                                        <a:pt x="2132" y="364"/>
                                      </a:lnTo>
                                      <a:lnTo>
                                        <a:pt x="2147" y="393"/>
                                      </a:lnTo>
                                      <a:lnTo>
                                        <a:pt x="2163" y="424"/>
                                      </a:lnTo>
                                      <a:lnTo>
                                        <a:pt x="2178" y="454"/>
                                      </a:lnTo>
                                      <a:lnTo>
                                        <a:pt x="2191" y="485"/>
                                      </a:lnTo>
                                      <a:lnTo>
                                        <a:pt x="2204" y="515"/>
                                      </a:lnTo>
                                      <a:lnTo>
                                        <a:pt x="2216" y="546"/>
                                      </a:lnTo>
                                      <a:lnTo>
                                        <a:pt x="2228" y="577"/>
                                      </a:lnTo>
                                      <a:lnTo>
                                        <a:pt x="2238" y="607"/>
                                      </a:lnTo>
                                      <a:lnTo>
                                        <a:pt x="2247" y="637"/>
                                      </a:lnTo>
                                      <a:lnTo>
                                        <a:pt x="2255" y="666"/>
                                      </a:lnTo>
                                      <a:lnTo>
                                        <a:pt x="2261" y="695"/>
                                      </a:lnTo>
                                      <a:lnTo>
                                        <a:pt x="2267" y="724"/>
                                      </a:lnTo>
                                      <a:lnTo>
                                        <a:pt x="2273" y="751"/>
                                      </a:lnTo>
                                      <a:lnTo>
                                        <a:pt x="2276" y="778"/>
                                      </a:lnTo>
                                      <a:lnTo>
                                        <a:pt x="2278" y="803"/>
                                      </a:lnTo>
                                      <a:lnTo>
                                        <a:pt x="2284" y="902"/>
                                      </a:lnTo>
                                      <a:lnTo>
                                        <a:pt x="2291" y="997"/>
                                      </a:lnTo>
                                      <a:lnTo>
                                        <a:pt x="2295" y="1041"/>
                                      </a:lnTo>
                                      <a:lnTo>
                                        <a:pt x="2299" y="1084"/>
                                      </a:lnTo>
                                      <a:lnTo>
                                        <a:pt x="2303" y="1125"/>
                                      </a:lnTo>
                                      <a:lnTo>
                                        <a:pt x="2309" y="1163"/>
                                      </a:lnTo>
                                      <a:lnTo>
                                        <a:pt x="2315" y="1199"/>
                                      </a:lnTo>
                                      <a:lnTo>
                                        <a:pt x="2320" y="1231"/>
                                      </a:lnTo>
                                      <a:lnTo>
                                        <a:pt x="2328" y="1261"/>
                                      </a:lnTo>
                                      <a:lnTo>
                                        <a:pt x="2336" y="1288"/>
                                      </a:lnTo>
                                      <a:lnTo>
                                        <a:pt x="2344" y="1311"/>
                                      </a:lnTo>
                                      <a:lnTo>
                                        <a:pt x="2354" y="1329"/>
                                      </a:lnTo>
                                      <a:lnTo>
                                        <a:pt x="2359" y="1338"/>
                                      </a:lnTo>
                                      <a:lnTo>
                                        <a:pt x="2364" y="1345"/>
                                      </a:lnTo>
                                      <a:lnTo>
                                        <a:pt x="2370" y="1351"/>
                                      </a:lnTo>
                                      <a:lnTo>
                                        <a:pt x="2377" y="1356"/>
                                      </a:lnTo>
                                      <a:lnTo>
                                        <a:pt x="2389" y="1364"/>
                                      </a:lnTo>
                                      <a:lnTo>
                                        <a:pt x="2400" y="1371"/>
                                      </a:lnTo>
                                      <a:lnTo>
                                        <a:pt x="2413" y="1376"/>
                                      </a:lnTo>
                                      <a:lnTo>
                                        <a:pt x="2425" y="1379"/>
                                      </a:lnTo>
                                      <a:lnTo>
                                        <a:pt x="2448" y="1386"/>
                                      </a:lnTo>
                                      <a:lnTo>
                                        <a:pt x="2468" y="1391"/>
                                      </a:lnTo>
                                      <a:lnTo>
                                        <a:pt x="2478" y="1395"/>
                                      </a:lnTo>
                                      <a:lnTo>
                                        <a:pt x="2487" y="1399"/>
                                      </a:lnTo>
                                      <a:lnTo>
                                        <a:pt x="2495" y="1403"/>
                                      </a:lnTo>
                                      <a:lnTo>
                                        <a:pt x="2503" y="1410"/>
                                      </a:lnTo>
                                      <a:lnTo>
                                        <a:pt x="2510" y="1416"/>
                                      </a:lnTo>
                                      <a:lnTo>
                                        <a:pt x="2516" y="1426"/>
                                      </a:lnTo>
                                      <a:lnTo>
                                        <a:pt x="2520" y="1437"/>
                                      </a:lnTo>
                                      <a:lnTo>
                                        <a:pt x="2523" y="1451"/>
                                      </a:lnTo>
                                      <a:lnTo>
                                        <a:pt x="2526" y="1465"/>
                                      </a:lnTo>
                                      <a:lnTo>
                                        <a:pt x="2527" y="1480"/>
                                      </a:lnTo>
                                      <a:lnTo>
                                        <a:pt x="2527" y="1496"/>
                                      </a:lnTo>
                                      <a:lnTo>
                                        <a:pt x="2526" y="1511"/>
                                      </a:lnTo>
                                      <a:lnTo>
                                        <a:pt x="2523" y="1526"/>
                                      </a:lnTo>
                                      <a:lnTo>
                                        <a:pt x="2521" y="1540"/>
                                      </a:lnTo>
                                      <a:lnTo>
                                        <a:pt x="2518" y="1554"/>
                                      </a:lnTo>
                                      <a:lnTo>
                                        <a:pt x="2513" y="1567"/>
                                      </a:lnTo>
                                      <a:lnTo>
                                        <a:pt x="2505" y="1590"/>
                                      </a:lnTo>
                                      <a:lnTo>
                                        <a:pt x="2499" y="1609"/>
                                      </a:lnTo>
                                      <a:lnTo>
                                        <a:pt x="2493" y="1621"/>
                                      </a:lnTo>
                                      <a:lnTo>
                                        <a:pt x="2491" y="1624"/>
                                      </a:lnTo>
                                      <a:lnTo>
                                        <a:pt x="2495" y="1635"/>
                                      </a:lnTo>
                                      <a:lnTo>
                                        <a:pt x="2505" y="1664"/>
                                      </a:lnTo>
                                      <a:lnTo>
                                        <a:pt x="2512" y="1685"/>
                                      </a:lnTo>
                                      <a:lnTo>
                                        <a:pt x="2519" y="1709"/>
                                      </a:lnTo>
                                      <a:lnTo>
                                        <a:pt x="2526" y="1737"/>
                                      </a:lnTo>
                                      <a:lnTo>
                                        <a:pt x="2532" y="1766"/>
                                      </a:lnTo>
                                      <a:lnTo>
                                        <a:pt x="2538" y="1799"/>
                                      </a:lnTo>
                                      <a:lnTo>
                                        <a:pt x="2543" y="1833"/>
                                      </a:lnTo>
                                      <a:lnTo>
                                        <a:pt x="2545" y="1867"/>
                                      </a:lnTo>
                                      <a:lnTo>
                                        <a:pt x="2546" y="1904"/>
                                      </a:lnTo>
                                      <a:lnTo>
                                        <a:pt x="2546" y="1923"/>
                                      </a:lnTo>
                                      <a:lnTo>
                                        <a:pt x="2545" y="1940"/>
                                      </a:lnTo>
                                      <a:lnTo>
                                        <a:pt x="2544" y="1959"/>
                                      </a:lnTo>
                                      <a:lnTo>
                                        <a:pt x="2542" y="1977"/>
                                      </a:lnTo>
                                      <a:lnTo>
                                        <a:pt x="2538" y="1996"/>
                                      </a:lnTo>
                                      <a:lnTo>
                                        <a:pt x="2535" y="2014"/>
                                      </a:lnTo>
                                      <a:lnTo>
                                        <a:pt x="2529" y="2033"/>
                                      </a:lnTo>
                                      <a:lnTo>
                                        <a:pt x="2523" y="2050"/>
                                      </a:lnTo>
                                      <a:lnTo>
                                        <a:pt x="2517" y="2069"/>
                                      </a:lnTo>
                                      <a:lnTo>
                                        <a:pt x="2509" y="2089"/>
                                      </a:lnTo>
                                      <a:lnTo>
                                        <a:pt x="2499" y="2110"/>
                                      </a:lnTo>
                                      <a:lnTo>
                                        <a:pt x="2487" y="2133"/>
                                      </a:lnTo>
                                      <a:lnTo>
                                        <a:pt x="2461" y="2181"/>
                                      </a:lnTo>
                                      <a:lnTo>
                                        <a:pt x="2431" y="2233"/>
                                      </a:lnTo>
                                      <a:lnTo>
                                        <a:pt x="2397" y="2287"/>
                                      </a:lnTo>
                                      <a:lnTo>
                                        <a:pt x="2360" y="2343"/>
                                      </a:lnTo>
                                      <a:lnTo>
                                        <a:pt x="2319" y="2399"/>
                                      </a:lnTo>
                                      <a:lnTo>
                                        <a:pt x="2276" y="2455"/>
                                      </a:lnTo>
                                      <a:lnTo>
                                        <a:pt x="2231" y="2510"/>
                                      </a:lnTo>
                                      <a:lnTo>
                                        <a:pt x="2186" y="2562"/>
                                      </a:lnTo>
                                      <a:lnTo>
                                        <a:pt x="2162" y="2587"/>
                                      </a:lnTo>
                                      <a:lnTo>
                                        <a:pt x="2139" y="2611"/>
                                      </a:lnTo>
                                      <a:lnTo>
                                        <a:pt x="2116" y="2634"/>
                                      </a:lnTo>
                                      <a:lnTo>
                                        <a:pt x="2093" y="2657"/>
                                      </a:lnTo>
                                      <a:lnTo>
                                        <a:pt x="2069" y="2677"/>
                                      </a:lnTo>
                                      <a:lnTo>
                                        <a:pt x="2047" y="2696"/>
                                      </a:lnTo>
                                      <a:lnTo>
                                        <a:pt x="2024" y="2714"/>
                                      </a:lnTo>
                                      <a:lnTo>
                                        <a:pt x="2002" y="2731"/>
                                      </a:lnTo>
                                      <a:lnTo>
                                        <a:pt x="1980" y="2745"/>
                                      </a:lnTo>
                                      <a:lnTo>
                                        <a:pt x="1959" y="2758"/>
                                      </a:lnTo>
                                      <a:lnTo>
                                        <a:pt x="1937" y="2768"/>
                                      </a:lnTo>
                                      <a:lnTo>
                                        <a:pt x="1917" y="2776"/>
                                      </a:lnTo>
                                      <a:lnTo>
                                        <a:pt x="1879" y="2791"/>
                                      </a:lnTo>
                                      <a:lnTo>
                                        <a:pt x="1841" y="2802"/>
                                      </a:lnTo>
                                      <a:lnTo>
                                        <a:pt x="1806" y="2812"/>
                                      </a:lnTo>
                                      <a:lnTo>
                                        <a:pt x="1774" y="2821"/>
                                      </a:lnTo>
                                      <a:lnTo>
                                        <a:pt x="1742" y="2826"/>
                                      </a:lnTo>
                                      <a:lnTo>
                                        <a:pt x="1713" y="2831"/>
                                      </a:lnTo>
                                      <a:lnTo>
                                        <a:pt x="1683" y="2833"/>
                                      </a:lnTo>
                                      <a:lnTo>
                                        <a:pt x="1655" y="2834"/>
                                      </a:lnTo>
                                      <a:lnTo>
                                        <a:pt x="1628" y="2832"/>
                                      </a:lnTo>
                                      <a:lnTo>
                                        <a:pt x="1601" y="2829"/>
                                      </a:lnTo>
                                      <a:lnTo>
                                        <a:pt x="1575" y="2822"/>
                                      </a:lnTo>
                                      <a:lnTo>
                                        <a:pt x="1549" y="2814"/>
                                      </a:lnTo>
                                      <a:lnTo>
                                        <a:pt x="1522" y="2804"/>
                                      </a:lnTo>
                                      <a:lnTo>
                                        <a:pt x="1496" y="2792"/>
                                      </a:lnTo>
                                      <a:lnTo>
                                        <a:pt x="1469" y="2777"/>
                                      </a:lnTo>
                                      <a:lnTo>
                                        <a:pt x="1442" y="2760"/>
                                      </a:lnTo>
                                      <a:lnTo>
                                        <a:pt x="1388" y="2725"/>
                                      </a:lnTo>
                                      <a:lnTo>
                                        <a:pt x="1341" y="2692"/>
                                      </a:lnTo>
                                      <a:lnTo>
                                        <a:pt x="1299" y="2659"/>
                                      </a:lnTo>
                                      <a:lnTo>
                                        <a:pt x="1263" y="2631"/>
                                      </a:lnTo>
                                      <a:lnTo>
                                        <a:pt x="1235" y="2607"/>
                                      </a:lnTo>
                                      <a:lnTo>
                                        <a:pt x="1213" y="2587"/>
                                      </a:lnTo>
                                      <a:lnTo>
                                        <a:pt x="1201" y="2575"/>
                                      </a:lnTo>
                                      <a:lnTo>
                                        <a:pt x="1196" y="2571"/>
                                      </a:lnTo>
                                      <a:lnTo>
                                        <a:pt x="1196" y="2919"/>
                                      </a:lnTo>
                                      <a:lnTo>
                                        <a:pt x="1167" y="2922"/>
                                      </a:lnTo>
                                      <a:lnTo>
                                        <a:pt x="1089" y="2931"/>
                                      </a:lnTo>
                                      <a:lnTo>
                                        <a:pt x="972" y="2942"/>
                                      </a:lnTo>
                                      <a:lnTo>
                                        <a:pt x="829" y="2954"/>
                                      </a:lnTo>
                                      <a:lnTo>
                                        <a:pt x="751" y="2960"/>
                                      </a:lnTo>
                                      <a:lnTo>
                                        <a:pt x="671" y="2964"/>
                                      </a:lnTo>
                                      <a:lnTo>
                                        <a:pt x="591" y="2969"/>
                                      </a:lnTo>
                                      <a:lnTo>
                                        <a:pt x="511" y="2972"/>
                                      </a:lnTo>
                                      <a:lnTo>
                                        <a:pt x="433" y="2973"/>
                                      </a:lnTo>
                                      <a:lnTo>
                                        <a:pt x="360" y="2973"/>
                                      </a:lnTo>
                                      <a:lnTo>
                                        <a:pt x="325" y="2972"/>
                                      </a:lnTo>
                                      <a:lnTo>
                                        <a:pt x="291" y="2971"/>
                                      </a:lnTo>
                                      <a:lnTo>
                                        <a:pt x="259" y="2969"/>
                                      </a:lnTo>
                                      <a:lnTo>
                                        <a:pt x="229" y="2966"/>
                                      </a:lnTo>
                                      <a:lnTo>
                                        <a:pt x="200" y="2961"/>
                                      </a:lnTo>
                                      <a:lnTo>
                                        <a:pt x="174" y="2956"/>
                                      </a:lnTo>
                                      <a:lnTo>
                                        <a:pt x="152" y="2947"/>
                                      </a:lnTo>
                                      <a:lnTo>
                                        <a:pt x="130" y="2937"/>
                                      </a:lnTo>
                                      <a:lnTo>
                                        <a:pt x="111" y="2925"/>
                                      </a:lnTo>
                                      <a:lnTo>
                                        <a:pt x="93" y="2912"/>
                                      </a:lnTo>
                                      <a:lnTo>
                                        <a:pt x="77" y="2897"/>
                                      </a:lnTo>
                                      <a:lnTo>
                                        <a:pt x="64" y="2881"/>
                                      </a:lnTo>
                                      <a:lnTo>
                                        <a:pt x="51" y="2863"/>
                                      </a:lnTo>
                                      <a:lnTo>
                                        <a:pt x="41" y="2846"/>
                                      </a:lnTo>
                                      <a:lnTo>
                                        <a:pt x="32" y="2826"/>
                                      </a:lnTo>
                                      <a:lnTo>
                                        <a:pt x="24" y="2807"/>
                                      </a:lnTo>
                                      <a:lnTo>
                                        <a:pt x="17" y="2787"/>
                                      </a:lnTo>
                                      <a:lnTo>
                                        <a:pt x="13" y="2767"/>
                                      </a:lnTo>
                                      <a:lnTo>
                                        <a:pt x="8" y="2746"/>
                                      </a:lnTo>
                                      <a:lnTo>
                                        <a:pt x="5" y="2725"/>
                                      </a:lnTo>
                                      <a:lnTo>
                                        <a:pt x="3" y="2705"/>
                                      </a:lnTo>
                                      <a:lnTo>
                                        <a:pt x="2" y="2684"/>
                                      </a:lnTo>
                                      <a:lnTo>
                                        <a:pt x="0" y="2664"/>
                                      </a:lnTo>
                                      <a:lnTo>
                                        <a:pt x="0" y="2645"/>
                                      </a:lnTo>
                                      <a:lnTo>
                                        <a:pt x="3" y="2608"/>
                                      </a:lnTo>
                                      <a:lnTo>
                                        <a:pt x="5" y="2575"/>
                                      </a:lnTo>
                                      <a:lnTo>
                                        <a:pt x="12" y="2526"/>
                                      </a:lnTo>
                                      <a:lnTo>
                                        <a:pt x="15" y="2508"/>
                                      </a:lnTo>
                                      <a:lnTo>
                                        <a:pt x="20" y="2457"/>
                                      </a:lnTo>
                                      <a:lnTo>
                                        <a:pt x="32" y="2319"/>
                                      </a:lnTo>
                                      <a:lnTo>
                                        <a:pt x="41" y="2224"/>
                                      </a:lnTo>
                                      <a:lnTo>
                                        <a:pt x="52" y="2115"/>
                                      </a:lnTo>
                                      <a:lnTo>
                                        <a:pt x="67" y="1996"/>
                                      </a:lnTo>
                                      <a:lnTo>
                                        <a:pt x="83" y="1869"/>
                                      </a:lnTo>
                                      <a:lnTo>
                                        <a:pt x="102" y="1737"/>
                                      </a:lnTo>
                                      <a:lnTo>
                                        <a:pt x="124" y="1602"/>
                                      </a:lnTo>
                                      <a:lnTo>
                                        <a:pt x="135" y="1535"/>
                                      </a:lnTo>
                                      <a:lnTo>
                                        <a:pt x="147" y="1467"/>
                                      </a:lnTo>
                                      <a:lnTo>
                                        <a:pt x="161" y="1401"/>
                                      </a:lnTo>
                                      <a:lnTo>
                                        <a:pt x="174" y="1336"/>
                                      </a:lnTo>
                                      <a:lnTo>
                                        <a:pt x="189" y="1273"/>
                                      </a:lnTo>
                                      <a:lnTo>
                                        <a:pt x="204" y="1211"/>
                                      </a:lnTo>
                                      <a:lnTo>
                                        <a:pt x="220" y="1151"/>
                                      </a:lnTo>
                                      <a:lnTo>
                                        <a:pt x="236" y="1094"/>
                                      </a:lnTo>
                                      <a:lnTo>
                                        <a:pt x="255" y="1040"/>
                                      </a:lnTo>
                                      <a:lnTo>
                                        <a:pt x="273" y="989"/>
                                      </a:lnTo>
                                      <a:lnTo>
                                        <a:pt x="291" y="942"/>
                                      </a:lnTo>
                                      <a:lnTo>
                                        <a:pt x="311" y="899"/>
                                      </a:lnTo>
                                      <a:lnTo>
                                        <a:pt x="331" y="856"/>
                                      </a:lnTo>
                                      <a:lnTo>
                                        <a:pt x="354" y="814"/>
                                      </a:lnTo>
                                      <a:lnTo>
                                        <a:pt x="379" y="770"/>
                                      </a:lnTo>
                                      <a:lnTo>
                                        <a:pt x="405" y="727"/>
                                      </a:lnTo>
                                      <a:lnTo>
                                        <a:pt x="432" y="683"/>
                                      </a:lnTo>
                                      <a:lnTo>
                                        <a:pt x="461" y="639"/>
                                      </a:lnTo>
                                      <a:lnTo>
                                        <a:pt x="493" y="595"/>
                                      </a:lnTo>
                                      <a:lnTo>
                                        <a:pt x="526" y="552"/>
                                      </a:lnTo>
                                      <a:lnTo>
                                        <a:pt x="559" y="508"/>
                                      </a:lnTo>
                                      <a:lnTo>
                                        <a:pt x="596" y="466"/>
                                      </a:lnTo>
                                      <a:lnTo>
                                        <a:pt x="634" y="425"/>
                                      </a:lnTo>
                                      <a:lnTo>
                                        <a:pt x="674" y="383"/>
                                      </a:lnTo>
                                      <a:lnTo>
                                        <a:pt x="714" y="344"/>
                                      </a:lnTo>
                                      <a:lnTo>
                                        <a:pt x="757" y="306"/>
                                      </a:lnTo>
                                      <a:lnTo>
                                        <a:pt x="801" y="269"/>
                                      </a:lnTo>
                                      <a:lnTo>
                                        <a:pt x="847" y="233"/>
                                      </a:lnTo>
                                      <a:lnTo>
                                        <a:pt x="895" y="200"/>
                                      </a:lnTo>
                                      <a:lnTo>
                                        <a:pt x="945" y="168"/>
                                      </a:lnTo>
                                      <a:lnTo>
                                        <a:pt x="995" y="139"/>
                                      </a:lnTo>
                                      <a:lnTo>
                                        <a:pt x="1048" y="113"/>
                                      </a:lnTo>
                                      <a:lnTo>
                                        <a:pt x="1103" y="88"/>
                                      </a:lnTo>
                                      <a:lnTo>
                                        <a:pt x="1158" y="66"/>
                                      </a:lnTo>
                                      <a:lnTo>
                                        <a:pt x="1216" y="46"/>
                                      </a:lnTo>
                                      <a:lnTo>
                                        <a:pt x="1274" y="30"/>
                                      </a:lnTo>
                                      <a:lnTo>
                                        <a:pt x="1334" y="18"/>
                                      </a:lnTo>
                                      <a:lnTo>
                                        <a:pt x="1397" y="8"/>
                                      </a:lnTo>
                                      <a:lnTo>
                                        <a:pt x="1461" y="2"/>
                                      </a:lnTo>
                                      <a:lnTo>
                                        <a:pt x="1526" y="0"/>
                                      </a:lnTo>
                                      <a:lnTo>
                                        <a:pt x="1593" y="1"/>
                                      </a:lnTo>
                                      <a:lnTo>
                                        <a:pt x="1661" y="6"/>
                                      </a:lnTo>
                                      <a:lnTo>
                                        <a:pt x="1731" y="16"/>
                                      </a:lnTo>
                                      <a:lnTo>
                                        <a:pt x="1803" y="30"/>
                                      </a:lnTo>
                                      <a:close/>
                                    </a:path>
                                  </a:pathLst>
                                </a:custGeom>
                                <a:solidFill>
                                  <a:srgbClr val="f7d1c5"/>
                                </a:solidFill>
                                <a:ln w="0">
                                  <a:noFill/>
                                </a:ln>
                              </wps:spPr>
                              <wps:style>
                                <a:lnRef idx="0"/>
                                <a:fillRef idx="0"/>
                                <a:effectRef idx="0"/>
                                <a:fontRef idx="minor"/>
                              </wps:style>
                              <wps:bodyPr/>
                            </wps:wsp>
                            <wps:wsp>
                              <wps:cNvSpPr/>
                              <wps:spPr>
                                <a:xfrm>
                                  <a:off x="619560" y="352800"/>
                                  <a:ext cx="483840" cy="423000"/>
                                </a:xfrm>
                                <a:custGeom>
                                  <a:avLst/>
                                  <a:gdLst/>
                                  <a:ahLst/>
                                  <a:rect l="l" t="t" r="r" b="b"/>
                                  <a:pathLst>
                                    <a:path w="3078" h="2951">
                                      <a:moveTo>
                                        <a:pt x="2668" y="417"/>
                                      </a:moveTo>
                                      <a:lnTo>
                                        <a:pt x="2665" y="435"/>
                                      </a:lnTo>
                                      <a:lnTo>
                                        <a:pt x="2656" y="483"/>
                                      </a:lnTo>
                                      <a:lnTo>
                                        <a:pt x="2642" y="555"/>
                                      </a:lnTo>
                                      <a:lnTo>
                                        <a:pt x="2626" y="647"/>
                                      </a:lnTo>
                                      <a:lnTo>
                                        <a:pt x="2603" y="749"/>
                                      </a:lnTo>
                                      <a:lnTo>
                                        <a:pt x="2578" y="856"/>
                                      </a:lnTo>
                                      <a:lnTo>
                                        <a:pt x="2565" y="911"/>
                                      </a:lnTo>
                                      <a:lnTo>
                                        <a:pt x="2551" y="964"/>
                                      </a:lnTo>
                                      <a:lnTo>
                                        <a:pt x="2535" y="1015"/>
                                      </a:lnTo>
                                      <a:lnTo>
                                        <a:pt x="2520" y="1064"/>
                                      </a:lnTo>
                                      <a:lnTo>
                                        <a:pt x="2489" y="1160"/>
                                      </a:lnTo>
                                      <a:lnTo>
                                        <a:pt x="2455" y="1253"/>
                                      </a:lnTo>
                                      <a:lnTo>
                                        <a:pt x="2422" y="1345"/>
                                      </a:lnTo>
                                      <a:lnTo>
                                        <a:pt x="2392" y="1429"/>
                                      </a:lnTo>
                                      <a:lnTo>
                                        <a:pt x="2365" y="1507"/>
                                      </a:lnTo>
                                      <a:lnTo>
                                        <a:pt x="2343" y="1573"/>
                                      </a:lnTo>
                                      <a:lnTo>
                                        <a:pt x="2335" y="1601"/>
                                      </a:lnTo>
                                      <a:lnTo>
                                        <a:pt x="2328" y="1626"/>
                                      </a:lnTo>
                                      <a:lnTo>
                                        <a:pt x="2325" y="1647"/>
                                      </a:lnTo>
                                      <a:lnTo>
                                        <a:pt x="2324" y="1664"/>
                                      </a:lnTo>
                                      <a:lnTo>
                                        <a:pt x="2323" y="1699"/>
                                      </a:lnTo>
                                      <a:lnTo>
                                        <a:pt x="2322" y="1742"/>
                                      </a:lnTo>
                                      <a:lnTo>
                                        <a:pt x="2318" y="1789"/>
                                      </a:lnTo>
                                      <a:lnTo>
                                        <a:pt x="2316" y="1836"/>
                                      </a:lnTo>
                                      <a:lnTo>
                                        <a:pt x="2313" y="1879"/>
                                      </a:lnTo>
                                      <a:lnTo>
                                        <a:pt x="2310" y="1915"/>
                                      </a:lnTo>
                                      <a:lnTo>
                                        <a:pt x="2308" y="1939"/>
                                      </a:lnTo>
                                      <a:lnTo>
                                        <a:pt x="2307" y="1948"/>
                                      </a:lnTo>
                                      <a:lnTo>
                                        <a:pt x="2301" y="1947"/>
                                      </a:lnTo>
                                      <a:lnTo>
                                        <a:pt x="2283" y="1941"/>
                                      </a:lnTo>
                                      <a:lnTo>
                                        <a:pt x="2272" y="1937"/>
                                      </a:lnTo>
                                      <a:lnTo>
                                        <a:pt x="2258" y="1931"/>
                                      </a:lnTo>
                                      <a:lnTo>
                                        <a:pt x="2244" y="1922"/>
                                      </a:lnTo>
                                      <a:lnTo>
                                        <a:pt x="2228" y="1911"/>
                                      </a:lnTo>
                                      <a:lnTo>
                                        <a:pt x="2211" y="1898"/>
                                      </a:lnTo>
                                      <a:lnTo>
                                        <a:pt x="2194" y="1882"/>
                                      </a:lnTo>
                                      <a:lnTo>
                                        <a:pt x="2178" y="1863"/>
                                      </a:lnTo>
                                      <a:lnTo>
                                        <a:pt x="2162" y="1841"/>
                                      </a:lnTo>
                                      <a:lnTo>
                                        <a:pt x="2155" y="1829"/>
                                      </a:lnTo>
                                      <a:lnTo>
                                        <a:pt x="2147" y="1816"/>
                                      </a:lnTo>
                                      <a:lnTo>
                                        <a:pt x="2140" y="1803"/>
                                      </a:lnTo>
                                      <a:lnTo>
                                        <a:pt x="2133" y="1788"/>
                                      </a:lnTo>
                                      <a:lnTo>
                                        <a:pt x="2126" y="1773"/>
                                      </a:lnTo>
                                      <a:lnTo>
                                        <a:pt x="2121" y="1755"/>
                                      </a:lnTo>
                                      <a:lnTo>
                                        <a:pt x="2115" y="1738"/>
                                      </a:lnTo>
                                      <a:lnTo>
                                        <a:pt x="2111" y="1720"/>
                                      </a:lnTo>
                                      <a:lnTo>
                                        <a:pt x="2105" y="1698"/>
                                      </a:lnTo>
                                      <a:lnTo>
                                        <a:pt x="2097" y="1679"/>
                                      </a:lnTo>
                                      <a:lnTo>
                                        <a:pt x="2089" y="1663"/>
                                      </a:lnTo>
                                      <a:lnTo>
                                        <a:pt x="2079" y="1649"/>
                                      </a:lnTo>
                                      <a:lnTo>
                                        <a:pt x="2068" y="1636"/>
                                      </a:lnTo>
                                      <a:lnTo>
                                        <a:pt x="2055" y="1625"/>
                                      </a:lnTo>
                                      <a:lnTo>
                                        <a:pt x="2043" y="1616"/>
                                      </a:lnTo>
                                      <a:lnTo>
                                        <a:pt x="2028" y="1609"/>
                                      </a:lnTo>
                                      <a:lnTo>
                                        <a:pt x="2013" y="1603"/>
                                      </a:lnTo>
                                      <a:lnTo>
                                        <a:pt x="1996" y="1598"/>
                                      </a:lnTo>
                                      <a:lnTo>
                                        <a:pt x="1980" y="1595"/>
                                      </a:lnTo>
                                      <a:lnTo>
                                        <a:pt x="1961" y="1591"/>
                                      </a:lnTo>
                                      <a:lnTo>
                                        <a:pt x="1923" y="1587"/>
                                      </a:lnTo>
                                      <a:lnTo>
                                        <a:pt x="1881" y="1585"/>
                                      </a:lnTo>
                                      <a:lnTo>
                                        <a:pt x="1861" y="1585"/>
                                      </a:lnTo>
                                      <a:lnTo>
                                        <a:pt x="1843" y="1587"/>
                                      </a:lnTo>
                                      <a:lnTo>
                                        <a:pt x="1825" y="1589"/>
                                      </a:lnTo>
                                      <a:lnTo>
                                        <a:pt x="1807" y="1592"/>
                                      </a:lnTo>
                                      <a:lnTo>
                                        <a:pt x="1790" y="1598"/>
                                      </a:lnTo>
                                      <a:lnTo>
                                        <a:pt x="1774" y="1603"/>
                                      </a:lnTo>
                                      <a:lnTo>
                                        <a:pt x="1758" y="1610"/>
                                      </a:lnTo>
                                      <a:lnTo>
                                        <a:pt x="1743" y="1618"/>
                                      </a:lnTo>
                                      <a:lnTo>
                                        <a:pt x="1730" y="1627"/>
                                      </a:lnTo>
                                      <a:lnTo>
                                        <a:pt x="1716" y="1637"/>
                                      </a:lnTo>
                                      <a:lnTo>
                                        <a:pt x="1703" y="1648"/>
                                      </a:lnTo>
                                      <a:lnTo>
                                        <a:pt x="1692" y="1660"/>
                                      </a:lnTo>
                                      <a:lnTo>
                                        <a:pt x="1680" y="1672"/>
                                      </a:lnTo>
                                      <a:lnTo>
                                        <a:pt x="1669" y="1686"/>
                                      </a:lnTo>
                                      <a:lnTo>
                                        <a:pt x="1659" y="1700"/>
                                      </a:lnTo>
                                      <a:lnTo>
                                        <a:pt x="1650" y="1715"/>
                                      </a:lnTo>
                                      <a:lnTo>
                                        <a:pt x="1641" y="1730"/>
                                      </a:lnTo>
                                      <a:lnTo>
                                        <a:pt x="1632" y="1747"/>
                                      </a:lnTo>
                                      <a:lnTo>
                                        <a:pt x="1625" y="1764"/>
                                      </a:lnTo>
                                      <a:lnTo>
                                        <a:pt x="1617" y="1782"/>
                                      </a:lnTo>
                                      <a:lnTo>
                                        <a:pt x="1611" y="1800"/>
                                      </a:lnTo>
                                      <a:lnTo>
                                        <a:pt x="1606" y="1819"/>
                                      </a:lnTo>
                                      <a:lnTo>
                                        <a:pt x="1600" y="1838"/>
                                      </a:lnTo>
                                      <a:lnTo>
                                        <a:pt x="1596" y="1858"/>
                                      </a:lnTo>
                                      <a:lnTo>
                                        <a:pt x="1591" y="1877"/>
                                      </a:lnTo>
                                      <a:lnTo>
                                        <a:pt x="1588" y="1898"/>
                                      </a:lnTo>
                                      <a:lnTo>
                                        <a:pt x="1584" y="1919"/>
                                      </a:lnTo>
                                      <a:lnTo>
                                        <a:pt x="1582" y="1940"/>
                                      </a:lnTo>
                                      <a:lnTo>
                                        <a:pt x="1579" y="1983"/>
                                      </a:lnTo>
                                      <a:lnTo>
                                        <a:pt x="1577" y="2027"/>
                                      </a:lnTo>
                                      <a:lnTo>
                                        <a:pt x="1576" y="2071"/>
                                      </a:lnTo>
                                      <a:lnTo>
                                        <a:pt x="1573" y="2111"/>
                                      </a:lnTo>
                                      <a:lnTo>
                                        <a:pt x="1567" y="2150"/>
                                      </a:lnTo>
                                      <a:lnTo>
                                        <a:pt x="1561" y="2186"/>
                                      </a:lnTo>
                                      <a:lnTo>
                                        <a:pt x="1551" y="2221"/>
                                      </a:lnTo>
                                      <a:lnTo>
                                        <a:pt x="1540" y="2255"/>
                                      </a:lnTo>
                                      <a:lnTo>
                                        <a:pt x="1529" y="2286"/>
                                      </a:lnTo>
                                      <a:lnTo>
                                        <a:pt x="1516" y="2318"/>
                                      </a:lnTo>
                                      <a:lnTo>
                                        <a:pt x="1489" y="2376"/>
                                      </a:lnTo>
                                      <a:lnTo>
                                        <a:pt x="1460" y="2434"/>
                                      </a:lnTo>
                                      <a:lnTo>
                                        <a:pt x="1432" y="2490"/>
                                      </a:lnTo>
                                      <a:lnTo>
                                        <a:pt x="1406" y="2548"/>
                                      </a:lnTo>
                                      <a:lnTo>
                                        <a:pt x="1384" y="2602"/>
                                      </a:lnTo>
                                      <a:lnTo>
                                        <a:pt x="1369" y="2649"/>
                                      </a:lnTo>
                                      <a:lnTo>
                                        <a:pt x="1355" y="2689"/>
                                      </a:lnTo>
                                      <a:lnTo>
                                        <a:pt x="1343" y="2725"/>
                                      </a:lnTo>
                                      <a:lnTo>
                                        <a:pt x="1335" y="2743"/>
                                      </a:lnTo>
                                      <a:lnTo>
                                        <a:pt x="1327" y="2761"/>
                                      </a:lnTo>
                                      <a:lnTo>
                                        <a:pt x="1318" y="2779"/>
                                      </a:lnTo>
                                      <a:lnTo>
                                        <a:pt x="1306" y="2797"/>
                                      </a:lnTo>
                                      <a:lnTo>
                                        <a:pt x="1294" y="2816"/>
                                      </a:lnTo>
                                      <a:lnTo>
                                        <a:pt x="1279" y="2835"/>
                                      </a:lnTo>
                                      <a:lnTo>
                                        <a:pt x="1262" y="2857"/>
                                      </a:lnTo>
                                      <a:lnTo>
                                        <a:pt x="1242" y="2880"/>
                                      </a:lnTo>
                                      <a:lnTo>
                                        <a:pt x="1231" y="2891"/>
                                      </a:lnTo>
                                      <a:lnTo>
                                        <a:pt x="1218" y="2900"/>
                                      </a:lnTo>
                                      <a:lnTo>
                                        <a:pt x="1206" y="2910"/>
                                      </a:lnTo>
                                      <a:lnTo>
                                        <a:pt x="1192" y="2918"/>
                                      </a:lnTo>
                                      <a:lnTo>
                                        <a:pt x="1179" y="2924"/>
                                      </a:lnTo>
                                      <a:lnTo>
                                        <a:pt x="1164" y="2931"/>
                                      </a:lnTo>
                                      <a:lnTo>
                                        <a:pt x="1149" y="2936"/>
                                      </a:lnTo>
                                      <a:lnTo>
                                        <a:pt x="1135" y="2941"/>
                                      </a:lnTo>
                                      <a:lnTo>
                                        <a:pt x="1119" y="2944"/>
                                      </a:lnTo>
                                      <a:lnTo>
                                        <a:pt x="1103" y="2946"/>
                                      </a:lnTo>
                                      <a:lnTo>
                                        <a:pt x="1087" y="2948"/>
                                      </a:lnTo>
                                      <a:lnTo>
                                        <a:pt x="1071" y="2950"/>
                                      </a:lnTo>
                                      <a:lnTo>
                                        <a:pt x="1041" y="2951"/>
                                      </a:lnTo>
                                      <a:lnTo>
                                        <a:pt x="1010" y="2950"/>
                                      </a:lnTo>
                                      <a:lnTo>
                                        <a:pt x="981" y="2948"/>
                                      </a:lnTo>
                                      <a:lnTo>
                                        <a:pt x="954" y="2945"/>
                                      </a:lnTo>
                                      <a:lnTo>
                                        <a:pt x="929" y="2942"/>
                                      </a:lnTo>
                                      <a:lnTo>
                                        <a:pt x="908" y="2937"/>
                                      </a:lnTo>
                                      <a:lnTo>
                                        <a:pt x="876" y="2930"/>
                                      </a:lnTo>
                                      <a:lnTo>
                                        <a:pt x="865" y="2926"/>
                                      </a:lnTo>
                                      <a:lnTo>
                                        <a:pt x="868" y="2928"/>
                                      </a:lnTo>
                                      <a:lnTo>
                                        <a:pt x="875" y="2928"/>
                                      </a:lnTo>
                                      <a:lnTo>
                                        <a:pt x="879" y="2928"/>
                                      </a:lnTo>
                                      <a:lnTo>
                                        <a:pt x="884" y="2926"/>
                                      </a:lnTo>
                                      <a:lnTo>
                                        <a:pt x="887" y="2924"/>
                                      </a:lnTo>
                                      <a:lnTo>
                                        <a:pt x="890" y="2921"/>
                                      </a:lnTo>
                                      <a:lnTo>
                                        <a:pt x="890" y="2917"/>
                                      </a:lnTo>
                                      <a:lnTo>
                                        <a:pt x="889" y="2911"/>
                                      </a:lnTo>
                                      <a:lnTo>
                                        <a:pt x="885" y="2904"/>
                                      </a:lnTo>
                                      <a:lnTo>
                                        <a:pt x="878" y="2894"/>
                                      </a:lnTo>
                                      <a:lnTo>
                                        <a:pt x="868" y="2882"/>
                                      </a:lnTo>
                                      <a:lnTo>
                                        <a:pt x="856" y="2868"/>
                                      </a:lnTo>
                                      <a:lnTo>
                                        <a:pt x="838" y="2851"/>
                                      </a:lnTo>
                                      <a:lnTo>
                                        <a:pt x="815" y="2832"/>
                                      </a:lnTo>
                                      <a:lnTo>
                                        <a:pt x="771" y="2795"/>
                                      </a:lnTo>
                                      <a:lnTo>
                                        <a:pt x="735" y="2763"/>
                                      </a:lnTo>
                                      <a:lnTo>
                                        <a:pt x="702" y="2735"/>
                                      </a:lnTo>
                                      <a:lnTo>
                                        <a:pt x="669" y="2706"/>
                                      </a:lnTo>
                                      <a:lnTo>
                                        <a:pt x="636" y="2673"/>
                                      </a:lnTo>
                                      <a:lnTo>
                                        <a:pt x="595" y="2632"/>
                                      </a:lnTo>
                                      <a:lnTo>
                                        <a:pt x="545" y="2580"/>
                                      </a:lnTo>
                                      <a:lnTo>
                                        <a:pt x="483" y="2512"/>
                                      </a:lnTo>
                                      <a:lnTo>
                                        <a:pt x="447" y="2472"/>
                                      </a:lnTo>
                                      <a:lnTo>
                                        <a:pt x="411" y="2428"/>
                                      </a:lnTo>
                                      <a:lnTo>
                                        <a:pt x="375" y="2383"/>
                                      </a:lnTo>
                                      <a:lnTo>
                                        <a:pt x="340" y="2335"/>
                                      </a:lnTo>
                                      <a:lnTo>
                                        <a:pt x="306" y="2286"/>
                                      </a:lnTo>
                                      <a:lnTo>
                                        <a:pt x="273" y="2235"/>
                                      </a:lnTo>
                                      <a:lnTo>
                                        <a:pt x="241" y="2182"/>
                                      </a:lnTo>
                                      <a:lnTo>
                                        <a:pt x="211" y="2127"/>
                                      </a:lnTo>
                                      <a:lnTo>
                                        <a:pt x="182" y="2072"/>
                                      </a:lnTo>
                                      <a:lnTo>
                                        <a:pt x="154" y="2014"/>
                                      </a:lnTo>
                                      <a:lnTo>
                                        <a:pt x="128" y="1956"/>
                                      </a:lnTo>
                                      <a:lnTo>
                                        <a:pt x="105" y="1896"/>
                                      </a:lnTo>
                                      <a:lnTo>
                                        <a:pt x="83" y="1835"/>
                                      </a:lnTo>
                                      <a:lnTo>
                                        <a:pt x="64" y="1774"/>
                                      </a:lnTo>
                                      <a:lnTo>
                                        <a:pt x="46" y="1711"/>
                                      </a:lnTo>
                                      <a:lnTo>
                                        <a:pt x="31" y="1648"/>
                                      </a:lnTo>
                                      <a:lnTo>
                                        <a:pt x="20" y="1584"/>
                                      </a:lnTo>
                                      <a:lnTo>
                                        <a:pt x="10" y="1520"/>
                                      </a:lnTo>
                                      <a:lnTo>
                                        <a:pt x="4" y="1455"/>
                                      </a:lnTo>
                                      <a:lnTo>
                                        <a:pt x="1" y="1390"/>
                                      </a:lnTo>
                                      <a:lnTo>
                                        <a:pt x="0" y="1325"/>
                                      </a:lnTo>
                                      <a:lnTo>
                                        <a:pt x="3" y="1260"/>
                                      </a:lnTo>
                                      <a:lnTo>
                                        <a:pt x="10" y="1196"/>
                                      </a:lnTo>
                                      <a:lnTo>
                                        <a:pt x="20" y="1130"/>
                                      </a:lnTo>
                                      <a:lnTo>
                                        <a:pt x="35" y="1066"/>
                                      </a:lnTo>
                                      <a:lnTo>
                                        <a:pt x="52" y="1002"/>
                                      </a:lnTo>
                                      <a:lnTo>
                                        <a:pt x="74" y="938"/>
                                      </a:lnTo>
                                      <a:lnTo>
                                        <a:pt x="100" y="875"/>
                                      </a:lnTo>
                                      <a:lnTo>
                                        <a:pt x="131" y="812"/>
                                      </a:lnTo>
                                      <a:lnTo>
                                        <a:pt x="166" y="751"/>
                                      </a:lnTo>
                                      <a:lnTo>
                                        <a:pt x="205" y="690"/>
                                      </a:lnTo>
                                      <a:lnTo>
                                        <a:pt x="250" y="630"/>
                                      </a:lnTo>
                                      <a:lnTo>
                                        <a:pt x="292" y="579"/>
                                      </a:lnTo>
                                      <a:lnTo>
                                        <a:pt x="336" y="529"/>
                                      </a:lnTo>
                                      <a:lnTo>
                                        <a:pt x="381" y="482"/>
                                      </a:lnTo>
                                      <a:lnTo>
                                        <a:pt x="428" y="439"/>
                                      </a:lnTo>
                                      <a:lnTo>
                                        <a:pt x="474" y="396"/>
                                      </a:lnTo>
                                      <a:lnTo>
                                        <a:pt x="521" y="357"/>
                                      </a:lnTo>
                                      <a:lnTo>
                                        <a:pt x="570" y="320"/>
                                      </a:lnTo>
                                      <a:lnTo>
                                        <a:pt x="619" y="286"/>
                                      </a:lnTo>
                                      <a:lnTo>
                                        <a:pt x="667" y="253"/>
                                      </a:lnTo>
                                      <a:lnTo>
                                        <a:pt x="718" y="224"/>
                                      </a:lnTo>
                                      <a:lnTo>
                                        <a:pt x="768" y="195"/>
                                      </a:lnTo>
                                      <a:lnTo>
                                        <a:pt x="819" y="169"/>
                                      </a:lnTo>
                                      <a:lnTo>
                                        <a:pt x="868" y="145"/>
                                      </a:lnTo>
                                      <a:lnTo>
                                        <a:pt x="920" y="124"/>
                                      </a:lnTo>
                                      <a:lnTo>
                                        <a:pt x="971" y="104"/>
                                      </a:lnTo>
                                      <a:lnTo>
                                        <a:pt x="1022" y="86"/>
                                      </a:lnTo>
                                      <a:lnTo>
                                        <a:pt x="1073" y="70"/>
                                      </a:lnTo>
                                      <a:lnTo>
                                        <a:pt x="1123" y="56"/>
                                      </a:lnTo>
                                      <a:lnTo>
                                        <a:pt x="1173" y="43"/>
                                      </a:lnTo>
                                      <a:lnTo>
                                        <a:pt x="1224" y="32"/>
                                      </a:lnTo>
                                      <a:lnTo>
                                        <a:pt x="1274" y="22"/>
                                      </a:lnTo>
                                      <a:lnTo>
                                        <a:pt x="1323" y="15"/>
                                      </a:lnTo>
                                      <a:lnTo>
                                        <a:pt x="1372" y="9"/>
                                      </a:lnTo>
                                      <a:lnTo>
                                        <a:pt x="1420" y="5"/>
                                      </a:lnTo>
                                      <a:lnTo>
                                        <a:pt x="1468" y="2"/>
                                      </a:lnTo>
                                      <a:lnTo>
                                        <a:pt x="1514" y="0"/>
                                      </a:lnTo>
                                      <a:lnTo>
                                        <a:pt x="1561" y="0"/>
                                      </a:lnTo>
                                      <a:lnTo>
                                        <a:pt x="1606" y="0"/>
                                      </a:lnTo>
                                      <a:lnTo>
                                        <a:pt x="1650" y="2"/>
                                      </a:lnTo>
                                      <a:lnTo>
                                        <a:pt x="1693" y="5"/>
                                      </a:lnTo>
                                      <a:lnTo>
                                        <a:pt x="1734" y="9"/>
                                      </a:lnTo>
                                      <a:lnTo>
                                        <a:pt x="1775" y="15"/>
                                      </a:lnTo>
                                      <a:lnTo>
                                        <a:pt x="1852" y="28"/>
                                      </a:lnTo>
                                      <a:lnTo>
                                        <a:pt x="1925" y="41"/>
                                      </a:lnTo>
                                      <a:lnTo>
                                        <a:pt x="1993" y="55"/>
                                      </a:lnTo>
                                      <a:lnTo>
                                        <a:pt x="2055" y="70"/>
                                      </a:lnTo>
                                      <a:lnTo>
                                        <a:pt x="2114" y="86"/>
                                      </a:lnTo>
                                      <a:lnTo>
                                        <a:pt x="2167" y="101"/>
                                      </a:lnTo>
                                      <a:lnTo>
                                        <a:pt x="2214" y="115"/>
                                      </a:lnTo>
                                      <a:lnTo>
                                        <a:pt x="2258" y="129"/>
                                      </a:lnTo>
                                      <a:lnTo>
                                        <a:pt x="2297" y="143"/>
                                      </a:lnTo>
                                      <a:lnTo>
                                        <a:pt x="2330" y="156"/>
                                      </a:lnTo>
                                      <a:lnTo>
                                        <a:pt x="2358" y="167"/>
                                      </a:lnTo>
                                      <a:lnTo>
                                        <a:pt x="2380" y="177"/>
                                      </a:lnTo>
                                      <a:lnTo>
                                        <a:pt x="2412" y="191"/>
                                      </a:lnTo>
                                      <a:lnTo>
                                        <a:pt x="2422" y="196"/>
                                      </a:lnTo>
                                      <a:lnTo>
                                        <a:pt x="2430" y="195"/>
                                      </a:lnTo>
                                      <a:lnTo>
                                        <a:pt x="2452" y="192"/>
                                      </a:lnTo>
                                      <a:lnTo>
                                        <a:pt x="2467" y="191"/>
                                      </a:lnTo>
                                      <a:lnTo>
                                        <a:pt x="2487" y="190"/>
                                      </a:lnTo>
                                      <a:lnTo>
                                        <a:pt x="2509" y="191"/>
                                      </a:lnTo>
                                      <a:lnTo>
                                        <a:pt x="2535" y="192"/>
                                      </a:lnTo>
                                      <a:lnTo>
                                        <a:pt x="2565" y="196"/>
                                      </a:lnTo>
                                      <a:lnTo>
                                        <a:pt x="2596" y="202"/>
                                      </a:lnTo>
                                      <a:lnTo>
                                        <a:pt x="2631" y="209"/>
                                      </a:lnTo>
                                      <a:lnTo>
                                        <a:pt x="2668" y="220"/>
                                      </a:lnTo>
                                      <a:lnTo>
                                        <a:pt x="2709" y="234"/>
                                      </a:lnTo>
                                      <a:lnTo>
                                        <a:pt x="2751" y="252"/>
                                      </a:lnTo>
                                      <a:lnTo>
                                        <a:pt x="2773" y="263"/>
                                      </a:lnTo>
                                      <a:lnTo>
                                        <a:pt x="2797" y="274"/>
                                      </a:lnTo>
                                      <a:lnTo>
                                        <a:pt x="2820" y="286"/>
                                      </a:lnTo>
                                      <a:lnTo>
                                        <a:pt x="2845" y="299"/>
                                      </a:lnTo>
                                      <a:lnTo>
                                        <a:pt x="2864" y="311"/>
                                      </a:lnTo>
                                      <a:lnTo>
                                        <a:pt x="2882" y="323"/>
                                      </a:lnTo>
                                      <a:lnTo>
                                        <a:pt x="2899" y="334"/>
                                      </a:lnTo>
                                      <a:lnTo>
                                        <a:pt x="2915" y="348"/>
                                      </a:lnTo>
                                      <a:lnTo>
                                        <a:pt x="2929" y="361"/>
                                      </a:lnTo>
                                      <a:lnTo>
                                        <a:pt x="2944" y="374"/>
                                      </a:lnTo>
                                      <a:lnTo>
                                        <a:pt x="2956" y="387"/>
                                      </a:lnTo>
                                      <a:lnTo>
                                        <a:pt x="2969" y="401"/>
                                      </a:lnTo>
                                      <a:lnTo>
                                        <a:pt x="2980" y="415"/>
                                      </a:lnTo>
                                      <a:lnTo>
                                        <a:pt x="2991" y="428"/>
                                      </a:lnTo>
                                      <a:lnTo>
                                        <a:pt x="3000" y="443"/>
                                      </a:lnTo>
                                      <a:lnTo>
                                        <a:pt x="3009" y="457"/>
                                      </a:lnTo>
                                      <a:lnTo>
                                        <a:pt x="3026" y="486"/>
                                      </a:lnTo>
                                      <a:lnTo>
                                        <a:pt x="3040" y="513"/>
                                      </a:lnTo>
                                      <a:lnTo>
                                        <a:pt x="3050" y="541"/>
                                      </a:lnTo>
                                      <a:lnTo>
                                        <a:pt x="3059" y="567"/>
                                      </a:lnTo>
                                      <a:lnTo>
                                        <a:pt x="3066" y="592"/>
                                      </a:lnTo>
                                      <a:lnTo>
                                        <a:pt x="3070" y="615"/>
                                      </a:lnTo>
                                      <a:lnTo>
                                        <a:pt x="3074" y="637"/>
                                      </a:lnTo>
                                      <a:lnTo>
                                        <a:pt x="3076" y="656"/>
                                      </a:lnTo>
                                      <a:lnTo>
                                        <a:pt x="3077" y="673"/>
                                      </a:lnTo>
                                      <a:lnTo>
                                        <a:pt x="3078" y="686"/>
                                      </a:lnTo>
                                      <a:lnTo>
                                        <a:pt x="3077" y="715"/>
                                      </a:lnTo>
                                      <a:lnTo>
                                        <a:pt x="3075" y="752"/>
                                      </a:lnTo>
                                      <a:lnTo>
                                        <a:pt x="3073" y="793"/>
                                      </a:lnTo>
                                      <a:lnTo>
                                        <a:pt x="3069" y="836"/>
                                      </a:lnTo>
                                      <a:lnTo>
                                        <a:pt x="3067" y="875"/>
                                      </a:lnTo>
                                      <a:lnTo>
                                        <a:pt x="3064" y="907"/>
                                      </a:lnTo>
                                      <a:lnTo>
                                        <a:pt x="3063" y="930"/>
                                      </a:lnTo>
                                      <a:lnTo>
                                        <a:pt x="3061" y="938"/>
                                      </a:lnTo>
                                      <a:lnTo>
                                        <a:pt x="3052" y="918"/>
                                      </a:lnTo>
                                      <a:lnTo>
                                        <a:pt x="3028" y="864"/>
                                      </a:lnTo>
                                      <a:lnTo>
                                        <a:pt x="3009" y="827"/>
                                      </a:lnTo>
                                      <a:lnTo>
                                        <a:pt x="2989" y="786"/>
                                      </a:lnTo>
                                      <a:lnTo>
                                        <a:pt x="2965" y="742"/>
                                      </a:lnTo>
                                      <a:lnTo>
                                        <a:pt x="2938" y="695"/>
                                      </a:lnTo>
                                      <a:lnTo>
                                        <a:pt x="2910" y="649"/>
                                      </a:lnTo>
                                      <a:lnTo>
                                        <a:pt x="2878" y="603"/>
                                      </a:lnTo>
                                      <a:lnTo>
                                        <a:pt x="2863" y="581"/>
                                      </a:lnTo>
                                      <a:lnTo>
                                        <a:pt x="2847" y="560"/>
                                      </a:lnTo>
                                      <a:lnTo>
                                        <a:pt x="2830" y="539"/>
                                      </a:lnTo>
                                      <a:lnTo>
                                        <a:pt x="2813" y="519"/>
                                      </a:lnTo>
                                      <a:lnTo>
                                        <a:pt x="2795" y="501"/>
                                      </a:lnTo>
                                      <a:lnTo>
                                        <a:pt x="2777" y="483"/>
                                      </a:lnTo>
                                      <a:lnTo>
                                        <a:pt x="2760" y="467"/>
                                      </a:lnTo>
                                      <a:lnTo>
                                        <a:pt x="2742" y="453"/>
                                      </a:lnTo>
                                      <a:lnTo>
                                        <a:pt x="2724" y="441"/>
                                      </a:lnTo>
                                      <a:lnTo>
                                        <a:pt x="2705" y="431"/>
                                      </a:lnTo>
                                      <a:lnTo>
                                        <a:pt x="2686" y="424"/>
                                      </a:lnTo>
                                      <a:lnTo>
                                        <a:pt x="2668" y="417"/>
                                      </a:lnTo>
                                      <a:close/>
                                    </a:path>
                                  </a:pathLst>
                                </a:custGeom>
                                <a:solidFill>
                                  <a:srgbClr val="531206"/>
                                </a:solidFill>
                                <a:ln w="0">
                                  <a:noFill/>
                                </a:ln>
                              </wps:spPr>
                              <wps:style>
                                <a:lnRef idx="0"/>
                                <a:fillRef idx="0"/>
                                <a:effectRef idx="0"/>
                                <a:fontRef idx="minor"/>
                              </wps:style>
                              <wps:bodyPr/>
                            </wps:wsp>
                            <wps:wsp>
                              <wps:cNvSpPr/>
                              <wps:spPr>
                                <a:xfrm>
                                  <a:off x="896040" y="568080"/>
                                  <a:ext cx="64080" cy="106200"/>
                                </a:xfrm>
                                <a:custGeom>
                                  <a:avLst/>
                                  <a:gdLst/>
                                  <a:ahLst/>
                                  <a:rect l="l" t="t" r="r" b="b"/>
                                  <a:pathLst>
                                    <a:path w="409" h="735">
                                      <a:moveTo>
                                        <a:pt x="392" y="99"/>
                                      </a:moveTo>
                                      <a:lnTo>
                                        <a:pt x="390" y="93"/>
                                      </a:lnTo>
                                      <a:lnTo>
                                        <a:pt x="381" y="80"/>
                                      </a:lnTo>
                                      <a:lnTo>
                                        <a:pt x="373" y="70"/>
                                      </a:lnTo>
                                      <a:lnTo>
                                        <a:pt x="365" y="61"/>
                                      </a:lnTo>
                                      <a:lnTo>
                                        <a:pt x="355" y="50"/>
                                      </a:lnTo>
                                      <a:lnTo>
                                        <a:pt x="344" y="40"/>
                                      </a:lnTo>
                                      <a:lnTo>
                                        <a:pt x="330" y="30"/>
                                      </a:lnTo>
                                      <a:lnTo>
                                        <a:pt x="315" y="20"/>
                                      </a:lnTo>
                                      <a:lnTo>
                                        <a:pt x="300" y="13"/>
                                      </a:lnTo>
                                      <a:lnTo>
                                        <a:pt x="281" y="6"/>
                                      </a:lnTo>
                                      <a:lnTo>
                                        <a:pt x="272" y="3"/>
                                      </a:lnTo>
                                      <a:lnTo>
                                        <a:pt x="262" y="1"/>
                                      </a:lnTo>
                                      <a:lnTo>
                                        <a:pt x="252" y="0"/>
                                      </a:lnTo>
                                      <a:lnTo>
                                        <a:pt x="242" y="0"/>
                                      </a:lnTo>
                                      <a:lnTo>
                                        <a:pt x="231" y="0"/>
                                      </a:lnTo>
                                      <a:lnTo>
                                        <a:pt x="219" y="0"/>
                                      </a:lnTo>
                                      <a:lnTo>
                                        <a:pt x="208" y="2"/>
                                      </a:lnTo>
                                      <a:lnTo>
                                        <a:pt x="196" y="4"/>
                                      </a:lnTo>
                                      <a:lnTo>
                                        <a:pt x="183" y="7"/>
                                      </a:lnTo>
                                      <a:lnTo>
                                        <a:pt x="171" y="12"/>
                                      </a:lnTo>
                                      <a:lnTo>
                                        <a:pt x="160" y="17"/>
                                      </a:lnTo>
                                      <a:lnTo>
                                        <a:pt x="147" y="24"/>
                                      </a:lnTo>
                                      <a:lnTo>
                                        <a:pt x="135" y="31"/>
                                      </a:lnTo>
                                      <a:lnTo>
                                        <a:pt x="123" y="39"/>
                                      </a:lnTo>
                                      <a:lnTo>
                                        <a:pt x="111" y="48"/>
                                      </a:lnTo>
                                      <a:lnTo>
                                        <a:pt x="100" y="57"/>
                                      </a:lnTo>
                                      <a:lnTo>
                                        <a:pt x="88" y="68"/>
                                      </a:lnTo>
                                      <a:lnTo>
                                        <a:pt x="78" y="80"/>
                                      </a:lnTo>
                                      <a:lnTo>
                                        <a:pt x="68" y="92"/>
                                      </a:lnTo>
                                      <a:lnTo>
                                        <a:pt x="59" y="105"/>
                                      </a:lnTo>
                                      <a:lnTo>
                                        <a:pt x="50" y="118"/>
                                      </a:lnTo>
                                      <a:lnTo>
                                        <a:pt x="41" y="134"/>
                                      </a:lnTo>
                                      <a:lnTo>
                                        <a:pt x="33" y="149"/>
                                      </a:lnTo>
                                      <a:lnTo>
                                        <a:pt x="26" y="164"/>
                                      </a:lnTo>
                                      <a:lnTo>
                                        <a:pt x="19" y="180"/>
                                      </a:lnTo>
                                      <a:lnTo>
                                        <a:pt x="14" y="198"/>
                                      </a:lnTo>
                                      <a:lnTo>
                                        <a:pt x="9" y="215"/>
                                      </a:lnTo>
                                      <a:lnTo>
                                        <a:pt x="6" y="234"/>
                                      </a:lnTo>
                                      <a:lnTo>
                                        <a:pt x="3" y="253"/>
                                      </a:lnTo>
                                      <a:lnTo>
                                        <a:pt x="0" y="273"/>
                                      </a:lnTo>
                                      <a:lnTo>
                                        <a:pt x="0" y="292"/>
                                      </a:lnTo>
                                      <a:lnTo>
                                        <a:pt x="0" y="313"/>
                                      </a:lnTo>
                                      <a:lnTo>
                                        <a:pt x="1" y="334"/>
                                      </a:lnTo>
                                      <a:lnTo>
                                        <a:pt x="5" y="355"/>
                                      </a:lnTo>
                                      <a:lnTo>
                                        <a:pt x="8" y="377"/>
                                      </a:lnTo>
                                      <a:lnTo>
                                        <a:pt x="14" y="400"/>
                                      </a:lnTo>
                                      <a:lnTo>
                                        <a:pt x="19" y="423"/>
                                      </a:lnTo>
                                      <a:lnTo>
                                        <a:pt x="29" y="446"/>
                                      </a:lnTo>
                                      <a:lnTo>
                                        <a:pt x="38" y="469"/>
                                      </a:lnTo>
                                      <a:lnTo>
                                        <a:pt x="49" y="493"/>
                                      </a:lnTo>
                                      <a:lnTo>
                                        <a:pt x="69" y="534"/>
                                      </a:lnTo>
                                      <a:lnTo>
                                        <a:pt x="87" y="566"/>
                                      </a:lnTo>
                                      <a:lnTo>
                                        <a:pt x="104" y="593"/>
                                      </a:lnTo>
                                      <a:lnTo>
                                        <a:pt x="121" y="617"/>
                                      </a:lnTo>
                                      <a:lnTo>
                                        <a:pt x="137" y="637"/>
                                      </a:lnTo>
                                      <a:lnTo>
                                        <a:pt x="153" y="656"/>
                                      </a:lnTo>
                                      <a:lnTo>
                                        <a:pt x="170" y="677"/>
                                      </a:lnTo>
                                      <a:lnTo>
                                        <a:pt x="188" y="699"/>
                                      </a:lnTo>
                                      <a:lnTo>
                                        <a:pt x="197" y="710"/>
                                      </a:lnTo>
                                      <a:lnTo>
                                        <a:pt x="207" y="718"/>
                                      </a:lnTo>
                                      <a:lnTo>
                                        <a:pt x="217" y="725"/>
                                      </a:lnTo>
                                      <a:lnTo>
                                        <a:pt x="228" y="729"/>
                                      </a:lnTo>
                                      <a:lnTo>
                                        <a:pt x="240" y="733"/>
                                      </a:lnTo>
                                      <a:lnTo>
                                        <a:pt x="250" y="735"/>
                                      </a:lnTo>
                                      <a:lnTo>
                                        <a:pt x="261" y="735"/>
                                      </a:lnTo>
                                      <a:lnTo>
                                        <a:pt x="272" y="735"/>
                                      </a:lnTo>
                                      <a:lnTo>
                                        <a:pt x="284" y="733"/>
                                      </a:lnTo>
                                      <a:lnTo>
                                        <a:pt x="295" y="729"/>
                                      </a:lnTo>
                                      <a:lnTo>
                                        <a:pt x="305" y="725"/>
                                      </a:lnTo>
                                      <a:lnTo>
                                        <a:pt x="315" y="721"/>
                                      </a:lnTo>
                                      <a:lnTo>
                                        <a:pt x="335" y="711"/>
                                      </a:lnTo>
                                      <a:lnTo>
                                        <a:pt x="352" y="699"/>
                                      </a:lnTo>
                                      <a:lnTo>
                                        <a:pt x="365" y="688"/>
                                      </a:lnTo>
                                      <a:lnTo>
                                        <a:pt x="374" y="677"/>
                                      </a:lnTo>
                                      <a:lnTo>
                                        <a:pt x="376" y="672"/>
                                      </a:lnTo>
                                      <a:lnTo>
                                        <a:pt x="379" y="667"/>
                                      </a:lnTo>
                                      <a:lnTo>
                                        <a:pt x="380" y="662"/>
                                      </a:lnTo>
                                      <a:lnTo>
                                        <a:pt x="381" y="656"/>
                                      </a:lnTo>
                                      <a:lnTo>
                                        <a:pt x="379" y="645"/>
                                      </a:lnTo>
                                      <a:lnTo>
                                        <a:pt x="375" y="631"/>
                                      </a:lnTo>
                                      <a:lnTo>
                                        <a:pt x="368" y="615"/>
                                      </a:lnTo>
                                      <a:lnTo>
                                        <a:pt x="359" y="597"/>
                                      </a:lnTo>
                                      <a:lnTo>
                                        <a:pt x="354" y="585"/>
                                      </a:lnTo>
                                      <a:lnTo>
                                        <a:pt x="345" y="572"/>
                                      </a:lnTo>
                                      <a:lnTo>
                                        <a:pt x="335" y="560"/>
                                      </a:lnTo>
                                      <a:lnTo>
                                        <a:pt x="323" y="546"/>
                                      </a:lnTo>
                                      <a:lnTo>
                                        <a:pt x="311" y="531"/>
                                      </a:lnTo>
                                      <a:lnTo>
                                        <a:pt x="297" y="515"/>
                                      </a:lnTo>
                                      <a:lnTo>
                                        <a:pt x="285" y="499"/>
                                      </a:lnTo>
                                      <a:lnTo>
                                        <a:pt x="271" y="480"/>
                                      </a:lnTo>
                                      <a:lnTo>
                                        <a:pt x="259" y="460"/>
                                      </a:lnTo>
                                      <a:lnTo>
                                        <a:pt x="249" y="438"/>
                                      </a:lnTo>
                                      <a:lnTo>
                                        <a:pt x="239" y="414"/>
                                      </a:lnTo>
                                      <a:lnTo>
                                        <a:pt x="232" y="388"/>
                                      </a:lnTo>
                                      <a:lnTo>
                                        <a:pt x="228" y="374"/>
                                      </a:lnTo>
                                      <a:lnTo>
                                        <a:pt x="226" y="359"/>
                                      </a:lnTo>
                                      <a:lnTo>
                                        <a:pt x="225" y="343"/>
                                      </a:lnTo>
                                      <a:lnTo>
                                        <a:pt x="224" y="328"/>
                                      </a:lnTo>
                                      <a:lnTo>
                                        <a:pt x="224" y="311"/>
                                      </a:lnTo>
                                      <a:lnTo>
                                        <a:pt x="224" y="293"/>
                                      </a:lnTo>
                                      <a:lnTo>
                                        <a:pt x="226" y="276"/>
                                      </a:lnTo>
                                      <a:lnTo>
                                        <a:pt x="228" y="256"/>
                                      </a:lnTo>
                                      <a:lnTo>
                                        <a:pt x="231" y="250"/>
                                      </a:lnTo>
                                      <a:lnTo>
                                        <a:pt x="232" y="243"/>
                                      </a:lnTo>
                                      <a:lnTo>
                                        <a:pt x="235" y="237"/>
                                      </a:lnTo>
                                      <a:lnTo>
                                        <a:pt x="239" y="232"/>
                                      </a:lnTo>
                                      <a:lnTo>
                                        <a:pt x="242" y="228"/>
                                      </a:lnTo>
                                      <a:lnTo>
                                        <a:pt x="245" y="224"/>
                                      </a:lnTo>
                                      <a:lnTo>
                                        <a:pt x="250" y="220"/>
                                      </a:lnTo>
                                      <a:lnTo>
                                        <a:pt x="254" y="218"/>
                                      </a:lnTo>
                                      <a:lnTo>
                                        <a:pt x="265" y="214"/>
                                      </a:lnTo>
                                      <a:lnTo>
                                        <a:pt x="277" y="211"/>
                                      </a:lnTo>
                                      <a:lnTo>
                                        <a:pt x="289" y="210"/>
                                      </a:lnTo>
                                      <a:lnTo>
                                        <a:pt x="302" y="209"/>
                                      </a:lnTo>
                                      <a:lnTo>
                                        <a:pt x="328" y="207"/>
                                      </a:lnTo>
                                      <a:lnTo>
                                        <a:pt x="354" y="203"/>
                                      </a:lnTo>
                                      <a:lnTo>
                                        <a:pt x="365" y="200"/>
                                      </a:lnTo>
                                      <a:lnTo>
                                        <a:pt x="375" y="194"/>
                                      </a:lnTo>
                                      <a:lnTo>
                                        <a:pt x="381" y="191"/>
                                      </a:lnTo>
                                      <a:lnTo>
                                        <a:pt x="385" y="188"/>
                                      </a:lnTo>
                                      <a:lnTo>
                                        <a:pt x="389" y="184"/>
                                      </a:lnTo>
                                      <a:lnTo>
                                        <a:pt x="392" y="178"/>
                                      </a:lnTo>
                                      <a:lnTo>
                                        <a:pt x="399" y="167"/>
                                      </a:lnTo>
                                      <a:lnTo>
                                        <a:pt x="403" y="157"/>
                                      </a:lnTo>
                                      <a:lnTo>
                                        <a:pt x="407" y="149"/>
                                      </a:lnTo>
                                      <a:lnTo>
                                        <a:pt x="408" y="141"/>
                                      </a:lnTo>
                                      <a:lnTo>
                                        <a:pt x="409" y="134"/>
                                      </a:lnTo>
                                      <a:lnTo>
                                        <a:pt x="409" y="127"/>
                                      </a:lnTo>
                                      <a:lnTo>
                                        <a:pt x="408" y="122"/>
                                      </a:lnTo>
                                      <a:lnTo>
                                        <a:pt x="407" y="116"/>
                                      </a:lnTo>
                                      <a:lnTo>
                                        <a:pt x="402" y="108"/>
                                      </a:lnTo>
                                      <a:lnTo>
                                        <a:pt x="398" y="103"/>
                                      </a:lnTo>
                                      <a:lnTo>
                                        <a:pt x="394" y="100"/>
                                      </a:lnTo>
                                      <a:lnTo>
                                        <a:pt x="392" y="99"/>
                                      </a:lnTo>
                                      <a:close/>
                                    </a:path>
                                  </a:pathLst>
                                </a:custGeom>
                                <a:solidFill>
                                  <a:srgbClr val="fae7e1"/>
                                </a:solidFill>
                                <a:ln w="0">
                                  <a:noFill/>
                                </a:ln>
                              </wps:spPr>
                              <wps:style>
                                <a:lnRef idx="0"/>
                                <a:fillRef idx="0"/>
                                <a:effectRef idx="0"/>
                                <a:fontRef idx="minor"/>
                              </wps:style>
                              <wps:bodyPr/>
                            </wps:wsp>
                            <wps:wsp>
                              <wps:cNvSpPr/>
                              <wps:spPr>
                                <a:xfrm>
                                  <a:off x="1074240" y="563760"/>
                                  <a:ext cx="13320" cy="31680"/>
                                </a:xfrm>
                                <a:custGeom>
                                  <a:avLst/>
                                  <a:gdLst/>
                                  <a:ahLst/>
                                  <a:rect l="l" t="t" r="r" b="b"/>
                                  <a:pathLst>
                                    <a:path w="87" h="218">
                                      <a:moveTo>
                                        <a:pt x="44" y="218"/>
                                      </a:moveTo>
                                      <a:lnTo>
                                        <a:pt x="49" y="218"/>
                                      </a:lnTo>
                                      <a:lnTo>
                                        <a:pt x="53" y="216"/>
                                      </a:lnTo>
                                      <a:lnTo>
                                        <a:pt x="57" y="213"/>
                                      </a:lnTo>
                                      <a:lnTo>
                                        <a:pt x="61" y="209"/>
                                      </a:lnTo>
                                      <a:lnTo>
                                        <a:pt x="68" y="199"/>
                                      </a:lnTo>
                                      <a:lnTo>
                                        <a:pt x="75" y="186"/>
                                      </a:lnTo>
                                      <a:lnTo>
                                        <a:pt x="81" y="170"/>
                                      </a:lnTo>
                                      <a:lnTo>
                                        <a:pt x="84" y="151"/>
                                      </a:lnTo>
                                      <a:lnTo>
                                        <a:pt x="87" y="131"/>
                                      </a:lnTo>
                                      <a:lnTo>
                                        <a:pt x="87" y="109"/>
                                      </a:lnTo>
                                      <a:lnTo>
                                        <a:pt x="87" y="87"/>
                                      </a:lnTo>
                                      <a:lnTo>
                                        <a:pt x="84" y="67"/>
                                      </a:lnTo>
                                      <a:lnTo>
                                        <a:pt x="81" y="48"/>
                                      </a:lnTo>
                                      <a:lnTo>
                                        <a:pt x="75" y="32"/>
                                      </a:lnTo>
                                      <a:lnTo>
                                        <a:pt x="68" y="19"/>
                                      </a:lnTo>
                                      <a:lnTo>
                                        <a:pt x="61" y="9"/>
                                      </a:lnTo>
                                      <a:lnTo>
                                        <a:pt x="57" y="5"/>
                                      </a:lnTo>
                                      <a:lnTo>
                                        <a:pt x="53" y="2"/>
                                      </a:lnTo>
                                      <a:lnTo>
                                        <a:pt x="49" y="0"/>
                                      </a:lnTo>
                                      <a:lnTo>
                                        <a:pt x="44" y="0"/>
                                      </a:lnTo>
                                      <a:lnTo>
                                        <a:pt x="40" y="0"/>
                                      </a:lnTo>
                                      <a:lnTo>
                                        <a:pt x="35" y="2"/>
                                      </a:lnTo>
                                      <a:lnTo>
                                        <a:pt x="31" y="5"/>
                                      </a:lnTo>
                                      <a:lnTo>
                                        <a:pt x="27" y="9"/>
                                      </a:lnTo>
                                      <a:lnTo>
                                        <a:pt x="20" y="19"/>
                                      </a:lnTo>
                                      <a:lnTo>
                                        <a:pt x="14" y="32"/>
                                      </a:lnTo>
                                      <a:lnTo>
                                        <a:pt x="8" y="48"/>
                                      </a:lnTo>
                                      <a:lnTo>
                                        <a:pt x="4" y="67"/>
                                      </a:lnTo>
                                      <a:lnTo>
                                        <a:pt x="2" y="87"/>
                                      </a:lnTo>
                                      <a:lnTo>
                                        <a:pt x="0" y="109"/>
                                      </a:lnTo>
                                      <a:lnTo>
                                        <a:pt x="2" y="131"/>
                                      </a:lnTo>
                                      <a:lnTo>
                                        <a:pt x="4" y="151"/>
                                      </a:lnTo>
                                      <a:lnTo>
                                        <a:pt x="8" y="170"/>
                                      </a:lnTo>
                                      <a:lnTo>
                                        <a:pt x="14" y="186"/>
                                      </a:lnTo>
                                      <a:lnTo>
                                        <a:pt x="20" y="199"/>
                                      </a:lnTo>
                                      <a:lnTo>
                                        <a:pt x="27" y="209"/>
                                      </a:lnTo>
                                      <a:lnTo>
                                        <a:pt x="31" y="213"/>
                                      </a:lnTo>
                                      <a:lnTo>
                                        <a:pt x="35" y="216"/>
                                      </a:lnTo>
                                      <a:lnTo>
                                        <a:pt x="40" y="218"/>
                                      </a:lnTo>
                                      <a:lnTo>
                                        <a:pt x="44" y="218"/>
                                      </a:lnTo>
                                      <a:close/>
                                    </a:path>
                                  </a:pathLst>
                                </a:custGeom>
                                <a:solidFill>
                                  <a:srgbClr val="383838"/>
                                </a:solidFill>
                                <a:ln w="0">
                                  <a:noFill/>
                                </a:ln>
                              </wps:spPr>
                              <wps:style>
                                <a:lnRef idx="0"/>
                                <a:fillRef idx="0"/>
                                <a:effectRef idx="0"/>
                                <a:fontRef idx="minor"/>
                              </wps:style>
                              <wps:bodyPr/>
                            </wps:wsp>
                            <wps:wsp>
                              <wps:cNvSpPr/>
                              <wps:spPr>
                                <a:xfrm>
                                  <a:off x="1046880" y="656640"/>
                                  <a:ext cx="85680" cy="74880"/>
                                </a:xfrm>
                                <a:custGeom>
                                  <a:avLst/>
                                  <a:gdLst/>
                                  <a:ahLst/>
                                  <a:rect l="l" t="t" r="r" b="b"/>
                                  <a:pathLst>
                                    <a:path w="547" h="526">
                                      <a:moveTo>
                                        <a:pt x="31" y="11"/>
                                      </a:moveTo>
                                      <a:lnTo>
                                        <a:pt x="34" y="6"/>
                                      </a:lnTo>
                                      <a:lnTo>
                                        <a:pt x="38" y="4"/>
                                      </a:lnTo>
                                      <a:lnTo>
                                        <a:pt x="43" y="2"/>
                                      </a:lnTo>
                                      <a:lnTo>
                                        <a:pt x="48" y="1"/>
                                      </a:lnTo>
                                      <a:lnTo>
                                        <a:pt x="55" y="0"/>
                                      </a:lnTo>
                                      <a:lnTo>
                                        <a:pt x="62" y="0"/>
                                      </a:lnTo>
                                      <a:lnTo>
                                        <a:pt x="70" y="1"/>
                                      </a:lnTo>
                                      <a:lnTo>
                                        <a:pt x="79" y="2"/>
                                      </a:lnTo>
                                      <a:lnTo>
                                        <a:pt x="98" y="8"/>
                                      </a:lnTo>
                                      <a:lnTo>
                                        <a:pt x="118" y="14"/>
                                      </a:lnTo>
                                      <a:lnTo>
                                        <a:pt x="142" y="22"/>
                                      </a:lnTo>
                                      <a:lnTo>
                                        <a:pt x="166" y="30"/>
                                      </a:lnTo>
                                      <a:lnTo>
                                        <a:pt x="217" y="50"/>
                                      </a:lnTo>
                                      <a:lnTo>
                                        <a:pt x="269" y="70"/>
                                      </a:lnTo>
                                      <a:lnTo>
                                        <a:pt x="293" y="78"/>
                                      </a:lnTo>
                                      <a:lnTo>
                                        <a:pt x="318" y="85"/>
                                      </a:lnTo>
                                      <a:lnTo>
                                        <a:pt x="341" y="90"/>
                                      </a:lnTo>
                                      <a:lnTo>
                                        <a:pt x="363" y="93"/>
                                      </a:lnTo>
                                      <a:lnTo>
                                        <a:pt x="384" y="95"/>
                                      </a:lnTo>
                                      <a:lnTo>
                                        <a:pt x="403" y="96"/>
                                      </a:lnTo>
                                      <a:lnTo>
                                        <a:pt x="421" y="95"/>
                                      </a:lnTo>
                                      <a:lnTo>
                                        <a:pt x="438" y="92"/>
                                      </a:lnTo>
                                      <a:lnTo>
                                        <a:pt x="470" y="88"/>
                                      </a:lnTo>
                                      <a:lnTo>
                                        <a:pt x="497" y="84"/>
                                      </a:lnTo>
                                      <a:lnTo>
                                        <a:pt x="508" y="82"/>
                                      </a:lnTo>
                                      <a:lnTo>
                                        <a:pt x="518" y="82"/>
                                      </a:lnTo>
                                      <a:lnTo>
                                        <a:pt x="527" y="83"/>
                                      </a:lnTo>
                                      <a:lnTo>
                                        <a:pt x="534" y="85"/>
                                      </a:lnTo>
                                      <a:lnTo>
                                        <a:pt x="537" y="87"/>
                                      </a:lnTo>
                                      <a:lnTo>
                                        <a:pt x="540" y="90"/>
                                      </a:lnTo>
                                      <a:lnTo>
                                        <a:pt x="542" y="92"/>
                                      </a:lnTo>
                                      <a:lnTo>
                                        <a:pt x="544" y="97"/>
                                      </a:lnTo>
                                      <a:lnTo>
                                        <a:pt x="546" y="105"/>
                                      </a:lnTo>
                                      <a:lnTo>
                                        <a:pt x="547" y="117"/>
                                      </a:lnTo>
                                      <a:lnTo>
                                        <a:pt x="546" y="125"/>
                                      </a:lnTo>
                                      <a:lnTo>
                                        <a:pt x="545" y="134"/>
                                      </a:lnTo>
                                      <a:lnTo>
                                        <a:pt x="543" y="145"/>
                                      </a:lnTo>
                                      <a:lnTo>
                                        <a:pt x="540" y="158"/>
                                      </a:lnTo>
                                      <a:lnTo>
                                        <a:pt x="529" y="186"/>
                                      </a:lnTo>
                                      <a:lnTo>
                                        <a:pt x="516" y="219"/>
                                      </a:lnTo>
                                      <a:lnTo>
                                        <a:pt x="499" y="254"/>
                                      </a:lnTo>
                                      <a:lnTo>
                                        <a:pt x="479" y="291"/>
                                      </a:lnTo>
                                      <a:lnTo>
                                        <a:pt x="456" y="329"/>
                                      </a:lnTo>
                                      <a:lnTo>
                                        <a:pt x="430" y="367"/>
                                      </a:lnTo>
                                      <a:lnTo>
                                        <a:pt x="416" y="386"/>
                                      </a:lnTo>
                                      <a:lnTo>
                                        <a:pt x="403" y="403"/>
                                      </a:lnTo>
                                      <a:lnTo>
                                        <a:pt x="388" y="421"/>
                                      </a:lnTo>
                                      <a:lnTo>
                                        <a:pt x="374" y="437"/>
                                      </a:lnTo>
                                      <a:lnTo>
                                        <a:pt x="358" y="452"/>
                                      </a:lnTo>
                                      <a:lnTo>
                                        <a:pt x="342" y="467"/>
                                      </a:lnTo>
                                      <a:lnTo>
                                        <a:pt x="325" y="481"/>
                                      </a:lnTo>
                                      <a:lnTo>
                                        <a:pt x="309" y="491"/>
                                      </a:lnTo>
                                      <a:lnTo>
                                        <a:pt x="292" y="502"/>
                                      </a:lnTo>
                                      <a:lnTo>
                                        <a:pt x="274" y="511"/>
                                      </a:lnTo>
                                      <a:lnTo>
                                        <a:pt x="257" y="517"/>
                                      </a:lnTo>
                                      <a:lnTo>
                                        <a:pt x="239" y="522"/>
                                      </a:lnTo>
                                      <a:lnTo>
                                        <a:pt x="221" y="525"/>
                                      </a:lnTo>
                                      <a:lnTo>
                                        <a:pt x="203" y="526"/>
                                      </a:lnTo>
                                      <a:lnTo>
                                        <a:pt x="185" y="524"/>
                                      </a:lnTo>
                                      <a:lnTo>
                                        <a:pt x="166" y="520"/>
                                      </a:lnTo>
                                      <a:lnTo>
                                        <a:pt x="149" y="513"/>
                                      </a:lnTo>
                                      <a:lnTo>
                                        <a:pt x="132" y="506"/>
                                      </a:lnTo>
                                      <a:lnTo>
                                        <a:pt x="116" y="496"/>
                                      </a:lnTo>
                                      <a:lnTo>
                                        <a:pt x="101" y="484"/>
                                      </a:lnTo>
                                      <a:lnTo>
                                        <a:pt x="89" y="472"/>
                                      </a:lnTo>
                                      <a:lnTo>
                                        <a:pt x="77" y="458"/>
                                      </a:lnTo>
                                      <a:lnTo>
                                        <a:pt x="65" y="442"/>
                                      </a:lnTo>
                                      <a:lnTo>
                                        <a:pt x="55" y="427"/>
                                      </a:lnTo>
                                      <a:lnTo>
                                        <a:pt x="46" y="410"/>
                                      </a:lnTo>
                                      <a:lnTo>
                                        <a:pt x="38" y="392"/>
                                      </a:lnTo>
                                      <a:lnTo>
                                        <a:pt x="30" y="374"/>
                                      </a:lnTo>
                                      <a:lnTo>
                                        <a:pt x="23" y="354"/>
                                      </a:lnTo>
                                      <a:lnTo>
                                        <a:pt x="18" y="335"/>
                                      </a:lnTo>
                                      <a:lnTo>
                                        <a:pt x="13" y="315"/>
                                      </a:lnTo>
                                      <a:lnTo>
                                        <a:pt x="10" y="295"/>
                                      </a:lnTo>
                                      <a:lnTo>
                                        <a:pt x="7" y="274"/>
                                      </a:lnTo>
                                      <a:lnTo>
                                        <a:pt x="4" y="253"/>
                                      </a:lnTo>
                                      <a:lnTo>
                                        <a:pt x="2" y="233"/>
                                      </a:lnTo>
                                      <a:lnTo>
                                        <a:pt x="1" y="213"/>
                                      </a:lnTo>
                                      <a:lnTo>
                                        <a:pt x="0" y="192"/>
                                      </a:lnTo>
                                      <a:lnTo>
                                        <a:pt x="1" y="153"/>
                                      </a:lnTo>
                                      <a:lnTo>
                                        <a:pt x="3" y="117"/>
                                      </a:lnTo>
                                      <a:lnTo>
                                        <a:pt x="9" y="84"/>
                                      </a:lnTo>
                                      <a:lnTo>
                                        <a:pt x="14" y="54"/>
                                      </a:lnTo>
                                      <a:lnTo>
                                        <a:pt x="18" y="41"/>
                                      </a:lnTo>
                                      <a:lnTo>
                                        <a:pt x="22" y="29"/>
                                      </a:lnTo>
                                      <a:lnTo>
                                        <a:pt x="27" y="20"/>
                                      </a:lnTo>
                                      <a:lnTo>
                                        <a:pt x="31" y="11"/>
                                      </a:lnTo>
                                      <a:close/>
                                    </a:path>
                                  </a:pathLst>
                                </a:custGeom>
                                <a:solidFill>
                                  <a:srgbClr val="383838"/>
                                </a:solidFill>
                                <a:ln w="0">
                                  <a:noFill/>
                                </a:ln>
                              </wps:spPr>
                              <wps:style>
                                <a:lnRef idx="0"/>
                                <a:fillRef idx="0"/>
                                <a:effectRef idx="0"/>
                                <a:fontRef idx="minor"/>
                              </wps:style>
                              <wps:bodyPr/>
                            </wps:wsp>
                            <wps:wsp>
                              <wps:cNvSpPr/>
                              <wps:spPr>
                                <a:xfrm>
                                  <a:off x="1046880" y="688320"/>
                                  <a:ext cx="54720" cy="43200"/>
                                </a:xfrm>
                                <a:custGeom>
                                  <a:avLst/>
                                  <a:gdLst/>
                                  <a:ahLst/>
                                  <a:rect l="l" t="t" r="r" b="b"/>
                                  <a:pathLst>
                                    <a:path w="350" h="305">
                                      <a:moveTo>
                                        <a:pt x="350" y="236"/>
                                      </a:moveTo>
                                      <a:lnTo>
                                        <a:pt x="342" y="220"/>
                                      </a:lnTo>
                                      <a:lnTo>
                                        <a:pt x="333" y="203"/>
                                      </a:lnTo>
                                      <a:lnTo>
                                        <a:pt x="322" y="186"/>
                                      </a:lnTo>
                                      <a:lnTo>
                                        <a:pt x="308" y="168"/>
                                      </a:lnTo>
                                      <a:lnTo>
                                        <a:pt x="294" y="150"/>
                                      </a:lnTo>
                                      <a:lnTo>
                                        <a:pt x="278" y="132"/>
                                      </a:lnTo>
                                      <a:lnTo>
                                        <a:pt x="259" y="115"/>
                                      </a:lnTo>
                                      <a:lnTo>
                                        <a:pt x="238" y="98"/>
                                      </a:lnTo>
                                      <a:lnTo>
                                        <a:pt x="224" y="88"/>
                                      </a:lnTo>
                                      <a:lnTo>
                                        <a:pt x="208" y="78"/>
                                      </a:lnTo>
                                      <a:lnTo>
                                        <a:pt x="193" y="68"/>
                                      </a:lnTo>
                                      <a:lnTo>
                                        <a:pt x="177" y="59"/>
                                      </a:lnTo>
                                      <a:lnTo>
                                        <a:pt x="145" y="44"/>
                                      </a:lnTo>
                                      <a:lnTo>
                                        <a:pt x="112" y="32"/>
                                      </a:lnTo>
                                      <a:lnTo>
                                        <a:pt x="80" y="21"/>
                                      </a:lnTo>
                                      <a:lnTo>
                                        <a:pt x="51" y="12"/>
                                      </a:lnTo>
                                      <a:lnTo>
                                        <a:pt x="24" y="5"/>
                                      </a:lnTo>
                                      <a:lnTo>
                                        <a:pt x="0" y="0"/>
                                      </a:lnTo>
                                      <a:lnTo>
                                        <a:pt x="1" y="24"/>
                                      </a:lnTo>
                                      <a:lnTo>
                                        <a:pt x="3" y="48"/>
                                      </a:lnTo>
                                      <a:lnTo>
                                        <a:pt x="8" y="71"/>
                                      </a:lnTo>
                                      <a:lnTo>
                                        <a:pt x="12" y="94"/>
                                      </a:lnTo>
                                      <a:lnTo>
                                        <a:pt x="18" y="118"/>
                                      </a:lnTo>
                                      <a:lnTo>
                                        <a:pt x="25" y="141"/>
                                      </a:lnTo>
                                      <a:lnTo>
                                        <a:pt x="33" y="163"/>
                                      </a:lnTo>
                                      <a:lnTo>
                                        <a:pt x="42" y="183"/>
                                      </a:lnTo>
                                      <a:lnTo>
                                        <a:pt x="52" y="203"/>
                                      </a:lnTo>
                                      <a:lnTo>
                                        <a:pt x="63" y="223"/>
                                      </a:lnTo>
                                      <a:lnTo>
                                        <a:pt x="77" y="240"/>
                                      </a:lnTo>
                                      <a:lnTo>
                                        <a:pt x="91" y="255"/>
                                      </a:lnTo>
                                      <a:lnTo>
                                        <a:pt x="107" y="269"/>
                                      </a:lnTo>
                                      <a:lnTo>
                                        <a:pt x="124" y="281"/>
                                      </a:lnTo>
                                      <a:lnTo>
                                        <a:pt x="133" y="287"/>
                                      </a:lnTo>
                                      <a:lnTo>
                                        <a:pt x="143" y="291"/>
                                      </a:lnTo>
                                      <a:lnTo>
                                        <a:pt x="154" y="295"/>
                                      </a:lnTo>
                                      <a:lnTo>
                                        <a:pt x="164" y="299"/>
                                      </a:lnTo>
                                      <a:lnTo>
                                        <a:pt x="176" y="302"/>
                                      </a:lnTo>
                                      <a:lnTo>
                                        <a:pt x="189" y="304"/>
                                      </a:lnTo>
                                      <a:lnTo>
                                        <a:pt x="201" y="305"/>
                                      </a:lnTo>
                                      <a:lnTo>
                                        <a:pt x="213" y="304"/>
                                      </a:lnTo>
                                      <a:lnTo>
                                        <a:pt x="225" y="303"/>
                                      </a:lnTo>
                                      <a:lnTo>
                                        <a:pt x="237" y="301"/>
                                      </a:lnTo>
                                      <a:lnTo>
                                        <a:pt x="248" y="299"/>
                                      </a:lnTo>
                                      <a:lnTo>
                                        <a:pt x="261" y="294"/>
                                      </a:lnTo>
                                      <a:lnTo>
                                        <a:pt x="272" y="289"/>
                                      </a:lnTo>
                                      <a:lnTo>
                                        <a:pt x="283" y="283"/>
                                      </a:lnTo>
                                      <a:lnTo>
                                        <a:pt x="295" y="278"/>
                                      </a:lnTo>
                                      <a:lnTo>
                                        <a:pt x="306" y="270"/>
                                      </a:lnTo>
                                      <a:lnTo>
                                        <a:pt x="329" y="254"/>
                                      </a:lnTo>
                                      <a:lnTo>
                                        <a:pt x="350" y="236"/>
                                      </a:lnTo>
                                      <a:close/>
                                    </a:path>
                                  </a:pathLst>
                                </a:custGeom>
                                <a:solidFill>
                                  <a:srgbClr val="a34e4b"/>
                                </a:solidFill>
                                <a:ln w="0">
                                  <a:noFill/>
                                </a:ln>
                              </wps:spPr>
                              <wps:style>
                                <a:lnRef idx="0"/>
                                <a:fillRef idx="0"/>
                                <a:effectRef idx="0"/>
                                <a:fontRef idx="minor"/>
                              </wps:style>
                              <wps:bodyPr/>
                            </wps:wsp>
                            <wps:wsp>
                              <wps:cNvSpPr/>
                              <wps:spPr>
                                <a:xfrm>
                                  <a:off x="1049040" y="656640"/>
                                  <a:ext cx="83880" cy="27360"/>
                                </a:xfrm>
                                <a:custGeom>
                                  <a:avLst/>
                                  <a:gdLst/>
                                  <a:ahLst/>
                                  <a:rect l="l" t="t" r="r" b="b"/>
                                  <a:pathLst>
                                    <a:path w="535" h="189">
                                      <a:moveTo>
                                        <a:pt x="351" y="93"/>
                                      </a:moveTo>
                                      <a:lnTo>
                                        <a:pt x="329" y="90"/>
                                      </a:lnTo>
                                      <a:lnTo>
                                        <a:pt x="306" y="85"/>
                                      </a:lnTo>
                                      <a:lnTo>
                                        <a:pt x="281" y="78"/>
                                      </a:lnTo>
                                      <a:lnTo>
                                        <a:pt x="257" y="70"/>
                                      </a:lnTo>
                                      <a:lnTo>
                                        <a:pt x="205" y="50"/>
                                      </a:lnTo>
                                      <a:lnTo>
                                        <a:pt x="154" y="30"/>
                                      </a:lnTo>
                                      <a:lnTo>
                                        <a:pt x="130" y="22"/>
                                      </a:lnTo>
                                      <a:lnTo>
                                        <a:pt x="106" y="14"/>
                                      </a:lnTo>
                                      <a:lnTo>
                                        <a:pt x="86" y="8"/>
                                      </a:lnTo>
                                      <a:lnTo>
                                        <a:pt x="67" y="2"/>
                                      </a:lnTo>
                                      <a:lnTo>
                                        <a:pt x="58" y="1"/>
                                      </a:lnTo>
                                      <a:lnTo>
                                        <a:pt x="50" y="0"/>
                                      </a:lnTo>
                                      <a:lnTo>
                                        <a:pt x="43" y="0"/>
                                      </a:lnTo>
                                      <a:lnTo>
                                        <a:pt x="36" y="1"/>
                                      </a:lnTo>
                                      <a:lnTo>
                                        <a:pt x="31" y="2"/>
                                      </a:lnTo>
                                      <a:lnTo>
                                        <a:pt x="26" y="4"/>
                                      </a:lnTo>
                                      <a:lnTo>
                                        <a:pt x="22" y="6"/>
                                      </a:lnTo>
                                      <a:lnTo>
                                        <a:pt x="19" y="11"/>
                                      </a:lnTo>
                                      <a:lnTo>
                                        <a:pt x="16" y="15"/>
                                      </a:lnTo>
                                      <a:lnTo>
                                        <a:pt x="14" y="22"/>
                                      </a:lnTo>
                                      <a:lnTo>
                                        <a:pt x="11" y="27"/>
                                      </a:lnTo>
                                      <a:lnTo>
                                        <a:pt x="9" y="34"/>
                                      </a:lnTo>
                                      <a:lnTo>
                                        <a:pt x="7" y="41"/>
                                      </a:lnTo>
                                      <a:lnTo>
                                        <a:pt x="5" y="49"/>
                                      </a:lnTo>
                                      <a:lnTo>
                                        <a:pt x="2" y="57"/>
                                      </a:lnTo>
                                      <a:lnTo>
                                        <a:pt x="0" y="65"/>
                                      </a:lnTo>
                                      <a:lnTo>
                                        <a:pt x="14" y="72"/>
                                      </a:lnTo>
                                      <a:lnTo>
                                        <a:pt x="30" y="79"/>
                                      </a:lnTo>
                                      <a:lnTo>
                                        <a:pt x="49" y="87"/>
                                      </a:lnTo>
                                      <a:lnTo>
                                        <a:pt x="71" y="97"/>
                                      </a:lnTo>
                                      <a:lnTo>
                                        <a:pt x="97" y="107"/>
                                      </a:lnTo>
                                      <a:lnTo>
                                        <a:pt x="128" y="117"/>
                                      </a:lnTo>
                                      <a:lnTo>
                                        <a:pt x="164" y="128"/>
                                      </a:lnTo>
                                      <a:lnTo>
                                        <a:pt x="203" y="141"/>
                                      </a:lnTo>
                                      <a:lnTo>
                                        <a:pt x="240" y="151"/>
                                      </a:lnTo>
                                      <a:lnTo>
                                        <a:pt x="272" y="160"/>
                                      </a:lnTo>
                                      <a:lnTo>
                                        <a:pt x="304" y="167"/>
                                      </a:lnTo>
                                      <a:lnTo>
                                        <a:pt x="332" y="173"/>
                                      </a:lnTo>
                                      <a:lnTo>
                                        <a:pt x="359" y="178"/>
                                      </a:lnTo>
                                      <a:lnTo>
                                        <a:pt x="383" y="182"/>
                                      </a:lnTo>
                                      <a:lnTo>
                                        <a:pt x="406" y="185"/>
                                      </a:lnTo>
                                      <a:lnTo>
                                        <a:pt x="425" y="187"/>
                                      </a:lnTo>
                                      <a:lnTo>
                                        <a:pt x="456" y="189"/>
                                      </a:lnTo>
                                      <a:lnTo>
                                        <a:pt x="480" y="189"/>
                                      </a:lnTo>
                                      <a:lnTo>
                                        <a:pt x="494" y="189"/>
                                      </a:lnTo>
                                      <a:lnTo>
                                        <a:pt x="498" y="188"/>
                                      </a:lnTo>
                                      <a:lnTo>
                                        <a:pt x="525" y="162"/>
                                      </a:lnTo>
                                      <a:lnTo>
                                        <a:pt x="528" y="155"/>
                                      </a:lnTo>
                                      <a:lnTo>
                                        <a:pt x="530" y="149"/>
                                      </a:lnTo>
                                      <a:lnTo>
                                        <a:pt x="531" y="142"/>
                                      </a:lnTo>
                                      <a:lnTo>
                                        <a:pt x="533" y="136"/>
                                      </a:lnTo>
                                      <a:lnTo>
                                        <a:pt x="534" y="130"/>
                                      </a:lnTo>
                                      <a:lnTo>
                                        <a:pt x="534" y="126"/>
                                      </a:lnTo>
                                      <a:lnTo>
                                        <a:pt x="535" y="122"/>
                                      </a:lnTo>
                                      <a:lnTo>
                                        <a:pt x="535" y="117"/>
                                      </a:lnTo>
                                      <a:lnTo>
                                        <a:pt x="534" y="105"/>
                                      </a:lnTo>
                                      <a:lnTo>
                                        <a:pt x="532" y="97"/>
                                      </a:lnTo>
                                      <a:lnTo>
                                        <a:pt x="530" y="92"/>
                                      </a:lnTo>
                                      <a:lnTo>
                                        <a:pt x="528" y="90"/>
                                      </a:lnTo>
                                      <a:lnTo>
                                        <a:pt x="525" y="87"/>
                                      </a:lnTo>
                                      <a:lnTo>
                                        <a:pt x="522" y="85"/>
                                      </a:lnTo>
                                      <a:lnTo>
                                        <a:pt x="515" y="83"/>
                                      </a:lnTo>
                                      <a:lnTo>
                                        <a:pt x="506" y="82"/>
                                      </a:lnTo>
                                      <a:lnTo>
                                        <a:pt x="496" y="82"/>
                                      </a:lnTo>
                                      <a:lnTo>
                                        <a:pt x="485" y="84"/>
                                      </a:lnTo>
                                      <a:lnTo>
                                        <a:pt x="458" y="88"/>
                                      </a:lnTo>
                                      <a:lnTo>
                                        <a:pt x="426" y="92"/>
                                      </a:lnTo>
                                      <a:lnTo>
                                        <a:pt x="409" y="95"/>
                                      </a:lnTo>
                                      <a:lnTo>
                                        <a:pt x="391" y="96"/>
                                      </a:lnTo>
                                      <a:lnTo>
                                        <a:pt x="372" y="95"/>
                                      </a:lnTo>
                                      <a:lnTo>
                                        <a:pt x="351" y="93"/>
                                      </a:lnTo>
                                      <a:close/>
                                    </a:path>
                                  </a:pathLst>
                                </a:custGeom>
                                <a:solidFill>
                                  <a:srgbClr val="f4fedf"/>
                                </a:solidFill>
                                <a:ln w="0">
                                  <a:noFill/>
                                </a:ln>
                              </wps:spPr>
                              <wps:style>
                                <a:lnRef idx="0"/>
                                <a:fillRef idx="0"/>
                                <a:effectRef idx="0"/>
                                <a:fontRef idx="minor"/>
                              </wps:style>
                              <wps:bodyPr/>
                            </wps:wsp>
                            <wps:wsp>
                              <wps:cNvSpPr/>
                              <wps:spPr>
                                <a:xfrm>
                                  <a:off x="900360" y="715680"/>
                                  <a:ext cx="54720" cy="100800"/>
                                </a:xfrm>
                                <a:custGeom>
                                  <a:avLst/>
                                  <a:gdLst/>
                                  <a:ahLst/>
                                  <a:rect l="l" t="t" r="r" b="b"/>
                                  <a:pathLst>
                                    <a:path w="348" h="711">
                                      <a:moveTo>
                                        <a:pt x="0" y="0"/>
                                      </a:moveTo>
                                      <a:lnTo>
                                        <a:pt x="3" y="12"/>
                                      </a:lnTo>
                                      <a:lnTo>
                                        <a:pt x="12" y="41"/>
                                      </a:lnTo>
                                      <a:lnTo>
                                        <a:pt x="19" y="62"/>
                                      </a:lnTo>
                                      <a:lnTo>
                                        <a:pt x="28" y="86"/>
                                      </a:lnTo>
                                      <a:lnTo>
                                        <a:pt x="38" y="112"/>
                                      </a:lnTo>
                                      <a:lnTo>
                                        <a:pt x="51" y="140"/>
                                      </a:lnTo>
                                      <a:lnTo>
                                        <a:pt x="64" y="169"/>
                                      </a:lnTo>
                                      <a:lnTo>
                                        <a:pt x="80" y="200"/>
                                      </a:lnTo>
                                      <a:lnTo>
                                        <a:pt x="98" y="230"/>
                                      </a:lnTo>
                                      <a:lnTo>
                                        <a:pt x="117" y="260"/>
                                      </a:lnTo>
                                      <a:lnTo>
                                        <a:pt x="139" y="289"/>
                                      </a:lnTo>
                                      <a:lnTo>
                                        <a:pt x="161" y="316"/>
                                      </a:lnTo>
                                      <a:lnTo>
                                        <a:pt x="174" y="329"/>
                                      </a:lnTo>
                                      <a:lnTo>
                                        <a:pt x="186" y="341"/>
                                      </a:lnTo>
                                      <a:lnTo>
                                        <a:pt x="199" y="352"/>
                                      </a:lnTo>
                                      <a:lnTo>
                                        <a:pt x="213" y="363"/>
                                      </a:lnTo>
                                      <a:lnTo>
                                        <a:pt x="224" y="373"/>
                                      </a:lnTo>
                                      <a:lnTo>
                                        <a:pt x="234" y="385"/>
                                      </a:lnTo>
                                      <a:lnTo>
                                        <a:pt x="245" y="400"/>
                                      </a:lnTo>
                                      <a:lnTo>
                                        <a:pt x="256" y="416"/>
                                      </a:lnTo>
                                      <a:lnTo>
                                        <a:pt x="279" y="454"/>
                                      </a:lnTo>
                                      <a:lnTo>
                                        <a:pt x="300" y="494"/>
                                      </a:lnTo>
                                      <a:lnTo>
                                        <a:pt x="320" y="533"/>
                                      </a:lnTo>
                                      <a:lnTo>
                                        <a:pt x="334" y="565"/>
                                      </a:lnTo>
                                      <a:lnTo>
                                        <a:pt x="344" y="588"/>
                                      </a:lnTo>
                                      <a:lnTo>
                                        <a:pt x="348" y="596"/>
                                      </a:lnTo>
                                      <a:lnTo>
                                        <a:pt x="213" y="711"/>
                                      </a:lnTo>
                                      <a:lnTo>
                                        <a:pt x="204" y="698"/>
                                      </a:lnTo>
                                      <a:lnTo>
                                        <a:pt x="182" y="664"/>
                                      </a:lnTo>
                                      <a:lnTo>
                                        <a:pt x="150" y="614"/>
                                      </a:lnTo>
                                      <a:lnTo>
                                        <a:pt x="114" y="555"/>
                                      </a:lnTo>
                                      <a:lnTo>
                                        <a:pt x="96" y="525"/>
                                      </a:lnTo>
                                      <a:lnTo>
                                        <a:pt x="78" y="493"/>
                                      </a:lnTo>
                                      <a:lnTo>
                                        <a:pt x="62" y="463"/>
                                      </a:lnTo>
                                      <a:lnTo>
                                        <a:pt x="47" y="435"/>
                                      </a:lnTo>
                                      <a:lnTo>
                                        <a:pt x="34" y="407"/>
                                      </a:lnTo>
                                      <a:lnTo>
                                        <a:pt x="25" y="384"/>
                                      </a:lnTo>
                                      <a:lnTo>
                                        <a:pt x="21" y="373"/>
                                      </a:lnTo>
                                      <a:lnTo>
                                        <a:pt x="18" y="363"/>
                                      </a:lnTo>
                                      <a:lnTo>
                                        <a:pt x="17" y="355"/>
                                      </a:lnTo>
                                      <a:lnTo>
                                        <a:pt x="16" y="348"/>
                                      </a:lnTo>
                                      <a:lnTo>
                                        <a:pt x="16" y="312"/>
                                      </a:lnTo>
                                      <a:lnTo>
                                        <a:pt x="14" y="263"/>
                                      </a:lnTo>
                                      <a:lnTo>
                                        <a:pt x="11" y="206"/>
                                      </a:lnTo>
                                      <a:lnTo>
                                        <a:pt x="8" y="148"/>
                                      </a:lnTo>
                                      <a:lnTo>
                                        <a:pt x="5" y="91"/>
                                      </a:lnTo>
                                      <a:lnTo>
                                        <a:pt x="2" y="44"/>
                                      </a:lnTo>
                                      <a:lnTo>
                                        <a:pt x="0" y="12"/>
                                      </a:lnTo>
                                      <a:lnTo>
                                        <a:pt x="0" y="0"/>
                                      </a:lnTo>
                                      <a:close/>
                                    </a:path>
                                  </a:pathLst>
                                </a:custGeom>
                                <a:solidFill>
                                  <a:srgbClr val="c69394"/>
                                </a:solidFill>
                                <a:ln w="0">
                                  <a:noFill/>
                                </a:ln>
                              </wps:spPr>
                              <wps:style>
                                <a:lnRef idx="0"/>
                                <a:fillRef idx="0"/>
                                <a:effectRef idx="0"/>
                                <a:fontRef idx="minor"/>
                              </wps:style>
                              <wps:bodyPr/>
                            </wps:wsp>
                            <wps:wsp>
                              <wps:cNvSpPr/>
                              <wps:spPr>
                                <a:xfrm>
                                  <a:off x="665280" y="237960"/>
                                  <a:ext cx="119520" cy="126360"/>
                                </a:xfrm>
                                <a:custGeom>
                                  <a:avLst/>
                                  <a:gdLst/>
                                  <a:ahLst/>
                                  <a:rect l="l" t="t" r="r" b="b"/>
                                  <a:pathLst>
                                    <a:path w="759" h="885">
                                      <a:moveTo>
                                        <a:pt x="759" y="542"/>
                                      </a:moveTo>
                                      <a:lnTo>
                                        <a:pt x="740" y="510"/>
                                      </a:lnTo>
                                      <a:lnTo>
                                        <a:pt x="688" y="430"/>
                                      </a:lnTo>
                                      <a:lnTo>
                                        <a:pt x="652" y="378"/>
                                      </a:lnTo>
                                      <a:lnTo>
                                        <a:pt x="611" y="320"/>
                                      </a:lnTo>
                                      <a:lnTo>
                                        <a:pt x="589" y="291"/>
                                      </a:lnTo>
                                      <a:lnTo>
                                        <a:pt x="565" y="261"/>
                                      </a:lnTo>
                                      <a:lnTo>
                                        <a:pt x="541" y="232"/>
                                      </a:lnTo>
                                      <a:lnTo>
                                        <a:pt x="517" y="203"/>
                                      </a:lnTo>
                                      <a:lnTo>
                                        <a:pt x="492" y="174"/>
                                      </a:lnTo>
                                      <a:lnTo>
                                        <a:pt x="466" y="146"/>
                                      </a:lnTo>
                                      <a:lnTo>
                                        <a:pt x="440" y="121"/>
                                      </a:lnTo>
                                      <a:lnTo>
                                        <a:pt x="414" y="96"/>
                                      </a:lnTo>
                                      <a:lnTo>
                                        <a:pt x="388" y="74"/>
                                      </a:lnTo>
                                      <a:lnTo>
                                        <a:pt x="361" y="54"/>
                                      </a:lnTo>
                                      <a:lnTo>
                                        <a:pt x="335" y="36"/>
                                      </a:lnTo>
                                      <a:lnTo>
                                        <a:pt x="309" y="22"/>
                                      </a:lnTo>
                                      <a:lnTo>
                                        <a:pt x="284" y="11"/>
                                      </a:lnTo>
                                      <a:lnTo>
                                        <a:pt x="259" y="4"/>
                                      </a:lnTo>
                                      <a:lnTo>
                                        <a:pt x="234" y="0"/>
                                      </a:lnTo>
                                      <a:lnTo>
                                        <a:pt x="212" y="1"/>
                                      </a:lnTo>
                                      <a:lnTo>
                                        <a:pt x="189" y="6"/>
                                      </a:lnTo>
                                      <a:lnTo>
                                        <a:pt x="168" y="17"/>
                                      </a:lnTo>
                                      <a:lnTo>
                                        <a:pt x="147" y="32"/>
                                      </a:lnTo>
                                      <a:lnTo>
                                        <a:pt x="128" y="53"/>
                                      </a:lnTo>
                                      <a:lnTo>
                                        <a:pt x="110" y="76"/>
                                      </a:lnTo>
                                      <a:lnTo>
                                        <a:pt x="94" y="103"/>
                                      </a:lnTo>
                                      <a:lnTo>
                                        <a:pt x="80" y="130"/>
                                      </a:lnTo>
                                      <a:lnTo>
                                        <a:pt x="67" y="158"/>
                                      </a:lnTo>
                                      <a:lnTo>
                                        <a:pt x="55" y="187"/>
                                      </a:lnTo>
                                      <a:lnTo>
                                        <a:pt x="45" y="218"/>
                                      </a:lnTo>
                                      <a:lnTo>
                                        <a:pt x="35" y="248"/>
                                      </a:lnTo>
                                      <a:lnTo>
                                        <a:pt x="28" y="280"/>
                                      </a:lnTo>
                                      <a:lnTo>
                                        <a:pt x="22" y="311"/>
                                      </a:lnTo>
                                      <a:lnTo>
                                        <a:pt x="16" y="344"/>
                                      </a:lnTo>
                                      <a:lnTo>
                                        <a:pt x="11" y="375"/>
                                      </a:lnTo>
                                      <a:lnTo>
                                        <a:pt x="7" y="408"/>
                                      </a:lnTo>
                                      <a:lnTo>
                                        <a:pt x="5" y="441"/>
                                      </a:lnTo>
                                      <a:lnTo>
                                        <a:pt x="3" y="472"/>
                                      </a:lnTo>
                                      <a:lnTo>
                                        <a:pt x="2" y="503"/>
                                      </a:lnTo>
                                      <a:lnTo>
                                        <a:pt x="0" y="534"/>
                                      </a:lnTo>
                                      <a:lnTo>
                                        <a:pt x="0" y="593"/>
                                      </a:lnTo>
                                      <a:lnTo>
                                        <a:pt x="3" y="647"/>
                                      </a:lnTo>
                                      <a:lnTo>
                                        <a:pt x="6" y="697"/>
                                      </a:lnTo>
                                      <a:lnTo>
                                        <a:pt x="11" y="741"/>
                                      </a:lnTo>
                                      <a:lnTo>
                                        <a:pt x="17" y="803"/>
                                      </a:lnTo>
                                      <a:lnTo>
                                        <a:pt x="21" y="826"/>
                                      </a:lnTo>
                                      <a:lnTo>
                                        <a:pt x="51" y="835"/>
                                      </a:lnTo>
                                      <a:lnTo>
                                        <a:pt x="131" y="857"/>
                                      </a:lnTo>
                                      <a:lnTo>
                                        <a:pt x="157" y="862"/>
                                      </a:lnTo>
                                      <a:lnTo>
                                        <a:pt x="186" y="868"/>
                                      </a:lnTo>
                                      <a:lnTo>
                                        <a:pt x="215" y="873"/>
                                      </a:lnTo>
                                      <a:lnTo>
                                        <a:pt x="246" y="878"/>
                                      </a:lnTo>
                                      <a:lnTo>
                                        <a:pt x="278" y="881"/>
                                      </a:lnTo>
                                      <a:lnTo>
                                        <a:pt x="311" y="883"/>
                                      </a:lnTo>
                                      <a:lnTo>
                                        <a:pt x="344" y="885"/>
                                      </a:lnTo>
                                      <a:lnTo>
                                        <a:pt x="378" y="885"/>
                                      </a:lnTo>
                                      <a:lnTo>
                                        <a:pt x="412" y="883"/>
                                      </a:lnTo>
                                      <a:lnTo>
                                        <a:pt x="445" y="880"/>
                                      </a:lnTo>
                                      <a:lnTo>
                                        <a:pt x="478" y="874"/>
                                      </a:lnTo>
                                      <a:lnTo>
                                        <a:pt x="511" y="867"/>
                                      </a:lnTo>
                                      <a:lnTo>
                                        <a:pt x="543" y="858"/>
                                      </a:lnTo>
                                      <a:lnTo>
                                        <a:pt x="573" y="845"/>
                                      </a:lnTo>
                                      <a:lnTo>
                                        <a:pt x="602" y="830"/>
                                      </a:lnTo>
                                      <a:lnTo>
                                        <a:pt x="630" y="812"/>
                                      </a:lnTo>
                                      <a:lnTo>
                                        <a:pt x="656" y="792"/>
                                      </a:lnTo>
                                      <a:lnTo>
                                        <a:pt x="678" y="767"/>
                                      </a:lnTo>
                                      <a:lnTo>
                                        <a:pt x="700" y="740"/>
                                      </a:lnTo>
                                      <a:lnTo>
                                        <a:pt x="718" y="708"/>
                                      </a:lnTo>
                                      <a:lnTo>
                                        <a:pt x="733" y="672"/>
                                      </a:lnTo>
                                      <a:lnTo>
                                        <a:pt x="745" y="633"/>
                                      </a:lnTo>
                                      <a:lnTo>
                                        <a:pt x="754" y="590"/>
                                      </a:lnTo>
                                      <a:lnTo>
                                        <a:pt x="759" y="542"/>
                                      </a:lnTo>
                                      <a:close/>
                                    </a:path>
                                  </a:pathLst>
                                </a:custGeom>
                                <a:solidFill>
                                  <a:srgbClr val="4e003d"/>
                                </a:solidFill>
                                <a:ln w="0">
                                  <a:noFill/>
                                </a:ln>
                              </wps:spPr>
                              <wps:style>
                                <a:lnRef idx="0"/>
                                <a:fillRef idx="0"/>
                                <a:effectRef idx="0"/>
                                <a:fontRef idx="minor"/>
                              </wps:style>
                              <wps:bodyPr/>
                            </wps:wsp>
                            <wps:wsp>
                              <wps:cNvSpPr/>
                              <wps:spPr>
                                <a:xfrm>
                                  <a:off x="756000" y="296280"/>
                                  <a:ext cx="44280" cy="57960"/>
                                </a:xfrm>
                                <a:custGeom>
                                  <a:avLst/>
                                  <a:gdLst/>
                                  <a:ahLst/>
                                  <a:rect l="l" t="t" r="r" b="b"/>
                                  <a:pathLst>
                                    <a:path w="279" h="403">
                                      <a:moveTo>
                                        <a:pt x="139" y="403"/>
                                      </a:moveTo>
                                      <a:lnTo>
                                        <a:pt x="153" y="401"/>
                                      </a:lnTo>
                                      <a:lnTo>
                                        <a:pt x="167" y="398"/>
                                      </a:lnTo>
                                      <a:lnTo>
                                        <a:pt x="180" y="394"/>
                                      </a:lnTo>
                                      <a:lnTo>
                                        <a:pt x="193" y="386"/>
                                      </a:lnTo>
                                      <a:lnTo>
                                        <a:pt x="205" y="379"/>
                                      </a:lnTo>
                                      <a:lnTo>
                                        <a:pt x="217" y="368"/>
                                      </a:lnTo>
                                      <a:lnTo>
                                        <a:pt x="228" y="357"/>
                                      </a:lnTo>
                                      <a:lnTo>
                                        <a:pt x="238" y="344"/>
                                      </a:lnTo>
                                      <a:lnTo>
                                        <a:pt x="246" y="330"/>
                                      </a:lnTo>
                                      <a:lnTo>
                                        <a:pt x="255" y="315"/>
                                      </a:lnTo>
                                      <a:lnTo>
                                        <a:pt x="262" y="297"/>
                                      </a:lnTo>
                                      <a:lnTo>
                                        <a:pt x="267" y="280"/>
                                      </a:lnTo>
                                      <a:lnTo>
                                        <a:pt x="272" y="261"/>
                                      </a:lnTo>
                                      <a:lnTo>
                                        <a:pt x="275" y="242"/>
                                      </a:lnTo>
                                      <a:lnTo>
                                        <a:pt x="278" y="222"/>
                                      </a:lnTo>
                                      <a:lnTo>
                                        <a:pt x="279" y="201"/>
                                      </a:lnTo>
                                      <a:lnTo>
                                        <a:pt x="278" y="181"/>
                                      </a:lnTo>
                                      <a:lnTo>
                                        <a:pt x="275" y="161"/>
                                      </a:lnTo>
                                      <a:lnTo>
                                        <a:pt x="272" y="142"/>
                                      </a:lnTo>
                                      <a:lnTo>
                                        <a:pt x="267" y="123"/>
                                      </a:lnTo>
                                      <a:lnTo>
                                        <a:pt x="262" y="106"/>
                                      </a:lnTo>
                                      <a:lnTo>
                                        <a:pt x="255" y="89"/>
                                      </a:lnTo>
                                      <a:lnTo>
                                        <a:pt x="246" y="74"/>
                                      </a:lnTo>
                                      <a:lnTo>
                                        <a:pt x="238" y="60"/>
                                      </a:lnTo>
                                      <a:lnTo>
                                        <a:pt x="228" y="47"/>
                                      </a:lnTo>
                                      <a:lnTo>
                                        <a:pt x="217" y="35"/>
                                      </a:lnTo>
                                      <a:lnTo>
                                        <a:pt x="205" y="25"/>
                                      </a:lnTo>
                                      <a:lnTo>
                                        <a:pt x="193" y="17"/>
                                      </a:lnTo>
                                      <a:lnTo>
                                        <a:pt x="180" y="10"/>
                                      </a:lnTo>
                                      <a:lnTo>
                                        <a:pt x="167" y="5"/>
                                      </a:lnTo>
                                      <a:lnTo>
                                        <a:pt x="153" y="1"/>
                                      </a:lnTo>
                                      <a:lnTo>
                                        <a:pt x="139" y="0"/>
                                      </a:lnTo>
                                      <a:lnTo>
                                        <a:pt x="125" y="1"/>
                                      </a:lnTo>
                                      <a:lnTo>
                                        <a:pt x="112" y="5"/>
                                      </a:lnTo>
                                      <a:lnTo>
                                        <a:pt x="98" y="10"/>
                                      </a:lnTo>
                                      <a:lnTo>
                                        <a:pt x="86" y="17"/>
                                      </a:lnTo>
                                      <a:lnTo>
                                        <a:pt x="73" y="25"/>
                                      </a:lnTo>
                                      <a:lnTo>
                                        <a:pt x="62" y="35"/>
                                      </a:lnTo>
                                      <a:lnTo>
                                        <a:pt x="51" y="47"/>
                                      </a:lnTo>
                                      <a:lnTo>
                                        <a:pt x="40" y="60"/>
                                      </a:lnTo>
                                      <a:lnTo>
                                        <a:pt x="31" y="74"/>
                                      </a:lnTo>
                                      <a:lnTo>
                                        <a:pt x="23" y="89"/>
                                      </a:lnTo>
                                      <a:lnTo>
                                        <a:pt x="17" y="106"/>
                                      </a:lnTo>
                                      <a:lnTo>
                                        <a:pt x="11" y="123"/>
                                      </a:lnTo>
                                      <a:lnTo>
                                        <a:pt x="6" y="142"/>
                                      </a:lnTo>
                                      <a:lnTo>
                                        <a:pt x="3" y="161"/>
                                      </a:lnTo>
                                      <a:lnTo>
                                        <a:pt x="1" y="181"/>
                                      </a:lnTo>
                                      <a:lnTo>
                                        <a:pt x="0" y="201"/>
                                      </a:lnTo>
                                      <a:lnTo>
                                        <a:pt x="1" y="222"/>
                                      </a:lnTo>
                                      <a:lnTo>
                                        <a:pt x="3" y="242"/>
                                      </a:lnTo>
                                      <a:lnTo>
                                        <a:pt x="6" y="261"/>
                                      </a:lnTo>
                                      <a:lnTo>
                                        <a:pt x="11" y="280"/>
                                      </a:lnTo>
                                      <a:lnTo>
                                        <a:pt x="17" y="297"/>
                                      </a:lnTo>
                                      <a:lnTo>
                                        <a:pt x="23" y="315"/>
                                      </a:lnTo>
                                      <a:lnTo>
                                        <a:pt x="31" y="330"/>
                                      </a:lnTo>
                                      <a:lnTo>
                                        <a:pt x="40" y="344"/>
                                      </a:lnTo>
                                      <a:lnTo>
                                        <a:pt x="51" y="357"/>
                                      </a:lnTo>
                                      <a:lnTo>
                                        <a:pt x="62" y="368"/>
                                      </a:lnTo>
                                      <a:lnTo>
                                        <a:pt x="73" y="379"/>
                                      </a:lnTo>
                                      <a:lnTo>
                                        <a:pt x="86" y="386"/>
                                      </a:lnTo>
                                      <a:lnTo>
                                        <a:pt x="98" y="394"/>
                                      </a:lnTo>
                                      <a:lnTo>
                                        <a:pt x="112" y="398"/>
                                      </a:lnTo>
                                      <a:lnTo>
                                        <a:pt x="125" y="401"/>
                                      </a:lnTo>
                                      <a:lnTo>
                                        <a:pt x="139" y="403"/>
                                      </a:lnTo>
                                      <a:close/>
                                    </a:path>
                                  </a:pathLst>
                                </a:custGeom>
                                <a:solidFill>
                                  <a:srgbClr val="8e187e"/>
                                </a:solidFill>
                                <a:ln w="0">
                                  <a:noFill/>
                                </a:ln>
                              </wps:spPr>
                              <wps:style>
                                <a:lnRef idx="0"/>
                                <a:fillRef idx="0"/>
                                <a:effectRef idx="0"/>
                                <a:fontRef idx="minor"/>
                              </wps:style>
                              <wps:bodyPr/>
                            </wps:wsp>
                            <wps:wsp>
                              <wps:cNvSpPr/>
                              <wps:spPr>
                                <a:xfrm>
                                  <a:off x="780480" y="284400"/>
                                  <a:ext cx="127800" cy="156240"/>
                                </a:xfrm>
                                <a:custGeom>
                                  <a:avLst/>
                                  <a:gdLst/>
                                  <a:ahLst/>
                                  <a:rect l="l" t="t" r="r" b="b"/>
                                  <a:pathLst>
                                    <a:path w="810" h="1099">
                                      <a:moveTo>
                                        <a:pt x="2" y="310"/>
                                      </a:moveTo>
                                      <a:lnTo>
                                        <a:pt x="5" y="297"/>
                                      </a:lnTo>
                                      <a:lnTo>
                                        <a:pt x="8" y="284"/>
                                      </a:lnTo>
                                      <a:lnTo>
                                        <a:pt x="14" y="271"/>
                                      </a:lnTo>
                                      <a:lnTo>
                                        <a:pt x="22" y="257"/>
                                      </a:lnTo>
                                      <a:lnTo>
                                        <a:pt x="31" y="243"/>
                                      </a:lnTo>
                                      <a:lnTo>
                                        <a:pt x="42" y="229"/>
                                      </a:lnTo>
                                      <a:lnTo>
                                        <a:pt x="54" y="215"/>
                                      </a:lnTo>
                                      <a:lnTo>
                                        <a:pt x="69" y="202"/>
                                      </a:lnTo>
                                      <a:lnTo>
                                        <a:pt x="85" y="188"/>
                                      </a:lnTo>
                                      <a:lnTo>
                                        <a:pt x="101" y="174"/>
                                      </a:lnTo>
                                      <a:lnTo>
                                        <a:pt x="119" y="161"/>
                                      </a:lnTo>
                                      <a:lnTo>
                                        <a:pt x="138" y="147"/>
                                      </a:lnTo>
                                      <a:lnTo>
                                        <a:pt x="158" y="134"/>
                                      </a:lnTo>
                                      <a:lnTo>
                                        <a:pt x="178" y="122"/>
                                      </a:lnTo>
                                      <a:lnTo>
                                        <a:pt x="201" y="109"/>
                                      </a:lnTo>
                                      <a:lnTo>
                                        <a:pt x="223" y="97"/>
                                      </a:lnTo>
                                      <a:lnTo>
                                        <a:pt x="246" y="85"/>
                                      </a:lnTo>
                                      <a:lnTo>
                                        <a:pt x="270" y="74"/>
                                      </a:lnTo>
                                      <a:lnTo>
                                        <a:pt x="294" y="64"/>
                                      </a:lnTo>
                                      <a:lnTo>
                                        <a:pt x="319" y="53"/>
                                      </a:lnTo>
                                      <a:lnTo>
                                        <a:pt x="342" y="44"/>
                                      </a:lnTo>
                                      <a:lnTo>
                                        <a:pt x="367" y="36"/>
                                      </a:lnTo>
                                      <a:lnTo>
                                        <a:pt x="392" y="28"/>
                                      </a:lnTo>
                                      <a:lnTo>
                                        <a:pt x="417" y="22"/>
                                      </a:lnTo>
                                      <a:lnTo>
                                        <a:pt x="442" y="15"/>
                                      </a:lnTo>
                                      <a:lnTo>
                                        <a:pt x="466" y="10"/>
                                      </a:lnTo>
                                      <a:lnTo>
                                        <a:pt x="490" y="6"/>
                                      </a:lnTo>
                                      <a:lnTo>
                                        <a:pt x="514" y="3"/>
                                      </a:lnTo>
                                      <a:lnTo>
                                        <a:pt x="538" y="1"/>
                                      </a:lnTo>
                                      <a:lnTo>
                                        <a:pt x="560" y="0"/>
                                      </a:lnTo>
                                      <a:lnTo>
                                        <a:pt x="582" y="0"/>
                                      </a:lnTo>
                                      <a:lnTo>
                                        <a:pt x="603" y="2"/>
                                      </a:lnTo>
                                      <a:lnTo>
                                        <a:pt x="623" y="4"/>
                                      </a:lnTo>
                                      <a:lnTo>
                                        <a:pt x="642" y="8"/>
                                      </a:lnTo>
                                      <a:lnTo>
                                        <a:pt x="657" y="13"/>
                                      </a:lnTo>
                                      <a:lnTo>
                                        <a:pt x="673" y="19"/>
                                      </a:lnTo>
                                      <a:lnTo>
                                        <a:pt x="687" y="26"/>
                                      </a:lnTo>
                                      <a:lnTo>
                                        <a:pt x="699" y="34"/>
                                      </a:lnTo>
                                      <a:lnTo>
                                        <a:pt x="710" y="42"/>
                                      </a:lnTo>
                                      <a:lnTo>
                                        <a:pt x="719" y="51"/>
                                      </a:lnTo>
                                      <a:lnTo>
                                        <a:pt x="728" y="62"/>
                                      </a:lnTo>
                                      <a:lnTo>
                                        <a:pt x="736" y="73"/>
                                      </a:lnTo>
                                      <a:lnTo>
                                        <a:pt x="742" y="84"/>
                                      </a:lnTo>
                                      <a:lnTo>
                                        <a:pt x="749" y="95"/>
                                      </a:lnTo>
                                      <a:lnTo>
                                        <a:pt x="753" y="109"/>
                                      </a:lnTo>
                                      <a:lnTo>
                                        <a:pt x="757" y="122"/>
                                      </a:lnTo>
                                      <a:lnTo>
                                        <a:pt x="760" y="136"/>
                                      </a:lnTo>
                                      <a:lnTo>
                                        <a:pt x="762" y="150"/>
                                      </a:lnTo>
                                      <a:lnTo>
                                        <a:pt x="767" y="179"/>
                                      </a:lnTo>
                                      <a:lnTo>
                                        <a:pt x="768" y="211"/>
                                      </a:lnTo>
                                      <a:lnTo>
                                        <a:pt x="769" y="242"/>
                                      </a:lnTo>
                                      <a:lnTo>
                                        <a:pt x="769" y="275"/>
                                      </a:lnTo>
                                      <a:lnTo>
                                        <a:pt x="769" y="307"/>
                                      </a:lnTo>
                                      <a:lnTo>
                                        <a:pt x="770" y="340"/>
                                      </a:lnTo>
                                      <a:lnTo>
                                        <a:pt x="771" y="373"/>
                                      </a:lnTo>
                                      <a:lnTo>
                                        <a:pt x="775" y="404"/>
                                      </a:lnTo>
                                      <a:lnTo>
                                        <a:pt x="785" y="472"/>
                                      </a:lnTo>
                                      <a:lnTo>
                                        <a:pt x="795" y="547"/>
                                      </a:lnTo>
                                      <a:lnTo>
                                        <a:pt x="800" y="586"/>
                                      </a:lnTo>
                                      <a:lnTo>
                                        <a:pt x="804" y="626"/>
                                      </a:lnTo>
                                      <a:lnTo>
                                        <a:pt x="808" y="666"/>
                                      </a:lnTo>
                                      <a:lnTo>
                                        <a:pt x="809" y="706"/>
                                      </a:lnTo>
                                      <a:lnTo>
                                        <a:pt x="810" y="746"/>
                                      </a:lnTo>
                                      <a:lnTo>
                                        <a:pt x="808" y="785"/>
                                      </a:lnTo>
                                      <a:lnTo>
                                        <a:pt x="805" y="822"/>
                                      </a:lnTo>
                                      <a:lnTo>
                                        <a:pt x="800" y="857"/>
                                      </a:lnTo>
                                      <a:lnTo>
                                        <a:pt x="796" y="874"/>
                                      </a:lnTo>
                                      <a:lnTo>
                                        <a:pt x="792" y="890"/>
                                      </a:lnTo>
                                      <a:lnTo>
                                        <a:pt x="786" y="905"/>
                                      </a:lnTo>
                                      <a:lnTo>
                                        <a:pt x="780" y="921"/>
                                      </a:lnTo>
                                      <a:lnTo>
                                        <a:pt x="775" y="935"/>
                                      </a:lnTo>
                                      <a:lnTo>
                                        <a:pt x="767" y="948"/>
                                      </a:lnTo>
                                      <a:lnTo>
                                        <a:pt x="759" y="961"/>
                                      </a:lnTo>
                                      <a:lnTo>
                                        <a:pt x="751" y="973"/>
                                      </a:lnTo>
                                      <a:lnTo>
                                        <a:pt x="733" y="992"/>
                                      </a:lnTo>
                                      <a:lnTo>
                                        <a:pt x="716" y="1011"/>
                                      </a:lnTo>
                                      <a:lnTo>
                                        <a:pt x="699" y="1027"/>
                                      </a:lnTo>
                                      <a:lnTo>
                                        <a:pt x="682" y="1041"/>
                                      </a:lnTo>
                                      <a:lnTo>
                                        <a:pt x="665" y="1054"/>
                                      </a:lnTo>
                                      <a:lnTo>
                                        <a:pt x="648" y="1065"/>
                                      </a:lnTo>
                                      <a:lnTo>
                                        <a:pt x="632" y="1074"/>
                                      </a:lnTo>
                                      <a:lnTo>
                                        <a:pt x="616" y="1083"/>
                                      </a:lnTo>
                                      <a:lnTo>
                                        <a:pt x="600" y="1088"/>
                                      </a:lnTo>
                                      <a:lnTo>
                                        <a:pt x="583" y="1094"/>
                                      </a:lnTo>
                                      <a:lnTo>
                                        <a:pt x="567" y="1097"/>
                                      </a:lnTo>
                                      <a:lnTo>
                                        <a:pt x="551" y="1098"/>
                                      </a:lnTo>
                                      <a:lnTo>
                                        <a:pt x="535" y="1099"/>
                                      </a:lnTo>
                                      <a:lnTo>
                                        <a:pt x="520" y="1098"/>
                                      </a:lnTo>
                                      <a:lnTo>
                                        <a:pt x="503" y="1096"/>
                                      </a:lnTo>
                                      <a:lnTo>
                                        <a:pt x="487" y="1091"/>
                                      </a:lnTo>
                                      <a:lnTo>
                                        <a:pt x="471" y="1087"/>
                                      </a:lnTo>
                                      <a:lnTo>
                                        <a:pt x="455" y="1082"/>
                                      </a:lnTo>
                                      <a:lnTo>
                                        <a:pt x="441" y="1074"/>
                                      </a:lnTo>
                                      <a:lnTo>
                                        <a:pt x="425" y="1066"/>
                                      </a:lnTo>
                                      <a:lnTo>
                                        <a:pt x="409" y="1057"/>
                                      </a:lnTo>
                                      <a:lnTo>
                                        <a:pt x="393" y="1047"/>
                                      </a:lnTo>
                                      <a:lnTo>
                                        <a:pt x="377" y="1036"/>
                                      </a:lnTo>
                                      <a:lnTo>
                                        <a:pt x="361" y="1024"/>
                                      </a:lnTo>
                                      <a:lnTo>
                                        <a:pt x="330" y="998"/>
                                      </a:lnTo>
                                      <a:lnTo>
                                        <a:pt x="298" y="969"/>
                                      </a:lnTo>
                                      <a:lnTo>
                                        <a:pt x="267" y="936"/>
                                      </a:lnTo>
                                      <a:lnTo>
                                        <a:pt x="234" y="901"/>
                                      </a:lnTo>
                                      <a:lnTo>
                                        <a:pt x="200" y="863"/>
                                      </a:lnTo>
                                      <a:lnTo>
                                        <a:pt x="169" y="827"/>
                                      </a:lnTo>
                                      <a:lnTo>
                                        <a:pt x="141" y="792"/>
                                      </a:lnTo>
                                      <a:lnTo>
                                        <a:pt x="116" y="758"/>
                                      </a:lnTo>
                                      <a:lnTo>
                                        <a:pt x="94" y="725"/>
                                      </a:lnTo>
                                      <a:lnTo>
                                        <a:pt x="73" y="691"/>
                                      </a:lnTo>
                                      <a:lnTo>
                                        <a:pt x="57" y="659"/>
                                      </a:lnTo>
                                      <a:lnTo>
                                        <a:pt x="42" y="625"/>
                                      </a:lnTo>
                                      <a:lnTo>
                                        <a:pt x="29" y="591"/>
                                      </a:lnTo>
                                      <a:lnTo>
                                        <a:pt x="19" y="556"/>
                                      </a:lnTo>
                                      <a:lnTo>
                                        <a:pt x="11" y="521"/>
                                      </a:lnTo>
                                      <a:lnTo>
                                        <a:pt x="6" y="483"/>
                                      </a:lnTo>
                                      <a:lnTo>
                                        <a:pt x="1" y="443"/>
                                      </a:lnTo>
                                      <a:lnTo>
                                        <a:pt x="0" y="401"/>
                                      </a:lnTo>
                                      <a:lnTo>
                                        <a:pt x="0" y="356"/>
                                      </a:lnTo>
                                      <a:lnTo>
                                        <a:pt x="2" y="310"/>
                                      </a:lnTo>
                                      <a:close/>
                                    </a:path>
                                  </a:pathLst>
                                </a:custGeom>
                                <a:solidFill>
                                  <a:srgbClr val="ad57a1"/>
                                </a:solidFill>
                                <a:ln w="0">
                                  <a:noFill/>
                                </a:ln>
                              </wps:spPr>
                              <wps:style>
                                <a:lnRef idx="0"/>
                                <a:fillRef idx="0"/>
                                <a:effectRef idx="0"/>
                                <a:fontRef idx="minor"/>
                              </wps:style>
                              <wps:bodyPr/>
                            </wps:wsp>
                            <wps:wsp>
                              <wps:cNvSpPr/>
                              <wps:spPr>
                                <a:xfrm>
                                  <a:off x="477360" y="291240"/>
                                  <a:ext cx="311760" cy="429120"/>
                                </a:xfrm>
                                <a:custGeom>
                                  <a:avLst/>
                                  <a:gdLst/>
                                  <a:ahLst/>
                                  <a:rect l="l" t="t" r="r" b="b"/>
                                  <a:pathLst>
                                    <a:path w="1983" h="3009">
                                      <a:moveTo>
                                        <a:pt x="1804" y="141"/>
                                      </a:moveTo>
                                      <a:lnTo>
                                        <a:pt x="1784" y="122"/>
                                      </a:lnTo>
                                      <a:lnTo>
                                        <a:pt x="1760" y="104"/>
                                      </a:lnTo>
                                      <a:lnTo>
                                        <a:pt x="1736" y="88"/>
                                      </a:lnTo>
                                      <a:lnTo>
                                        <a:pt x="1710" y="73"/>
                                      </a:lnTo>
                                      <a:lnTo>
                                        <a:pt x="1682" y="60"/>
                                      </a:lnTo>
                                      <a:lnTo>
                                        <a:pt x="1654" y="48"/>
                                      </a:lnTo>
                                      <a:lnTo>
                                        <a:pt x="1624" y="37"/>
                                      </a:lnTo>
                                      <a:lnTo>
                                        <a:pt x="1592" y="28"/>
                                      </a:lnTo>
                                      <a:lnTo>
                                        <a:pt x="1559" y="19"/>
                                      </a:lnTo>
                                      <a:lnTo>
                                        <a:pt x="1527" y="13"/>
                                      </a:lnTo>
                                      <a:lnTo>
                                        <a:pt x="1492" y="9"/>
                                      </a:lnTo>
                                      <a:lnTo>
                                        <a:pt x="1455" y="4"/>
                                      </a:lnTo>
                                      <a:lnTo>
                                        <a:pt x="1419" y="2"/>
                                      </a:lnTo>
                                      <a:lnTo>
                                        <a:pt x="1382" y="1"/>
                                      </a:lnTo>
                                      <a:lnTo>
                                        <a:pt x="1345" y="0"/>
                                      </a:lnTo>
                                      <a:lnTo>
                                        <a:pt x="1306" y="1"/>
                                      </a:lnTo>
                                      <a:lnTo>
                                        <a:pt x="1267" y="4"/>
                                      </a:lnTo>
                                      <a:lnTo>
                                        <a:pt x="1227" y="7"/>
                                      </a:lnTo>
                                      <a:lnTo>
                                        <a:pt x="1187" y="12"/>
                                      </a:lnTo>
                                      <a:lnTo>
                                        <a:pt x="1146" y="17"/>
                                      </a:lnTo>
                                      <a:lnTo>
                                        <a:pt x="1105" y="25"/>
                                      </a:lnTo>
                                      <a:lnTo>
                                        <a:pt x="1065" y="32"/>
                                      </a:lnTo>
                                      <a:lnTo>
                                        <a:pt x="1023" y="41"/>
                                      </a:lnTo>
                                      <a:lnTo>
                                        <a:pt x="982" y="51"/>
                                      </a:lnTo>
                                      <a:lnTo>
                                        <a:pt x="940" y="62"/>
                                      </a:lnTo>
                                      <a:lnTo>
                                        <a:pt x="900" y="74"/>
                                      </a:lnTo>
                                      <a:lnTo>
                                        <a:pt x="858" y="87"/>
                                      </a:lnTo>
                                      <a:lnTo>
                                        <a:pt x="817" y="101"/>
                                      </a:lnTo>
                                      <a:lnTo>
                                        <a:pt x="777" y="115"/>
                                      </a:lnTo>
                                      <a:lnTo>
                                        <a:pt x="736" y="131"/>
                                      </a:lnTo>
                                      <a:lnTo>
                                        <a:pt x="697" y="148"/>
                                      </a:lnTo>
                                      <a:lnTo>
                                        <a:pt x="657" y="165"/>
                                      </a:lnTo>
                                      <a:lnTo>
                                        <a:pt x="614" y="186"/>
                                      </a:lnTo>
                                      <a:lnTo>
                                        <a:pt x="571" y="206"/>
                                      </a:lnTo>
                                      <a:lnTo>
                                        <a:pt x="529" y="229"/>
                                      </a:lnTo>
                                      <a:lnTo>
                                        <a:pt x="488" y="253"/>
                                      </a:lnTo>
                                      <a:lnTo>
                                        <a:pt x="448" y="279"/>
                                      </a:lnTo>
                                      <a:lnTo>
                                        <a:pt x="409" y="305"/>
                                      </a:lnTo>
                                      <a:lnTo>
                                        <a:pt x="371" y="334"/>
                                      </a:lnTo>
                                      <a:lnTo>
                                        <a:pt x="334" y="363"/>
                                      </a:lnTo>
                                      <a:lnTo>
                                        <a:pt x="299" y="393"/>
                                      </a:lnTo>
                                      <a:lnTo>
                                        <a:pt x="265" y="425"/>
                                      </a:lnTo>
                                      <a:lnTo>
                                        <a:pt x="232" y="458"/>
                                      </a:lnTo>
                                      <a:lnTo>
                                        <a:pt x="202" y="492"/>
                                      </a:lnTo>
                                      <a:lnTo>
                                        <a:pt x="173" y="528"/>
                                      </a:lnTo>
                                      <a:lnTo>
                                        <a:pt x="145" y="565"/>
                                      </a:lnTo>
                                      <a:lnTo>
                                        <a:pt x="121" y="604"/>
                                      </a:lnTo>
                                      <a:lnTo>
                                        <a:pt x="98" y="645"/>
                                      </a:lnTo>
                                      <a:lnTo>
                                        <a:pt x="77" y="686"/>
                                      </a:lnTo>
                                      <a:lnTo>
                                        <a:pt x="58" y="728"/>
                                      </a:lnTo>
                                      <a:lnTo>
                                        <a:pt x="42" y="773"/>
                                      </a:lnTo>
                                      <a:lnTo>
                                        <a:pt x="28" y="820"/>
                                      </a:lnTo>
                                      <a:lnTo>
                                        <a:pt x="17" y="866"/>
                                      </a:lnTo>
                                      <a:lnTo>
                                        <a:pt x="8" y="915"/>
                                      </a:lnTo>
                                      <a:lnTo>
                                        <a:pt x="2" y="966"/>
                                      </a:lnTo>
                                      <a:lnTo>
                                        <a:pt x="0" y="1017"/>
                                      </a:lnTo>
                                      <a:lnTo>
                                        <a:pt x="0" y="1072"/>
                                      </a:lnTo>
                                      <a:lnTo>
                                        <a:pt x="3" y="1126"/>
                                      </a:lnTo>
                                      <a:lnTo>
                                        <a:pt x="9" y="1183"/>
                                      </a:lnTo>
                                      <a:lnTo>
                                        <a:pt x="19" y="1241"/>
                                      </a:lnTo>
                                      <a:lnTo>
                                        <a:pt x="31" y="1301"/>
                                      </a:lnTo>
                                      <a:lnTo>
                                        <a:pt x="48" y="1363"/>
                                      </a:lnTo>
                                      <a:lnTo>
                                        <a:pt x="67" y="1426"/>
                                      </a:lnTo>
                                      <a:lnTo>
                                        <a:pt x="91" y="1490"/>
                                      </a:lnTo>
                                      <a:lnTo>
                                        <a:pt x="126" y="1577"/>
                                      </a:lnTo>
                                      <a:lnTo>
                                        <a:pt x="160" y="1660"/>
                                      </a:lnTo>
                                      <a:lnTo>
                                        <a:pt x="194" y="1739"/>
                                      </a:lnTo>
                                      <a:lnTo>
                                        <a:pt x="227" y="1815"/>
                                      </a:lnTo>
                                      <a:lnTo>
                                        <a:pt x="259" y="1887"/>
                                      </a:lnTo>
                                      <a:lnTo>
                                        <a:pt x="291" y="1956"/>
                                      </a:lnTo>
                                      <a:lnTo>
                                        <a:pt x="322" y="2021"/>
                                      </a:lnTo>
                                      <a:lnTo>
                                        <a:pt x="352" y="2083"/>
                                      </a:lnTo>
                                      <a:lnTo>
                                        <a:pt x="409" y="2197"/>
                                      </a:lnTo>
                                      <a:lnTo>
                                        <a:pt x="462" y="2299"/>
                                      </a:lnTo>
                                      <a:lnTo>
                                        <a:pt x="508" y="2388"/>
                                      </a:lnTo>
                                      <a:lnTo>
                                        <a:pt x="550" y="2467"/>
                                      </a:lnTo>
                                      <a:lnTo>
                                        <a:pt x="584" y="2535"/>
                                      </a:lnTo>
                                      <a:lnTo>
                                        <a:pt x="612" y="2593"/>
                                      </a:lnTo>
                                      <a:lnTo>
                                        <a:pt x="622" y="2619"/>
                                      </a:lnTo>
                                      <a:lnTo>
                                        <a:pt x="631" y="2642"/>
                                      </a:lnTo>
                                      <a:lnTo>
                                        <a:pt x="637" y="2664"/>
                                      </a:lnTo>
                                      <a:lnTo>
                                        <a:pt x="641" y="2682"/>
                                      </a:lnTo>
                                      <a:lnTo>
                                        <a:pt x="643" y="2699"/>
                                      </a:lnTo>
                                      <a:lnTo>
                                        <a:pt x="642" y="2715"/>
                                      </a:lnTo>
                                      <a:lnTo>
                                        <a:pt x="639" y="2728"/>
                                      </a:lnTo>
                                      <a:lnTo>
                                        <a:pt x="633" y="2740"/>
                                      </a:lnTo>
                                      <a:lnTo>
                                        <a:pt x="625" y="2749"/>
                                      </a:lnTo>
                                      <a:lnTo>
                                        <a:pt x="614" y="2757"/>
                                      </a:lnTo>
                                      <a:lnTo>
                                        <a:pt x="601" y="2764"/>
                                      </a:lnTo>
                                      <a:lnTo>
                                        <a:pt x="584" y="2769"/>
                                      </a:lnTo>
                                      <a:lnTo>
                                        <a:pt x="564" y="2773"/>
                                      </a:lnTo>
                                      <a:lnTo>
                                        <a:pt x="545" y="2776"/>
                                      </a:lnTo>
                                      <a:lnTo>
                                        <a:pt x="526" y="2777"/>
                                      </a:lnTo>
                                      <a:lnTo>
                                        <a:pt x="507" y="2778"/>
                                      </a:lnTo>
                                      <a:lnTo>
                                        <a:pt x="486" y="2777"/>
                                      </a:lnTo>
                                      <a:lnTo>
                                        <a:pt x="467" y="2776"/>
                                      </a:lnTo>
                                      <a:lnTo>
                                        <a:pt x="447" y="2773"/>
                                      </a:lnTo>
                                      <a:lnTo>
                                        <a:pt x="428" y="2770"/>
                                      </a:lnTo>
                                      <a:lnTo>
                                        <a:pt x="388" y="2762"/>
                                      </a:lnTo>
                                      <a:lnTo>
                                        <a:pt x="349" y="2753"/>
                                      </a:lnTo>
                                      <a:lnTo>
                                        <a:pt x="311" y="2741"/>
                                      </a:lnTo>
                                      <a:lnTo>
                                        <a:pt x="276" y="2728"/>
                                      </a:lnTo>
                                      <a:lnTo>
                                        <a:pt x="243" y="2715"/>
                                      </a:lnTo>
                                      <a:lnTo>
                                        <a:pt x="212" y="2700"/>
                                      </a:lnTo>
                                      <a:lnTo>
                                        <a:pt x="185" y="2687"/>
                                      </a:lnTo>
                                      <a:lnTo>
                                        <a:pt x="161" y="2675"/>
                                      </a:lnTo>
                                      <a:lnTo>
                                        <a:pt x="128" y="2658"/>
                                      </a:lnTo>
                                      <a:lnTo>
                                        <a:pt x="116" y="2650"/>
                                      </a:lnTo>
                                      <a:lnTo>
                                        <a:pt x="128" y="2668"/>
                                      </a:lnTo>
                                      <a:lnTo>
                                        <a:pt x="163" y="2712"/>
                                      </a:lnTo>
                                      <a:lnTo>
                                        <a:pt x="189" y="2743"/>
                                      </a:lnTo>
                                      <a:lnTo>
                                        <a:pt x="220" y="2776"/>
                                      </a:lnTo>
                                      <a:lnTo>
                                        <a:pt x="237" y="2793"/>
                                      </a:lnTo>
                                      <a:lnTo>
                                        <a:pt x="255" y="2810"/>
                                      </a:lnTo>
                                      <a:lnTo>
                                        <a:pt x="274" y="2828"/>
                                      </a:lnTo>
                                      <a:lnTo>
                                        <a:pt x="294" y="2846"/>
                                      </a:lnTo>
                                      <a:lnTo>
                                        <a:pt x="316" y="2864"/>
                                      </a:lnTo>
                                      <a:lnTo>
                                        <a:pt x="337" y="2881"/>
                                      </a:lnTo>
                                      <a:lnTo>
                                        <a:pt x="361" y="2898"/>
                                      </a:lnTo>
                                      <a:lnTo>
                                        <a:pt x="385" y="2915"/>
                                      </a:lnTo>
                                      <a:lnTo>
                                        <a:pt x="410" y="2930"/>
                                      </a:lnTo>
                                      <a:lnTo>
                                        <a:pt x="436" y="2944"/>
                                      </a:lnTo>
                                      <a:lnTo>
                                        <a:pt x="463" y="2958"/>
                                      </a:lnTo>
                                      <a:lnTo>
                                        <a:pt x="490" y="2970"/>
                                      </a:lnTo>
                                      <a:lnTo>
                                        <a:pt x="518" y="2981"/>
                                      </a:lnTo>
                                      <a:lnTo>
                                        <a:pt x="546" y="2991"/>
                                      </a:lnTo>
                                      <a:lnTo>
                                        <a:pt x="576" y="2998"/>
                                      </a:lnTo>
                                      <a:lnTo>
                                        <a:pt x="605" y="3004"/>
                                      </a:lnTo>
                                      <a:lnTo>
                                        <a:pt x="637" y="3008"/>
                                      </a:lnTo>
                                      <a:lnTo>
                                        <a:pt x="667" y="3009"/>
                                      </a:lnTo>
                                      <a:lnTo>
                                        <a:pt x="699" y="3009"/>
                                      </a:lnTo>
                                      <a:lnTo>
                                        <a:pt x="730" y="3006"/>
                                      </a:lnTo>
                                      <a:lnTo>
                                        <a:pt x="854" y="2990"/>
                                      </a:lnTo>
                                      <a:lnTo>
                                        <a:pt x="963" y="2974"/>
                                      </a:lnTo>
                                      <a:lnTo>
                                        <a:pt x="988" y="2969"/>
                                      </a:lnTo>
                                      <a:lnTo>
                                        <a:pt x="1014" y="2964"/>
                                      </a:lnTo>
                                      <a:lnTo>
                                        <a:pt x="1038" y="2958"/>
                                      </a:lnTo>
                                      <a:lnTo>
                                        <a:pt x="1061" y="2952"/>
                                      </a:lnTo>
                                      <a:lnTo>
                                        <a:pt x="1084" y="2944"/>
                                      </a:lnTo>
                                      <a:lnTo>
                                        <a:pt x="1107" y="2935"/>
                                      </a:lnTo>
                                      <a:lnTo>
                                        <a:pt x="1128" y="2926"/>
                                      </a:lnTo>
                                      <a:lnTo>
                                        <a:pt x="1149" y="2914"/>
                                      </a:lnTo>
                                      <a:lnTo>
                                        <a:pt x="1170" y="2902"/>
                                      </a:lnTo>
                                      <a:lnTo>
                                        <a:pt x="1189" y="2887"/>
                                      </a:lnTo>
                                      <a:lnTo>
                                        <a:pt x="1208" y="2872"/>
                                      </a:lnTo>
                                      <a:lnTo>
                                        <a:pt x="1227" y="2856"/>
                                      </a:lnTo>
                                      <a:lnTo>
                                        <a:pt x="1245" y="2837"/>
                                      </a:lnTo>
                                      <a:lnTo>
                                        <a:pt x="1263" y="2817"/>
                                      </a:lnTo>
                                      <a:lnTo>
                                        <a:pt x="1282" y="2794"/>
                                      </a:lnTo>
                                      <a:lnTo>
                                        <a:pt x="1299" y="2769"/>
                                      </a:lnTo>
                                      <a:lnTo>
                                        <a:pt x="1314" y="2743"/>
                                      </a:lnTo>
                                      <a:lnTo>
                                        <a:pt x="1330" y="2714"/>
                                      </a:lnTo>
                                      <a:lnTo>
                                        <a:pt x="1346" y="2682"/>
                                      </a:lnTo>
                                      <a:lnTo>
                                        <a:pt x="1362" y="2648"/>
                                      </a:lnTo>
                                      <a:lnTo>
                                        <a:pt x="1376" y="2611"/>
                                      </a:lnTo>
                                      <a:lnTo>
                                        <a:pt x="1391" y="2572"/>
                                      </a:lnTo>
                                      <a:lnTo>
                                        <a:pt x="1406" y="2530"/>
                                      </a:lnTo>
                                      <a:lnTo>
                                        <a:pt x="1419" y="2485"/>
                                      </a:lnTo>
                                      <a:lnTo>
                                        <a:pt x="1432" y="2438"/>
                                      </a:lnTo>
                                      <a:lnTo>
                                        <a:pt x="1440" y="2393"/>
                                      </a:lnTo>
                                      <a:lnTo>
                                        <a:pt x="1444" y="2346"/>
                                      </a:lnTo>
                                      <a:lnTo>
                                        <a:pt x="1446" y="2300"/>
                                      </a:lnTo>
                                      <a:lnTo>
                                        <a:pt x="1446" y="2256"/>
                                      </a:lnTo>
                                      <a:lnTo>
                                        <a:pt x="1443" y="2210"/>
                                      </a:lnTo>
                                      <a:lnTo>
                                        <a:pt x="1437" y="2166"/>
                                      </a:lnTo>
                                      <a:lnTo>
                                        <a:pt x="1431" y="2121"/>
                                      </a:lnTo>
                                      <a:lnTo>
                                        <a:pt x="1423" y="2076"/>
                                      </a:lnTo>
                                      <a:lnTo>
                                        <a:pt x="1413" y="2032"/>
                                      </a:lnTo>
                                      <a:lnTo>
                                        <a:pt x="1402" y="1988"/>
                                      </a:lnTo>
                                      <a:lnTo>
                                        <a:pt x="1391" y="1945"/>
                                      </a:lnTo>
                                      <a:lnTo>
                                        <a:pt x="1367" y="1858"/>
                                      </a:lnTo>
                                      <a:lnTo>
                                        <a:pt x="1346" y="1772"/>
                                      </a:lnTo>
                                      <a:lnTo>
                                        <a:pt x="1336" y="1730"/>
                                      </a:lnTo>
                                      <a:lnTo>
                                        <a:pt x="1327" y="1687"/>
                                      </a:lnTo>
                                      <a:lnTo>
                                        <a:pt x="1320" y="1645"/>
                                      </a:lnTo>
                                      <a:lnTo>
                                        <a:pt x="1314" y="1602"/>
                                      </a:lnTo>
                                      <a:lnTo>
                                        <a:pt x="1311" y="1561"/>
                                      </a:lnTo>
                                      <a:lnTo>
                                        <a:pt x="1310" y="1519"/>
                                      </a:lnTo>
                                      <a:lnTo>
                                        <a:pt x="1311" y="1477"/>
                                      </a:lnTo>
                                      <a:lnTo>
                                        <a:pt x="1315" y="1436"/>
                                      </a:lnTo>
                                      <a:lnTo>
                                        <a:pt x="1323" y="1395"/>
                                      </a:lnTo>
                                      <a:lnTo>
                                        <a:pt x="1335" y="1354"/>
                                      </a:lnTo>
                                      <a:lnTo>
                                        <a:pt x="1349" y="1313"/>
                                      </a:lnTo>
                                      <a:lnTo>
                                        <a:pt x="1369" y="1273"/>
                                      </a:lnTo>
                                      <a:lnTo>
                                        <a:pt x="1392" y="1233"/>
                                      </a:lnTo>
                                      <a:lnTo>
                                        <a:pt x="1420" y="1193"/>
                                      </a:lnTo>
                                      <a:lnTo>
                                        <a:pt x="1454" y="1152"/>
                                      </a:lnTo>
                                      <a:lnTo>
                                        <a:pt x="1493" y="1112"/>
                                      </a:lnTo>
                                      <a:lnTo>
                                        <a:pt x="1574" y="1035"/>
                                      </a:lnTo>
                                      <a:lnTo>
                                        <a:pt x="1649" y="962"/>
                                      </a:lnTo>
                                      <a:lnTo>
                                        <a:pt x="1718" y="895"/>
                                      </a:lnTo>
                                      <a:lnTo>
                                        <a:pt x="1780" y="830"/>
                                      </a:lnTo>
                                      <a:lnTo>
                                        <a:pt x="1808" y="800"/>
                                      </a:lnTo>
                                      <a:lnTo>
                                        <a:pt x="1834" y="770"/>
                                      </a:lnTo>
                                      <a:lnTo>
                                        <a:pt x="1859" y="740"/>
                                      </a:lnTo>
                                      <a:lnTo>
                                        <a:pt x="1881" y="711"/>
                                      </a:lnTo>
                                      <a:lnTo>
                                        <a:pt x="1902" y="683"/>
                                      </a:lnTo>
                                      <a:lnTo>
                                        <a:pt x="1921" y="654"/>
                                      </a:lnTo>
                                      <a:lnTo>
                                        <a:pt x="1937" y="627"/>
                                      </a:lnTo>
                                      <a:lnTo>
                                        <a:pt x="1950" y="600"/>
                                      </a:lnTo>
                                      <a:lnTo>
                                        <a:pt x="1961" y="573"/>
                                      </a:lnTo>
                                      <a:lnTo>
                                        <a:pt x="1970" y="546"/>
                                      </a:lnTo>
                                      <a:lnTo>
                                        <a:pt x="1977" y="520"/>
                                      </a:lnTo>
                                      <a:lnTo>
                                        <a:pt x="1982" y="492"/>
                                      </a:lnTo>
                                      <a:lnTo>
                                        <a:pt x="1983" y="465"/>
                                      </a:lnTo>
                                      <a:lnTo>
                                        <a:pt x="1982" y="438"/>
                                      </a:lnTo>
                                      <a:lnTo>
                                        <a:pt x="1977" y="411"/>
                                      </a:lnTo>
                                      <a:lnTo>
                                        <a:pt x="1970" y="383"/>
                                      </a:lnTo>
                                      <a:lnTo>
                                        <a:pt x="1960" y="354"/>
                                      </a:lnTo>
                                      <a:lnTo>
                                        <a:pt x="1948" y="326"/>
                                      </a:lnTo>
                                      <a:lnTo>
                                        <a:pt x="1932" y="297"/>
                                      </a:lnTo>
                                      <a:lnTo>
                                        <a:pt x="1913" y="267"/>
                                      </a:lnTo>
                                      <a:lnTo>
                                        <a:pt x="1891" y="237"/>
                                      </a:lnTo>
                                      <a:lnTo>
                                        <a:pt x="1865" y="206"/>
                                      </a:lnTo>
                                      <a:lnTo>
                                        <a:pt x="1837" y="174"/>
                                      </a:lnTo>
                                      <a:lnTo>
                                        <a:pt x="1804" y="141"/>
                                      </a:lnTo>
                                      <a:close/>
                                    </a:path>
                                  </a:pathLst>
                                </a:custGeom>
                                <a:solidFill>
                                  <a:srgbClr val="380000"/>
                                </a:solidFill>
                                <a:ln w="0">
                                  <a:noFill/>
                                </a:ln>
                              </wps:spPr>
                              <wps:style>
                                <a:lnRef idx="0"/>
                                <a:fillRef idx="0"/>
                                <a:effectRef idx="0"/>
                                <a:fontRef idx="minor"/>
                              </wps:style>
                              <wps:bodyPr/>
                            </wps:wsp>
                            <wps:wsp>
                              <wps:cNvSpPr/>
                              <wps:spPr>
                                <a:xfrm>
                                  <a:off x="666000" y="764280"/>
                                  <a:ext cx="344880" cy="101520"/>
                                </a:xfrm>
                                <a:custGeom>
                                  <a:avLst/>
                                  <a:gdLst/>
                                  <a:ahLst/>
                                  <a:rect l="l" t="t" r="r" b="b"/>
                                  <a:pathLst>
                                    <a:path w="2189" h="710">
                                      <a:moveTo>
                                        <a:pt x="418" y="118"/>
                                      </a:moveTo>
                                      <a:lnTo>
                                        <a:pt x="428" y="113"/>
                                      </a:lnTo>
                                      <a:lnTo>
                                        <a:pt x="456" y="100"/>
                                      </a:lnTo>
                                      <a:lnTo>
                                        <a:pt x="478" y="90"/>
                                      </a:lnTo>
                                      <a:lnTo>
                                        <a:pt x="504" y="80"/>
                                      </a:lnTo>
                                      <a:lnTo>
                                        <a:pt x="535" y="69"/>
                                      </a:lnTo>
                                      <a:lnTo>
                                        <a:pt x="571" y="58"/>
                                      </a:lnTo>
                                      <a:lnTo>
                                        <a:pt x="613" y="48"/>
                                      </a:lnTo>
                                      <a:lnTo>
                                        <a:pt x="661" y="37"/>
                                      </a:lnTo>
                                      <a:lnTo>
                                        <a:pt x="713" y="27"/>
                                      </a:lnTo>
                                      <a:lnTo>
                                        <a:pt x="771" y="18"/>
                                      </a:lnTo>
                                      <a:lnTo>
                                        <a:pt x="835" y="11"/>
                                      </a:lnTo>
                                      <a:lnTo>
                                        <a:pt x="903" y="4"/>
                                      </a:lnTo>
                                      <a:lnTo>
                                        <a:pt x="940" y="3"/>
                                      </a:lnTo>
                                      <a:lnTo>
                                        <a:pt x="977" y="1"/>
                                      </a:lnTo>
                                      <a:lnTo>
                                        <a:pt x="1016" y="0"/>
                                      </a:lnTo>
                                      <a:lnTo>
                                        <a:pt x="1057" y="0"/>
                                      </a:lnTo>
                                      <a:lnTo>
                                        <a:pt x="1099" y="0"/>
                                      </a:lnTo>
                                      <a:lnTo>
                                        <a:pt x="1140" y="2"/>
                                      </a:lnTo>
                                      <a:lnTo>
                                        <a:pt x="1179" y="5"/>
                                      </a:lnTo>
                                      <a:lnTo>
                                        <a:pt x="1217" y="11"/>
                                      </a:lnTo>
                                      <a:lnTo>
                                        <a:pt x="1256" y="16"/>
                                      </a:lnTo>
                                      <a:lnTo>
                                        <a:pt x="1293" y="23"/>
                                      </a:lnTo>
                                      <a:lnTo>
                                        <a:pt x="1329" y="30"/>
                                      </a:lnTo>
                                      <a:lnTo>
                                        <a:pt x="1365" y="39"/>
                                      </a:lnTo>
                                      <a:lnTo>
                                        <a:pt x="1399" y="48"/>
                                      </a:lnTo>
                                      <a:lnTo>
                                        <a:pt x="1433" y="57"/>
                                      </a:lnTo>
                                      <a:lnTo>
                                        <a:pt x="1466" y="67"/>
                                      </a:lnTo>
                                      <a:lnTo>
                                        <a:pt x="1498" y="78"/>
                                      </a:lnTo>
                                      <a:lnTo>
                                        <a:pt x="1556" y="101"/>
                                      </a:lnTo>
                                      <a:lnTo>
                                        <a:pt x="1610" y="124"/>
                                      </a:lnTo>
                                      <a:lnTo>
                                        <a:pt x="1660" y="148"/>
                                      </a:lnTo>
                                      <a:lnTo>
                                        <a:pt x="1704" y="169"/>
                                      </a:lnTo>
                                      <a:lnTo>
                                        <a:pt x="1741" y="190"/>
                                      </a:lnTo>
                                      <a:lnTo>
                                        <a:pt x="1773" y="210"/>
                                      </a:lnTo>
                                      <a:lnTo>
                                        <a:pt x="1817" y="238"/>
                                      </a:lnTo>
                                      <a:lnTo>
                                        <a:pt x="1832" y="248"/>
                                      </a:lnTo>
                                      <a:lnTo>
                                        <a:pt x="2041" y="450"/>
                                      </a:lnTo>
                                      <a:lnTo>
                                        <a:pt x="2189" y="686"/>
                                      </a:lnTo>
                                      <a:lnTo>
                                        <a:pt x="0" y="710"/>
                                      </a:lnTo>
                                      <a:lnTo>
                                        <a:pt x="3" y="689"/>
                                      </a:lnTo>
                                      <a:lnTo>
                                        <a:pt x="15" y="632"/>
                                      </a:lnTo>
                                      <a:lnTo>
                                        <a:pt x="25" y="594"/>
                                      </a:lnTo>
                                      <a:lnTo>
                                        <a:pt x="40" y="550"/>
                                      </a:lnTo>
                                      <a:lnTo>
                                        <a:pt x="47" y="526"/>
                                      </a:lnTo>
                                      <a:lnTo>
                                        <a:pt x="58" y="501"/>
                                      </a:lnTo>
                                      <a:lnTo>
                                        <a:pt x="68" y="476"/>
                                      </a:lnTo>
                                      <a:lnTo>
                                        <a:pt x="80" y="450"/>
                                      </a:lnTo>
                                      <a:lnTo>
                                        <a:pt x="94" y="423"/>
                                      </a:lnTo>
                                      <a:lnTo>
                                        <a:pt x="108" y="395"/>
                                      </a:lnTo>
                                      <a:lnTo>
                                        <a:pt x="124" y="367"/>
                                      </a:lnTo>
                                      <a:lnTo>
                                        <a:pt x="142" y="340"/>
                                      </a:lnTo>
                                      <a:lnTo>
                                        <a:pt x="161" y="312"/>
                                      </a:lnTo>
                                      <a:lnTo>
                                        <a:pt x="182" y="285"/>
                                      </a:lnTo>
                                      <a:lnTo>
                                        <a:pt x="204" y="257"/>
                                      </a:lnTo>
                                      <a:lnTo>
                                        <a:pt x="228" y="230"/>
                                      </a:lnTo>
                                      <a:lnTo>
                                        <a:pt x="254" y="204"/>
                                      </a:lnTo>
                                      <a:lnTo>
                                        <a:pt x="282" y="178"/>
                                      </a:lnTo>
                                      <a:lnTo>
                                        <a:pt x="312" y="154"/>
                                      </a:lnTo>
                                      <a:lnTo>
                                        <a:pt x="343" y="130"/>
                                      </a:lnTo>
                                      <a:lnTo>
                                        <a:pt x="377" y="107"/>
                                      </a:lnTo>
                                      <a:lnTo>
                                        <a:pt x="413" y="86"/>
                                      </a:lnTo>
                                      <a:lnTo>
                                        <a:pt x="452" y="65"/>
                                      </a:lnTo>
                                      <a:lnTo>
                                        <a:pt x="492" y="46"/>
                                      </a:lnTo>
                                      <a:lnTo>
                                        <a:pt x="418" y="118"/>
                                      </a:lnTo>
                                      <a:close/>
                                    </a:path>
                                  </a:pathLst>
                                </a:custGeom>
                                <a:solidFill>
                                  <a:srgbClr val="8e187e"/>
                                </a:solidFill>
                                <a:ln w="0">
                                  <a:noFill/>
                                </a:ln>
                              </wps:spPr>
                              <wps:style>
                                <a:lnRef idx="0"/>
                                <a:fillRef idx="0"/>
                                <a:effectRef idx="0"/>
                                <a:fontRef idx="minor"/>
                              </wps:style>
                              <wps:bodyPr/>
                            </wps:wsp>
                            <wps:wsp>
                              <wps:cNvSpPr/>
                              <wps:spPr>
                                <a:xfrm>
                                  <a:off x="402480" y="806400"/>
                                  <a:ext cx="802080" cy="600840"/>
                                </a:xfrm>
                                <a:custGeom>
                                  <a:avLst/>
                                  <a:gdLst/>
                                  <a:ahLst/>
                                  <a:rect l="l" t="t" r="r" b="b"/>
                                  <a:pathLst>
                                    <a:path w="5090" h="4195">
                                      <a:moveTo>
                                        <a:pt x="1844" y="66"/>
                                      </a:moveTo>
                                      <a:lnTo>
                                        <a:pt x="1887" y="56"/>
                                      </a:lnTo>
                                      <a:lnTo>
                                        <a:pt x="1930" y="47"/>
                                      </a:lnTo>
                                      <a:lnTo>
                                        <a:pt x="1971" y="38"/>
                                      </a:lnTo>
                                      <a:lnTo>
                                        <a:pt x="2013" y="30"/>
                                      </a:lnTo>
                                      <a:lnTo>
                                        <a:pt x="2054" y="24"/>
                                      </a:lnTo>
                                      <a:lnTo>
                                        <a:pt x="2095" y="18"/>
                                      </a:lnTo>
                                      <a:lnTo>
                                        <a:pt x="2135" y="14"/>
                                      </a:lnTo>
                                      <a:lnTo>
                                        <a:pt x="2175" y="10"/>
                                      </a:lnTo>
                                      <a:lnTo>
                                        <a:pt x="2214" y="6"/>
                                      </a:lnTo>
                                      <a:lnTo>
                                        <a:pt x="2253" y="4"/>
                                      </a:lnTo>
                                      <a:lnTo>
                                        <a:pt x="2291" y="2"/>
                                      </a:lnTo>
                                      <a:lnTo>
                                        <a:pt x="2329" y="1"/>
                                      </a:lnTo>
                                      <a:lnTo>
                                        <a:pt x="2406" y="0"/>
                                      </a:lnTo>
                                      <a:lnTo>
                                        <a:pt x="2483" y="2"/>
                                      </a:lnTo>
                                      <a:lnTo>
                                        <a:pt x="2559" y="4"/>
                                      </a:lnTo>
                                      <a:lnTo>
                                        <a:pt x="2635" y="9"/>
                                      </a:lnTo>
                                      <a:lnTo>
                                        <a:pt x="2712" y="14"/>
                                      </a:lnTo>
                                      <a:lnTo>
                                        <a:pt x="2791" y="20"/>
                                      </a:lnTo>
                                      <a:lnTo>
                                        <a:pt x="2952" y="32"/>
                                      </a:lnTo>
                                      <a:lnTo>
                                        <a:pt x="3122" y="43"/>
                                      </a:lnTo>
                                      <a:lnTo>
                                        <a:pt x="3165" y="45"/>
                                      </a:lnTo>
                                      <a:lnTo>
                                        <a:pt x="3207" y="49"/>
                                      </a:lnTo>
                                      <a:lnTo>
                                        <a:pt x="3246" y="52"/>
                                      </a:lnTo>
                                      <a:lnTo>
                                        <a:pt x="3285" y="56"/>
                                      </a:lnTo>
                                      <a:lnTo>
                                        <a:pt x="3321" y="62"/>
                                      </a:lnTo>
                                      <a:lnTo>
                                        <a:pt x="3357" y="67"/>
                                      </a:lnTo>
                                      <a:lnTo>
                                        <a:pt x="3391" y="73"/>
                                      </a:lnTo>
                                      <a:lnTo>
                                        <a:pt x="3423" y="79"/>
                                      </a:lnTo>
                                      <a:lnTo>
                                        <a:pt x="3483" y="92"/>
                                      </a:lnTo>
                                      <a:lnTo>
                                        <a:pt x="3538" y="105"/>
                                      </a:lnTo>
                                      <a:lnTo>
                                        <a:pt x="3586" y="120"/>
                                      </a:lnTo>
                                      <a:lnTo>
                                        <a:pt x="3629" y="135"/>
                                      </a:lnTo>
                                      <a:lnTo>
                                        <a:pt x="3667" y="149"/>
                                      </a:lnTo>
                                      <a:lnTo>
                                        <a:pt x="3699" y="163"/>
                                      </a:lnTo>
                                      <a:lnTo>
                                        <a:pt x="3726" y="175"/>
                                      </a:lnTo>
                                      <a:lnTo>
                                        <a:pt x="3748" y="186"/>
                                      </a:lnTo>
                                      <a:lnTo>
                                        <a:pt x="3776" y="202"/>
                                      </a:lnTo>
                                      <a:lnTo>
                                        <a:pt x="3786" y="209"/>
                                      </a:lnTo>
                                      <a:lnTo>
                                        <a:pt x="3790" y="212"/>
                                      </a:lnTo>
                                      <a:lnTo>
                                        <a:pt x="3803" y="219"/>
                                      </a:lnTo>
                                      <a:lnTo>
                                        <a:pt x="3815" y="225"/>
                                      </a:lnTo>
                                      <a:lnTo>
                                        <a:pt x="3829" y="231"/>
                                      </a:lnTo>
                                      <a:lnTo>
                                        <a:pt x="3847" y="238"/>
                                      </a:lnTo>
                                      <a:lnTo>
                                        <a:pt x="3869" y="244"/>
                                      </a:lnTo>
                                      <a:lnTo>
                                        <a:pt x="3896" y="251"/>
                                      </a:lnTo>
                                      <a:lnTo>
                                        <a:pt x="3926" y="257"/>
                                      </a:lnTo>
                                      <a:lnTo>
                                        <a:pt x="3962" y="263"/>
                                      </a:lnTo>
                                      <a:lnTo>
                                        <a:pt x="4004" y="268"/>
                                      </a:lnTo>
                                      <a:lnTo>
                                        <a:pt x="4051" y="273"/>
                                      </a:lnTo>
                                      <a:lnTo>
                                        <a:pt x="4104" y="277"/>
                                      </a:lnTo>
                                      <a:lnTo>
                                        <a:pt x="4162" y="279"/>
                                      </a:lnTo>
                                      <a:lnTo>
                                        <a:pt x="4229" y="279"/>
                                      </a:lnTo>
                                      <a:lnTo>
                                        <a:pt x="4352" y="280"/>
                                      </a:lnTo>
                                      <a:lnTo>
                                        <a:pt x="4449" y="284"/>
                                      </a:lnTo>
                                      <a:lnTo>
                                        <a:pt x="4523" y="287"/>
                                      </a:lnTo>
                                      <a:lnTo>
                                        <a:pt x="4576" y="291"/>
                                      </a:lnTo>
                                      <a:lnTo>
                                        <a:pt x="4612" y="296"/>
                                      </a:lnTo>
                                      <a:lnTo>
                                        <a:pt x="4633" y="300"/>
                                      </a:lnTo>
                                      <a:lnTo>
                                        <a:pt x="4644" y="302"/>
                                      </a:lnTo>
                                      <a:lnTo>
                                        <a:pt x="4647" y="303"/>
                                      </a:lnTo>
                                      <a:lnTo>
                                        <a:pt x="4647" y="325"/>
                                      </a:lnTo>
                                      <a:lnTo>
                                        <a:pt x="4650" y="385"/>
                                      </a:lnTo>
                                      <a:lnTo>
                                        <a:pt x="4653" y="427"/>
                                      </a:lnTo>
                                      <a:lnTo>
                                        <a:pt x="4657" y="475"/>
                                      </a:lnTo>
                                      <a:lnTo>
                                        <a:pt x="4663" y="527"/>
                                      </a:lnTo>
                                      <a:lnTo>
                                        <a:pt x="4672" y="585"/>
                                      </a:lnTo>
                                      <a:lnTo>
                                        <a:pt x="4682" y="645"/>
                                      </a:lnTo>
                                      <a:lnTo>
                                        <a:pt x="4694" y="707"/>
                                      </a:lnTo>
                                      <a:lnTo>
                                        <a:pt x="4702" y="738"/>
                                      </a:lnTo>
                                      <a:lnTo>
                                        <a:pt x="4710" y="770"/>
                                      </a:lnTo>
                                      <a:lnTo>
                                        <a:pt x="4719" y="801"/>
                                      </a:lnTo>
                                      <a:lnTo>
                                        <a:pt x="4729" y="833"/>
                                      </a:lnTo>
                                      <a:lnTo>
                                        <a:pt x="4741" y="864"/>
                                      </a:lnTo>
                                      <a:lnTo>
                                        <a:pt x="4752" y="895"/>
                                      </a:lnTo>
                                      <a:lnTo>
                                        <a:pt x="4764" y="924"/>
                                      </a:lnTo>
                                      <a:lnTo>
                                        <a:pt x="4778" y="953"/>
                                      </a:lnTo>
                                      <a:lnTo>
                                        <a:pt x="4793" y="982"/>
                                      </a:lnTo>
                                      <a:lnTo>
                                        <a:pt x="4808" y="1010"/>
                                      </a:lnTo>
                                      <a:lnTo>
                                        <a:pt x="4825" y="1036"/>
                                      </a:lnTo>
                                      <a:lnTo>
                                        <a:pt x="4843" y="1061"/>
                                      </a:lnTo>
                                      <a:lnTo>
                                        <a:pt x="4878" y="1108"/>
                                      </a:lnTo>
                                      <a:lnTo>
                                        <a:pt x="4910" y="1152"/>
                                      </a:lnTo>
                                      <a:lnTo>
                                        <a:pt x="4939" y="1194"/>
                                      </a:lnTo>
                                      <a:lnTo>
                                        <a:pt x="4964" y="1231"/>
                                      </a:lnTo>
                                      <a:lnTo>
                                        <a:pt x="4988" y="1266"/>
                                      </a:lnTo>
                                      <a:lnTo>
                                        <a:pt x="5007" y="1299"/>
                                      </a:lnTo>
                                      <a:lnTo>
                                        <a:pt x="5025" y="1329"/>
                                      </a:lnTo>
                                      <a:lnTo>
                                        <a:pt x="5040" y="1357"/>
                                      </a:lnTo>
                                      <a:lnTo>
                                        <a:pt x="5052" y="1383"/>
                                      </a:lnTo>
                                      <a:lnTo>
                                        <a:pt x="5064" y="1406"/>
                                      </a:lnTo>
                                      <a:lnTo>
                                        <a:pt x="5072" y="1427"/>
                                      </a:lnTo>
                                      <a:lnTo>
                                        <a:pt x="5078" y="1447"/>
                                      </a:lnTo>
                                      <a:lnTo>
                                        <a:pt x="5084" y="1465"/>
                                      </a:lnTo>
                                      <a:lnTo>
                                        <a:pt x="5087" y="1482"/>
                                      </a:lnTo>
                                      <a:lnTo>
                                        <a:pt x="5088" y="1497"/>
                                      </a:lnTo>
                                      <a:lnTo>
                                        <a:pt x="5090" y="1511"/>
                                      </a:lnTo>
                                      <a:lnTo>
                                        <a:pt x="5088" y="1534"/>
                                      </a:lnTo>
                                      <a:lnTo>
                                        <a:pt x="5086" y="1553"/>
                                      </a:lnTo>
                                      <a:lnTo>
                                        <a:pt x="5083" y="1572"/>
                                      </a:lnTo>
                                      <a:lnTo>
                                        <a:pt x="5076" y="1588"/>
                                      </a:lnTo>
                                      <a:lnTo>
                                        <a:pt x="5073" y="1596"/>
                                      </a:lnTo>
                                      <a:lnTo>
                                        <a:pt x="5068" y="1603"/>
                                      </a:lnTo>
                                      <a:lnTo>
                                        <a:pt x="5063" y="1611"/>
                                      </a:lnTo>
                                      <a:lnTo>
                                        <a:pt x="5057" y="1618"/>
                                      </a:lnTo>
                                      <a:lnTo>
                                        <a:pt x="5042" y="1632"/>
                                      </a:lnTo>
                                      <a:lnTo>
                                        <a:pt x="5025" y="1645"/>
                                      </a:lnTo>
                                      <a:lnTo>
                                        <a:pt x="5003" y="1657"/>
                                      </a:lnTo>
                                      <a:lnTo>
                                        <a:pt x="4978" y="1670"/>
                                      </a:lnTo>
                                      <a:lnTo>
                                        <a:pt x="4947" y="1684"/>
                                      </a:lnTo>
                                      <a:lnTo>
                                        <a:pt x="4913" y="1698"/>
                                      </a:lnTo>
                                      <a:lnTo>
                                        <a:pt x="4828" y="1731"/>
                                      </a:lnTo>
                                      <a:lnTo>
                                        <a:pt x="4720" y="1771"/>
                                      </a:lnTo>
                                      <a:lnTo>
                                        <a:pt x="4663" y="1793"/>
                                      </a:lnTo>
                                      <a:lnTo>
                                        <a:pt x="4611" y="1814"/>
                                      </a:lnTo>
                                      <a:lnTo>
                                        <a:pt x="4563" y="1835"/>
                                      </a:lnTo>
                                      <a:lnTo>
                                        <a:pt x="4520" y="1855"/>
                                      </a:lnTo>
                                      <a:lnTo>
                                        <a:pt x="4482" y="1873"/>
                                      </a:lnTo>
                                      <a:lnTo>
                                        <a:pt x="4448" y="1890"/>
                                      </a:lnTo>
                                      <a:lnTo>
                                        <a:pt x="4418" y="1907"/>
                                      </a:lnTo>
                                      <a:lnTo>
                                        <a:pt x="4392" y="1922"/>
                                      </a:lnTo>
                                      <a:lnTo>
                                        <a:pt x="4350" y="1948"/>
                                      </a:lnTo>
                                      <a:lnTo>
                                        <a:pt x="4323" y="1968"/>
                                      </a:lnTo>
                                      <a:lnTo>
                                        <a:pt x="4307" y="1980"/>
                                      </a:lnTo>
                                      <a:lnTo>
                                        <a:pt x="4302" y="1984"/>
                                      </a:lnTo>
                                      <a:lnTo>
                                        <a:pt x="4008" y="2126"/>
                                      </a:lnTo>
                                      <a:lnTo>
                                        <a:pt x="4011" y="2134"/>
                                      </a:lnTo>
                                      <a:lnTo>
                                        <a:pt x="4023" y="2156"/>
                                      </a:lnTo>
                                      <a:lnTo>
                                        <a:pt x="4039" y="2193"/>
                                      </a:lnTo>
                                      <a:lnTo>
                                        <a:pt x="4060" y="2242"/>
                                      </a:lnTo>
                                      <a:lnTo>
                                        <a:pt x="4070" y="2271"/>
                                      </a:lnTo>
                                      <a:lnTo>
                                        <a:pt x="4081" y="2303"/>
                                      </a:lnTo>
                                      <a:lnTo>
                                        <a:pt x="4091" y="2338"/>
                                      </a:lnTo>
                                      <a:lnTo>
                                        <a:pt x="4100" y="2375"/>
                                      </a:lnTo>
                                      <a:lnTo>
                                        <a:pt x="4109" y="2417"/>
                                      </a:lnTo>
                                      <a:lnTo>
                                        <a:pt x="4118" y="2459"/>
                                      </a:lnTo>
                                      <a:lnTo>
                                        <a:pt x="4125" y="2505"/>
                                      </a:lnTo>
                                      <a:lnTo>
                                        <a:pt x="4131" y="2553"/>
                                      </a:lnTo>
                                      <a:lnTo>
                                        <a:pt x="4134" y="2600"/>
                                      </a:lnTo>
                                      <a:lnTo>
                                        <a:pt x="4136" y="2645"/>
                                      </a:lnTo>
                                      <a:lnTo>
                                        <a:pt x="4138" y="2689"/>
                                      </a:lnTo>
                                      <a:lnTo>
                                        <a:pt x="4138" y="2730"/>
                                      </a:lnTo>
                                      <a:lnTo>
                                        <a:pt x="4135" y="2805"/>
                                      </a:lnTo>
                                      <a:lnTo>
                                        <a:pt x="4133" y="2874"/>
                                      </a:lnTo>
                                      <a:lnTo>
                                        <a:pt x="4132" y="2906"/>
                                      </a:lnTo>
                                      <a:lnTo>
                                        <a:pt x="4132" y="2935"/>
                                      </a:lnTo>
                                      <a:lnTo>
                                        <a:pt x="4132" y="2965"/>
                                      </a:lnTo>
                                      <a:lnTo>
                                        <a:pt x="4134" y="2992"/>
                                      </a:lnTo>
                                      <a:lnTo>
                                        <a:pt x="4136" y="3018"/>
                                      </a:lnTo>
                                      <a:lnTo>
                                        <a:pt x="4141" y="3043"/>
                                      </a:lnTo>
                                      <a:lnTo>
                                        <a:pt x="4147" y="3066"/>
                                      </a:lnTo>
                                      <a:lnTo>
                                        <a:pt x="4154" y="3089"/>
                                      </a:lnTo>
                                      <a:lnTo>
                                        <a:pt x="4179" y="3143"/>
                                      </a:lnTo>
                                      <a:lnTo>
                                        <a:pt x="4211" y="3210"/>
                                      </a:lnTo>
                                      <a:lnTo>
                                        <a:pt x="4228" y="3248"/>
                                      </a:lnTo>
                                      <a:lnTo>
                                        <a:pt x="4244" y="3289"/>
                                      </a:lnTo>
                                      <a:lnTo>
                                        <a:pt x="4258" y="3329"/>
                                      </a:lnTo>
                                      <a:lnTo>
                                        <a:pt x="4272" y="3370"/>
                                      </a:lnTo>
                                      <a:lnTo>
                                        <a:pt x="4276" y="3391"/>
                                      </a:lnTo>
                                      <a:lnTo>
                                        <a:pt x="4282" y="3410"/>
                                      </a:lnTo>
                                      <a:lnTo>
                                        <a:pt x="4285" y="3431"/>
                                      </a:lnTo>
                                      <a:lnTo>
                                        <a:pt x="4288" y="3451"/>
                                      </a:lnTo>
                                      <a:lnTo>
                                        <a:pt x="4289" y="3470"/>
                                      </a:lnTo>
                                      <a:lnTo>
                                        <a:pt x="4290" y="3489"/>
                                      </a:lnTo>
                                      <a:lnTo>
                                        <a:pt x="4289" y="3507"/>
                                      </a:lnTo>
                                      <a:lnTo>
                                        <a:pt x="4287" y="3525"/>
                                      </a:lnTo>
                                      <a:lnTo>
                                        <a:pt x="4282" y="3542"/>
                                      </a:lnTo>
                                      <a:lnTo>
                                        <a:pt x="4276" y="3558"/>
                                      </a:lnTo>
                                      <a:lnTo>
                                        <a:pt x="4270" y="3574"/>
                                      </a:lnTo>
                                      <a:lnTo>
                                        <a:pt x="4261" y="3588"/>
                                      </a:lnTo>
                                      <a:lnTo>
                                        <a:pt x="4249" y="3601"/>
                                      </a:lnTo>
                                      <a:lnTo>
                                        <a:pt x="4237" y="3613"/>
                                      </a:lnTo>
                                      <a:lnTo>
                                        <a:pt x="4221" y="3624"/>
                                      </a:lnTo>
                                      <a:lnTo>
                                        <a:pt x="4204" y="3633"/>
                                      </a:lnTo>
                                      <a:lnTo>
                                        <a:pt x="4107" y="3683"/>
                                      </a:lnTo>
                                      <a:lnTo>
                                        <a:pt x="3968" y="3757"/>
                                      </a:lnTo>
                                      <a:lnTo>
                                        <a:pt x="3886" y="3801"/>
                                      </a:lnTo>
                                      <a:lnTo>
                                        <a:pt x="3796" y="3846"/>
                                      </a:lnTo>
                                      <a:lnTo>
                                        <a:pt x="3700" y="3893"/>
                                      </a:lnTo>
                                      <a:lnTo>
                                        <a:pt x="3600" y="3940"/>
                                      </a:lnTo>
                                      <a:lnTo>
                                        <a:pt x="3548" y="3964"/>
                                      </a:lnTo>
                                      <a:lnTo>
                                        <a:pt x="3495" y="3987"/>
                                      </a:lnTo>
                                      <a:lnTo>
                                        <a:pt x="3441" y="4010"/>
                                      </a:lnTo>
                                      <a:lnTo>
                                        <a:pt x="3387" y="4031"/>
                                      </a:lnTo>
                                      <a:lnTo>
                                        <a:pt x="3332" y="4052"/>
                                      </a:lnTo>
                                      <a:lnTo>
                                        <a:pt x="3277" y="4073"/>
                                      </a:lnTo>
                                      <a:lnTo>
                                        <a:pt x="3222" y="4091"/>
                                      </a:lnTo>
                                      <a:lnTo>
                                        <a:pt x="3166" y="4110"/>
                                      </a:lnTo>
                                      <a:lnTo>
                                        <a:pt x="3111" y="4126"/>
                                      </a:lnTo>
                                      <a:lnTo>
                                        <a:pt x="3056" y="4141"/>
                                      </a:lnTo>
                                      <a:lnTo>
                                        <a:pt x="3001" y="4155"/>
                                      </a:lnTo>
                                      <a:lnTo>
                                        <a:pt x="2947" y="4167"/>
                                      </a:lnTo>
                                      <a:lnTo>
                                        <a:pt x="2893" y="4177"/>
                                      </a:lnTo>
                                      <a:lnTo>
                                        <a:pt x="2840" y="4185"/>
                                      </a:lnTo>
                                      <a:lnTo>
                                        <a:pt x="2788" y="4190"/>
                                      </a:lnTo>
                                      <a:lnTo>
                                        <a:pt x="2737" y="4193"/>
                                      </a:lnTo>
                                      <a:lnTo>
                                        <a:pt x="2686" y="4195"/>
                                      </a:lnTo>
                                      <a:lnTo>
                                        <a:pt x="2635" y="4195"/>
                                      </a:lnTo>
                                      <a:lnTo>
                                        <a:pt x="2586" y="4194"/>
                                      </a:lnTo>
                                      <a:lnTo>
                                        <a:pt x="2536" y="4192"/>
                                      </a:lnTo>
                                      <a:lnTo>
                                        <a:pt x="2486" y="4189"/>
                                      </a:lnTo>
                                      <a:lnTo>
                                        <a:pt x="2437" y="4186"/>
                                      </a:lnTo>
                                      <a:lnTo>
                                        <a:pt x="2388" y="4180"/>
                                      </a:lnTo>
                                      <a:lnTo>
                                        <a:pt x="2338" y="4174"/>
                                      </a:lnTo>
                                      <a:lnTo>
                                        <a:pt x="2290" y="4167"/>
                                      </a:lnTo>
                                      <a:lnTo>
                                        <a:pt x="2242" y="4160"/>
                                      </a:lnTo>
                                      <a:lnTo>
                                        <a:pt x="2194" y="4151"/>
                                      </a:lnTo>
                                      <a:lnTo>
                                        <a:pt x="2146" y="4142"/>
                                      </a:lnTo>
                                      <a:lnTo>
                                        <a:pt x="2052" y="4121"/>
                                      </a:lnTo>
                                      <a:lnTo>
                                        <a:pt x="1958" y="4100"/>
                                      </a:lnTo>
                                      <a:lnTo>
                                        <a:pt x="1865" y="4077"/>
                                      </a:lnTo>
                                      <a:lnTo>
                                        <a:pt x="1775" y="4053"/>
                                      </a:lnTo>
                                      <a:lnTo>
                                        <a:pt x="1685" y="4028"/>
                                      </a:lnTo>
                                      <a:lnTo>
                                        <a:pt x="1595" y="4004"/>
                                      </a:lnTo>
                                      <a:lnTo>
                                        <a:pt x="1508" y="3980"/>
                                      </a:lnTo>
                                      <a:lnTo>
                                        <a:pt x="1421" y="3957"/>
                                      </a:lnTo>
                                      <a:lnTo>
                                        <a:pt x="1337" y="3937"/>
                                      </a:lnTo>
                                      <a:lnTo>
                                        <a:pt x="1253" y="3917"/>
                                      </a:lnTo>
                                      <a:lnTo>
                                        <a:pt x="1212" y="3908"/>
                                      </a:lnTo>
                                      <a:lnTo>
                                        <a:pt x="1175" y="3900"/>
                                      </a:lnTo>
                                      <a:lnTo>
                                        <a:pt x="1139" y="3890"/>
                                      </a:lnTo>
                                      <a:lnTo>
                                        <a:pt x="1106" y="3881"/>
                                      </a:lnTo>
                                      <a:lnTo>
                                        <a:pt x="1075" y="3871"/>
                                      </a:lnTo>
                                      <a:lnTo>
                                        <a:pt x="1045" y="3862"/>
                                      </a:lnTo>
                                      <a:lnTo>
                                        <a:pt x="1018" y="3852"/>
                                      </a:lnTo>
                                      <a:lnTo>
                                        <a:pt x="993" y="3842"/>
                                      </a:lnTo>
                                      <a:lnTo>
                                        <a:pt x="970" y="3831"/>
                                      </a:lnTo>
                                      <a:lnTo>
                                        <a:pt x="948" y="3821"/>
                                      </a:lnTo>
                                      <a:lnTo>
                                        <a:pt x="929" y="3811"/>
                                      </a:lnTo>
                                      <a:lnTo>
                                        <a:pt x="911" y="3800"/>
                                      </a:lnTo>
                                      <a:lnTo>
                                        <a:pt x="894" y="3789"/>
                                      </a:lnTo>
                                      <a:lnTo>
                                        <a:pt x="879" y="3778"/>
                                      </a:lnTo>
                                      <a:lnTo>
                                        <a:pt x="866" y="3766"/>
                                      </a:lnTo>
                                      <a:lnTo>
                                        <a:pt x="853" y="3755"/>
                                      </a:lnTo>
                                      <a:lnTo>
                                        <a:pt x="842" y="3743"/>
                                      </a:lnTo>
                                      <a:lnTo>
                                        <a:pt x="833" y="3731"/>
                                      </a:lnTo>
                                      <a:lnTo>
                                        <a:pt x="824" y="3719"/>
                                      </a:lnTo>
                                      <a:lnTo>
                                        <a:pt x="817" y="3706"/>
                                      </a:lnTo>
                                      <a:lnTo>
                                        <a:pt x="810" y="3694"/>
                                      </a:lnTo>
                                      <a:lnTo>
                                        <a:pt x="805" y="3681"/>
                                      </a:lnTo>
                                      <a:lnTo>
                                        <a:pt x="800" y="3668"/>
                                      </a:lnTo>
                                      <a:lnTo>
                                        <a:pt x="797" y="3655"/>
                                      </a:lnTo>
                                      <a:lnTo>
                                        <a:pt x="793" y="3641"/>
                                      </a:lnTo>
                                      <a:lnTo>
                                        <a:pt x="791" y="3627"/>
                                      </a:lnTo>
                                      <a:lnTo>
                                        <a:pt x="789" y="3613"/>
                                      </a:lnTo>
                                      <a:lnTo>
                                        <a:pt x="788" y="3599"/>
                                      </a:lnTo>
                                      <a:lnTo>
                                        <a:pt x="787" y="3569"/>
                                      </a:lnTo>
                                      <a:lnTo>
                                        <a:pt x="786" y="3539"/>
                                      </a:lnTo>
                                      <a:lnTo>
                                        <a:pt x="787" y="3506"/>
                                      </a:lnTo>
                                      <a:lnTo>
                                        <a:pt x="790" y="3472"/>
                                      </a:lnTo>
                                      <a:lnTo>
                                        <a:pt x="795" y="3437"/>
                                      </a:lnTo>
                                      <a:lnTo>
                                        <a:pt x="801" y="3400"/>
                                      </a:lnTo>
                                      <a:lnTo>
                                        <a:pt x="808" y="3363"/>
                                      </a:lnTo>
                                      <a:lnTo>
                                        <a:pt x="817" y="3326"/>
                                      </a:lnTo>
                                      <a:lnTo>
                                        <a:pt x="826" y="3290"/>
                                      </a:lnTo>
                                      <a:lnTo>
                                        <a:pt x="835" y="3256"/>
                                      </a:lnTo>
                                      <a:lnTo>
                                        <a:pt x="853" y="3193"/>
                                      </a:lnTo>
                                      <a:lnTo>
                                        <a:pt x="869" y="3143"/>
                                      </a:lnTo>
                                      <a:lnTo>
                                        <a:pt x="880" y="3109"/>
                                      </a:lnTo>
                                      <a:lnTo>
                                        <a:pt x="884" y="3097"/>
                                      </a:lnTo>
                                      <a:lnTo>
                                        <a:pt x="810" y="2766"/>
                                      </a:lnTo>
                                      <a:lnTo>
                                        <a:pt x="0" y="2553"/>
                                      </a:lnTo>
                                      <a:lnTo>
                                        <a:pt x="11" y="2491"/>
                                      </a:lnTo>
                                      <a:lnTo>
                                        <a:pt x="44" y="2325"/>
                                      </a:lnTo>
                                      <a:lnTo>
                                        <a:pt x="68" y="2213"/>
                                      </a:lnTo>
                                      <a:lnTo>
                                        <a:pt x="98" y="2086"/>
                                      </a:lnTo>
                                      <a:lnTo>
                                        <a:pt x="114" y="2019"/>
                                      </a:lnTo>
                                      <a:lnTo>
                                        <a:pt x="132" y="1949"/>
                                      </a:lnTo>
                                      <a:lnTo>
                                        <a:pt x="151" y="1877"/>
                                      </a:lnTo>
                                      <a:lnTo>
                                        <a:pt x="171" y="1804"/>
                                      </a:lnTo>
                                      <a:lnTo>
                                        <a:pt x="193" y="1730"/>
                                      </a:lnTo>
                                      <a:lnTo>
                                        <a:pt x="215" y="1655"/>
                                      </a:lnTo>
                                      <a:lnTo>
                                        <a:pt x="238" y="1581"/>
                                      </a:lnTo>
                                      <a:lnTo>
                                        <a:pt x="263" y="1507"/>
                                      </a:lnTo>
                                      <a:lnTo>
                                        <a:pt x="289" y="1433"/>
                                      </a:lnTo>
                                      <a:lnTo>
                                        <a:pt x="316" y="1361"/>
                                      </a:lnTo>
                                      <a:lnTo>
                                        <a:pt x="344" y="1291"/>
                                      </a:lnTo>
                                      <a:lnTo>
                                        <a:pt x="372" y="1224"/>
                                      </a:lnTo>
                                      <a:lnTo>
                                        <a:pt x="403" y="1160"/>
                                      </a:lnTo>
                                      <a:lnTo>
                                        <a:pt x="433" y="1098"/>
                                      </a:lnTo>
                                      <a:lnTo>
                                        <a:pt x="465" y="1040"/>
                                      </a:lnTo>
                                      <a:lnTo>
                                        <a:pt x="498" y="987"/>
                                      </a:lnTo>
                                      <a:lnTo>
                                        <a:pt x="531" y="938"/>
                                      </a:lnTo>
                                      <a:lnTo>
                                        <a:pt x="566" y="895"/>
                                      </a:lnTo>
                                      <a:lnTo>
                                        <a:pt x="601" y="857"/>
                                      </a:lnTo>
                                      <a:lnTo>
                                        <a:pt x="639" y="824"/>
                                      </a:lnTo>
                                      <a:lnTo>
                                        <a:pt x="712" y="767"/>
                                      </a:lnTo>
                                      <a:lnTo>
                                        <a:pt x="786" y="713"/>
                                      </a:lnTo>
                                      <a:lnTo>
                                        <a:pt x="857" y="662"/>
                                      </a:lnTo>
                                      <a:lnTo>
                                        <a:pt x="927" y="613"/>
                                      </a:lnTo>
                                      <a:lnTo>
                                        <a:pt x="996" y="567"/>
                                      </a:lnTo>
                                      <a:lnTo>
                                        <a:pt x="1060" y="524"/>
                                      </a:lnTo>
                                      <a:lnTo>
                                        <a:pt x="1122" y="485"/>
                                      </a:lnTo>
                                      <a:lnTo>
                                        <a:pt x="1180" y="449"/>
                                      </a:lnTo>
                                      <a:lnTo>
                                        <a:pt x="1280" y="387"/>
                                      </a:lnTo>
                                      <a:lnTo>
                                        <a:pt x="1358" y="341"/>
                                      </a:lnTo>
                                      <a:lnTo>
                                        <a:pt x="1408" y="313"/>
                                      </a:lnTo>
                                      <a:lnTo>
                                        <a:pt x="1425" y="303"/>
                                      </a:lnTo>
                                      <a:lnTo>
                                        <a:pt x="1844" y="66"/>
                                      </a:lnTo>
                                      <a:close/>
                                    </a:path>
                                  </a:pathLst>
                                </a:custGeom>
                                <a:solidFill>
                                  <a:srgbClr val="f99750"/>
                                </a:solidFill>
                                <a:ln w="0">
                                  <a:noFill/>
                                </a:ln>
                              </wps:spPr>
                              <wps:style>
                                <a:lnRef idx="0"/>
                                <a:fillRef idx="0"/>
                                <a:effectRef idx="0"/>
                                <a:fontRef idx="minor"/>
                              </wps:style>
                              <wps:bodyPr/>
                            </wps:wsp>
                            <wps:wsp>
                              <wps:cNvSpPr/>
                              <wps:spPr>
                                <a:xfrm>
                                  <a:off x="1019160" y="610920"/>
                                  <a:ext cx="52200" cy="11520"/>
                                </a:xfrm>
                                <a:custGeom>
                                  <a:avLst/>
                                  <a:gdLst/>
                                  <a:ahLst/>
                                  <a:rect l="l" t="t" r="r" b="b"/>
                                  <a:pathLst>
                                    <a:path w="337" h="81">
                                      <a:moveTo>
                                        <a:pt x="332" y="48"/>
                                      </a:moveTo>
                                      <a:lnTo>
                                        <a:pt x="324" y="41"/>
                                      </a:lnTo>
                                      <a:lnTo>
                                        <a:pt x="316" y="33"/>
                                      </a:lnTo>
                                      <a:lnTo>
                                        <a:pt x="307" y="27"/>
                                      </a:lnTo>
                                      <a:lnTo>
                                        <a:pt x="298" y="21"/>
                                      </a:lnTo>
                                      <a:lnTo>
                                        <a:pt x="289" y="17"/>
                                      </a:lnTo>
                                      <a:lnTo>
                                        <a:pt x="279" y="12"/>
                                      </a:lnTo>
                                      <a:lnTo>
                                        <a:pt x="270" y="9"/>
                                      </a:lnTo>
                                      <a:lnTo>
                                        <a:pt x="260" y="6"/>
                                      </a:lnTo>
                                      <a:lnTo>
                                        <a:pt x="240" y="2"/>
                                      </a:lnTo>
                                      <a:lnTo>
                                        <a:pt x="218" y="0"/>
                                      </a:lnTo>
                                      <a:lnTo>
                                        <a:pt x="197" y="0"/>
                                      </a:lnTo>
                                      <a:lnTo>
                                        <a:pt x="175" y="3"/>
                                      </a:lnTo>
                                      <a:lnTo>
                                        <a:pt x="153" y="6"/>
                                      </a:lnTo>
                                      <a:lnTo>
                                        <a:pt x="131" y="10"/>
                                      </a:lnTo>
                                      <a:lnTo>
                                        <a:pt x="109" y="16"/>
                                      </a:lnTo>
                                      <a:lnTo>
                                        <a:pt x="87" y="23"/>
                                      </a:lnTo>
                                      <a:lnTo>
                                        <a:pt x="46" y="37"/>
                                      </a:lnTo>
                                      <a:lnTo>
                                        <a:pt x="8" y="54"/>
                                      </a:lnTo>
                                      <a:lnTo>
                                        <a:pt x="6" y="56"/>
                                      </a:lnTo>
                                      <a:lnTo>
                                        <a:pt x="4" y="57"/>
                                      </a:lnTo>
                                      <a:lnTo>
                                        <a:pt x="1" y="60"/>
                                      </a:lnTo>
                                      <a:lnTo>
                                        <a:pt x="0" y="62"/>
                                      </a:lnTo>
                                      <a:lnTo>
                                        <a:pt x="0" y="65"/>
                                      </a:lnTo>
                                      <a:lnTo>
                                        <a:pt x="0" y="68"/>
                                      </a:lnTo>
                                      <a:lnTo>
                                        <a:pt x="1" y="70"/>
                                      </a:lnTo>
                                      <a:lnTo>
                                        <a:pt x="2" y="73"/>
                                      </a:lnTo>
                                      <a:lnTo>
                                        <a:pt x="4" y="75"/>
                                      </a:lnTo>
                                      <a:lnTo>
                                        <a:pt x="6" y="78"/>
                                      </a:lnTo>
                                      <a:lnTo>
                                        <a:pt x="8" y="79"/>
                                      </a:lnTo>
                                      <a:lnTo>
                                        <a:pt x="10" y="80"/>
                                      </a:lnTo>
                                      <a:lnTo>
                                        <a:pt x="14" y="81"/>
                                      </a:lnTo>
                                      <a:lnTo>
                                        <a:pt x="16" y="81"/>
                                      </a:lnTo>
                                      <a:lnTo>
                                        <a:pt x="19" y="80"/>
                                      </a:lnTo>
                                      <a:lnTo>
                                        <a:pt x="22" y="79"/>
                                      </a:lnTo>
                                      <a:lnTo>
                                        <a:pt x="55" y="66"/>
                                      </a:lnTo>
                                      <a:lnTo>
                                        <a:pt x="93" y="52"/>
                                      </a:lnTo>
                                      <a:lnTo>
                                        <a:pt x="112" y="45"/>
                                      </a:lnTo>
                                      <a:lnTo>
                                        <a:pt x="131" y="40"/>
                                      </a:lnTo>
                                      <a:lnTo>
                                        <a:pt x="150" y="34"/>
                                      </a:lnTo>
                                      <a:lnTo>
                                        <a:pt x="171" y="31"/>
                                      </a:lnTo>
                                      <a:lnTo>
                                        <a:pt x="190" y="29"/>
                                      </a:lnTo>
                                      <a:lnTo>
                                        <a:pt x="209" y="28"/>
                                      </a:lnTo>
                                      <a:lnTo>
                                        <a:pt x="228" y="29"/>
                                      </a:lnTo>
                                      <a:lnTo>
                                        <a:pt x="246" y="32"/>
                                      </a:lnTo>
                                      <a:lnTo>
                                        <a:pt x="263" y="36"/>
                                      </a:lnTo>
                                      <a:lnTo>
                                        <a:pt x="280" y="44"/>
                                      </a:lnTo>
                                      <a:lnTo>
                                        <a:pt x="288" y="49"/>
                                      </a:lnTo>
                                      <a:lnTo>
                                        <a:pt x="296" y="55"/>
                                      </a:lnTo>
                                      <a:lnTo>
                                        <a:pt x="304" y="60"/>
                                      </a:lnTo>
                                      <a:lnTo>
                                        <a:pt x="311" y="67"/>
                                      </a:lnTo>
                                      <a:lnTo>
                                        <a:pt x="313" y="69"/>
                                      </a:lnTo>
                                      <a:lnTo>
                                        <a:pt x="315" y="70"/>
                                      </a:lnTo>
                                      <a:lnTo>
                                        <a:pt x="319" y="71"/>
                                      </a:lnTo>
                                      <a:lnTo>
                                        <a:pt x="321" y="72"/>
                                      </a:lnTo>
                                      <a:lnTo>
                                        <a:pt x="323" y="71"/>
                                      </a:lnTo>
                                      <a:lnTo>
                                        <a:pt x="327" y="71"/>
                                      </a:lnTo>
                                      <a:lnTo>
                                        <a:pt x="329" y="70"/>
                                      </a:lnTo>
                                      <a:lnTo>
                                        <a:pt x="331" y="68"/>
                                      </a:lnTo>
                                      <a:lnTo>
                                        <a:pt x="333" y="66"/>
                                      </a:lnTo>
                                      <a:lnTo>
                                        <a:pt x="336" y="63"/>
                                      </a:lnTo>
                                      <a:lnTo>
                                        <a:pt x="336" y="61"/>
                                      </a:lnTo>
                                      <a:lnTo>
                                        <a:pt x="337" y="58"/>
                                      </a:lnTo>
                                      <a:lnTo>
                                        <a:pt x="336" y="56"/>
                                      </a:lnTo>
                                      <a:lnTo>
                                        <a:pt x="336" y="53"/>
                                      </a:lnTo>
                                      <a:lnTo>
                                        <a:pt x="334" y="50"/>
                                      </a:lnTo>
                                      <a:lnTo>
                                        <a:pt x="332" y="48"/>
                                      </a:lnTo>
                                      <a:close/>
                                    </a:path>
                                  </a:pathLst>
                                </a:custGeom>
                                <a:solidFill>
                                  <a:srgbClr val="f789aa"/>
                                </a:solidFill>
                                <a:ln w="0">
                                  <a:noFill/>
                                </a:ln>
                              </wps:spPr>
                              <wps:style>
                                <a:lnRef idx="0"/>
                                <a:fillRef idx="0"/>
                                <a:effectRef idx="0"/>
                                <a:fontRef idx="minor"/>
                              </wps:style>
                              <wps:bodyPr/>
                            </wps:wsp>
                            <wps:wsp>
                              <wps:cNvSpPr/>
                              <wps:spPr>
                                <a:xfrm>
                                  <a:off x="1049400" y="502920"/>
                                  <a:ext cx="43200" cy="27360"/>
                                </a:xfrm>
                                <a:custGeom>
                                  <a:avLst/>
                                  <a:gdLst/>
                                  <a:ahLst/>
                                  <a:rect l="l" t="t" r="r" b="b"/>
                                  <a:pathLst>
                                    <a:path w="274" h="189">
                                      <a:moveTo>
                                        <a:pt x="267" y="33"/>
                                      </a:moveTo>
                                      <a:lnTo>
                                        <a:pt x="257" y="24"/>
                                      </a:lnTo>
                                      <a:lnTo>
                                        <a:pt x="247" y="16"/>
                                      </a:lnTo>
                                      <a:lnTo>
                                        <a:pt x="236" y="9"/>
                                      </a:lnTo>
                                      <a:lnTo>
                                        <a:pt x="226" y="5"/>
                                      </a:lnTo>
                                      <a:lnTo>
                                        <a:pt x="214" y="2"/>
                                      </a:lnTo>
                                      <a:lnTo>
                                        <a:pt x="202" y="0"/>
                                      </a:lnTo>
                                      <a:lnTo>
                                        <a:pt x="191" y="0"/>
                                      </a:lnTo>
                                      <a:lnTo>
                                        <a:pt x="178" y="0"/>
                                      </a:lnTo>
                                      <a:lnTo>
                                        <a:pt x="167" y="2"/>
                                      </a:lnTo>
                                      <a:lnTo>
                                        <a:pt x="154" y="4"/>
                                      </a:lnTo>
                                      <a:lnTo>
                                        <a:pt x="143" y="8"/>
                                      </a:lnTo>
                                      <a:lnTo>
                                        <a:pt x="131" y="13"/>
                                      </a:lnTo>
                                      <a:lnTo>
                                        <a:pt x="108" y="24"/>
                                      </a:lnTo>
                                      <a:lnTo>
                                        <a:pt x="87" y="37"/>
                                      </a:lnTo>
                                      <a:lnTo>
                                        <a:pt x="67" y="51"/>
                                      </a:lnTo>
                                      <a:lnTo>
                                        <a:pt x="50" y="65"/>
                                      </a:lnTo>
                                      <a:lnTo>
                                        <a:pt x="35" y="81"/>
                                      </a:lnTo>
                                      <a:lnTo>
                                        <a:pt x="22" y="99"/>
                                      </a:lnTo>
                                      <a:lnTo>
                                        <a:pt x="17" y="108"/>
                                      </a:lnTo>
                                      <a:lnTo>
                                        <a:pt x="12" y="118"/>
                                      </a:lnTo>
                                      <a:lnTo>
                                        <a:pt x="8" y="128"/>
                                      </a:lnTo>
                                      <a:lnTo>
                                        <a:pt x="4" y="138"/>
                                      </a:lnTo>
                                      <a:lnTo>
                                        <a:pt x="2" y="149"/>
                                      </a:lnTo>
                                      <a:lnTo>
                                        <a:pt x="0" y="158"/>
                                      </a:lnTo>
                                      <a:lnTo>
                                        <a:pt x="0" y="170"/>
                                      </a:lnTo>
                                      <a:lnTo>
                                        <a:pt x="0" y="181"/>
                                      </a:lnTo>
                                      <a:lnTo>
                                        <a:pt x="1" y="181"/>
                                      </a:lnTo>
                                      <a:lnTo>
                                        <a:pt x="1" y="180"/>
                                      </a:lnTo>
                                      <a:lnTo>
                                        <a:pt x="2" y="180"/>
                                      </a:lnTo>
                                      <a:lnTo>
                                        <a:pt x="3" y="179"/>
                                      </a:lnTo>
                                      <a:lnTo>
                                        <a:pt x="4" y="179"/>
                                      </a:lnTo>
                                      <a:lnTo>
                                        <a:pt x="5" y="178"/>
                                      </a:lnTo>
                                      <a:lnTo>
                                        <a:pt x="6" y="178"/>
                                      </a:lnTo>
                                      <a:lnTo>
                                        <a:pt x="8" y="177"/>
                                      </a:lnTo>
                                      <a:lnTo>
                                        <a:pt x="8" y="179"/>
                                      </a:lnTo>
                                      <a:lnTo>
                                        <a:pt x="9" y="182"/>
                                      </a:lnTo>
                                      <a:lnTo>
                                        <a:pt x="11" y="184"/>
                                      </a:lnTo>
                                      <a:lnTo>
                                        <a:pt x="13" y="187"/>
                                      </a:lnTo>
                                      <a:lnTo>
                                        <a:pt x="15" y="188"/>
                                      </a:lnTo>
                                      <a:lnTo>
                                        <a:pt x="18" y="189"/>
                                      </a:lnTo>
                                      <a:lnTo>
                                        <a:pt x="21" y="189"/>
                                      </a:lnTo>
                                      <a:lnTo>
                                        <a:pt x="25" y="189"/>
                                      </a:lnTo>
                                      <a:lnTo>
                                        <a:pt x="27" y="188"/>
                                      </a:lnTo>
                                      <a:lnTo>
                                        <a:pt x="30" y="187"/>
                                      </a:lnTo>
                                      <a:lnTo>
                                        <a:pt x="32" y="186"/>
                                      </a:lnTo>
                                      <a:lnTo>
                                        <a:pt x="34" y="183"/>
                                      </a:lnTo>
                                      <a:lnTo>
                                        <a:pt x="35" y="181"/>
                                      </a:lnTo>
                                      <a:lnTo>
                                        <a:pt x="36" y="178"/>
                                      </a:lnTo>
                                      <a:lnTo>
                                        <a:pt x="37" y="176"/>
                                      </a:lnTo>
                                      <a:lnTo>
                                        <a:pt x="36" y="172"/>
                                      </a:lnTo>
                                      <a:lnTo>
                                        <a:pt x="34" y="164"/>
                                      </a:lnTo>
                                      <a:lnTo>
                                        <a:pt x="34" y="154"/>
                                      </a:lnTo>
                                      <a:lnTo>
                                        <a:pt x="34" y="145"/>
                                      </a:lnTo>
                                      <a:lnTo>
                                        <a:pt x="36" y="138"/>
                                      </a:lnTo>
                                      <a:lnTo>
                                        <a:pt x="38" y="129"/>
                                      </a:lnTo>
                                      <a:lnTo>
                                        <a:pt x="41" y="121"/>
                                      </a:lnTo>
                                      <a:lnTo>
                                        <a:pt x="46" y="114"/>
                                      </a:lnTo>
                                      <a:lnTo>
                                        <a:pt x="52" y="106"/>
                                      </a:lnTo>
                                      <a:lnTo>
                                        <a:pt x="64" y="93"/>
                                      </a:lnTo>
                                      <a:lnTo>
                                        <a:pt x="78" y="80"/>
                                      </a:lnTo>
                                      <a:lnTo>
                                        <a:pt x="92" y="69"/>
                                      </a:lnTo>
                                      <a:lnTo>
                                        <a:pt x="107" y="58"/>
                                      </a:lnTo>
                                      <a:lnTo>
                                        <a:pt x="125" y="47"/>
                                      </a:lnTo>
                                      <a:lnTo>
                                        <a:pt x="143" y="38"/>
                                      </a:lnTo>
                                      <a:lnTo>
                                        <a:pt x="152" y="34"/>
                                      </a:lnTo>
                                      <a:lnTo>
                                        <a:pt x="162" y="31"/>
                                      </a:lnTo>
                                      <a:lnTo>
                                        <a:pt x="171" y="28"/>
                                      </a:lnTo>
                                      <a:lnTo>
                                        <a:pt x="181" y="27"/>
                                      </a:lnTo>
                                      <a:lnTo>
                                        <a:pt x="191" y="26"/>
                                      </a:lnTo>
                                      <a:lnTo>
                                        <a:pt x="200" y="27"/>
                                      </a:lnTo>
                                      <a:lnTo>
                                        <a:pt x="210" y="28"/>
                                      </a:lnTo>
                                      <a:lnTo>
                                        <a:pt x="219" y="31"/>
                                      </a:lnTo>
                                      <a:lnTo>
                                        <a:pt x="227" y="35"/>
                                      </a:lnTo>
                                      <a:lnTo>
                                        <a:pt x="236" y="41"/>
                                      </a:lnTo>
                                      <a:lnTo>
                                        <a:pt x="244" y="49"/>
                                      </a:lnTo>
                                      <a:lnTo>
                                        <a:pt x="253" y="57"/>
                                      </a:lnTo>
                                      <a:lnTo>
                                        <a:pt x="255" y="58"/>
                                      </a:lnTo>
                                      <a:lnTo>
                                        <a:pt x="257" y="59"/>
                                      </a:lnTo>
                                      <a:lnTo>
                                        <a:pt x="259" y="59"/>
                                      </a:lnTo>
                                      <a:lnTo>
                                        <a:pt x="263" y="59"/>
                                      </a:lnTo>
                                      <a:lnTo>
                                        <a:pt x="265" y="58"/>
                                      </a:lnTo>
                                      <a:lnTo>
                                        <a:pt x="268" y="56"/>
                                      </a:lnTo>
                                      <a:lnTo>
                                        <a:pt x="271" y="55"/>
                                      </a:lnTo>
                                      <a:lnTo>
                                        <a:pt x="272" y="53"/>
                                      </a:lnTo>
                                      <a:lnTo>
                                        <a:pt x="274" y="51"/>
                                      </a:lnTo>
                                      <a:lnTo>
                                        <a:pt x="274" y="47"/>
                                      </a:lnTo>
                                      <a:lnTo>
                                        <a:pt x="274" y="45"/>
                                      </a:lnTo>
                                      <a:lnTo>
                                        <a:pt x="274" y="42"/>
                                      </a:lnTo>
                                      <a:lnTo>
                                        <a:pt x="273" y="40"/>
                                      </a:lnTo>
                                      <a:lnTo>
                                        <a:pt x="272" y="38"/>
                                      </a:lnTo>
                                      <a:lnTo>
                                        <a:pt x="270" y="35"/>
                                      </a:lnTo>
                                      <a:lnTo>
                                        <a:pt x="267" y="33"/>
                                      </a:lnTo>
                                      <a:close/>
                                    </a:path>
                                  </a:pathLst>
                                </a:custGeom>
                                <a:solidFill>
                                  <a:srgbClr val="383838"/>
                                </a:solidFill>
                                <a:ln w="0">
                                  <a:noFill/>
                                </a:ln>
                              </wps:spPr>
                              <wps:style>
                                <a:lnRef idx="0"/>
                                <a:fillRef idx="0"/>
                                <a:effectRef idx="0"/>
                                <a:fontRef idx="minor"/>
                              </wps:style>
                              <wps:bodyPr/>
                            </wps:wsp>
                            <wps:wsp>
                              <wps:cNvSpPr/>
                              <wps:spPr>
                                <a:xfrm>
                                  <a:off x="450000" y="1289520"/>
                                  <a:ext cx="99720" cy="176040"/>
                                </a:xfrm>
                                <a:custGeom>
                                  <a:avLst/>
                                  <a:gdLst/>
                                  <a:ahLst/>
                                  <a:rect l="l" t="t" r="r" b="b"/>
                                  <a:pathLst>
                                    <a:path w="635" h="1231">
                                      <a:moveTo>
                                        <a:pt x="569" y="1231"/>
                                      </a:moveTo>
                                      <a:lnTo>
                                        <a:pt x="563" y="1220"/>
                                      </a:lnTo>
                                      <a:lnTo>
                                        <a:pt x="545" y="1189"/>
                                      </a:lnTo>
                                      <a:lnTo>
                                        <a:pt x="518" y="1141"/>
                                      </a:lnTo>
                                      <a:lnTo>
                                        <a:pt x="483" y="1081"/>
                                      </a:lnTo>
                                      <a:lnTo>
                                        <a:pt x="439" y="1013"/>
                                      </a:lnTo>
                                      <a:lnTo>
                                        <a:pt x="389" y="938"/>
                                      </a:lnTo>
                                      <a:lnTo>
                                        <a:pt x="362" y="901"/>
                                      </a:lnTo>
                                      <a:lnTo>
                                        <a:pt x="333" y="863"/>
                                      </a:lnTo>
                                      <a:lnTo>
                                        <a:pt x="304" y="826"/>
                                      </a:lnTo>
                                      <a:lnTo>
                                        <a:pt x="274" y="789"/>
                                      </a:lnTo>
                                      <a:lnTo>
                                        <a:pt x="214" y="721"/>
                                      </a:lnTo>
                                      <a:lnTo>
                                        <a:pt x="161" y="658"/>
                                      </a:lnTo>
                                      <a:lnTo>
                                        <a:pt x="115" y="604"/>
                                      </a:lnTo>
                                      <a:lnTo>
                                        <a:pt x="75" y="556"/>
                                      </a:lnTo>
                                      <a:lnTo>
                                        <a:pt x="44" y="518"/>
                                      </a:lnTo>
                                      <a:lnTo>
                                        <a:pt x="20" y="489"/>
                                      </a:lnTo>
                                      <a:lnTo>
                                        <a:pt x="5" y="471"/>
                                      </a:lnTo>
                                      <a:lnTo>
                                        <a:pt x="0" y="465"/>
                                      </a:lnTo>
                                      <a:lnTo>
                                        <a:pt x="13" y="445"/>
                                      </a:lnTo>
                                      <a:lnTo>
                                        <a:pt x="51" y="392"/>
                                      </a:lnTo>
                                      <a:lnTo>
                                        <a:pt x="77" y="357"/>
                                      </a:lnTo>
                                      <a:lnTo>
                                        <a:pt x="106" y="318"/>
                                      </a:lnTo>
                                      <a:lnTo>
                                        <a:pt x="139" y="276"/>
                                      </a:lnTo>
                                      <a:lnTo>
                                        <a:pt x="174" y="232"/>
                                      </a:lnTo>
                                      <a:lnTo>
                                        <a:pt x="211" y="190"/>
                                      </a:lnTo>
                                      <a:lnTo>
                                        <a:pt x="249" y="147"/>
                                      </a:lnTo>
                                      <a:lnTo>
                                        <a:pt x="269" y="127"/>
                                      </a:lnTo>
                                      <a:lnTo>
                                        <a:pt x="289" y="108"/>
                                      </a:lnTo>
                                      <a:lnTo>
                                        <a:pt x="308" y="90"/>
                                      </a:lnTo>
                                      <a:lnTo>
                                        <a:pt x="327" y="72"/>
                                      </a:lnTo>
                                      <a:lnTo>
                                        <a:pt x="347" y="57"/>
                                      </a:lnTo>
                                      <a:lnTo>
                                        <a:pt x="366" y="43"/>
                                      </a:lnTo>
                                      <a:lnTo>
                                        <a:pt x="385" y="31"/>
                                      </a:lnTo>
                                      <a:lnTo>
                                        <a:pt x="403" y="20"/>
                                      </a:lnTo>
                                      <a:lnTo>
                                        <a:pt x="421" y="11"/>
                                      </a:lnTo>
                                      <a:lnTo>
                                        <a:pt x="438" y="5"/>
                                      </a:lnTo>
                                      <a:lnTo>
                                        <a:pt x="455" y="2"/>
                                      </a:lnTo>
                                      <a:lnTo>
                                        <a:pt x="471" y="0"/>
                                      </a:lnTo>
                                      <a:lnTo>
                                        <a:pt x="485" y="2"/>
                                      </a:lnTo>
                                      <a:lnTo>
                                        <a:pt x="499" y="6"/>
                                      </a:lnTo>
                                      <a:lnTo>
                                        <a:pt x="513" y="14"/>
                                      </a:lnTo>
                                      <a:lnTo>
                                        <a:pt x="525" y="23"/>
                                      </a:lnTo>
                                      <a:lnTo>
                                        <a:pt x="536" y="35"/>
                                      </a:lnTo>
                                      <a:lnTo>
                                        <a:pt x="546" y="49"/>
                                      </a:lnTo>
                                      <a:lnTo>
                                        <a:pt x="557" y="66"/>
                                      </a:lnTo>
                                      <a:lnTo>
                                        <a:pt x="566" y="84"/>
                                      </a:lnTo>
                                      <a:lnTo>
                                        <a:pt x="574" y="104"/>
                                      </a:lnTo>
                                      <a:lnTo>
                                        <a:pt x="581" y="124"/>
                                      </a:lnTo>
                                      <a:lnTo>
                                        <a:pt x="588" y="147"/>
                                      </a:lnTo>
                                      <a:lnTo>
                                        <a:pt x="594" y="170"/>
                                      </a:lnTo>
                                      <a:lnTo>
                                        <a:pt x="605" y="218"/>
                                      </a:lnTo>
                                      <a:lnTo>
                                        <a:pt x="614" y="268"/>
                                      </a:lnTo>
                                      <a:lnTo>
                                        <a:pt x="621" y="318"/>
                                      </a:lnTo>
                                      <a:lnTo>
                                        <a:pt x="625" y="367"/>
                                      </a:lnTo>
                                      <a:lnTo>
                                        <a:pt x="629" y="413"/>
                                      </a:lnTo>
                                      <a:lnTo>
                                        <a:pt x="632" y="453"/>
                                      </a:lnTo>
                                      <a:lnTo>
                                        <a:pt x="635" y="514"/>
                                      </a:lnTo>
                                      <a:lnTo>
                                        <a:pt x="635" y="536"/>
                                      </a:lnTo>
                                      <a:lnTo>
                                        <a:pt x="569" y="1105"/>
                                      </a:lnTo>
                                      <a:lnTo>
                                        <a:pt x="569" y="1231"/>
                                      </a:lnTo>
                                      <a:close/>
                                    </a:path>
                                  </a:pathLst>
                                </a:custGeom>
                                <a:solidFill>
                                  <a:srgbClr val="8e187e"/>
                                </a:solidFill>
                                <a:ln w="0">
                                  <a:noFill/>
                                </a:ln>
                              </wps:spPr>
                              <wps:style>
                                <a:lnRef idx="0"/>
                                <a:fillRef idx="0"/>
                                <a:effectRef idx="0"/>
                                <a:fontRef idx="minor"/>
                              </wps:style>
                              <wps:bodyPr/>
                            </wps:wsp>
                            <wps:wsp>
                              <wps:cNvSpPr/>
                              <wps:spPr>
                                <a:xfrm>
                                  <a:off x="1116360" y="441720"/>
                                  <a:ext cx="118080" cy="136440"/>
                                </a:xfrm>
                                <a:custGeom>
                                  <a:avLst/>
                                  <a:gdLst/>
                                  <a:ahLst/>
                                  <a:rect l="l" t="t" r="r" b="b"/>
                                  <a:pathLst>
                                    <a:path w="750" h="958">
                                      <a:moveTo>
                                        <a:pt x="11" y="28"/>
                                      </a:moveTo>
                                      <a:lnTo>
                                        <a:pt x="51" y="39"/>
                                      </a:lnTo>
                                      <a:lnTo>
                                        <a:pt x="89" y="51"/>
                                      </a:lnTo>
                                      <a:lnTo>
                                        <a:pt x="128" y="66"/>
                                      </a:lnTo>
                                      <a:lnTo>
                                        <a:pt x="164" y="82"/>
                                      </a:lnTo>
                                      <a:lnTo>
                                        <a:pt x="200" y="99"/>
                                      </a:lnTo>
                                      <a:lnTo>
                                        <a:pt x="235" y="119"/>
                                      </a:lnTo>
                                      <a:lnTo>
                                        <a:pt x="268" y="139"/>
                                      </a:lnTo>
                                      <a:lnTo>
                                        <a:pt x="301" y="161"/>
                                      </a:lnTo>
                                      <a:lnTo>
                                        <a:pt x="331" y="185"/>
                                      </a:lnTo>
                                      <a:lnTo>
                                        <a:pt x="362" y="209"/>
                                      </a:lnTo>
                                      <a:lnTo>
                                        <a:pt x="390" y="235"/>
                                      </a:lnTo>
                                      <a:lnTo>
                                        <a:pt x="418" y="262"/>
                                      </a:lnTo>
                                      <a:lnTo>
                                        <a:pt x="444" y="290"/>
                                      </a:lnTo>
                                      <a:lnTo>
                                        <a:pt x="470" y="320"/>
                                      </a:lnTo>
                                      <a:lnTo>
                                        <a:pt x="494" y="350"/>
                                      </a:lnTo>
                                      <a:lnTo>
                                        <a:pt x="516" y="381"/>
                                      </a:lnTo>
                                      <a:lnTo>
                                        <a:pt x="539" y="413"/>
                                      </a:lnTo>
                                      <a:lnTo>
                                        <a:pt x="559" y="446"/>
                                      </a:lnTo>
                                      <a:lnTo>
                                        <a:pt x="578" y="480"/>
                                      </a:lnTo>
                                      <a:lnTo>
                                        <a:pt x="596" y="513"/>
                                      </a:lnTo>
                                      <a:lnTo>
                                        <a:pt x="613" y="548"/>
                                      </a:lnTo>
                                      <a:lnTo>
                                        <a:pt x="629" y="584"/>
                                      </a:lnTo>
                                      <a:lnTo>
                                        <a:pt x="644" y="620"/>
                                      </a:lnTo>
                                      <a:lnTo>
                                        <a:pt x="657" y="657"/>
                                      </a:lnTo>
                                      <a:lnTo>
                                        <a:pt x="669" y="693"/>
                                      </a:lnTo>
                                      <a:lnTo>
                                        <a:pt x="680" y="731"/>
                                      </a:lnTo>
                                      <a:lnTo>
                                        <a:pt x="689" y="768"/>
                                      </a:lnTo>
                                      <a:lnTo>
                                        <a:pt x="698" y="806"/>
                                      </a:lnTo>
                                      <a:lnTo>
                                        <a:pt x="705" y="844"/>
                                      </a:lnTo>
                                      <a:lnTo>
                                        <a:pt x="711" y="881"/>
                                      </a:lnTo>
                                      <a:lnTo>
                                        <a:pt x="715" y="919"/>
                                      </a:lnTo>
                                      <a:lnTo>
                                        <a:pt x="718" y="957"/>
                                      </a:lnTo>
                                      <a:lnTo>
                                        <a:pt x="718" y="956"/>
                                      </a:lnTo>
                                      <a:lnTo>
                                        <a:pt x="720" y="955"/>
                                      </a:lnTo>
                                      <a:lnTo>
                                        <a:pt x="720" y="954"/>
                                      </a:lnTo>
                                      <a:lnTo>
                                        <a:pt x="720" y="953"/>
                                      </a:lnTo>
                                      <a:lnTo>
                                        <a:pt x="721" y="951"/>
                                      </a:lnTo>
                                      <a:lnTo>
                                        <a:pt x="721" y="950"/>
                                      </a:lnTo>
                                      <a:lnTo>
                                        <a:pt x="722" y="949"/>
                                      </a:lnTo>
                                      <a:lnTo>
                                        <a:pt x="722" y="947"/>
                                      </a:lnTo>
                                      <a:lnTo>
                                        <a:pt x="723" y="950"/>
                                      </a:lnTo>
                                      <a:lnTo>
                                        <a:pt x="725" y="953"/>
                                      </a:lnTo>
                                      <a:lnTo>
                                        <a:pt x="726" y="955"/>
                                      </a:lnTo>
                                      <a:lnTo>
                                        <a:pt x="729" y="956"/>
                                      </a:lnTo>
                                      <a:lnTo>
                                        <a:pt x="731" y="957"/>
                                      </a:lnTo>
                                      <a:lnTo>
                                        <a:pt x="733" y="958"/>
                                      </a:lnTo>
                                      <a:lnTo>
                                        <a:pt x="737" y="958"/>
                                      </a:lnTo>
                                      <a:lnTo>
                                        <a:pt x="739" y="957"/>
                                      </a:lnTo>
                                      <a:lnTo>
                                        <a:pt x="741" y="956"/>
                                      </a:lnTo>
                                      <a:lnTo>
                                        <a:pt x="744" y="955"/>
                                      </a:lnTo>
                                      <a:lnTo>
                                        <a:pt x="747" y="953"/>
                                      </a:lnTo>
                                      <a:lnTo>
                                        <a:pt x="748" y="950"/>
                                      </a:lnTo>
                                      <a:lnTo>
                                        <a:pt x="749" y="948"/>
                                      </a:lnTo>
                                      <a:lnTo>
                                        <a:pt x="750" y="945"/>
                                      </a:lnTo>
                                      <a:lnTo>
                                        <a:pt x="750" y="943"/>
                                      </a:lnTo>
                                      <a:lnTo>
                                        <a:pt x="749" y="940"/>
                                      </a:lnTo>
                                      <a:lnTo>
                                        <a:pt x="744" y="901"/>
                                      </a:lnTo>
                                      <a:lnTo>
                                        <a:pt x="739" y="862"/>
                                      </a:lnTo>
                                      <a:lnTo>
                                        <a:pt x="732" y="824"/>
                                      </a:lnTo>
                                      <a:lnTo>
                                        <a:pt x="724" y="785"/>
                                      </a:lnTo>
                                      <a:lnTo>
                                        <a:pt x="715" y="747"/>
                                      </a:lnTo>
                                      <a:lnTo>
                                        <a:pt x="704" y="709"/>
                                      </a:lnTo>
                                      <a:lnTo>
                                        <a:pt x="692" y="671"/>
                                      </a:lnTo>
                                      <a:lnTo>
                                        <a:pt x="680" y="634"/>
                                      </a:lnTo>
                                      <a:lnTo>
                                        <a:pt x="665" y="597"/>
                                      </a:lnTo>
                                      <a:lnTo>
                                        <a:pt x="651" y="560"/>
                                      </a:lnTo>
                                      <a:lnTo>
                                        <a:pt x="634" y="524"/>
                                      </a:lnTo>
                                      <a:lnTo>
                                        <a:pt x="617" y="488"/>
                                      </a:lnTo>
                                      <a:lnTo>
                                        <a:pt x="598" y="454"/>
                                      </a:lnTo>
                                      <a:lnTo>
                                        <a:pt x="578" y="420"/>
                                      </a:lnTo>
                                      <a:lnTo>
                                        <a:pt x="557" y="386"/>
                                      </a:lnTo>
                                      <a:lnTo>
                                        <a:pt x="534" y="353"/>
                                      </a:lnTo>
                                      <a:lnTo>
                                        <a:pt x="511" y="322"/>
                                      </a:lnTo>
                                      <a:lnTo>
                                        <a:pt x="487" y="292"/>
                                      </a:lnTo>
                                      <a:lnTo>
                                        <a:pt x="461" y="262"/>
                                      </a:lnTo>
                                      <a:lnTo>
                                        <a:pt x="434" y="234"/>
                                      </a:lnTo>
                                      <a:lnTo>
                                        <a:pt x="406" y="207"/>
                                      </a:lnTo>
                                      <a:lnTo>
                                        <a:pt x="376" y="181"/>
                                      </a:lnTo>
                                      <a:lnTo>
                                        <a:pt x="346" y="156"/>
                                      </a:lnTo>
                                      <a:lnTo>
                                        <a:pt x="314" y="132"/>
                                      </a:lnTo>
                                      <a:lnTo>
                                        <a:pt x="281" y="110"/>
                                      </a:lnTo>
                                      <a:lnTo>
                                        <a:pt x="247" y="89"/>
                                      </a:lnTo>
                                      <a:lnTo>
                                        <a:pt x="212" y="70"/>
                                      </a:lnTo>
                                      <a:lnTo>
                                        <a:pt x="176" y="52"/>
                                      </a:lnTo>
                                      <a:lnTo>
                                        <a:pt x="139" y="37"/>
                                      </a:lnTo>
                                      <a:lnTo>
                                        <a:pt x="100" y="23"/>
                                      </a:lnTo>
                                      <a:lnTo>
                                        <a:pt x="60" y="11"/>
                                      </a:lnTo>
                                      <a:lnTo>
                                        <a:pt x="19" y="0"/>
                                      </a:lnTo>
                                      <a:lnTo>
                                        <a:pt x="16" y="0"/>
                                      </a:lnTo>
                                      <a:lnTo>
                                        <a:pt x="14" y="0"/>
                                      </a:lnTo>
                                      <a:lnTo>
                                        <a:pt x="10" y="0"/>
                                      </a:lnTo>
                                      <a:lnTo>
                                        <a:pt x="8" y="1"/>
                                      </a:lnTo>
                                      <a:lnTo>
                                        <a:pt x="6" y="3"/>
                                      </a:lnTo>
                                      <a:lnTo>
                                        <a:pt x="4" y="6"/>
                                      </a:lnTo>
                                      <a:lnTo>
                                        <a:pt x="1" y="8"/>
                                      </a:lnTo>
                                      <a:lnTo>
                                        <a:pt x="1" y="10"/>
                                      </a:lnTo>
                                      <a:lnTo>
                                        <a:pt x="0" y="13"/>
                                      </a:lnTo>
                                      <a:lnTo>
                                        <a:pt x="0" y="16"/>
                                      </a:lnTo>
                                      <a:lnTo>
                                        <a:pt x="1" y="19"/>
                                      </a:lnTo>
                                      <a:lnTo>
                                        <a:pt x="2" y="22"/>
                                      </a:lnTo>
                                      <a:lnTo>
                                        <a:pt x="4" y="24"/>
                                      </a:lnTo>
                                      <a:lnTo>
                                        <a:pt x="6" y="25"/>
                                      </a:lnTo>
                                      <a:lnTo>
                                        <a:pt x="8" y="27"/>
                                      </a:lnTo>
                                      <a:lnTo>
                                        <a:pt x="11" y="28"/>
                                      </a:lnTo>
                                      <a:close/>
                                    </a:path>
                                  </a:pathLst>
                                </a:custGeom>
                                <a:solidFill>
                                  <a:srgbClr val="383838"/>
                                </a:solidFill>
                                <a:ln w="0">
                                  <a:noFill/>
                                </a:ln>
                              </wps:spPr>
                              <wps:style>
                                <a:lnRef idx="0"/>
                                <a:fillRef idx="0"/>
                                <a:effectRef idx="0"/>
                                <a:fontRef idx="minor"/>
                              </wps:style>
                              <wps:bodyPr/>
                            </wps:wsp>
                            <wps:wsp>
                              <wps:cNvSpPr/>
                              <wps:spPr>
                                <a:xfrm>
                                  <a:off x="1178280" y="355680"/>
                                  <a:ext cx="108000" cy="136440"/>
                                </a:xfrm>
                                <a:custGeom>
                                  <a:avLst/>
                                  <a:gdLst/>
                                  <a:ahLst/>
                                  <a:rect l="l" t="t" r="r" b="b"/>
                                  <a:pathLst>
                                    <a:path w="686" h="952">
                                      <a:moveTo>
                                        <a:pt x="9" y="28"/>
                                      </a:moveTo>
                                      <a:lnTo>
                                        <a:pt x="43" y="44"/>
                                      </a:lnTo>
                                      <a:lnTo>
                                        <a:pt x="77" y="60"/>
                                      </a:lnTo>
                                      <a:lnTo>
                                        <a:pt x="110" y="79"/>
                                      </a:lnTo>
                                      <a:lnTo>
                                        <a:pt x="141" y="98"/>
                                      </a:lnTo>
                                      <a:lnTo>
                                        <a:pt x="172" y="118"/>
                                      </a:lnTo>
                                      <a:lnTo>
                                        <a:pt x="202" y="140"/>
                                      </a:lnTo>
                                      <a:lnTo>
                                        <a:pt x="231" y="161"/>
                                      </a:lnTo>
                                      <a:lnTo>
                                        <a:pt x="259" y="185"/>
                                      </a:lnTo>
                                      <a:lnTo>
                                        <a:pt x="287" y="209"/>
                                      </a:lnTo>
                                      <a:lnTo>
                                        <a:pt x="313" y="235"/>
                                      </a:lnTo>
                                      <a:lnTo>
                                        <a:pt x="339" y="261"/>
                                      </a:lnTo>
                                      <a:lnTo>
                                        <a:pt x="364" y="287"/>
                                      </a:lnTo>
                                      <a:lnTo>
                                        <a:pt x="388" y="316"/>
                                      </a:lnTo>
                                      <a:lnTo>
                                        <a:pt x="410" y="344"/>
                                      </a:lnTo>
                                      <a:lnTo>
                                        <a:pt x="432" y="373"/>
                                      </a:lnTo>
                                      <a:lnTo>
                                        <a:pt x="453" y="403"/>
                                      </a:lnTo>
                                      <a:lnTo>
                                        <a:pt x="473" y="433"/>
                                      </a:lnTo>
                                      <a:lnTo>
                                        <a:pt x="493" y="465"/>
                                      </a:lnTo>
                                      <a:lnTo>
                                        <a:pt x="511" y="496"/>
                                      </a:lnTo>
                                      <a:lnTo>
                                        <a:pt x="528" y="529"/>
                                      </a:lnTo>
                                      <a:lnTo>
                                        <a:pt x="545" y="561"/>
                                      </a:lnTo>
                                      <a:lnTo>
                                        <a:pt x="559" y="594"/>
                                      </a:lnTo>
                                      <a:lnTo>
                                        <a:pt x="574" y="628"/>
                                      </a:lnTo>
                                      <a:lnTo>
                                        <a:pt x="587" y="661"/>
                                      </a:lnTo>
                                      <a:lnTo>
                                        <a:pt x="599" y="695"/>
                                      </a:lnTo>
                                      <a:lnTo>
                                        <a:pt x="610" y="730"/>
                                      </a:lnTo>
                                      <a:lnTo>
                                        <a:pt x="621" y="765"/>
                                      </a:lnTo>
                                      <a:lnTo>
                                        <a:pt x="630" y="800"/>
                                      </a:lnTo>
                                      <a:lnTo>
                                        <a:pt x="638" y="834"/>
                                      </a:lnTo>
                                      <a:lnTo>
                                        <a:pt x="646" y="869"/>
                                      </a:lnTo>
                                      <a:lnTo>
                                        <a:pt x="652" y="904"/>
                                      </a:lnTo>
                                      <a:lnTo>
                                        <a:pt x="657" y="940"/>
                                      </a:lnTo>
                                      <a:lnTo>
                                        <a:pt x="657" y="942"/>
                                      </a:lnTo>
                                      <a:lnTo>
                                        <a:pt x="659" y="945"/>
                                      </a:lnTo>
                                      <a:lnTo>
                                        <a:pt x="660" y="947"/>
                                      </a:lnTo>
                                      <a:lnTo>
                                        <a:pt x="662" y="950"/>
                                      </a:lnTo>
                                      <a:lnTo>
                                        <a:pt x="664" y="951"/>
                                      </a:lnTo>
                                      <a:lnTo>
                                        <a:pt x="668" y="952"/>
                                      </a:lnTo>
                                      <a:lnTo>
                                        <a:pt x="670" y="952"/>
                                      </a:lnTo>
                                      <a:lnTo>
                                        <a:pt x="673" y="952"/>
                                      </a:lnTo>
                                      <a:lnTo>
                                        <a:pt x="677" y="951"/>
                                      </a:lnTo>
                                      <a:lnTo>
                                        <a:pt x="679" y="950"/>
                                      </a:lnTo>
                                      <a:lnTo>
                                        <a:pt x="681" y="949"/>
                                      </a:lnTo>
                                      <a:lnTo>
                                        <a:pt x="682" y="946"/>
                                      </a:lnTo>
                                      <a:lnTo>
                                        <a:pt x="683" y="944"/>
                                      </a:lnTo>
                                      <a:lnTo>
                                        <a:pt x="685" y="941"/>
                                      </a:lnTo>
                                      <a:lnTo>
                                        <a:pt x="686" y="939"/>
                                      </a:lnTo>
                                      <a:lnTo>
                                        <a:pt x="686" y="935"/>
                                      </a:lnTo>
                                      <a:lnTo>
                                        <a:pt x="680" y="900"/>
                                      </a:lnTo>
                                      <a:lnTo>
                                        <a:pt x="674" y="864"/>
                                      </a:lnTo>
                                      <a:lnTo>
                                        <a:pt x="667" y="828"/>
                                      </a:lnTo>
                                      <a:lnTo>
                                        <a:pt x="659" y="792"/>
                                      </a:lnTo>
                                      <a:lnTo>
                                        <a:pt x="650" y="756"/>
                                      </a:lnTo>
                                      <a:lnTo>
                                        <a:pt x="638" y="720"/>
                                      </a:lnTo>
                                      <a:lnTo>
                                        <a:pt x="627" y="685"/>
                                      </a:lnTo>
                                      <a:lnTo>
                                        <a:pt x="615" y="651"/>
                                      </a:lnTo>
                                      <a:lnTo>
                                        <a:pt x="601" y="616"/>
                                      </a:lnTo>
                                      <a:lnTo>
                                        <a:pt x="586" y="582"/>
                                      </a:lnTo>
                                      <a:lnTo>
                                        <a:pt x="571" y="547"/>
                                      </a:lnTo>
                                      <a:lnTo>
                                        <a:pt x="554" y="515"/>
                                      </a:lnTo>
                                      <a:lnTo>
                                        <a:pt x="536" y="481"/>
                                      </a:lnTo>
                                      <a:lnTo>
                                        <a:pt x="517" y="449"/>
                                      </a:lnTo>
                                      <a:lnTo>
                                        <a:pt x="497" y="417"/>
                                      </a:lnTo>
                                      <a:lnTo>
                                        <a:pt x="477" y="386"/>
                                      </a:lnTo>
                                      <a:lnTo>
                                        <a:pt x="455" y="355"/>
                                      </a:lnTo>
                                      <a:lnTo>
                                        <a:pt x="433" y="326"/>
                                      </a:lnTo>
                                      <a:lnTo>
                                        <a:pt x="409" y="296"/>
                                      </a:lnTo>
                                      <a:lnTo>
                                        <a:pt x="384" y="268"/>
                                      </a:lnTo>
                                      <a:lnTo>
                                        <a:pt x="359" y="240"/>
                                      </a:lnTo>
                                      <a:lnTo>
                                        <a:pt x="333" y="214"/>
                                      </a:lnTo>
                                      <a:lnTo>
                                        <a:pt x="305" y="187"/>
                                      </a:lnTo>
                                      <a:lnTo>
                                        <a:pt x="278" y="162"/>
                                      </a:lnTo>
                                      <a:lnTo>
                                        <a:pt x="249" y="139"/>
                                      </a:lnTo>
                                      <a:lnTo>
                                        <a:pt x="219" y="116"/>
                                      </a:lnTo>
                                      <a:lnTo>
                                        <a:pt x="188" y="93"/>
                                      </a:lnTo>
                                      <a:lnTo>
                                        <a:pt x="156" y="72"/>
                                      </a:lnTo>
                                      <a:lnTo>
                                        <a:pt x="124" y="53"/>
                                      </a:lnTo>
                                      <a:lnTo>
                                        <a:pt x="91" y="34"/>
                                      </a:lnTo>
                                      <a:lnTo>
                                        <a:pt x="57" y="17"/>
                                      </a:lnTo>
                                      <a:lnTo>
                                        <a:pt x="22" y="0"/>
                                      </a:lnTo>
                                      <a:lnTo>
                                        <a:pt x="18" y="0"/>
                                      </a:lnTo>
                                      <a:lnTo>
                                        <a:pt x="16" y="0"/>
                                      </a:lnTo>
                                      <a:lnTo>
                                        <a:pt x="13" y="0"/>
                                      </a:lnTo>
                                      <a:lnTo>
                                        <a:pt x="10" y="2"/>
                                      </a:lnTo>
                                      <a:lnTo>
                                        <a:pt x="7" y="3"/>
                                      </a:lnTo>
                                      <a:lnTo>
                                        <a:pt x="5" y="5"/>
                                      </a:lnTo>
                                      <a:lnTo>
                                        <a:pt x="2" y="6"/>
                                      </a:lnTo>
                                      <a:lnTo>
                                        <a:pt x="1" y="8"/>
                                      </a:lnTo>
                                      <a:lnTo>
                                        <a:pt x="0" y="11"/>
                                      </a:lnTo>
                                      <a:lnTo>
                                        <a:pt x="1" y="15"/>
                                      </a:lnTo>
                                      <a:lnTo>
                                        <a:pt x="1" y="17"/>
                                      </a:lnTo>
                                      <a:lnTo>
                                        <a:pt x="2" y="20"/>
                                      </a:lnTo>
                                      <a:lnTo>
                                        <a:pt x="4" y="22"/>
                                      </a:lnTo>
                                      <a:lnTo>
                                        <a:pt x="6" y="24"/>
                                      </a:lnTo>
                                      <a:lnTo>
                                        <a:pt x="7" y="27"/>
                                      </a:lnTo>
                                      <a:lnTo>
                                        <a:pt x="9" y="28"/>
                                      </a:lnTo>
                                      <a:close/>
                                    </a:path>
                                  </a:pathLst>
                                </a:custGeom>
                                <a:solidFill>
                                  <a:srgbClr val="383838"/>
                                </a:solidFill>
                                <a:ln w="0">
                                  <a:noFill/>
                                </a:ln>
                              </wps:spPr>
                              <wps:style>
                                <a:lnRef idx="0"/>
                                <a:fillRef idx="0"/>
                                <a:effectRef idx="0"/>
                                <a:fontRef idx="minor"/>
                              </wps:style>
                              <wps:bodyPr/>
                            </wps:wsp>
                            <wps:wsp>
                              <wps:cNvSpPr/>
                              <wps:spPr>
                                <a:xfrm>
                                  <a:off x="1211400" y="573480"/>
                                  <a:ext cx="111240" cy="88200"/>
                                </a:xfrm>
                                <a:custGeom>
                                  <a:avLst/>
                                  <a:gdLst/>
                                  <a:ahLst/>
                                  <a:rect l="l" t="t" r="r" b="b"/>
                                  <a:pathLst>
                                    <a:path w="707" h="615">
                                      <a:moveTo>
                                        <a:pt x="29" y="611"/>
                                      </a:moveTo>
                                      <a:lnTo>
                                        <a:pt x="116" y="541"/>
                                      </a:lnTo>
                                      <a:lnTo>
                                        <a:pt x="204" y="471"/>
                                      </a:lnTo>
                                      <a:lnTo>
                                        <a:pt x="291" y="400"/>
                                      </a:lnTo>
                                      <a:lnTo>
                                        <a:pt x="377" y="328"/>
                                      </a:lnTo>
                                      <a:lnTo>
                                        <a:pt x="461" y="255"/>
                                      </a:lnTo>
                                      <a:lnTo>
                                        <a:pt x="544" y="180"/>
                                      </a:lnTo>
                                      <a:lnTo>
                                        <a:pt x="585" y="142"/>
                                      </a:lnTo>
                                      <a:lnTo>
                                        <a:pt x="626" y="103"/>
                                      </a:lnTo>
                                      <a:lnTo>
                                        <a:pt x="665" y="64"/>
                                      </a:lnTo>
                                      <a:lnTo>
                                        <a:pt x="703" y="23"/>
                                      </a:lnTo>
                                      <a:lnTo>
                                        <a:pt x="705" y="21"/>
                                      </a:lnTo>
                                      <a:lnTo>
                                        <a:pt x="706" y="19"/>
                                      </a:lnTo>
                                      <a:lnTo>
                                        <a:pt x="707" y="16"/>
                                      </a:lnTo>
                                      <a:lnTo>
                                        <a:pt x="707" y="14"/>
                                      </a:lnTo>
                                      <a:lnTo>
                                        <a:pt x="707" y="10"/>
                                      </a:lnTo>
                                      <a:lnTo>
                                        <a:pt x="706" y="8"/>
                                      </a:lnTo>
                                      <a:lnTo>
                                        <a:pt x="705" y="5"/>
                                      </a:lnTo>
                                      <a:lnTo>
                                        <a:pt x="702" y="3"/>
                                      </a:lnTo>
                                      <a:lnTo>
                                        <a:pt x="700" y="2"/>
                                      </a:lnTo>
                                      <a:lnTo>
                                        <a:pt x="697" y="1"/>
                                      </a:lnTo>
                                      <a:lnTo>
                                        <a:pt x="694" y="0"/>
                                      </a:lnTo>
                                      <a:lnTo>
                                        <a:pt x="691" y="0"/>
                                      </a:lnTo>
                                      <a:lnTo>
                                        <a:pt x="689" y="0"/>
                                      </a:lnTo>
                                      <a:lnTo>
                                        <a:pt x="685" y="1"/>
                                      </a:lnTo>
                                      <a:lnTo>
                                        <a:pt x="683" y="3"/>
                                      </a:lnTo>
                                      <a:lnTo>
                                        <a:pt x="681" y="4"/>
                                      </a:lnTo>
                                      <a:lnTo>
                                        <a:pt x="641" y="44"/>
                                      </a:lnTo>
                                      <a:lnTo>
                                        <a:pt x="602" y="84"/>
                                      </a:lnTo>
                                      <a:lnTo>
                                        <a:pt x="561" y="124"/>
                                      </a:lnTo>
                                      <a:lnTo>
                                        <a:pt x="521" y="162"/>
                                      </a:lnTo>
                                      <a:lnTo>
                                        <a:pt x="480" y="201"/>
                                      </a:lnTo>
                                      <a:lnTo>
                                        <a:pt x="438" y="238"/>
                                      </a:lnTo>
                                      <a:lnTo>
                                        <a:pt x="396" y="275"/>
                                      </a:lnTo>
                                      <a:lnTo>
                                        <a:pt x="355" y="312"/>
                                      </a:lnTo>
                                      <a:lnTo>
                                        <a:pt x="268" y="383"/>
                                      </a:lnTo>
                                      <a:lnTo>
                                        <a:pt x="179" y="454"/>
                                      </a:lnTo>
                                      <a:lnTo>
                                        <a:pt x="90" y="521"/>
                                      </a:lnTo>
                                      <a:lnTo>
                                        <a:pt x="0" y="589"/>
                                      </a:lnTo>
                                      <a:lnTo>
                                        <a:pt x="1" y="589"/>
                                      </a:lnTo>
                                      <a:lnTo>
                                        <a:pt x="2" y="589"/>
                                      </a:lnTo>
                                      <a:lnTo>
                                        <a:pt x="3" y="589"/>
                                      </a:lnTo>
                                      <a:lnTo>
                                        <a:pt x="6" y="590"/>
                                      </a:lnTo>
                                      <a:lnTo>
                                        <a:pt x="7" y="590"/>
                                      </a:lnTo>
                                      <a:lnTo>
                                        <a:pt x="8" y="590"/>
                                      </a:lnTo>
                                      <a:lnTo>
                                        <a:pt x="9" y="590"/>
                                      </a:lnTo>
                                      <a:lnTo>
                                        <a:pt x="10" y="590"/>
                                      </a:lnTo>
                                      <a:lnTo>
                                        <a:pt x="9" y="592"/>
                                      </a:lnTo>
                                      <a:lnTo>
                                        <a:pt x="7" y="594"/>
                                      </a:lnTo>
                                      <a:lnTo>
                                        <a:pt x="6" y="596"/>
                                      </a:lnTo>
                                      <a:lnTo>
                                        <a:pt x="6" y="600"/>
                                      </a:lnTo>
                                      <a:lnTo>
                                        <a:pt x="6" y="602"/>
                                      </a:lnTo>
                                      <a:lnTo>
                                        <a:pt x="6" y="605"/>
                                      </a:lnTo>
                                      <a:lnTo>
                                        <a:pt x="7" y="607"/>
                                      </a:lnTo>
                                      <a:lnTo>
                                        <a:pt x="9" y="610"/>
                                      </a:lnTo>
                                      <a:lnTo>
                                        <a:pt x="11" y="612"/>
                                      </a:lnTo>
                                      <a:lnTo>
                                        <a:pt x="13" y="613"/>
                                      </a:lnTo>
                                      <a:lnTo>
                                        <a:pt x="16" y="614"/>
                                      </a:lnTo>
                                      <a:lnTo>
                                        <a:pt x="18" y="615"/>
                                      </a:lnTo>
                                      <a:lnTo>
                                        <a:pt x="21" y="615"/>
                                      </a:lnTo>
                                      <a:lnTo>
                                        <a:pt x="24" y="614"/>
                                      </a:lnTo>
                                      <a:lnTo>
                                        <a:pt x="27" y="613"/>
                                      </a:lnTo>
                                      <a:lnTo>
                                        <a:pt x="29" y="611"/>
                                      </a:lnTo>
                                      <a:close/>
                                    </a:path>
                                  </a:pathLst>
                                </a:custGeom>
                                <a:solidFill>
                                  <a:srgbClr val="383838"/>
                                </a:solidFill>
                                <a:ln w="0">
                                  <a:noFill/>
                                </a:ln>
                              </wps:spPr>
                              <wps:style>
                                <a:lnRef idx="0"/>
                                <a:fillRef idx="0"/>
                                <a:effectRef idx="0"/>
                                <a:fontRef idx="minor"/>
                              </wps:style>
                              <wps:bodyPr/>
                            </wps:wsp>
                            <wps:wsp>
                              <wps:cNvSpPr/>
                              <wps:spPr>
                                <a:xfrm>
                                  <a:off x="1242000" y="686520"/>
                                  <a:ext cx="135360" cy="29160"/>
                                </a:xfrm>
                                <a:custGeom>
                                  <a:avLst/>
                                  <a:gdLst/>
                                  <a:ahLst/>
                                  <a:rect l="l" t="t" r="r" b="b"/>
                                  <a:pathLst>
                                    <a:path w="860" h="204">
                                      <a:moveTo>
                                        <a:pt x="21" y="203"/>
                                      </a:moveTo>
                                      <a:lnTo>
                                        <a:pt x="72" y="187"/>
                                      </a:lnTo>
                                      <a:lnTo>
                                        <a:pt x="123" y="172"/>
                                      </a:lnTo>
                                      <a:lnTo>
                                        <a:pt x="174" y="158"/>
                                      </a:lnTo>
                                      <a:lnTo>
                                        <a:pt x="226" y="146"/>
                                      </a:lnTo>
                                      <a:lnTo>
                                        <a:pt x="278" y="135"/>
                                      </a:lnTo>
                                      <a:lnTo>
                                        <a:pt x="330" y="125"/>
                                      </a:lnTo>
                                      <a:lnTo>
                                        <a:pt x="382" y="116"/>
                                      </a:lnTo>
                                      <a:lnTo>
                                        <a:pt x="434" y="108"/>
                                      </a:lnTo>
                                      <a:lnTo>
                                        <a:pt x="539" y="91"/>
                                      </a:lnTo>
                                      <a:lnTo>
                                        <a:pt x="644" y="74"/>
                                      </a:lnTo>
                                      <a:lnTo>
                                        <a:pt x="696" y="64"/>
                                      </a:lnTo>
                                      <a:lnTo>
                                        <a:pt x="748" y="53"/>
                                      </a:lnTo>
                                      <a:lnTo>
                                        <a:pt x="798" y="41"/>
                                      </a:lnTo>
                                      <a:lnTo>
                                        <a:pt x="850" y="27"/>
                                      </a:lnTo>
                                      <a:lnTo>
                                        <a:pt x="853" y="27"/>
                                      </a:lnTo>
                                      <a:lnTo>
                                        <a:pt x="855" y="25"/>
                                      </a:lnTo>
                                      <a:lnTo>
                                        <a:pt x="857" y="24"/>
                                      </a:lnTo>
                                      <a:lnTo>
                                        <a:pt x="858" y="21"/>
                                      </a:lnTo>
                                      <a:lnTo>
                                        <a:pt x="859" y="18"/>
                                      </a:lnTo>
                                      <a:lnTo>
                                        <a:pt x="860" y="15"/>
                                      </a:lnTo>
                                      <a:lnTo>
                                        <a:pt x="860" y="13"/>
                                      </a:lnTo>
                                      <a:lnTo>
                                        <a:pt x="859" y="10"/>
                                      </a:lnTo>
                                      <a:lnTo>
                                        <a:pt x="858" y="8"/>
                                      </a:lnTo>
                                      <a:lnTo>
                                        <a:pt x="857" y="5"/>
                                      </a:lnTo>
                                      <a:lnTo>
                                        <a:pt x="855" y="3"/>
                                      </a:lnTo>
                                      <a:lnTo>
                                        <a:pt x="853" y="1"/>
                                      </a:lnTo>
                                      <a:lnTo>
                                        <a:pt x="849" y="1"/>
                                      </a:lnTo>
                                      <a:lnTo>
                                        <a:pt x="847" y="0"/>
                                      </a:lnTo>
                                      <a:lnTo>
                                        <a:pt x="844" y="0"/>
                                      </a:lnTo>
                                      <a:lnTo>
                                        <a:pt x="841" y="1"/>
                                      </a:lnTo>
                                      <a:lnTo>
                                        <a:pt x="789" y="15"/>
                                      </a:lnTo>
                                      <a:lnTo>
                                        <a:pt x="737" y="27"/>
                                      </a:lnTo>
                                      <a:lnTo>
                                        <a:pt x="685" y="38"/>
                                      </a:lnTo>
                                      <a:lnTo>
                                        <a:pt x="633" y="48"/>
                                      </a:lnTo>
                                      <a:lnTo>
                                        <a:pt x="528" y="64"/>
                                      </a:lnTo>
                                      <a:lnTo>
                                        <a:pt x="422" y="80"/>
                                      </a:lnTo>
                                      <a:lnTo>
                                        <a:pt x="370" y="88"/>
                                      </a:lnTo>
                                      <a:lnTo>
                                        <a:pt x="317" y="97"/>
                                      </a:lnTo>
                                      <a:lnTo>
                                        <a:pt x="265" y="106"/>
                                      </a:lnTo>
                                      <a:lnTo>
                                        <a:pt x="213" y="117"/>
                                      </a:lnTo>
                                      <a:lnTo>
                                        <a:pt x="161" y="129"/>
                                      </a:lnTo>
                                      <a:lnTo>
                                        <a:pt x="111" y="143"/>
                                      </a:lnTo>
                                      <a:lnTo>
                                        <a:pt x="60" y="159"/>
                                      </a:lnTo>
                                      <a:lnTo>
                                        <a:pt x="9" y="177"/>
                                      </a:lnTo>
                                      <a:lnTo>
                                        <a:pt x="7" y="179"/>
                                      </a:lnTo>
                                      <a:lnTo>
                                        <a:pt x="4" y="181"/>
                                      </a:lnTo>
                                      <a:lnTo>
                                        <a:pt x="2" y="184"/>
                                      </a:lnTo>
                                      <a:lnTo>
                                        <a:pt x="1" y="186"/>
                                      </a:lnTo>
                                      <a:lnTo>
                                        <a:pt x="1" y="188"/>
                                      </a:lnTo>
                                      <a:lnTo>
                                        <a:pt x="0" y="191"/>
                                      </a:lnTo>
                                      <a:lnTo>
                                        <a:pt x="1" y="193"/>
                                      </a:lnTo>
                                      <a:lnTo>
                                        <a:pt x="1" y="197"/>
                                      </a:lnTo>
                                      <a:lnTo>
                                        <a:pt x="3" y="199"/>
                                      </a:lnTo>
                                      <a:lnTo>
                                        <a:pt x="6" y="201"/>
                                      </a:lnTo>
                                      <a:lnTo>
                                        <a:pt x="8" y="202"/>
                                      </a:lnTo>
                                      <a:lnTo>
                                        <a:pt x="10" y="204"/>
                                      </a:lnTo>
                                      <a:lnTo>
                                        <a:pt x="13" y="204"/>
                                      </a:lnTo>
                                      <a:lnTo>
                                        <a:pt x="16" y="204"/>
                                      </a:lnTo>
                                      <a:lnTo>
                                        <a:pt x="19" y="204"/>
                                      </a:lnTo>
                                      <a:lnTo>
                                        <a:pt x="21" y="203"/>
                                      </a:lnTo>
                                      <a:close/>
                                    </a:path>
                                  </a:pathLst>
                                </a:custGeom>
                                <a:solidFill>
                                  <a:srgbClr val="383838"/>
                                </a:solidFill>
                                <a:ln w="0">
                                  <a:noFill/>
                                </a:ln>
                              </wps:spPr>
                              <wps:style>
                                <a:lnRef idx="0"/>
                                <a:fillRef idx="0"/>
                                <a:effectRef idx="0"/>
                                <a:fontRef idx="minor"/>
                              </wps:style>
                              <wps:bodyPr/>
                            </wps:wsp>
                            <wps:wsp>
                              <wps:cNvSpPr/>
                              <wps:spPr>
                                <a:xfrm>
                                  <a:off x="606960" y="1203120"/>
                                  <a:ext cx="29880" cy="702360"/>
                                </a:xfrm>
                                <a:custGeom>
                                  <a:avLst/>
                                  <a:gdLst/>
                                  <a:ahLst/>
                                  <a:rect l="l" t="t" r="r" b="b"/>
                                  <a:pathLst>
                                    <a:path w="194" h="4909">
                                      <a:moveTo>
                                        <a:pt x="97" y="0"/>
                                      </a:moveTo>
                                      <a:lnTo>
                                        <a:pt x="87" y="1"/>
                                      </a:lnTo>
                                      <a:lnTo>
                                        <a:pt x="78" y="2"/>
                                      </a:lnTo>
                                      <a:lnTo>
                                        <a:pt x="67" y="5"/>
                                      </a:lnTo>
                                      <a:lnTo>
                                        <a:pt x="58" y="8"/>
                                      </a:lnTo>
                                      <a:lnTo>
                                        <a:pt x="50" y="12"/>
                                      </a:lnTo>
                                      <a:lnTo>
                                        <a:pt x="43" y="16"/>
                                      </a:lnTo>
                                      <a:lnTo>
                                        <a:pt x="35" y="22"/>
                                      </a:lnTo>
                                      <a:lnTo>
                                        <a:pt x="28" y="28"/>
                                      </a:lnTo>
                                      <a:lnTo>
                                        <a:pt x="21" y="35"/>
                                      </a:lnTo>
                                      <a:lnTo>
                                        <a:pt x="15" y="41"/>
                                      </a:lnTo>
                                      <a:lnTo>
                                        <a:pt x="11" y="49"/>
                                      </a:lnTo>
                                      <a:lnTo>
                                        <a:pt x="8" y="58"/>
                                      </a:lnTo>
                                      <a:lnTo>
                                        <a:pt x="4" y="66"/>
                                      </a:lnTo>
                                      <a:lnTo>
                                        <a:pt x="2" y="75"/>
                                      </a:lnTo>
                                      <a:lnTo>
                                        <a:pt x="0" y="85"/>
                                      </a:lnTo>
                                      <a:lnTo>
                                        <a:pt x="0" y="94"/>
                                      </a:lnTo>
                                      <a:lnTo>
                                        <a:pt x="0" y="4909"/>
                                      </a:lnTo>
                                      <a:lnTo>
                                        <a:pt x="194" y="4909"/>
                                      </a:lnTo>
                                      <a:lnTo>
                                        <a:pt x="194" y="94"/>
                                      </a:lnTo>
                                      <a:lnTo>
                                        <a:pt x="194" y="85"/>
                                      </a:lnTo>
                                      <a:lnTo>
                                        <a:pt x="192" y="75"/>
                                      </a:lnTo>
                                      <a:lnTo>
                                        <a:pt x="189" y="66"/>
                                      </a:lnTo>
                                      <a:lnTo>
                                        <a:pt x="186" y="58"/>
                                      </a:lnTo>
                                      <a:lnTo>
                                        <a:pt x="183" y="49"/>
                                      </a:lnTo>
                                      <a:lnTo>
                                        <a:pt x="177" y="41"/>
                                      </a:lnTo>
                                      <a:lnTo>
                                        <a:pt x="171" y="35"/>
                                      </a:lnTo>
                                      <a:lnTo>
                                        <a:pt x="166" y="28"/>
                                      </a:lnTo>
                                      <a:lnTo>
                                        <a:pt x="159" y="22"/>
                                      </a:lnTo>
                                      <a:lnTo>
                                        <a:pt x="151" y="16"/>
                                      </a:lnTo>
                                      <a:lnTo>
                                        <a:pt x="143" y="12"/>
                                      </a:lnTo>
                                      <a:lnTo>
                                        <a:pt x="135" y="8"/>
                                      </a:lnTo>
                                      <a:lnTo>
                                        <a:pt x="126" y="5"/>
                                      </a:lnTo>
                                      <a:lnTo>
                                        <a:pt x="116" y="2"/>
                                      </a:lnTo>
                                      <a:lnTo>
                                        <a:pt x="107" y="1"/>
                                      </a:lnTo>
                                      <a:lnTo>
                                        <a:pt x="97" y="0"/>
                                      </a:lnTo>
                                      <a:close/>
                                    </a:path>
                                  </a:pathLst>
                                </a:custGeom>
                                <a:solidFill>
                                  <a:srgbClr val="c1c1c1"/>
                                </a:solidFill>
                                <a:ln w="0">
                                  <a:noFill/>
                                </a:ln>
                              </wps:spPr>
                              <wps:style>
                                <a:lnRef idx="0"/>
                                <a:fillRef idx="0"/>
                                <a:effectRef idx="0"/>
                                <a:fontRef idx="minor"/>
                              </wps:style>
                              <wps:bodyPr/>
                            </wps:wsp>
                            <wps:wsp>
                              <wps:cNvSpPr/>
                              <wps:spPr>
                                <a:xfrm>
                                  <a:off x="1105920" y="1181160"/>
                                  <a:ext cx="29160" cy="724680"/>
                                </a:xfrm>
                                <a:custGeom>
                                  <a:avLst/>
                                  <a:gdLst/>
                                  <a:ahLst/>
                                  <a:rect l="l" t="t" r="r" b="b"/>
                                  <a:pathLst>
                                    <a:path w="194" h="5066">
                                      <a:moveTo>
                                        <a:pt x="97" y="0"/>
                                      </a:moveTo>
                                      <a:lnTo>
                                        <a:pt x="87" y="0"/>
                                      </a:lnTo>
                                      <a:lnTo>
                                        <a:pt x="78" y="2"/>
                                      </a:lnTo>
                                      <a:lnTo>
                                        <a:pt x="68" y="4"/>
                                      </a:lnTo>
                                      <a:lnTo>
                                        <a:pt x="60" y="7"/>
                                      </a:lnTo>
                                      <a:lnTo>
                                        <a:pt x="51" y="10"/>
                                      </a:lnTo>
                                      <a:lnTo>
                                        <a:pt x="43" y="16"/>
                                      </a:lnTo>
                                      <a:lnTo>
                                        <a:pt x="35" y="21"/>
                                      </a:lnTo>
                                      <a:lnTo>
                                        <a:pt x="28" y="27"/>
                                      </a:lnTo>
                                      <a:lnTo>
                                        <a:pt x="22" y="33"/>
                                      </a:lnTo>
                                      <a:lnTo>
                                        <a:pt x="17" y="41"/>
                                      </a:lnTo>
                                      <a:lnTo>
                                        <a:pt x="11" y="48"/>
                                      </a:lnTo>
                                      <a:lnTo>
                                        <a:pt x="8" y="57"/>
                                      </a:lnTo>
                                      <a:lnTo>
                                        <a:pt x="5" y="65"/>
                                      </a:lnTo>
                                      <a:lnTo>
                                        <a:pt x="2" y="75"/>
                                      </a:lnTo>
                                      <a:lnTo>
                                        <a:pt x="0" y="83"/>
                                      </a:lnTo>
                                      <a:lnTo>
                                        <a:pt x="0" y="93"/>
                                      </a:lnTo>
                                      <a:lnTo>
                                        <a:pt x="0" y="5066"/>
                                      </a:lnTo>
                                      <a:lnTo>
                                        <a:pt x="194" y="5066"/>
                                      </a:lnTo>
                                      <a:lnTo>
                                        <a:pt x="194" y="93"/>
                                      </a:lnTo>
                                      <a:lnTo>
                                        <a:pt x="194" y="83"/>
                                      </a:lnTo>
                                      <a:lnTo>
                                        <a:pt x="193" y="75"/>
                                      </a:lnTo>
                                      <a:lnTo>
                                        <a:pt x="190" y="65"/>
                                      </a:lnTo>
                                      <a:lnTo>
                                        <a:pt x="187" y="57"/>
                                      </a:lnTo>
                                      <a:lnTo>
                                        <a:pt x="183" y="48"/>
                                      </a:lnTo>
                                      <a:lnTo>
                                        <a:pt x="179" y="41"/>
                                      </a:lnTo>
                                      <a:lnTo>
                                        <a:pt x="173" y="33"/>
                                      </a:lnTo>
                                      <a:lnTo>
                                        <a:pt x="166" y="27"/>
                                      </a:lnTo>
                                      <a:lnTo>
                                        <a:pt x="159" y="21"/>
                                      </a:lnTo>
                                      <a:lnTo>
                                        <a:pt x="151" y="16"/>
                                      </a:lnTo>
                                      <a:lnTo>
                                        <a:pt x="144" y="10"/>
                                      </a:lnTo>
                                      <a:lnTo>
                                        <a:pt x="136" y="7"/>
                                      </a:lnTo>
                                      <a:lnTo>
                                        <a:pt x="127" y="4"/>
                                      </a:lnTo>
                                      <a:lnTo>
                                        <a:pt x="116" y="2"/>
                                      </a:lnTo>
                                      <a:lnTo>
                                        <a:pt x="107" y="0"/>
                                      </a:lnTo>
                                      <a:lnTo>
                                        <a:pt x="97" y="0"/>
                                      </a:lnTo>
                                      <a:close/>
                                    </a:path>
                                  </a:pathLst>
                                </a:custGeom>
                                <a:solidFill>
                                  <a:srgbClr val="c1c1c1"/>
                                </a:solidFill>
                                <a:ln w="0">
                                  <a:noFill/>
                                </a:ln>
                              </wps:spPr>
                              <wps:style>
                                <a:lnRef idx="0"/>
                                <a:fillRef idx="0"/>
                                <a:effectRef idx="0"/>
                                <a:fontRef idx="minor"/>
                              </wps:style>
                              <wps:bodyPr/>
                            </wps:wsp>
                            <wps:wsp>
                              <wps:cNvSpPr/>
                              <wps:spPr>
                                <a:xfrm>
                                  <a:off x="570600" y="983520"/>
                                  <a:ext cx="585000" cy="246240"/>
                                </a:xfrm>
                                <a:custGeom>
                                  <a:avLst/>
                                  <a:gdLst/>
                                  <a:ahLst/>
                                  <a:rect l="l" t="t" r="r" b="b"/>
                                  <a:pathLst>
                                    <a:path w="3712" h="1723">
                                      <a:moveTo>
                                        <a:pt x="3505" y="1547"/>
                                      </a:moveTo>
                                      <a:lnTo>
                                        <a:pt x="3525" y="1546"/>
                                      </a:lnTo>
                                      <a:lnTo>
                                        <a:pt x="3546" y="1543"/>
                                      </a:lnTo>
                                      <a:lnTo>
                                        <a:pt x="3566" y="1538"/>
                                      </a:lnTo>
                                      <a:lnTo>
                                        <a:pt x="3585" y="1532"/>
                                      </a:lnTo>
                                      <a:lnTo>
                                        <a:pt x="3603" y="1523"/>
                                      </a:lnTo>
                                      <a:lnTo>
                                        <a:pt x="3620" y="1513"/>
                                      </a:lnTo>
                                      <a:lnTo>
                                        <a:pt x="3636" y="1501"/>
                                      </a:lnTo>
                                      <a:lnTo>
                                        <a:pt x="3651" y="1488"/>
                                      </a:lnTo>
                                      <a:lnTo>
                                        <a:pt x="3664" y="1474"/>
                                      </a:lnTo>
                                      <a:lnTo>
                                        <a:pt x="3677" y="1459"/>
                                      </a:lnTo>
                                      <a:lnTo>
                                        <a:pt x="3687" y="1443"/>
                                      </a:lnTo>
                                      <a:lnTo>
                                        <a:pt x="3695" y="1425"/>
                                      </a:lnTo>
                                      <a:lnTo>
                                        <a:pt x="3703" y="1407"/>
                                      </a:lnTo>
                                      <a:lnTo>
                                        <a:pt x="3707" y="1388"/>
                                      </a:lnTo>
                                      <a:lnTo>
                                        <a:pt x="3711" y="1369"/>
                                      </a:lnTo>
                                      <a:lnTo>
                                        <a:pt x="3712" y="1348"/>
                                      </a:lnTo>
                                      <a:lnTo>
                                        <a:pt x="3712" y="200"/>
                                      </a:lnTo>
                                      <a:lnTo>
                                        <a:pt x="3711" y="179"/>
                                      </a:lnTo>
                                      <a:lnTo>
                                        <a:pt x="3707" y="160"/>
                                      </a:lnTo>
                                      <a:lnTo>
                                        <a:pt x="3703" y="140"/>
                                      </a:lnTo>
                                      <a:lnTo>
                                        <a:pt x="3695" y="122"/>
                                      </a:lnTo>
                                      <a:lnTo>
                                        <a:pt x="3687" y="104"/>
                                      </a:lnTo>
                                      <a:lnTo>
                                        <a:pt x="3677" y="88"/>
                                      </a:lnTo>
                                      <a:lnTo>
                                        <a:pt x="3664" y="73"/>
                                      </a:lnTo>
                                      <a:lnTo>
                                        <a:pt x="3651" y="59"/>
                                      </a:lnTo>
                                      <a:lnTo>
                                        <a:pt x="3636" y="46"/>
                                      </a:lnTo>
                                      <a:lnTo>
                                        <a:pt x="3620" y="35"/>
                                      </a:lnTo>
                                      <a:lnTo>
                                        <a:pt x="3603" y="25"/>
                                      </a:lnTo>
                                      <a:lnTo>
                                        <a:pt x="3585" y="16"/>
                                      </a:lnTo>
                                      <a:lnTo>
                                        <a:pt x="3566" y="10"/>
                                      </a:lnTo>
                                      <a:lnTo>
                                        <a:pt x="3546" y="4"/>
                                      </a:lnTo>
                                      <a:lnTo>
                                        <a:pt x="3525" y="1"/>
                                      </a:lnTo>
                                      <a:lnTo>
                                        <a:pt x="3505" y="0"/>
                                      </a:lnTo>
                                      <a:lnTo>
                                        <a:pt x="206" y="176"/>
                                      </a:lnTo>
                                      <a:lnTo>
                                        <a:pt x="185" y="177"/>
                                      </a:lnTo>
                                      <a:lnTo>
                                        <a:pt x="164" y="180"/>
                                      </a:lnTo>
                                      <a:lnTo>
                                        <a:pt x="145" y="185"/>
                                      </a:lnTo>
                                      <a:lnTo>
                                        <a:pt x="126" y="192"/>
                                      </a:lnTo>
                                      <a:lnTo>
                                        <a:pt x="108" y="200"/>
                                      </a:lnTo>
                                      <a:lnTo>
                                        <a:pt x="91" y="210"/>
                                      </a:lnTo>
                                      <a:lnTo>
                                        <a:pt x="74" y="222"/>
                                      </a:lnTo>
                                      <a:lnTo>
                                        <a:pt x="59" y="235"/>
                                      </a:lnTo>
                                      <a:lnTo>
                                        <a:pt x="47" y="249"/>
                                      </a:lnTo>
                                      <a:lnTo>
                                        <a:pt x="35" y="264"/>
                                      </a:lnTo>
                                      <a:lnTo>
                                        <a:pt x="24" y="280"/>
                                      </a:lnTo>
                                      <a:lnTo>
                                        <a:pt x="15" y="298"/>
                                      </a:lnTo>
                                      <a:lnTo>
                                        <a:pt x="9" y="316"/>
                                      </a:lnTo>
                                      <a:lnTo>
                                        <a:pt x="3" y="336"/>
                                      </a:lnTo>
                                      <a:lnTo>
                                        <a:pt x="1" y="356"/>
                                      </a:lnTo>
                                      <a:lnTo>
                                        <a:pt x="0" y="375"/>
                                      </a:lnTo>
                                      <a:lnTo>
                                        <a:pt x="0" y="1523"/>
                                      </a:lnTo>
                                      <a:lnTo>
                                        <a:pt x="1" y="1544"/>
                                      </a:lnTo>
                                      <a:lnTo>
                                        <a:pt x="3" y="1563"/>
                                      </a:lnTo>
                                      <a:lnTo>
                                        <a:pt x="9" y="1583"/>
                                      </a:lnTo>
                                      <a:lnTo>
                                        <a:pt x="15" y="1601"/>
                                      </a:lnTo>
                                      <a:lnTo>
                                        <a:pt x="24" y="1619"/>
                                      </a:lnTo>
                                      <a:lnTo>
                                        <a:pt x="35" y="1635"/>
                                      </a:lnTo>
                                      <a:lnTo>
                                        <a:pt x="47" y="1650"/>
                                      </a:lnTo>
                                      <a:lnTo>
                                        <a:pt x="59" y="1665"/>
                                      </a:lnTo>
                                      <a:lnTo>
                                        <a:pt x="74" y="1678"/>
                                      </a:lnTo>
                                      <a:lnTo>
                                        <a:pt x="91" y="1688"/>
                                      </a:lnTo>
                                      <a:lnTo>
                                        <a:pt x="108" y="1699"/>
                                      </a:lnTo>
                                      <a:lnTo>
                                        <a:pt x="126" y="1707"/>
                                      </a:lnTo>
                                      <a:lnTo>
                                        <a:pt x="145" y="1715"/>
                                      </a:lnTo>
                                      <a:lnTo>
                                        <a:pt x="164" y="1719"/>
                                      </a:lnTo>
                                      <a:lnTo>
                                        <a:pt x="185" y="1722"/>
                                      </a:lnTo>
                                      <a:lnTo>
                                        <a:pt x="206" y="1723"/>
                                      </a:lnTo>
                                      <a:lnTo>
                                        <a:pt x="3505" y="1547"/>
                                      </a:lnTo>
                                      <a:close/>
                                    </a:path>
                                  </a:pathLst>
                                </a:custGeom>
                                <a:solidFill>
                                  <a:srgbClr val="d9a56e"/>
                                </a:solidFill>
                                <a:ln w="0">
                                  <a:noFill/>
                                </a:ln>
                              </wps:spPr>
                              <wps:style>
                                <a:lnRef idx="0"/>
                                <a:fillRef idx="0"/>
                                <a:effectRef idx="0"/>
                                <a:fontRef idx="minor"/>
                              </wps:style>
                              <wps:bodyPr/>
                            </wps:wsp>
                          </wpg:grpSp>
                        </wpg:grpSp>
                        <wpg:grpSp>
                          <wpg:cNvGrpSpPr/>
                          <wpg:grpSpPr>
                            <a:xfrm>
                              <a:off x="1168200" y="203760"/>
                              <a:ext cx="705600" cy="334080"/>
                            </a:xfrm>
                          </wpg:grpSpPr>
                          <wpg:grpSp>
                            <wpg:cNvGrpSpPr/>
                            <wpg:grpSpPr>
                              <a:xfrm>
                                <a:off x="0" y="0"/>
                                <a:ext cx="705600" cy="334080"/>
                              </a:xfrm>
                            </wpg:grpSpPr>
                            <wps:wsp>
                              <wps:cNvSpPr txBox="1"/>
                              <wps:spPr>
                                <a:xfrm rot="422400">
                                  <a:off x="14040" y="32760"/>
                                  <a:ext cx="555480" cy="267840"/>
                                </a:xfrm>
                                <a:prstGeom prst="rect">
                                  <a:avLst/>
                                </a:prstGeom>
                                <a:solidFill>
                                  <a:srgbClr val="ffffff"/>
                                </a:solidFill>
                                <a:ln w="9360">
                                  <a:solidFill>
                                    <a:srgbClr val="000000"/>
                                  </a:solidFill>
                                  <a:miter/>
                                </a:ln>
                              </wps:spPr>
                              <wps:bodyPr/>
                            </wps:wsp>
                            <wps:wsp>
                              <wps:cNvSpPr/>
                              <wps:spPr>
                                <a:xfrm rot="21202200">
                                  <a:off x="505440" y="56880"/>
                                  <a:ext cx="185400" cy="26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3800" y="69840"/>
                                <a:ext cx="240120" cy="169560"/>
                              </a:xfrm>
                              <a:prstGeom prst="plus">
                                <a:avLst>
                                  <a:gd name="adj" fmla="val 37972"/>
                                </a:avLst>
                              </a:prstGeom>
                              <a:solidFill>
                                <a:srgbClr val="00b05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15pt;margin-top:5.75pt;width:469.35pt;height:327.4pt" coordorigin="-243,115" coordsize="9387,6548">
                <v:group id="shape_0" style="position:absolute;left:2989;top:115;width:3002;height:2651">
                  <v:group id="shape_0" style="position:absolute;left:2989;top:115;width:3002;height:2651">
                    <v:rect id="shape_0" stroked="f" o:allowincell="f" style="position:absolute;left:2989;top:115;width:3001;height:2650;mso-wrap-style:none;v-text-anchor:middle">
                      <v:fill o:detectmouseclick="t" on="false"/>
                      <v:stroke color="#3465a4" joinstyle="round" endcap="flat"/>
                      <w10:wrap type="none"/>
                    </v:rect>
                    <v:shape id="shape_0" coordsize="333,308" path="m166,308l200,306l232,296l259,281l284,262l305,239l320,214l328,185l333,153l328,122l320,94l305,67l284,44l259,27l232,13l200,2l166,0l133,2l101,13l74,27l49,44l27,67l13,94l4,122l0,153l4,185l13,214l27,239l49,262l74,281l101,296l133,306l166,308xe" fillcolor="black" stroked="f" o:allowincell="f" style="position:absolute;left:4633;top:642;width:245;height:194;mso-wrap-style:none;v-text-anchor:middle">
                      <v:fill o:detectmouseclick="t" type="solid" color2="white"/>
                      <v:stroke color="#3465a4" joinstyle="round" endcap="flat"/>
                      <w10:wrap type="none"/>
                    </v:shape>
                    <v:shape id="shape_0" coordsize="4053,2027" path="m4053,332l3565,0l400,0l0,371l0,1771l76,1771l76,2027l789,2027l789,1771l3247,1771l3247,2027l3963,2027l3963,1771l4053,1771l4053,332xe" fillcolor="black" stroked="f" o:allowincell="f" style="position:absolute;left:2989;top:1481;width:3001;height:1283;mso-wrap-style:none;v-text-anchor:middle">
                      <v:fill o:detectmouseclick="t" type="solid" color2="white"/>
                      <v:stroke color="#3465a4" joinstyle="round" endcap="flat"/>
                      <w10:wrap type="none"/>
                    </v:shape>
                    <v:shape id="shape_0" coordsize="1547,411" path="m1377,411l1410,407l1444,397l1471,382l1497,359l1518,334l1534,304l1543,271l1547,235l1547,174l1543,139l1534,107l1518,78l1497,50l1471,29l1444,13l1410,4l1377,0l173,0l139,4l106,13l76,29l51,50l30,78l13,107l5,139l0,174l0,235l5,271l13,304l30,334l51,359l76,382l106,397l139,407l173,411l1377,411xe" fillcolor="black" stroked="f" o:allowincell="f" style="position:absolute;left:3919;top:859;width:1144;height:259;mso-wrap-style:none;v-text-anchor:middle">
                      <v:fill o:detectmouseclick="t" type="solid" color2="white"/>
                      <v:stroke color="#3465a4" joinstyle="round" endcap="flat"/>
                      <w10:wrap type="none"/>
                    </v:shape>
                    <v:shape id="shape_0" coordsize="1420,267" path="m1292,267l1317,265l1342,256l1363,244l1382,229l1399,208l1410,187l1418,162l1420,135l1420,135l1418,107l1410,82l1399,59l1382,38l1363,23l1342,11l1317,2l1292,0l128,0l103,2l80,11l56,23l38,38l23,59l10,82l2,107l0,135l0,135l2,162l10,187l23,208l38,229l56,244l80,256l103,265l128,267l1292,267xe" fillcolor="#ddd8c2" stroked="f" o:allowincell="f" style="position:absolute;left:3969;top:904;width:1050;height:168;mso-wrap-style:none;v-text-anchor:middle">
                      <v:fill o:detectmouseclick="t" type="solid" color2="#22273d"/>
                      <v:stroke color="#3465a4" joinstyle="round" endcap="flat"/>
                      <w10:wrap type="none"/>
                    </v:shape>
                    <v:rect id="shape_0" fillcolor="black" stroked="f" o:allowincell="f" style="position:absolute;left:3991;top:1071;width:220;height:461;mso-wrap-style:none;v-text-anchor:middle">
                      <v:fill o:detectmouseclick="t" type="solid" color2="white"/>
                      <v:stroke color="#3465a4" joinstyle="round" endcap="flat"/>
                      <w10:wrap type="none"/>
                    </v:rect>
                    <v:rect id="shape_0" fillcolor="#cebc99" stroked="f" o:allowincell="f" style="position:absolute;left:4039;top:1071;width:119;height:412;mso-wrap-style:none;v-text-anchor:middle">
                      <v:fill o:detectmouseclick="t" type="solid" color2="#314366"/>
                      <v:stroke color="#3465a4" joinstyle="round" endcap="flat"/>
                      <w10:wrap type="none"/>
                    </v:rect>
                    <v:rect id="shape_0" fillcolor="black" stroked="f" o:allowincell="f" style="position:absolute;left:4771;top:1071;width:221;height:461;mso-wrap-style:none;v-text-anchor:middle">
                      <v:fill o:detectmouseclick="t" type="solid" color2="white"/>
                      <v:stroke color="#3465a4" joinstyle="round" endcap="flat"/>
                      <w10:wrap type="none"/>
                    </v:rect>
                    <v:rect id="shape_0" fillcolor="#cebc99" stroked="f" o:allowincell="f" style="position:absolute;left:4820;top:1071;width:119;height:420;mso-wrap-style:none;v-text-anchor:middle">
                      <v:fill o:detectmouseclick="t" type="solid" color2="#314366"/>
                      <v:stroke color="#3465a4" joinstyle="round" endcap="flat"/>
                      <w10:wrap type="none"/>
                    </v:rect>
                    <v:group id="shape_0" style="position:absolute;left:3006;top:452;width:785;height:882">
                      <v:shape id="shape_0" coordsize="856,929" path="m856,698l570,0l0,228l284,929l856,698xe" fillcolor="black" stroked="f" o:allowincell="f" style="position:absolute;left:3006;top:452;width:755;height:881;mso-wrap-style:none;v-text-anchor:middle">
                        <v:fill o:detectmouseclick="t" type="solid" color2="white"/>
                        <v:stroke color="#3465a4" joinstyle="round" endcap="flat"/>
                        <w10:wrap type="none"/>
                      </v:shape>
                      <v:shape id="shape_0" coordsize="878,957" path="m878,722l588,0l0,235l291,957l878,722xe" fillcolor="black" stroked="f" o:allowincell="f" style="position:absolute;left:3103;top:523;width:687;height:771;mso-wrap-style:none;v-text-anchor:middle">
                        <v:fill o:detectmouseclick="t" type="solid" color2="white"/>
                        <v:stroke color="#3465a4" joinstyle="round" endcap="flat"/>
                        <w10:wrap type="none"/>
                      </v:shape>
                      <v:shape id="shape_0" coordsize="762,835" path="m762,636l497,0l0,199l265,835l762,636xe" fillcolor="#ffffea" stroked="f" o:allowincell="f" style="position:absolute;left:3050;top:523;width:689;height:723;mso-wrap-style:none;v-text-anchor:middle">
                        <v:fill o:detectmouseclick="t" type="solid" color2="#000015"/>
                        <v:stroke color="#3465a4" joinstyle="round" endcap="flat"/>
                        <w10:wrap type="none"/>
                      </v:shape>
                    </v:group>
                    <v:shape id="shape_0" coordsize="2133,1203" path="m1833,1203l1835,825l1839,825l1849,823l1866,821l1889,815l1917,806l1950,791l1986,773l2026,745l2054,720l2079,693l2098,659l2115,624l2125,586l2131,544l2133,500l2131,454l2125,439l2104,397l2075,338l2032,267l1984,191l1927,120l1864,61l1797,19l1784,13l1767,11l1748,7l1729,5l1711,5l1694,5l1681,5l1671,5l1664,5l1643,5l1614,5l1574,5l1527,5l1475,3l1418,3l1359,3l1302,3l1245,3l1193,0l1147,0l1107,0l1075,0l1054,0l1048,0l1035,0l1022,0l1008,0l991,3l974,7l959,9l945,13l932,17l905,30l875,47l846,70l816,93l791,114l772,133l757,147l753,152l711,204l673,256l639,307l612,357l589,401l572,437l559,466l551,483l214,426l195,401l176,376l155,353l139,334l122,319l109,307l101,298l99,296l94,292l86,286l75,282l65,277l52,273l42,273l33,273l27,275l6,305l0,340l0,370l2,382l86,607l90,609l101,613l115,622l134,628l151,636l168,643l179,647l185,649l206,659l227,670l252,680l280,693l307,703l334,716l364,726l395,737l425,747l454,756l482,762l509,768l536,773l562,773l583,773l604,768l641,758l677,743l713,729l749,708l782,684l816,659l850,626l881,590l883,1192l1833,1203xe" fillcolor="black" stroked="f" o:allowincell="f" style="position:absolute;left:3477;top:945;width:1579;height:761;mso-wrap-style:none;v-text-anchor:middle">
                      <v:fill o:detectmouseclick="t" type="solid" color2="white"/>
                      <v:stroke color="#3465a4" joinstyle="round" endcap="flat"/>
                      <w10:wrap type="none"/>
                    </v:shape>
                    <v:shape id="shape_0" coordsize="635,564" path="m635,552l635,0l0,132l0,564l635,552xe" fillcolor="black" stroked="f" o:allowincell="f" style="position:absolute;left:4251;top:722;width:469;height:356;mso-wrap-style:none;v-text-anchor:middle">
                      <v:fill o:detectmouseclick="t" type="solid" color2="white"/>
                      <v:stroke color="#3465a4" joinstyle="round" endcap="flat"/>
                      <w10:wrap type="none"/>
                    </v:shape>
                    <v:shape id="shape_0" coordsize="457,371" path="m457,0l0,0l0,279l2,283l11,292l24,306l45,323l74,340l112,355l160,365l219,371l276,369l324,359l367,344l398,325l425,306l442,292l453,279l457,275l457,0xe" fillcolor="#fde9d9" stroked="f" o:allowincell="f" style="position:absolute;left:4309;top:819;width:337;height:234;mso-wrap-style:none;v-text-anchor:middle">
                      <v:fill o:detectmouseclick="t" type="solid" color2="#021626"/>
                      <v:stroke color="#3465a4" joinstyle="round" endcap="flat"/>
                      <w10:wrap type="none"/>
                    </v:shape>
                    <v:shape id="shape_0" coordsize="1288,1139" path="m1100,344l1098,344l1098,344l1098,344l1096,344l1079,306l1058,271l1035,237l1010,203l983,174l953,145l922,120l888,96l854,73l816,54l779,38l739,25l699,15l656,6l614,2l570,0l511,2l457,10l402,25l349,44l299,69l252,96l208,130l168,166l130,206l97,250l69,298l44,346l25,399l13,453l2,510l0,569l2,627l13,684l25,739l44,791l69,841l97,887l130,932l168,974l208,1009l252,1043l299,1070l349,1095l402,1114l457,1129l511,1137l570,1139l612,1137l652,1133l692,1127l732,1116l770,1104l806,1089l842,1072l875,1051l909,1030l938,1007l968,980l995,953l1021,923l1044,892l1065,858l1084,825l1088,825l1092,825l1096,825l1100,825l1138,820l1174,806l1206,783l1233,753l1256,720l1273,678l1284,632l1288,583l1284,535l1273,491l1256,449l1233,413l1206,384l1174,363l1138,348l1100,344xe" fillcolor="black" stroked="f" o:allowincell="f" style="position:absolute;left:3958;top:181;width:953;height:720;mso-wrap-style:none;v-text-anchor:middle">
                      <v:fill o:detectmouseclick="t" type="solid" color2="white"/>
                      <v:stroke color="#3465a4" joinstyle="round" endcap="flat"/>
                      <w10:wrap type="none"/>
                    </v:shape>
                    <v:shape id="shape_0" coordsize="1128,961" path="m1021,365l1012,365l1002,367l994,369l985,374l977,378l968,382l960,388l954,395l945,353l930,313l916,275l897,237l874,204l848,170l821,141l789,113l758,88l722,65l686,46l648,30l608,17l566,9l524,2l480,0l432,2l383,11l337,21l293,38l251,59l211,82l175,109l139,141l110,174l82,212l57,252l38,294l21,338l11,384l2,430l0,481l2,529l11,577l21,623l38,667l57,709l82,749l110,785l139,821l175,852l211,879l251,902l293,923l337,940l383,951l432,959l480,961l522,959l562,955l602,946l640,934l676,919l712,902l745,884l777,860l806,835l834,808l859,779l880,747l901,716l918,680l933,644l945,607l954,615l960,621l970,630l979,634l989,638l1000,642l1010,644l1021,644l1042,642l1063,634l1080,621l1097,604l1109,583l1120,560l1126,533l1128,506l1126,476l1120,451l1109,428l1097,407l1080,388l1063,376l1042,367l1021,365xe" fillcolor="#fde9d9" stroked="f" o:allowincell="f" style="position:absolute;left:4023;top:238;width:834;height:607;mso-wrap-style:none;v-text-anchor:middle">
                      <v:fill o:detectmouseclick="t" type="solid" color2="#021626"/>
                      <v:stroke color="#3465a4" joinstyle="round" endcap="flat"/>
                      <w10:wrap type="none"/>
                    </v:shape>
                    <v:shape id="shape_0" coordsize="76,75" path="m38,75l53,73l65,65l74,52l76,37l74,23l65,10l53,2l38,0l23,2l11,10l2,23l0,37l2,52l11,65l23,73l38,75xe" fillcolor="black" stroked="f" o:allowincell="f" style="position:absolute;left:4754;top:584;width:55;height:46;mso-wrap-style:none;v-text-anchor:middle">
                      <v:fill o:detectmouseclick="t" type="solid" color2="white"/>
                      <v:stroke color="#3465a4" joinstyle="round" endcap="flat"/>
                      <w10:wrap type="none"/>
                    </v:shape>
                    <v:shape id="shape_0" coordsize="461,159" path="m0,0l4,14l9,31l15,46l21,63l32,79l44,96l63,111l84,128l112,142l141,151l173,157l200,159l223,159l244,157l257,155l261,155l461,0l0,0xe" fillcolor="black" stroked="f" o:allowincell="f" style="position:absolute;left:4215;top:665;width:340;height:99;mso-wrap-style:none;v-text-anchor:middle">
                      <v:fill o:detectmouseclick="t" type="solid" color2="white"/>
                      <v:stroke color="#3465a4" joinstyle="round" endcap="flat"/>
                      <w10:wrap type="none"/>
                    </v:shape>
                    <v:shape id="shape_0" coordsize="272,47" path="m0,0l21,47l204,47l272,0l0,0xe" fillcolor="white" stroked="f" o:allowincell="f" style="position:absolute;left:4260;top:687;width:200;height:28;mso-wrap-style:none;v-text-anchor:middle">
                      <v:fill o:detectmouseclick="t" type="solid" color2="black"/>
                      <v:stroke color="#3465a4" joinstyle="round" endcap="flat"/>
                      <w10:wrap type="none"/>
                    </v:shape>
                    <v:shape id="shape_0" coordsize="118,118" path="m59,118l83,114l101,101l114,82l118,59l114,36l101,17l83,5l59,0l36,5l17,17l5,36l0,59l5,82l17,101l36,114l59,118xe" fillcolor="black" stroked="f" o:allowincell="f" style="position:absolute;left:4160;top:363;width:86;height:73;mso-wrap-style:none;v-text-anchor:middle">
                      <v:fill o:detectmouseclick="t" type="solid" color2="white"/>
                      <v:stroke color="#3465a4" joinstyle="round" endcap="flat"/>
                      <w10:wrap type="none"/>
                    </v:shape>
                    <v:shape id="shape_0" coordsize="139,139" path="m70,139l84,137l97,135l107,128l118,120l126,110l133,97l137,84l139,70l137,55l133,42l126,32l118,21l107,13l97,7l84,3l70,0l55,3l42,7l32,13l21,21l13,32l6,42l2,55l0,70l2,84l6,97l13,110l21,120l32,128l42,135l55,137l70,139xe" fillcolor="black" stroked="f" o:allowincell="f" style="position:absolute;left:4438;top:364;width:101;height:87;mso-wrap-style:none;v-text-anchor:middle">
                      <v:fill o:detectmouseclick="t" type="solid" color2="white"/>
                      <v:stroke color="#3465a4" joinstyle="round" endcap="flat"/>
                      <w10:wrap type="none"/>
                    </v:shape>
                    <v:shape id="shape_0" coordsize="271,340" path="m73,294l191,82l191,0l0,340l271,340l271,294l73,294xe" fillcolor="black" stroked="f" o:allowincell="f" style="position:absolute;left:4194;top:371;width:199;height:214;mso-wrap-style:none;v-text-anchor:middle">
                      <v:fill o:detectmouseclick="t" type="solid" color2="white"/>
                      <v:stroke color="#3465a4" joinstyle="round" endcap="flat"/>
                      <w10:wrap type="none"/>
                    </v:shape>
                    <v:shape id="shape_0" coordsize="1410,799" path="m326,4l303,10l280,21l257,33l234,46l213,63l192,77l177,90l164,103l130,140l101,182l72,226l48,266l27,304l13,336l4,354l0,363l145,495l152,487l168,466l192,436l221,403l248,369l271,340l288,319l295,310l295,797l1124,799l1128,333l1134,340l1145,352l1160,373l1172,394l1187,417l1197,438l1206,451l1208,457l1410,373l1406,365l1393,340l1374,306l1353,264l1328,222l1305,180l1282,147l1265,124l1246,103l1225,84l1206,65l1185,48l1164,33l1138,19l1113,8l1086,0l981,0l981,33l970,67l951,98l924,126l882,149l831,166l766,176l688,178l606,172l541,155l492,132l457,105l434,75l421,48l415,23l415,4l326,4xe" fillcolor="#c80479" stroked="f" o:allowincell="f" style="position:absolute;left:3960;top:978;width:1043;height:505;mso-wrap-style:none;v-text-anchor:middle">
                      <v:fill o:detectmouseclick="t" type="solid" color2="#37fb86"/>
                      <v:stroke color="#3465a4" joinstyle="round" endcap="flat"/>
                      <v:shadow on="t" obscured="f" color="#205867"/>
                      <w10:wrap type="none"/>
                    </v:shape>
                    <v:shape id="shape_0" coordsize="772,785" path="m566,0l575,63l652,59l652,111l699,107l772,743l145,785l84,724l0,40l566,0xe" fillcolor="black" stroked="f" o:allowincell="f" style="position:absolute;left:4318;top:1116;width:570;height:496;mso-wrap-style:none;v-text-anchor:middle">
                      <v:fill o:detectmouseclick="t" type="solid" color2="white"/>
                      <v:stroke color="#3465a4" joinstyle="round" endcap="flat"/>
                      <w10:wrap type="none"/>
                    </v:shape>
                    <v:shape id="shape_0" coordsize="650,539" path="m321,507l650,457l610,84l572,84l572,50l494,56l484,0l0,35l56,539l321,507xe" fillcolor="#ffffea" stroked="f" o:allowincell="f" style="position:absolute;left:4356;top:1139;width:480;height:340;mso-wrap-style:none;v-text-anchor:middle">
                      <v:fill o:detectmouseclick="t" type="solid" color2="#000015"/>
                      <v:stroke color="#3465a4" joinstyle="round" endcap="flat"/>
                      <w10:wrap type="none"/>
                    </v:shape>
                    <v:shape id="shape_0" coordsize="3720,256" path="m261,0l0,256l3720,256l3350,0l261,0xe" fillcolor="#f2f2f2" stroked="f" o:allowincell="f" style="position:absolute;left:3120;top:1520;width:2754;height:161;mso-wrap-style:none;v-text-anchor:middle">
                      <v:fill o:detectmouseclick="t" type="solid" color2="#0d0d0d"/>
                      <v:stroke color="#3465a4" joinstyle="round" endcap="flat"/>
                      <w10:wrap type="none"/>
                    </v:shape>
                    <v:shape id="shape_0" coordsize="564,65" path="m564,19l554,0l0,44l0,65l564,19xe" fillcolor="black" stroked="f" o:allowincell="f" style="position:absolute;left:4382;top:1157;width:416;height:40;mso-wrap-style:none;v-text-anchor:middle">
                      <v:fill o:detectmouseclick="t" type="solid" color2="white"/>
                      <v:stroke color="#3465a4" joinstyle="round" endcap="flat"/>
                      <w10:wrap type="none"/>
                    </v:shape>
                    <v:shape id="shape_0" coordsize="601,340" path="m61,311l31,74l601,23l591,0l0,55l35,340l61,311xe" fillcolor="black" stroked="f" o:allowincell="f" style="position:absolute;left:4387;top:1186;width:444;height:214;mso-wrap-style:none;v-text-anchor:middle">
                      <v:fill o:detectmouseclick="t" type="solid" color2="white"/>
                      <v:stroke color="#3465a4" joinstyle="round" endcap="flat"/>
                      <w10:wrap type="none"/>
                    </v:shape>
                    <v:shape id="shape_0" coordsize="724,376" path="m99,246l118,252l141,260l164,271l188,281l211,290l234,300l257,309l278,317l312,330l343,340l371,351l400,361l425,367l455,374l482,376l514,374l552,367l587,357l621,344l651,330l676,313l697,298l714,284l724,271l573,128l566,143l562,153l556,164l545,177l533,189l522,191l514,189l497,189l488,189l474,187l455,185l434,181l406,177l377,172l345,168l314,162l280,156l249,149l217,145l188,139l160,135l135,128l116,126l101,122l89,101l74,80l59,59l47,38l32,21l21,9l11,2l4,0l0,21l11,57l26,93l32,109l99,246xe" fillcolor="#fde9d9" stroked="f" o:allowincell="f" style="position:absolute;left:3515;top:1159;width:535;height:237;mso-wrap-style:none;v-text-anchor:middle">
                      <v:fill o:detectmouseclick="t" type="solid" color2="#021626"/>
                      <v:stroke color="#3465a4" joinstyle="round" endcap="flat"/>
                      <w10:wrap type="none"/>
                    </v:shape>
                    <v:shape id="shape_0" coordsize="901,382" path="m737,0l731,9l724,15l716,25l705,34l695,46l682,57l665,70l649,82l619,97l583,111l541,126l497,141l449,153l402,162l356,168l314,168l297,137l278,107l261,82l243,61l221,44l203,34l181,30l158,34l146,57l144,99l150,141l152,160l0,162l40,380l76,382l114,382l156,380l196,378l234,374l268,370l297,365l318,359l337,353l354,347l371,340l388,334l405,328l419,323l436,319l451,315l491,311l529,307l567,300l602,296l634,292l668,286l697,281l727,275l754,267l779,260l802,252l825,242l846,231l865,221l884,208l901,193l737,0xe" fillcolor="black" stroked="f" o:allowincell="f" style="position:absolute;left:4310;top:1295;width:666;height:241;mso-wrap-style:none;v-text-anchor:middle">
                      <v:fill o:detectmouseclick="t" type="solid" color2="white"/>
                      <v:stroke color="#3465a4" joinstyle="round" endcap="flat"/>
                      <w10:wrap type="none"/>
                    </v:shape>
                    <v:shape id="shape_0" coordsize="890,388" path="m690,80l690,107l682,128l667,143l658,149l629,163l599,176l572,187l545,197l520,208l494,216l471,224l448,231l427,237l406,241l385,245l366,247l349,252l332,252l315,254l301,254l286,254l273,256l261,256l248,256l240,254l231,254l227,254l225,252l214,231l202,212l187,191l174,172l160,155l147,143l134,134l126,132l120,151l124,191l132,231l137,250l0,252l21,386l42,388l65,388l88,388l109,386l128,386l145,384l158,384l166,384l183,384l200,380l216,375l233,369l250,361l267,354l286,348l305,344l334,340l368,333l404,325l444,319l484,310l526,302l566,291l606,283l642,275l673,266l698,258l722,250l740,241l762,229l780,216l804,201l827,182l846,161l863,136l877,111l886,84l890,54l888,27l879,0l690,80xe" fillcolor="#fde9d9" stroked="f" o:allowincell="f" style="position:absolute;left:4359;top:1262;width:658;height:244;mso-wrap-style:none;v-text-anchor:middle">
                      <v:fill o:detectmouseclick="t" type="solid" color2="#021626"/>
                      <v:stroke color="#3465a4" joinstyle="round" endcap="flat"/>
                      <w10:wrap type="none"/>
                    </v:shape>
                    <v:shape id="shape_0" coordsize="3887,1568" path="m3887,0l0,0l0,1301l78,1301l78,1568l631,1568l631,1301l3249,1301l3249,1553l3802,1553l3802,1301l3887,1301l3887,0xe" fillcolor="#ddd8c2" stroked="f" o:allowincell="f" style="position:absolute;left:3046;top:1727;width:2878;height:992;mso-wrap-style:none;v-text-anchor:middle">
                      <v:fill o:detectmouseclick="t" type="solid" color2="#22273d"/>
                      <v:stroke color="#3465a4" joinstyle="round" endcap="flat"/>
                      <w10:wrap type="none"/>
                    </v:shape>
                    <v:shape id="shape_0" coordsize="1138,552" path="m1134,359l1128,338l1117,317l1107,300l1094,283l1082,269l1067,256l1050,248l1033,239l1025,220l1014,199l999,178l981,159l957,138l932,118l903,99l871,82l837,65l800,48l760,36l717,23l673,13l625,6l576,2l526,0l471,2l419,8l368,17l320,27l273,42l229,59l189,78l154,99l118,120l88,143l63,164l40,187l23,210l10,233l2,254l0,275l6,287l23,300l50,311l86,319l130,327l183,334l240,340l301,344l366,346l433,348l503,348l572,346l642,344l707,342l772,338l831,332l844,340l854,365l865,397l877,424l894,455l913,485l932,508l953,527l974,539l995,548l1021,552l1046,548l1071,537l1092,522l1111,501l1126,478l1134,451l1138,422l1138,390l1134,359xe" fillcolor="black" stroked="f" o:allowincell="f" style="position:absolute;left:3988;top:115;width:841;height:348;mso-wrap-style:none;v-text-anchor:middle">
                      <v:fill o:detectmouseclick="t" type="solid" color2="white"/>
                      <v:stroke color="#3465a4" joinstyle="round" endcap="flat"/>
                      <w10:wrap type="none"/>
                    </v:shape>
                  </v:group>
                  <v:shape id="shape_0" fillcolor="white" stroked="f" o:allowincell="f" style="position:absolute;left:3199;top:722;width:400;height:331;mso-wrap-style:square;v-text-anchor:top" type="_x0000_t202">
                    <v:textbox>
                      <w:txbxContent>
                        <w:p>
                          <w:pPr>
                            <w:overflowPunct w:val="false"/>
                            <w:bidi w:val="0"/>
                            <w:spacing w:before="0" w:after="200" w:lineRule="auto" w:line="276"/>
                            <w:ind w:right="61" w:hanging="0"/>
                            <w:jc w:val="center"/>
                            <w:rPr/>
                          </w:pPr>
                          <w:r>
                            <w:rPr>
                              <w:kern w:val="2"/>
                              <w:sz w:val="28"/>
                              <w:b/>
                              <w:szCs w:val="28"/>
                              <w:rFonts w:ascii="Arial" w:hAnsi="Arial" w:eastAsia="Calibri" w:cs="Arial"/>
                              <w:color w:val="auto"/>
                              <w:lang w:val="es-MX" w:bidi="ar-SA"/>
                            </w:rPr>
                            <w:t>2</w:t>
                          </w:r>
                          <w:r>
                            <w:rPr>
                              <w:kern w:val="2"/>
                              <w:b/>
                              <w:sz w:val="32"/>
                              <w:szCs w:val="32"/>
                              <w:rFonts w:ascii="Arial" w:hAnsi="Arial" w:eastAsia="Calibri" w:cs="Arial"/>
                              <w:color w:val="auto"/>
                              <w:lang w:val="es-MX" w:bidi="ar-SA"/>
                            </w:rPr>
                            <w:t>6</w:t>
                          </w:r>
                        </w:p>
                      </w:txbxContent>
                    </v:textbox>
                    <v:fill o:detectmouseclick="t" type="solid" color2="black"/>
                    <v:stroke color="#3465a4" joinstyle="round" endcap="flat"/>
                    <w10:wrap type="none"/>
                  </v:shape>
                </v:group>
                <v:group id="shape_0" style="position:absolute;left:5733;top:1704;width:3411;height:2342">
                  <v:group id="shape_0" style="position:absolute;left:5733;top:1704;width:3411;height:2342">
                    <v:rect id="shape_0" stroked="f" o:allowincell="f" style="position:absolute;left:5764;top:1704;width:3361;height:2287;mso-wrap-style:none;v-text-anchor:middle;rotation:4">
                      <v:fill o:detectmouseclick="t" on="false"/>
                      <v:stroke color="#3465a4" joinstyle="round" endcap="flat"/>
                      <w10:wrap type="none"/>
                    </v:rect>
                    <v:shape id="shape_0" coordsize="6529,1771" path="m0,1771l5314,1771l6529,0l1266,0l0,1771xe" fillcolor="#878787" stroked="f" o:allowincell="f" style="position:absolute;left:6415;top:3016;width:1314;height:242;mso-wrap-style:none;v-text-anchor:middle;rotation:4">
                      <v:fill o:detectmouseclick="t" type="solid" color2="#787878"/>
                      <v:stroke color="#3465a4" joinstyle="round" endcap="flat"/>
                      <w10:wrap type="none"/>
                    </v:shape>
                    <v:rect id="shape_0" fillcolor="#c1c1c1" stroked="f" o:allowincell="f" style="position:absolute;left:7481;top:2346;width:35;height:567;mso-wrap-style:none;v-text-anchor:middle;rotation:4">
                      <v:fill o:detectmouseclick="t" type="solid" color2="#3e3e3e"/>
                      <v:stroke color="#3465a4" joinstyle="round" endcap="flat"/>
                      <w10:wrap type="none"/>
                    </v:rect>
                    <v:rect id="shape_0" fillcolor="#c1c1c1" stroked="f" o:allowincell="f" style="position:absolute;left:6987;top:2311;width:35;height:567;mso-wrap-style:none;v-text-anchor:middle;rotation:4">
                      <v:fill o:detectmouseclick="t" type="solid" color2="#3e3e3e"/>
                      <v:stroke color="#3465a4" joinstyle="round" endcap="flat"/>
                      <w10:wrap type="none"/>
                    </v:rect>
                    <v:rect id="shape_0" fillcolor="#c1c1c1" stroked="f" o:allowincell="f" style="position:absolute;left:7369;top:2514;width:35;height:566;mso-wrap-style:none;v-text-anchor:middle;rotation:4">
                      <v:fill o:detectmouseclick="t" type="solid" color2="#3e3e3e"/>
                      <v:stroke color="#3465a4" joinstyle="round" endcap="flat"/>
                      <w10:wrap type="none"/>
                    </v:rect>
                    <v:rect id="shape_0" fillcolor="#c1c1c1" stroked="f" o:allowincell="f" style="position:absolute;left:6874;top:2480;width:36;height:566;mso-wrap-style:none;v-text-anchor:middle;rotation:4">
                      <v:fill o:detectmouseclick="t" type="solid" color2="#3e3e3e"/>
                      <v:stroke color="#3465a4" joinstyle="round" endcap="flat"/>
                      <w10:wrap type="none"/>
                    </v:rect>
                    <v:rect id="shape_0" fillcolor="#d9a56e" stroked="f" o:allowincell="f" style="position:absolute;left:6990;top:2150;width:568;height:201;mso-wrap-style:none;v-text-anchor:middle;rotation:4">
                      <v:fill o:detectmouseclick="t" type="solid" color2="#265a91"/>
                      <v:stroke color="#3465a4" joinstyle="round" endcap="flat"/>
                      <w10:wrap type="none"/>
                    </v:rect>
                    <v:shape id="shape_0" coordsize="1186,2587" path="m1186,885l1186,0l0,1702l0,2587l1186,885xe" fillcolor="#a0a0a0" stroked="f" o:allowincell="f" style="position:absolute;left:7536;top:2434;width:238;height:355;mso-wrap-style:none;v-text-anchor:middle;rotation:4">
                      <v:fill o:detectmouseclick="t" type="solid" color2="#5f5f5f"/>
                      <v:stroke color="#3465a4" joinstyle="round" endcap="flat"/>
                      <w10:wrap type="none"/>
                    </v:shape>
                    <v:shape id="shape_0" coordsize="981,656" path="m762,85l736,79l715,73l695,66l678,59l648,46l622,33l609,27l597,21l583,15l570,11l554,6l536,3l516,1l494,0l470,0l450,1l432,3l416,8l403,12l390,18l379,24l368,31l357,38l346,44l335,50l321,56l307,60l290,64l271,66l249,67l235,67l219,67l205,67l188,65l170,60l149,54l127,44l101,30l97,28l94,26l90,22l86,19l81,15l77,12l73,8l69,3l55,30l44,57l34,84l24,112l17,139l11,166l6,193l2,220l0,247l0,274l0,300l2,324l5,350l10,374l16,398l23,421l30,443l40,465l50,485l62,504l74,523l89,540l103,557l119,571l137,585l154,597l173,607l193,617l215,625l237,631l260,635l284,638l381,646l468,652l509,655l549,656l586,656l623,653l659,650l694,644l710,641l728,637l745,631l761,624l779,619l796,611l813,602l829,593l847,583l864,571l881,559l899,546l913,533l925,521l937,509l947,495l955,482l963,468l968,453l973,439l976,423l979,409l980,393l981,377l981,360l980,345l979,328l977,311l971,277l963,242l952,208l942,173l920,102l899,33l884,47l869,58l852,69l835,77l827,81l818,84l808,86l800,87l791,87l781,87l772,87l762,85xe" fillcolor="#ffffd1" stroked="f" o:allowincell="f" style="position:absolute;left:7142;top:2994;width:196;height:89;mso-wrap-style:none;v-text-anchor:middle;rotation:4">
                      <v:fill o:detectmouseclick="t" type="solid" color2="#00002e"/>
                      <v:stroke color="#3465a4" joinstyle="round" endcap="flat"/>
                      <w10:wrap type="none"/>
                    </v:shape>
                    <v:shape id="shape_0" coordsize="1073,1479" path="m599,1473l675,1464l744,1453l808,1442l864,1430l915,1417l960,1405l999,1393l1031,1381l1040,1326l1048,1271l1055,1217l1061,1163l1065,1111l1070,1058l1072,1007l1073,958l1072,920l1071,880l1067,841l1064,801l1060,761l1054,721l1048,680l1040,640l1031,600l1022,560l1010,521l999,482l985,444l972,406l956,369l940,335l923,300l904,267l885,235l864,204l842,176l819,149l795,125l769,101l743,80l716,61l687,45l657,30l626,19l594,10l561,3l525,0l491,0l457,1l424,6l393,11l363,20l332,30l304,43l277,57l251,74l226,92l202,112l180,135l158,159l138,186l120,214l103,245l86,276l72,310l58,346l45,383l35,422l26,463l17,505l11,549l6,595l3,642l1,692l0,741l1,794l3,847l7,902l13,958l18,1012l25,1067l31,1121l36,1174l42,1227l48,1279l53,1332l58,1382l100,1400l150,1419l178,1428l208,1437l240,1446l275,1454l310,1462l347,1468l386,1472l426,1477l468,1479l511,1479l554,1477l599,1473xe" fillcolor="#f7d1c5" stroked="f" o:allowincell="f" style="position:absolute;left:7152;top:2693;width:214;height:202;mso-wrap-style:none;v-text-anchor:middle;rotation:4">
                      <v:fill o:detectmouseclick="t" type="solid" color2="#082e3a"/>
                      <v:stroke color="#3465a4" joinstyle="round" endcap="flat"/>
                      <w10:wrap type="none"/>
                    </v:shape>
                    <v:shape id="shape_0" coordsize="973,904" path="m973,0l941,12l902,24l857,36l806,49l750,61l686,72l617,83l541,92l496,96l453,98l410,98l368,96l328,91l289,87l252,81l217,73l182,65l150,56l120,47l92,38l42,19l0,1l16,159l30,304l43,435l54,549l63,643l69,713l73,758l74,773l71,780l67,785l64,791l60,797l57,802l54,809l51,815l48,820l52,825l56,829l60,832l65,836l69,839l73,843l76,845l80,847l106,861l128,871l149,877l167,882l184,884l198,884l214,884l228,884l250,883l269,881l286,877l300,873l314,867l325,861l336,855l347,848l358,841l369,835l382,829l395,825l411,820l429,818l449,817l473,817l495,818l515,820l533,823l549,828l562,832l576,838l588,844l601,850l627,863l657,876l674,883l694,890l715,896l741,902l751,904l760,904l770,904l779,904l787,903l797,901l806,898l814,894l831,886l848,875l863,864l878,850l875,838l873,826l870,813l868,802l866,790l863,779l861,766l860,755l859,727l860,695l862,661l867,622l872,582l878,537l885,491l894,443l913,339l933,229l954,116l973,0xe" fillcolor="#2e84ff" stroked="f" o:allowincell="f" style="position:absolute;left:7152;top:2882;width:194;height:123;mso-wrap-style:none;v-text-anchor:middle;rotation:4">
                      <v:fill o:detectmouseclick="t" type="solid" color2="#d17b00"/>
                      <v:stroke color="#3465a4" joinstyle="round" endcap="flat"/>
                      <w10:wrap type="none"/>
                    </v:shape>
                    <v:shape id="shape_0" coordsize="996,435" path="m992,130l981,127l976,143l971,159l963,173l955,187l945,201l933,214l921,227l906,240l888,253l871,265l854,277l836,287l820,296l803,305l786,313l768,318l752,325l735,331l717,335l701,338l666,344l630,347l593,350l556,350l516,349l475,346l388,340l291,332l275,331l260,328l245,325l230,322l217,317l203,313l190,307l177,300l165,293l153,286l142,278l130,269l120,260l110,250l100,240l91,228l82,217l74,206l66,194l58,180l52,168l46,154l39,140l34,126l25,97l18,65l11,34l8,1l0,0l0,16l4,58l8,85l13,116l22,150l33,186l39,204l47,222l55,240l64,256l75,274l85,291l98,307l111,323l126,337l142,351l158,363l177,374l197,384l218,393l241,400l265,406l313,414l359,420l402,426l443,429l482,433l519,434l554,435l587,434l618,432l649,428l677,423l704,417l730,409l756,400l780,389l803,378l825,365l845,354l863,342l880,331l896,318l909,307l922,296l933,284l944,273l953,263l960,253l968,243l979,223l987,205l992,189l995,173l996,161l996,150l993,134l992,130xe" fillcolor="#d1d1a3" stroked="f" o:allowincell="f" style="position:absolute;left:7138;top:3036;width:199;height:58;mso-wrap-style:none;v-text-anchor:middle;rotation:4">
                      <v:fill o:detectmouseclick="t" type="solid" color2="#2e2e5c"/>
                      <v:stroke color="#3465a4" joinstyle="round" endcap="flat"/>
                      <w10:wrap type="none"/>
                    </v:shape>
                    <v:shape id="shape_0" coordsize="982,656" path="m762,85l737,79l715,73l695,66l677,59l648,46l622,33l610,27l597,21l584,15l569,11l553,6l536,3l517,1l494,0l470,0l450,1l431,3l416,8l402,12l390,18l379,24l368,31l357,38l347,44l334,50l322,56l307,60l290,64l272,66l249,67l234,67l220,67l204,67l188,65l170,60l150,54l127,44l101,30l98,28l94,26l90,22l86,19l82,15l78,12l74,8l68,3l56,30l43,57l33,84l25,112l17,139l11,166l6,193l3,220l1,247l0,274l1,300l3,324l6,350l10,374l16,398l22,421l31,443l40,465l51,485l62,504l75,523l88,540l104,557l119,571l136,585l155,597l174,607l194,617l214,625l236,631l259,635l283,638l380,646l469,652l509,655l549,656l587,656l623,653l659,650l694,644l711,641l727,637l745,631l762,624l779,619l795,611l813,602l830,593l846,583l864,571l882,559l898,546l913,533l926,521l937,509l946,495l955,482l962,468l968,453l974,439l977,423l980,409l981,393l982,377l982,360l981,345l979,328l977,311l970,277l962,242l953,208l942,173l919,102l900,33l885,47l869,58l853,69l836,77l827,81l818,84l809,86l799,87l790,87l781,87l771,87l762,85xe" fillcolor="#ffffd1" stroked="f" o:allowincell="f" style="position:absolute;left:6928;top:2979;width:197;height:89;mso-wrap-style:none;v-text-anchor:middle;rotation:4">
                      <v:fill o:detectmouseclick="t" type="solid" color2="#00002e"/>
                      <v:stroke color="#3465a4" joinstyle="round" endcap="flat"/>
                      <w10:wrap type="none"/>
                    </v:shape>
                    <v:shape id="shape_0" coordsize="1073,1479" path="m600,1473l675,1464l745,1453l807,1442l865,1430l916,1417l961,1405l999,1393l1031,1381l1040,1326l1048,1271l1054,1217l1061,1163l1066,1111l1069,1058l1072,1007l1073,958l1072,920l1071,880l1068,841l1065,801l1060,761l1054,721l1048,680l1040,640l1031,600l1021,560l1011,521l999,482l986,444l972,406l956,369l940,335l923,300l904,267l884,235l864,204l842,176l819,149l795,125l770,101l744,80l715,61l687,45l657,30l626,19l593,10l560,3l526,0l491,0l457,1l424,6l393,11l362,20l333,30l305,43l277,57l251,74l226,92l202,112l180,135l159,159l139,186l120,214l102,245l87,276l71,310l57,346l46,383l34,422l25,463l18,505l11,549l6,595l2,642l0,692l0,741l1,794l3,847l7,902l13,958l19,1012l25,1067l30,1121l37,1174l42,1227l48,1279l53,1332l58,1382l99,1400l150,1419l178,1428l209,1437l241,1446l274,1454l310,1462l347,1468l386,1472l427,1477l468,1479l511,1479l555,1477l600,1473xe" fillcolor="#f7d1c5" stroked="f" o:allowincell="f" style="position:absolute;left:6938;top:2678;width:215;height:202;mso-wrap-style:none;v-text-anchor:middle;rotation:4">
                      <v:fill o:detectmouseclick="t" type="solid" color2="#082e3a"/>
                      <v:stroke color="#3465a4" joinstyle="round" endcap="flat"/>
                      <w10:wrap type="none"/>
                    </v:shape>
                    <v:shape id="shape_0" coordsize="973,904" path="m973,0l941,12l903,24l858,36l807,49l749,61l687,72l617,83l542,92l497,96l453,98l410,98l369,96l328,91l289,87l252,81l216,73l183,65l151,56l120,47l92,38l41,19l0,1l16,159l31,304l43,435l54,549l63,643l69,713l73,758l74,773l70,780l67,785l64,791l61,797l57,802l54,809l50,815l47,820l53,825l57,829l61,832l65,836l69,839l73,843l77,845l80,847l106,861l129,871l149,877l167,882l183,884l199,884l213,884l228,884l251,883l269,881l286,877l301,873l313,867l326,861l336,855l347,848l358,841l369,835l381,829l395,825l410,820l429,818l449,817l473,817l496,818l515,820l532,823l548,828l563,832l576,838l589,844l601,850l627,863l656,876l674,883l694,890l716,896l741,902l750,904l760,904l769,904l778,904l788,903l797,901l806,898l815,894l832,886l848,875l864,864l879,850l875,838l872,826l870,813l867,802l865,790l864,779l862,766l861,755l860,727l860,695l863,661l866,622l872,582l879,537l886,491l894,443l913,339l934,229l954,116l973,0xe" fillcolor="#2e84ff" stroked="f" o:allowincell="f" style="position:absolute;left:6940;top:2867;width:194;height:123;mso-wrap-style:none;v-text-anchor:middle;rotation:4">
                      <v:fill o:detectmouseclick="t" type="solid" color2="#d17b00"/>
                      <v:stroke color="#3465a4" joinstyle="round" endcap="flat"/>
                      <w10:wrap type="none"/>
                    </v:shape>
                    <v:shape id="shape_0" coordsize="996,435" path="m991,130l981,127l976,143l970,159l964,173l955,187l945,201l934,214l920,227l905,240l889,253l871,265l853,277l837,287l820,296l802,305l786,313l769,318l752,325l734,331l718,335l701,338l666,344l630,347l594,350l556,350l516,349l476,346l387,340l290,332l275,331l260,328l245,325l231,322l217,317l204,313l190,307l178,300l165,293l154,286l142,278l131,269l120,260l110,250l100,240l91,228l83,217l74,206l66,194l59,180l51,168l45,154l40,140l34,126l24,97l17,65l12,34l9,1l0,0l0,16l4,58l8,85l14,116l22,150l33,186l40,204l47,222l56,240l65,256l74,274l86,291l98,307l112,323l126,337l142,351l159,363l178,374l197,384l218,393l241,400l265,406l313,414l359,420l402,426l443,429l482,433l519,434l554,435l587,434l619,432l649,428l677,423l704,417l730,409l755,400l779,389l803,378l825,365l845,354l863,342l880,331l895,318l910,307l922,296l934,284l944,273l952,263l961,253l968,243l980,223l987,205l992,189l995,173l996,161l995,150l993,134l991,130xe" fillcolor="#d1d1a3" stroked="f" o:allowincell="f" style="position:absolute;left:6925;top:3021;width:199;height:58;mso-wrap-style:none;v-text-anchor:middle;rotation:4">
                      <v:fill o:detectmouseclick="t" type="solid" color2="#2e2e5c"/>
                      <v:stroke color="#3465a4" joinstyle="round" endcap="flat"/>
                      <w10:wrap type="none"/>
                    </v:shape>
                    <v:shape id="shape_0" coordsize="221,4017" path="m132,4017l140,4017l150,4015l158,4013l166,4010l174,4005l181,4001l188,3995l195,3988l201,3982l206,3975l210,3967l214,3958l218,3949l220,3940l221,3930l221,3921l221,97l221,87l220,77l218,68l214,59l210,51l206,43l201,35l195,28l188,22l181,16l174,12l166,8l158,5l150,3l140,0l132,0l89,0l80,0l72,3l63,5l55,8l47,12l39,16l32,22l26,28l20,35l15,43l11,51l7,59l4,68l2,77l1,87l0,97l0,3921l1,3930l2,3940l4,3949l7,3958l11,3967l15,3975l20,3982l26,3988l32,3995l39,4001l47,4005l55,4010l63,4013l72,4015l80,4017l89,4017l132,4017xe" fillcolor="#a0a0a0" stroked="f" o:allowincell="f" style="position:absolute;left:6807;top:2461;width:43;height:552;mso-wrap-style:none;v-text-anchor:middle;rotation:4">
                      <v:fill o:detectmouseclick="t" type="solid" color2="#5f5f5f"/>
                      <v:stroke color="#3465a4" joinstyle="round" endcap="flat"/>
                      <w10:wrap type="none"/>
                    </v:shape>
                    <v:shape id="shape_0" coordsize="221,4017" path="m131,4017l141,4017l150,4015l159,4013l167,4010l174,4005l182,4001l189,3995l195,3988l200,3982l205,3975l211,3967l214,3958l217,3949l219,3940l221,3930l221,3921l221,97l221,87l219,77l217,68l214,59l211,51l205,43l200,35l195,28l189,22l182,16l174,12l167,8l159,5l150,3l141,0l131,0l90,0l80,0l72,3l63,5l54,8l47,12l40,16l32,22l26,28l21,35l16,43l10,51l7,59l4,68l2,77l0,87l0,97l0,3921l0,3930l2,3940l4,3949l7,3958l10,3967l16,3975l21,3982l26,3988l32,3995l40,4001l47,4005l54,4010l63,4013l72,4015l80,4017l90,4017l131,4017xe" fillcolor="#a0a0a0" stroked="f" o:allowincell="f" style="position:absolute;left:7704;top:2524;width:42;height:552;mso-wrap-style:none;v-text-anchor:middle;rotation:4">
                      <v:fill o:detectmouseclick="t" type="solid" color2="#5f5f5f"/>
                      <v:stroke color="#3465a4" joinstyle="round" endcap="flat"/>
                      <w10:wrap type="none"/>
                    </v:shape>
                    <v:shape id="shape_0" coordsize="221,4017" path="m131,4017l141,4016l149,4015l157,4013l166,4010l174,4005l181,4001l189,3995l195,3988l200,3981l205,3975l210,3967l214,3958l217,3949l219,3940l220,3930l221,3921l221,97l220,87l219,77l217,68l214,59l210,51l205,43l200,35l195,28l189,23l181,17l174,11l166,8l157,5l149,2l141,0l131,0l90,0l80,0l71,2l63,5l54,8l47,11l40,17l32,23l26,28l20,35l15,43l10,51l6,59l4,68l1,77l0,87l0,97l0,3921l0,3930l1,3940l4,3949l6,3958l10,3967l15,3975l20,3981l26,3988l32,3995l40,4001l47,4005l54,4010l63,4013l71,4015l80,4016l90,4017l131,4017xe" fillcolor="#a0a0a0" stroked="f" o:allowincell="f" style="position:absolute;left:6553;top:2679;width:43;height:552;mso-wrap-style:none;v-text-anchor:middle;rotation:4">
                      <v:fill o:detectmouseclick="t" type="solid" color2="#5f5f5f"/>
                      <v:stroke color="#3465a4" joinstyle="round" endcap="flat"/>
                      <w10:wrap type="none"/>
                    </v:shape>
                    <v:shape id="shape_0" coordsize="221,4017" path="m132,4017l141,4016l150,4015l158,4013l167,4010l174,4005l182,4001l189,3995l195,3988l201,3981l206,3975l210,3967l215,3958l218,3949l220,3940l221,3930l221,3921l221,97l221,87l220,77l218,68l215,59l210,51l206,43l201,35l195,28l189,23l182,17l174,11l167,8l158,5l150,2l141,0l132,0l90,0l80,0l72,2l63,5l55,8l47,11l39,17l33,23l26,28l21,35l15,43l11,51l7,59l4,68l2,77l1,87l0,97l0,3921l1,3930l2,3940l4,3949l7,3958l11,3967l15,3975l21,3981l26,3988l33,3995l39,4001l47,4005l55,4010l63,4013l72,4015l80,4016l90,4017l132,4017xe" fillcolor="#a0a0a0" stroked="f" o:allowincell="f" style="position:absolute;left:7423;top:2741;width:42;height:552;mso-wrap-style:none;v-text-anchor:middle;rotation:4">
                      <v:fill o:detectmouseclick="t" type="solid" color2="#5f5f5f"/>
                      <v:stroke color="#3465a4" joinstyle="round" endcap="flat"/>
                      <w10:wrap type="none"/>
                    </v:shape>
                    <v:rect id="shape_0" fillcolor="#b15407" stroked="f" o:allowincell="f" style="position:absolute;left:6534;top:2626;width:995;height:120;mso-wrap-style:none;v-text-anchor:middle;rotation:4">
                      <v:fill o:detectmouseclick="t" type="solid" color2="#4eabf8"/>
                      <v:stroke color="#3465a4" joinstyle="round" endcap="flat"/>
                      <w10:wrap type="none"/>
                    </v:rect>
                    <v:shape id="shape_0" coordsize="7351,1995" path="m0,1995l5983,1995l7351,0l1427,0l0,1995xe" fillcolor="#b15407" stroked="t" o:allowincell="f" style="position:absolute;left:6447;top:2377;width:1480;height:274;mso-wrap-style:none;v-text-anchor:middle;rotation:4">
                      <v:fill o:detectmouseclick="t" type="solid" color2="#4eabf8"/>
                      <v:stroke color="black" weight="9360" joinstyle="round" endcap="flat"/>
                      <w10:wrap type="none"/>
                    </v:shape>
                    <v:rect id="shape_0" fillcolor="#eed7be" stroked="f" o:allowincell="f" style="position:absolute;left:6438;top:2643;width:1204;height:25;mso-wrap-style:none;v-text-anchor:middle;rotation:4">
                      <v:fill o:detectmouseclick="t" type="solid" color2="#112841"/>
                      <v:stroke color="#3465a4" joinstyle="round" endcap="flat"/>
                      <w10:wrap type="none"/>
                    </v:rect>
                    <v:shape id="shape_0" coordsize="1385,2202" path="m1385,0l0,2010l0,2202l1385,194l1385,0xe" fillcolor="#9e6b33" stroked="f" o:allowincell="f" style="position:absolute;left:7653;top:2418;width:278;height:302;mso-wrap-style:none;v-text-anchor:middle;rotation:4">
                      <v:fill o:detectmouseclick="t" type="solid" color2="#6194cc"/>
                      <v:stroke color="#3465a4" joinstyle="round" endcap="flat"/>
                      <w10:wrap type="none"/>
                    </v:shape>
                    <v:shape id="shape_0" coordsize="2802,2286" path="m598,111l577,131l522,188l484,227l441,275l395,329l348,389l322,421l297,454l273,489l248,524l224,561l200,598l178,637l156,675l135,716l115,756l96,797l78,838l63,880l49,922l38,965l28,1008l20,1050l14,1093l9,1136l4,1178l1,1221l0,1265l0,1308l2,1350l4,1392l9,1434l15,1476l22,1516l30,1558l41,1597l52,1638l65,1676l79,1714l96,1751l114,1788l134,1824l155,1859l176,1893l202,1925l227,1957l255,1987l284,2016l314,2043l348,2070l382,2095l417,2118l456,2141l496,2161l536,2179l577,2194l619,2206l660,2216l701,2223l743,2227l783,2230l824,2230l865,2228l904,2225l943,2221l982,2214l1019,2206l1056,2198l1091,2188l1125,2178l1158,2167l1190,2155l1220,2144l1249,2132l1301,2108l1344,2087l1408,2052l1430,2039l1449,2053l1503,2090l1541,2114l1586,2141l1611,2154l1638,2168l1666,2181l1695,2195l1725,2208l1757,2221l1790,2232l1824,2243l1859,2253l1894,2262l1932,2270l1968,2277l2007,2281l2045,2285l2084,2286l2124,2285l2163,2282l2204,2277l2244,2269l2285,2259l2334,2243l2381,2225l2425,2204l2467,2180l2505,2154l2541,2126l2574,2096l2605,2063l2633,2030l2661,1994l2684,1957l2705,1917l2724,1877l2742,1834l2757,1792l2769,1748l2779,1702l2788,1656l2794,1610l2799,1561l2801,1514l2802,1465l2801,1417l2798,1367l2794,1319l2788,1269l2779,1221l2770,1172l2760,1125l2747,1076l2734,1029l2718,983l2700,937l2680,891l2657,845l2632,800l2605,755l2576,710l2546,665l2514,622l2480,580l2447,537l2411,497l2376,456l2340,417l2304,380l2267,343l2232,308l2162,242l2096,182l2036,129l1983,86l1903,23l1874,0l598,111xe" fillcolor="#2e84ff" stroked="f" o:allowincell="f" style="position:absolute;left:6965;top:2144;width:563;height:314;mso-wrap-style:none;v-text-anchor:middle;rotation:4">
                      <v:fill o:detectmouseclick="t" type="solid" color2="#d17b00"/>
                      <v:stroke color="#3465a4" joinstyle="round" endcap="flat"/>
                      <w10:wrap type="none"/>
                    </v:shape>
                    <v:shape id="shape_0" coordsize="1436,737" path="m0,222l6,244l23,304l35,343l50,388l67,435l86,483l105,532l126,579l138,601l149,622l161,643l173,661l185,679l197,693l210,707l222,718l235,727l247,733l261,736l273,737l287,735l300,730l316,725l331,718l347,709l364,699l381,688l398,675l434,648l470,619l506,587l541,554l575,521l605,490l633,461l658,435l694,396l706,381l722,395l763,430l793,454l825,480l861,508l900,537l941,565l981,593l1022,618l1062,639l1081,649l1100,657l1119,664l1136,670l1152,674l1168,676l1183,676l1196,675l1209,672l1221,665l1234,655l1246,644l1258,630l1269,614l1281,597l1291,576l1303,556l1312,534l1322,510l1332,485l1351,435l1367,383l1383,333l1396,283l1408,236l1417,196l1431,134l1436,110l1321,0l0,86l0,222xe" fillcolor="#f6fae2" stroked="f" o:allowincell="f" style="position:absolute;left:7079;top:2132;width:287;height:100;mso-wrap-style:none;v-text-anchor:middle;rotation:4">
                      <v:fill o:detectmouseclick="t" type="solid" color2="#09051d"/>
                      <v:stroke color="#3465a4" joinstyle="round" endcap="flat"/>
                      <w10:wrap type="none"/>
                    </v:shape>
                    <v:shape id="shape_0" coordsize="775,576" path="m775,245l771,237l762,216l755,201l744,184l733,166l718,147l701,127l680,107l669,98l657,87l644,79l631,68l616,59l600,52l585,44l567,36l549,29l531,22l511,17l490,11l468,8l447,4l426,2l405,0l386,0l365,0l345,0l326,1l288,6l251,12l217,20l185,30l155,41l128,53l104,65l83,77l65,90l51,101l40,112l34,122l26,141l19,160l13,178l8,195l5,211l2,222l1,230l0,232l273,576l287,560l324,518l350,490l380,458l415,426l451,392l490,359l531,328l551,313l572,300l593,287l615,276l636,266l657,257l678,250l697,245l717,241l737,240l756,241l775,245xe" fillcolor="#f7d1c5" stroked="f" o:allowincell="f" style="position:absolute;left:7120;top:2305;width:154;height:78;mso-wrap-style:none;v-text-anchor:middle;rotation:4">
                      <v:fill o:detectmouseclick="t" type="solid" color2="#082e3a"/>
                      <v:stroke color="#3465a4" joinstyle="round" endcap="flat"/>
                      <w10:wrap type="none"/>
                    </v:shape>
                    <v:shape id="shape_0" coordsize="317,377" path="m20,57l42,66l63,76l84,90l103,103l121,119l139,136l156,154l171,173l186,193l200,214l213,236l225,258l236,281l246,303l255,326l263,348l264,354l265,359l268,365l272,369l276,373l280,375l285,377l290,377l297,377l302,375l306,373l310,369l313,365l315,359l317,354l317,348l310,321l301,293l289,266l278,239l264,212l249,186l233,162l215,137l196,114l177,93l156,73l134,55l111,38l87,23l62,11l36,1l31,0l25,0l20,1l15,3l11,7l7,10l4,16l2,21l0,27l1,32l2,38l5,44l7,48l11,53l15,55l20,57xe" fillcolor="#00007f" stroked="f" o:allowincell="f" style="position:absolute;left:7061;top:2281;width:63;height:51;mso-wrap-style:none;v-text-anchor:middle;rotation:4">
                      <v:fill o:detectmouseclick="t" type="solid" color2="#ffff80"/>
                      <v:stroke color="#3465a4" joinstyle="round" endcap="flat"/>
                      <w10:wrap type="none"/>
                    </v:shape>
                    <v:shape id="shape_0" coordsize="779,721" path="m763,657l722,642l680,631l637,622l594,614l552,610l508,607l464,606l421,606l423,569l429,531l434,494l442,457l451,420l461,384l472,348l485,312l500,277l514,242l530,208l546,174l564,141l582,109l601,76l619,45l623,40l624,35l625,29l624,23l623,18l619,12l616,8l612,4l607,2l602,0l597,0l591,0l586,2l582,4l578,8l575,13l554,46l534,81l515,114l496,150l479,186l462,222l446,259l431,296l418,335l406,373l395,411l386,450l379,490l372,529l369,569l367,610l324,613l282,618l239,623l196,630l153,638l111,646l69,654l27,663l22,664l17,665l12,668l8,672l5,676l2,680l1,686l0,692l1,697l2,703l5,709l8,712l12,716l17,719l22,721l27,721l67,712l107,703l147,695l187,688l226,683l267,677l307,674l347,670l387,668l428,667l468,667l509,668l550,670l590,674l631,678l673,684l682,685l691,686l700,689l708,692l716,695l725,700l732,704l740,710l746,712l751,712l756,712l761,711l766,709l771,705l774,701l777,695l778,691l779,684l779,678l778,674l776,668l773,664l769,659l763,657xe" fillcolor="#00007f" stroked="f" o:allowincell="f" style="position:absolute;left:7277;top:2254;width:156;height:99;mso-wrap-style:none;v-text-anchor:middle;rotation:4">
                      <v:fill o:detectmouseclick="t" type="solid" color2="#ffff80"/>
                      <v:stroke color="#3465a4" joinstyle="round" endcap="flat"/>
                      <w10:wrap type="none"/>
                    </v:shape>
                    <v:shape id="shape_0" coordsize="374,296" path="m10,51l49,84l89,119l128,155l167,189l188,206l208,222l229,238l251,252l272,265l294,277l317,287l341,295l348,296l353,295l358,294l362,290l366,287l369,283l373,278l374,271l374,266l374,260l372,254l369,250l365,245l362,242l357,239l352,238l329,229l308,217l287,206l266,194l247,179l228,166l209,150l190,134l154,103l118,69l82,38l45,6l41,3l36,1l31,0l25,0l20,1l16,3l11,5l7,10l3,14l1,20l0,25l0,31l1,37l3,42l6,47l10,51xe" fillcolor="#00007f" stroked="f" o:allowincell="f" style="position:absolute;left:7172;top:2386;width:75;height:39;mso-wrap-style:none;v-text-anchor:middle;rotation:4">
                      <v:fill o:detectmouseclick="t" type="solid" color2="#ffff80"/>
                      <v:stroke color="#3465a4" joinstyle="round" endcap="flat"/>
                      <w10:wrap type="none"/>
                    </v:shape>
                    <v:shape id="shape_0" coordsize="2445,2898" path="m1501,2871l1561,2856l1618,2839l1676,2818l1731,2794l1784,2768l1836,2739l1887,2708l1935,2673l1982,2636l2027,2595l2070,2554l2112,2509l2150,2463l2188,2414l2222,2363l2254,2310l2285,2255l2312,2198l2338,2140l2361,2079l2381,2017l2398,1953l2413,1888l2425,1821l2435,1753l2441,1684l2445,1614l2445,1542l2443,1470l2437,1396l2429,1322l2417,1247l2401,1173l2382,1100l2360,1028l2334,958l2304,890l2272,823l2237,759l2199,697l2160,637l2117,578l2071,523l2024,470l1975,419l1924,371l1871,325l1816,281l1760,240l1703,203l1644,169l1585,137l1524,108l1464,82l1402,61l1340,42l1277,26l1215,14l1152,6l1090,1l1027,0l965,2l904,9l843,20l785,35l728,54l672,76l619,103l567,134l518,167l471,206l426,246l382,290l342,336l303,385l267,438l233,493l201,550l171,610l144,671l119,735l96,800l75,867l57,936l41,1005l28,1076l17,1149l9,1222l3,1296l0,1370l0,1445l1,1521l6,1597l12,1672l23,1749l35,1824l50,1898l69,1970l89,2038l113,2106l139,2170l169,2230l201,2290l235,2346l272,2400l311,2451l351,2499l394,2544l438,2588l485,2627l533,2665l582,2700l633,2731l685,2761l739,2788l793,2811l849,2831l906,2849l963,2865l1022,2877l1080,2886l1140,2893l1199,2896l1260,2898l1320,2895l1380,2890l1441,2882l1501,2871xe" fillcolor="#f7d1c5" stroked="f" o:allowincell="f" style="position:absolute;left:6964;top:1780;width:492;height:398;mso-wrap-style:none;v-text-anchor:middle;rotation:4">
                      <v:fill o:detectmouseclick="t" type="solid" color2="#082e3a"/>
                      <v:stroke color="#3465a4" joinstyle="round" endcap="flat"/>
                      <w10:wrap type="none"/>
                    </v:shape>
                    <v:shape id="shape_0" coordsize="324,600" path="m0,109l5,101l20,82l31,70l43,56l57,43l73,30l90,19l109,10l118,7l129,3l139,1l149,0l160,0l171,1l182,3l193,7l205,11l216,18l228,26l239,35l250,45l259,54l268,64l277,75l284,85l290,97l296,108l302,119l307,131l311,143l314,155l317,167l319,180l321,192l323,204l324,217l323,241l320,267l315,293l308,318l300,344l289,368l277,392l262,415l246,438l230,458l212,478l193,496l174,513l156,528l137,541l118,554l86,574l59,588l41,596l35,600l0,109xe" fillcolor="#f7d1c5" stroked="f" o:allowincell="f" style="position:absolute;left:7436;top:1970;width:64;height:81;mso-wrap-style:none;v-text-anchor:middle;rotation:4">
                      <v:fill o:detectmouseclick="t" type="solid" color2="#082e3a"/>
                      <v:stroke color="#3465a4" joinstyle="round" endcap="flat"/>
                      <w10:wrap type="none"/>
                    </v:shape>
                    <v:shape id="shape_0" coordsize="453,481" path="m258,30l250,26l229,17l215,12l198,7l179,3l159,0l150,0l139,0l129,0l119,1l108,3l99,7l88,10l79,15l70,20l60,27l52,35l44,44l36,54l29,65l23,79l16,93l12,107l8,120l5,134l3,147l1,161l1,173l0,186l1,199l2,212l4,225l6,237l9,249l12,261l16,273l22,284l27,295l38,317l53,338l69,357l86,376l105,393l126,409l148,423l171,436l195,447l219,456l243,464l268,470l292,474l315,477l338,480l358,480l397,481l426,478l446,476l453,475l258,30xe" fillcolor="#f7d1c5" stroked="f" o:allowincell="f" style="position:absolute;left:6933;top:2035;width:90;height:65;mso-wrap-style:none;v-text-anchor:middle;rotation:4">
                      <v:fill o:detectmouseclick="t" type="solid" color2="#082e3a"/>
                      <v:stroke color="#3465a4" joinstyle="round" endcap="flat"/>
                      <w10:wrap type="none"/>
                    </v:shape>
                    <v:shape id="shape_0" coordsize="2591,2130" path="m517,583l521,591l533,611l554,644l582,688l618,741l662,801l711,867l768,939l783,957l799,975l816,992l834,1009l851,1025l870,1040l889,1056l908,1070l946,1098l986,1122l1024,1146l1061,1166l1097,1185l1129,1201l1159,1214l1184,1226l1222,1241l1235,1246l1229,1238l1211,1217l1185,1183l1154,1140l1137,1116l1119,1090l1103,1063l1086,1034l1069,1004l1055,975l1041,945l1030,915l1019,883l1011,849l1004,812l996,774l991,736l987,697l983,659l980,621l976,554l973,499l973,462l972,449l978,460l992,491l1003,514l1016,539l1032,569l1050,600l1070,634l1093,670l1118,706l1146,744l1176,781l1208,818l1226,837l1244,855l1261,873l1280,890l1320,924l1361,956l1403,985l1446,1013l1488,1040l1529,1064l1570,1086l1609,1107l1677,1140l1733,1165l1769,1180l1782,1185l1778,1180l1765,1164l1745,1139l1721,1107l1692,1068l1662,1025l1630,976l1600,927l1586,901l1573,874l1562,847l1552,820l1543,793l1536,766l1529,742l1524,717l1517,673l1512,638l1509,616l1508,608l1513,619l1525,651l1535,672l1546,697l1560,724l1575,754l1593,785l1613,817l1634,849l1658,882l1683,915l1710,945l1724,960l1740,974l1755,988l1770,1001l1803,1025l1834,1048l1864,1070l1894,1089l1925,1107l1954,1123l1983,1139l2011,1153l2039,1165l2067,1176l2095,1186l2122,1195l2148,1203l2175,1211l2201,1217l2227,1221l2251,1227l2275,1232l2297,1240l2318,1247l2338,1255l2355,1264l2371,1272l2387,1280l2411,1295l2428,1308l2440,1317l2443,1320l2591,1602l2591,1582l2588,1527l2585,1487l2582,1442l2577,1393l2571,1338l2564,1281l2555,1220l2545,1157l2534,1094l2520,1031l2504,970l2495,940l2486,910l2476,882l2466,853l2454,826l2443,798l2430,771l2418,744l2403,716l2389,689l2374,662l2357,635l2341,609l2324,582l2305,556l2286,531l2267,505l2246,480l2225,454l2203,429l2180,406l2157,382l2133,359l2108,336l2082,314l2056,291l2029,270l2001,250l1971,230l1942,209l1912,190l1881,172l1848,154l1816,136l1783,121l1748,105l1701,86l1657,68l1614,53l1571,40l1531,30l1492,21l1454,13l1419,7l1384,4l1351,2l1320,0l1289,0l1260,0l1233,3l1208,6l1184,9l1161,14l1139,18l1119,24l1102,30l1069,42l1042,53l1008,72l995,80l981,75l938,66l922,63l907,61l889,60l870,60l849,60l828,61l806,63l782,68l757,72l730,79l703,87l676,96l647,108l618,122l588,137l556,155l525,176l493,199l459,225l426,253l393,286l358,319l324,358l289,399l261,435l235,472l210,509l187,546l166,583l146,621l129,660l112,699l96,737l82,776l69,815l58,854l48,893l39,931l31,970l24,1008l18,1046l13,1084l9,1122l6,1158l4,1195l1,1231l0,1267l0,1302l1,1369l5,1435l10,1495l15,1552l19,1581l23,1608l29,1636l34,1663l46,1715l60,1767l76,1818l92,1865l109,1910l126,1952l141,1990l157,2025l171,2056l184,2081l203,2117l209,2130l205,2111l192,2056l184,2017l176,1973l166,1922l158,1867l150,1809l142,1747l136,1683l132,1618l131,1584l130,1551l130,1518l131,1485l132,1453l134,1420l137,1389l141,1357l145,1326l152,1294l159,1263l167,1230l176,1199l186,1166l197,1135l208,1103l219,1072l232,1040l246,1010l259,980l287,920l316,864l346,811l375,762l403,718l431,679l456,645l480,617l491,606l500,597l509,589l517,583xe" fillcolor="#531206" stroked="f" o:allowincell="f" style="position:absolute;left:6942;top:1761;width:521;height:292;mso-wrap-style:none;v-text-anchor:middle;rotation:4">
                      <v:fill o:detectmouseclick="t" type="solid" color2="#acedf9"/>
                      <v:stroke color="#3465a4" joinstyle="round" endcap="flat"/>
                      <w10:wrap type="none"/>
                    </v:shape>
                    <v:shape id="shape_0" coordsize="152,246" path="m122,244l129,240l134,236l138,230l142,224l145,216l148,208l150,199l151,189l152,179l152,169l151,157l150,145l146,134l143,121l140,109l136,97l131,84l125,73l119,62l113,52l106,43l100,34l92,26l85,19l78,14l70,9l63,5l57,2l49,1l42,0l36,1l30,3l23,7l18,11l14,17l10,23l7,30l5,38l3,47l2,57l0,67l0,79l2,90l4,101l6,113l9,126l12,138l17,151l21,162l28,174l33,184l39,194l46,204l53,212l60,220l67,227l75,233l82,238l89,242l95,245l103,246l110,246l116,246l122,244xe" fillcolor="#383838" stroked="f" o:allowincell="f" style="position:absolute;left:7062;top:2032;width:29;height:33;mso-wrap-style:none;v-text-anchor:middle;rotation:4">
                      <v:fill o:detectmouseclick="t" type="solid" color2="#c7c7c7"/>
                      <v:stroke color="#3465a4" joinstyle="round" endcap="flat"/>
                      <w10:wrap type="none"/>
                    </v:shape>
                    <v:shape id="shape_0" coordsize="151,246" path="m122,243l128,240l134,235l138,230l142,224l145,216l147,208l149,199l150,189l151,179l151,168l150,157l148,145l146,133l143,122l140,109l136,96l130,85l124,72l119,62l113,52l105,42l99,34l92,26l84,20l77,14l70,8l63,5l55,3l49,0l42,0l35,0l29,3l23,6l18,11l14,16l9,23l6,31l3,39l2,48l1,58l0,68l0,78l1,89l3,102l5,113l8,125l11,137l16,150l21,162l27,173l32,185l39,195l46,204l52,213l59,221l67,227l74,233l81,237l88,242l95,244l102,246l110,246l116,245l122,243xe" fillcolor="#383838" stroked="f" o:allowincell="f" style="position:absolute;left:7312;top:2006;width:29;height:33;mso-wrap-style:none;v-text-anchor:middle;rotation:4">
                      <v:fill o:detectmouseclick="t" type="solid" color2="#c7c7c7"/>
                      <v:stroke color="#3465a4" joinstyle="round" endcap="flat"/>
                      <w10:wrap type="none"/>
                    </v:shape>
                    <v:shape id="shape_0" coordsize="113,230" path="m46,4l39,8l31,12l25,18l20,23l15,31l10,38l7,46l5,54l3,63l1,72l1,81l0,90l1,100l2,109l4,118l6,126l11,143l19,158l27,173l37,187l47,200l59,212l66,217l73,221l80,224l89,228l92,230l95,230l98,230l101,229l104,228l107,226l110,223l112,220l113,217l113,213l113,209l112,205l111,202l108,200l106,198l103,195l94,190l84,182l75,174l66,164l57,154l50,143l44,130l40,119l35,107l34,94l33,82l35,71l38,65l41,59l43,55l47,49l51,45l56,40l62,37l69,32l71,30l72,27l74,23l74,20l74,17l74,13l72,10l71,7l68,4l65,2l62,1l58,0l55,0l52,1l49,2l46,4xe" fillcolor="#aa614a" stroked="f" o:allowincell="f" style="position:absolute;left:7180;top:2054;width:21;height:30;mso-wrap-style:none;v-text-anchor:middle;rotation:4">
                      <v:fill o:detectmouseclick="t" type="solid" color2="#559eb5"/>
                      <v:stroke color="#3465a4" joinstyle="round" endcap="flat"/>
                      <w10:wrap type="none"/>
                    </v:shape>
                    <v:shape id="shape_0" coordsize="234,119" path="m32,110l38,98l47,87l56,77l65,68l76,60l87,53l99,49l111,44l124,41l136,38l150,36l164,36l190,36l216,38l219,38l222,38l225,37l228,35l230,33l232,31l233,27l234,24l234,19l234,16l233,13l232,9l229,7l227,5l224,3l221,3l204,1l189,1l172,0l155,0l140,0l123,3l107,6l92,10l77,17l64,24l52,33l40,42l30,53l20,64l11,77l3,90l1,94l1,97l0,101l1,105l2,108l3,110l5,114l8,116l11,117l14,118l17,119l21,118l24,117l27,116l30,114l32,110xe" fillcolor="#f789aa" stroked="f" o:allowincell="f" style="position:absolute;left:7323;top:2052;width:46;height:15;mso-wrap-style:none;v-text-anchor:middle;rotation:4">
                      <v:fill o:detectmouseclick="t" type="solid" color2="#087655"/>
                      <v:stroke color="#3465a4" joinstyle="round" endcap="flat"/>
                      <w10:wrap type="none"/>
                    </v:shape>
                    <v:shape id="shape_0" coordsize="218,146" path="m204,5l189,1l173,0l158,0l143,1l128,5l113,9l99,15l85,23l72,31l59,41l48,52l36,63l27,75l17,89l9,104l3,118l1,121l1,125l0,128l1,132l2,135l3,138l5,141l8,143l11,145l14,145l17,146l21,145l24,144l27,143l29,141l32,137l37,125l44,114l51,102l59,91l69,81l78,72l88,64l100,56l111,50l123,45l135,41l147,38l160,37l173,37l185,38l198,42l202,42l205,42l208,41l211,38l214,36l216,33l217,29l218,26l218,23l218,19l217,16l215,13l213,10l210,8l207,6l204,5xe" fillcolor="#f789aa" stroked="f" o:allowincell="f" style="position:absolute;left:7065;top:2083;width:42;height:18;mso-wrap-style:none;v-text-anchor:middle;rotation:4">
                      <v:fill o:detectmouseclick="t" type="solid" color2="#087655"/>
                      <v:stroke color="#3465a4" joinstyle="round" endcap="flat"/>
                      <w10:wrap type="none"/>
                    </v:shape>
                    <v:shape id="shape_0" coordsize="415,268" path="m0,123l5,126l20,135l29,140l42,145l55,151l70,156l87,161l105,164l124,167l145,167l166,165l188,162l211,156l234,147l257,137l277,125l296,114l314,101l330,89l343,77l356,64l367,53l384,32l396,16l403,5l405,0l409,4l411,9l413,14l414,21l415,27l415,35l414,43l413,51l410,70l404,89l395,109l386,131l375,151l363,171l348,190l334,208l318,225l302,238l294,245l286,250l276,254l268,257l254,262l241,265l227,268l214,268l201,268l189,266l176,263l164,260l152,256l141,251l129,245l119,240l98,226l79,211l62,196l46,180l32,165l22,152l6,131l0,123xe" fillcolor="#a34e4b" stroked="f" o:allowincell="f" style="position:absolute;left:7172;top:2083;width:82;height:35;mso-wrap-style:none;v-text-anchor:middle;rotation:4">
                      <v:fill o:detectmouseclick="t" type="solid" color2="#5cb1b4"/>
                      <v:stroke color="#3465a4" joinstyle="round" endcap="flat"/>
                      <w10:wrap type="none"/>
                    </v:shape>
                    <v:shape id="shape_0" coordsize="1192,1937" path="m1185,181l1180,169l1167,136l1154,116l1140,95l1130,84l1120,72l1108,61l1097,51l1083,42l1069,32l1053,24l1035,17l1018,11l998,6l977,3l954,0l930,0l905,2l878,6l849,12l819,20l787,30l753,43l717,59l682,77l650,96l617,117l588,140l561,162l535,187l511,213l489,239l468,267l449,295l432,323l415,353l400,383l387,414l375,445l365,477l354,508l346,539l339,572l333,605l327,636l323,669l320,700l317,732l315,763l314,794l314,825l314,855l315,912l319,967l327,1073l336,1177l339,1228l342,1277l343,1325l344,1368l343,1410l341,1448l339,1465l337,1482l335,1497l332,1512l327,1526l323,1537l318,1548l313,1557l307,1565l300,1572l293,1577l285,1581l268,1586l251,1590l236,1592l220,1592l205,1592l191,1590l176,1587l164,1584l150,1579l138,1574l126,1568l115,1561l93,1547l74,1530l56,1513l42,1496l29,1481l19,1465l4,1442l0,1433l6,1455l25,1512l41,1550l58,1593l69,1615l80,1638l93,1661l106,1685l120,1709l135,1732l152,1755l169,1777l187,1800l206,1820l226,1840l248,1858l270,1875l293,1891l318,1904l343,1915l369,1924l397,1931l425,1935l456,1937l474,1937l493,1935l511,1933l528,1930l544,1926l560,1922l575,1917l590,1912l604,1905l618,1897l631,1889l644,1880l657,1870l669,1860l681,1849l692,1837l703,1824l714,1811l725,1796l734,1782l754,1749l773,1714l791,1676l809,1634l826,1591l844,1544l851,1520l858,1494l865,1468l871,1441l876,1414l880,1386l883,1358l886,1329l892,1272l894,1213l894,1155l893,1098l891,1042l887,986l884,935l880,887l872,800l865,734l864,706l864,678l867,648l870,619l875,590l882,561l892,532l904,502l910,488l918,474l926,461l934,446l944,433l954,420l965,407l976,395l988,382l1001,370l1015,358l1028,346l1044,335l1059,325l1076,314l1094,305l1111,295l1125,282l1138,270l1149,256l1160,243l1168,230l1175,216l1181,204l1189,182l1192,170l1192,169l1192,168l1191,168l1191,169l1188,173l1185,181xe" fillcolor="#531206" stroked="f" o:allowincell="f" style="position:absolute;left:6738;top:1788;width:238;height:265;mso-wrap-style:none;v-text-anchor:middle;rotation:4">
                      <v:fill o:detectmouseclick="t" type="solid" color2="#acedf9"/>
                      <v:stroke color="#3465a4" joinstyle="round" endcap="flat"/>
                      <w10:wrap type="none"/>
                    </v:shape>
                    <v:shape id="shape_0" coordsize="290,312" path="m144,312l160,312l174,309l188,306l202,300l214,293l226,286l237,277l248,266l257,256l265,244l273,230l279,217l283,202l287,188l289,172l290,156l289,141l287,125l283,110l279,96l273,82l265,69l257,58l248,46l237,36l226,27l214,19l202,13l188,7l174,4l160,1l144,0l130,1l115,4l102,7l88,13l76,19l64,27l53,36l42,46l33,58l25,69l17,82l11,96l7,110l3,125l1,141l0,156l1,172l3,188l7,202l11,217l17,230l25,244l33,256l42,266l53,277l64,286l76,293l88,300l102,306l115,309l130,312l144,312xe" fillcolor="#e87cff" stroked="f" o:allowincell="f" style="position:absolute;left:6951;top:1768;width:58;height:41;mso-wrap-style:none;v-text-anchor:middle;rotation:4">
                      <v:fill o:detectmouseclick="t" type="solid" color2="#178300"/>
                      <v:stroke color="#3465a4" joinstyle="round" endcap="flat"/>
                      <w10:wrap type="none"/>
                    </v:shape>
                    <v:shape id="shape_0" coordsize="290,312" path="m145,312l159,312l174,309l187,305l201,300l214,294l226,285l238,276l248,266l256,256l265,244l272,230l278,217l283,203l287,187l290,172l290,156l290,140l287,125l283,110l278,95l272,82l265,68l256,57l248,46l238,36l226,27l214,19l201,12l187,7l174,3l159,1l145,0l130,1l116,3l102,7l88,12l76,19l63,27l53,36l43,46l33,57l25,68l18,82l11,95l6,110l3,125l1,140l0,156l1,172l3,187l6,203l11,217l18,230l25,244l33,256l43,266l53,276l63,285l76,294l88,300l102,305l116,309l130,312l145,312xe" fillcolor="#e8a3ff" stroked="f" o:allowincell="f" style="position:absolute;left:6955;top:1794;width:58;height:41;mso-wrap-style:none;v-text-anchor:middle;rotation:4">
                      <v:fill o:detectmouseclick="t" type="solid" color2="#175c00"/>
                      <v:stroke color="#3465a4" joinstyle="round" endcap="flat"/>
                      <w10:wrap type="none"/>
                    </v:shape>
                    <v:shape id="shape_0" coordsize="1643,1549" path="m13,360l11,347l8,311l9,300l9,287l10,274l12,260l15,246l19,231l23,215l30,200l37,184l45,168l55,154l66,138l80,122l94,108l111,94l130,80l150,67l173,55l198,44l226,33l256,25l289,17l324,10l362,4l401,1l438,0l476,2l511,5l546,11l579,18l612,28l644,38l674,51l704,65l732,81l760,99l787,117l813,136l837,157l861,178l884,201l906,224l927,248l947,273l967,297l985,323l1003,349l1020,375l1036,402l1052,428l1066,454l1080,479l1105,531l1127,580l1168,677l1209,772l1229,819l1250,862l1269,904l1289,942l1309,978l1329,1009l1338,1024l1348,1038l1357,1049l1366,1060l1376,1069l1385,1078l1395,1085l1404,1089l1412,1094l1422,1096l1430,1096l1438,1095l1456,1090l1472,1085l1486,1078l1500,1070l1512,1062l1525,1053l1535,1043l1546,1033l1554,1022l1564,1011l1571,999l1577,987l1590,962l1599,939l1605,915l1610,892l1615,871l1617,852l1619,825l1619,815l1623,836l1632,897l1637,938l1641,985l1642,1009l1643,1035l1643,1062l1642,1090l1641,1118l1638,1146l1634,1176l1629,1204l1624,1233l1617,1261l1608,1289l1599,1316l1587,1343l1574,1369l1558,1392l1542,1416l1523,1438l1502,1459l1479,1478l1454,1496l1437,1505l1421,1514l1405,1522l1388,1528l1373,1534l1357,1538l1341,1543l1326,1545l1310,1547l1295,1549l1280,1549l1264,1547l1249,1545l1234,1543l1218,1540l1203,1535l1187,1529l1171,1524l1156,1517l1140,1509l1109,1492l1077,1471l1043,1447l1009,1422l973,1392l937,1361l918,1344l900,1326l883,1307l866,1287l848,1266l833,1244l816,1222l800,1198l770,1150l741,1100l714,1051l688,1000l664,950l642,902l621,854l602,810l570,731l545,670l532,644l520,620l504,596l488,573l470,550l450,528l428,507l405,489l380,473l353,457l338,450l324,445l308,439l292,433l276,429l259,425l242,422l225,420l206,419l187,418l168,418l148,419l130,419l112,416l94,412l79,406l63,400l49,393l37,385l26,377l10,364l1,355l0,352l0,352l1,352l2,352l7,355l13,360xe" fillcolor="#531206" stroked="f" o:allowincell="f" style="position:absolute;left:7349;top:1762;width:330;height:212;mso-wrap-style:none;v-text-anchor:middle;rotation:4">
                      <v:fill o:detectmouseclick="t" type="solid" color2="#acedf9"/>
                      <v:stroke color="#3465a4" joinstyle="round" endcap="flat"/>
                      <w10:wrap type="none"/>
                    </v:shape>
                    <v:shape id="shape_0" coordsize="289,312" path="m216,291l204,299l189,304l176,309l162,311l148,312l134,311l120,310l107,307l93,302l81,295l68,289l57,280l45,270l36,259l27,247l18,234l12,219l7,204l3,190l1,174l0,160l0,144l2,129l5,115l9,100l14,87l21,73l30,61l38,49l49,38l60,29l73,20l86,14l100,7l113,3l128,1l141,0l156,0l169,2l183,5l197,10l209,16l222,23l233,32l244,42l254,53l262,65l271,79l277,92l282,107l286,122l288,137l289,153l289,167l287,182l284,197l280,211l275,225l268,238l260,251l251,263l240,273l229,283l216,291xe" fillcolor="#e87cff" stroked="f" o:allowincell="f" style="position:absolute;left:7311;top:1749;width:58;height:41;mso-wrap-style:none;v-text-anchor:middle;rotation:4">
                      <v:fill o:detectmouseclick="t" type="solid" color2="#178300"/>
                      <v:stroke color="#3465a4" joinstyle="round" endcap="flat"/>
                      <w10:wrap type="none"/>
                    </v:shape>
                    <v:shape id="shape_0" coordsize="290,312" path="m217,292l203,298l190,304l176,309l162,311l148,312l134,312l120,310l106,306l93,302l80,296l68,288l56,279l46,270l35,259l27,247l19,233l12,219l6,204l3,190l0,174l0,159l0,145l2,129l4,114l9,101l15,86l21,74l29,60l39,49l49,38l61,29l73,20l86,13l99,8l114,3l127,1l142,0l155,0l169,2l183,5l196,10l209,15l221,23l233,31l243,41l253,53l263,65l270,78l277,93l283,108l286,122l289,137l290,152l289,167l288,182l285,197l281,211l274,225l268,238l260,250l250,263l241,273l229,283l217,292xe" fillcolor="#e8a3ff" stroked="f" o:allowincell="f" style="position:absolute;left:7323;top:1774;width:57;height:41;mso-wrap-style:none;v-text-anchor:middle;rotation:4">
                      <v:fill o:detectmouseclick="t" type="solid" color2="#175c00"/>
                      <v:stroke color="#3465a4" joinstyle="round" endcap="flat"/>
                      <w10:wrap type="none"/>
                    </v:shape>
                    <v:shape id="shape_0" coordsize="241,338" path="m232,9l224,6l214,4l205,2l196,0l187,0l178,0l169,1l161,2l143,7l127,14l110,23l94,34l80,45l66,59l54,73l42,89l32,106l22,123l15,141l10,157l5,178l3,198l0,218l0,238l1,258l3,280l3,300l3,320l3,324l4,327l6,330l8,334l10,336l13,337l16,338l19,338l23,338l26,337l29,336l32,334l34,330l35,327l36,324l37,320l37,295l36,271l35,246l34,221l35,210l35,198l37,185l39,174l42,162l46,151l52,139l58,128l72,109l89,89l97,80l107,71l116,62l127,55l137,48l147,44l159,39l169,37l181,36l193,36l205,38l217,43l220,44l224,45l227,45l230,44l233,42l236,41l238,37l240,34l241,30l241,27l241,24l240,20l239,17l237,14l235,11l232,9xe" fillcolor="#383838" stroked="f" o:allowincell="f" style="position:absolute;left:7012;top:1943;width:47;height:46;mso-wrap-style:none;v-text-anchor:middle;rotation:4">
                      <v:fill o:detectmouseclick="t" type="solid" color2="#c7c7c7"/>
                      <v:stroke color="#3465a4" joinstyle="round" endcap="flat"/>
                      <w10:wrap type="none"/>
                    </v:shape>
                    <v:shape id="shape_0" coordsize="341,158" path="m31,94l37,85l45,76l54,68l62,62l70,55l80,50l89,46l98,42l109,39l118,38l129,37l139,36l150,37l159,38l169,39l180,41l200,48l219,58l238,69l256,82l273,97l287,114l301,132l311,151l313,155l316,156l320,158l323,158l326,158l329,158l332,157l335,155l337,151l339,149l340,146l341,142l341,139l341,136l339,132l338,129l332,117l325,106l317,95l309,85l301,75l291,66l282,57l273,49l262,41l252,35l240,28l229,22l217,17l206,12l193,9l182,5l169,3l158,1l145,1l134,0l121,1l110,2l97,5l86,9l76,12l64,18l54,23l43,31l33,39l23,48l14,58l6,69l4,73l1,75l1,80l0,83l1,86l3,90l4,93l6,95l9,97l12,99l15,100l18,101l21,100l24,99l28,97l31,94xe" fillcolor="#383838" stroked="f" o:allowincell="f" style="position:absolute;left:7265;top:1920;width:66;height:21;mso-wrap-style:none;v-text-anchor:middle;rotation:4">
                      <v:fill o:detectmouseclick="t" type="solid" color2="#c7c7c7"/>
                      <v:stroke color="#3465a4" joinstyle="round" endcap="flat"/>
                      <w10:wrap type="none"/>
                    </v:shape>
                    <v:rect id="shape_0" fillcolor="#c1c1c1" stroked="f" o:allowincell="f" style="position:absolute;left:8704;top:2432;width:36;height:567;mso-wrap-style:none;v-text-anchor:middle;rotation:4">
                      <v:fill o:detectmouseclick="t" type="solid" color2="#3e3e3e"/>
                      <v:stroke color="#3465a4" joinstyle="round" endcap="flat"/>
                      <w10:wrap type="none"/>
                    </v:rect>
                    <v:rect id="shape_0" fillcolor="#c1c1c1" stroked="f" o:allowincell="f" style="position:absolute;left:8648;top:2604;width:35;height:566;mso-wrap-style:none;v-text-anchor:middle;rotation:4">
                      <v:fill o:detectmouseclick="t" type="solid" color2="#3e3e3e"/>
                      <v:stroke color="#3465a4" joinstyle="round" endcap="flat"/>
                      <w10:wrap type="none"/>
                    </v:rect>
                    <v:rect id="shape_0" fillcolor="#c1c1c1" stroked="f" o:allowincell="f" style="position:absolute;left:8211;top:2397;width:36;height:567;mso-wrap-style:none;v-text-anchor:middle;rotation:4">
                      <v:fill o:detectmouseclick="t" type="solid" color2="#3e3e3e"/>
                      <v:stroke color="#3465a4" joinstyle="round" endcap="flat"/>
                      <w10:wrap type="none"/>
                    </v:rect>
                    <v:rect id="shape_0" fillcolor="#d9a56e" stroked="f" o:allowincell="f" style="position:absolute;left:8213;top:2236;width:568;height:201;mso-wrap-style:none;v-text-anchor:middle;rotation:4">
                      <v:fill o:detectmouseclick="t" type="solid" color2="#265a91"/>
                      <v:stroke color="#3465a4" joinstyle="round" endcap="flat"/>
                      <w10:wrap type="none"/>
                    </v:rect>
                    <v:rect id="shape_0" fillcolor="#c1c1c1" stroked="f" o:allowincell="f" style="position:absolute;left:8087;top:2557;width:35;height:567;mso-wrap-style:none;v-text-anchor:middle;rotation:4">
                      <v:fill o:detectmouseclick="t" type="solid" color2="#3e3e3e"/>
                      <v:stroke color="#3465a4" joinstyle="round" endcap="flat"/>
                      <w10:wrap type="none"/>
                    </v:rect>
                    <v:shape id="shape_0" coordsize="222,4017" path="m133,4017l141,4017l150,4015l159,4012l167,4009l174,4006l183,4001l189,3996l195,3989l201,3982l207,3974l211,3966l215,3958l218,3949l220,3941l221,3930l222,3920l222,96l221,87l220,77l218,68l215,59l211,51l207,42l201,36l195,29l189,22l183,16l174,12l167,8l159,4l150,2l141,1l133,0l90,0l80,1l72,2l64,4l55,8l47,12l40,16l34,22l27,29l21,36l16,42l12,51l7,59l4,68l2,77l1,87l0,96l0,3920l1,3930l2,3941l4,3949l7,3958l12,3966l16,3974l21,3982l27,3989l34,3996l40,4001l47,4006l55,4009l64,4012l72,4015l80,4017l90,4017l133,4017xe" fillcolor="#a0a0a0" stroked="f" o:allowincell="f" style="position:absolute;left:8018;top:2546;width:43;height:552;mso-wrap-style:none;v-text-anchor:middle;rotation:4">
                      <v:fill o:detectmouseclick="t" type="solid" color2="#5f5f5f"/>
                      <v:stroke color="#3465a4" joinstyle="round" endcap="flat"/>
                      <w10:wrap type="none"/>
                    </v:shape>
                    <v:shape id="shape_0" coordsize="981,657" path="m762,86l737,81l714,74l695,67l677,61l647,47l621,34l609,28l596,22l583,17l569,12l553,8l536,4l516,2l494,0l470,0l449,2l431,4l416,9l402,13l390,19l378,26l368,31l356,38l346,45l334,52l321,56l306,62l289,65l271,67l249,68l234,68l219,68l204,67l187,66l170,62l150,55l127,45l101,31l97,29l93,27l89,23l85,20l81,17l77,12l73,9l68,4l55,31l43,58l33,85l24,113l16,140l10,167l6,194l2,221l0,248l0,274l0,301l2,326l5,350l10,375l15,399l23,422l30,445l39,466l50,486l61,505l75,524l88,541l103,558l118,573l136,586l154,598l173,609l193,618l214,625l236,632l259,637l283,639l380,646l468,652l509,656l548,657l586,657l622,655l659,651l693,646l710,641l728,637l744,632l761,625l779,619l795,612l812,603l829,594l846,584l863,573l881,560l899,547l912,534l925,522l936,510l947,496l955,483l962,468l967,455l973,439l976,424l979,409l981,394l981,377l981,361l980,346l979,329l977,312l970,278l962,244l952,209l941,174l919,103l899,34l884,47l868,59l852,69l835,78l827,82l817,84l808,86l799,89l790,89l781,89l771,89l762,86xe" fillcolor="#ffffd1" stroked="f" o:allowincell="f" style="position:absolute;left:8378;top:3062;width:197;height:89;mso-wrap-style:none;v-text-anchor:middle;rotation:4">
                      <v:fill o:detectmouseclick="t" type="solid" color2="#00002e"/>
                      <v:stroke color="#3465a4" joinstyle="round" endcap="flat"/>
                      <w10:wrap type="none"/>
                    </v:shape>
                    <v:shape id="shape_0" coordsize="1073,1479" path="m600,1474l676,1463l745,1453l808,1442l865,1430l916,1417l961,1405l999,1393l1032,1382l1041,1326l1048,1271l1055,1218l1062,1164l1066,1111l1070,1058l1072,1008l1073,958l1072,920l1071,881l1069,841l1065,801l1061,762l1054,721l1048,681l1041,640l1031,600l1022,561l1011,520l999,482l986,444l972,407l956,370l941,334l923,300l904,266l885,235l865,205l843,176l820,149l796,124l770,101l744,80l716,61l687,44l657,30l627,19l594,10l561,3l526,0l491,0l458,1l424,6l393,11l363,19l333,30l305,43l277,57l251,73l226,92l202,112l180,135l159,160l139,187l120,215l103,245l87,276l72,310l58,346l46,383l35,422l26,463l18,506l12,549l6,595l3,643l1,691l0,741l1,793l3,847l7,902l14,958l19,1012l25,1066l31,1120l37,1174l43,1227l48,1279l53,1331l58,1383l100,1401l150,1420l178,1429l209,1438l241,1447l275,1455l311,1461l348,1468l387,1472l427,1476l468,1478l511,1479l555,1477l600,1474xe" fillcolor="#f7d1c5" stroked="f" o:allowincell="f" style="position:absolute;left:8387;top:2760;width:215;height:202;mso-wrap-style:none;v-text-anchor:middle;rotation:4">
                      <v:fill o:detectmouseclick="t" type="solid" color2="#082e3a"/>
                      <v:stroke color="#3465a4" joinstyle="round" endcap="flat"/>
                      <w10:wrap type="none"/>
                    </v:shape>
                    <v:shape id="shape_0" coordsize="974,904" path="m974,0l941,11l903,23l858,35l807,48l750,60l687,71l618,81l542,92l497,95l453,97l410,96l369,94l329,90l290,86l253,79l217,73l183,65l151,56l120,47l92,38l42,19l0,1l17,158l31,303l43,434l55,548l63,642l69,713l73,756l74,772l71,778l67,785l64,790l61,796l58,801l55,807l52,814l48,819l53,824l57,827l61,832l65,835l69,838l73,842l77,844l81,846l107,860l130,870l150,877l167,881l184,882l199,883l214,883l229,883l251,882l269,880l286,877l301,871l314,867l326,860l336,853l348,846l358,841l370,834l382,828l396,824l411,819l429,817l450,815l474,815l496,817l516,819l533,823l549,827l563,832l576,837l589,843l601,849l627,862l657,876l675,882l694,889l717,896l742,901l751,904l761,904l770,904l779,904l788,901l797,899l807,897l815,893l832,884l848,874l864,862l879,849l875,837l873,825l870,813l868,800l866,789l864,777l862,765l861,754l860,726l861,695l863,660l867,622l872,580l879,536l886,490l895,441l914,338l934,229l955,115l974,0xe" fillcolor="#b1ffe1" stroked="f" o:allowincell="f" style="position:absolute;left:8389;top:2951;width:194;height:123;mso-wrap-style:none;v-text-anchor:middle;rotation:4">
                      <v:fill o:detectmouseclick="t" type="solid" color2="#4e001e"/>
                      <v:stroke color="#3465a4" joinstyle="round" endcap="flat"/>
                      <w10:wrap type="none"/>
                    </v:shape>
                    <v:shape id="shape_0" coordsize="996,433" path="m992,128l982,126l976,142l971,157l964,171l956,186l945,199l934,213l921,226l907,239l889,252l871,265l854,276l837,286l820,295l803,304l787,311l769,317l752,324l736,329l718,333l701,338l667,343l630,347l594,349l556,349l517,348l476,344l388,338l291,331l276,330l260,328l245,324l231,321l217,316l204,311l190,305l178,299l165,293l154,285l142,277l131,268l120,259l111,249l100,239l92,228l83,216l74,204l67,192l59,179l52,167l46,153l40,139l35,125l25,95l18,65l13,33l9,1l0,0l0,15l4,56l9,84l14,115l22,149l34,185l40,203l47,221l56,239l65,256l75,274l86,290l98,306l112,322l126,337l142,350l160,362l178,374l197,384l218,393l241,399l265,404l313,412l359,418l403,424l444,429l482,432l520,433l554,433l587,433l619,431l649,426l677,422l704,415l730,408l756,398l780,388l803,377l825,365l845,352l864,341l880,329l896,317l910,306l922,295l934,284l944,272l953,262l962,251l968,241l980,222l988,204l992,187l995,173l996,160l996,149l993,133l992,128xe" fillcolor="#d1d1a3" stroked="f" o:allowincell="f" style="position:absolute;left:8374;top:3104;width:199;height:58;mso-wrap-style:none;v-text-anchor:middle;rotation:4">
                      <v:fill o:detectmouseclick="t" type="solid" color2="#2e2e5c"/>
                      <v:stroke color="#3465a4" joinstyle="round" endcap="flat"/>
                      <w10:wrap type="none"/>
                    </v:shape>
                    <v:shape id="shape_0" coordsize="1073,1478" path="m600,1472l676,1463l745,1453l808,1440l865,1428l916,1416l961,1403l999,1392l1032,1381l1041,1326l1048,1271l1055,1217l1062,1163l1066,1109l1070,1057l1072,1007l1073,956l1072,918l1071,880l1069,841l1065,800l1061,760l1054,719l1048,679l1041,639l1031,599l1022,559l1011,520l999,481l987,443l972,405l956,369l941,333l923,299l904,266l885,234l865,204l843,175l820,148l796,123l770,99l744,79l717,60l687,43l657,30l627,18l594,9l561,3l526,0l491,0l458,1l424,4l393,11l363,19l333,29l305,41l277,56l251,73l226,92l202,112l180,134l160,159l139,185l120,213l103,243l87,276l72,310l58,345l46,383l36,422l26,462l18,505l12,549l6,594l3,642l1,690l0,741l1,792l3,846l7,900l14,956l19,1011l25,1065l31,1119l37,1173l43,1226l48,1279l53,1330l58,1382l100,1399l150,1418l178,1428l209,1437l241,1445l275,1454l311,1461l348,1467l387,1472l427,1475l468,1478l511,1478l555,1476l600,1472xe" fillcolor="#f7d1c5" stroked="f" o:allowincell="f" style="position:absolute;left:8158;top:2751;width:214;height:202;mso-wrap-style:none;v-text-anchor:middle;rotation:4">
                      <v:fill o:detectmouseclick="t" type="solid" color2="#082e3a"/>
                      <v:stroke color="#3465a4" joinstyle="round" endcap="flat"/>
                      <w10:wrap type="none"/>
                    </v:shape>
                    <v:shape id="shape_0" coordsize="974,922" path="m974,0l941,11l903,22l858,35l807,47l750,59l687,72l618,82l542,91l497,95l453,97l410,97l369,94l329,91l290,86l253,80l217,73l183,64l151,56l120,47l92,37l42,18l0,1l17,157l31,303l43,435l55,548l63,642l69,712l73,757l74,773l71,780l70,791l69,802l70,814l71,825l74,835l76,840l77,843l79,846l81,847l91,848l101,848l109,847l118,843l135,835l154,827l163,821l175,816l186,813l200,810l214,807l231,806l250,807l271,810l292,814l312,819l331,824l348,831l379,844l408,860l437,877l472,893l491,900l511,907l533,914l559,920l571,921l587,922l604,921l625,919l673,912l724,903l749,897l774,891l798,884l820,877l839,870l857,864l869,856l879,849l875,837l873,825l870,813l868,801l866,789l864,777l862,766l861,755l860,727l861,695l863,660l867,622l872,581l879,537l886,491l895,441l914,338l934,229l955,116l974,0xe" fillcolor="#b1ffe1" stroked="f" o:allowincell="f" style="position:absolute;left:8158;top:2941;width:196;height:125;mso-wrap-style:none;v-text-anchor:middle;rotation:4">
                      <v:fill o:detectmouseclick="t" type="solid" color2="#4e001e"/>
                      <v:stroke color="#3465a4" joinstyle="round" endcap="flat"/>
                      <w10:wrap type="none"/>
                    </v:shape>
                    <v:shape id="shape_0" coordsize="1150,669" path="m818,114l792,108l770,101l750,94l731,87l696,71l667,54l638,38l607,25l590,18l571,13l551,8l530,4l509,1l490,0l473,1l459,4l445,7l434,10l422,15l413,21l394,29l377,37l368,41l360,42l350,42l340,41l339,40l338,40l338,38l337,37l336,36l336,35l335,34l333,32l328,38l322,45l316,52l310,59l302,67l296,74l290,81l282,89l262,111l238,135l210,160l181,186l151,213l122,240l94,268l68,297l55,311l44,326l33,341l25,355l16,370l10,384l5,399l2,414l0,428l0,443l2,457l6,472l12,485l22,500l32,515l46,528l61,542l78,554l95,566l112,578l131,589l151,599l171,608l192,617l213,625l234,631l257,638l280,644l303,649l327,654l351,658l375,662l399,664l424,666l449,667l474,669l499,669l525,669l550,667l575,665l600,663l627,660l652,656l676,652l701,647l725,642l749,636l773,629l795,622l817,615l838,607l858,598l877,589l895,579l911,569l927,558l943,548l956,537l970,527l982,516l1006,493l1026,470l1045,447l1060,424l1074,402l1086,381l1108,342l1126,310l1133,295l1140,278l1144,259l1147,237l1149,216l1150,193l1150,171l1149,149l1146,108l1143,74l1140,52l1138,43l1128,50l1116,58l1098,64l1079,71l1057,78l1033,85l1008,91l983,97l932,106l884,113l863,115l846,116l830,115l818,114xe" fillcolor="#ffffd1" stroked="f" o:allowincell="f" style="position:absolute;left:8099;top:3051;width:231;height:90;mso-wrap-style:none;v-text-anchor:middle;rotation:4">
                      <v:fill o:detectmouseclick="t" type="solid" color2="#00002e"/>
                      <v:stroke color="#3465a4" joinstyle="round" endcap="flat"/>
                      <w10:wrap type="none"/>
                    </v:shape>
                    <v:shape id="shape_0" coordsize="1125,423" path="m772,319l748,326l724,332l700,337l675,342l651,346l626,350l599,353l574,355l549,357l524,359l498,359l473,359l448,357l423,356l398,354l374,352l350,348l326,344l302,339l279,334l256,328l233,321l212,315l191,307l170,298l150,289l130,279l111,268l94,256l77,244l60,232l45,218l35,208l27,199l20,189l13,179l8,169l5,159l2,149l1,138l0,154l2,171l4,188l9,205l15,222l24,238l33,256l46,273l60,290l76,306l95,321l116,336l140,350l166,362l194,373l225,383l261,393l299,402l339,409l379,415l422,418l465,421l508,423l550,421l593,419l635,416l677,410l716,403l755,394l791,383l808,378l826,371l841,364l857,356l872,348l886,339l901,330l914,321l940,301l964,279l986,256l1007,233l1026,208l1044,183l1059,157l1073,133l1085,108l1096,84l1105,61l1114,40l1120,19l1125,0l1107,32l1085,71l1073,92l1059,114l1044,137l1025,160l1005,183l981,206l969,217l955,227l942,238l926,248l910,259l894,269l876,279l857,288l837,297l816,305l794,312l772,319xe" fillcolor="#d1d1a3" stroked="f" o:allowincell="f" style="position:absolute;left:8097;top:3093;width:226;height:56;mso-wrap-style:none;v-text-anchor:middle;rotation:4">
                      <v:fill o:detectmouseclick="t" type="solid" color2="#2e2e5c"/>
                      <v:stroke color="#3465a4" joinstyle="round" endcap="flat"/>
                      <w10:wrap type="none"/>
                    </v:shape>
                    <v:shape id="shape_0" coordsize="221,4017" path="m133,4017l141,4017l150,4015l159,4013l167,4010l174,4005l183,4001l189,3995l195,3988l201,3982l207,3975l211,3967l215,3958l218,3949l220,3940l221,3930l221,3921l221,97l221,87l220,77l218,68l215,59l211,51l207,43l201,35l195,28l189,22l183,16l174,12l167,8l159,5l150,3l141,0l133,0l90,0l80,0l72,3l64,5l55,8l47,12l40,16l34,22l26,28l21,35l16,43l12,51l7,59l4,68l2,77l1,87l0,97l0,3921l1,3930l2,3940l4,3949l7,3958l12,3967l16,3975l21,3982l26,3988l34,3995l40,4001l47,4005l55,4010l64,4013l72,4015l80,4017l90,4017l133,4017xe" fillcolor="#a0a0a0" stroked="f" o:allowincell="f" style="position:absolute;left:8936;top:2610;width:42;height:552;mso-wrap-style:none;v-text-anchor:middle;rotation:4">
                      <v:fill o:detectmouseclick="t" type="solid" color2="#5f5f5f"/>
                      <v:stroke color="#3465a4" joinstyle="round" endcap="flat"/>
                      <w10:wrap type="none"/>
                    </v:shape>
                    <v:shape id="shape_0" coordsize="221,4017" path="m132,4017l141,4016l150,4015l159,4013l167,4010l174,4005l182,4001l189,3995l195,3988l201,3981l206,3975l211,3967l214,3958l217,3949l219,3940l221,3930l221,3921l221,97l221,87l219,77l217,68l214,59l211,51l206,43l201,35l195,28l189,23l182,17l174,11l167,8l159,5l150,2l141,0l132,0l90,0l80,0l72,2l63,5l54,8l47,11l40,17l32,23l26,28l21,35l16,43l11,51l7,59l4,68l2,77l0,87l0,97l0,3921l0,3930l2,3940l4,3949l7,3958l11,3967l16,3975l21,3981l26,3988l32,3995l40,4001l47,4005l54,4010l63,4013l72,4015l80,4016l90,4017l132,4017xe" fillcolor="#a0a0a0" stroked="f" o:allowincell="f" style="position:absolute;left:7786;top:2766;width:43;height:552;mso-wrap-style:none;v-text-anchor:middle;rotation:4">
                      <v:fill o:detectmouseclick="t" type="solid" color2="#5f5f5f"/>
                      <v:stroke color="#3465a4" joinstyle="round" endcap="flat"/>
                      <w10:wrap type="none"/>
                    </v:shape>
                    <v:shape id="shape_0" coordsize="221,4017" path="m131,4017l140,4016l149,4015l158,4013l165,4010l174,4005l181,4001l188,3995l195,3988l200,3981l205,3975l209,3967l213,3958l216,3949l219,3940l220,3930l221,3921l221,97l220,87l219,77l216,68l213,59l209,51l205,43l200,35l195,28l188,23l181,17l174,11l165,8l158,5l149,2l140,0l131,0l89,0l80,0l70,2l62,5l54,8l47,11l39,17l32,23l26,28l19,35l14,43l10,51l6,59l4,68l1,77l0,87l0,97l0,3921l0,3930l1,3940l4,3949l6,3958l10,3967l14,3975l19,3981l26,3988l32,3995l39,4001l47,4005l54,4010l62,4013l70,4015l80,4016l89,4017l131,4017xe" fillcolor="#a0a0a0" stroked="f" o:allowincell="f" style="position:absolute;left:8682;top:2829;width:42;height:552;mso-wrap-style:none;v-text-anchor:middle;rotation:4">
                      <v:fill o:detectmouseclick="t" type="solid" color2="#5f5f5f"/>
                      <v:stroke color="#3465a4" joinstyle="round" endcap="flat"/>
                      <w10:wrap type="none"/>
                    </v:shape>
                    <v:rect id="shape_0" fillcolor="#b15407" stroked="f" o:allowincell="f" style="position:absolute;left:7767;top:2715;width:1044;height:120;mso-wrap-style:none;v-text-anchor:middle;rotation:4">
                      <v:fill o:detectmouseclick="t" type="solid" color2="#4eabf8"/>
                      <v:stroke color="#3465a4" joinstyle="round" endcap="flat"/>
                      <w10:wrap type="none"/>
                    </v:rect>
                    <v:shape id="shape_0" coordsize="948,2697" path="m948,884l948,0l0,1812l0,2697l948,884xe" fillcolor="#a0a0a0" stroked="f" o:allowincell="f" style="position:absolute;left:8820;top:2508;width:190;height:370;mso-wrap-style:none;v-text-anchor:middle;rotation:4">
                      <v:fill o:detectmouseclick="t" type="solid" color2="#5f5f5f"/>
                      <v:stroke color="#3465a4" joinstyle="round" endcap="flat"/>
                      <w10:wrap type="none"/>
                    </v:shape>
                    <v:shape id="shape_0" coordsize="7282,1995" path="m6281,1995l7282,0l1367,0l0,1995l6281,1995xe" fillcolor="#b15407" stroked="t" o:allowincell="f" style="position:absolute;left:7677;top:2463;width:1466;height:274;mso-wrap-style:none;v-text-anchor:middle;rotation:4">
                      <v:fill o:detectmouseclick="t" type="solid" color2="#4eabf8"/>
                      <v:stroke color="black" weight="9360" joinstyle="round" endcap="flat"/>
                      <w10:wrap type="none"/>
                    </v:shape>
                    <v:shape id="shape_0" coordsize="6285,194" path="m6285,1l0,0l0,192l6285,194l6285,1xe" fillcolor="#eed7be" stroked="f" o:allowincell="f" style="position:absolute;left:7668;top:2731;width:1266;height:25;mso-wrap-style:none;v-text-anchor:middle;rotation:4">
                      <v:fill o:detectmouseclick="t" type="solid" color2="#112841"/>
                      <v:stroke color="#3465a4" joinstyle="round" endcap="flat"/>
                      <w10:wrap type="none"/>
                    </v:shape>
                    <v:shape id="shape_0" coordsize="1000,2183" path="m1000,0l0,1991l0,2183l1000,194l1000,0xe" fillcolor="#9e6b33" stroked="f" o:allowincell="f" style="position:absolute;left:8941;top:2508;width:200;height:299;mso-wrap-style:none;v-text-anchor:middle;rotation:4">
                      <v:fill o:detectmouseclick="t" type="solid" color2="#6194cc"/>
                      <v:stroke color="#3465a4" joinstyle="round" endcap="flat"/>
                      <w10:wrap type="none"/>
                    </v:shape>
                    <v:shape id="shape_0" coordsize="3208,2564" path="m2492,306l2511,323l2564,372l2601,407l2641,448l2686,497l2734,552l2758,581l2783,611l2808,643l2833,675l2857,710l2882,745l2906,781l2929,818l2952,857l2974,895l2995,936l3015,976l3033,1018l3049,1060l3065,1103l3078,1147l3125,1305l3162,1436l3175,1493l3188,1546l3196,1596l3203,1644l3205,1668l3207,1692l3207,1715l3208,1739l3207,1762l3206,1786l3204,1811l3200,1837l3193,1888l3183,1945l3169,2006l3154,2073l3139,2123l3123,2172l3115,2196l3106,2218l3095,2242l3085,2263l3072,2286l3060,2307l3046,2327l3031,2348l3016,2367l2999,2385l2981,2403l2962,2419l2942,2436l2920,2452l2897,2467l2872,2480l2846,2492l2819,2505l2790,2516l2758,2525l2726,2534l2692,2542l2656,2549l2617,2554l2578,2559l2536,2562l2492,2563l2446,2564l2381,2563l2317,2561l2256,2558l2195,2553l2137,2546l2080,2540l2026,2531l1974,2522l1923,2513l1874,2501l1827,2490l1782,2479l1739,2467l1699,2454l1659,2442l1623,2430l1556,2404l1496,2380l1446,2357l1405,2336l1348,2306l1330,2294l1322,2300l1301,2316l1285,2327l1264,2339l1238,2350l1206,2362l1171,2372l1130,2382l1107,2387l1083,2391l1058,2395l1031,2398l1003,2400l973,2401l942,2403l908,2403l874,2401l837,2399l800,2396l760,2392l681,2383l606,2373l570,2368l535,2361l501,2355l469,2348l438,2340l407,2332l377,2322l349,2312l322,2299l296,2287l271,2272l247,2258l224,2241l202,2222l181,2203l162,2180l143,2157l125,2132l108,2104l93,2075l78,2043l65,2009l53,1974l42,1934l31,1894l23,1850l14,1803l7,1755l2,1704l0,1652l0,1603l3,1552l8,1502l16,1452l25,1403l36,1354l50,1305l65,1257l81,1210l100,1164l120,1118l141,1072l164,1028l187,984l212,941l237,900l263,859l290,819l317,781l345,744l373,708l401,674l431,640l459,609l487,579l515,551l543,524l570,498l596,474l622,453l732,356l860,244l897,215l934,188l974,161l1016,135l1059,110l1106,88l1155,67l1206,49l1261,32l1318,19l1379,9l1442,3l1508,0l1578,1l1652,8l1729,18l1809,34l1895,54l1983,81l2076,113l2173,151l2274,196l2381,247l2492,306xe" fillcolor="#b1ffe1" stroked="f" o:allowincell="f" style="position:absolute;left:8335;top:2166;width:645;height:351;mso-wrap-style:none;v-text-anchor:middle;rotation:4">
                      <v:fill o:detectmouseclick="t" type="solid" color2="#4e001e"/>
                      <v:stroke color="#3465a4" joinstyle="round" endcap="flat"/>
                      <w10:wrap type="none"/>
                    </v:shape>
                    <v:shape id="shape_0" coordsize="2462,2936" path="m982,2916l1037,2925l1091,2932l1146,2936l1202,2936l1258,2933l1314,2928l1370,2919l1427,2907l1482,2894l1538,2876l1593,2857l1648,2834l1701,2809l1754,2781l1806,2750l1857,2717l1907,2681l1956,2641l2003,2600l2048,2556l2092,2510l2135,2460l2174,2409l2213,2354l2248,2298l2282,2238l2313,2176l2342,2112l2368,2045l2391,1976l2412,1905l2430,1832l2443,1756l2453,1681l2459,1606l2462,1531l2461,1455l2457,1381l2449,1307l2438,1233l2424,1161l2406,1089l2386,1018l2363,949l2337,881l2308,814l2278,749l2243,686l2208,624l2169,565l2129,509l2087,454l2042,401l1996,350l1948,303l1898,259l1847,218l1795,180l1740,145l1685,113l1628,85l1570,60l1512,40l1453,23l1393,11l1334,3l1274,0l1216,1l1158,7l1099,17l1042,30l985,47l930,68l875,94l821,122l769,154l716,190l665,228l616,269l567,313l520,360l475,410l432,463l389,518l348,575l310,633l273,695l238,758l204,823l173,890l145,959l118,1029l94,1099l71,1172l52,1245l34,1319l21,1395l10,1468l3,1541l0,1613l1,1683l4,1753l10,1821l21,1889l34,1954l50,2018l69,2081l91,2143l115,2201l142,2259l172,2316l203,2370l238,2421l275,2472l314,2519l354,2565l398,2609l443,2649l490,2688l539,2724l589,2758l641,2790l694,2818l750,2843l806,2866l863,2886l922,2902l982,2916xe" fillcolor="#f7d1c5" stroked="f" o:allowincell="f" style="position:absolute;left:8504;top:1835;width:495;height:403;mso-wrap-style:none;v-text-anchor:middle;rotation:4">
                      <v:fill o:detectmouseclick="t" type="solid" color2="#082e3a"/>
                      <v:stroke color="#3465a4" joinstyle="round" endcap="flat"/>
                      <w10:wrap type="none"/>
                    </v:shape>
                    <v:shape id="shape_0" coordsize="426,506" path="m154,42l161,38l182,27l196,20l212,13l230,8l249,2l269,0l290,0l300,0l310,2l320,4l331,8l340,12l350,18l359,25l368,33l377,42l385,54l392,66l400,79l406,93l411,105l415,119l418,132l422,145l424,158l425,170l426,184l426,196l425,209l424,221l422,233l416,258l408,282l398,305l386,326l373,348l356,368l339,387l319,405l300,422l278,438l255,451l232,462l208,472l184,480l161,487l138,493l115,497l94,501l57,505l26,506l8,506l0,506l154,42xe" fillcolor="#f7d1c5" stroked="f" o:allowincell="f" style="position:absolute;left:8935;top:2107;width:84;height:68;mso-wrap-style:none;v-text-anchor:middle;rotation:4">
                      <v:fill o:detectmouseclick="t" type="solid" color2="#082e3a"/>
                      <v:stroke color="#3465a4" joinstyle="round" endcap="flat"/>
                      <w10:wrap type="none"/>
                    </v:shape>
                    <v:shape id="shape_0" coordsize="323,585" path="m313,93l306,87l291,69l279,57l266,45l250,34l233,22l215,14l196,6l185,3l175,1l164,0l154,0l144,1l133,3l122,7l111,11l100,18l89,25l78,34l67,45l58,55l50,66l41,78l35,89l28,100l23,111l17,124l13,135l9,147l6,160l4,172l2,184l1,197l0,209l0,221l1,235l4,259l8,284l15,310l25,334l35,358l49,382l63,404l79,426l97,447l115,465l135,483l155,499l176,513l196,527l216,538l235,548l270,565l297,576l316,583l323,585l313,93xe" fillcolor="#f7d1c5" stroked="f" o:allowincell="f" style="position:absolute;left:8452;top:2014;width:64;height:79;mso-wrap-style:none;v-text-anchor:middle;rotation:4">
                      <v:fill o:detectmouseclick="t" type="solid" color2="#082e3a"/>
                      <v:stroke color="#3465a4" joinstyle="round" endcap="flat"/>
                      <w10:wrap type="none"/>
                    </v:shape>
                    <v:shape id="shape_0" coordsize="2553,2214" path="m873,378l874,387l877,411l883,449l893,502l906,566l923,639l943,722l968,813l975,836l983,859l992,883l1002,905l1013,928l1023,950l1035,972l1047,994l1072,1036l1098,1075l1124,1113l1151,1148l1176,1181l1200,1210l1222,1236l1241,1257l1269,1286l1280,1297l1276,1287l1269,1260l1258,1218l1245,1165l1239,1136l1233,1104l1227,1072l1223,1038l1219,1004l1217,971l1216,937l1217,904l1219,872l1224,836l1231,800l1239,762l1248,725l1259,686l1270,651l1282,615l1303,552l1322,500l1335,466l1340,453l1340,466l1341,501l1343,526l1345,556l1348,589l1354,626l1359,665l1367,708l1376,753l1387,799l1401,846l1416,894l1425,919l1434,944l1444,967l1455,992l1479,1039l1504,1086l1531,1132l1559,1176l1588,1219l1617,1259l1646,1297l1674,1332l1724,1393l1766,1440l1793,1469l1803,1479l1801,1473l1795,1452l1786,1422l1776,1382l1765,1333l1753,1281l1743,1223l1733,1165l1730,1135l1728,1104l1728,1075l1729,1046l1732,1018l1735,990l1738,964l1744,939l1752,896l1761,863l1768,840l1770,832l1770,845l1770,878l1770,903l1771,930l1773,962l1776,995l1780,1031l1786,1069l1794,1109l1803,1149l1815,1190l1827,1229l1835,1249l1844,1268l1852,1287l1862,1306l1881,1342l1902,1377l1922,1410l1942,1441l1963,1470l1984,1498l2004,1525l2025,1550l2046,1574l2067,1596l2088,1617l2110,1638l2131,1657l2152,1675l2174,1692l2195,1707l2216,1723l2236,1739l2254,1754l2269,1770l2284,1786l2297,1802l2309,1816l2319,1830l2336,1854l2348,1874l2355,1887l2357,1892l2386,2214l2393,2196l2411,2143l2424,2107l2437,2064l2452,2016l2467,1964l2482,1908l2498,1849l2511,1787l2524,1725l2535,1661l2544,1598l2547,1567l2550,1535l2552,1505l2553,1475l2553,1445l2553,1414l2552,1384l2550,1354l2548,1322l2545,1291l2540,1259l2536,1228l2531,1196l2525,1165l2517,1133l2510,1101l2502,1069l2492,1037l2483,1005l2472,973l2460,941l2448,909l2434,877l2421,846l2405,813l2389,782l2373,750l2355,719l2336,689l2316,657l2295,627l2273,597l2252,566l2228,536l2204,507l2178,478l2143,439l2109,403l2074,371l2041,342l2008,314l1976,289l1944,265l1914,245l1883,226l1854,209l1826,195l1798,181l1772,170l1746,160l1722,152l1698,144l1675,138l1654,133l1634,129l1615,127l1581,124l1553,123l1513,125l1500,127l1487,115l1452,88l1425,71l1392,53l1373,45l1354,36l1332,28l1309,22l1284,15l1258,9l1231,5l1201,2l1170,0l1138,0l1104,1l1069,4l1032,9l994,16l954,25l914,37l871,51l826,68l780,88l733,110l695,131l656,153l621,177l585,200l552,226l519,252l488,279l459,307l430,335l403,365l376,394l351,426l327,456l305,488l283,520l262,552l242,584l223,617l205,649l189,682l173,713l157,746l143,779l130,810l105,873l84,934l66,991l49,1046l42,1073l35,1100l30,1127l25,1154l16,1208l9,1261l5,1314l2,1365l0,1413l0,1458l0,1501l1,1539l3,1574l4,1602l8,1643l9,1658l13,1638l22,1583l29,1544l38,1500l49,1450l62,1396l76,1339l93,1278l112,1218l132,1156l143,1124l155,1094l167,1064l180,1035l194,1004l208,976l222,948l238,921l254,894l271,868l290,843l309,817l330,792l350,766l372,743l394,718l417,694l440,672l464,649l487,628l535,585l583,547l630,511l675,480l719,452l758,427l794,408l826,392l840,387l852,383l863,380l873,378xe" fillcolor="#531206" stroked="f" o:allowincell="f" style="position:absolute;left:8509;top:1814;width:514;height:303;mso-wrap-style:none;v-text-anchor:middle;rotation:4">
                      <v:fill o:detectmouseclick="t" type="solid" color2="#acedf9"/>
                      <v:stroke color="#3465a4" joinstyle="round" endcap="flat"/>
                      <w10:wrap type="none"/>
                    </v:shape>
                    <v:shape id="shape_0" coordsize="129,260" path="m62,260l68,260l75,257l82,255l87,251l93,245l98,238l104,232l109,223l113,214l116,203l120,193l123,182l125,170l128,157l129,145l129,132l129,118l129,105l126,92l124,81l122,69l119,59l116,49l112,38l108,31l102,23l97,16l92,10l86,6l80,2l73,0l67,0l61,0l55,2l48,5l42,9l36,15l31,22l25,28l21,37l16,46l13,56l9,66l7,78l3,90l2,102l0,115l0,128l0,142l1,155l2,168l4,179l7,191l10,201l13,211l17,221l21,229l26,237l32,244l37,250l43,254l49,257l56,260l62,260xe" fillcolor="#383838" stroked="f" o:allowincell="f" style="position:absolute;left:8583;top:2045;width:24;height:34;mso-wrap-style:none;v-text-anchor:middle;rotation:4">
                      <v:fill o:detectmouseclick="t" type="solid" color2="#c7c7c7"/>
                      <v:stroke color="#3465a4" joinstyle="round" endcap="flat"/>
                      <w10:wrap type="none"/>
                    </v:shape>
                    <v:shape id="shape_0" coordsize="129,260" path="m62,260l68,260l75,257l81,255l87,251l93,245l98,238l104,232l108,223l113,214l116,204l120,193l122,182l126,170l128,158l129,145l129,132l129,118l128,105l127,92l125,81l122,69l119,59l116,49l112,38l108,31l103,23l97,16l92,10l86,6l80,3l73,0l67,0l61,0l54,3l47,5l42,9l36,15l31,22l25,28l21,37l16,46l13,56l9,67l6,78l4,90l1,102l0,115l0,128l0,142l0,155l2,168l5,179l7,191l10,201l13,211l17,222l21,229l26,237l32,244l37,250l43,254l49,257l56,260l62,260xe" fillcolor="#383838" stroked="f" o:allowincell="f" style="position:absolute;left:8831;top:2096;width:24;height:34;mso-wrap-style:none;v-text-anchor:middle;rotation:4">
                      <v:fill o:detectmouseclick="t" type="solid" color2="#c7c7c7"/>
                      <v:stroke color="#3465a4" joinstyle="round" endcap="flat"/>
                      <w10:wrap type="none"/>
                    </v:shape>
                    <v:shape id="shape_0" coordsize="105,231" path="m83,1l75,1l67,3l58,5l51,7l45,12l38,16l32,23l26,28l21,36l17,43l13,51l9,60l6,69l4,77l2,86l1,95l0,113l0,129l2,147l5,164l10,181l18,197l22,204l26,211l31,218l38,224l40,227l43,228l46,231l49,231l52,231l55,229l58,228l62,226l64,224l66,220l67,217l68,214l68,210l67,207l66,204l64,200l57,191l51,180l46,169l41,155l38,143l35,129l34,116l34,103l35,90l39,78l43,67l49,58l52,53l56,50l62,46l67,43l72,41l78,39l86,37l93,36l96,35l99,33l101,31l103,27l104,24l105,21l105,17l104,14l103,10l101,7l99,5l96,3l93,1l90,0l87,0l83,1xe" fillcolor="#aa614a" stroked="f" o:allowincell="f" style="position:absolute;left:8681;top:2102;width:19;height:30;mso-wrap-style:none;v-text-anchor:middle;rotation:4">
                      <v:fill o:detectmouseclick="t" type="solid" color2="#559eb5"/>
                      <v:stroke color="#3465a4" joinstyle="round" endcap="flat"/>
                      <w10:wrap type="none"/>
                    </v:shape>
                    <v:shape id="shape_0" coordsize="248,83" path="m26,65l37,57l49,50l61,45l74,40l87,38l99,38l112,38l124,39l137,41l150,45l163,49l175,55l199,66l221,80l224,82l227,82l231,83l235,82l238,81l240,80l243,77l245,74l246,71l247,67l248,64l247,61l246,57l245,54l243,52l240,48l225,41l211,34l196,26l181,18l166,11l150,7l134,2l118,0l103,0l89,1l74,3l60,7l46,12l33,18l20,26l7,35l5,37l3,39l1,43l0,46l0,49l0,54l1,57l3,61l5,63l7,65l10,67l14,68l17,68l20,68l24,67l26,65xe" fillcolor="#f789aa" stroked="f" o:allowincell="f" style="position:absolute;left:8816;top:2146;width:48;height:10;mso-wrap-style:none;v-text-anchor:middle;rotation:4">
                      <v:fill o:detectmouseclick="t" type="solid" color2="#087655"/>
                      <v:stroke color="#3465a4" joinstyle="round" endcap="flat"/>
                      <w10:wrap type="none"/>
                    </v:shape>
                    <v:shape id="shape_0" coordsize="242,85" path="m234,36l222,27l208,18l194,11l180,7l165,3l151,1l135,0l119,0l104,2l89,6l75,10l60,16l45,24l33,31l20,40l8,52l6,54l4,56l2,59l0,63l0,66l0,70l2,74l4,77l6,80l9,82l11,84l14,84l17,85l21,84l24,84l28,82l37,73l47,65l58,58l70,52l82,47l94,43l107,39l119,38l133,37l145,37l158,39l170,41l182,46l194,52l205,58l215,67l218,68l222,70l225,70l229,70l232,68l234,67l237,64l239,62l240,58l241,55l242,52l241,48l240,45l239,41l237,38l234,36xe" fillcolor="#f789aa" stroked="f" o:allowincell="f" style="position:absolute;left:8555;top:2097;width:47;height:11;mso-wrap-style:none;v-text-anchor:middle;rotation:4">
                      <v:fill o:detectmouseclick="t" type="solid" color2="#087655"/>
                      <v:stroke color="#3465a4" joinstyle="round" endcap="flat"/>
                      <w10:wrap type="none"/>
                    </v:shape>
                    <v:shape id="shape_0" coordsize="418,240" path="m0,0l3,5l12,19l20,28l28,38l39,49l51,60l65,71l79,83l96,93l115,103l135,111l156,117l168,120l179,122l191,123l204,124l228,124l252,122l273,120l294,116l313,112l331,106l346,102l361,95l384,84l401,74l412,67l416,64l417,69l418,75l417,80l416,86l412,99l404,114l393,129l381,144l366,159l349,174l332,188l313,202l293,213l272,223l252,231l231,236l222,239l213,240l203,240l194,240l179,238l166,234l152,231l141,225l128,220l118,213l107,205l97,196l88,187l79,178l71,168l64,158l50,137l38,114l28,93l20,71l12,52l8,35l1,10l0,0xe" fillcolor="#a34e4b" stroked="f" o:allowincell="f" style="position:absolute;left:8658;top:2138;width:83;height:32;mso-wrap-style:none;v-text-anchor:middle;rotation:4">
                      <v:fill o:detectmouseclick="t" type="solid" color2="#5cb1b4"/>
                      <v:stroke color="#3465a4" joinstyle="round" endcap="flat"/>
                      <w10:wrap type="none"/>
                    </v:shape>
                    <v:shape id="shape_0" coordsize="990,855" path="m990,359l983,346l961,315l945,292l926,268l902,242l874,214l844,184l810,156l791,142l772,128l751,115l731,103l709,90l686,78l662,68l637,58l612,47l585,40l557,33l529,27l474,17l425,10l381,5l342,1l306,0l276,0l248,3l223,6l201,12l181,18l163,26l146,35l131,45l115,56l100,69l84,82l69,96l55,109l42,122l31,134l21,146l13,158l7,169l3,179l0,189l0,199l3,208l8,217l14,225l23,233l35,241l51,247l65,254l79,257l90,259l102,260l123,260l144,262l156,264l168,269l183,274l199,284l217,297l238,313l262,333l289,359l319,387l349,418l380,451l410,483l471,552l526,616l575,674l614,720l639,752l648,763l819,855l990,359xe" fillcolor="#f7d1c5" stroked="f" o:allowincell="f" style="position:absolute;left:8440;top:2356;width:198;height:116;mso-wrap-style:none;v-text-anchor:middle;rotation:4">
                      <v:fill o:detectmouseclick="t" type="solid" color2="#082e3a"/>
                      <v:stroke color="#3465a4" joinstyle="round" endcap="flat"/>
                      <w10:wrap type="none"/>
                    </v:shape>
                    <v:shape id="shape_0" coordsize="227,843" path="m180,9l166,31l154,52l142,75l131,98l121,121l111,144l103,169l94,193l80,242l67,293l57,344l48,396l40,448l34,500l28,553l22,606l12,710l0,813l0,819l2,825l5,830l9,834l13,838l17,841l22,843l29,843l34,843l39,841l43,838l47,835l50,831l54,825l55,819l56,813l66,716l75,617l81,568l86,518l92,469l99,420l108,371l117,322l129,275l142,228l150,204l158,181l166,159l176,137l185,114l195,92l206,70l218,49l221,44l225,40l226,34l227,29l226,23l225,18l221,12l218,7l214,4l209,2l204,0l199,0l193,1l188,2l184,5l180,9xe" fillcolor="#7bc9ab" stroked="f" o:allowincell="f" style="position:absolute;left:8452;top:2261;width:43;height:114;mso-wrap-style:none;v-text-anchor:middle;rotation:4">
                      <v:fill o:detectmouseclick="t" type="solid" color2="#843654"/>
                      <v:stroke color="#3465a4" joinstyle="round" endcap="flat"/>
                      <w10:wrap type="none"/>
                    </v:shape>
                    <v:shape id="shape_0" coordsize="1192,804" path="m1164,612l1104,600l1044,590l985,582l925,575l895,574l866,573l836,572l807,572l776,573l746,575l716,578l686,582l693,545l700,509l709,473l718,438l727,404l739,370l750,336l763,303l776,271l791,238l807,207l823,174l840,143l859,112l877,81l897,51l901,46l904,41l905,35l906,29l905,24l904,18l901,14l897,9l893,5l889,2l884,0l879,0l873,0l868,2l863,5l859,9l837,42l816,75l795,109l775,142l756,176l739,210l722,245l706,280l692,316l678,352l666,389l654,426l645,464l636,502l628,541l622,582l543,595l464,610l389,627l314,644l278,654l241,664l204,675l167,687l131,701l93,715l57,731l19,747l14,749l10,753l7,757l4,762l1,767l0,773l0,778l2,784l5,790l8,794l11,799l15,801l20,803l25,804l31,804l36,803l105,773l172,746l207,733l241,722l276,711l310,701l345,691l379,682l414,674l449,666l483,659l519,654l553,648l589,644l624,639l660,637l695,635l730,632l766,631l801,631l837,632l873,633l909,636l945,638l981,641l1017,646l1054,651l1090,657l1127,664l1163,672l1169,671l1175,669l1180,667l1184,663l1187,659l1189,654l1191,648l1192,642l1192,637l1190,631l1188,626l1185,621l1181,618l1176,614l1171,612l1164,612xe" fillcolor="#7bc9ab" stroked="f" o:allowincell="f" style="position:absolute;left:8640;top:2310;width:239;height:109;mso-wrap-style:none;v-text-anchor:middle;rotation:4">
                      <v:fill o:detectmouseclick="t" type="solid" color2="#843654"/>
                      <v:stroke color="#3465a4" joinstyle="round" endcap="flat"/>
                      <w10:wrap type="none"/>
                    </v:shape>
                    <v:shape id="shape_0" coordsize="299,202" path="m21,64l36,57l51,50l66,45l82,40l97,37l112,36l120,36l128,37l136,38l143,40l155,45l165,49l176,55l187,60l197,68l207,75l217,84l226,93l234,102l242,112l249,123l255,134l259,146l262,158l264,170l265,184l265,187l266,191l268,194l270,196l273,198l276,201l279,201l283,202l286,201l289,200l292,198l294,196l296,193l298,189l299,186l299,183l299,167l296,151l292,137l287,122l281,109l273,95l264,84l255,71l244,60l233,50l221,41l209,32l196,24l183,18l170,12l157,6l147,3l139,1l130,0l120,0l101,0l84,2l65,6l47,13l30,20l13,28l10,29l7,31l4,33l2,37l1,40l0,43l0,47l0,50l1,54l3,57l6,59l9,61l11,64l14,64l18,65l21,64xe" fillcolor="#383838" stroked="f" o:allowincell="f" style="position:absolute;left:8833;top:2022;width:59;height:27;mso-wrap-style:none;v-text-anchor:middle;rotation:4">
                      <v:fill o:detectmouseclick="t" type="solid" color2="#c7c7c7"/>
                      <v:stroke color="#3465a4" joinstyle="round" endcap="flat"/>
                      <w10:wrap type="none"/>
                    </v:shape>
                    <v:shape id="shape_0" coordsize="308,154" path="m301,35l291,27l282,20l272,16l263,11l254,7l243,4l233,2l223,1l213,0l202,0l192,1l182,3l162,8l141,14l121,23l101,35l83,47l65,61l48,75l32,91l18,108l4,123l2,127l1,130l0,134l1,138l1,141l3,145l4,147l7,149l11,151l14,153l17,154l20,154l23,153l26,151l29,149l31,146l43,132l54,119l68,105l83,93l98,81l114,70l129,61l147,52l164,46l182,41l198,38l216,38l224,39l233,40l241,43l249,46l258,49l266,54l273,59l282,65l285,67l288,67l291,68l294,67l297,66l301,65l304,63l306,61l307,57l308,54l308,49l308,46l307,43l306,39l304,37l301,35xe" fillcolor="#383838" stroked="f" o:allowincell="f" style="position:absolute;left:8575;top:1953;width:60;height:19;mso-wrap-style:none;v-text-anchor:middle;rotation:4">
                      <v:fill o:detectmouseclick="t" type="solid" color2="#c7c7c7"/>
                      <v:stroke color="#3465a4" joinstyle="round" endcap="flat"/>
                      <w10:wrap type="none"/>
                    </v:shape>
                    <v:rect id="shape_0" fillcolor="#c1c1c1" stroked="f" o:allowincell="f" style="position:absolute;left:8401;top:3006;width:42;height:679;mso-wrap-style:none;v-text-anchor:middle;rotation:4">
                      <v:fill o:detectmouseclick="t" type="solid" color2="#3e3e3e"/>
                      <v:stroke color="#3465a4" joinstyle="round" endcap="flat"/>
                      <w10:wrap type="none"/>
                    </v:rect>
                    <v:rect id="shape_0" fillcolor="#c1c1c1" stroked="f" o:allowincell="f" style="position:absolute;left:7809;top:2965;width:42;height:679;mso-wrap-style:none;v-text-anchor:middle;rotation:4">
                      <v:fill o:detectmouseclick="t" type="solid" color2="#3e3e3e"/>
                      <v:stroke color="#3465a4" joinstyle="round" endcap="flat"/>
                      <w10:wrap type="none"/>
                    </v:rect>
                    <v:rect id="shape_0" fillcolor="#c1c1c1" stroked="f" o:allowincell="f" style="position:absolute;left:8266;top:3208;width:43;height:680;mso-wrap-style:none;v-text-anchor:middle;rotation:4">
                      <v:fill o:detectmouseclick="t" type="solid" color2="#3e3e3e"/>
                      <v:stroke color="#3465a4" joinstyle="round" endcap="flat"/>
                      <w10:wrap type="none"/>
                    </v:rect>
                    <v:rect id="shape_0" fillcolor="#c1c1c1" stroked="f" o:allowincell="f" style="position:absolute;left:7673;top:3167;width:43;height:680;mso-wrap-style:none;v-text-anchor:middle;rotation:4">
                      <v:fill o:detectmouseclick="t" type="solid" color2="#3e3e3e"/>
                      <v:stroke color="#3465a4" joinstyle="round" endcap="flat"/>
                      <w10:wrap type="none"/>
                    </v:rect>
                    <v:rect id="shape_0" fillcolor="#d9a56e" stroked="f" o:allowincell="f" style="position:absolute;left:7810;top:2771;width:682;height:242;mso-wrap-style:none;v-text-anchor:middle;rotation:4">
                      <v:fill o:detectmouseclick="t" type="solid" color2="#265a91"/>
                      <v:stroke color="#3465a4" joinstyle="round" endcap="flat"/>
                      <w10:wrap type="none"/>
                    </v:rect>
                    <v:shape id="shape_0" coordsize="1413,1719" path="m182,172l191,179l220,197l241,209l266,222l295,234l328,245l346,251l365,257l384,261l406,266l428,269l451,272l475,275l499,276l525,276l552,276l579,273l608,271l637,267l667,261l697,254l730,245l793,226l855,207l915,187l973,166l1028,145l1081,125l1130,105l1175,86l1254,52l1314,25l1351,7l1365,0l1413,1547l114,1719l109,1712l98,1691l89,1676l81,1658l74,1636l65,1611l58,1583l53,1551l51,1535l49,1518l48,1500l47,1481l47,1460l48,1440l49,1419l51,1396l54,1374l58,1350l62,1326l68,1301l80,1249l90,1197l98,1142l104,1088l109,1034l112,981l115,929l116,881l117,793l116,725l114,679l114,663l109,655l97,634l78,602l57,562l47,540l36,516l27,491l17,467l10,441l5,416l2,392l0,368l1,357l2,346l5,335l8,325l12,315l16,305l23,295l29,286l42,269l58,252l74,237l91,224l108,213l125,202l140,193l154,186l175,176l182,172xe" fillcolor="#89bf3b" stroked="f" o:allowincell="f" style="position:absolute;left:7653;top:3648;width:283;height:236;mso-wrap-style:none;v-text-anchor:middle;rotation:4">
                      <v:fill o:detectmouseclick="t" type="solid" color2="#7640c4"/>
                      <v:stroke color="#3465a4" joinstyle="round" endcap="flat"/>
                      <w10:wrap type="none"/>
                    </v:shape>
                    <v:shape id="shape_0" coordsize="1370,1694" path="m0,99l8,105l35,122l55,133l80,144l109,157l144,170l182,183l226,194l250,199l275,204l301,210l329,213l357,216l388,220l419,222l451,224l486,224l521,224l558,224l595,222l633,220l670,215l706,211l740,205l774,199l806,193l837,185l868,177l897,169l925,160l952,151l977,141l1025,122l1068,102l1106,83l1140,65l1168,48l1192,32l1223,10l1233,1l1240,1l1254,0l1265,1l1275,2l1287,5l1299,10l1311,18l1321,26l1326,32l1332,38l1336,44l1339,52l1343,61l1345,71l1347,82l1349,93l1350,105l1350,119l1349,133l1347,148l1339,206l1330,253l1323,293l1316,326l1311,358l1305,390l1302,425l1302,467l1301,491l1299,520l1296,550l1292,582l1281,651l1270,722l1265,758l1261,792l1256,826l1253,858l1252,887l1251,914l1252,926l1253,938l1254,949l1256,959l1267,1000l1280,1051l1295,1108l1311,1166l1324,1226l1337,1283l1341,1309l1344,1334l1346,1356l1347,1375l1348,1418l1351,1467l1354,1520l1359,1572l1363,1620l1367,1658l1369,1685l1370,1694l1358,1692l1322,1683l1267,1672l1194,1658l1151,1652l1105,1645l1056,1638l1005,1632l951,1628l895,1625l837,1622l778,1621l716,1622l655,1625l592,1628l529,1632l467,1638l406,1645l348,1652l293,1658l195,1672l118,1683l67,1692l48,1694l0,99xe" fillcolor="#89bf3b" stroked="f" o:allowincell="f" style="position:absolute;left:7963;top:3657;width:274;height:231;mso-wrap-style:none;v-text-anchor:middle;rotation:4">
                      <v:fill o:detectmouseclick="t" type="solid" color2="#7640c4"/>
                      <v:stroke color="#3465a4" joinstyle="round" endcap="flat"/>
                      <w10:wrap type="none"/>
                    </v:shape>
                    <v:shape id="shape_0" coordsize="1345,2539" path="m185,2396l191,2404l202,2414l217,2427l235,2441l257,2457l283,2474l298,2482l314,2490l329,2497l346,2504l364,2512l382,2518l402,2523l423,2528l444,2532l466,2536l489,2538l513,2539l537,2539l563,2537l588,2535l615,2530l642,2524l671,2517l699,2508l730,2496l792,2473l854,2450l911,2431l967,2414l1020,2399l1070,2386l1114,2375l1157,2365l1229,2350l1282,2341l1317,2337l1328,2336l1332,2326l1336,2318l1339,2310l1341,2303l1343,2299l1344,2294l1345,2292l1345,2292l1139,446l1130,434l1105,403l1086,383l1063,358l1038,331l1010,302l978,272l944,240l908,209l869,177l829,147l786,117l743,90l698,65l652,44l606,26l559,12l511,3l464,0l416,2l369,11l322,27l277,51l232,83l188,123l147,174l107,234l69,304l33,386l0,479l182,2394l182,2394l182,2394l183,2395l183,2395l183,2395l184,2396l184,2396l185,2396xe" fillcolor="#f7d1c5" stroked="f" o:allowincell="f" style="position:absolute;left:7672;top:3339;width:269;height:348;mso-wrap-style:none;v-text-anchor:middle;rotation:4">
                      <v:fill o:detectmouseclick="t" type="solid" color2="#082e3a"/>
                      <v:stroke color="#3465a4" joinstyle="round" endcap="flat"/>
                      <w10:wrap type="none"/>
                    </v:shape>
                    <v:shape id="shape_0" coordsize="1429,2351" path="m768,2347l807,2344l844,2339l881,2333l917,2328l952,2321l985,2314l1017,2306l1049,2297l1107,2281l1161,2262l1211,2242l1256,2222l1296,2203l1330,2185l1361,2168l1385,2154l1418,2131l1429,2122l1428,2099l1427,2031l1425,1926l1422,1788l1417,1624l1412,1439l1405,1241l1397,1033l1394,982l1391,933l1388,887l1384,842l1378,799l1373,759l1368,721l1362,685l1349,618l1336,559l1321,507l1306,462l1293,424l1279,393l1267,366l1256,346l1240,319l1234,311l1222,303l1187,282l1134,249l1064,210l1024,188l981,166l934,145l886,122l836,101l785,81l732,61l678,45l623,29l569,17l515,8l462,2l409,0l358,2l308,9l261,20l217,37l174,60l135,90l100,125l67,168l40,219l17,277l0,343l200,2228l210,2236l224,2245l240,2255l259,2266l282,2277l308,2289l338,2301l370,2311l406,2322l447,2331l491,2339l538,2345l564,2347l590,2349l617,2350l645,2351l674,2351l705,2350l736,2349l768,2347xe" fillcolor="#f7d1c5" stroked="f" o:allowincell="f" style="position:absolute;left:7946;top:3361;width:286;height:323;mso-wrap-style:none;v-text-anchor:middle;rotation:4">
                      <v:fill o:detectmouseclick="t" type="solid" color2="#082e3a"/>
                      <v:stroke color="#3465a4" joinstyle="round" endcap="flat"/>
                      <w10:wrap type="none"/>
                    </v:shape>
                    <v:shape id="shape_0" coordsize="1744,1026" path="m719,9l770,3l819,1l841,0l863,0l885,1l905,2l943,6l980,13l1014,21l1046,31l1079,42l1109,55l1139,67l1170,82l1233,110l1300,138l1335,151l1373,164l1410,175l1449,186l1523,205l1593,221l1653,232l1701,241l1733,247l1744,248l1710,875l1684,882l1611,903l1561,916l1502,931l1436,946l1367,962l1291,977l1213,991l1134,1004l1054,1014l1014,1018l974,1022l935,1024l897,1026l860,1026l822,1026l787,1024l752,1022l617,1008l481,996l415,988l353,978l322,972l292,967l263,960l236,952l209,944l184,935l159,925l136,915l115,903l95,890l77,876l61,861l45,844l33,827l22,808l13,787l7,766l2,742l0,717l0,690l2,663l7,636l12,611l19,587l26,562l35,540l45,517l56,497l67,477l80,457l92,439l106,421l119,404l133,388l146,373l161,359l188,333l215,311l240,292l262,276l296,255l308,248l462,193l468,186l483,167l507,140l540,107l557,92l577,75l598,60l621,46l644,32l668,22l680,18l693,14l705,11l719,9xe" fillcolor="#0d0d0d" stroked="f" o:allowincell="f" style="position:absolute;left:7570;top:3822;width:350;height:140;mso-wrap-style:none;v-text-anchor:middle;rotation:4">
                      <v:fill o:detectmouseclick="t" type="solid" color2="#f2f2f2"/>
                      <v:stroke color="#3465a4" joinstyle="round" endcap="flat"/>
                      <w10:wrap type="none"/>
                    </v:shape>
                    <v:shape id="shape_0" coordsize="1704,1004" path="m195,295l169,305l145,316l123,330l103,344l85,360l71,377l57,396l44,415l35,435l26,457l18,478l13,499l8,521l5,543l3,564l1,586l0,606l0,626l0,645l1,664l4,698l7,725l9,746l11,760l11,762l10,763l9,761l7,755l14,773l23,789l32,806l42,822l54,836l65,851l79,864l92,878l108,890l124,901l141,913l160,924l179,934l200,943l222,952l245,960l270,967l296,973l323,980l351,985l381,989l413,994l445,997l479,999l515,1001l552,1002l591,1004l632,1002l673,1002l717,1000l763,998l810,995l904,988l993,981l1077,973l1156,965l1195,960l1231,955l1266,950l1300,943l1332,936l1364,929l1394,922l1423,913l1450,903l1476,892l1501,881l1525,869l1547,855l1568,841l1588,825l1606,809l1622,791l1637,772l1652,751l1664,730l1674,706l1684,681l1692,654l1699,626l1702,612l1703,596l1704,580l1703,566l1701,550l1698,535l1694,521l1690,506l1685,493l1679,478l1671,465l1664,451l1648,425l1630,401l1611,377l1590,356l1569,337l1547,319l1526,303l1507,289l1488,279l1471,270l1453,261l1430,248l1405,231l1375,211l1343,188l1307,165l1269,140l1228,115l1185,91l1141,68l1118,58l1094,48l1070,39l1046,30l1022,22l997,15l972,10l947,5l920,2l895,1l870,0l844,1l819,3l794,6l770,11l747,15l725,22l704,29l682,36l661,45l620,62l582,83l544,104l506,128l433,175l358,221l320,242l280,262l259,271l238,280l217,288l195,295xe" fillcolor="#0d0d0d" stroked="f" o:allowincell="f" style="position:absolute;left:7933;top:3853;width:342;height:136;mso-wrap-style:none;v-text-anchor:middle;rotation:4">
                      <v:fill o:detectmouseclick="t" type="solid" color2="#f2f2f2"/>
                      <v:stroke color="#3465a4" joinstyle="round" endcap="flat"/>
                      <w10:wrap type="none"/>
                    </v:shape>
                    <v:shape id="shape_0" coordsize="3021,1105" path="m3020,343l3020,357l3018,393l3017,447l3015,511l3012,580l3011,649l3010,711l3009,761l3009,807l3007,861l3006,918l3003,973l3001,1025l2999,1067l2998,1094l2997,1105l0,1105l0,453l2941,0l2944,8l2954,31l2969,66l2985,112l2992,138l3000,165l3007,193l3013,222l3017,252l3020,283l3021,313l3020,343xe" fillcolor="#2e84ff" stroked="f" o:allowincell="f" style="position:absolute;left:7715;top:2967;width:608;height:152;mso-wrap-style:none;v-text-anchor:middle;rotation:4">
                      <v:fill o:detectmouseclick="t" type="solid" color2="#d17b00"/>
                      <v:stroke color="#3465a4" joinstyle="round" endcap="flat"/>
                      <w10:wrap type="none"/>
                    </v:shape>
                    <v:shape id="shape_0" coordsize="238,4345" path="m142,4345l152,4345l161,4343l171,4341l180,4337l188,4333l196,4327l204,4321l210,4315l217,4307l223,4299l227,4290l231,4281l234,4272l237,4262l238,4252l238,4241l238,104l238,94l237,84l234,74l231,64l227,55l223,46l217,38l210,31l204,25l196,18l188,13l180,9l171,5l161,2l152,1l142,0l97,0l86,1l77,2l67,5l59,9l51,13l42,18l35,25l28,31l22,38l16,46l11,55l7,64l4,74l2,84l0,94l0,104l0,4241l0,4252l2,4262l4,4272l7,4281l11,4290l16,4299l22,4307l28,4315l35,4321l42,4327l51,4333l59,4337l67,4341l77,4343l86,4345l97,4345l142,4345xe" fillcolor="#a0a0a0" stroked="f" o:allowincell="f" style="position:absolute;left:7221;top:3381;width:47;height:597;mso-wrap-style:none;v-text-anchor:middle;rotation:4">
                      <v:fill o:detectmouseclick="t" type="solid" color2="#5f5f5f"/>
                      <v:stroke color="#3465a4" joinstyle="round" endcap="flat"/>
                      <w10:wrap type="none"/>
                    </v:shape>
                    <v:shape id="shape_0" coordsize="240,4345" path="m143,4345l152,4345l162,4343l171,4341l180,4337l189,4333l197,4327l204,4321l211,4315l217,4307l223,4299l227,4290l231,4281l235,4272l238,4262l239,4252l240,4241l240,104l239,94l238,84l235,74l231,64l227,55l223,46l217,38l211,31l204,25l197,18l189,13l180,9l171,5l162,2l152,1l143,0l97,0l86,1l77,2l68,5l59,9l51,13l43,18l35,25l28,31l22,38l17,46l11,55l7,64l4,74l2,84l1,94l0,104l0,4241l1,4252l2,4262l4,4272l7,4281l11,4290l17,4299l22,4307l28,4315l35,4321l43,4327l51,4333l59,4337l68,4341l77,4343l86,4345l97,4345l143,4345xe" fillcolor="#a0a0a0" stroked="f" o:allowincell="f" style="position:absolute;left:8162;top:3447;width:47;height:597;mso-wrap-style:none;v-text-anchor:middle;rotation:4">
                      <v:fill o:detectmouseclick="t" type="solid" color2="#5f5f5f"/>
                      <v:stroke color="#3465a4" joinstyle="round" endcap="flat"/>
                      <w10:wrap type="none"/>
                    </v:shape>
                    <v:shape id="shape_0" coordsize="240,4345" path="m143,4345l152,4345l161,4342l171,4340l180,4337l188,4332l196,4327l204,4321l210,4314l217,4307l223,4298l227,4291l231,4282l234,4272l237,4261l238,4251l240,4240l240,105l238,94l237,84l234,73l231,63l227,54l223,47l217,39l210,31l204,24l196,18l188,13l180,8l171,5l161,3l152,0l143,0l97,0l86,0l77,3l67,5l59,8l51,13l42,18l35,24l28,31l22,39l16,47l11,54l7,63l4,73l2,84l0,94l0,105l0,4240l0,4251l2,4261l4,4272l7,4282l11,4291l16,4298l22,4307l28,4314l35,4321l42,4327l51,4332l59,4337l67,4340l77,4342l86,4345l97,4345l143,4345xe" fillcolor="#a0a0a0" stroked="f" o:allowincell="f" style="position:absolute;left:7508;top:3146;width:47;height:597;mso-wrap-style:none;v-text-anchor:middle;rotation:4">
                      <v:fill o:detectmouseclick="t" type="solid" color2="#5f5f5f"/>
                      <v:stroke color="#3465a4" joinstyle="round" endcap="flat"/>
                      <w10:wrap type="none"/>
                    </v:shape>
                    <v:shape id="shape_0" coordsize="240,4345" path="m143,4345l152,4345l162,4342l171,4340l180,4337l189,4332l197,4327l204,4321l211,4314l217,4307l223,4298l227,4291l232,4282l235,4272l238,4261l239,4251l240,4240l240,105l239,94l238,84l235,73l232,63l227,54l223,47l217,39l211,31l204,24l197,18l189,13l180,8l171,5l162,3l152,0l143,0l97,0l88,0l77,3l68,5l59,8l51,13l43,18l35,24l28,31l22,39l17,47l11,54l7,63l4,73l2,84l1,94l0,105l0,4240l1,4251l2,4261l4,4272l7,4282l11,4291l17,4298l22,4307l28,4314l35,4321l43,4327l51,4332l59,4337l68,4340l77,4342l88,4345l97,4345l143,4345xe" fillcolor="#a0a0a0" stroked="f" o:allowincell="f" style="position:absolute;left:8449;top:3212;width:47;height:597;mso-wrap-style:none;v-text-anchor:middle;rotation:4">
                      <v:fill o:detectmouseclick="t" type="solid" color2="#5f5f5f"/>
                      <v:stroke color="#3465a4" joinstyle="round" endcap="flat"/>
                      <w10:wrap type="none"/>
                    </v:shape>
                    <v:rect id="shape_0" fillcolor="#b15407" stroked="t" o:allowincell="f" style="position:absolute;left:7184;top:3292;width:1129;height:131;mso-wrap-style:none;v-text-anchor:middle;rotation:4">
                      <v:fill o:detectmouseclick="t" type="solid" color2="#4eabf8"/>
                      <v:stroke color="black" weight="9360" joinstyle="miter" endcap="flat"/>
                      <w10:wrap type="none"/>
                    </v:rect>
                    <v:shape id="shape_0" coordsize="1026,2918" path="m1026,957l1026,0l0,1961l0,2918l1026,957xe" fillcolor="#a0a0a0" stroked="f" o:allowincell="f" style="position:absolute;left:8321;top:3086;width:205;height:401;mso-wrap-style:none;v-text-anchor:middle;rotation:4">
                      <v:fill o:detectmouseclick="t" type="solid" color2="#5f5f5f"/>
                      <v:stroke color="#3465a4" joinstyle="round" endcap="flat"/>
                      <w10:wrap type="none"/>
                    </v:shape>
                    <v:shape id="shape_0" coordsize="7877,2158" path="m6795,2158l7877,0l1479,0l0,2158l6795,2158xe" fillcolor="#b15407" stroked="t" o:allowincell="f" style="position:absolute;left:7086;top:3038;width:1586;height:296;mso-wrap-style:none;v-text-anchor:middle;rotation:4">
                      <v:fill o:detectmouseclick="t" type="solid" color2="#4eabf8"/>
                      <v:stroke color="black" weight="9360" joinstyle="round" endcap="flat"/>
                      <w10:wrap type="none"/>
                    </v:shape>
                    <v:shape id="shape_0" coordsize="6800,210" path="m6800,1l0,0l0,208l6800,210l6800,1xe" fillcolor="#eed7be" stroked="f" o:allowincell="f" style="position:absolute;left:7076;top:3326;width:1369;height:27;mso-wrap-style:none;v-text-anchor:middle;rotation:4">
                      <v:fill o:detectmouseclick="t" type="solid" color2="#112841"/>
                      <v:stroke color="#3465a4" joinstyle="round" endcap="flat"/>
                      <w10:wrap type="none"/>
                    </v:shape>
                    <v:shape id="shape_0" coordsize="1082,2361" path="m1082,0l0,2153l0,2361l1082,209l1082,0xe" fillcolor="#9e6b33" stroked="f" o:allowincell="f" style="position:absolute;left:8452;top:3086;width:217;height:325;mso-wrap-style:none;v-text-anchor:middle;rotation:4">
                      <v:fill o:detectmouseclick="t" type="solid" color2="#6194cc"/>
                      <v:stroke color="#3465a4" joinstyle="round" endcap="flat"/>
                      <w10:wrap type="none"/>
                    </v:shape>
                    <v:shape id="shape_0" coordsize="4685,4885" path="m1540,209l1505,226l1411,273l1347,306l1273,345l1194,388l1108,436l1020,487l930,541l886,569l842,597l799,626l756,654l715,683l676,712l637,742l601,771l567,799l535,828l507,856l481,884l456,912l432,940l409,970l385,1000l363,1030l341,1062l319,1093l298,1126l277,1158l257,1191l238,1224l220,1258l201,1293l183,1328l167,1363l151,1397l135,1433l121,1469l107,1505l94,1541l81,1577l70,1613l59,1650l49,1686l39,1723l31,1759l24,1796l18,1832l12,1868l7,1904l4,1940l2,1976l0,2014l1,2056l2,2102l6,2151l10,2203l17,2258l23,2315l31,2374l50,2498l71,2625l94,2753l118,2880l143,3002l167,3117l190,3221l209,3313l241,3448l252,3498l696,4038l700,4044l708,4062l718,4092l732,4132l739,4156l747,4182l753,4210l759,4240l764,4272l769,4307l774,4343l777,4381l779,4422l783,4461l787,4503l791,4543l803,4621l814,4694l826,4755l835,4805l842,4836l845,4849l855,4851l886,4858l910,4861l940,4865l978,4870l1022,4874l1072,4878l1129,4881l1195,4883l1268,4885l1349,4885l1438,4882l1536,4879l1642,4872l1698,4869l1751,4863l1804,4856l1855,4849l1906,4840l1955,4831l2004,4819l2052,4808l2099,4796l2145,4783l2190,4770l2234,4755l2320,4726l2405,4696l2566,4635l2721,4578l2797,4551l2872,4529l2909,4517l2947,4508l2985,4499l3022,4493l3059,4486l3096,4480l3134,4475l3171,4471l3244,4465l3316,4461l3386,4460l3453,4460l3516,4461l3576,4465l3630,4468l3680,4472l3723,4477l3760,4481l3813,4489l3830,4493l3834,4506l3844,4540l3849,4560l3856,4582l3864,4604l3872,4623l3880,4639l3888,4650l3892,4653l3896,4655l3899,4655l3903,4653l3906,4649l3910,4642l3912,4632l3915,4621l3917,4605l3919,4587l3921,4566l3922,4541l3923,4514l3923,4487l3922,4459l3921,4430l3917,4371l3912,4311l3904,4249l3896,4187l3886,4125l3875,4064l3864,4004l3851,3947l3840,3892l3827,3839l3804,3745l3785,3669l3767,3605l3746,3541l3725,3482l3705,3428l3687,3381l3673,3346l3663,3322l3660,3313l3674,3318l3714,3328l3742,3334l3775,3339l3812,3345l3852,3349l3896,3353l3942,3354l3966,3354l3990,3354l4015,3353l4040,3350l4065,3347l4090,3344l4115,3339l4141,3334l4166,3328l4191,3320l4216,3311l4241,3302l4265,3291l4289,3277l4312,3263l4335,3246l4358,3228l4379,3209l4401,3188l4421,3165l4441,3142l4460,3117l4479,3092l4497,3065l4514,3037l4531,3008l4547,2979l4561,2948l4576,2918l4590,2887l4602,2855l4614,2823l4625,2790l4635,2757l4645,2724l4653,2691l4660,2657l4667,2624l4673,2591l4677,2559l4680,2526l4683,2494l4685,2462l4685,2431l4684,2399l4682,2369l4678,2339l4672,2308l4666,2279l4657,2250l4648,2221l4637,2193l4626,2166l4615,2139l4601,2112l4588,2087l4574,2062l4560,2038l4546,2015l4532,1993l4503,1952l4475,1915l4449,1883l4426,1856l4391,1817l4378,1804l4374,1789l4360,1749l4338,1688l4311,1611l4294,1568l4277,1524l4258,1478l4238,1431l4217,1385l4195,1339l4173,1294l4149,1251l4126,1211l4101,1169l4076,1129l4049,1089l4021,1049l3992,1010l3961,971l3927,932l3892,895l3854,858l3815,821l3772,786l3726,751l3677,717l3625,683l3569,651l3449,584l3325,515l3202,445l3087,379l2986,319l2905,269l2874,249l2850,232l2842,224l2834,218l2830,213l2828,209l2824,200l2816,189l2803,176l2790,161l2754,126l2715,90l2677,56l2644,27l2621,7l2611,0l1540,209xe" fillcolor="#c8ff7b" stroked="f" o:allowincell="f" style="position:absolute;left:7562;top:2383;width:943;height:671;mso-wrap-style:none;v-text-anchor:middle;rotation:4">
                      <v:fill o:detectmouseclick="t" type="solid" color2="#370084"/>
                      <v:stroke color="#3465a4" joinstyle="round" endcap="flat"/>
                      <w10:wrap type="none"/>
                    </v:shape>
                    <v:shape id="shape_0" coordsize="832,810" path="m0,135l0,148l2,185l4,240l7,304l11,374l15,440l19,498l23,539l24,548l26,557l29,566l34,576l43,596l54,618l67,640l82,663l97,685l113,706l143,747l168,779l187,802l194,810l198,802l214,778l237,741l268,693l305,636l347,572l394,502l444,429l472,392l501,355l531,317l562,280l595,243l627,207l659,173l690,140l746,84l791,39l821,10l832,0l0,135xe" fillcolor="#c69394" stroked="f" o:allowincell="f" style="position:absolute;left:7926;top:2383;width:167;height:110;mso-wrap-style:none;v-text-anchor:middle;rotation:4">
                      <v:fill o:detectmouseclick="t" type="solid" color2="#396c6b"/>
                      <v:stroke color="#3465a4" joinstyle="round" endcap="flat"/>
                      <w10:wrap type="none"/>
                    </v:shape>
                    <v:shape id="shape_0" coordsize="547,969" path="m125,98l121,110l109,144l92,193l74,256l64,291l55,328l47,365l38,403l32,443l27,480l24,517l23,553l22,623l18,695l15,765l11,830l7,886l3,930l1,959l0,969l8,965l32,952l66,933l108,911l153,885l199,858l240,832l273,810l293,796l315,784l336,773l359,762l404,742l448,728l487,715l518,706l539,701l547,700l544,693l536,675l522,647l506,608l489,559l470,503l461,472l450,439l442,404l432,368l425,331l419,297l414,262l409,228l407,195l405,165l404,137l404,110l405,65l407,30l409,8l409,0l403,0l387,0l374,1l358,2l342,5l323,8l302,12l280,19l256,27l232,36l206,48l180,62l153,79l125,98xe" fillcolor="#f6fae2" stroked="f" o:allowincell="f" style="position:absolute;left:7853;top:2392;width:110;height:132;mso-wrap-style:none;v-text-anchor:middle;rotation:4">
                      <v:fill o:detectmouseclick="t" type="solid" color2="#09051d"/>
                      <v:stroke color="#3465a4" joinstyle="round" endcap="flat"/>
                      <w10:wrap type="none"/>
                    </v:shape>
                    <v:shape id="shape_0" coordsize="991,1240" path="m593,123l579,135l541,165l487,212l423,271l389,302l355,335l321,369l289,402l260,436l234,469l221,484l211,499l201,515l193,528l162,586l129,649l97,713l67,774l40,827l19,869l4,899l0,909l2,909l11,910l24,914l44,921l69,932l100,950l119,962l138,975l160,990l182,1006l232,1045l285,1085l338,1124l388,1160l433,1192l468,1218l492,1234l501,1240l508,1234l527,1216l540,1202l556,1185l574,1165l594,1140l615,1113l638,1082l663,1046l688,1008l715,964l743,917l770,866l798,810l824,755l848,701l870,652l890,604l924,520l950,449l969,394l982,353l989,328l991,319l741,0l593,123xe" fillcolor="#f6fae2" stroked="f" o:allowincell="f" style="position:absolute;left:7964;top:2373;width:198;height:169;mso-wrap-style:none;v-text-anchor:middle;rotation:4">
                      <v:fill o:detectmouseclick="t" type="solid" color2="#09051d"/>
                      <v:stroke color="#3465a4" joinstyle="round" endcap="flat"/>
                      <w10:wrap type="none"/>
                    </v:shape>
                    <v:shape id="shape_0" coordsize="635,898" path="m99,13l104,9l113,7l123,4l135,2l167,0l204,0l246,2l292,7l340,13l389,20l437,29l483,40l524,52l562,64l579,71l593,78l606,86l616,92l625,100l631,108l634,116l635,124l633,132l629,138l624,146l616,153l608,159l599,164l588,170l577,175l551,184l521,192l491,199l459,205l397,214l344,218l307,221l293,221l307,226l344,238l396,256l457,280l487,293l516,307l542,321l566,336l577,343l586,351l594,357l602,365l607,372l610,380l612,387l612,393l610,400l607,406l602,411l596,416l589,420l581,425l572,428l562,430l540,435l516,437l491,439l465,439l414,438l370,435l339,431l326,430l337,435l364,447l401,466l445,490l467,504l488,518l507,534l523,549l532,557l538,565l543,574l548,582l552,590l554,599l555,607l555,615l553,622l551,629l546,635l541,640l535,645l529,648l520,652l513,655l494,658l474,659l453,661l431,659l388,654l351,647l325,641l316,639l324,643l349,652l384,667l422,689l442,700l461,713l478,728l493,743l499,750l506,758l511,767l515,775l518,784l520,793l521,802l520,811l518,828l516,844l514,857l511,868l507,878l503,885l496,892l488,895l478,898l465,898l450,895l433,892l387,880l326,859l294,848l263,835l235,821l208,807l185,791l162,774l142,756l123,737l106,717l91,695l77,673l66,649l55,625l46,598l37,570l30,540l24,510l18,478l12,444l7,408l3,373l1,336l0,300l1,263l2,245l3,227l5,209l8,192l11,174l16,157l20,141l26,125l32,109l39,93l47,79l55,64l65,51l75,37l86,25l99,13xe" fillcolor="#f7d1c5" stroked="f" o:allowincell="f" style="position:absolute;left:7496;top:2687;width:127;height:123;mso-wrap-style:none;v-text-anchor:middle;rotation:4">
                      <v:fill o:detectmouseclick="t" type="solid" color2="#082e3a"/>
                      <v:stroke color="#3465a4" joinstyle="round" endcap="flat"/>
                      <w10:wrap type="none"/>
                    </v:shape>
                    <v:shape id="shape_0" coordsize="935,1041" path="m566,0l540,1l516,3l494,8l474,12l456,19l439,26l424,35l409,43l379,63l348,83l330,93l312,103l291,113l269,122l245,132l220,145l194,157l169,172l143,186l119,203l96,219l74,237l55,254l37,272l30,280l22,289l16,298l11,305l7,314l3,322l1,331l0,339l0,347l1,354l3,362l8,368l12,375l19,380l27,384l38,387l49,389l62,390l75,391l90,390l122,387l157,382l193,374l230,365l300,346l360,327l402,312l417,307l402,318l360,346l332,365l302,387l270,412l238,439l207,467l177,496l163,511l151,526l139,541l129,556l120,570l113,585l107,599l104,612l101,626l101,639l105,651l110,663l117,674l125,682l135,688l146,693l159,695l172,696l186,695l201,694l216,691l233,686l249,681l266,674l301,659l335,641l368,622l401,603l430,584l456,566l495,539l508,528l493,538l451,566l423,585l392,606l359,631l327,657l293,684l262,711l249,725l235,739l221,752l211,766l201,779l191,793l185,805l179,816l176,829l174,840l174,850l178,859l183,868l190,874l197,879l207,882l217,884l229,884l241,883l255,879l268,876l283,871l298,866l313,860l346,846l378,829l409,811l439,793l468,776l493,759l529,734l543,724l530,734l499,760l453,798l402,845l376,868l351,894l328,918l307,942l299,953l290,965l283,975l278,985l274,995l270,1004l269,1012l269,1019l270,1025l274,1030l277,1034l281,1038l286,1039l292,1040l299,1041l306,1040l323,1037l341,1030l361,1022l383,1011l430,987l478,962l501,950l524,939l546,929l566,921l605,907l645,896l684,884l723,871l741,864l759,856l775,847l791,838l804,827l818,814l829,801l839,786l861,746l879,709l896,673l909,640l919,609l926,578l932,550l935,522l935,494l934,467l930,440l924,413l917,385l908,356l897,326l885,294l872,263l859,232l844,204l830,176l815,150l799,126l781,103l764,83l744,65l724,48l713,40l701,34l690,28l678,22l666,17l652,12l640,9l626,6l611,3l597,2l581,1l566,0xe" fillcolor="#f7d1c5" stroked="f" o:allowincell="f" style="position:absolute;left:8199;top:2699;width:187;height:142;mso-wrap-style:none;v-text-anchor:middle;rotation:4">
                      <v:fill o:detectmouseclick="t" type="solid" color2="#082e3a"/>
                      <v:stroke color="#3465a4" joinstyle="round" endcap="flat"/>
                      <w10:wrap type="none"/>
                    </v:shape>
                    <v:shape id="shape_0" coordsize="498,508" path="m457,4l391,50l325,99l293,124l260,150l229,177l198,204l169,233l139,262l112,294l86,326l62,360l39,395l29,413l19,432l10,451l1,471l0,477l0,482l1,488l3,493l6,498l9,501l13,505l18,507l24,508l30,508l35,507l39,505l43,501l48,498l51,492l53,488l71,452l91,418l113,386l136,354l160,325l186,297l213,269l242,243l270,217l300,192l329,169l360,145l422,99l484,55l489,52l492,48l495,43l497,37l498,32l497,26l496,21l494,15l491,11l488,6l484,3l478,2l473,0l468,0l463,2l457,4xe" fillcolor="#89bf3b" stroked="f" o:allowincell="f" style="position:absolute;left:8290;top:2637;width:99;height:68;mso-wrap-style:none;v-text-anchor:middle;rotation:4">
                      <v:fill o:detectmouseclick="t" type="solid" color2="#7640c4"/>
                      <v:stroke color="#3465a4" joinstyle="round" endcap="flat"/>
                      <w10:wrap type="none"/>
                    </v:shape>
                    <v:shape id="shape_0" coordsize="164,549" path="m114,13l101,43l88,73l76,104l64,136l54,167l44,200l35,232l27,265l19,297l13,331l8,365l4,397l2,431l0,465l0,498l1,531l1,531l2,530l2,530l2,530l3,529l3,529l3,528l4,528l6,533l8,538l12,542l16,545l21,547l27,549l32,549l37,548l42,546l47,542l51,539l54,533l56,529l57,523l57,518l56,512l56,482l57,451l58,421l61,392l65,361l69,331l75,302l82,273l89,244l97,214l106,185l115,157l126,129l136,101l148,74l159,47l162,41l163,36l164,30l163,25l162,19l160,13l156,9l152,5l148,2l142,1l136,0l131,1l127,2l122,4l117,9l114,13xe" fillcolor="#89bf3b" stroked="f" o:allowincell="f" style="position:absolute;left:7707;top:2527;width:32;height:75;mso-wrap-style:none;v-text-anchor:middle;rotation:4">
                      <v:fill o:detectmouseclick="t" type="solid" color2="#7640c4"/>
                      <v:stroke color="#3465a4" joinstyle="round" endcap="flat"/>
                      <w10:wrap type="none"/>
                    </v:shape>
                    <v:shape id="shape_0" coordsize="2473,3358" path="m23,1578l22,1589l19,1620l17,1671l13,1737l13,1775l13,1818l13,1862l14,1909l17,1960l20,2011l24,2064l30,2119l36,2175l45,2232l55,2290l67,2348l80,2405l96,2464l114,2520l133,2577l155,2632l180,2686l207,2738l238,2788l270,2837l306,2882l345,2924l387,2965l431,3002l472,3037l514,3069l554,3099l593,3129l631,3154l668,3180l705,3203l741,3224l776,3243l810,3261l845,3278l878,3293l910,3305l943,3316l974,3326l1005,3335l1036,3342l1067,3348l1098,3352l1127,3355l1157,3358l1188,3358l1218,3358l1247,3357l1277,3354l1307,3351l1337,3347l1367,3341l1397,3335l1428,3327l1459,3321l1489,3312l1520,3302l1552,3290l1582,3279l1613,3266l1643,3251l1674,3235l1705,3220l1734,3202l1764,3184l1795,3165l1824,3144l1853,3123l1882,3102l1910,3078l1939,3055l1967,3031l1994,3006l2021,2980l2048,2953l2074,2926l2099,2900l2124,2871l2149,2842l2173,2813l2197,2783l2220,2754l2242,2722l2264,2692l2285,2660l2305,2628l2324,2596l2343,2564l2360,2529l2376,2493l2389,2455l2403,2417l2413,2376l2424,2336l2433,2293l2440,2249l2448,2205l2453,2159l2458,2113l2462,2066l2465,2018l2468,1968l2470,1919l2473,1819l2473,1716l2471,1612l2469,1507l2466,1401l2464,1296l2462,1190l2461,1087l2460,1035l2456,984l2450,933l2439,884l2428,834l2413,786l2395,739l2376,692l2354,646l2330,602l2303,558l2273,515l2242,474l2209,433l2173,395l2136,358l2095,322l2053,287l2011,255l1965,224l1917,195l1868,167l1817,142l1764,118l1710,96l1654,77l1597,59l1538,45l1478,31l1415,21l1352,12l1288,6l1223,3l1161,1l1099,0l1040,1l981,4l925,8l870,14l816,21l764,30l714,40l666,53l619,66l575,81l532,97l490,114l450,133l412,155l375,176l341,200l308,224l277,250l248,277l220,306l195,336l171,367l149,400l129,433l110,468l94,505l80,542l68,580l57,620l48,660l40,702l32,743l26,785l21,826l16,868l11,909l8,951l3,1033l1,1112l0,1188l1,1260l3,1327l6,1388l10,1442l13,1488l20,1554l23,1578xe" fillcolor="#f7d1c5" stroked="f" o:allowincell="f" style="position:absolute;left:7745;top:1971;width:497;height:460;mso-wrap-style:none;v-text-anchor:middle;rotation:4">
                      <v:fill o:detectmouseclick="t" type="solid" color2="#082e3a"/>
                      <v:stroke color="#3465a4" joinstyle="round" endcap="flat"/>
                      <w10:wrap type="none"/>
                    </v:shape>
                    <v:shape id="shape_0" coordsize="3237,2534" path="m1840,828l1831,837l1805,864l1765,908l1709,966l1641,1040l1561,1129l1472,1230l1372,1343l1323,1402l1279,1458l1237,1510l1198,1559l1164,1605l1134,1647l1107,1686l1083,1721l1044,1780l1017,1824l1001,1850l997,1859l996,1853l996,1834l996,1803l998,1760l1000,1733l1003,1704l1006,1671l1012,1636l1017,1598l1024,1558l1033,1513l1042,1467l1048,1441l1055,1415l1065,1388l1075,1359l1098,1300l1125,1237l1155,1173l1187,1109l1219,1045l1252,983l1314,869l1367,777l1405,716l1418,693l1400,711l1346,758l1270,828l1180,914l1131,961l1082,1010l1033,1059l986,1107l942,1155l901,1201l883,1222l867,1243l851,1264l838,1283l811,1321l785,1361l760,1404l735,1448l687,1535l644,1620l606,1695l578,1756l559,1796l553,1811l554,1802l558,1777l563,1739l571,1686l579,1622l586,1545l592,1461l598,1368l600,1344l602,1320l604,1296l608,1273l616,1225l628,1179l640,1134l653,1092l668,1051l682,1014l697,979l710,948l723,920l734,897l751,865l757,853l749,871l726,919l691,993l649,1086l603,1193l556,1309l533,1367l511,1426l490,1484l472,1540l456,1595l441,1650l427,1704l414,1757l403,1807l393,1855l384,1903l376,1945l363,2021l354,2079l348,2116l347,2129l336,2338l329,2331l308,2309l293,2293l276,2274l259,2252l239,2226l218,2197l196,2165l175,2132l153,2095l131,2055l111,2013l92,1968l74,1921l65,1895l56,1867l48,1836l41,1803l33,1768l26,1730l20,1690l14,1649l9,1606l5,1561l2,1515l0,1468l0,1420l1,1370l3,1320l6,1268l12,1216l19,1165l28,1112l39,1059l52,1006l67,954l85,901l104,849l126,798l151,746l178,695l209,646l241,598l277,550l316,504l359,459l402,418l444,378l486,340l528,306l567,272l607,242l647,214l684,188l722,163l758,141l794,120l829,102l864,86l898,71l931,57l964,46l996,36l1027,27l1059,19l1089,14l1118,9l1147,5l1175,2l1204,1l1231,0l1257,1l1284,2l1309,4l1334,7l1359,10l1383,14l1407,18l1430,23l1453,28l1474,35l1495,41l1534,54l1570,70l1603,86l1632,102l1659,118l1683,135l1704,151l1723,165l1738,179l1750,191l1767,208l1772,215l1776,205l1791,179l1796,171l1803,162l1812,154l1821,145l1830,136l1843,127l1855,118l1870,110l1886,102l1903,96l1923,89l1944,83l1966,78l1991,74l2017,71l2046,70l2076,70l2109,71l2143,74l2181,79l2220,84l2262,93l2306,103l2353,116l2401,132l2447,148l2493,169l2536,190l2579,214l2622,239l2663,266l2702,296l2740,327l2777,360l2813,393l2847,429l2880,466l2912,504l2942,544l2971,584l2999,626l3025,668l3049,712l3073,756l3095,801l3115,847l3134,893l3152,940l3167,986l3181,1034l3193,1082l3204,1129l3213,1177l3220,1224l3227,1271l3231,1319l3233,1366l3235,1410l3237,1452l3237,1493l3237,1531l3236,1569l3235,1604l3233,1639l3230,1671l3227,1703l3223,1732l3218,1761l3213,1789l3208,1815l3203,1841l3196,1866l3183,1912l3167,1955l3152,1997l3134,2037l3097,2114l3060,2190l3040,2229l3019,2265l2997,2300l2975,2333l2953,2363l2932,2391l2911,2417l2890,2441l2853,2481l2824,2510l2804,2528l2797,2534l2718,2350l2715,2328l2704,2269l2690,2181l2671,2074l2649,1959l2626,1843l2615,1788l2603,1738l2592,1690l2581,1651l2557,1575l2530,1495l2502,1416l2474,1343l2449,1280l2429,1230l2415,1196l2410,1184l2445,1589l2441,1587l2433,1581l2421,1570l2406,1554l2398,1543l2389,1531l2381,1517l2372,1502l2364,1484l2356,1464l2349,1441l2341,1417l2329,1366l2316,1313l2305,1261l2294,1213l2286,1172l2279,1139l2275,1119l2274,1111l2269,1115l2258,1129l2251,1138l2242,1150l2234,1164l2225,1179l2216,1197l2209,1216l2202,1238l2196,1260l2192,1285l2190,1312l2190,1325l2190,1339l2192,1353l2193,1368l2198,1398l2205,1430l2212,1461l2221,1493l2239,1554l2259,1612l2278,1662l2293,1702l2304,1727l2308,1736l2295,1732l2263,1717l2241,1705l2216,1691l2189,1674l2161,1653l2131,1630l2101,1604l2086,1589l2071,1574l2057,1557l2043,1540l2030,1522l2016,1503l2003,1483l1992,1461l1982,1440l1971,1417l1962,1393l1954,1368l1940,1318l1926,1268l1914,1219l1902,1170l1884,1078l1867,997l1855,928l1847,875l1842,840l1840,828xe" fillcolor="#531206" stroked="f" o:allowincell="f" style="position:absolute;left:7686;top:1919;width:650;height:348;mso-wrap-style:none;v-text-anchor:middle;rotation:4">
                      <v:fill o:detectmouseclick="t" type="solid" color2="#acedf9"/>
                      <v:stroke color="#3465a4" joinstyle="round" endcap="flat"/>
                      <w10:wrap type="none"/>
                    </v:shape>
                    <v:shape id="shape_0" coordsize="520,896" path="m0,741l2,747l8,759l18,778l33,802l42,814l53,826l64,839l76,850l89,861l104,873l120,881l136,889l145,892l153,894l161,895l170,896l177,895l185,894l194,892l202,888l218,880l233,869l250,856l267,840l284,822l302,801l321,778l341,755l384,702l432,643l445,628l456,611l467,594l476,575l485,556l492,534l499,514l505,492l510,470l514,447l517,424l519,401l520,378l520,355l519,331l518,308l515,284l512,262l507,239l501,217l495,195l488,174l479,154l471,135l461,116l449,98l438,82l425,66l410,52l396,39l380,28l364,18l347,10l330,4l315,1l299,0l283,0l269,2l254,7l241,12l227,20l214,28l202,38l190,48l179,59l168,72l157,84l148,98l129,125l113,151l100,177l88,201l73,237l67,250l0,741xe" fillcolor="#f7d1c5" stroked="f" o:allowincell="f" style="position:absolute;left:8199;top:2230;width:102;height:122;mso-wrap-style:none;v-text-anchor:middle;rotation:4">
                      <v:fill o:detectmouseclick="t" type="solid" color2="#082e3a"/>
                      <v:stroke color="#3465a4" joinstyle="round" endcap="flat"/>
                      <w10:wrap type="none"/>
                    </v:shape>
                    <v:shape id="shape_0" coordsize="396,773" path="m237,61l229,54l211,37l197,28l183,18l167,10l149,4l141,1l131,0l122,0l114,0l104,1l95,5l87,9l77,14l69,22l61,30l53,41l46,53l39,67l31,83l25,101l20,122l10,164l4,205l2,224l0,243l0,261l0,279l0,296l1,313l2,328l5,344l7,360l12,375l16,390l20,405l30,433l43,460l57,487l74,512l93,537l113,563l134,588l156,614l179,637l202,658l225,678l247,696l268,710l288,722l306,734l323,744l354,757l377,766l391,772l396,773l237,61xe" fillcolor="#f7d1c5" stroked="f" o:allowincell="f" style="position:absolute;left:7703;top:2209;width:78;height:104;mso-wrap-style:none;v-text-anchor:middle;rotation:4">
                      <v:fill o:detectmouseclick="t" type="solid" color2="#082e3a"/>
                      <v:stroke color="#3465a4" joinstyle="round" endcap="flat"/>
                      <w10:wrap type="none"/>
                    </v:shape>
                    <v:shape id="shape_0" coordsize="145,277" path="m73,277l81,277l88,275l94,272l102,267l108,261l113,254l119,246l125,237l129,227l133,217l137,206l140,193l142,181l144,167l145,153l145,139l145,125l144,111l142,98l140,85l137,73l133,62l129,51l125,41l119,32l113,24l108,17l102,11l94,7l88,3l81,1l73,0l65,1l59,3l52,7l45,11l38,17l33,24l27,32l21,41l17,51l13,62l9,73l7,85l4,98l2,111l0,125l0,139l0,153l2,167l4,181l7,193l9,206l13,217l17,227l21,237l27,246l33,254l38,261l45,267l52,272l59,275l65,277l73,277xe" fillcolor="#383838" stroked="f" o:allowincell="f" style="position:absolute;left:7846;top:2257;width:29;height:37;mso-wrap-style:none;v-text-anchor:middle;rotation:4">
                      <v:fill o:detectmouseclick="t" type="solid" color2="#c7c7c7"/>
                      <v:stroke color="#3465a4" joinstyle="round" endcap="flat"/>
                      <w10:wrap type="none"/>
                    </v:shape>
                    <v:shape id="shape_0" coordsize="145,277" path="m73,277l81,277l88,275l94,272l101,267l108,260l114,254l119,246l124,237l129,227l133,217l137,205l140,193l142,181l144,167l145,153l145,139l145,125l144,111l142,98l140,85l137,73l133,62l129,50l124,40l119,31l114,23l108,17l101,11l94,7l88,3l81,1l73,0l66,1l59,3l51,7l45,11l38,17l33,23l26,31l22,40l17,50l13,62l9,73l7,85l3,98l2,111l0,125l0,139l0,153l2,167l3,181l7,193l9,205l13,217l17,227l22,237l26,246l33,254l38,260l45,267l51,272l59,275l66,277l73,277xe" fillcolor="#383838" stroked="f" o:allowincell="f" style="position:absolute;left:8065;top:2267;width:28;height:37;mso-wrap-style:none;v-text-anchor:middle;rotation:4">
                      <v:fill o:detectmouseclick="t" type="solid" color2="#c7c7c7"/>
                      <v:stroke color="#3465a4" joinstyle="round" endcap="flat"/>
                      <w10:wrap type="none"/>
                    </v:shape>
                    <v:shape id="shape_0" coordsize="155,280" path="m79,7l63,19l48,32l34,48l22,65l17,74l12,83l8,92l5,102l2,112l1,122l0,134l0,145l0,165l1,168l1,172l2,175l2,177l4,180l5,183l7,185l9,187l13,192l15,194l8,181l9,187l10,190l11,192l12,194l14,196l15,199l18,201l19,202l21,204l27,208l38,217l49,227l59,237l70,247l81,257l93,266l104,273l119,278l124,280l129,280l134,278l140,277l144,274l148,269l151,265l153,259l154,254l155,248l154,242l152,237l149,232l146,228l142,225l136,222l127,218l118,211l109,204l102,198l95,190l87,183l79,175l72,168l52,155l63,172l61,165l60,164l59,162l59,159l58,157l57,156l56,154l54,153l53,152l51,148l46,144l54,165l55,136l55,136l55,136l55,136l55,136l55,137l54,137l54,137l54,137l55,130l56,122l57,117l59,110l66,99l74,88l82,79l93,70l103,61l112,53l117,48l120,44l122,38l123,32l123,27l122,21l120,16l117,11l113,7l108,3l103,1l99,0l93,0l88,1l83,3l79,7xe" fillcolor="#aa614a" stroked="f" o:allowincell="f" style="position:absolute;left:7907;top:2306;width:30;height:37;mso-wrap-style:none;v-text-anchor:middle;rotation:4">
                      <v:fill o:detectmouseclick="t" type="solid" color2="#559eb5"/>
                      <v:stroke color="#3465a4" joinstyle="round" endcap="flat"/>
                      <w10:wrap type="none"/>
                    </v:shape>
                    <v:shape id="shape_0" coordsize="304,102" path="m43,95l50,89l58,82l65,77l74,73l82,69l92,66l100,64l109,63l128,60l147,59l166,60l184,60l204,59l189,54l202,64l210,67l219,72l226,77l234,82l242,86l250,91l258,93l268,95l273,96l279,96l283,95l289,93l294,91l297,86l300,82l303,76l304,71l304,65l303,59l301,54l299,49l295,45l291,41l286,39l280,37l274,35l268,32l263,30l256,28l251,26l245,23l240,20l221,7l219,5l217,4l215,3l214,2l210,2l208,2l206,1l204,1l169,1l147,0l126,1l105,3l84,8l64,14l46,23l36,28l27,35l19,41l10,49l6,53l3,57l1,63l0,68l0,74l0,78l2,84l5,90l8,94l12,98l18,100l23,101l28,102l33,101l38,99l43,95xe" fillcolor="#f789aa" stroked="f" o:allowincell="f" style="position:absolute;left:8060;top:2322;width:60;height:13;mso-wrap-style:none;v-text-anchor:middle;rotation:4">
                      <v:fill o:detectmouseclick="t" type="solid" color2="#087655"/>
                      <v:stroke color="#3465a4" joinstyle="round" endcap="flat"/>
                      <w10:wrap type="none"/>
                    </v:shape>
                    <v:shape id="shape_0" coordsize="270,112" path="m47,103l56,90l67,79l78,71l90,66l101,61l113,59l125,59l137,60l149,62l162,66l174,69l187,74l211,86l235,97l240,99l245,99l250,98l256,96l260,92l264,88l267,83l269,78l270,72l269,67l268,61l266,55l264,51l260,46l256,43l250,41l236,32l220,24l204,17l189,10l172,6l156,3l140,0l124,0l108,1l93,4l77,8l63,15l48,23l33,34l21,46l8,61l4,66l2,71l0,77l0,82l0,88l2,92l4,98l8,103l13,106l17,109l22,110l27,112l32,110l38,109l42,106l47,103xe" fillcolor="#f789aa" stroked="f" o:allowincell="f" style="position:absolute;left:7820;top:2313;width:53;height:13;mso-wrap-style:none;v-text-anchor:middle;rotation:4">
                      <v:fill o:detectmouseclick="t" type="solid" color2="#087655"/>
                      <v:stroke color="#3465a4" joinstyle="round" endcap="flat"/>
                      <w10:wrap type="none"/>
                    </v:shape>
                    <v:shape id="shape_0" coordsize="597,176" path="m0,47l4,48l18,52l41,57l72,62l92,66l114,67l139,69l166,70l195,70l227,69l262,68l299,64l336,61l370,57l402,52l432,47l484,36l525,26l557,16l580,8l593,3l597,0l590,7l570,26l539,53l499,85l477,100l454,116l428,131l403,144l377,155l351,166l338,169l324,172l312,175l299,176l286,176l273,176l260,175l247,172l220,167l194,159l169,150l144,139l120,126l98,114l58,89l27,68l7,52l0,47xe" fillcolor="#a34e4b" stroked="f" o:allowincell="f" style="position:absolute;left:7910;top:2355;width:118;height:23;mso-wrap-style:none;v-text-anchor:middle;rotation:4">
                      <v:fill o:detectmouseclick="t" type="solid" color2="#5cb1b4"/>
                      <v:stroke color="#3465a4" joinstyle="round" endcap="flat"/>
                      <w10:wrap type="none"/>
                    </v:shape>
                    <v:shape id="shape_0" coordsize="239,183" path="m227,19l221,18l216,17l212,15l207,14l202,13l196,10l191,9l187,8l143,1l141,0l139,0l137,0l135,1l134,1l132,2l131,4l129,5l125,9l114,13l103,18l91,24l81,31l71,38l62,46l53,55l45,65l38,75l31,87l24,98l19,109l9,134l1,159l0,162l0,165l0,169l1,172l3,175l6,178l9,180l12,182l15,182l18,183l21,182l24,181l27,180l30,178l32,174l33,171l39,153l46,134l53,117l63,100l68,92l74,84l81,78l88,71l96,64l105,59l114,53l124,48l150,33l139,38l174,42l179,44l184,46l190,48l195,51l201,52l206,53l212,54l218,54l221,55l225,55l228,54l231,53l233,51l235,48l237,45l238,42l239,38l239,34l238,31l237,28l235,25l233,23l230,20l227,19xe" fillcolor="#383838" stroked="f" o:allowincell="f" style="position:absolute;left:7808;top:2155;width:47;height:24;mso-wrap-style:none;v-text-anchor:middle;rotation:4">
                      <v:fill o:detectmouseclick="t" type="solid" color2="#c7c7c7"/>
                      <v:stroke color="#3465a4" joinstyle="round" endcap="flat"/>
                      <w10:wrap type="none"/>
                    </v:shape>
                    <v:shape id="shape_0" coordsize="326,164" path="m30,122l37,113l43,104l50,97l58,90l73,78l91,68l109,60l127,52l146,45l165,38l180,36l162,31l173,42l184,46l193,50l202,55l212,61l229,73l244,88l258,104l271,120l284,138l295,158l297,160l301,162l304,163l307,164l310,163l313,163l316,162l319,160l321,158l323,154l325,151l326,147l326,143l325,140l323,136l321,133l308,117l295,101l283,83l270,68l257,52l241,37l234,31l224,25l216,20l206,16l187,6l185,5l183,4l182,3l180,1l177,0l176,0l174,0l172,0l127,14l128,14l128,13l128,13l129,13l129,13l131,12l131,12l131,12l112,17l94,24l77,33l62,43l47,55l33,68l18,82l5,97l3,99l1,102l0,106l0,109l1,113l2,116l3,119l6,123l9,125l12,126l15,127l18,127l21,127l24,126l27,124l30,122xe" fillcolor="#383838" stroked="f" o:allowincell="f" style="position:absolute;left:8052;top:2165;width:65;height:22;mso-wrap-style:none;v-text-anchor:middle;rotation:4">
                      <v:fill o:detectmouseclick="t" type="solid" color2="#c7c7c7"/>
                      <v:stroke color="#3465a4" joinstyle="round" endcap="flat"/>
                      <w10:wrap type="none"/>
                    </v:shape>
                    <v:shape id="shape_0" coordsize="239,4345" path="m142,4345l153,4345l162,4342l171,4340l181,4337l189,4332l196,4327l204,4321l211,4314l217,4307l222,4298l228,4291l232,4282l235,4272l237,4261l239,4251l239,4240l239,105l239,94l237,84l235,73l232,63l228,54l222,47l217,39l211,31l204,24l196,18l189,13l181,8l171,5l162,3l153,0l142,0l97,0l87,0l77,3l68,5l60,8l50,13l43,18l36,24l28,31l22,39l17,47l12,54l8,63l4,73l2,84l0,94l0,105l0,4240l0,4251l2,4261l4,4272l8,4282l12,4291l17,4298l22,4307l28,4314l36,4321l43,4327l50,4332l60,4337l68,4340l77,4342l87,4345l97,4345l142,4345xe" fillcolor="#a0a0a0" stroked="f" o:allowincell="f" style="position:absolute;left:7116;top:3118;width:46;height:597;mso-wrap-style:none;v-text-anchor:middle;rotation:4">
                      <v:fill o:detectmouseclick="t" type="solid" color2="#5f5f5f"/>
                      <v:stroke color="#3465a4" joinstyle="round" endcap="flat"/>
                      <w10:wrap type="none"/>
                    </v:shape>
                    <v:rect id="shape_0" fillcolor="#c1c1c1" stroked="f" o:allowincell="f" style="position:absolute;left:6935;top:2903;width:42;height:679;mso-wrap-style:none;v-text-anchor:middle;rotation:4">
                      <v:fill o:detectmouseclick="t" type="solid" color2="#3e3e3e"/>
                      <v:stroke color="#3465a4" joinstyle="round" endcap="flat"/>
                      <w10:wrap type="none"/>
                    </v:rect>
                    <v:rect id="shape_0" fillcolor="#c1c1c1" stroked="f" o:allowincell="f" style="position:absolute;left:6342;top:2861;width:43;height:679;mso-wrap-style:none;v-text-anchor:middle;rotation:4">
                      <v:fill o:detectmouseclick="t" type="solid" color2="#3e3e3e"/>
                      <v:stroke color="#3465a4" joinstyle="round" endcap="flat"/>
                      <w10:wrap type="none"/>
                    </v:rect>
                    <v:rect id="shape_0" fillcolor="#c1c1c1" stroked="f" o:allowincell="f" style="position:absolute;left:6800;top:3105;width:43;height:680;mso-wrap-style:none;v-text-anchor:middle;rotation:4">
                      <v:fill o:detectmouseclick="t" type="solid" color2="#3e3e3e"/>
                      <v:stroke color="#3465a4" joinstyle="round" endcap="flat"/>
                      <w10:wrap type="none"/>
                    </v:rect>
                    <v:rect id="shape_0" fillcolor="#c1c1c1" stroked="f" o:allowincell="f" style="position:absolute;left:6208;top:3064;width:43;height:680;mso-wrap-style:none;v-text-anchor:middle;rotation:4">
                      <v:fill o:detectmouseclick="t" type="solid" color2="#3e3e3e"/>
                      <v:stroke color="#3465a4" joinstyle="round" endcap="flat"/>
                      <w10:wrap type="none"/>
                    </v:rect>
                    <v:rect id="shape_0" fillcolor="#d9a56e" stroked="f" o:allowincell="f" style="position:absolute;left:6345;top:2668;width:682;height:242;mso-wrap-style:none;v-text-anchor:middle;rotation:4">
                      <v:fill o:detectmouseclick="t" type="solid" color2="#265a91"/>
                      <v:stroke color="#3465a4" joinstyle="round" endcap="flat"/>
                      <w10:wrap type="none"/>
                    </v:rect>
                    <v:shape id="shape_0" coordsize="1482,1250" path="m250,2l259,9l285,32l304,45l328,61l356,77l387,94l405,102l424,109l443,117l464,124l486,131l509,136l533,142l558,146l584,151l612,153l641,155l670,157l700,157l731,155l765,153l798,149l866,139l930,129l994,117l1055,105l1113,93l1167,80l1218,69l1265,57l1345,35l1407,17l1446,6l1459,2l1458,7l1455,23l1452,48l1448,81l1444,122l1439,167l1437,217l1436,271l1435,319l1432,355l1429,382l1425,407l1421,431l1416,458l1414,494l1413,542l1414,571l1416,602l1420,637l1424,674l1435,750l1448,827l1460,900l1471,966l1476,994l1479,1020l1481,1040l1482,1057l1481,1071l1480,1085l1477,1100l1475,1115l1468,1144l1459,1171l1451,1194l1444,1212l1438,1225l1436,1229l1412,1231l1344,1236l1243,1241l1117,1247l1046,1249l973,1250l897,1250l821,1249l744,1247l669,1243l595,1237l525,1229l490,1223l458,1219l427,1212l398,1207l368,1200l340,1192l314,1184l288,1176l264,1168l241,1159l219,1150l198,1142l179,1133l160,1122l142,1112l125,1103l95,1083l70,1064l59,1054l48,1044l39,1035l30,1025l23,1016l17,1007l12,998l7,990l4,981l2,973l0,966l0,958l1,944l5,925l11,905l18,882l36,834l58,784l78,738l96,700l109,674l114,664l112,653l108,620l102,575l97,520l95,491l94,462l94,433l95,406l97,380l101,356l103,346l107,336l110,328l114,321l118,313l121,305l124,295l126,285l130,262l133,236l135,181l140,124l143,97l149,72l153,61l158,50l163,40l168,31l175,23l183,15l191,9l201,5l212,2l223,0l237,0l250,2xe" fillcolor="#fa9b76" stroked="f" o:allowincell="f" style="position:absolute;left:6234;top:3520;width:297;height:170;mso-wrap-style:none;v-text-anchor:middle;rotation:4">
                      <v:fill o:detectmouseclick="t" type="solid" color2="#056489"/>
                      <v:stroke color="#3465a4" joinstyle="round" endcap="flat"/>
                      <w10:wrap type="none"/>
                    </v:shape>
                    <v:shape id="shape_0" coordsize="1262,2414" path="m47,2259l49,2259l50,2260l52,2262l55,2264l58,2268l62,2272l67,2277l74,2281l86,2291l102,2302l119,2315l140,2327l163,2341l189,2353l217,2365l249,2377l283,2388l320,2397l359,2405l401,2409l423,2411l445,2412l469,2414l493,2414l517,2412l542,2411l568,2409l595,2406l652,2398l709,2389l763,2379l816,2370l915,2348l1005,2328l1083,2308l1149,2290l1201,2275l1236,2265l1241,2191l1246,2088l1251,1959l1257,1808l1259,1727l1260,1643l1261,1556l1262,1467l1262,1377l1261,1286l1259,1195l1256,1105l1251,1000l1246,895l1243,844l1238,793l1234,744l1229,694l1223,646l1214,599l1206,553l1197,507l1185,464l1173,421l1158,380l1141,340l1124,303l1104,267l1082,233l1057,201l1031,171l1002,143l969,117l935,93l898,72l858,54l815,38l768,25l719,14l666,7l610,1l549,0l494,2l442,7l394,15l349,26l308,41l270,58l235,78l204,100l176,125l150,153l127,182l106,213l87,247l71,283l57,320l44,359l34,400l26,441l18,484l13,529l8,574l5,620l3,667l1,714l0,811l1,910l2,1007l3,1105l3,1203l4,1303l7,1403l9,1503l16,1696l25,1875l33,2029l40,2151l45,2231l47,2259xe" fillcolor="#f7d1c5" stroked="f" o:allowincell="f" style="position:absolute;left:6289;top:3211;width:254;height:330;mso-wrap-style:none;v-text-anchor:middle;rotation:4">
                      <v:fill o:detectmouseclick="t" type="solid" color2="#082e3a"/>
                      <v:stroke color="#3465a4" joinstyle="round" endcap="flat"/>
                      <w10:wrap type="none"/>
                    </v:shape>
                    <v:shape id="shape_0" coordsize="1905,902" path="m655,0l686,0l717,1l747,3l778,6l806,10l835,13l862,18l889,23l941,36l991,49l1037,64l1082,79l1123,96l1161,112l1198,129l1231,145l1290,174l1338,196l1363,206l1394,218l1431,230l1471,243l1561,272l1655,301l1742,327l1815,348l1866,362l1885,368l1887,377l1891,404l1897,443l1902,491l1904,516l1905,543l1905,569l1904,596l1902,621l1898,646l1896,657l1893,667l1889,677l1885,687l1880,696l1874,704l1865,712l1856,719l1845,725l1832,731l1818,736l1803,741l1768,751l1729,759l1685,766l1637,772l1530,787l1408,804l1342,815l1274,827l1204,842l1133,859l1096,868l1057,876l1018,882l976,888l934,893l891,896l848,898l804,900l760,902l715,900l670,899l626,897l583,894l539,889l496,884l453,878l413,870l372,862l333,852l296,842l260,831l226,818l194,805l163,790l135,775l110,758l87,741l66,722l50,703l35,683l24,660l16,638l8,606l3,576l2,560l1,546l0,531l1,516l1,502l3,487l5,474l8,459l11,444l16,430l22,416l28,402l34,387l41,373l50,358l59,343l81,313l106,283l134,250l167,218l203,183l244,147l298,100l342,64l362,50l379,38l398,28l417,20l437,14l458,9l480,5l508,3l537,1l571,0l610,0l655,0xe" fillcolor="#0d0d0d" stroked="t" o:allowincell="f" style="position:absolute;left:6136;top:3635;width:382;height:123;mso-wrap-style:none;v-text-anchor:middle;rotation:4">
                      <v:fill o:detectmouseclick="t" type="solid" color2="#f2f2f2"/>
                      <v:stroke color="black" weight="9360" joinstyle="round" endcap="flat"/>
                      <w10:wrap type="none"/>
                    </v:shape>
                    <v:shape id="shape_0" coordsize="1297,1227" path="m52,0l75,7l140,30l234,61l345,97l405,116l465,133l524,150l581,165l634,178l682,187l704,191l724,194l743,195l758,196l774,195l791,194l807,193l825,189l861,183l900,173l940,161l980,149l1019,135l1058,122l1127,95l1185,71l1223,55l1237,49l1239,51l1244,59l1250,74l1257,95l1260,109l1263,124l1265,142l1266,162l1266,185l1265,211l1263,239l1260,269l1252,326l1244,370l1238,406l1234,435l1234,449l1234,462l1235,476l1238,490l1241,506l1246,523l1253,542l1260,565l1274,605l1286,638l1290,651l1293,663l1295,676l1297,687l1297,698l1297,711l1296,723l1295,736l1290,769l1283,809l1279,833l1277,855l1274,878l1273,899l1272,941l1274,978l1277,1009l1280,1034l1282,1050l1283,1055l1280,1060l1270,1074l1261,1084l1249,1095l1234,1107l1214,1119l1191,1133l1163,1145l1129,1157l1090,1169l1069,1174l1046,1180l1021,1184l995,1189l967,1193l938,1197l905,1200l873,1202l731,1210l587,1217l445,1220l314,1224l199,1226l110,1226l50,1227l29,1227l27,1208l22,1157l16,1081l9,985l6,932l3,876l1,818l0,761l0,704l1,646l3,591l6,540l15,439l23,341l30,250l38,168l44,100l48,46l51,12l52,0xe" fillcolor="#fa9b76" stroked="f" o:allowincell="f" style="position:absolute;left:6551;top:3540;width:260;height:167;mso-wrap-style:none;v-text-anchor:middle;rotation:4">
                      <v:fill o:detectmouseclick="t" type="solid" color2="#056489"/>
                      <v:stroke color="#3465a4" joinstyle="round" endcap="flat"/>
                      <w10:wrap type="none"/>
                    </v:shape>
                    <v:shape id="shape_0" coordsize="1262,2455" path="m48,2259l71,2266l136,2289l230,2320l341,2356l401,2375l461,2392l520,2409l577,2424l630,2437l678,2446l700,2450l720,2453l739,2454l754,2455l770,2454l787,2453l803,2452l821,2448l857,2442l896,2432l936,2420l976,2408l1015,2394l1054,2381l1123,2354l1181,2330l1219,2314l1233,2308l1235,2279l1240,2199l1246,2076l1253,1918l1256,1828l1259,1733l1261,1634l1262,1531l1262,1425l1261,1319l1259,1212l1256,1105l1252,1000l1246,895l1242,844l1239,793l1234,744l1229,694l1222,646l1215,599l1207,553l1196,507l1185,464l1172,421l1158,380l1142,340l1123,303l1104,267l1082,233l1058,201l1031,171l1001,143l970,117l936,93l898,72l857,54l815,38l769,25l719,14l666,7l609,1l550,0l494,2l441,7l393,15l349,26l308,41l270,58l236,78l204,100l175,125l149,153l126,182l106,213l87,247l71,283l57,320l45,359l35,400l25,441l19,484l13,529l9,574l5,620l2,667l1,714l0,811l0,910l1,1007l2,1105l2,1203l4,1303l6,1403l10,1503l17,1696l25,1875l34,2029l41,2151l46,2231l48,2259xe" fillcolor="#f7d1c5" stroked="f" o:allowincell="f" style="position:absolute;left:6567;top:3230;width:254;height:337;mso-wrap-style:none;v-text-anchor:middle;rotation:4">
                      <v:fill o:detectmouseclick="t" type="solid" color2="#082e3a"/>
                      <v:stroke color="#3465a4" joinstyle="round" endcap="flat"/>
                      <w10:wrap type="none"/>
                    </v:shape>
                    <v:shape id="shape_0" coordsize="1526,730" path="m0,159l25,150l57,139l94,128l137,115l183,103l233,90l285,79l339,67l393,56l449,46l502,37l554,28l604,21l650,16l693,13l729,12l764,12l796,10l828,8l860,6l921,2l983,0l1014,1l1045,3l1078,6l1111,12l1144,20l1180,31l1216,44l1254,61l1273,71l1291,81l1310,94l1329,107l1347,122l1364,138l1381,153l1398,170l1413,188l1428,206l1443,225l1456,245l1468,266l1479,286l1489,307l1499,327l1506,350l1513,371l1519,393l1523,414l1525,435l1526,458l1525,478l1523,499l1519,521l1512,541l1505,560l1496,579l1484,598l1470,616l1454,634l1436,650l1420,663l1404,674l1387,685l1372,694l1355,701l1338,708l1321,714l1303,718l1285,722l1266,725l1248,727l1228,728l1186,730l1141,728l1040,722l921,712l854,707l781,703l702,700l616,699l572,699l530,698l489,696l452,692l415,689l381,686l349,681l317,677l288,671l261,665l235,659l210,653l166,640l129,625l96,612l68,598l46,586l28,575l7,559l0,552l0,159xe" fillcolor="#0d0d0d" stroked="f" o:allowincell="f" style="position:absolute;left:6548;top:3679;width:307;height:99;mso-wrap-style:none;v-text-anchor:middle;rotation:4">
                      <v:fill o:detectmouseclick="t" type="solid" color2="#f2f2f2"/>
                      <v:stroke color="#3465a4" joinstyle="round" endcap="flat"/>
                      <w10:wrap type="none"/>
                    </v:shape>
                    <v:shape id="shape_0" coordsize="239,4345" path="m142,4345l153,4345l162,4343l172,4341l181,4337l189,4333l197,4327l205,4321l211,4315l217,4307l223,4299l228,4290l232,4281l235,4272l238,4262l239,4252l239,4241l239,104l239,94l238,84l235,74l232,64l228,55l223,46l217,38l211,31l205,25l197,18l189,13l181,9l172,5l162,2l153,1l142,0l97,0l87,1l78,2l68,5l60,9l51,13l43,18l36,25l29,31l22,38l17,46l12,55l8,64l5,74l3,84l0,94l0,104l0,4241l0,4252l3,4262l5,4272l8,4281l12,4290l17,4299l22,4307l29,4315l36,4321l43,4327l51,4333l60,4337l68,4341l78,4343l87,4345l97,4345l142,4345xe" fillcolor="#a0a0a0" stroked="f" o:allowincell="f" style="position:absolute;left:5847;top:3285;width:47;height:597;mso-wrap-style:none;v-text-anchor:middle;rotation:4">
                      <v:fill o:detectmouseclick="t" type="solid" color2="#5f5f5f"/>
                      <v:stroke color="#3465a4" joinstyle="round" endcap="flat"/>
                      <w10:wrap type="none"/>
                    </v:shape>
                    <v:shape id="shape_0" coordsize="240,4345" path="m143,4345l152,4345l161,4343l171,4341l180,4337l189,4333l197,4327l204,4321l210,4315l217,4307l223,4299l227,4290l231,4281l234,4272l238,4262l239,4252l240,4241l240,104l239,94l238,84l234,74l231,64l227,55l223,46l217,38l210,31l204,25l197,18l189,13l180,9l171,5l161,2l152,1l143,0l97,0l86,1l77,2l68,5l59,9l51,13l43,18l35,25l28,31l22,38l16,46l11,55l7,64l4,74l2,84l0,94l0,104l0,4241l0,4252l2,4262l4,4272l7,4281l11,4290l16,4299l22,4307l28,4315l35,4321l43,4327l51,4333l59,4337l68,4341l77,4343l86,4345l97,4345l143,4345xe" fillcolor="#a0a0a0" stroked="f" o:allowincell="f" style="position:absolute;left:6787;top:3351;width:47;height:597;mso-wrap-style:none;v-text-anchor:middle;rotation:4">
                      <v:fill o:detectmouseclick="t" type="solid" color2="#5f5f5f"/>
                      <v:stroke color="#3465a4" joinstyle="round" endcap="flat"/>
                      <w10:wrap type="none"/>
                    </v:shape>
                    <v:shape id="shape_0" coordsize="238,4345" path="m142,4345l152,4345l161,4342l171,4340l180,4337l188,4332l196,4327l204,4321l210,4314l216,4307l223,4298l227,4291l231,4282l234,4272l237,4261l238,4251l238,4240l238,105l238,94l237,84l234,73l231,63l227,54l223,47l216,39l210,31l204,24l196,18l188,13l180,8l171,5l161,3l152,0l142,0l97,0l86,0l77,3l67,5l59,8l51,13l42,18l35,24l28,31l21,39l16,47l11,54l7,63l4,73l2,84l0,94l0,105l0,4240l0,4251l2,4261l4,4272l7,4282l11,4291l16,4298l21,4307l28,4314l35,4321l42,4327l51,4332l59,4337l67,4340l77,4342l86,4345l97,4345l142,4345xe" fillcolor="#a0a0a0" stroked="f" o:allowincell="f" style="position:absolute;left:6134;top:3049;width:46;height:597;mso-wrap-style:none;v-text-anchor:middle;rotation:4">
                      <v:fill o:detectmouseclick="t" type="solid" color2="#5f5f5f"/>
                      <v:stroke color="#3465a4" joinstyle="round" endcap="flat"/>
                      <w10:wrap type="none"/>
                    </v:shape>
                    <v:rect id="shape_0" fillcolor="#b15407" stroked="t" o:allowincell="f" style="position:absolute;left:5836;top:3212;width:1077;height:131;mso-wrap-style:none;v-text-anchor:middle;rotation:4">
                      <v:fill o:detectmouseclick="t" type="solid" color2="#4eabf8"/>
                      <v:stroke color="black" weight="9360" joinstyle="miter" endcap="flat"/>
                      <w10:wrap type="none"/>
                    </v:rect>
                    <v:shape id="shape_0" coordsize="1282,2799" path="m1282,958l1282,0l0,1842l0,2799l1282,958xe" fillcolor="#a0a0a0" stroked="f" o:allowincell="f" style="position:absolute;left:6921;top:3006;width:256;height:384;mso-wrap-style:none;v-text-anchor:middle;rotation:4">
                      <v:fill o:detectmouseclick="t" type="solid" color2="#5f5f5f"/>
                      <v:stroke color="#3465a4" joinstyle="round" endcap="flat"/>
                      <w10:wrap type="none"/>
                    </v:shape>
                    <v:shape id="shape_0" coordsize="7951,2158" path="m0,2158l6471,2158l7951,0l1542,0l0,2158xe" fillcolor="#b15407" stroked="t" o:allowincell="f" style="position:absolute;left:5744;top:2944;width:1601;height:296;mso-wrap-style:none;v-text-anchor:middle;rotation:4">
                      <v:fill o:detectmouseclick="t" type="solid" color2="#4eabf8"/>
                      <v:stroke color="black" weight="9360" joinstyle="round" endcap="flat"/>
                      <w10:wrap type="none"/>
                    </v:shape>
                    <v:rect id="shape_0" fillcolor="#eed7be" stroked="f" o:allowincell="f" style="position:absolute;left:5734;top:3230;width:1303;height:27;mso-wrap-style:none;v-text-anchor:middle;rotation:4">
                      <v:fill o:detectmouseclick="t" type="solid" color2="#112841"/>
                      <v:stroke color="#3465a4" joinstyle="round" endcap="flat"/>
                      <w10:wrap type="none"/>
                    </v:rect>
                    <v:shape id="shape_0" coordsize="1484,2384" path="m1484,0l0,2176l0,2384l1484,209l1484,0xe" fillcolor="#9e6b33" stroked="f" o:allowincell="f" style="position:absolute;left:7046;top:2989;width:297;height:327;mso-wrap-style:none;v-text-anchor:middle;rotation:4">
                      <v:fill o:detectmouseclick="t" type="solid" color2="#6194cc"/>
                      <v:stroke color="#3465a4" joinstyle="round" endcap="flat"/>
                      <w10:wrap type="none"/>
                    </v:shape>
                    <v:shape id="shape_0" coordsize="3575,2492" path="m1014,197l996,209l947,247l912,276l873,312l829,354l782,402l757,429l732,457l707,488l681,519l655,553l629,588l603,625l576,663l550,703l525,745l500,789l476,833l452,881l429,929l408,979l387,1031l367,1085l347,1141l327,1197l308,1256l271,1376l235,1497l201,1621l170,1742l139,1860l112,1973l87,2080l65,2179l46,2267l30,2343l7,2452l0,2492l3499,2492l3507,2457l3528,2362l3539,2295l3552,2217l3557,2174l3562,2130l3566,2082l3570,2033l3573,1982l3574,1931l3575,1877l3574,1823l3572,1767l3568,1711l3563,1653l3556,1596l3548,1539l3536,1480l3523,1423l3507,1366l3489,1309l3468,1252l3445,1196l3418,1141l3390,1088l3362,1037l3333,987l3304,938l3274,892l3244,846l3215,802l3185,760l3154,719l3124,680l3094,643l3065,605l3035,571l3005,537l2976,504l2947,473l2891,415l2837,361l2785,312l2737,269l2653,193l2587,135l2559,111l2532,91l2506,73l2480,57l2455,44l2432,33l2409,25l2389,17l2370,11l2352,8l2338,5l2325,2l2308,0l2301,0l1014,197xe" fillcolor="#f6ea99" stroked="f" o:allowincell="f" style="position:absolute;left:6324;top:2611;width:719;height:341;mso-wrap-style:none;v-text-anchor:middle;rotation:4">
                      <v:fill o:detectmouseclick="t" type="solid" color2="#091566"/>
                      <v:stroke color="#3465a4" joinstyle="round" endcap="flat"/>
                      <w10:wrap type="none"/>
                    </v:shape>
                    <v:shape id="shape_0" coordsize="1015,583" path="m673,232l1015,551l1009,555l990,560l976,565l961,568l942,573l920,576l897,579l871,582l843,583l812,583l780,582l746,577l710,572l673,564l634,556l596,550l558,546l520,542l446,538l377,535l342,533l310,530l278,527l249,521l235,518l221,514l208,510l195,504l183,499l171,493l160,486l148,478l110,447l77,419l51,394l31,373l17,355l7,341l2,334l0,331l171,85l171,82l173,74l177,63l184,49l188,43l193,36l199,29l207,22l215,16l224,10l235,6l246,2l260,0l274,0l291,0l309,2l328,7l349,13l372,22l397,34l423,47l453,64l484,84l516,107l552,133l590,163l630,195l673,232xe" fillcolor="#d3d648" stroked="f" o:allowincell="f" style="position:absolute;left:6455;top:2615;width:203;height:79;mso-wrap-style:none;v-text-anchor:middle;rotation:4">
                      <v:fill o:detectmouseclick="t" type="solid" color2="#2c29b7"/>
                      <v:stroke color="#3465a4" joinstyle="round" endcap="flat"/>
                      <w10:wrap type="none"/>
                    </v:shape>
                    <v:shape id="shape_0" coordsize="1500,797" path="m0,797l5,792l22,774l49,746l85,709l129,664l182,611l242,554l307,491l402,402l485,327l554,265l609,217l652,180l682,154l701,139l706,135l865,0l883,11l929,39l997,82l1076,134l1160,189l1241,244l1276,268l1309,292l1335,313l1355,331l1389,364l1420,398l1435,414l1448,430l1460,447l1471,464l1481,480l1488,495l1494,510l1498,525l1500,539l1500,553l1499,559l1497,565l1495,571l1492,577l1480,600l1467,620l1456,639l1445,655l1437,668l1430,678l1425,685l1424,687l1265,553l1262,550l1251,546l1244,544l1236,541l1225,539l1214,538l1199,538l1184,540l1168,542l1149,547l1129,554l1107,563l1084,575l1059,590l1046,598l1032,604l1019,611l1004,617l974,628l941,638l907,647l873,654l836,662l799,667l721,681l641,694l600,703l560,712l519,723l478,737l438,749l397,759l356,767l317,774l278,778l241,782l204,784l171,785l109,787l58,788l37,790l21,791l8,794l0,797xe" fillcolor="#d3d648" stroked="f" o:allowincell="f" style="position:absolute;left:6661;top:2599;width:301;height:109;mso-wrap-style:none;v-text-anchor:middle;rotation:4">
                      <v:fill o:detectmouseclick="t" type="solid" color2="#2c29b7"/>
                      <v:stroke color="#3465a4" joinstyle="round" endcap="flat"/>
                      <w10:wrap type="none"/>
                    </v:shape>
                    <v:shape id="shape_0" coordsize="821,416" path="m0,48l821,0l388,416l371,412l328,397l300,386l268,371l233,355l198,334l180,323l163,311l145,297l127,284l110,269l95,254l79,238l66,220l52,202l39,183l29,163l20,142l12,120l6,97l2,74l0,48xe" fillcolor="#c69394" stroked="f" o:allowincell="f" style="position:absolute;left:6581;top:2641;width:164;height:56;mso-wrap-style:none;v-text-anchor:middle;rotation:4">
                      <v:fill o:detectmouseclick="t" type="solid" color2="#396c6b"/>
                      <v:stroke color="#3465a4" joinstyle="round" endcap="flat"/>
                      <w10:wrap type="none"/>
                    </v:shape>
                    <v:shape id="shape_0" coordsize="80,1012" path="m14,40l18,69l21,100l23,129l25,159l26,218l26,277l23,337l20,396l16,456l12,515l7,575l3,634l1,694l0,753l0,783l1,812l3,842l5,871l8,900l12,930l17,960l22,989l24,995l27,999l30,1004l35,1007l40,1010l45,1012l50,1012l55,1010l61,1009l65,1006l69,1003l72,998l75,993l76,987l76,981l76,975l71,948l67,920l64,893l62,864l57,809l56,754l56,699l59,643l62,588l65,533l73,422l79,310l80,255l80,199l79,142l76,86l75,78l76,69l77,60l77,51l76,42l74,33l71,26l65,18l63,12l59,9l54,4l50,2l45,0l40,0l35,0l29,2l24,4l20,8l17,12l14,18l13,22l12,28l13,35l14,40xe" fillcolor="#fa9b76" stroked="f" o:allowincell="f" style="position:absolute;left:6611;top:2692;width:14;height:137;mso-wrap-style:none;v-text-anchor:middle;rotation:4">
                      <v:fill o:detectmouseclick="t" type="solid" color2="#056489"/>
                      <v:stroke color="#3465a4" joinstyle="round" endcap="flat"/>
                      <w10:wrap type="none"/>
                    </v:shape>
                    <v:shape id="shape_0" coordsize="100,995" path="m0,35l0,32l0,29l0,26l0,22l0,19l0,16l0,12l0,9l10,132l17,255l25,378l31,502l35,625l39,748l42,871l44,995l52,991l59,988l65,985l73,981l79,978l86,975l92,972l100,969l99,962l98,958l94,952l91,948l87,944l83,942l78,940l73,940l67,940l62,942l57,944l54,948l50,952l47,958l46,962l45,969l52,970l59,971l65,974l73,975l79,977l86,978l92,979l100,981l97,860l93,740l90,620l85,500l80,379l73,259l64,139l54,19l54,20l54,20l54,21l54,21l54,22l54,23l54,23l54,25l53,19l50,13l46,9l42,5l38,2l33,1l28,0l22,1l16,2l12,5l8,9l5,13l2,18l0,23l0,29l0,35xe" fillcolor="#fa9b76" stroked="f" o:allowincell="f" style="position:absolute;left:6690;top:2690;width:19;height:135;mso-wrap-style:none;v-text-anchor:middle;rotation:4">
                      <v:fill o:detectmouseclick="t" type="solid" color2="#056489"/>
                      <v:stroke color="#3465a4" joinstyle="round" endcap="flat"/>
                      <w10:wrap type="none"/>
                    </v:shape>
                    <v:shape id="shape_0" coordsize="202,1396" path="m58,35l67,81l77,126l85,172l94,218l105,264l115,309l128,354l141,398l155,425l153,387l149,394l130,452l113,511l98,570l84,630l71,690l61,751l52,813l43,874l36,935l29,997l24,1059l18,1119l9,1243l0,1367l1,1372l2,1378l5,1382l8,1387l12,1390l16,1394l21,1395l27,1396l32,1395l37,1394l42,1390l46,1387l50,1382l52,1378l54,1372l54,1367l63,1249l73,1131l78,1071l83,1012l89,953l97,894l105,835l113,777l123,719l134,661l147,603l160,546l176,489l192,432l197,422l199,420l200,418l200,415l201,413l202,411l202,409l202,406l202,404l186,363l175,321l164,278l154,236l146,193l137,150l129,108l119,65l110,22l109,17l106,11l103,8l99,4l93,1l89,0l84,0l78,0l73,2l68,4l64,9l61,13l59,18l57,23l57,29l58,35xe" fillcolor="#d3d648" stroked="f" o:allowincell="f" style="position:absolute;left:6430;top:2746;width:40;height:191;mso-wrap-style:none;v-text-anchor:middle;rotation:4">
                      <v:fill o:detectmouseclick="t" type="solid" color2="#2c29b7"/>
                      <v:stroke color="#3465a4" joinstyle="round" endcap="flat"/>
                      <w10:wrap type="none"/>
                    </v:shape>
                    <v:shape id="shape_0" coordsize="267,1119" path="m216,15l202,46l189,78l176,110l164,143l142,207l121,273l103,341l87,407l72,475l59,544l48,612l38,681l29,751l22,820l15,890l9,958l4,1028l0,1098l2,1103l4,1108l8,1112l13,1114l18,1117l22,1119l28,1119l33,1118l39,1116l43,1112l47,1109l50,1104l52,1099l53,1093l53,1087l52,1082l65,949l78,817l86,751l95,684l104,618l115,552l126,485l140,420l155,356l172,292l181,261l192,229l202,198l213,167l225,135l237,105l250,74l264,44l266,38l267,33l267,27l266,22l264,16l262,12l258,7l253,4l248,1l243,0l238,0l233,1l227,4l223,6l219,10l216,15xe" fillcolor="#d3d648" stroked="f" o:allowincell="f" style="position:absolute;left:6823;top:2811;width:52;height:153;mso-wrap-style:none;v-text-anchor:middle;rotation:4">
                      <v:fill o:detectmouseclick="t" type="solid" color2="#2c29b7"/>
                      <v:stroke color="#3465a4" joinstyle="round" endcap="flat"/>
                      <w10:wrap type="none"/>
                    </v:shape>
                    <v:shape id="shape_0" coordsize="2786,2952" path="m2254,2676l2309,2628l2361,2577l2410,2525l2456,2469l2499,2412l2540,2353l2577,2292l2611,2230l2643,2166l2671,2101l2696,2034l2718,1966l2737,1898l2753,1828l2766,1759l2775,1688l2781,1616l2786,1545l2786,1473l2783,1401l2776,1330l2767,1259l2754,1187l2739,1116l2720,1047l2697,977l2671,908l2643,841l2610,775l2575,710l2535,647l2494,584l2448,524l2401,468l2351,414l2300,364l2246,317l2191,273l2135,232l2076,194l2017,160l1957,129l1894,102l1831,77l1768,56l1703,38l1638,23l1573,13l1506,5l1440,1l1374,0l1308,2l1241,9l1174,18l1109,31l1044,48l979,67l915,91l852,119l790,149l728,183l669,221l610,263l553,308l498,356l445,408l395,461l348,516l304,575l263,636l224,697l189,760l156,825l126,893l99,960l76,1030l55,1099l38,1170l24,1241l14,1313l5,1386l1,1458l0,1529l3,1602l8,1674l18,1745l31,1816l48,1887l68,1955l92,2024l119,2090l150,2155l185,2219l224,2282l267,2341l313,2400l358,2450l404,2498l453,2544l504,2587l556,2630l611,2669l668,2706l725,2742l784,2775l845,2805l906,2832l970,2858l1034,2879l1098,2900l1164,2915l1230,2929l1295,2940l1362,2947l1429,2951l1496,2952l1562,2949l1629,2943l1695,2934l1761,2921l1826,2904l1890,2884l1953,2859l2016,2831l2078,2799l2138,2761l2196,2721l2254,2676xe" fillcolor="#f7d1c5" stroked="f" o:allowincell="f" style="position:absolute;left:6348;top:2250;width:560;height:406;mso-wrap-style:none;v-text-anchor:middle;rotation:4">
                      <v:fill o:detectmouseclick="t" type="solid" color2="#082e3a"/>
                      <v:stroke color="#3465a4" joinstyle="round" endcap="flat"/>
                      <w10:wrap type="none"/>
                    </v:shape>
                    <v:shape id="shape_0" coordsize="338,644" path="m28,103l31,95l36,77l41,66l47,54l55,40l65,29l70,23l76,18l84,13l90,9l98,5l107,3l116,1l125,0l136,0l147,1l159,2l171,5l185,10l198,17l213,23l229,33l244,44l258,54l271,66l283,77l292,90l302,103l310,117l317,130l323,145l328,159l332,174l335,190l337,204l338,220l338,236l338,251l337,267l336,283l334,299l331,314l324,345l314,375l304,404l291,431l279,457l265,480l258,492l250,503l241,513l232,522l213,541l192,557l170,573l148,586l126,597l105,607l65,624l32,637l9,643l0,644l28,103xe" fillcolor="#f7d1c5" stroked="f" o:allowincell="f" style="position:absolute;left:6884;top:2415;width:67;height:87;mso-wrap-style:none;v-text-anchor:middle;rotation:4">
                      <v:fill o:detectmouseclick="t" type="solid" color2="#082e3a"/>
                      <v:stroke color="#3465a4" joinstyle="round" endcap="flat"/>
                      <w10:wrap type="none"/>
                    </v:shape>
                    <v:shape id="shape_0" coordsize="3672,2850" path="m2348,566l2350,578l2357,614l2361,639l2364,668l2367,702l2369,739l2370,779l2369,822l2367,866l2363,913l2359,936l2355,960l2350,984l2345,1008l2338,1033l2331,1057l2323,1081l2314,1106l2294,1153l2272,1199l2250,1244l2227,1287l2204,1328l2182,1367l2160,1403l2139,1435l2100,1492l2069,1535l2048,1562l2041,1572l2042,1566l2044,1550l2046,1524l2049,1489l2050,1446l2050,1396l2049,1369l2047,1340l2044,1309l2041,1278l2030,1209l2018,1137l2005,1066l1992,998l1980,939l1970,890l1963,859l1960,848l1960,866l1958,916l1955,952l1951,993l1946,1038l1939,1086l1930,1137l1919,1190l1912,1217l1905,1244l1897,1271l1888,1298l1879,1325l1869,1352l1858,1378l1846,1404l1833,1428l1820,1453l1805,1476l1789,1498l1757,1541l1724,1580l1690,1617l1657,1651l1623,1681l1592,1709l1561,1735l1532,1757l1505,1778l1480,1794l1458,1809l1439,1821l1412,1837l1402,1842l1408,1832l1423,1802l1433,1781l1444,1757l1456,1729l1467,1699l1480,1666l1490,1632l1499,1596l1508,1558l1511,1538l1514,1518l1516,1499l1517,1479l1518,1460l1518,1440l1517,1419l1516,1400l1512,1362l1507,1328l1501,1297l1495,1268l1485,1219l1473,1181l1463,1152l1456,1133l1449,1122l1447,1117l1449,1131l1451,1168l1452,1193l1454,1223l1454,1257l1454,1292l1451,1332l1448,1373l1444,1416l1438,1460l1430,1504l1419,1547l1413,1570l1407,1591l1399,1613l1391,1633l1373,1674l1354,1714l1336,1752l1317,1788l1297,1823l1278,1855l1260,1884l1243,1912l1211,1960l1185,1996l1169,2018l1163,2026l1164,2020l1165,2004l1167,1979l1169,1943l1171,1900l1172,1850l1174,1793l1174,1732l1173,1700l1171,1671l1168,1644l1164,1619l1158,1596l1152,1574l1146,1555l1140,1538l1127,1510l1117,1490l1108,1478l1106,1473l1105,1489l1103,1532l1100,1596l1095,1674l1086,1762l1077,1852l1071,1896l1065,1938l1057,1978l1049,2013l1041,2053l1032,2099l1025,2150l1017,2207l1003,2328l992,2451l982,2566l975,2661l971,2727l969,2750l957,2759l925,2779l901,2793l873,2806l857,2813l840,2820l823,2825l804,2831l784,2837l763,2841l742,2845l719,2848l696,2850l672,2850l648,2850l622,2849l596,2846l570,2841l543,2834l515,2827l487,2816l458,2805l428,2791l399,2775l291,2711l202,2659l132,2617l80,2583l42,2558l17,2541l4,2532l0,2529l10,2478l37,2341l58,2246l82,2137l111,2017l144,1888l161,1821l181,1753l200,1684l221,1615l243,1545l266,1476l289,1407l313,1339l338,1271l364,1206l391,1142l418,1080l446,1021l475,963l506,911l536,860l595,769l652,688l678,651l704,617l729,585l753,556l776,528l799,502l820,477l842,455l864,434l885,415l906,397l926,382l947,367l966,352l986,340l1006,329l1026,318l1047,309l1067,299l1087,291l1129,275l1172,261l1218,248l1266,235l1290,228l1314,222l1338,218l1361,214l1384,211l1407,209l1428,208l1450,206l1492,208l1532,210l1569,213l1603,219l1634,224l1662,231l1686,238l1706,245l1734,255l1744,258l1754,247l1782,215l1804,194l1830,171l1861,146l1898,121l1918,108l1938,95l1960,84l1984,72l2009,60l2034,50l2061,40l2090,31l2120,22l2150,16l2182,10l2215,5l2249,2l2285,0l2321,0l2360,1l2398,5l2439,13l2480,26l2521,40l2564,59l2607,81l2651,104l2695,130l2738,158l2782,188l2825,220l2868,252l2910,286l2951,321l2992,356l3031,391l3108,460l3176,528l3239,591l3292,647l3368,730l3396,762l3407,769l3436,788l3477,815l3525,849l3550,868l3574,886l3597,905l3617,923l3636,940l3652,956l3658,963l3663,970l3668,977l3670,982l3672,989l3671,998l3670,1009l3666,1023l3656,1053l3642,1089l3625,1130l3604,1173l3582,1218l3559,1263l3512,1352l3471,1426l3442,1479l3431,1498l3181,1007l3169,1179l2895,872l2896,884l2899,913l2904,956l2910,1006l2919,1058l2929,1105l2934,1126l2940,1144l2946,1158l2952,1167l2954,1170l2955,1172l2955,1175l2953,1176l2946,1176l2934,1175l2918,1169l2899,1162l2876,1153l2851,1141l2824,1126l2795,1109l2765,1090l2735,1069l2706,1044l2677,1018l2662,1004l2649,989l2635,975l2622,958l2570,892l2521,824l2474,759l2434,697l2398,644l2371,603l2355,575l2348,566xe" fillcolor="#531206" stroked="f" o:allowincell="f" style="position:absolute;left:6204;top:2179;width:739;height:391;mso-wrap-style:none;v-text-anchor:middle;rotation:4">
                      <v:fill o:detectmouseclick="t" type="solid" color2="#acedf9"/>
                      <v:stroke color="#3465a4" joinstyle="round" endcap="flat"/>
                      <w10:wrap type="none"/>
                    </v:shape>
                    <v:shape id="shape_0" coordsize="183,317" path="m143,314l150,310l157,305l163,299l168,290l173,281l176,271l179,260l181,248l182,235l183,222l182,207l181,192l179,178l176,162l172,145l168,129l162,114l155,99l149,85l142,71l134,59l126,47l118,37l109,28l101,20l92,14l83,8l74,4l66,1l57,0l49,1l41,3l33,7l26,13l21,18l16,26l10,36l7,46l4,58l2,69l1,82l0,96l1,110l2,125l4,140l7,155l10,171l16,188l22,204l27,218l34,233l42,246l49,259l57,270l66,280l74,289l82,297l92,303l100,309l109,314l118,316l126,317l134,316l143,314xe" fillcolor="#383838" stroked="f" o:allowincell="f" style="position:absolute;left:6568;top:2484;width:36;height:43;mso-wrap-style:none;v-text-anchor:middle;rotation:4">
                      <v:fill o:detectmouseclick="t" type="solid" color2="#c7c7c7"/>
                      <v:stroke color="#3465a4" joinstyle="round" endcap="flat"/>
                      <w10:wrap type="none"/>
                    </v:shape>
                    <v:shape id="shape_0" coordsize="182,316" path="m142,314l150,310l156,305l162,298l168,290l172,281l176,271l179,260l181,247l182,235l182,222l182,207l181,192l179,177l176,161l172,145l166,129l161,114l155,98l149,84l141,71l133,59l126,47l117,37l109,27l100,19l91,13l82,7l74,4l65,1l56,0l48,0l40,3l32,6l26,11l19,18l14,26l10,35l6,45l3,56l1,69l0,81l0,95l0,109l1,124l3,140l6,155l10,171l15,187l20,202l27,218l34,232l41,245l49,257l57,269l65,279l74,289l82,297l90,303l100,308l108,312l117,315l126,316l134,316l142,314xe" fillcolor="#383838" stroked="f" o:allowincell="f" style="position:absolute;left:6776;top:2439;width:36;height:41;mso-wrap-style:none;v-text-anchor:middle;rotation:4">
                      <v:fill o:detectmouseclick="t" type="solid" color2="#c7c7c7"/>
                      <v:stroke color="#3465a4" joinstyle="round" endcap="flat"/>
                      <w10:wrap type="none"/>
                    </v:shape>
                    <v:shape id="shape_0" coordsize="581,338" path="m0,159l8,161l30,164l66,167l111,168l137,168l163,167l192,164l221,159l251,154l281,146l311,136l341,122l398,97l447,73l487,52l522,34l548,19l567,9l577,2l581,0l578,12l570,45l562,67l553,92l543,119l530,147l514,176l498,206l488,219l478,232l467,246l456,259l444,272l431,283l418,293l404,303l389,312l375,320l358,326l341,331l325,336l308,338l291,338l275,338l259,337l242,334l227,330l211,326l196,320l182,313l167,307l154,299l126,282l102,264l79,246l60,227l42,209l27,193l6,170l0,159xe" fillcolor="#a34e4b" stroked="f" o:allowincell="f" style="position:absolute;left:6670;top:2544;width:116;height:45;mso-wrap-style:none;v-text-anchor:middle;rotation:4">
                      <v:fill o:detectmouseclick="t" type="solid" color2="#5cb1b4"/>
                      <v:stroke color="#3465a4" joinstyle="round" endcap="flat"/>
                      <w10:wrap type="none"/>
                    </v:shape>
                    <v:shape id="shape_0" coordsize="192,281" path="m17,57l28,62l38,65l47,67l58,68l68,69l79,71l89,71l101,71l121,71l108,67l116,72l142,100l132,89l133,87l136,108l137,128l137,148l135,168l131,188l126,208l118,226l108,244l108,242l108,241l108,240l108,239l109,238l109,237l109,236l109,233l106,239l104,245l104,250l104,256l105,261l107,266l110,270l114,275l119,278l125,279l130,281l135,281l139,279l144,277l149,274l152,269l160,259l166,249l171,238l177,227l181,215l185,203l187,192l189,179l192,155l192,130l190,105l186,81l180,59l179,58l178,56l176,54l175,53l173,51l171,49l169,48l167,47l159,34l159,34l159,34l158,34l158,32l158,32l158,32l157,31l157,31l136,17l134,16l133,14l131,13l129,13l128,13l126,12l123,12l122,12l89,11l89,11l83,12l76,12l69,12l63,11l56,10l49,8l43,5l37,2l32,0l27,0l21,1l16,2l12,5l8,9l5,13l1,19l0,25l0,30l0,36l3,41l5,46l9,50l13,54l17,57xe" fillcolor="#aa614a" stroked="f" o:allowincell="f" style="position:absolute;left:6752;top:2495;width:37;height:37;mso-wrap-style:none;v-text-anchor:middle;rotation:4">
                      <v:fill o:detectmouseclick="t" type="solid" color2="#559eb5"/>
                      <v:stroke color="#3465a4" joinstyle="round" endcap="flat"/>
                      <w10:wrap type="none"/>
                    </v:shape>
                    <v:shape id="shape_0" coordsize="206,206" path="m174,1l158,4l143,7l127,11l111,18l96,25l81,34l67,44l53,54l40,66l30,80l20,95l12,110l6,127l2,144l0,153l0,163l0,173l0,182l2,189l4,193l7,198l11,201l16,203l22,206l27,206l32,206l37,203l43,201l47,197l50,192l52,188l53,182l54,176l54,171l56,159l60,147l64,137l71,127l77,117l84,108l92,99l101,91l109,84l119,78l129,72l140,68l150,64l161,61l173,60l184,59l190,57l194,55l198,51l201,47l204,42l206,36l206,30l206,25l204,19l202,14l199,9l195,6l190,2l184,1l179,0l174,1xe" fillcolor="#f789aa" stroked="f" o:allowincell="f" style="position:absolute;left:6564;top:2542;width:40;height:26;mso-wrap-style:none;v-text-anchor:middle;rotation:4">
                      <v:fill o:detectmouseclick="t" type="solid" color2="#087655"/>
                      <v:stroke color="#3465a4" joinstyle="round" endcap="flat"/>
                      <w10:wrap type="none"/>
                    </v:shape>
                    <v:shape id="shape_0" coordsize="304,156" path="m51,140l60,127l70,115l82,105l94,96l108,89l123,83l137,77l152,73l184,66l215,62l247,59l277,58l283,57l287,55l293,53l297,49l300,45l302,39l303,34l304,28l303,22l301,17l299,11l296,8l292,4l286,1l281,0l276,0l238,1l200,4l181,8l161,11l142,14l124,20l106,27l88,35l72,44l55,54l40,66l27,80l13,95l3,113l1,119l0,124l0,130l1,136l3,140l5,146l9,149l14,153l19,155l25,156l30,156l35,155l39,153l44,149l48,146l51,140xe" fillcolor="#f789aa" stroked="f" o:allowincell="f" style="position:absolute;left:6818;top:2489;width:59;height:21;mso-wrap-style:none;v-text-anchor:middle;rotation:4">
                      <v:fill o:detectmouseclick="t" type="solid" color2="#087655"/>
                      <v:stroke color="#3465a4" joinstyle="round" endcap="flat"/>
                      <w10:wrap type="none"/>
                    </v:shape>
                    <v:shape id="shape_0" coordsize="297,326" path="m283,9l268,4l254,1l239,0l225,0l210,1l195,3l181,7l167,11l154,17l140,24l127,30l114,39l101,47l89,57l77,66l66,76l55,88l45,100l37,112l30,126l23,139l18,153l13,168l10,183l7,199l5,213l3,229l1,245l0,276l0,308l0,311l1,314l3,318l6,320l8,322l11,325l14,326l17,326l20,326l23,325l27,322l30,320l32,318l33,314l34,311l35,308l33,293l32,280l31,265l32,252l33,237l35,223l38,210l41,197l45,184l51,172l56,159l62,147l68,136l76,125l84,115l92,104l101,95l110,86l119,77l130,71l140,64l151,57l162,52l174,47l185,44l198,40l210,39l223,38l236,38l249,39l262,42l276,45l279,45l283,45l286,44l288,43l291,40l293,37l295,34l296,30l297,27l296,24l295,20l293,17l291,15l289,11l286,10l283,9xe" fillcolor="#383838" stroked="f" o:allowincell="f" style="position:absolute;left:6498;top:2414;width:58;height:43;mso-wrap-style:none;v-text-anchor:middle;rotation:4">
                      <v:fill o:detectmouseclick="t" type="solid" color2="#c7c7c7"/>
                      <v:stroke color="#3465a4" joinstyle="round" endcap="flat"/>
                      <w10:wrap type="none"/>
                    </v:shape>
                    <v:shape id="shape_0" coordsize="387,146" path="m32,137l39,126l46,115l55,104l63,95l72,86l82,78l91,71l102,64l112,59l122,54l134,50l145,46l156,44l168,43l180,42l191,42l203,42l214,43l227,45l238,47l250,51l260,55l272,60l283,65l293,72l304,79l313,86l324,95l333,102l341,112l350,123l358,133l360,136l363,137l366,138l370,139l373,139l376,138l379,137l382,135l384,132l385,128l386,125l387,121l387,118l386,115l385,111l383,108l374,98l364,88l355,78l345,68l334,59l323,51l311,43l300,36l288,29l276,24l264,18l251,14l238,9l226,6l212,4l199,1l184,0l169,0l155,2l141,6l128,10l114,16l102,23l88,31l77,39l64,50l53,60l42,70l32,81l21,93l12,106l4,118l1,121l0,125l0,128l0,132l1,135l4,138l6,141l8,143l11,145l14,145l17,146l21,145l24,144l26,143l30,141l32,137xe" fillcolor="#383838" stroked="f" o:allowincell="f" style="position:absolute;left:6724;top:2351;width:76;height:19;mso-wrap-style:none;v-text-anchor:middle;rotation:4">
                      <v:fill o:detectmouseclick="t" type="solid" color2="#c7c7c7"/>
                      <v:stroke color="#3465a4" joinstyle="round" endcap="flat"/>
                      <w10:wrap type="none"/>
                    </v:shape>
                    <v:shape id="shape_0" coordsize="586,688" path="m301,74l296,67l281,49l271,38l257,27l244,17l227,9l219,5l209,2l200,1l189,0l179,0l168,1l158,3l147,8l136,12l124,19l112,28l101,38l88,50l76,65l63,81l51,99l38,119l28,138l19,158l13,177l7,197l4,217l1,237l0,256l1,275l2,294l5,313l8,332l13,350l18,368l26,387l33,404l41,422l51,439l60,456l70,471l82,487l93,503l105,518l117,532l142,559l168,585l196,607l222,626l234,635l248,643l261,651l276,657l290,662l305,668l321,672l335,676l367,681l397,686l426,687l455,688l481,687l506,686l529,685l548,681l576,678l586,676l301,74xe" fillcolor="#f7d1c5" stroked="f" o:allowincell="f" style="position:absolute;left:6338;top:2501;width:117;height:93;mso-wrap-style:none;v-text-anchor:middle;rotation:4">
                      <v:fill o:detectmouseclick="t" type="solid" color2="#082e3a"/>
                      <v:stroke color="#3465a4" joinstyle="round" endcap="flat"/>
                      <w10:wrap type="none"/>
                    </v:shape>
                  </v:group>
                  <v:group id="shape_0" style="position:absolute;left:6801;top:2818;width:1045;height:487">
                    <v:group id="shape_0" style="position:absolute;left:6801;top:2818;width:1045;height:487">
                      <v:shape id="shape_0" fillcolor="white" stroked="t" o:allowincell="f" style="position:absolute;left:6800;top:2817;width:859;height:454;mso-wrap-style:none;v-text-anchor:middle;rotation:7" type="_x0000_t202">
                        <v:textbo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58;top:2860;width:286;height:444;mso-wrap-style:none;v-text-anchor:middle;rotation:353" type="_x0000_t5">
                        <v:fill o:detectmouseclick="t" type="solid" color2="black"/>
                        <v:stroke color="black" weight="9360" joinstyle="miter"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7033;top:2856;width:415;height:346;mso-wrap-style:none;v-text-anchor:middle" type="_x0000_t183">
                      <v:fill o:detectmouseclick="t" type="solid" color2="aqua"/>
                      <v:stroke color="black" weight="9360" joinstyle="miter" endcap="flat"/>
                      <w10:wrap type="none"/>
                    </v:shape>
                  </v:group>
                </v:group>
                <v:group id="shape_0" style="position:absolute;left:-243;top:1717;width:3376;height:2632">
                  <v:group id="shape_0" style="position:absolute;left:-243;top:1717;width:3376;height:2632">
                    <v:rect id="shape_0" stroked="f" o:allowincell="f" style="position:absolute;left:-233;top:1717;width:3350;height:2588;mso-wrap-style:none;v-text-anchor:middle;rotation:356">
                      <v:fill o:detectmouseclick="t" on="false"/>
                      <v:stroke color="#3465a4" joinstyle="round" endcap="flat"/>
                      <w10:wrap type="none"/>
                    </v:rect>
                    <v:shape id="shape_0" coordsize="347,475" path="m179,28l179,26l176,18l175,15l172,10l169,7l163,4l156,2l147,0l137,0l124,3l110,8l92,15l73,25l50,38l39,46l29,55l21,64l14,74l9,84l4,95l2,106l0,117l0,129l0,141l1,155l4,167l6,180l11,194l15,206l21,219l34,245l49,270l65,295l82,317l100,338l116,357l133,373l150,386l164,396l181,406l196,416l214,425l246,440l279,453l305,463l327,469l342,474l347,475l179,28xe" fillcolor="#d3ada1" stroked="f" o:allowincell="f" style="position:absolute;left:1730;top:2084;width:63;height:71;flip:x;mso-wrap-style:none;v-text-anchor:middle;rotation:3">
                      <v:fill o:detectmouseclick="t" type="solid" color2="#2c525e"/>
                      <v:stroke color="#3465a4" joinstyle="round" endcap="flat"/>
                      <w10:wrap type="none"/>
                    </v:shape>
                    <v:shape id="shape_0" coordsize="264,3176" path="m152,3176l163,3175l174,3174l185,3171l195,3167l205,3163l214,3156l223,3151l232,3143l239,3135l245,3126l251,3117l255,3107l260,3097l262,3086l264,3075l264,3063l264,113l264,101l262,90l260,79l255,69l251,59l245,50l239,41l232,33l223,25l214,20l205,14l195,9l185,5l174,2l163,1l152,0l112,0l101,1l90,2l79,5l69,9l59,14l50,20l41,25l33,33l25,41l19,50l13,59l9,69l5,79l2,90l1,101l0,113l0,3063l1,3075l2,3086l5,3097l9,3107l13,3117l19,3126l25,3135l33,3143l41,3151l50,3156l59,3163l69,3167l79,3171l90,3174l101,3175l112,3176l152,3176xe" fillcolor="#a0a0a0" stroked="f" o:allowincell="f" style="position:absolute;left:1379;top:2929;width:48;height:477;flip:x;mso-wrap-style:none;v-text-anchor:middle;rotation:3">
                      <v:fill o:detectmouseclick="t" type="solid" color2="#5f5f5f"/>
                      <v:stroke color="#3465a4" joinstyle="round" endcap="flat"/>
                      <w10:wrap type="none"/>
                    </v:shape>
                    <v:shape id="shape_0" coordsize="265,3176" path="m153,3176l164,3175l175,3174l186,3171l196,3168l206,3163l215,3158l224,3151l232,3143l239,3135l246,3126l252,3118l256,3108l259,3098l263,3086l264,3075l265,3064l265,113l264,101l263,90l259,80l256,69l252,60l246,50l239,41l232,33l224,27l215,20l206,14l196,9l186,6l175,3l164,1l153,0l113,0l102,1l90,3l79,6l69,9l59,14l49,20l42,27l33,33l26,41l19,50l14,60l9,69l5,80l3,90l0,101l0,113l0,3064l0,3075l3,3086l5,3098l9,3108l14,3118l19,3126l26,3135l33,3143l42,3151l49,3158l59,3163l69,3168l79,3171l90,3174l102,3175l113,3176l153,3176xe" fillcolor="#a0a0a0" stroked="f" o:allowincell="f" style="position:absolute;left:2250;top:2716;width:48;height:477;flip:x;mso-wrap-style:none;v-text-anchor:middle;rotation:3">
                      <v:fill o:detectmouseclick="t" type="solid" color2="#5f5f5f"/>
                      <v:stroke color="#3465a4" joinstyle="round" endcap="flat"/>
                      <w10:wrap type="none"/>
                    </v:shape>
                    <v:shape id="shape_0" coordsize="264,3176" path="m152,3176l163,3176l174,3173l186,3171l196,3167l206,3162l214,3157l223,3150l231,3143l239,3134l246,3127l251,3117l256,3107l260,3097l262,3086l264,3074l264,3063l264,113l264,101l262,90l260,79l256,69l251,59l246,50l239,41l231,34l223,26l214,19l206,14l196,9l186,5l174,3l163,0l152,0l112,0l101,0l90,3l79,5l69,9l59,14l50,19l41,26l33,34l26,41l19,50l13,59l9,69l4,79l2,90l0,101l0,113l0,3063l0,3074l2,3086l4,3097l9,3107l13,3117l19,3127l26,3134l33,3143l41,3150l50,3157l59,3162l69,3167l79,3171l90,3173l101,3176l112,3176l152,3176xe" fillcolor="#a0a0a0" stroked="f" o:allowincell="f" style="position:absolute;left:1057;top:2758;width:48;height:477;flip:x;mso-wrap-style:none;v-text-anchor:middle;rotation:3">
                      <v:fill o:detectmouseclick="t" type="solid" color2="#5f5f5f"/>
                      <v:stroke color="#3465a4" joinstyle="round" endcap="flat"/>
                      <w10:wrap type="none"/>
                    </v:shape>
                    <v:shape id="shape_0" coordsize="172,4402" path="m99,4402l107,4401l113,4399l121,4395l128,4390l133,4383l140,4375l146,4366l151,4356l156,4345l160,4333l163,4320l167,4307l169,4292l171,4278l172,4262l172,4245l172,157l172,140l171,125l169,110l167,96l163,82l160,69l156,57l151,46l146,36l140,27l133,19l128,13l121,8l113,4l107,1l99,0l73,0l66,1l59,4l51,8l44,13l38,19l32,27l27,36l21,46l17,57l12,69l9,82l6,96l3,110l1,125l0,140l0,157l0,4245l0,4262l1,4278l3,4292l6,4307l9,4320l12,4333l17,4345l21,4356l27,4366l32,4375l38,4383l44,4390l51,4395l59,4399l66,4401l73,4402l99,4402xe" fillcolor="#c1c1c1" stroked="f" o:allowincell="f" style="position:absolute;left:1207;top:2452;width:32;height:662;flip:x;mso-wrap-style:none;v-text-anchor:middle;rotation:3">
                      <v:fill o:detectmouseclick="t" type="solid" color2="#3e3e3e"/>
                      <v:stroke color="#3465a4" joinstyle="round" endcap="flat"/>
                      <w10:wrap type="none"/>
                    </v:shape>
                    <v:shape id="shape_0" coordsize="1600,850" path="m742,20l721,15l699,10l678,7l655,4l634,3l613,2l593,0l572,2l532,4l493,8l455,16l420,24l420,36l420,47l419,58l417,68l413,77l409,86l404,93l399,99l385,113l370,125l352,138l334,152l293,180l249,209l203,240l159,273l137,289l117,306l97,324l78,341l60,359l44,378l31,397l20,416l11,436l4,456l1,477l0,498l3,519l9,541l19,564l33,586l51,609l74,634l101,657l134,681l169,706l206,727l244,747l283,765l323,781l364,796l405,808l449,818l491,827l534,835l579,841l622,846l667,848l711,850l754,850l799,849l842,847l884,844l927,840l969,835l1010,828l1050,820l1089,813l1127,804l1163,794l1199,784l1233,773l1265,760l1297,748l1325,735l1352,723l1378,708l1390,700l1401,691l1413,683l1424,671l1434,659l1444,646l1454,633l1464,618l1482,586l1499,553l1514,517l1529,479l1541,440l1553,401l1563,363l1573,325l1589,250l1600,185l1572,196l1531,210l1481,227l1425,244l1395,251l1365,259l1335,266l1305,273l1275,278l1247,281l1219,284l1192,285l1178,285l1164,283l1151,280l1140,277l1128,273l1117,267l1107,261l1097,255l1077,239l1057,223l1038,203l1018,183l995,162l971,139l944,117l913,95l897,85l879,75l859,64l839,55l817,45l793,36l769,28l742,20xe" fillcolor="#dde2c7" stroked="f" o:allowincell="f" style="position:absolute;left:1718;top:3037;width:300;height:126;flip:x;mso-wrap-style:none;v-text-anchor:middle;rotation:3">
                      <v:fill o:detectmouseclick="t" type="solid" color2="#221d38"/>
                      <v:stroke color="#3465a4" joinstyle="round" endcap="flat"/>
                      <w10:wrap type="none"/>
                    </v:shape>
                    <v:shape id="shape_0" coordsize="1375,1366" path="m1375,1284l1357,1217l1335,1134l1312,1041l1288,942l1263,843l1239,750l1228,707l1216,666l1204,630l1194,598l1174,548l1151,500l1124,452l1093,407l1059,361l1022,319l983,278l941,238l898,201l852,167l806,135l757,106l708,80l659,58l609,38l559,22l510,11l461,3l413,0l367,1l321,8l278,18l236,33l197,55l160,81l127,115l97,152l70,197l47,247l28,305l13,368l3,439l1,460l1,481l0,505l1,529l3,581l8,636l13,693l22,753l32,815l43,877l56,938l69,999l83,1059l98,1117l113,1172l129,1223l145,1271l160,1313l195,1322l238,1331l289,1340l350,1348l383,1351l419,1354l458,1358l499,1360l543,1362l590,1363l639,1364l691,1366l751,1364l810,1363l866,1360l919,1357l971,1352l1020,1348l1067,1342l1111,1337l1193,1323l1264,1310l1325,1297l1375,1284xe" fillcolor="#d3ada1" stroked="f" o:allowincell="f" style="position:absolute;left:1735;top:2754;width:256;height:204;flip:x;mso-wrap-style:none;v-text-anchor:middle;rotation:3">
                      <v:fill o:detectmouseclick="t" type="solid" color2="#2c525e"/>
                      <v:stroke color="#3465a4" joinstyle="round" endcap="flat"/>
                      <w10:wrap type="none"/>
                    </v:shape>
                    <v:shape id="shape_0" coordsize="1404,875" path="m1215,0l1165,13l1104,26l1033,39l951,53l907,58l860,64l811,68l759,73l706,76l650,79l591,80l531,82l479,80l430,79l383,78l339,76l298,74l259,70l223,67l190,64l129,56l78,47l35,38l0,29l36,120l71,208l106,292l138,369l152,406l166,442l178,475l188,507l196,537l202,565l207,590l209,614l244,606l282,598l321,594l361,592l382,590l402,592l423,593l444,594l467,597l488,600l510,605l531,610l558,618l582,626l606,635l628,645l648,654l668,665l686,675l702,685l733,707l760,729l784,752l807,773l827,793l846,813l866,829l886,845l896,851l906,857l917,863l929,867l940,870l953,873l967,875l981,875l1008,874l1036,871l1064,868l1094,863l1124,856l1154,849l1184,841l1214,834l1270,817l1320,800l1361,786l1389,775l1393,752l1397,729l1399,710l1401,695l1403,682l1404,672l1404,665l1404,664l1401,649l1391,610l1374,549l1352,467l1324,369l1292,257l1255,133l1215,0xe" fillcolor="#c4a653" stroked="f" o:allowincell="f" style="position:absolute;left:1709;top:2950;width:262;height:130;flip:x;mso-wrap-style:none;v-text-anchor:middle;rotation:3">
                      <v:fill o:detectmouseclick="t" type="solid" color2="#3b59ac"/>
                      <v:stroke color="#3465a4" joinstyle="round" endcap="flat"/>
                      <w10:wrap type="none"/>
                    </v:shape>
                    <v:shape id="shape_0" coordsize="1439,794" path="m1412,213l1395,211l1379,210l1362,208l1345,207l1328,204l1310,202l1292,200l1274,197l1241,191l1210,183l1181,174l1153,164l1099,141l1042,114l1012,101l979,87l942,73l902,59l858,47l808,34l753,22l692,12l666,8l640,5l614,3l589,1l538,0l489,0l439,2l392,5l346,11l301,17l259,24l219,31l182,40l148,48l88,64l43,78l46,100l47,121l47,142l46,162l44,182l42,201l39,219l36,237l20,302l6,363l3,378l1,391l0,405l0,420l1,433l3,448l7,461l11,475l17,490l24,504l34,519l46,533l58,548l73,563l90,579l110,594l132,611l156,628l180,643l206,658l231,672l258,685l286,698l313,710l342,721l371,731l401,741l431,750l462,758l493,765l526,772l558,778l590,782l622,787l656,790l689,792l723,793l757,794l791,794l826,793l860,791l894,788l929,784l963,780l998,774l1033,769l1068,761l1102,753l1135,744l1165,735l1194,727l1221,718l1245,708l1269,699l1290,689l1309,679l1327,669l1343,659l1358,648l1371,637l1382,625l1392,614l1402,603l1410,591l1417,579l1422,567l1427,553l1431,540l1434,527l1437,513l1438,499l1439,484l1439,454l1438,423l1435,390l1433,355l1431,338l1429,320l1427,302l1424,284l1421,267l1419,249l1415,231l1412,213xe" fillcolor="#f6fbe1" stroked="f" o:allowincell="f" style="position:absolute;left:1487;top:3105;width:270;height:118;flip:x;mso-wrap-style:none;v-text-anchor:middle;rotation:3">
                      <v:fill o:detectmouseclick="t" type="solid" color2="#09041e"/>
                      <v:stroke color="#3465a4" joinstyle="round" endcap="flat"/>
                      <w10:wrap type="none"/>
                    </v:shape>
                    <v:shape id="shape_0" coordsize="1410,1200" path="m27,1083l19,1029l13,976l7,921l3,867l0,813l0,757l3,703l7,647l10,619l14,593l18,565l23,537l28,510l35,483l41,456l49,428l57,402l67,375l77,348l87,322l99,295l111,269l125,243l139,217l170,168l205,126l242,90l282,60l325,37l369,19l416,7l464,2l514,0l564,5l615,15l667,29l718,48l770,73l822,102l874,135l924,173l974,214l1021,259l1068,308l1112,362l1155,418l1196,478l1234,541l1268,607l1299,676l1328,748l1352,823l1373,899l1390,979l1401,1060l1409,1144l1410,1154l1348,1159l1282,1165l1212,1170l1140,1176l1066,1181l988,1187l908,1193l827,1197l780,1198l735,1200l691,1200l648,1199l607,1198l567,1197l528,1195l490,1191l420,1184l355,1175l295,1165l241,1154l194,1143l151,1131l116,1120l86,1111l47,1096l33,1090l27,1083xe" fillcolor="#f7d1c5" stroked="f" o:allowincell="f" style="position:absolute;left:1514;top:2836;width:264;height:179;flip:x;mso-wrap-style:none;v-text-anchor:middle;rotation:3">
                      <v:fill o:detectmouseclick="t" type="solid" color2="#082e3a"/>
                      <v:stroke color="#3465a4" joinstyle="round" endcap="flat"/>
                      <w10:wrap type="none"/>
                    </v:shape>
                    <v:shape id="shape_0" coordsize="1573,897" path="m0,0l10,54l21,107l32,160l44,211l58,260l71,308l86,356l99,401l125,487l151,565l173,635l191,696l193,704l195,713l198,722l199,729l200,737l202,746l203,754l204,762l249,748l309,732l343,724l380,715l420,708l462,701l507,695l553,689l600,686l650,684l699,684l750,685l775,687l801,689l827,692l853,696l914,706l969,718l1019,731l1063,743l1103,757l1140,771l1173,785l1203,798l1260,825l1314,848l1342,858l1371,867l1402,875l1435,881l1453,884l1471,886l1489,888l1506,891l1523,892l1540,894l1556,895l1573,897l1562,846l1551,796l1538,746l1524,695l1495,594l1465,492l1452,440l1438,388l1425,336l1414,284l1403,231l1394,177l1388,124l1383,71l1321,76l1255,82l1185,87l1113,93l1039,98l961,104l881,110l800,114l753,115l708,117l664,117l621,116l580,115l540,114l501,112l463,108l393,101l328,92l268,82l214,71l167,60l124,48l89,37l59,28l20,13l6,7l0,0xe" fillcolor="#fadc89" stroked="f" o:allowincell="f" style="position:absolute;left:1485;top:3000;width:296;height:134;flip:x;mso-wrap-style:none;v-text-anchor:middle;rotation:3">
                      <v:fill o:detectmouseclick="t" type="solid" color2="#052376"/>
                      <v:stroke color="#3465a4" joinstyle="round" endcap="flat"/>
                      <w10:wrap type="none"/>
                    </v:shape>
                    <v:shape id="shape_0" coordsize="172,2707" path="m99,2707l106,2707l113,2706l120,2703l127,2700l133,2696l139,2691l144,2686l150,2679l154,2672l159,2665l163,2657l166,2649l169,2640l170,2631l171,2621l172,2611l172,97l171,87l170,77l169,68l166,59l163,52l159,43l154,36l150,29l144,23l139,17l133,13l127,8l120,5l113,3l106,2l99,0l72,0l66,2l58,3l51,5l44,8l38,13l32,17l26,23l21,29l16,36l12,43l8,52l6,59l2,68l1,77l0,87l0,97l0,2611l0,2621l1,2631l2,2640l6,2649l8,2657l12,2665l16,2672l21,2679l26,2686l32,2691l38,2696l44,2700l51,2703l58,2706l66,2707l72,2707l99,2707xe" fillcolor="#c1c1c1" stroked="f" o:allowincell="f" style="position:absolute;left:2010;top:2724;width:30;height:406;flip:x;mso-wrap-style:none;v-text-anchor:middle;rotation:3">
                      <v:fill o:detectmouseclick="t" type="solid" color2="#3e3e3e"/>
                      <v:stroke color="#3465a4" joinstyle="round" endcap="flat"/>
                      <w10:wrap type="none"/>
                    </v:shape>
                    <v:shape id="shape_0" coordsize="172,2708" path="m99,2708l106,2707l114,2706l121,2703l127,2700l134,2696l140,2691l145,2686l151,2679l155,2672l160,2666l163,2658l166,2649l169,2640l171,2631l172,2621l172,2611l172,97l172,87l171,77l169,68l166,59l163,52l160,44l155,36l151,29l145,23l140,17l134,13l127,8l121,5l114,3l106,2l99,0l73,0l65,2l59,3l52,5l45,8l39,13l32,17l26,23l22,29l16,36l12,44l9,52l5,59l3,68l2,77l1,87l0,97l0,2611l1,2621l2,2631l3,2640l5,2649l9,2658l12,2666l16,2672l22,2679l26,2686l32,2691l39,2696l45,2700l52,2703l59,2706l65,2707l73,2708l99,2708xe" fillcolor="#c1c1c1" stroked="f" o:allowincell="f" style="position:absolute;left:1453;top:2865;width:32;height:406;flip:x;mso-wrap-style:none;v-text-anchor:middle;rotation:3">
                      <v:fill o:detectmouseclick="t" type="solid" color2="#3e3e3e"/>
                      <v:stroke color="#3465a4" joinstyle="round" endcap="flat"/>
                      <w10:wrap type="none"/>
                    </v:shape>
                    <v:shape id="shape_0" coordsize="5577,2030" path="m5577,2030l5577,1211l0,0l0,819l5577,2030xe" fillcolor="#b15407" stroked="t" o:allowincell="f" style="position:absolute;left:1275;top:2638;width:1050;height:305;flip:x;mso-wrap-style:none;v-text-anchor:middle;rotation:3">
                      <v:fill o:detectmouseclick="t" type="solid" color2="#4eabf8"/>
                      <v:stroke color="black" weight="9360" joinstyle="round" endcap="flat"/>
                      <w10:wrap type="none"/>
                    </v:shape>
                    <v:shape id="shape_0" coordsize="1648,2525" path="m1648,818l1648,0l0,1706l0,2525l1648,818xe" fillcolor="#b15407" stroked="f" o:allowincell="f" style="position:absolute;left:964;top:2605;width:309;height:380;flip:x;mso-wrap-style:none;v-text-anchor:middle;rotation:3">
                      <v:fill o:detectmouseclick="t" type="solid" color2="#4eabf8"/>
                      <v:stroke color="#3465a4" joinstyle="round" endcap="flat"/>
                      <w10:wrap type="none"/>
                    </v:shape>
                    <v:shape id="shape_0" coordsize="7563,2858" path="m7563,1302l6053,2858l0,1556l1510,0l7563,1302xe" fillcolor="#b15407" stroked="t" o:allowincell="f" style="position:absolute;left:918;top:2372;width:1424;height:429;flip:x;mso-wrap-style:none;v-text-anchor:middle;rotation:3">
                      <v:fill o:detectmouseclick="t" type="solid" color2="#4eabf8"/>
                      <v:stroke color="black" weight="9360" joinstyle="round" endcap="flat"/>
                      <w10:wrap type="none"/>
                    </v:shape>
                    <v:shape id="shape_0" coordsize="6057,1559" path="m6057,1559l6057,1309l0,0l0,250l6057,1559xe" fillcolor="#eed7be" stroked="f" o:allowincell="f" style="position:absolute;left:1211;top:2599;width:1140;height:233;flip:x;mso-wrap-style:none;v-text-anchor:middle;rotation:3">
                      <v:fill o:detectmouseclick="t" type="solid" color2="#112841"/>
                      <v:stroke color="#3465a4" joinstyle="round" endcap="flat"/>
                      <w10:wrap type="none"/>
                    </v:shape>
                    <v:shape id="shape_0" coordsize="1503,1804" path="m1503,250l1503,0l0,1554l0,1804l1503,250xe" fillcolor="#9e6b33" stroked="f" o:allowincell="f" style="position:absolute;left:926;top:2603;width:282;height:271;flip:x;mso-wrap-style:none;v-text-anchor:middle;rotation:3">
                      <v:fill o:detectmouseclick="t" type="solid" color2="#6194cc"/>
                      <v:stroke color="#3465a4" joinstyle="round" endcap="flat"/>
                      <w10:wrap type="none"/>
                    </v:shape>
                    <v:shape id="shape_0" coordsize="289,111" path="m235,0l238,0l243,1l251,4l260,8l269,14l278,22l281,27l284,32l287,38l289,44l289,51l289,58l287,64l284,71l279,82l271,92l263,100l255,107l251,110l249,111l0,96l235,0xe" fillcolor="#f8d08d" stroked="f" o:allowincell="f" style="position:absolute;left:1848;top:2134;width:53;height:15;flip:x;mso-wrap-style:none;v-text-anchor:middle;rotation:3">
                      <v:fill o:detectmouseclick="t" type="solid" color2="#072f72"/>
                      <v:stroke color="#3465a4" joinstyle="round" endcap="flat"/>
                      <w10:wrap type="none"/>
                    </v:shape>
                    <v:shape id="shape_0" coordsize="84,37" path="m82,28l81,25l80,20l80,16l79,13l79,9l78,6l78,3l78,0l0,32l84,37l83,36l83,35l83,34l83,33l83,32l82,32l82,30l82,28xe" fillcolor="#383838" stroked="f" o:allowincell="f" style="position:absolute;left:1887;top:2142;width:14;height:5;flip:x;mso-wrap-style:none;v-text-anchor:middle;rotation:3">
                      <v:fill o:detectmouseclick="t" type="solid" color2="#c7c7c7"/>
                      <v:stroke color="#3465a4" joinstyle="round" endcap="flat"/>
                      <w10:wrap type="none"/>
                    </v:shape>
                    <v:shape id="shape_0" coordsize="3202,2071" path="m3089,2071l3100,2070l3112,2069l3123,2066l3133,2062l3143,2058l3153,2052l3160,2046l3169,2038l3176,2030l3183,2021l3188,2012l3193,2002l3197,1992l3199,1981l3202,1970l3202,1959l3202,675l3202,664l3199,652l3197,641l3193,631l3188,621l3183,612l3176,604l3169,596l3160,588l3153,582l3143,576l3133,571l3123,568l3112,565l3100,564l3089,562l112,0l101,1l90,2l79,6l69,9l59,14l50,19l41,26l33,34l25,41l19,50l13,59l9,69l4,79l2,90l0,101l0,112l0,1396l0,1408l2,1419l4,1430l9,1440l13,1450l19,1459l25,1468l33,1476l41,1483l50,1489l59,1496l69,1500l79,1503l90,1507l101,1508l112,1509l3089,2071xe" fillcolor="#d9a56e" stroked="f" o:allowincell="f" style="position:absolute;left:1147;top:2153;width:602;height:312;flip:x;mso-wrap-style:none;v-text-anchor:middle;rotation:3">
                      <v:fill o:detectmouseclick="t" type="solid" color2="#265a91"/>
                      <v:stroke color="#3465a4" joinstyle="round" endcap="flat"/>
                      <w10:wrap type="none"/>
                    </v:shape>
                    <v:shape id="shape_0" coordsize="3720,1980" path="m2906,10l2917,13l2949,25l2996,46l3053,74l3086,91l3119,108l3152,130l3187,152l3220,175l3252,201l3268,214l3283,228l3299,243l3313,257l3341,290l3370,325l3399,364l3428,407l3457,453l3486,502l3513,554l3540,607l3567,664l3591,722l3614,782l3636,844l3656,907l3672,971l3680,1003l3688,1035l3694,1068l3700,1101l3709,1161l3714,1216l3719,1268l3720,1317l3720,1363l3717,1405l3712,1444l3707,1480l3699,1515l3689,1546l3679,1575l3668,1603l3654,1627l3641,1650l3628,1673l3612,1693l3598,1712l3582,1729l3567,1746l3551,1763l3521,1793l3493,1822l3480,1835l3468,1850l3457,1865l3447,1880l3438,1896l3431,1913l3426,1930l3422,1949l3411,1966l3383,1976l3340,1980l3283,1979l3215,1973l3132,1963l3040,1947l2938,1928l2827,1905l2709,1879l2585,1850l2455,1819l2320,1786l2182,1752l2042,1715l1902,1677l1622,1602l1351,1526l1099,1454l873,1388l534,1288l405,1249l385,1255l334,1265l299,1272l261,1276l223,1281l181,1282l161,1282l141,1281l123,1279l105,1276l87,1273l70,1267l55,1261l41,1253l29,1244l19,1234l11,1222l5,1207l1,1192l0,1174l3,1154l7,1133l18,1091l31,1049l45,1007l59,966l75,926l91,886l110,846l129,807l149,769l170,733l194,698l217,664l243,632l269,601l297,572l326,545l355,518l380,492l406,465l429,438l474,385l518,332l541,306l566,281l591,256l620,233l650,210l685,188l703,177l721,167l741,157l763,148l845,113l920,83l988,57l1047,36l1094,21l1129,8l1151,2l1159,0l2906,10xe" fillcolor="#fadc89" stroked="f" o:allowincell="f" style="position:absolute;left:1207;top:2221;width:700;height:299;flip:x;mso-wrap-style:none;v-text-anchor:middle;rotation:3">
                      <v:fill o:detectmouseclick="t" type="solid" color2="#052376"/>
                      <v:stroke color="#3465a4" joinstyle="round" endcap="flat"/>
                      <w10:wrap type="none"/>
                    </v:shape>
                    <v:shape id="shape_0" coordsize="1244,287" path="m13,287l1195,114l1206,111l1216,106l1225,100l1233,92l1238,82l1242,72l1244,61l1244,49l1241,37l1236,27l1230,19l1221,11l1212,5l1201,2l1190,0l1178,1l0,174l2,174l7,175l16,177l26,182l36,187l46,195l51,200l55,205l59,211l61,217l62,224l61,231l60,237l57,244l50,256l41,266l31,275l22,282l15,286l13,287xe" fillcolor="#98fcff" stroked="f" o:allowincell="f" style="position:absolute;left:1624;top:2115;width:234;height:42;flip:x;mso-wrap-style:none;v-text-anchor:middle;rotation:3">
                      <v:fill o:detectmouseclick="t" type="solid" color2="#670300"/>
                      <v:stroke color="#3465a4" joinstyle="round" endcap="flat"/>
                      <w10:wrap type="none"/>
                    </v:shape>
                    <v:shape id="shape_0" coordsize="1340,325" path="m0,0l13,13l48,51l74,75l104,103l139,132l178,162l200,177l223,193l246,207l270,222l296,236l323,249l349,263l377,274l406,285l436,295l466,304l497,311l529,317l562,322l595,324l628,325l663,324l696,323l729,319l763,315l796,311l828,304l860,297l893,289l924,281l954,272l984,263l1013,253l1068,232l1120,211l1168,190l1210,168l1248,150l1280,132l1325,106l1340,96l1298,96l1183,97l1103,97l1013,97l913,95l806,93l696,88l584,83l527,80l472,75l417,71l363,65l310,60l259,53l209,46l163,38l117,30l75,21l36,11l0,0xe" fillcolor="#d3ada1" stroked="f" o:allowincell="f" style="position:absolute;left:1413;top:2239;width:250;height:48;flip:x;mso-wrap-style:none;v-text-anchor:middle;rotation:3">
                      <v:fill o:detectmouseclick="t" type="solid" color2="#2c525e"/>
                      <v:stroke color="#3465a4" joinstyle="round" endcap="flat"/>
                      <w10:wrap type="none"/>
                    </v:shape>
                    <v:shape id="shape_0" coordsize="1642,936" path="m0,683l1,661l5,602l9,562l16,515l25,467l37,413l44,387l52,359l61,332l71,304l82,278l95,251l108,224l122,200l139,175l156,152l175,130l195,109l216,90l239,73l264,58l290,43l311,35l331,28l352,23l372,20l392,18l411,17l430,18l449,19l467,22l485,27l502,31l519,37l535,43l550,50l565,58l579,65l606,82l630,99l650,115l668,131l692,155l701,164l707,155l725,133l738,119l754,102l772,85l792,68l816,51l841,35l855,29l869,22l883,17l899,12l915,8l931,4l948,2l966,0l982,0l1001,1l1020,3l1039,8l1067,14l1095,23l1120,33l1145,43l1169,54l1191,68l1213,81l1233,94l1253,110l1271,125l1289,142l1306,160l1321,178l1336,197l1350,215l1362,235l1375,255l1386,277l1397,298l1407,320l1416,342l1423,364l1431,387l1439,410l1450,457l1460,503l1468,551l1473,599l1476,622l1479,644l1482,665l1487,686l1492,705l1498,724l1503,742l1510,759l1523,790l1537,818l1552,842l1567,863l1581,881l1595,896l1608,910l1619,920l1636,933l1642,936l1622,936l1567,936l1481,936l1369,936l1236,936l1087,936l927,936l761,936l680,936l606,935l537,933l472,930l442,928l414,924l386,921l359,918l334,913l309,908l286,902l264,896l241,889l221,882l201,873l181,864l164,854l146,844l129,832l112,820l97,806l81,792l67,776l54,760l39,742l26,724l14,704l0,683xe" fillcolor="#1c0000" stroked="f" o:allowincell="f" style="position:absolute;left:1329;top:1720;width:309;height:140;flip:x;mso-wrap-style:none;v-text-anchor:middle;rotation:3">
                      <v:fill o:detectmouseclick="t" type="solid" color2="#e3ffff"/>
                      <v:stroke color="#3465a4" joinstyle="round" endcap="flat"/>
                      <w10:wrap type="none"/>
                    </v:shape>
                    <v:shape id="shape_0" coordsize="2751,2582" path="m1375,2582l1447,2581l1516,2576l1585,2568l1653,2557l1720,2542l1784,2525l1849,2505l1911,2481l1972,2456l2031,2427l2089,2396l2144,2362l2199,2327l2251,2288l2301,2248l2349,2205l2394,2160l2436,2113l2478,2065l2516,2013l2552,1961l2585,1907l2615,1851l2643,1795l2667,1736l2690,1676l2707,1615l2723,1552l2735,1488l2744,1424l2750,1358l2751,1291l2750,1225l2744,1159l2735,1095l2723,1031l2707,969l2690,908l2667,848l2643,789l2615,731l2585,676l2552,622l2516,570l2478,519l2436,470l2394,424l2349,378l2301,336l2251,295l2199,257l2144,221l2089,187l2031,156l1972,128l1911,101l1849,79l1784,58l1720,41l1653,27l1585,15l1516,7l1447,3l1375,0l1305,3l1235,7l1167,15l1099,27l1032,41l967,58l903,79l840,101l779,128l720,156l662,187l607,221l552,257l501,295l451,336l403,378l358,424l314,470l273,519l236,570l199,622l167,676l136,731l109,789l83,848l62,908l43,969l28,1031l17,1095l8,1159l2,1225l0,1291l2,1358l8,1424l17,1488l28,1552l43,1615l62,1676l83,1736l109,1795l136,1851l167,1907l199,1961l236,2013l273,2065l314,2113l358,2160l403,2205l451,2248l501,2288l552,2327l607,2362l662,2396l720,2427l779,2456l840,2481l903,2505l967,2525l1032,2542l1099,2557l1167,2568l1235,2576l1305,2581l1375,2582xe" fillcolor="#f7d1c5" stroked="f" o:allowincell="f" style="position:absolute;left:1249;top:1883;width:517;height:389;flip:x;mso-wrap-style:none;v-text-anchor:middle;rotation:3">
                      <v:fill o:detectmouseclick="t" type="solid" color2="#082e3a"/>
                      <v:stroke color="#3465a4" joinstyle="round" endcap="flat"/>
                      <w10:wrap type="none"/>
                    </v:shape>
                    <v:shape id="shape_0" coordsize="112,187" path="m56,187l61,187l67,185l72,183l78,180l82,176l87,172l91,166l96,160l102,146l108,130l111,113l112,94l111,75l108,57l102,42l96,27l91,22l87,16l82,12l78,7l72,4l67,2l61,1l56,0l50,1l45,2l39,4l35,7l29,12l25,16l20,22l17,27l9,42l5,57l1,75l0,94l1,113l5,130l9,146l17,160l20,166l25,172l29,176l35,180l39,183l45,185l50,187l56,187xe" fillcolor="#383838" stroked="f" o:allowincell="f" style="position:absolute;left:1419;top:2169;width:20;height:27;flip:x;mso-wrap-style:none;v-text-anchor:middle;rotation:3">
                      <v:fill o:detectmouseclick="t" type="solid" color2="#c7c7c7"/>
                      <v:stroke color="#3465a4" joinstyle="round" endcap="flat"/>
                      <w10:wrap type="none"/>
                    </v:shape>
                    <v:shape id="shape_0" coordsize="113,188" path="m56,188l61,187l68,186l73,184l78,180l83,176l88,171l91,166l96,160l103,146l108,130l111,113l113,94l111,75l108,58l103,41l96,28l91,21l88,16l83,11l78,8l73,5l68,3l61,1l56,0l50,1l45,3l39,5l35,8l29,11l25,16l20,21l17,28l9,41l5,58l1,75l0,94l1,113l5,130l9,146l17,160l20,166l25,171l29,176l35,180l39,184l45,186l50,187l56,188xe" fillcolor="#383838" stroked="f" o:allowincell="f" style="position:absolute;left:1657;top:2130;width:20;height:26;flip:x;mso-wrap-style:none;v-text-anchor:middle;rotation:3">
                      <v:fill o:detectmouseclick="t" type="solid" color2="#c7c7c7"/>
                      <v:stroke color="#3465a4" joinstyle="round" endcap="flat"/>
                      <w10:wrap type="none"/>
                    </v:shape>
                    <v:shape id="shape_0" coordsize="225,145" path="m202,100l192,102l180,103l169,103l156,102l142,100l130,96l117,92l104,89l80,80l61,71l48,65l44,63l44,61l46,56l48,49l50,41l52,32l54,23l55,16l54,11l51,7l49,5l46,3l42,1l39,1l35,0l31,1l27,2l24,5l20,12l15,20l10,29l7,37l4,45l1,53l0,57l0,59l1,62l4,67l7,74l11,82l20,91l31,100l46,109l64,119l81,126l100,134l120,140l130,142l141,144l151,145l162,145l174,145l184,144l196,142l207,139l210,139l214,136l217,134l220,132l222,129l224,125l225,121l225,117l224,113l222,110l220,106l217,104l214,102l210,100l206,100l202,100xe" fillcolor="#aa614a" stroked="f" o:allowincell="f" style="position:absolute;left:1557;top:2184;width:41;height:20;flip:x;mso-wrap-style:none;v-text-anchor:middle;rotation:3">
                      <v:fill o:detectmouseclick="t" type="solid" color2="#559eb5"/>
                      <v:stroke color="#3465a4" joinstyle="round" endcap="flat"/>
                      <w10:wrap type="none"/>
                    </v:shape>
                    <v:shape id="shape_0" coordsize="270,83" path="m27,53l40,48l53,45l68,42l81,41l96,40l109,40l123,41l137,43l150,45l165,48l178,53l191,57l217,68l242,82l246,83l249,83l253,83l257,82l260,81l263,78l266,75l268,72l270,68l270,64l270,61l269,56l268,53l266,51l262,47l259,45l230,31l200,18l185,14l169,10l153,6l138,3l122,1l106,0l90,0l75,1l58,3l42,6l27,11l12,16l12,16l9,18l6,21l3,24l1,27l0,31l0,35l0,38l1,43l3,46l6,50l9,52l12,53l16,54l19,55l23,54l27,53xe" fillcolor="#f789aa" stroked="f" o:allowincell="f" style="position:absolute;left:1396;top:2206;width:50;height:12;flip:x;mso-wrap-style:none;v-text-anchor:middle;rotation:3">
                      <v:fill o:detectmouseclick="t" type="solid" color2="#087655"/>
                      <v:stroke color="#3465a4" joinstyle="round" endcap="flat"/>
                      <w10:wrap type="none"/>
                    </v:shape>
                    <v:shape id="shape_0" coordsize="228,72" path="m30,64l39,58l49,51l59,47l70,43l80,41l91,39l102,39l114,39l125,41l136,42l147,46l158,49l178,58l198,69l201,71l206,72l209,72l212,71l217,70l220,68l222,66l225,62l227,59l228,56l228,51l228,48l226,43l225,40l221,38l219,36l207,28l195,21l181,16l169,11l155,7l141,3l128,1l115,0l100,0l87,0l72,2l59,6l47,10l34,16l21,22l10,30l7,32l4,36l2,39l1,42l0,47l0,50l1,54l4,58l6,61l8,63l11,66l16,67l19,67l22,67l27,66l30,64xe" fillcolor="#f789aa" stroked="f" o:allowincell="f" style="position:absolute;left:1658;top:2165;width:42;height:9;flip:x;mso-wrap-style:none;v-text-anchor:middle;rotation:3">
                      <v:fill o:detectmouseclick="t" type="solid" color2="#087655"/>
                      <v:stroke color="#3465a4" joinstyle="round" endcap="flat"/>
                      <w10:wrap type="none"/>
                    </v:shape>
                    <v:shape id="shape_0" coordsize="522,542" path="m267,66l272,59l285,46l295,37l306,28l320,19l334,13l350,6l366,2l374,2l383,0l392,2l401,3l410,5l420,8l428,14l438,19l447,26l456,35l466,44l475,56l484,68l492,80l498,94l505,108l510,123l514,137l517,152l520,167l521,183l522,198l522,214l521,229l518,245l516,262l513,277l508,293l504,308l498,324l493,338l485,354l478,368l470,382l461,396l452,408l442,422l431,434l420,445l408,456l396,466l383,476l370,485l356,493l342,499l327,506l313,512l298,517l268,526l237,532l207,537l177,539l150,542l122,542l96,542l73,540l52,538l34,537l9,534l0,532l267,66xe" fillcolor="#d3ada1" stroked="f" o:allowincell="f" style="position:absolute;left:1228;top:2141;width:98;height:81;flip:x;mso-wrap-style:none;v-text-anchor:middle;rotation:3">
                      <v:fill o:detectmouseclick="t" type="solid" color2="#2c525e"/>
                      <v:stroke color="#3465a4" joinstyle="round" endcap="flat"/>
                      <w10:wrap type="none"/>
                    </v:shape>
                    <v:shape id="shape_0" coordsize="3116,2203" path="m1374,710l1361,718l1325,741l1302,759l1275,780l1246,805l1216,834l1202,851l1187,869l1172,888l1159,907l1144,928l1131,949l1119,972l1106,995l1095,1020l1085,1046l1076,1073l1069,1101l1063,1131l1057,1161l1054,1192l1053,1225l1052,1280l1053,1331l1054,1379l1057,1421l1061,1460l1065,1494l1070,1525l1074,1553l1084,1598l1092,1628l1099,1645l1101,1652l1081,1652l1062,1650l1043,1644l1025,1638l1007,1629l991,1619l974,1605l959,1592l944,1576l930,1560l916,1542l904,1524l892,1504l880,1485l869,1464l859,1444l840,1404l824,1364l810,1328l799,1294l784,1244l780,1225l860,1652l852,1649l831,1641l815,1635l799,1628l780,1618l759,1606l737,1593l715,1578l692,1560l670,1540l647,1518l625,1492l615,1479l605,1464l595,1450l586,1434l572,1408l560,1382l549,1358l541,1335l534,1314l529,1294l525,1275l523,1259l520,1231l520,1210l521,1198l522,1193l602,1692l458,1603l344,1482l344,1493l345,1521l345,1562l345,1610l345,1659l345,1704l345,1742l344,1764l344,1783l344,1809l344,1839l344,1871l344,1901l344,1925l344,1943l344,1950l232,1981l228,1976l215,1960l196,1932l172,1891l158,1865l142,1835l126,1802l110,1764l93,1723l75,1676l56,1626l39,1571l30,1542l23,1511l16,1480l11,1446l6,1413l3,1379l1,1342l0,1305l0,1269l1,1231l3,1192l6,1153l11,1113l18,1073l25,1032l34,991l44,950l55,909l69,868l83,825l99,784l116,743l135,702l155,661l178,620l201,580l226,540l253,500l281,461l312,423l343,385l376,348l401,323l425,299l451,275l476,254l502,233l528,213l553,194l579,177l605,160l631,143l657,129l683,114l710,101l735,89l762,77l787,67l813,57l837,48l863,40l887,32l912,25l936,20l960,15l983,11l1006,8l1029,4l1050,2l1071,1l1092,0l1112,0l1131,1l1150,2l1185,7l1219,12l1251,20l1281,29l1310,39l1336,50l1361,61l1383,72l1420,94l1449,113l1465,125l1471,131l1479,124l1501,109l1519,99l1541,88l1569,77l1601,64l1639,53l1682,43l1705,39l1731,34l1757,31l1785,28l1815,25l1847,24l1880,23l1915,22l1951,23l1990,24l2028,27l2071,30l2103,33l2134,38l2165,43l2195,49l2225,55l2254,63l2282,72l2311,82l2338,92l2365,104l2392,117l2418,130l2444,144l2470,160l2495,175l2521,193l2545,212l2570,231l2594,252l2618,273l2642,297l2666,320l2690,344l2713,371l2737,398l2761,427l2784,455l2807,487l2855,552l2903,622l2926,658l2948,691l2968,724l2986,755l3003,785l3018,815l3032,843l3045,871l3056,897l3066,922l3075,948l3083,971l3089,994l3095,1018l3101,1040l3104,1062l3111,1105l3114,1148l3116,1190l3116,1233l3114,1321l3113,1419l3112,1444l3111,1471l3108,1499l3105,1528l3096,1586l3085,1646l3073,1706l3057,1766l3042,1824l3026,1881l2994,1983l2966,2064l2947,2119l2939,2139l2843,2203l2840,1821l2678,1514l2505,1816l2504,1804l2500,1771l2493,1722l2484,1661l2472,1593l2457,1524l2450,1491l2441,1459l2431,1430l2421,1402l2413,1382l2405,1359l2398,1335l2391,1311l2378,1260l2368,1210l2360,1165l2353,1130l2350,1105l2348,1096l2345,1122l2336,1191l2330,1236l2321,1288l2310,1342l2297,1399l2290,1428l2282,1455l2273,1484l2264,1511l2255,1538l2245,1562l2234,1586l2223,1609l2211,1630l2197,1649l2184,1665l2171,1680l2155,1691l2140,1700l2124,1705l2107,1708l2107,1698l2108,1671l2110,1629l2108,1578l2107,1549l2106,1519l2103,1488l2100,1456l2095,1425l2090,1395l2083,1365l2075,1338l2065,1311l2054,1283l2042,1255l2030,1229l2003,1178l1976,1131l1952,1091l1932,1060l1918,1039l1914,1032l1910,1060l1898,1134l1888,1183l1876,1239l1862,1298l1844,1358l1834,1389l1823,1419l1812,1448l1800,1476l1786,1504l1772,1531l1756,1555l1741,1579l1723,1600l1705,1619l1686,1635l1666,1649l1645,1660l1623,1668l1600,1671l1576,1672l1580,1661l1587,1630l1593,1606l1599,1581l1604,1550l1610,1516l1615,1480l1619,1441l1622,1400l1623,1356l1623,1311l1621,1264l1619,1241l1615,1216l1612,1193l1609,1169l1602,1139l1595,1110l1589,1082l1581,1055l1572,1030l1564,1005l1555,982l1545,960l1526,918l1507,880l1487,847l1469,818l1450,791l1432,769l1416,751l1403,735l1382,717l1374,710xe" fillcolor="#531206" stroked="f" o:allowincell="f" style="position:absolute;left:1226;top:1814;width:587;height:331;flip:x;mso-wrap-style:none;v-text-anchor:middle;rotation:3">
                      <v:fill o:detectmouseclick="t" type="solid" color2="#acedf9"/>
                      <v:stroke color="#3465a4" joinstyle="round" endcap="flat"/>
                      <w10:wrap type="none"/>
                    </v:shape>
                    <v:shape id="shape_0" coordsize="478,461" path="m239,461l251,461l263,460l276,458l288,456l310,451l332,443l353,433l373,422l391,408l408,394l423,377l438,360l449,341l460,321l468,300l473,277l477,254l478,231l477,207l473,184l468,162l460,141l449,121l438,102l423,84l408,67l391,53l373,40l353,29l332,19l310,11l288,5l263,2l239,0l214,2l191,5l168,11l147,19l126,29l106,40l88,53l70,67l54,84l41,102l29,121l19,141l11,162l6,184l3,195l1,207l1,218l0,231l1,243l1,254l3,266l6,277l11,300l19,321l29,341l41,360l54,377l70,394l88,408l106,422l126,433l147,443l168,451l191,456l203,458l214,460l227,461l239,461xe" fillcolor="#f87faf" stroked="f" o:allowincell="f" style="position:absolute;left:1510;top:1767;width:89;height:67;flip:x;mso-wrap-style:none;v-text-anchor:middle;rotation:3">
                      <v:fill o:detectmouseclick="t" type="solid" color2="#078050"/>
                      <v:stroke color="#3465a4" joinstyle="round" endcap="flat"/>
                      <w10:wrap type="none"/>
                    </v:shape>
                    <v:shape id="shape_0" coordsize="477,461" path="m239,461l251,461l263,460l275,459l286,457l310,451l332,443l352,433l372,422l391,409l407,393l423,378l436,360l448,341l458,320l466,299l473,277l476,254l477,231l476,207l473,184l466,162l458,141l448,121l436,102l423,85l407,68l391,53l372,40l352,28l332,19l310,11l286,5l263,1l239,0l214,1l191,5l167,11l145,19l124,28l105,40l86,53l70,68l54,85l41,102l29,121l19,141l11,162l4,184l2,196l1,207l0,219l0,231l0,242l1,254l2,266l4,277l11,299l19,320l29,341l41,360l54,378l70,393l86,409l105,422l124,433l145,443l167,451l191,457l202,459l214,460l226,461l239,461xe" fillcolor="#f863af" stroked="f" o:allowincell="f" style="position:absolute;left:1438;top:1775;width:87;height:67;flip:x;mso-wrap-style:none;v-text-anchor:middle;rotation:3">
                      <v:fill o:detectmouseclick="t" type="solid" color2="#079c50"/>
                      <v:stroke color="#3465a4" joinstyle="round" endcap="flat"/>
                      <w10:wrap type="none"/>
                    </v:shape>
                    <v:shape id="shape_0" coordsize="625,1179" path="m400,1136l554,902l560,895l575,871l584,855l594,836l603,814l610,790l618,764l623,736l624,721l625,707l625,691l624,676l621,660l618,645l614,629l608,612l601,597l594,581l585,565l574,549l546,514l522,485l500,462l482,446l466,434l450,424l438,417l426,410l415,405l405,399l395,391l385,381l375,368l365,350l353,328l340,298l328,267l319,237l313,209l309,182l307,159l306,137l306,116l306,97l308,65l307,38l305,27l300,18l297,14l294,9l290,6l286,2l280,1l276,0l269,1l264,5l256,8l249,12l242,19l234,27l218,45l202,66l186,90l170,118l156,148l145,180l139,197l135,214l132,230l128,248l127,265l126,282l126,300l127,317l129,335l133,351l137,368l143,385l156,417l169,446l183,472l195,498l218,541l238,576l255,602l268,620l277,631l279,635l0,880l2,899l9,946l16,976l26,1008l33,1026l39,1042l48,1059l57,1076l68,1091l79,1107l93,1120l106,1133l122,1146l138,1156l157,1165l177,1171l198,1177l222,1179l247,1179l274,1177l303,1171l333,1162l366,1151l400,1136xe" fillcolor="#f7d1c5" stroked="f" o:allowincell="f" style="position:absolute;left:1695;top:2119;width:116;height:176;flip:x;mso-wrap-style:none;v-text-anchor:middle;rotation:3">
                      <v:fill o:detectmouseclick="t" type="solid" color2="#082e3a"/>
                      <v:stroke color="#3465a4" joinstyle="round" endcap="flat"/>
                      <w10:wrap type="none"/>
                    </v:shape>
                    <v:shape id="shape_0" coordsize="406,1152" path="m355,549l327,514l303,485l281,462l263,446l247,434l231,424l219,417l207,410l196,405l186,399l176,391l166,381l156,368l146,350l134,328l121,298l109,267l100,237l94,209l90,182l88,159l87,137l87,116l87,97l89,65l88,38l86,27l81,18l78,14l75,9l71,6l67,2l60,0l54,1l47,4l38,8l29,15l20,22l10,32l0,44l1,44l3,44l5,44l6,42l7,42l8,42l9,42l10,42l15,46l18,50l23,54l25,58l29,68l31,78l33,105l30,137l30,156l30,177l31,199l34,224l37,249l44,277l53,307l65,339l77,368l89,391l99,409l109,422l119,432l129,439l139,446l150,451l163,457l175,464l190,474l207,486l225,504l247,526l270,554l298,589l309,605l318,621l326,637l333,654l338,669l342,686l346,701l348,717l349,732l349,747l348,761l347,776l342,805l336,830l327,855l318,876l308,896l299,912l285,935l278,944l140,1152l146,1150l150,1148l156,1147l160,1145l166,1142l170,1141l176,1139l181,1136l335,902l341,895l356,871l365,855l375,836l384,814l391,790l399,764l404,736l405,721l406,707l406,691l405,676l402,660l399,645l395,629l389,612l382,597l375,581l366,565l355,549xe" fillcolor="#d3ada1" stroked="f" o:allowincell="f" style="position:absolute;left:1696;top:2121;width:75;height:171;flip:x;mso-wrap-style:none;v-text-anchor:middle;rotation:3">
                      <v:fill o:detectmouseclick="t" type="solid" color2="#2c525e"/>
                      <v:stroke color="#3465a4" joinstyle="round" endcap="flat"/>
                      <w10:wrap type="none"/>
                    </v:shape>
                    <v:shape id="shape_0" coordsize="663,1217" path="m63,1095l11,821l9,811l3,784l2,765l0,744l0,721l2,695l5,669l12,641l16,627l21,613l27,599l34,586l42,572l51,559l61,546l72,533l84,521l97,509l113,498l130,487l167,464l201,447l229,432l252,421l287,406l313,394l324,390l335,384l346,378l359,369l372,358l387,343l407,324l430,302l442,290l453,277l463,264l473,251l490,226l503,200l514,174l523,150l531,127l537,104l549,64l559,32l565,20l572,10l576,7l581,3l586,1l592,0l596,1l602,3l607,8l612,14l617,22l622,32l627,43l632,57l641,87l650,120l655,158l661,198l662,219l663,240l663,261l663,282l662,304l660,324l657,346l654,367l650,387l644,406l637,424l630,442l622,459l612,474l602,489l590,502l565,526l542,548l520,568l499,587l461,617l429,641l402,659l383,671l371,678l367,680l531,1014l522,1031l496,1071l479,1097l456,1122l444,1135l431,1149l417,1161l402,1172l386,1183l370,1192l353,1201l334,1208l315,1212l296,1215l275,1217l254,1214l233,1211l211,1204l187,1194l164,1182l140,1167l114,1147l89,1123l63,1095xe" fillcolor="#f7d1c5" stroked="f" o:allowincell="f" style="position:absolute;left:1300;top:2189;width:124;height:181;flip:x;mso-wrap-style:none;v-text-anchor:middle;rotation:3">
                      <v:fill o:detectmouseclick="t" type="solid" color2="#082e3a"/>
                      <v:stroke color="#3465a4" joinstyle="round" endcap="flat"/>
                      <w10:wrap type="none"/>
                    </v:shape>
                    <v:shape id="shape_0" coordsize="632,1131" path="m51,878l49,868l44,841l42,822l41,801l41,778l42,752l45,725l52,698l56,683l62,670l67,655l74,642l82,629l91,616l101,602l112,590l125,578l139,566l153,554l170,543l209,521l241,503l269,489l292,478l327,462l353,451l364,447l375,441l386,434l399,426l412,414l429,400l447,381l471,359l483,347l494,333l504,321l513,308l530,282l543,257l554,231l564,207l572,183l577,161l589,121l600,89l605,77l613,67l617,63l622,60l626,58l632,57l627,44l623,32l617,22l612,14l607,8l602,3l596,1l592,0l586,1l581,3l576,7l572,10l565,20l559,32l549,64l537,104l531,127l523,150l514,174l503,200l490,226l473,251l463,264l453,277l442,290l430,302l407,324l387,343l372,358l359,369l346,378l335,384l324,390l313,394l287,406l252,421l229,432l201,447l167,464l130,487l113,498l97,509l84,521l72,533l61,546l51,559l42,572l34,586l27,599l21,613l16,627l12,641l5,669l2,695l0,721l0,744l2,765l3,784l9,811l11,821l63,1095l67,1101l72,1105l76,1110l81,1114l85,1119l90,1123l94,1128l99,1131l51,878xe" fillcolor="#d3ada1" stroked="f" o:allowincell="f" style="position:absolute;left:1306;top:2189;width:118;height:170;flip:x;mso-wrap-style:none;v-text-anchor:middle;rotation:3">
                      <v:fill o:detectmouseclick="t" type="solid" color2="#2c525e"/>
                      <v:stroke color="#3465a4" joinstyle="round" endcap="flat"/>
                      <w10:wrap type="none"/>
                    </v:shape>
                    <v:shape id="shape_0" coordsize="245,245" path="m1,8l0,19l1,30l2,41l4,52l6,62l10,72l14,81l18,90l28,108l42,123l56,139l72,153l88,167l106,179l125,191l144,202l182,223l218,242l221,244l224,245l227,245l231,245l234,244l237,243l240,241l243,239l244,235l245,232l245,230l245,226l244,223l243,220l241,216l238,214l207,191l174,170l141,149l108,127l93,115l78,103l64,90l52,75l40,60l30,43l21,25l13,5l13,4l12,3l11,2l11,1l10,1l8,0l7,0l6,0l4,1l3,1l2,2l2,3l1,4l1,5l1,7l1,8xe" fillcolor="#383838" stroked="f" o:allowincell="f" style="position:absolute;left:1381;top:2094;width:45;height:35;flip:x;mso-wrap-style:none;v-text-anchor:middle;rotation:3">
                      <v:fill o:detectmouseclick="t" type="solid" color2="#c7c7c7"/>
                      <v:stroke color="#3465a4" joinstyle="round" endcap="flat"/>
                      <w10:wrap type="none"/>
                    </v:shape>
                    <v:shape id="shape_0" coordsize="353,161" path="m340,3l301,22l262,42l223,61l185,80l165,87l145,95l125,103l105,110l83,115l62,120l40,123l18,125l15,126l11,127l8,129l6,131l3,134l1,136l1,141l0,144l1,147l2,151l5,154l7,156l9,159l12,160l16,161l20,161l43,160l66,157l89,154l111,150l132,144l155,136l176,129l197,120l217,109l237,99l257,86l277,74l295,61l313,46l331,33l349,17l350,16l351,15l352,14l353,12l353,11l353,9l353,6l352,5l351,3l350,2l349,1l347,0l345,0l343,0l341,1l339,1l340,3xe" fillcolor="#383838" stroked="f" o:allowincell="f" style="position:absolute;left:1629;top:2064;width:65;height:23;flip:x;mso-wrap-style:none;v-text-anchor:middle;rotation:3">
                      <v:fill o:detectmouseclick="t" type="solid" color2="#c7c7c7"/>
                      <v:stroke color="#3465a4" joinstyle="round" endcap="flat"/>
                      <w10:wrap type="none"/>
                    </v:shape>
                    <v:shape id="shape_0" coordsize="1345,1245" path="m1345,257l1337,270l1312,310l1276,370l1225,447l1196,490l1164,537l1129,585l1093,635l1054,687l1013,738l969,790l925,842l879,892l831,942l784,989l735,1035l685,1077l634,1115l583,1149l531,1180l479,1205l428,1225l377,1238l326,1245l276,1245l227,1238l178,1222l130,1198l88,1168l55,1134l30,1098l13,1059l3,1017l0,974l4,929l14,881l28,834l48,785l73,735l100,685l133,634l167,584l205,534l244,485l284,436l326,388l367,342l409,298l450,256l491,216l530,179l567,145l633,85l685,39l719,10l731,0l739,9l763,34l780,50l804,68l831,89l865,110l884,121l904,133l925,144l947,155l971,165l997,176l1025,186l1054,196l1084,206l1116,215l1150,224l1186,233l1222,239l1261,246l1302,251l1345,257xe" fillcolor="#c4a653" stroked="f" o:allowincell="f" style="position:absolute;left:1685;top:2220;width:252;height:187;flip:x;mso-wrap-style:none;v-text-anchor:middle;rotation:3">
                      <v:fill o:detectmouseclick="t" type="solid" color2="#3b59ac"/>
                      <v:stroke color="#3465a4" joinstyle="round" endcap="flat"/>
                      <w10:wrap type="none"/>
                    </v:shape>
                    <v:shape id="shape_0" coordsize="1007,1386" path="m0,45l2,61l9,106l20,176l37,266l47,318l59,372l72,431l87,491l104,553l121,617l140,681l161,747l185,811l209,874l235,937l264,998l294,1056l325,1111l359,1162l395,1210l432,1253l472,1291l515,1323l558,1349l605,1369l654,1381l705,1386l757,1381l808,1369l852,1351l890,1327l922,1297l949,1261l970,1221l986,1177l997,1128l1003,1076l1007,1021l1007,964l1002,906l996,845l986,782l973,720l960,657l943,595l927,533l909,472l890,413l870,357l851,302l832,251l814,203l780,120l752,56l735,15l728,0l715,8l677,26l649,38l615,50l576,61l531,72l507,78l481,82l454,86l426,89l397,92l366,93l335,95l301,95l268,92l232,90l197,87l159,81l121,75l81,67l41,57l0,45xe" fillcolor="#c4a653" stroked="f" o:allowincell="f" style="position:absolute;left:1273;top:2320;width:189;height:207;flip:x;mso-wrap-style:none;v-text-anchor:middle;rotation:3">
                      <v:fill o:detectmouseclick="t" type="solid" color2="#3b59ac"/>
                      <v:stroke color="#3465a4" joinstyle="round" endcap="flat"/>
                      <w10:wrap type="none"/>
                    </v:shape>
                    <v:shape id="shape_0" coordsize="1345,1245" path="m1345,256l1336,271l1312,310l1275,370l1225,448l1196,491l1164,536l1129,585l1092,635l1052,686l1012,739l969,791l925,842l879,893l831,942l784,990l734,1034l684,1076l634,1115l582,1150l530,1180l479,1205l428,1224l377,1239l326,1245l276,1245l226,1238l178,1222l130,1198l88,1168l55,1134l29,1098l13,1059l3,1018l0,974l4,929l14,882l28,834l48,784l73,735l100,684l133,634l167,584l204,534l244,484l284,436l325,389l367,343l409,299l450,256l491,217l530,179l567,144l632,84l685,39l719,10l731,0l738,9l761,33l780,50l804,69l831,89l865,111l882,121l902,132l925,143l947,154l971,165l997,177l1025,187l1054,197l1084,207l1116,215l1150,224l1186,232l1222,240l1261,246l1302,252l1345,256xe" fillcolor="#fadc89" stroked="f" o:allowincell="f" style="position:absolute;left:1707;top:2221;width:252;height:187;flip:x;mso-wrap-style:none;v-text-anchor:middle;rotation:3">
                      <v:fill o:detectmouseclick="t" type="solid" color2="#052376"/>
                      <v:stroke color="#3465a4" joinstyle="round" endcap="flat"/>
                      <w10:wrap type="none"/>
                    </v:shape>
                    <v:shape id="shape_0" coordsize="1006,1385" path="m0,45l2,60l9,106l20,176l36,266l48,317l59,373l72,430l86,490l103,554l121,617l140,681l161,746l184,810l209,875l235,937l263,997l293,1056l325,1110l359,1162l394,1209l432,1252l472,1290l514,1322l559,1349l604,1368l653,1380l704,1385l758,1381l807,1369l852,1350l890,1326l922,1296l949,1260l970,1220l985,1176l996,1128l1004,1076l1006,1021l1006,964l1002,905l995,844l985,783l973,719l960,657l944,595l926,533l909,473l890,414l870,357l851,303l832,251l813,204l780,119l752,56l734,15l728,0l714,7l676,26l649,37l614,49l575,61l531,73l506,77l481,81l454,86l425,89l396,91l366,94l334,94l301,94l268,93l232,90l196,86l159,80l121,75l81,66l41,56l0,45xe" fillcolor="#fadc89" stroked="f" o:allowincell="f" style="position:absolute;left:1257;top:2330;width:189;height:207;flip:x;mso-wrap-style:none;v-text-anchor:middle;rotation:3">
                      <v:fill o:detectmouseclick="t" type="solid" color2="#052376"/>
                      <v:stroke color="#3465a4" joinstyle="round" endcap="flat"/>
                      <w10:wrap type="none"/>
                    </v:shape>
                    <v:shape id="shape_0" coordsize="265,3180" path="m153,3180l164,3180l175,3178l186,3176l196,3171l206,3167l215,3161l224,3155l232,3147l239,3139l246,3130l252,3121l256,3111l260,3101l263,3090l265,3079l265,3068l265,112l265,101l263,90l260,78l256,68l252,58l246,50l239,41l232,33l224,25l215,18l206,13l196,8l186,5l175,2l164,1l153,0l113,0l102,1l90,2l79,5l69,8l59,13l49,18l40,25l33,33l26,41l19,50l14,58l9,68l5,78l3,90l0,101l0,112l0,3068l0,3079l3,3090l5,3101l9,3111l14,3121l19,3130l26,3139l33,3147l40,3155l49,3161l59,3167l69,3171l79,3176l90,3178l102,3180l113,3180l153,3180xe" fillcolor="#a0a0a0" stroked="f" o:allowincell="f" style="position:absolute;left:167;top:3218;width:48;height:477;flip:x;mso-wrap-style:none;v-text-anchor:middle;rotation:3">
                      <v:fill o:detectmouseclick="t" type="solid" color2="#5f5f5f"/>
                      <v:stroke color="#3465a4" joinstyle="round" endcap="flat"/>
                      <w10:wrap type="none"/>
                    </v:shape>
                    <v:shape id="shape_0" coordsize="265,3181" path="m152,3181l164,3180l175,3179l185,3175l196,3172l206,3167l215,3162l224,3155l232,3147l238,3140l245,3131l251,3122l256,3112l260,3102l263,3091l264,3080l265,3067l265,112l264,101l263,90l260,79l256,69l251,59l245,50l238,41l232,33l224,26l215,19l206,13l196,9l185,4l175,2l164,0l152,0l113,0l101,0l90,2l78,4l68,9l58,13l50,19l41,26l33,33l25,41l19,50l13,59l9,69l5,79l2,90l1,101l0,112l0,3067l1,3080l2,3091l5,3102l9,3112l13,3122l19,3131l25,3140l33,3147l41,3155l50,3162l58,3167l68,3172l78,3175l90,3179l101,3180l113,3181l152,3181xe" fillcolor="#a0a0a0" stroked="f" o:allowincell="f" style="position:absolute;left:890;top:3072;width:48;height:479;flip:x;mso-wrap-style:none;v-text-anchor:middle;rotation:3">
                      <v:fill o:detectmouseclick="t" type="solid" color2="#5f5f5f"/>
                      <v:stroke color="#3465a4" joinstyle="round" endcap="flat"/>
                      <w10:wrap type="none"/>
                    </v:shape>
                    <v:shape id="shape_0" coordsize="264,3181" path="m152,3181l163,3181l174,3179l185,3176l195,3173l205,3168l214,3162l223,3155l232,3149l238,3141l245,3132l251,3122l255,3113l259,3102l262,3091l264,3080l264,3069l264,113l264,102l262,90l259,80l255,69l251,60l245,50l238,41l232,33l223,27l214,20l205,15l195,9l185,6l174,3l163,1l152,0l112,0l101,1l90,3l78,6l68,9l58,15l48,20l41,27l32,33l25,41l18,50l13,60l8,69l4,80l2,90l0,102l0,113l0,3069l0,3080l2,3091l4,3102l8,3113l13,3122l18,3132l25,3141l32,3149l41,3155l48,3162l58,3168l68,3173l78,3176l90,3179l101,3181l112,3181l152,3181xe" fillcolor="#a0a0a0" stroked="f" o:allowincell="f" style="position:absolute;left:-140;top:3012;width:48;height:477;flip:x;mso-wrap-style:none;v-text-anchor:middle;rotation:3">
                      <v:fill o:detectmouseclick="t" type="solid" color2="#5f5f5f"/>
                      <v:stroke color="#3465a4" joinstyle="round" endcap="flat"/>
                      <w10:wrap type="none"/>
                    </v:shape>
                    <v:shape id="shape_0" coordsize="172,4409" path="m99,4409l106,4409l113,4407l121,4402l128,4397l134,4390l140,4382l145,4373l151,4363l155,4352l160,4340l163,4328l166,4314l169,4300l171,4284l172,4269l172,4253l172,157l172,142l171,126l169,110l166,96l163,83l160,69l155,58l151,47l145,36l140,27l134,19l128,13l121,8l113,4l106,2l99,0l73,0l65,2l59,4l51,8l44,13l38,19l32,27l26,36l21,47l16,58l12,69l9,83l5,96l3,110l1,126l0,142l0,157l0,4253l0,4269l1,4284l3,4300l5,4314l9,4328l12,4340l16,4352l21,4363l26,4373l32,4382l38,4390l44,4397l51,4402l59,4407l65,4409l73,4409l99,4409xe" fillcolor="#c1c1c1" stroked="f" o:allowincell="f" style="position:absolute;left:-4;top:2741;width:32;height:663;flip:x;mso-wrap-style:none;v-text-anchor:middle;rotation:3">
                      <v:fill o:detectmouseclick="t" type="solid" color2="#3e3e3e"/>
                      <v:stroke color="#3465a4" joinstyle="round" endcap="flat"/>
                      <w10:wrap type="none"/>
                    </v:shape>
                    <v:shape id="shape_0" coordsize="1603,851" path="m743,20l722,15l700,10l679,7l657,4l636,2l614,1l594,0l573,1l533,4l494,8l457,16l421,24l421,36l421,47l419,58l417,68l415,77l410,86l406,94l399,100l386,112l370,126l353,139l335,152l293,180l250,209l205,240l159,272l138,289l117,307l97,324l78,341l60,360l45,379l31,398l20,417l11,437l5,457l1,478l0,499l3,520l9,542l19,565l33,587l52,610l75,635l102,658l135,682l170,707l207,729l245,748l283,767l323,782l365,797l407,809l449,820l492,829l536,836l580,842l623,847l668,850l712,851l756,851l800,851l843,849l887,846l929,841l971,836l1011,829l1052,822l1091,814l1129,805l1166,795l1201,785l1236,774l1268,761l1299,749l1328,737l1354,724l1380,709l1392,701l1404,694l1416,684l1427,672l1437,660l1447,647l1457,634l1467,619l1484,587l1501,554l1517,517l1531,480l1543,441l1555,402l1565,364l1575,325l1591,251l1603,186l1574,196l1533,210l1484,227l1428,244l1399,252l1368,260l1338,267l1308,272l1278,278l1249,282l1221,285l1194,286l1180,285l1167,284l1153,281l1141,277l1130,272l1119,268l1108,261l1098,255l1078,240l1059,222l1039,204l1019,182l997,161l972,139l946,117l914,96l898,85l880,75l861,65l840,55l819,46l796,37l770,28l743,20xe" fillcolor="#f6fbe1" stroked="f" o:allowincell="f" style="position:absolute;left:506;top:3327;width:302;height:128;flip:x;mso-wrap-style:none;v-text-anchor:middle;rotation:3">
                      <v:fill o:detectmouseclick="t" type="solid" color2="#09041e"/>
                      <v:stroke color="#3465a4" joinstyle="round" endcap="flat"/>
                      <w10:wrap type="none"/>
                    </v:shape>
                    <v:shape id="shape_0" coordsize="1378,1366" path="m1378,1285l1359,1219l1338,1135l1315,1042l1290,943l1266,844l1241,750l1230,706l1218,666l1207,630l1197,598l1177,549l1153,500l1126,452l1096,406l1061,361l1025,318l985,276l943,238l899,201l853,166l807,134l758,105l709,79l660,56l610,38l560,22l511,10l462,2l413,0l367,1l321,6l278,18l237,33l198,54l161,81l127,113l97,151l70,195l47,246l28,304l14,368l4,439l2,460l1,481l0,504l1,529l4,581l8,635l14,694l22,753l32,815l44,876l56,939l69,1000l84,1060l98,1117l114,1173l129,1224l145,1272l160,1314l196,1323l238,1332l290,1341l350,1349l385,1353l420,1356l459,1359l500,1362l545,1363l591,1365l640,1366l692,1366l753,1365l811,1364l867,1362l921,1357l972,1354l1022,1349l1069,1343l1113,1337l1196,1324l1267,1311l1328,1297l1378,1285xe" fillcolor="#f7d1c5" stroked="f" o:allowincell="f" style="position:absolute;left:524;top:3043;width:258;height:204;flip:x;mso-wrap-style:none;v-text-anchor:middle;rotation:3">
                      <v:fill o:detectmouseclick="t" type="solid" color2="#082e3a"/>
                      <v:stroke color="#3465a4" joinstyle="round" endcap="flat"/>
                      <w10:wrap type="none"/>
                    </v:shape>
                    <v:shape id="shape_0" coordsize="1408,877" path="m1218,0l1168,12l1107,26l1036,39l953,52l909,58l862,64l812,69l761,72l707,77l651,79l593,80l532,81l480,81l431,80l385,78l340,77l299,74l260,71l225,68l190,64l130,56l78,47l36,38l0,29l36,120l72,208l107,291l139,370l154,407l167,442l178,476l188,507l197,537l204,566l208,591l210,615l246,607l283,599l322,595l362,592l383,591l403,592l425,593l446,595l468,598l489,601l511,606l532,611l559,619l585,628l608,637l629,646l650,656l669,666l687,676l703,687l735,708l761,730l786,752l808,773l828,795l848,813l867,831l887,846l897,852l908,859l919,863l930,868l942,872l956,875l969,876l983,877l1010,876l1038,873l1067,869l1097,863l1127,858l1157,851l1188,843l1217,835l1273,818l1322,801l1363,787l1392,777l1396,752l1399,731l1401,712l1403,696l1406,682l1407,672l1408,667l1408,665l1404,651l1393,611l1377,550l1354,468l1327,370l1295,257l1258,132l1218,0xe" fillcolor="#729dff" stroked="f" o:allowincell="f" style="position:absolute;left:497;top:3238;width:264;height:131;flip:x;mso-wrap-style:none;v-text-anchor:middle;rotation:3">
                      <v:fill o:detectmouseclick="t" type="solid" color2="#8d6200"/>
                      <v:stroke color="#3465a4" joinstyle="round" endcap="flat"/>
                      <w10:wrap type="none"/>
                    </v:shape>
                    <v:shape id="shape_0" coordsize="1442,795" path="m1415,213l1398,212l1381,211l1365,209l1348,206l1330,205l1312,203l1295,201l1277,198l1244,192l1213,184l1184,175l1156,165l1101,142l1045,115l1014,101l980,88l944,73l904,60l859,46l809,34l755,23l694,12l668,9l641,5l616,3l590,2l539,0l489,0l440,2l393,6l347,11l303,18l260,24l220,32l183,40l148,49l88,64l44,79l46,101l47,122l47,143l46,163l45,183l43,202l39,220l36,238l20,303l6,364l4,379l2,393l0,406l0,421l2,435l4,449l7,463l12,476l17,491l25,505l35,520l46,534l58,549l74,564l90,580l110,595l133,613l157,629l181,644l206,660l233,673l259,687l286,700l315,712l343,723l373,733l403,743l433,752l464,760l495,767l526,773l558,779l591,784l624,787l657,791l690,793l725,795l758,795l793,795l827,794l861,793l896,790l931,786l966,782l1000,776l1035,770l1069,763l1105,754l1137,746l1168,737l1197,729l1224,719l1248,710l1271,700l1292,691l1311,681l1329,671l1346,660l1360,650l1374,639l1385,627l1396,615l1405,604l1412,592l1419,580l1425,567l1429,554l1434,542l1437,528l1439,514l1440,500l1441,485l1442,455l1440,424l1438,391l1436,356l1434,339l1432,321l1429,303l1427,285l1425,268l1421,250l1418,232l1415,213xe" fillcolor="#f6fbe1" stroked="f" o:allowincell="f" style="position:absolute;left:276;top:3393;width:270;height:119;flip:x;mso-wrap-style:none;v-text-anchor:middle;rotation:3">
                      <v:fill o:detectmouseclick="t" type="solid" color2="#09041e"/>
                      <v:stroke color="#3465a4" joinstyle="round" endcap="flat"/>
                      <w10:wrap type="none"/>
                    </v:shape>
                    <v:shape id="shape_0" coordsize="1412,1202" path="m26,1084l19,1031l11,978l5,923l2,869l0,813l0,759l2,703l6,648l9,620l13,592l16,566l22,538l27,510l33,483l41,456l49,429l56,402l66,374l75,348l86,321l99,296l111,269l124,243l139,218l170,169l204,127l242,90l282,60l324,37l370,19l415,7l464,1l513,0l564,5l615,15l666,29l718,48l771,72l823,101l874,135l924,172l974,213l1022,259l1068,309l1113,362l1156,419l1196,479l1234,542l1268,608l1301,677l1330,749l1354,823l1374,901l1391,980l1403,1061l1411,1146l1412,1156l1350,1161l1283,1167l1214,1172l1142,1178l1066,1183l988,1189l908,1193l827,1198l781,1200l735,1201l692,1202l648,1201l607,1200l567,1198l528,1196l491,1193l420,1186l354,1177l295,1167l241,1156l193,1144l151,1132l115,1122l85,1112l45,1098l32,1092l26,1084xe" fillcolor="#f7d1c5" stroked="f" o:allowincell="f" style="position:absolute;left:303;top:3124;width:265;height:181;flip:x;mso-wrap-style:none;v-text-anchor:middle;rotation:3">
                      <v:fill o:detectmouseclick="t" type="solid" color2="#082e3a"/>
                      <v:stroke color="#3465a4" joinstyle="round" endcap="flat"/>
                      <w10:wrap type="none"/>
                    </v:shape>
                    <v:shape id="shape_0" coordsize="1576,898" path="m0,0l10,54l20,107l33,159l45,210l58,260l71,309l86,357l99,403l126,488l151,567l174,637l191,697l194,706l196,715l198,723l199,731l201,739l203,747l204,756l205,764l249,749l309,734l344,725l381,717l421,709l464,703l508,696l554,691l601,687l650,685l700,685l751,687l777,688l802,690l829,694l855,697l916,708l970,719l1020,731l1065,745l1105,758l1141,773l1175,786l1206,800l1262,827l1317,850l1345,860l1374,869l1405,877l1438,883l1456,886l1473,888l1491,890l1509,891l1526,894l1542,896l1559,897l1576,898l1565,848l1553,798l1540,748l1527,697l1498,595l1468,493l1455,441l1440,389l1428,337l1416,285l1406,231l1397,178l1390,125l1386,72l1324,77l1257,83l1188,88l1116,94l1040,99l962,105l882,109l801,114l755,116l709,117l666,118l622,117l581,116l541,114l502,112l465,109l394,102l328,93l269,83l215,72l167,60l125,48l89,38l59,28l19,14l6,8l0,0xe" fillcolor="#729dff" stroked="f" o:allowincell="f" style="position:absolute;left:275;top:3289;width:296;height:134;flip:x;mso-wrap-style:none;v-text-anchor:middle;rotation:3">
                      <v:fill o:detectmouseclick="t" type="solid" color2="#8d6200"/>
                      <v:stroke color="#3465a4" joinstyle="round" endcap="flat"/>
                      <w10:wrap type="none"/>
                    </v:shape>
                    <v:shape id="shape_0" coordsize="173,2712" path="m100,2712l107,2711l114,2710l121,2707l128,2704l134,2700l140,2695l147,2690l151,2683l156,2676l160,2669l164,2661l167,2653l170,2644l171,2635l172,2625l173,2615l173,97l172,87l171,78l170,68l167,59l164,51l160,43l156,35l151,29l147,22l140,17l134,12l128,8l121,4l114,2l107,1l100,0l73,0l67,1l59,2l52,4l46,8l39,12l32,17l27,22l22,29l17,35l13,43l9,51l6,59l3,68l2,78l1,87l0,97l0,2615l1,2625l2,2635l3,2644l6,2653l9,2661l13,2669l17,2676l22,2683l27,2690l32,2695l39,2700l46,2704l52,2707l59,2710l67,2711l73,2712l100,2712xe" fillcolor="#c1c1c1" stroked="f" o:allowincell="f" style="position:absolute;left:798;top:3013;width:32;height:407;flip:x;mso-wrap-style:none;v-text-anchor:middle;rotation:3">
                      <v:fill o:detectmouseclick="t" type="solid" color2="#3e3e3e"/>
                      <v:stroke color="#3465a4" joinstyle="round" endcap="flat"/>
                      <w10:wrap type="none"/>
                    </v:shape>
                    <v:shape id="shape_0" coordsize="174,2711" path="m100,2711l107,2710l115,2709l121,2707l128,2703l135,2699l141,2694l147,2689l151,2682l157,2675l160,2669l165,2661l167,2652l170,2643l171,2634l172,2624l174,2614l174,96l172,86l171,77l170,67l167,58l165,50l160,42l157,35l151,28l147,21l141,16l135,11l128,7l121,5l115,1l107,0l100,0l74,0l67,0l59,1l52,5l46,7l39,11l32,16l27,21l22,28l17,35l14,42l9,50l7,58l4,67l2,77l1,86l0,96l0,2614l1,2624l2,2634l4,2643l7,2652l9,2661l14,2669l17,2675l22,2682l27,2689l32,2694l39,2699l46,2703l52,2707l59,2709l67,2710l74,2711l100,2711xe" fillcolor="#c1c1c1" stroked="f" o:allowincell="f" style="position:absolute;left:242;top:3155;width:32;height:406;flip:x;mso-wrap-style:none;v-text-anchor:middle;rotation:3">
                      <v:fill o:detectmouseclick="t" type="solid" color2="#3e3e3e"/>
                      <v:stroke color="#3465a4" joinstyle="round" endcap="flat"/>
                      <w10:wrap type="none"/>
                    </v:shape>
                    <v:shape id="shape_0" coordsize="5586,2034" path="m5586,2034l5586,1214l0,0l0,821l5586,2034xe" fillcolor="#b15407" stroked="t" o:allowincell="f" style="position:absolute;left:63;top:2927;width:1053;height:306;flip:x;mso-wrap-style:none;v-text-anchor:middle;rotation:3">
                      <v:fill o:detectmouseclick="t" type="solid" color2="#4eabf8"/>
                      <v:stroke color="black" weight="9360" joinstyle="round" endcap="flat"/>
                      <w10:wrap type="none"/>
                    </v:shape>
                    <v:shape id="shape_0" coordsize="1383,2849" path="m1383,820l1383,0l0,2029l0,2849l1383,820xe" fillcolor="#a0a0a0" stroked="f" o:allowincell="f" style="position:absolute;left:-200;top:2844;width:259;height:429;flip:x;mso-wrap-style:none;v-text-anchor:middle;rotation:3">
                      <v:fill o:detectmouseclick="t" type="solid" color2="#5f5f5f"/>
                      <v:stroke color="#3465a4" joinstyle="round" endcap="flat"/>
                      <w10:wrap type="none"/>
                    </v:shape>
                    <v:shape id="shape_0" coordsize="7307,2862" path="m7307,984l6062,2862l0,1559l1512,0l7307,984xe" fillcolor="#b15407" stroked="t" o:allowincell="f" style="position:absolute;left:-243;top:2659;width:1376;height:431;flip:x;mso-wrap-style:none;v-text-anchor:middle;rotation:3">
                      <v:fill o:detectmouseclick="t" type="solid" color2="#4eabf8"/>
                      <v:stroke color="black" weight="9360" joinstyle="round" endcap="flat"/>
                      <w10:wrap type="none"/>
                    </v:shape>
                    <v:shape id="shape_0" coordsize="6066,1561" path="m6066,1561l6066,1310l0,0l0,250l6066,1561xe" fillcolor="#eed7be" stroked="f" o:allowincell="f" style="position:absolute;left:-1;top:2887;width:1142;height:234;flip:x;mso-wrap-style:none;v-text-anchor:middle;rotation:3">
                      <v:fill o:detectmouseclick="t" type="solid" color2="#112841"/>
                      <v:stroke color="#3465a4" joinstyle="round" endcap="flat"/>
                      <w10:wrap type="none"/>
                    </v:shape>
                    <v:shape id="shape_0" coordsize="1239,2126" path="m1239,250l1239,0l0,1876l0,2126l1239,250xe" fillcolor="#b15407" stroked="t" o:allowincell="f" style="position:absolute;left:-236;top:2842;width:232;height:320;flip:x;mso-wrap-style:none;v-text-anchor:middle;rotation:3">
                      <v:fill o:detectmouseclick="t" type="solid" color2="#4eabf8"/>
                      <v:stroke color="black" weight="9360" joinstyle="round" endcap="flat"/>
                      <w10:wrap type="none"/>
                    </v:shape>
                    <v:shape id="shape_0" coordsize="134,303" path="m0,24l2,26l6,32l13,39l23,48l34,56l49,62l55,64l63,65l71,65l80,64l87,62l94,58l101,54l106,49l116,39l123,28l129,17l132,8l133,2l134,0l134,303l0,24xe" fillcolor="#f8d08d" stroked="f" o:allowincell="f" style="position:absolute;left:649;top:2811;width:24;height:43;flip:x;mso-wrap-style:none;v-text-anchor:middle;rotation:3">
                      <v:fill o:detectmouseclick="t" type="solid" color2="#072f72"/>
                      <v:stroke color="#3465a4" joinstyle="round" endcap="flat"/>
                      <w10:wrap type="none"/>
                    </v:shape>
                    <v:shape id="shape_0" coordsize="44,102" path="m34,2l29,4l24,5l19,6l15,7l11,7l6,8l3,8l0,10l44,102l44,0l43,0l42,0l41,1l40,1l37,1l36,2l35,2l34,2xe" fillcolor="#531206" stroked="f" o:allowincell="f" style="position:absolute;left:650;top:2842;width:6;height:14;flip:x;mso-wrap-style:none;v-text-anchor:middle;rotation:3">
                      <v:fill o:detectmouseclick="t" type="solid" color2="#acedf9"/>
                      <v:stroke color="#3465a4" joinstyle="round" endcap="flat"/>
                      <w10:wrap type="none"/>
                    </v:shape>
                    <v:shape id="shape_0" coordsize="3207,2074" path="m3094,2074l3106,2074l3117,2072l3127,2070l3139,2065l3147,2061l3157,2055l3166,2049l3174,2042l3181,2033l3187,2025l3193,2015l3199,2005l3202,1995l3205,1984l3206,1973l3207,1962l3207,677l3206,666l3205,653l3202,643l3199,632l3193,623l3187,613l3181,604l3174,597l3166,590l3157,583l3147,578l3139,572l3127,569l3117,566l3106,564l3094,563l112,0l101,1l90,2l79,6l69,9l59,15l49,20l41,27l32,33l26,41l19,50l13,60l9,69l4,80l2,90l0,101l0,113l0,1399l0,1410l2,1421l4,1432l9,1442l13,1452l19,1462l26,1470l32,1479l41,1486l49,1492l59,1498l69,1502l79,1507l90,1509l101,1511l112,1511l3094,2074xe" fillcolor="#d9a56e" stroked="f" o:allowincell="f" style="position:absolute;left:-64;top:2441;width:603;height:311;flip:x;mso-wrap-style:none;v-text-anchor:middle;rotation:3">
                      <v:fill o:detectmouseclick="t" type="solid" color2="#265a91"/>
                      <v:stroke color="#3465a4" joinstyle="round" endcap="flat"/>
                      <w10:wrap type="none"/>
                    </v:shape>
                    <v:shape id="shape_0" coordsize="4309,2829" path="m3407,9l3418,13l3450,26l3497,46l3555,74l3587,91l3621,109l3654,129l3688,152l3722,176l3755,202l3771,215l3786,228l3801,243l3815,257l3843,289l3872,325l3899,365l3928,408l3957,454l3985,503l4012,555l4038,609l4064,666l4088,724l4112,785l4134,846l4154,909l4172,973l4188,1037l4203,1103l4215,1168l4228,1236l4241,1305l4252,1374l4263,1443l4273,1512l4282,1580l4289,1647l4296,1713l4302,1775l4306,1836l4308,1894l4309,1948l4309,1999l4306,2045l4302,2087l4295,2126l4287,2165l4277,2205l4265,2244l4251,2283l4235,2321l4218,2359l4198,2396l4178,2433l4155,2468l4131,2503l4105,2535l4077,2567l4047,2597l4016,2626l3984,2654l3951,2678l3916,2700l3883,2719l3848,2736l3815,2751l3781,2764l3747,2776l3714,2785l3682,2794l3648,2800l3617,2806l3585,2811l3525,2819l3467,2827l3453,2828l3437,2829l3422,2829l3405,2829l3371,2826l3336,2820l3300,2814l3263,2806l3227,2797l3193,2787l3128,2768l3077,2750l3042,2738l3030,2733l2771,2266l2780,2260l2804,2245l2841,2223l2885,2195l2936,2165l2990,2136l3015,2122l3042,2108l3066,2097l3090,2087l3112,2076l3134,2063l3155,2047l3177,2030l3197,2012l3217,1993l3236,1973l3253,1954l3284,1917l3307,1887l3323,1866l3327,1858l3271,1646l882,1210l871,1215l840,1224l793,1239l739,1258l680,1280l622,1304l596,1316l572,1328l552,1339l534,1352l493,1384l431,1430l395,1456l357,1482l337,1494l317,1505l295,1516l275,1526l254,1535l233,1543l213,1549l193,1555l173,1558l153,1559l134,1559l117,1557l100,1552l83,1545l68,1535l53,1522l40,1506l28,1488l17,1466l8,1440l4,1428l2,1415l1,1399l0,1384l0,1368l1,1350l3,1333l5,1314l9,1294l13,1274l18,1254l23,1233l30,1212l38,1190l45,1168l54,1147l63,1125l73,1104l84,1082l95,1061l108,1039l121,1018l134,998l149,978l164,959l180,941l195,922l213,905l230,888l249,873l267,858l287,844l324,819l362,797l400,777l435,758l505,725l573,695l606,681l639,665l670,648l701,632l732,613l763,593l793,571l823,546l852,519l878,493l903,466l926,439l971,385l1015,332l1039,306l1063,282l1090,256l1118,233l1149,211l1182,188l1201,178l1220,167l1240,158l1261,148l1343,114l1419,83l1486,57l1545,36l1592,21l1628,8l1650,2l1658,0l3407,9xe" fillcolor="#b9fea5" stroked="f" o:allowincell="f" style="position:absolute;left:-17;top:2508;width:811;height:424;flip:x;mso-wrap-style:none;v-text-anchor:middle;rotation:3">
                      <v:fill o:detectmouseclick="t" type="solid" color2="#46015a"/>
                      <v:stroke color="#3465a4" joinstyle="round" endcap="flat"/>
                      <w10:wrap type="none"/>
                    </v:shape>
                    <v:shape id="shape_0" coordsize="440,1566" path="m440,1473l137,56l136,48l133,42l130,36l126,30l122,25l117,20l113,16l107,11l95,6l83,1l76,0l69,0l62,0l55,1l49,4l42,6l35,9l30,12l24,17l20,21l15,27l11,32l7,38l5,44l3,50l1,57l0,64l0,70l1,77l2,85l302,1499l304,1502l311,1511l320,1523l332,1537l338,1543l346,1550l354,1556l362,1560l370,1563l378,1566l386,1566l395,1563l403,1560l410,1556l416,1550l421,1543l425,1537l428,1529l432,1521l434,1513l437,1498l438,1486l440,1477l440,1473xe" fillcolor="#2e8459" stroked="f" o:allowincell="f" style="position:absolute;left:641;top:2589;width:81;height:235;flip:x;mso-wrap-style:none;v-text-anchor:middle;rotation:3">
                      <v:fill o:detectmouseclick="t" type="solid" color2="#d17ba6"/>
                      <v:stroke color="#3465a4" joinstyle="round" endcap="flat"/>
                      <w10:wrap type="none"/>
                    </v:shape>
                    <v:shape id="shape_0" coordsize="164,378" path="m14,0l17,2l27,11l41,23l59,40l79,62l100,87l110,100l120,114l130,130l139,145l147,161l154,174l158,188l160,199l162,209l164,218l162,227l161,235l157,251l151,267l145,284l139,304l134,325l127,341l119,354l111,363l104,370l98,374l95,377l92,378l87,370l72,349l64,334l54,315l44,294l34,271l24,244l15,215l8,184l4,151l1,133l1,115l0,98l1,79l2,60l6,40l9,20l14,0xe" fillcolor="#f7d1c5" stroked="f" o:allowincell="f" style="position:absolute;left:645;top:2684;width:29;height:56;flip:x;mso-wrap-style:none;v-text-anchor:middle;rotation:3">
                      <v:fill o:detectmouseclick="t" type="solid" color2="#082e3a"/>
                      <v:stroke color="#3465a4" joinstyle="round" endcap="flat"/>
                      <w10:wrap type="none"/>
                    </v:shape>
                    <v:shape id="shape_0" coordsize="727,770" path="m694,620l683,622l673,622l663,621l652,617l642,611l631,605l619,596l608,586l598,574l587,561l576,548l566,534l545,504l526,470l507,438l491,406l476,376l463,349l445,308l438,291l444,301l457,327l466,345l475,366l484,387l493,410l501,435l507,458l512,481l514,505l514,515l513,526l511,535l508,545l505,552l501,560l495,567l488,574l481,579l473,582l466,586l460,589l453,590l446,591l440,591l434,591l422,589l411,585l401,579l392,572l384,566l376,558l370,550l365,542l357,531l355,527l360,531l371,541l385,558l401,578l407,590l414,602l418,615l423,628l424,641l424,654l423,660l421,667l418,674l415,679l412,685l408,688l404,691l400,695l390,698l378,700l366,700l354,699l342,697l330,694l306,685l287,676l274,669l270,666l275,667l288,669l306,674l325,680l334,685l341,690l346,697l348,704l350,708l350,712l348,717l346,722l344,728l340,734l335,739l328,746l322,751l315,757l307,761l298,765l290,767l281,769l272,770l262,770l252,769l242,768l231,766l221,762l210,758l198,754l187,748l176,742l154,728l133,711l122,702l112,692l102,681l92,670l82,658l72,646l63,634l54,619l46,606l38,591l31,576l24,560l18,545l13,528l8,511l5,496l3,479l1,462l0,445l0,428l1,411l3,395l5,378l8,360l12,344l17,327l23,310l28,295l35,278l43,262l52,246l61,230l71,216l81,200l92,186l104,171l116,158l130,145l143,131l157,118l172,107l187,95l203,84l220,74l252,55l280,39l305,26l327,17l348,9l367,4l384,1l400,0l415,0l430,1l444,4l458,7l491,16l527,24l538,27l548,32l559,41l571,54l582,67l593,82l604,100l615,119l625,140l636,162l646,186l656,210l675,261l692,315l698,340l705,367l712,394l716,419l721,444l724,468l726,491l727,512l727,534l727,551l725,569l721,584l716,597l711,607l703,615l694,620xe" fillcolor="#f7d1c5" stroked="f" o:allowincell="f" style="position:absolute;left:658;top:2679;width:136;height:116;flip:x;mso-wrap-style:none;v-text-anchor:middle;rotation:3">
                      <v:fill o:detectmouseclick="t" type="solid" color2="#082e3a"/>
                      <v:stroke color="#3465a4" joinstyle="round" endcap="flat"/>
                      <w10:wrap type="none"/>
                    </v:shape>
                    <v:shape id="shape_0" coordsize="1197,627" path="m861,5l870,4l892,2l908,2l926,3l946,5l968,8l991,14l1014,22l1026,27l1038,33l1051,39l1063,46l1074,55l1086,64l1097,74l1108,85l1120,96l1130,109l1140,124l1150,138l1158,155l1166,170l1173,186l1180,202l1184,218l1188,234l1192,249l1195,264l1196,279l1197,294l1197,308l1197,323l1196,337l1194,350l1192,365l1188,377l1184,390l1180,403l1174,414l1167,425l1162,436l1154,446l1146,456l1138,465l1130,473l1121,480l1111,487l1101,494l1090,499l1078,504l1067,508l1055,512l1031,516l1007,520l985,523l962,524l940,524l918,523l896,522l875,520l832,516l790,512l746,508l702,506l691,507l680,508l669,510l657,513l636,520l615,530l594,542l573,553l553,566l533,578l514,590l495,603l476,612l459,619l450,623l442,625l433,627l425,627l417,627l410,626l402,624l394,620l389,617l383,613l380,606l377,600l376,593l376,585l377,576l380,567l382,558l385,549l391,539l395,529l402,519l409,510l416,500l424,492l443,474l462,457l482,443l501,430l517,420l531,413l540,408l543,407l540,408l532,412l519,418l501,426l480,437l456,452l431,467l404,487l394,495l386,503l377,513l370,522l355,542l342,560l335,569l329,577l321,585l313,590l304,596l295,599l285,600l275,600l267,599l262,596l256,590l253,583l251,575l250,565l249,554l250,542l251,529l254,516l257,503l261,489l266,476l272,463l277,449l285,437l295,422l306,406l317,393l331,379l343,368l356,357l369,348l381,339l403,326l422,316l434,309l439,308l434,310l421,319l400,333l374,352l344,373l313,398l296,413l281,426l265,442l250,457l229,479l210,499l193,517l179,533l165,544l154,553l149,555l144,556l140,557l135,556l127,553l120,548l114,544l110,537l106,530l104,523l103,514l103,504l104,494l107,483l111,472l115,459l121,447l129,434l136,420l145,407l155,394l166,380l177,367l189,355l212,333l234,313l254,296l270,284l281,276l285,273l281,276l269,284l251,296l227,313l202,332l174,355l147,380l121,407l110,420l97,435l84,449l70,460l62,466l54,468l46,470l39,470l31,468l22,464l14,457l6,447l3,442l1,436l0,429l0,423l0,416l2,408l3,400l6,392l14,374l24,355l36,335l52,315l69,295l87,275l107,255l129,236l152,218l175,202l200,187l225,174l289,144l360,112l397,95l437,79l479,64l520,49l562,37l605,25l649,15l692,8l713,5l735,3l756,2l777,0l799,0l820,0l841,3l861,5xe" fillcolor="#f7d1c5" stroked="f" o:allowincell="f" style="position:absolute;left:219;top:2851;width:225;height:94;flip:x;mso-wrap-style:none;v-text-anchor:middle;rotation:3">
                      <v:fill o:detectmouseclick="t" type="solid" color2="#082e3a"/>
                      <v:stroke color="#3465a4" joinstyle="round" endcap="flat"/>
                      <w10:wrap type="none"/>
                    </v:shape>
                    <v:shape id="shape_0" coordsize="372,739" path="m351,4l318,43l286,82l256,123l228,165l201,208l176,253l152,297l130,344l109,390l90,437l71,485l55,533l39,580l26,629l12,678l0,727l0,729l1,731l2,734l5,735l7,737l9,738l11,738l13,739l17,738l19,738l21,737l23,735l25,734l26,731l27,729l27,727l39,679l51,631l66,585l80,538l97,490l115,445l133,398l155,354l176,309l199,265l223,222l249,179l277,138l306,98l336,60l368,23l370,20l371,19l372,17l372,15l372,12l372,9l371,7l369,5l368,4l366,2l363,0l361,0l359,0l356,0l353,2l351,4xe" fillcolor="#74b960" stroked="f" o:allowincell="f" style="position:absolute;left:495;top:2581;width:68;height:111;flip:x;mso-wrap-style:none;v-text-anchor:middle;rotation:3">
                      <v:fill o:detectmouseclick="t" type="solid" color2="#8b469f"/>
                      <v:stroke color="#3465a4" joinstyle="round" endcap="flat"/>
                      <w10:wrap type="none"/>
                    </v:shape>
                    <v:shape id="shape_0" coordsize="112,890" path="m89,5l77,31l66,57l57,82l49,109l42,134l35,161l30,188l24,214l20,241l16,269l13,295l11,323l7,379l5,433l5,545l6,656l6,712l5,768l3,822l0,876l0,879l1,881l2,883l4,885l5,888l9,889l11,890l13,890l15,890l19,889l21,888l22,885l24,883l25,881l26,879l26,876l30,823l32,769l32,714l32,660l32,551l33,442l34,388l37,333l43,280l51,227l55,200l61,173l66,148l74,121l82,95l91,70l100,44l111,20l112,17l112,14l112,12l112,9l111,7l110,5l109,3l106,2l104,1l101,0l99,0l96,0l94,1l92,2l90,4l89,5xe" fillcolor="#74b960" stroked="f" o:allowincell="f" style="position:absolute;left:152;top:2633;width:20;height:132;flip:x;mso-wrap-style:none;v-text-anchor:middle;rotation:3">
                      <v:fill o:detectmouseclick="t" type="solid" color2="#8b469f"/>
                      <v:stroke color="#3465a4" joinstyle="round" endcap="flat"/>
                      <w10:wrap type="none"/>
                    </v:shape>
                    <v:shape id="shape_0" coordsize="2424,706" path="m2014,61l2025,68l2054,84l2096,110l2146,142l2172,159l2198,177l2224,196l2248,215l2270,234l2290,252l2307,270l2320,286l2344,321l2369,356l2392,392l2410,423l2417,437l2421,450l2423,455l2424,461l2423,465l2421,469l2420,472l2417,475l2414,476l2408,477l2403,479l2396,477l2387,476l2378,474l2349,467l2324,463l2299,461l2276,461l2253,462l2230,465l2207,470l2184,475l2132,490l2070,504l2035,512l1995,519l1952,525l1903,532l1797,544l1687,557l1575,573l1465,590l1357,605l1256,621l1163,635l1081,647l1045,653l1012,660l982,666l954,674l905,687l865,700l846,703l829,706l813,706l797,705l789,704l782,702l774,700l766,696l751,687l735,675l706,651l683,631l661,612l637,593l611,573l577,550l533,522l475,489l408,449l337,405l267,362l202,321l144,284l98,255l68,236l57,229l0,99l75,91l276,71l412,59l565,45l731,33l904,21l993,15l1082,11l1169,6l1256,3l1342,1l1426,0l1506,0l1584,0l1657,2l1727,5l1790,11l1849,18l1902,25l1946,35l1985,48l2014,61xe" fillcolor="#729dff" stroked="f" o:allowincell="f" style="position:absolute;left:47;top:2495;width:456;height:104;flip:x;mso-wrap-style:none;v-text-anchor:middle;rotation:3">
                      <v:fill o:detectmouseclick="t" type="solid" color2="#8d6200"/>
                      <v:stroke color="#3465a4" joinstyle="round" endcap="flat"/>
                      <w10:wrap type="none"/>
                    </v:shape>
                    <v:shape id="shape_0" coordsize="2841,2668" path="m1421,2668l1493,2666l1565,2661l1637,2652l1706,2640l1775,2626l1843,2608l1909,2587l1973,2562l2036,2536l2098,2507l2158,2474l2214,2440l2271,2402l2324,2363l2375,2321l2425,2277l2472,2230l2516,2182l2559,2132l2599,2079l2635,2026l2670,1970l2701,1912l2730,1853l2755,1792l2778,1730l2796,1667l2812,1602l2825,1537l2834,1470l2840,1402l2841,1333l2840,1266l2834,1198l2825,1130l2812,1065l2796,1000l2778,937l2755,876l2730,815l2701,756l2670,698l2635,642l2599,588l2559,536l2516,486l2472,437l2425,390l2375,347l2324,305l2271,265l2214,228l2158,194l2098,161l2036,131l1973,105l1909,81l1843,60l1775,43l1706,27l1637,16l1565,7l1493,1l1421,0l1348,1l1275,7l1204,16l1134,27l1065,43l998,60l932,81l868,105l804,131l743,161l683,194l627,228l570,265l517,305l466,347l416,390l369,437l324,486l282,536l242,588l206,642l171,698l140,756l111,815l86,876l63,937l44,1000l29,1065l16,1130l7,1198l1,1266l0,1333l1,1402l7,1470l16,1537l29,1602l44,1667l63,1730l86,1792l111,1853l140,1912l171,1970l206,2026l242,2079l282,2132l324,2182l369,2230l416,2277l466,2321l517,2363l570,2402l627,2440l683,2474l743,2507l804,2536l868,2562l932,2587l998,2608l1065,2626l1134,2640l1204,2652l1275,2661l1348,2666l1421,2668xe" fillcolor="#f7d1c5" stroked="f" o:allowincell="f" style="position:absolute;left:30;top:2165;width:534;height:401;flip:x;mso-wrap-style:none;v-text-anchor:middle;rotation:3">
                      <v:fill o:detectmouseclick="t" type="solid" color2="#082e3a"/>
                      <v:stroke color="#3465a4" joinstyle="round" endcap="flat"/>
                      <w10:wrap type="none"/>
                    </v:shape>
                    <v:shape id="shape_0" coordsize="360,491" path="m186,29l186,27l183,19l181,16l179,11l175,7l169,3l162,1l153,0l142,1l130,3l115,8l97,16l76,26l52,40l41,48l31,57l22,66l16,76l10,87l6,98l2,110l1,121l0,134l1,147l2,160l5,173l8,187l12,200l18,213l23,227l36,253l51,280l68,304l86,328l103,350l121,369l139,386l155,398l171,410l188,420l205,430l221,439l256,454l288,468l317,478l340,484l355,489l360,491l186,29xe" fillcolor="#f7d1c5" stroked="f" o:allowincell="f" style="position:absolute;left:528;top:2373;width:66;height:72;flip:x;mso-wrap-style:none;v-text-anchor:middle;rotation:3">
                      <v:fill o:detectmouseclick="t" type="solid" color2="#082e3a"/>
                      <v:stroke color="#3465a4" joinstyle="round" endcap="flat"/>
                      <w10:wrap type="none"/>
                    </v:shape>
                    <v:shape id="shape_0" coordsize="115,192" path="m58,192l63,192l69,191l74,189l80,185l84,181l90,177l94,171l99,164l105,150l111,133l114,115l115,97l114,77l111,59l105,42l99,28l94,21l90,15l84,11l80,7l74,3l69,1l63,0l58,0l51,0l45,1l40,3l34,7l30,11l24,15l20,21l17,28l9,42l4,59l1,77l0,97l1,115l4,133l9,150l17,164l20,171l24,177l30,181l34,185l40,189l45,191l51,192l58,192xe" fillcolor="#383838" stroked="f" o:allowincell="f" style="position:absolute;left:206;top:2461;width:20;height:27;flip:x;mso-wrap-style:none;v-text-anchor:middle;rotation:3">
                      <v:fill o:detectmouseclick="t" type="solid" color2="#c7c7c7"/>
                      <v:stroke color="#3465a4" joinstyle="round" endcap="flat"/>
                      <w10:wrap type="none"/>
                    </v:shape>
                    <v:shape id="shape_0" coordsize="115,193" path="m58,193l63,193l70,192l75,189l80,185l85,182l90,177l94,171l99,165l105,151l111,134l114,117l115,97l114,78l111,59l105,43l99,29l94,22l90,17l85,12l80,8l75,4l70,2l63,1l58,0l52,1l47,2l41,4l36,8l30,12l26,17l21,22l17,29l10,43l4,59l1,78l0,97l1,117l4,134l10,151l17,165l21,171l26,177l30,182l36,185l41,189l47,192l52,193l58,193xe" fillcolor="#383838" stroked="f" o:allowincell="f" style="position:absolute;left:452;top:2420;width:20;height:29;flip:x;mso-wrap-style:none;v-text-anchor:middle;rotation:3">
                      <v:fill o:detectmouseclick="t" type="solid" color2="#c7c7c7"/>
                      <v:stroke color="#3465a4" joinstyle="round" endcap="flat"/>
                      <w10:wrap type="none"/>
                    </v:shape>
                    <v:shape id="shape_0" coordsize="368,149" path="m35,142l47,129l60,115l75,102l90,90l106,79l123,69l140,60l158,52l176,46l194,43l204,42l213,41l222,41l230,42l239,43l248,45l257,49l266,52l275,55l284,61l291,66l300,73l315,82l313,79l316,84l317,90l319,94l321,99l324,103l325,108l327,112l328,116l330,121l333,125l336,128l338,130l343,132l346,132l350,132l354,132l358,130l361,128l364,125l366,122l368,118l368,114l368,110l368,106l366,102l365,100l364,96l363,94l361,92l360,89l358,86l357,83l356,81l351,65l351,64l350,63l350,61l349,60l348,59l347,58l347,56l346,56l330,45l320,38l310,30l300,23l290,18l280,12l269,9l258,5l248,2l237,1l226,0l214,0l203,0l180,3l158,9l136,15l114,25l93,36l74,50l54,64l37,80l20,95l6,113l4,116l2,120l0,124l0,128l0,132l2,135l3,139l6,142l9,144l13,146l16,148l20,149l24,148l28,146l32,145l35,142xe" fillcolor="#383838" stroked="f" o:allowincell="f" style="position:absolute;left:433;top:2343;width:68;height:21;flip:x;mso-wrap-style:none;v-text-anchor:middle;rotation:3">
                      <v:fill o:detectmouseclick="t" type="solid" color2="#c7c7c7"/>
                      <v:stroke color="#3465a4" joinstyle="round" endcap="flat"/>
                      <w10:wrap type="none"/>
                    </v:shape>
                    <v:shape id="shape_0" coordsize="358,202" path="m34,101l42,92l50,85l58,77l67,70l76,64l86,59l96,54l107,49l126,45l144,42l162,42l178,45l195,49l211,56l225,65l238,75l252,86l264,98l275,111l286,126l295,140l304,156l312,172l318,188l320,191l322,195l325,198l328,200l332,201l336,202l341,201l344,201l348,199l352,197l354,195l356,191l357,187l358,184l358,179l357,175l354,164l351,154l347,144l342,134l331,115l318,98l304,81l288,66l273,51l256,37l243,26l227,17l212,10l195,5l178,2l161,0l144,1l126,4l108,7l92,12l75,19l60,27l45,36l31,47l17,59l6,72l3,76l2,79l1,82l0,87l0,90l1,95l3,98l5,101l8,104l13,106l16,107l20,107l24,107l27,106l31,104l34,101xe" fillcolor="#383838" stroked="f" o:allowincell="f" style="position:absolute;left:176;top:2383;width:66;height:29;flip:x;mso-wrap-style:none;v-text-anchor:middle;rotation:3">
                      <v:fill o:detectmouseclick="t" type="solid" color2="#c7c7c7"/>
                      <v:stroke color="#3465a4" joinstyle="round" endcap="flat"/>
                      <w10:wrap type="none"/>
                    </v:shape>
                    <v:shape id="shape_0" coordsize="231,150" path="m209,103l198,106l187,107l174,107l161,105l147,103l134,99l120,96l107,91l82,83l64,74l49,68l45,65l45,64l47,58l49,51l51,43l54,34l56,25l56,17l56,11l54,8l50,6l47,4l44,1l40,0l36,0l31,1l28,3l25,6l20,13l16,20l11,29l7,39l4,48l1,55l0,59l0,60l1,64l2,69l7,77l12,85l20,94l31,104l47,114l65,123l84,131l104,139l125,145l135,147l146,149l156,150l167,150l179,150l190,149l201,147l214,144l217,143l221,141l225,139l227,136l229,133l230,129l231,126l231,121l230,117l229,114l227,110l224,107l220,105l217,104l212,103l209,103xe" fillcolor="#aa614a" stroked="f" o:allowincell="f" style="position:absolute;left:351;top:2475;width:42;height:21;flip:x;mso-wrap-style:none;v-text-anchor:middle;rotation:3">
                      <v:fill o:detectmouseclick="t" type="solid" color2="#559eb5"/>
                      <v:stroke color="#3465a4" joinstyle="round" endcap="flat"/>
                      <w10:wrap type="none"/>
                    </v:shape>
                    <v:shape id="shape_0" coordsize="279,85" path="m28,54l42,50l55,45l70,43l84,41l99,41l113,41l126,42l141,43l155,46l170,50l183,54l198,58l224,71l250,84l253,85l258,85l261,85l265,84l269,83l272,81l274,77l276,74l279,70l279,66l279,62l278,58l276,54l274,52l271,48l268,46l253,38l238,32l222,25l206,18l191,14l175,10l159,5l142,2l126,1l110,0l93,0l76,1l60,3l44,6l28,11l12,16l12,16l9,18l5,21l3,24l1,27l0,32l0,35l0,40l1,43l3,47l5,50l9,53l12,54l16,56l20,56l24,56l28,54xe" fillcolor="#f789aa" stroked="f" o:allowincell="f" style="position:absolute;left:183;top:2500;width:51;height:11;flip:x;mso-wrap-style:none;v-text-anchor:middle;rotation:3">
                      <v:fill o:detectmouseclick="t" type="solid" color2="#087655"/>
                      <v:stroke color="#3465a4" joinstyle="round" endcap="flat"/>
                      <w10:wrap type="none"/>
                    </v:shape>
                    <v:shape id="shape_0" coordsize="235,75" path="m31,67l40,59l51,54l61,49l72,45l83,43l94,41l105,40l116,41l128,43l140,45l151,48l162,51l183,60l204,71l207,74l212,75l215,75l219,75l223,73l226,71l229,68l232,65l234,61l234,57l235,54l234,49l233,46l231,43l228,39l225,37l213,29l199,23l187,17l173,11l160,7l145,4l132,1l117,0l103,0l88,0l74,3l61,6l47,10l34,16l22,24l10,31l6,35l3,37l2,40l0,45l0,48l0,53l1,56l2,60l5,64l7,66l11,68l15,69l18,70l23,69l26,69l31,67xe" fillcolor="#f789aa" stroked="f" o:allowincell="f" style="position:absolute;left:454;top:2456;width:42;height:9;flip:x;mso-wrap-style:none;v-text-anchor:middle;rotation:3">
                      <v:fill o:detectmouseclick="t" type="solid" color2="#087655"/>
                      <v:stroke color="#3465a4" joinstyle="round" endcap="flat"/>
                      <w10:wrap type="none"/>
                    </v:shape>
                    <v:shape id="shape_0" coordsize="540,559" path="m277,66l283,61l297,46l307,38l318,29l331,20l347,12l362,5l379,1l388,0l397,0l406,1l416,2l425,4l435,8l445,13l454,19l464,26l474,34l482,45l492,56l501,70l510,83l517,96l522,111l528,125l532,141l536,156l538,172l540,188l540,204l540,220l539,236l537,253l535,269l531,285l527,301l522,318l517,333l510,349l504,364l496,379l487,393l478,408l468,421l458,434l447,448l436,459l424,470l410,481l397,491l384,500l369,508l355,515l340,522l325,528l309,533l278,542l247,549l216,553l185,556l156,559l127,559l101,559l77,558l55,555l37,554l10,550l0,549l277,66xe" fillcolor="#f7d1c5" stroked="f" o:allowincell="f" style="position:absolute;left:9;top:2432;width:100;height:83;flip:x;mso-wrap-style:none;v-text-anchor:middle;rotation:3">
                      <v:fill o:detectmouseclick="t" type="solid" color2="#082e3a"/>
                      <v:stroke color="#3465a4" joinstyle="round" endcap="flat"/>
                      <w10:wrap type="none"/>
                    </v:shape>
                    <v:shape id="shape_0" coordsize="3031,1978" path="m1039,551l1038,556l1034,570l1031,592l1028,622l1026,660l1028,703l1030,728l1033,753l1038,780l1044,807l1052,836l1061,866l1072,897l1087,928l1102,960l1120,992l1140,1026l1163,1059l1190,1092l1219,1127l1251,1161l1286,1196l1324,1230l1367,1263l1413,1298l1462,1331l1513,1365l1564,1396l1614,1426l1663,1455l1711,1481l1758,1508l1803,1532l1849,1556l1934,1599l2015,1637l2090,1670l2160,1700l2222,1724l2279,1746l2327,1763l2368,1777l2424,1794l2443,1800l2020,1309l2031,1322l2062,1359l2083,1385l2109,1412l2139,1443l2171,1477l2205,1510l2242,1544l2281,1578l2321,1610l2341,1626l2362,1640l2383,1654l2404,1668l2425,1680l2447,1691l2468,1701l2489,1710l2509,1719l2529,1728l2548,1738l2567,1748l2602,1769l2634,1790l2664,1812l2692,1834l2717,1857l2739,1878l2759,1898l2775,1917l2790,1934l2802,1949l2818,1970l2823,1978l2920,1897l2929,1879l2952,1829l2966,1791l2982,1747l2989,1722l2996,1696l3003,1667l3010,1637l3015,1606l3020,1572l3024,1538l3028,1501l3030,1463l3031,1425l3031,1383l3029,1341l3025,1298l3021,1253l3014,1208l3005,1160l2994,1112l2982,1062l2966,1011l2949,960l2912,860l2875,769l2858,728l2840,687l2822,649l2803,612l2785,578l2767,546l2748,515l2728,485l2708,456l2687,429l2665,403l2643,379l2621,356l2597,334l2572,312l2547,291l2520,272l2491,254l2462,235l2432,217l2400,199l2367,182l2331,166l2295,149l2217,116l2131,82l2082,66l2034,50l1988,38l1941,27l1897,18l1853,11l1810,6l1769,2l1729,1l1691,0l1653,1l1617,2l1582,6l1549,10l1518,15l1488,20l1459,26l1432,32l1407,39l1382,46l1340,60l1304,74l1257,96l1240,105l1238,99l1229,86l1220,76l1209,67l1193,57l1174,47l1163,42l1150,38l1137,34l1121,30l1104,27l1087,25l1067,22l1046,20l1022,20l998,19l971,20l942,22l912,25l879,28l844,32l809,38l771,46l733,57l697,70l660,87l623,106l587,128l551,151l517,177l482,205l449,234l416,265l383,297l352,330l322,366l293,401l265,438l238,475l212,512l187,551l163,589l141,627l121,666l101,703l85,740l68,778l53,813l41,849l30,882l21,916l13,947l9,977l6,1005l2,1060l0,1116l0,1173l1,1230l2,1287l6,1341l9,1395l12,1443l20,1533l28,1603l33,1649l36,1666l41,1639l57,1564l69,1514l85,1457l103,1393l125,1326l137,1291l149,1256l162,1220l177,1185l192,1149l208,1115l225,1079l242,1046l261,1012l280,980l300,949l321,919l343,891l366,865l390,841l415,819l440,798l466,779l491,760l518,743l545,727l571,711l598,697l624,682l678,658l730,636l780,617l827,601l871,588l912,577l948,568l979,561l1023,553l1039,551xe" fillcolor="#531206" stroked="f" o:allowincell="f" style="position:absolute;left:-3;top:2130;width:570;height:296;flip:x;mso-wrap-style:none;v-text-anchor:middle;rotation:3">
                      <v:fill o:detectmouseclick="t" type="solid" color2="#acedf9"/>
                      <v:stroke color="#3465a4" joinstyle="round" endcap="flat"/>
                      <w10:wrap type="none"/>
                    </v:shape>
                    <v:shape id="shape_0" coordsize="289,3459" path="m165,3459l177,3459l190,3457l202,3454l213,3449l224,3445l234,3438l243,3432l252,3424l260,3415l267,3405l273,3395l279,3385l283,3374l285,3362l287,3349l289,3337l289,123l287,110l285,98l283,86l279,75l273,64l267,54l260,45l252,36l243,29l234,21l224,15l213,10l202,5l190,3l177,1l165,0l122,0l110,1l97,3l86,5l74,10l64,15l54,21l44,29l35,36l27,45l21,54l14,64l10,75l5,86l2,98l1,110l0,123l0,3337l1,3349l2,3362l5,3374l10,3385l14,3395l21,3405l27,3415l35,3424l44,3432l54,3438l64,3445l74,3449l86,3454l97,3457l110,3459l122,3459l165,3459xe" fillcolor="#a0a0a0" stroked="f" o:allowincell="f" style="position:absolute;left:2075;top:3504;width:54;height:520;flip:x;mso-wrap-style:none;v-text-anchor:middle;rotation:3">
                      <v:fill o:detectmouseclick="t" type="solid" color2="#5f5f5f"/>
                      <v:stroke color="#3465a4" joinstyle="round" endcap="flat"/>
                      <w10:wrap type="none"/>
                    </v:shape>
                    <v:shape id="shape_0" coordsize="287,3459" path="m165,3459l177,3459l190,3457l202,3454l213,3450l223,3445l234,3438l243,3431l252,3424l260,3415l266,3406l273,3395l278,3385l282,3374l285,3361l287,3349l287,3337l287,123l287,110l285,98l282,86l278,75l273,64l266,54l260,45l252,36l243,28l234,21l223,15l213,10l202,5l190,3l177,1l165,0l122,0l110,1l97,3l85,5l74,10l63,15l53,21l44,28l35,36l27,45l21,54l14,64l9,75l5,86l2,98l0,110l0,123l0,3337l0,3349l2,3361l5,3374l9,3385l14,3395l21,3406l27,3415l35,3424l44,3431l53,3438l63,3445l74,3450l85,3454l97,3457l110,3459l122,3459l165,3459xe" fillcolor="#a0a0a0" stroked="f" o:allowincell="f" style="position:absolute;left:3022;top:3272;width:53;height:521;flip:x;mso-wrap-style:none;v-text-anchor:middle;rotation:3">
                      <v:fill o:detectmouseclick="t" type="solid" color2="#5f5f5f"/>
                      <v:stroke color="#3465a4" joinstyle="round" endcap="flat"/>
                      <w10:wrap type="none"/>
                    </v:shape>
                    <v:shape id="shape_0" coordsize="288,3460" path="m165,3460l178,3458l191,3457l202,3454l213,3450l224,3445l234,3438l243,3432l252,3424l260,3415l267,3405l273,3395l278,3384l283,3373l285,3362l287,3350l288,3336l288,122l287,110l285,98l283,87l278,74l273,64l267,54l260,44l252,35l243,28l234,21l224,14l213,10l202,5l191,2l178,1l165,0l123,0l110,1l97,2l86,5l75,10l64,14l54,21l44,28l35,35l27,44l21,54l14,64l10,74l5,87l2,98l1,110l0,122l0,3336l1,3350l2,3362l5,3373l10,3384l14,3395l21,3405l27,3415l35,3424l44,3432l54,3438l64,3445l75,3450l86,3454l97,3457l110,3458l123,3460l165,3460xe" fillcolor="#a0a0a0" stroked="f" o:allowincell="f" style="position:absolute;left:1726;top:3316;width:53;height:521;flip:x;mso-wrap-style:none;v-text-anchor:middle;rotation:3">
                      <v:fill o:detectmouseclick="t" type="solid" color2="#5f5f5f"/>
                      <v:stroke color="#3465a4" joinstyle="round" endcap="flat"/>
                      <w10:wrap type="none"/>
                    </v:shape>
                    <v:shape id="shape_0" coordsize="187,4794" path="m107,4794l116,4793l124,4791l132,4787l139,4781l146,4774l152,4766l159,4756l164,4744l170,4733l174,4720l177,4706l182,4691l184,4676l186,4659l187,4642l187,4624l187,170l187,153l186,136l184,119l182,104l177,89l174,75l170,62l164,49l159,39l152,29l146,20l139,14l132,8l124,4l116,2l107,0l80,0l72,2l64,4l56,8l49,14l42,20l35,29l29,39l23,49l19,62l14,75l10,89l6,104l4,119l2,136l1,153l0,170l0,4624l1,4642l2,4659l4,4676l6,4691l10,4706l14,4720l19,4733l23,4744l29,4756l35,4766l42,4774l49,4781l56,4787l64,4791l72,4793l80,4794l107,4794xe" fillcolor="#c1c1c1" stroked="f" o:allowincell="f" style="position:absolute;left:1888;top:2984;width:35;height:721;flip:x;mso-wrap-style:none;v-text-anchor:middle;rotation:3">
                      <v:fill o:detectmouseclick="t" type="solid" color2="#3e3e3e"/>
                      <v:stroke color="#3465a4" joinstyle="round" endcap="flat"/>
                      <w10:wrap type="none"/>
                    </v:shape>
                    <v:shape id="shape_0" coordsize="1743,926" path="m809,22l784,16l761,12l737,7l714,5l691,3l668,2l645,0l623,2l601,3l580,4l558,6l538,9l496,17l458,26l458,39l456,52l455,63l453,74l450,84l445,93l440,102l433,108l419,123l402,136l383,150l363,166l319,196l271,228l222,262l173,297l149,315l126,334l104,353l84,371l65,391l49,411l33,433l21,454l11,475l4,497l1,519l0,543l3,566l10,589l21,614l36,639l55,664l81,689l110,716l145,743l184,769l224,793l265,814l308,834l352,850l396,866l442,880l488,891l534,901l582,909l630,916l678,920l725,924l773,926l822,926l870,925l916,923l963,919l1010,915l1055,909l1100,901l1143,894l1185,885l1227,875l1267,865l1306,853l1343,841l1379,828l1412,815l1443,800l1473,787l1501,771l1513,764l1526,754l1539,743l1551,730l1562,718l1573,704l1584,689l1594,673l1604,656l1614,638l1623,620l1632,601l1649,563l1664,521l1679,480l1691,438l1702,395l1713,354l1722,313l1730,274l1736,236l1743,202l1712,214l1667,229l1613,247l1552,265l1520,274l1487,283l1454,290l1422,297l1389,303l1357,307l1327,309l1299,310l1283,309l1267,308l1254,305l1241,302l1229,297l1216,292l1204,285l1193,277l1172,262l1151,242l1130,222l1107,198l1083,175l1057,152l1043,139l1027,127l1012,116l994,104l976,93l956,80l935,70l913,59l890,49l864,39l837,30l809,22xe" fillcolor="#5f497a" stroked="t" o:allowincell="f" style="position:absolute;left:2446;top:3621;width:327;height:138;flip:x;mso-wrap-style:none;v-text-anchor:middle;rotation:3">
                      <v:fill o:detectmouseclick="t" type="solid" color2="#a0b685"/>
                      <v:stroke color="black" weight="9360" joinstyle="round" endcap="flat"/>
                      <w10:wrap type="none"/>
                    </v:shape>
                    <v:shape id="shape_0" coordsize="1498,1488" path="m1498,1399l1478,1326l1455,1236l1429,1135l1404,1027l1377,919l1350,817l1337,770l1325,726l1312,686l1301,651l1280,598l1255,545l1225,494l1191,444l1154,395l1114,347l1071,303l1026,260l978,219l928,183l877,147l825,116l771,88l717,63l664,43l609,25l556,13l503,5l450,0l399,2l349,8l303,20l257,37l215,60l175,89l138,125l105,166l76,215l51,269l30,331l15,401l4,478l1,501l0,525l0,550l0,577l4,634l8,693l15,756l24,821l35,888l47,955l60,1023l75,1089l90,1155l107,1217l124,1277l140,1334l157,1385l174,1431l213,1441l259,1450l315,1460l381,1469l417,1472l457,1476l499,1479l544,1482l591,1485l643,1486l697,1487l754,1488l819,1487l882,1485l942,1482l1001,1478l1058,1474l1111,1469l1162,1462l1210,1456l1257,1449l1299,1442l1340,1435l1378,1428l1444,1412l1498,1399xe" fillcolor="#f7d1c5" stroked="f" o:allowincell="f" style="position:absolute;left:2464;top:3314;width:282;height:223;flip:x;mso-wrap-style:none;v-text-anchor:middle;rotation:3">
                      <v:fill o:detectmouseclick="t" type="solid" color2="#082e3a"/>
                      <v:stroke color="#3465a4" joinstyle="round" endcap="flat"/>
                      <w10:wrap type="none"/>
                    </v:shape>
                    <v:shape id="shape_0" coordsize="1531,953" path="m1324,0l1270,13l1204,29l1166,36l1125,43l1083,50l1036,57l988,63l937,70l884,75l827,79l768,83l708,86l645,88l580,89l523,88l469,87l417,86l370,83l325,80l283,77l243,73l207,70l141,61l85,51l39,42l0,32l40,131l79,227l116,318l151,402l166,442l181,481l194,518l205,552l214,585l221,615l226,643l229,669l267,660l309,652l329,649l351,647l372,646l394,645l416,643l439,645l462,646l485,648l508,650l532,655l555,659l580,665l608,673l635,682l661,692l684,702l706,713l727,723l747,736l765,747l783,759l798,770l814,782l828,795l854,818l878,841l901,865l922,885l943,905l964,920l975,928l987,935l1000,940l1012,945l1025,948l1038,951l1054,952l1070,953l1098,952l1128,950l1160,946l1193,940l1225,933l1258,926l1291,917l1323,908l1384,890l1438,872l1483,857l1514,845l1517,819l1522,796l1524,775l1526,757l1528,742l1530,731l1531,725l1531,722l1527,708l1515,666l1497,598l1473,510l1443,402l1407,280l1368,145l1324,0xe" fillcolor="#2e84ff" stroked="f" o:allowincell="f" style="position:absolute;left:2437;top:3527;width:287;height:142;flip:x;mso-wrap-style:none;v-text-anchor:middle;rotation:3">
                      <v:fill o:detectmouseclick="t" type="solid" color2="#d17b00"/>
                      <v:stroke color="#3465a4" joinstyle="round" endcap="flat"/>
                      <w10:wrap type="none"/>
                    </v:shape>
                    <v:shape id="shape_0" coordsize="1568,865" path="m1538,232l1520,231l1502,229l1484,228l1465,225l1446,223l1427,221l1407,218l1388,215l1351,209l1318,201l1286,191l1256,180l1197,154l1136,125l1101,110l1066,95l1026,80l983,65l934,51l880,38l820,25l754,13l725,10l697,7l669,4l641,2l586,0l531,1l478,3l427,7l376,12l328,19l283,27l238,35l198,44l160,53l96,70l47,85l49,110l50,133l50,155l49,178l48,199l45,220l43,239l38,259l22,330l6,395l4,412l2,428l0,442l0,458l2,473l4,489l7,503l12,519l18,534l27,550l37,565l49,581l63,598l79,614l98,631l119,648l144,667l169,684l196,701l224,718l252,733l280,748l310,761l341,774l373,787l404,798l437,808l469,818l504,827l537,834l571,841l607,848l643,853l678,858l714,861l750,863l787,865l825,865l861,865l899,864l936,862l974,860l1011,855l1049,851l1087,844l1125,838l1163,830l1200,821l1236,811l1270,802l1301,792l1330,782l1357,772l1383,762l1405,751l1426,740l1446,729l1462,718l1478,707l1492,694l1506,682l1517,670l1527,658l1536,644l1542,631l1549,618l1555,603l1558,589l1561,574l1565,560l1566,544l1567,529l1568,495l1566,462l1564,425l1560,389l1559,369l1557,350l1554,330l1551,311l1548,291l1545,272l1541,252l1538,232xe" fillcolor="#5f497a" stroked="f" o:allowincell="f" style="position:absolute;left:2195;top:3694;width:294;height:129;flip:x;mso-wrap-style:none;v-text-anchor:middle;rotation:3">
                      <v:fill o:detectmouseclick="t" type="solid" color2="#a0b685"/>
                      <v:stroke color="#3465a4" joinstyle="round" endcap="flat"/>
                      <w10:wrap type="none"/>
                    </v:shape>
                    <v:shape id="shape_0" coordsize="1535,1306" path="m29,1179l20,1121l12,1062l7,1003l2,944l0,884l0,824l0,794l2,764l3,734l7,704l10,674l13,644l18,614l23,584l30,554l37,524l43,495l52,465l61,436l71,408l82,378l94,349l107,321l120,292l134,264l150,235l184,183l222,136l263,98l307,65l353,40l401,20l452,8l504,0l558,0l613,4l669,14l724,31l781,52l838,79l894,110l950,145l1005,186l1059,232l1111,282l1162,335l1211,393l1258,454l1301,520l1342,589l1380,661l1414,736l1445,814l1472,895l1494,979l1513,1065l1525,1154l1534,1245l1535,1255l1468,1262l1395,1267l1320,1274l1241,1281l1160,1286l1075,1292l989,1297l900,1302l849,1305l800,1306l752,1306l705,1305l660,1304l617,1303l574,1300l533,1296l494,1293l457,1289l420,1284l386,1279l320,1267l262,1255l210,1243l164,1231l126,1220l93,1210l50,1193l34,1187l29,1179xe" fillcolor="#f7d1c5" stroked="f" o:allowincell="f" style="position:absolute;left:2222;top:3402;width:288;height:195;flip:x;mso-wrap-style:none;v-text-anchor:middle;rotation:3">
                      <v:fill o:detectmouseclick="t" type="solid" color2="#082e3a"/>
                      <v:stroke color="#3465a4" joinstyle="round" endcap="flat"/>
                      <w10:wrap type="none"/>
                    </v:shape>
                    <v:shape id="shape_0" coordsize="1713,976" path="m0,0l10,58l22,116l34,173l49,228l62,283l78,336l92,387l107,436l137,531l164,616l189,692l208,757l210,767l212,776l214,785l217,794l218,803l219,812l221,821l222,829l271,814l335,797l373,788l413,779l458,771l503,763l551,756l602,751l653,747l706,745l761,744l816,746l844,748l872,751l900,754l929,757l995,769l1055,782l1109,795l1158,809l1201,824l1241,839l1276,854l1311,869l1372,898l1431,924l1461,935l1493,945l1526,953l1563,959l1582,962l1602,965l1621,967l1640,969l1659,972l1677,973l1695,975l1713,976l1702,922l1689,867l1674,813l1660,757l1629,646l1596,535l1581,478l1566,423l1552,366l1540,308l1529,252l1519,193l1514,164l1511,135l1509,106l1506,76l1439,83l1366,88l1291,95l1212,102l1131,107l1046,113l960,118l871,123l820,126l771,127l723,127l676,126l631,125l588,124l545,121l504,117l465,114l428,110l391,105l357,100l291,88l233,76l181,64l135,52l97,41l64,31l21,14l5,8l0,0xe" fillcolor="#2e84ff" stroked="f" o:allowincell="f" style="position:absolute;left:2193;top:3581;width:323;height:145;flip:x;mso-wrap-style:none;v-text-anchor:middle;rotation:3">
                      <v:fill o:detectmouseclick="t" type="solid" color2="#d17b00"/>
                      <v:stroke color="#3465a4" joinstyle="round" endcap="flat"/>
                      <w10:wrap type="none"/>
                    </v:shape>
                    <v:shape id="shape_0" coordsize="187,2949" path="m108,2949l116,2949l124,2947l131,2945l139,2941l146,2937l152,2931l158,2926l164,2919l169,2911l174,2903l178,2895l181,2886l184,2876l186,2866l187,2856l187,2845l187,105l187,95l186,85l184,75l181,65l178,56l174,47l169,39l164,32l158,25l152,19l146,14l139,9l131,6l124,3l116,2l108,0l79,0l71,2l64,3l56,6l48,9l41,14l35,19l29,25l24,32l18,39l14,47l9,56l6,65l4,75l1,85l0,95l0,105l0,2845l0,2856l1,2866l4,2876l6,2886l9,2895l14,2903l18,2911l24,2919l29,2926l35,2931l41,2937l48,2941l56,2945l64,2947l71,2949l79,2949l108,2949xe" fillcolor="#c1c1c1" stroked="f" o:allowincell="f" style="position:absolute;left:2762;top:3280;width:35;height:444;flip:x;mso-wrap-style:none;v-text-anchor:middle;rotation:3">
                      <v:fill o:detectmouseclick="t" type="solid" color2="#3e3e3e"/>
                      <v:stroke color="#3465a4" joinstyle="round" endcap="flat"/>
                      <w10:wrap type="none"/>
                    </v:shape>
                    <v:shape id="shape_0" coordsize="187,2948" path="m107,2948l115,2947l123,2946l131,2943l138,2940l145,2935l152,2931l158,2924l164,2917l168,2910l174,2902l177,2893l181,2884l184,2875l185,2865l186,2854l187,2844l187,104l186,93l185,83l184,73l181,63l177,54l174,45l168,38l164,30l158,23l152,18l145,12l138,8l131,4l123,2l115,0l107,0l80,0l71,0l63,2l55,4l48,8l41,12l35,18l28,23l23,30l17,38l13,45l10,54l6,63l3,73l1,83l0,93l0,104l0,2844l0,2854l1,2865l3,2875l6,2884l10,2893l13,2902l17,2910l23,2917l28,2924l35,2931l41,2935l48,2940l55,2943l63,2946l71,2947l80,2948l107,2948xe" fillcolor="#c1c1c1" stroked="f" o:allowincell="f" style="position:absolute;left:2157;top:3434;width:35;height:444;flip:x;mso-wrap-style:none;v-text-anchor:middle;rotation:3">
                      <v:fill o:detectmouseclick="t" type="solid" color2="#3e3e3e"/>
                      <v:stroke color="#3465a4" joinstyle="round" endcap="flat"/>
                      <w10:wrap type="none"/>
                    </v:shape>
                    <v:shape id="shape_0" coordsize="6075,2211" path="m6075,2211l6075,1319l0,0l0,892l6075,2211xe" fillcolor="#b15407" stroked="t" o:allowincell="f" style="position:absolute;left:1963;top:3187;width:1143;height:332;flip:x;mso-wrap-style:none;v-text-anchor:middle;rotation:3">
                      <v:fill o:detectmouseclick="t" type="solid" color2="#4eabf8"/>
                      <v:stroke color="black" weight="9360" joinstyle="round" endcap="flat"/>
                      <w10:wrap type="none"/>
                    </v:shape>
                    <v:shape id="shape_0" coordsize="1796,2752" path="m1796,892l1796,0l0,1860l0,2752l1796,892xe" fillcolor="#a0a0a0" stroked="f" o:allowincell="f" style="position:absolute;left:1626;top:3150;width:336;height:414;flip:x;mso-wrap-style:none;v-text-anchor:middle;rotation:3">
                      <v:fill o:detectmouseclick="t" type="solid" color2="#5f5f5f"/>
                      <v:stroke color="#3465a4" joinstyle="round" endcap="flat"/>
                      <w10:wrap type="none"/>
                    </v:shape>
                    <v:shape id="shape_0" coordsize="8238,3114" path="m8238,1418l6593,3114l0,1695l1645,0l8238,1418xe" fillcolor="#b15407" stroked="t" o:allowincell="f" style="position:absolute;left:1573;top:2897;width:1552;height:468;flip:x;mso-wrap-style:none;v-text-anchor:middle;rotation:3">
                      <v:fill o:detectmouseclick="t" type="solid" color2="#4eabf8"/>
                      <v:stroke color="black" weight="9360" joinstyle="round" endcap="flat"/>
                      <w10:wrap type="none"/>
                    </v:shape>
                    <v:shape id="shape_0" coordsize="6598,1698" path="m6598,1698l6598,1425l0,0l0,272l6598,1698xe" fillcolor="#eed7be" stroked="f" o:allowincell="f" style="position:absolute;left:1891;top:3142;width:1243;height:255;flip:x;mso-wrap-style:none;v-text-anchor:middle;rotation:3">
                      <v:fill o:detectmouseclick="t" type="solid" color2="#112841"/>
                      <v:stroke color="#3465a4" joinstyle="round" endcap="flat"/>
                      <w10:wrap type="none"/>
                    </v:shape>
                    <v:shape id="shape_0" coordsize="1638,1965" path="m1638,272l1638,0l0,1693l0,1965l1638,272xe" fillcolor="#c0504d" stroked="t" o:allowincell="f" style="position:absolute;left:1585;top:3149;width:306;height:294;flip:x;mso-wrap-style:none;v-text-anchor:middle;rotation:3">
                      <v:fill o:detectmouseclick="t" type="solid" color2="#3fafb2"/>
                      <v:stroke color="black" weight="9360" joinstyle="round" endcap="flat"/>
                      <w10:wrap type="none"/>
                    </v:shape>
                    <v:shape id="shape_0" coordsize="146,330" path="m0,26l2,29l7,35l15,43l26,52l31,56l38,61l45,64l52,68l60,70l69,71l78,71l87,70l96,68l103,64l110,60l117,54l127,43l135,31l140,19l143,9l146,2l146,0l146,330l0,26xe" fillcolor="#f8d08d" stroked="f" o:allowincell="f" style="position:absolute;left:2599;top:3059;width:27;height:49;flip:x;mso-wrap-style:none;v-text-anchor:middle;rotation:3">
                      <v:fill o:detectmouseclick="t" type="solid" color2="#072f72"/>
                      <v:stroke color="#3465a4" joinstyle="round" endcap="flat"/>
                      <w10:wrap type="none"/>
                    </v:shape>
                    <v:shape id="shape_0" coordsize="48,112" path="m38,3l32,5l27,6l21,7l17,8l12,10l8,11l3,11l0,11l48,112l48,0l46,1l45,1l44,2l43,2l42,2l40,3l39,3l38,3xe" fillcolor="#531206" stroked="f" o:allowincell="f" style="position:absolute;left:2599;top:3095;width:8;height:15;flip:x;mso-wrap-style:none;v-text-anchor:middle;rotation:3">
                      <v:fill o:detectmouseclick="t" type="solid" color2="#acedf9"/>
                      <v:stroke color="#3465a4" joinstyle="round" endcap="flat"/>
                      <w10:wrap type="none"/>
                    </v:shape>
                    <v:shape id="shape_0" coordsize="3487,2256" path="m3365,2256l3377,2255l3390,2253l3402,2250l3413,2246l3424,2240l3434,2235l3443,2227l3452,2219l3460,2210l3466,2202l3473,2192l3478,2180l3482,2169l3485,2158l3487,2146l3487,2133l3487,735l3487,723l3485,711l3482,698l3478,687l3473,676l3466,666l3460,657l3452,648l3443,641l3434,633l3424,627l3413,622l3402,618l3390,615l3377,613l3365,613l122,0l110,1l98,2l85,5l74,10l63,14l53,21l44,27l35,35l28,44l20,54l14,64l9,75l5,86l2,97l0,110l0,122l0,1520l0,1533l2,1545l5,1557l9,1568l14,1578l20,1589l28,1598l35,1607l44,1615l53,1622l63,1628l74,1633l85,1637l98,1640l110,1643l122,1643l3365,2256xe" fillcolor="#d9a56e" stroked="f" o:allowincell="f" style="position:absolute;left:1823;top:2659;width:656;height:339;flip:x;mso-wrap-style:none;v-text-anchor:middle;rotation:3">
                      <v:fill o:detectmouseclick="t" type="solid" color2="#265a91"/>
                      <v:stroke color="#3465a4" joinstyle="round" endcap="flat"/>
                      <w10:wrap type="none"/>
                    </v:shape>
                    <v:shape id="shape_0" coordsize="4689,3079" path="m3707,11l3719,16l3753,29l3804,51l3868,81l3902,100l3939,120l3975,142l4012,167l4049,192l4084,220l4101,235l4119,250l4134,266l4150,281l4181,317l4211,356l4242,398l4273,445l4304,496l4334,549l4364,605l4393,665l4421,726l4448,789l4473,855l4496,921l4519,990l4539,1060l4556,1130l4572,1200l4585,1272l4599,1346l4612,1420l4625,1496l4636,1571l4648,1646l4658,1720l4666,1792l4673,1863l4680,1932l4684,1998l4688,2061l4689,2120l4688,2175l4686,2201l4684,2225l4682,2249l4680,2271l4672,2313l4663,2357l4652,2399l4640,2442l4624,2484l4608,2525l4589,2567l4568,2608l4544,2647l4520,2685l4493,2723l4465,2759l4435,2793l4403,2827l4386,2842l4370,2858l4352,2872l4334,2887l4315,2901l4298,2914l4279,2927l4260,2938l4223,2959l4187,2978l4150,2993l4113,3008l4077,3020l4041,3030l4004,3039l3970,3047l3934,3053l3900,3059l3834,3068l3772,3077l3755,3078l3740,3079l3722,3079l3704,3078l3668,3074l3629,3069l3589,3062l3550,3053l3511,3043l3473,3033l3403,3012l3348,2992l3310,2979l3295,2973l3014,2465l3024,2459l3051,2442l3090,2418l3139,2389l3194,2357l3252,2324l3281,2309l3309,2294l3335,2282l3361,2271l3373,2265l3385,2259l3397,2252l3409,2244l3433,2228l3455,2209l3479,2189l3500,2169l3520,2148l3539,2127l3572,2087l3598,2053l3614,2031l3620,2022l3620,1936l982,1362l969,1364l932,1370l879,1380l815,1392l781,1400l747,1408l714,1417l681,1427l651,1437l625,1448l612,1453l601,1459l591,1464l582,1471l537,1507l470,1558l430,1586l389,1613l367,1626l345,1639l322,1650l300,1661l277,1671l255,1680l232,1687l210,1692l189,1696l168,1698l148,1697l128,1694l109,1689l91,1681l74,1670l58,1657l44,1640l31,1620l19,1596l9,1568l6,1554l4,1540l1,1524l0,1507l1,1489l2,1470l4,1450l7,1430l10,1409l15,1387l20,1364l27,1342l34,1319l41,1296l50,1272l59,1249l70,1226l81,1202l92,1178l106,1154l118,1132l132,1109l148,1087l164,1066l179,1044l196,1023l214,1004l232,986l251,967l271,950l291,935l312,919l355,892l396,868l436,847l475,827l551,790l625,758l660,741l695,725l729,707l764,689l797,668l830,647l864,622l896,596l927,567l956,538l982,508l1008,479l1057,420l1106,362l1130,335l1158,307l1186,280l1217,255l1233,242l1250,230l1268,218l1287,206l1307,195l1327,183l1349,173l1371,162l1461,125l1545,92l1618,63l1681,41l1732,23l1771,11l1796,3l1805,0l3707,11xe" fillcolor="#f87faf" stroked="f" o:allowincell="f" style="position:absolute;left:1876;top:2731;width:882;height:464;flip:x;mso-wrap-style:none;v-text-anchor:middle;rotation:3">
                      <v:fill o:detectmouseclick="t" type="solid" color2="#078050"/>
                      <v:stroke color="#3465a4" joinstyle="round" endcap="flat"/>
                      <w10:wrap type="none"/>
                    </v:shape>
                    <v:shape id="shape_0" coordsize="2800,1936" path="m0,1452l1894,1860l2315,1936l2316,1907l2320,1828l2324,1772l2329,1707l2335,1634l2343,1556l2352,1472l2362,1384l2374,1293l2388,1201l2405,1109l2423,1018l2433,973l2444,929l2455,886l2467,843l2478,805l2492,766l2504,729l2517,695l2530,660l2544,628l2557,598l2570,568l2598,513l2625,465l2652,421l2677,382l2702,349l2724,320l2745,296l2763,276l2789,250l2800,239l2769,212l2736,188l2703,163l2669,142l2635,121l2603,102l2570,86l2539,70l2485,45l2440,27l2412,16l2402,11l500,0l496,1l487,3l474,8l456,15l433,21l405,31l374,42l340,55l341,88l343,127l345,169l347,213l350,257l353,298l355,336l358,368l360,389l361,411l360,433l358,458l355,482l351,508l345,535l338,562l330,591l321,621l308,652l296,685l282,718l266,751l248,787l228,822l213,852l196,887l181,925l164,963l132,1050l100,1139l70,1229l43,1313l20,1390l0,1452xe" fillcolor="#2e84ff" stroked="f" o:allowincell="f" style="position:absolute;left:1980;top:2735;width:526;height:290;flip:x;mso-wrap-style:none;v-text-anchor:middle;rotation:3">
                      <v:fill o:detectmouseclick="t" type="solid" color2="#d17b00"/>
                      <v:stroke color="#3465a4" joinstyle="round" endcap="flat"/>
                      <w10:wrap type="none"/>
                    </v:shape>
                    <v:shape id="shape_0" coordsize="1902,631" path="m0,0l3,20l15,70l23,105l33,142l45,182l58,225l73,268l90,309l98,329l107,348l117,367l126,383l136,400l147,415l157,428l168,439l180,449l192,457l203,462l215,466l228,467l243,468l257,467l274,466l311,460l349,452l391,442l433,430l476,418l518,403l597,376l662,350l707,332l724,325l739,340l783,378l814,403l849,432l889,462l933,492l956,508l979,522l1003,537l1028,551l1053,565l1078,577l1104,588l1129,599l1155,608l1181,616l1206,622l1232,627l1256,630l1281,631l1305,630l1328,628l1353,622l1376,613l1400,602l1425,589l1449,572l1474,555l1498,535l1523,513l1547,490l1572,466l1596,440l1619,413l1665,359l1708,303l1749,248l1786,195l1819,146l1847,101l1887,36l1902,11l0,0xe" fillcolor="#f6fbe1" stroked="f" o:allowincell="f" style="position:absolute;left:2049;top:2735;width:356;height:93;flip:x;mso-wrap-style:none;v-text-anchor:middle;rotation:3">
                      <v:fill o:detectmouseclick="t" type="solid" color2="#09041e"/>
                      <v:stroke color="#3465a4" joinstyle="round" endcap="flat"/>
                      <w10:wrap type="none"/>
                    </v:shape>
                    <v:shape id="shape_0" coordsize="2996,2813" path="m1497,2813l1574,2811l1651,2805l1725,2796l1800,2784l1872,2768l1943,2750l2013,2727l2081,2702l2147,2674l2212,2643l2274,2610l2335,2573l2394,2533l2451,2492l2505,2447l2557,2401l2606,2352l2654,2301l2698,2247l2740,2193l2778,2135l2815,2076l2848,2016l2878,1954l2905,1890l2928,1824l2948,1757l2965,1690l2978,1621l2988,1550l2994,1479l2996,1406l2994,1334l2988,1262l2978,1192l2965,1123l2948,1054l2928,988l2905,923l2878,859l2848,796l2815,735l2778,676l2740,620l2698,564l2654,512l2606,461l2557,412l2505,365l2451,321l2394,279l2335,240l2274,203l2212,170l2147,139l2081,110l2013,85l1943,63l1872,44l1800,29l1725,15l1651,7l1574,1l1497,0l1421,1l1344,7l1270,15l1195,29l1123,44l1052,63l982,85l914,110l847,139l783,170l721,203l660,240l601,279l544,321l490,365l439,412l389,461l341,512l296,564l255,620l216,676l180,735l146,796l116,859l90,923l66,988l46,1054l30,1123l16,1192l6,1262l1,1334l0,1406l1,1479l6,1550l16,1621l30,1690l46,1757l66,1824l90,1890l116,1954l146,2016l180,2076l216,2135l255,2193l296,2247l341,2301l389,2352l439,2401l490,2447l544,2492l601,2533l660,2573l721,2610l783,2643l847,2674l914,2702l982,2727l1052,2750l1123,2768l1195,2784l1270,2796l1344,2805l1421,2811l1497,2813xe" fillcolor="#f7d1c5" stroked="f" o:allowincell="f" style="position:absolute;left:1935;top:2364;width:563;height:422;flip:x;mso-wrap-style:none;v-text-anchor:middle;rotation:3">
                      <v:fill o:detectmouseclick="t" type="solid" color2="#082e3a"/>
                      <v:stroke color="#3465a4" joinstyle="round" endcap="flat"/>
                      <w10:wrap type="none"/>
                    </v:shape>
                    <v:shape id="shape_0" coordsize="380,517" path="m196,31l196,27l193,21l191,16l189,12l185,7l178,4l171,1l161,0l150,1l137,3l120,9l101,16l80,27l56,42l43,50l32,60l23,70l16,80l10,91l6,103l2,115l1,129l0,141l0,154l2,169l5,182l9,196l13,211l18,225l25,239l38,267l55,294l71,321l90,345l109,369l128,389l147,406l163,420l180,432l198,443l216,453l233,463l270,480l305,493l335,504l358,511l373,515l380,517l196,31xe" fillcolor="#f7d1c5" stroked="f" o:allowincell="f" style="position:absolute;left:2459;top:2585;width:69;height:77;flip:x;mso-wrap-style:none;v-text-anchor:middle;rotation:3">
                      <v:fill o:detectmouseclick="t" type="solid" color2="#082e3a"/>
                      <v:stroke color="#3465a4" joinstyle="round" endcap="flat"/>
                      <w10:wrap type="none"/>
                    </v:shape>
                    <v:shape id="shape_0" coordsize="4054,2518" path="m816,1254l819,1258l826,1274l839,1298l857,1332l883,1375l917,1427l937,1456l960,1487l984,1521l1011,1556l1041,1593l1071,1630l1102,1665l1133,1700l1194,1765l1252,1824l1303,1874l1343,1913l1370,1937l1378,1946l1375,1934l1363,1902l1347,1854l1327,1792l1317,1757l1307,1721l1297,1683l1287,1645l1278,1606l1271,1567l1265,1528l1260,1492l1258,1473l1257,1452l1258,1431l1260,1407l1262,1384l1265,1358l1268,1333l1273,1306l1283,1253l1295,1197l1308,1143l1322,1090l1351,990l1375,908l1394,853l1401,832l1398,851l1394,902l1392,937l1391,978l1391,1025l1391,1074l1393,1126l1397,1181l1401,1210l1404,1237l1408,1265l1414,1293l1420,1321l1426,1348l1434,1375l1443,1403l1452,1428l1463,1454l1474,1478l1487,1503l1501,1526l1515,1550l1531,1573l1546,1596l1581,1643l1617,1688l1654,1733l1692,1776l1730,1817l1766,1855l1834,1923l1890,1975l1927,2009l1941,2022l1938,2015l1931,1996l1920,1967l1907,1928l1901,1905l1894,1881l1887,1854l1882,1825l1876,1795l1872,1764l1868,1731l1865,1697l1865,1680l1865,1663l1865,1645l1867,1628l1871,1595l1877,1562l1885,1531l1895,1500l1905,1472l1915,1444l1936,1397l1955,1361l1968,1337l1973,1330l1975,1345l1982,1387l1987,1417l1994,1452l2003,1491l2014,1534l2027,1580l2043,1627l2062,1676l2083,1726l2095,1752l2107,1777l2121,1802l2135,1827l2150,1852l2166,1876l2183,1901l2201,1924l2220,1947l2238,1971l2258,1993l2278,2015l2321,2058l2364,2099l2407,2139l2451,2177l2492,2212l2533,2244l2606,2301l2666,2342l2705,2368l2719,2378l2717,2373l2711,2355l2701,2329l2688,2294l2674,2253l2659,2205l2646,2153l2633,2097l2627,2068l2624,2041l2621,2013l2619,1986l2618,1959l2618,1935l2619,1911l2621,1889l2624,1851l2628,1821l2632,1802l2633,1794l2636,1807l2647,1842l2656,1866l2667,1894l2679,1925l2695,1958l2713,1993l2732,2028l2754,2064l2778,2099l2792,2117l2806,2135l2821,2152l2836,2168l2852,2184l2868,2198l2885,2213l2903,2227l2974,2276l3037,2319l3095,2357l3144,2387l3184,2412l3213,2429l3232,2439l3238,2443l3293,2518l3304,2514l3336,2499l3358,2489l3385,2475l3414,2459l3446,2441l3480,2418l3517,2394l3555,2367l3594,2336l3632,2303l3670,2266l3690,2247l3709,2226l3728,2205l3746,2184l3818,2097l3886,2014l3917,1974l3946,1934l3973,1895l3996,1856l4007,1837l4016,1818l4025,1800l4033,1780l4039,1761l4045,1742l4049,1723l4052,1703l4054,1684l4054,1665l4054,1645l4052,1625l4047,1606l4043,1586l4036,1566l4027,1546l4004,1497l3970,1433l3929,1356l3879,1270l3823,1174l3760,1073l3694,967l3622,861l3585,807l3547,754l3509,702l3472,651l3433,601l3394,553l3355,506l3316,462l3277,420l3239,381l3201,344l3164,311l3127,281l3091,255l3056,234l3022,216l2897,161l2787,114l2738,94l2692,76l2648,61l2607,47l2568,35l2531,25l2495,17l2461,11l2427,6l2395,3l2363,1l2331,0l2314,0l2297,1l2281,3l2264,5l2231,12l2198,20l2166,30l2134,41l2104,53l2076,65l2026,89l1986,110l1961,124l1952,130l1944,123l1923,107l1907,97l1888,85l1866,73l1841,61l1813,49l1783,36l1750,25l1715,15l1696,12l1677,7l1657,5l1637,2l1616,1l1595,0l1574,0l1552,0l1528,2l1502,6l1473,13l1442,21l1410,31l1374,43l1337,56l1300,72l1260,90l1220,107l1177,129l1135,150l1092,172l1047,196l1004,221l960,247l916,274l872,302l829,331l786,361l744,391l703,422l663,453l624,485l587,517l552,550l519,582l486,615l457,647l431,681l406,713l384,746l343,812l302,880l260,948l220,1017l180,1087l143,1156l125,1191l109,1225l92,1258l77,1292l63,1324l51,1356l40,1388l29,1418l20,1448l13,1477l6,1506l3,1533l0,1560l0,1585l1,1608l4,1631l10,1653l16,1673l26,1691l39,1708l95,1777l159,1852l223,1927l285,1999l341,2064l386,2115l416,2149l427,2162l427,2155l429,2135l433,2104l440,2062l445,2037l451,2011l459,1983l469,1952l480,1921l493,1887l507,1852l525,1816l565,1736l612,1646l660,1553l707,1462l750,1381l785,1314l809,1270l816,1254xe" fillcolor="#531206" stroked="f" o:allowincell="f" style="position:absolute;left:1806;top:2279;width:763;height:379;flip:x;mso-wrap-style:none;v-text-anchor:middle;rotation:3">
                      <v:fill o:detectmouseclick="t" type="solid" color2="#acedf9"/>
                      <v:stroke color="#3465a4" joinstyle="round" endcap="flat"/>
                      <w10:wrap type="none"/>
                    </v:shape>
                    <v:shape id="shape_0" coordsize="122,204" path="m61,204l66,203l73,202l78,200l84,197l90,192l94,187l100,181l104,174l111,159l116,142l118,132l121,123l121,112l122,102l121,92l121,82l118,72l116,62l111,45l104,30l100,23l94,18l90,12l84,8l78,4l73,2l66,1l61,0l54,1l48,2l42,4l36,8l31,12l26,18l22,23l17,30l10,45l4,62l2,72l1,82l0,92l0,102l0,112l1,123l2,132l4,142l6,151l10,159l13,167l17,174l22,181l26,187l31,192l36,197l42,200l48,202l54,203l61,204xe" fillcolor="#383838" stroked="f" o:allowincell="f" style="position:absolute;left:2121;top:2676;width:21;height:29;flip:x;mso-wrap-style:none;v-text-anchor:middle;rotation:3">
                      <v:fill o:detectmouseclick="t" type="solid" color2="#c7c7c7"/>
                      <v:stroke color="#3465a4" joinstyle="round" endcap="flat"/>
                      <w10:wrap type="none"/>
                    </v:shape>
                    <v:shape id="shape_0" coordsize="122,203" path="m61,203l66,203l73,201l78,199l84,196l90,191l95,187l100,180l104,173l111,159l117,141l118,132l121,122l122,112l122,101l122,91l121,81l118,71l117,62l111,45l104,30l100,23l95,17l90,12l84,8l78,5l73,2l66,0l61,0l54,0l48,2l42,5l36,8l32,12l26,17l22,23l17,30l13,37l10,45l6,53l4,62l2,71l1,81l0,91l0,101l0,112l1,122l2,132l4,141l6,150l10,159l13,167l17,173l22,180l26,187l32,191l36,196l42,199l48,201l54,203l61,203xe" fillcolor="#383838" stroked="f" o:allowincell="f" style="position:absolute;left:2380;top:2632;width:21;height:30;flip:x;mso-wrap-style:none;v-text-anchor:middle;rotation:3">
                      <v:fill o:detectmouseclick="t" type="solid" color2="#c7c7c7"/>
                      <v:stroke color="#3465a4" joinstyle="round" endcap="flat"/>
                      <w10:wrap type="none"/>
                    </v:shape>
                    <v:shape id="shape_0" coordsize="389,157" path="m37,151l49,137l63,122l79,109l94,96l112,83l130,73l148,63l167,56l186,50l204,46l214,45l223,45l233,45l243,45l252,47l262,49l271,51l281,55l290,59l299,65l308,70l317,77l332,88l330,83l333,90l334,95l337,100l339,105l341,109l342,115l344,119l347,123l348,129l351,132l353,136l357,138l361,139l364,140l369,140l373,140l378,138l381,136l383,132l386,129l388,125l389,121l389,117l388,112l387,108l384,106l383,102l382,100l381,97l379,95l378,91l377,89l376,86l371,69l370,68l369,67l369,66l368,65l367,63l367,62l366,61l364,60l348,49l338,40l328,32l317,25l307,19l296,13l284,9l272,6l261,3l249,1l238,0l226,0l213,1l202,2l190,3l178,7l167,9l143,17l120,28l98,39l77,52l57,68l39,85l21,101l7,120l3,123l1,127l0,131l0,136l0,139l1,143l3,147l6,150l9,153l13,156l17,157l21,157l26,157l29,156l33,153l37,151xe" fillcolor="#383838" stroked="f" o:allowincell="f" style="position:absolute;left:2360;top:2551;width:71;height:21;flip:x;mso-wrap-style:none;v-text-anchor:middle;rotation:3">
                      <v:fill o:detectmouseclick="t" type="solid" color2="#c7c7c7"/>
                      <v:stroke color="#3465a4" joinstyle="round" endcap="flat"/>
                      <w10:wrap type="none"/>
                    </v:shape>
                    <v:shape id="shape_0" coordsize="379,212" path="m36,105l44,96l53,87l62,80l71,73l81,66l91,61l102,55l113,51l123,48l133,46l143,44l153,43l162,43l171,43l180,44l189,46l206,51l222,57l237,66l252,76l266,88l279,102l291,116l302,131l312,147l321,163l329,180l336,197l337,201l341,204l343,207l347,210l351,211l355,212l360,212l363,211l367,208l371,206l374,204l376,200l377,196l379,192l379,187l377,183l374,172l371,161l366,150l361,140l350,120l336,102l321,84l305,68l287,53l271,37l256,26l241,16l224,10l206,4l189,1l171,0l152,0l133,2l115,6l97,11l80,18l63,26l47,37l33,48l19,61l6,74l4,78l2,82l1,86l0,90l1,94l2,98l3,102l6,105l10,107l13,110l18,112l22,112l25,112l30,111l33,108l36,105xe" fillcolor="#383838" stroked="f" o:allowincell="f" style="position:absolute;left:2087;top:2595;width:71;height:30;flip:x;mso-wrap-style:none;v-text-anchor:middle;rotation:3">
                      <v:fill o:detectmouseclick="t" type="solid" color2="#c7c7c7"/>
                      <v:stroke color="#3465a4" joinstyle="round" endcap="flat"/>
                      <w10:wrap type="none"/>
                    </v:shape>
                    <v:shape id="shape_0" coordsize="244,158" path="m219,108l208,111l196,113l184,113l169,110l155,108l140,105l127,101l112,96l87,87l66,78l52,71l47,68l47,66l49,61l51,54l54,45l57,35l58,26l59,18l58,13l56,8l52,6l49,4l46,1l41,0l37,0l34,0l29,3l26,6l21,13l16,21l11,31l7,41l2,50l0,57l0,63l0,64l1,67l2,74l7,80l12,89l21,99l34,109l49,119l68,129l88,138l109,147l130,153l141,155l152,157l165,158l176,158l188,158l200,157l212,155l225,151l229,150l232,149l236,147l239,144l241,140l242,136l244,133l244,128l242,124l241,119l239,116l236,113l232,110l228,109l224,108l219,108xe" fillcolor="#aa614a" stroked="f" o:allowincell="f" style="position:absolute;left:2271;top:2692;width:44;height:23;flip:x;mso-wrap-style:none;v-text-anchor:middle;rotation:3">
                      <v:fill o:detectmouseclick="t" type="solid" color2="#559eb5"/>
                      <v:stroke color="#3465a4" joinstyle="round" endcap="flat"/>
                      <w10:wrap type="none"/>
                    </v:shape>
                    <v:shape id="shape_0" coordsize="295,91" path="m30,58l45,53l59,49l75,46l89,44l105,43l119,43l135,44l150,47l165,50l179,53l195,58l209,63l237,74l264,89l268,90l273,91l277,91l280,90l285,88l288,85l290,82l293,79l295,74l295,70l295,65l294,62l291,58l289,54l286,52l283,50l267,42l251,34l235,27l219,21l203,16l185,10l168,7l151,3l134,1l116,0l99,0l81,1l65,3l47,7l30,12l14,18l14,19l10,20l7,23l4,27l3,30l0,33l0,38l0,42l3,47l4,50l7,53l10,57l14,58l18,60l21,60l26,60l30,58xe" fillcolor="#f789aa" stroked="f" o:allowincell="f" style="position:absolute;left:2095;top:2717;width:54;height:13;flip:x;mso-wrap-style:none;v-text-anchor:middle;rotation:3">
                      <v:fill o:detectmouseclick="t" type="solid" color2="#087655"/>
                      <v:stroke color="#3465a4" joinstyle="round" endcap="flat"/>
                      <w10:wrap type="none"/>
                    </v:shape>
                    <v:shape id="shape_0" coordsize="248,79" path="m34,71l44,63l54,56l65,52l76,48l88,45l100,43l112,43l124,43l136,44l148,46l160,50l172,54l184,59l195,63l205,70l216,75l219,78l224,79l228,79l233,79l236,76l239,75l243,72l246,69l247,64l248,61l248,56l248,52l247,49l245,44l242,41l238,39l226,31l213,24l198,18l184,12l169,8l155,4l139,2l125,0l109,0l95,1l79,3l65,6l50,11l37,18l24,24l10,33l7,36l5,39l3,43l2,46l0,51l0,55l2,59l4,63l6,66l9,70l13,72l17,73l20,73l25,73l29,72l34,71xe" fillcolor="#f789aa" stroked="f" o:allowincell="f" style="position:absolute;left:2381;top:2671;width:45;height:11;flip:x;mso-wrap-style:none;v-text-anchor:middle;rotation:3">
                      <v:fill o:detectmouseclick="t" type="solid" color2="#087655"/>
                      <v:stroke color="#3465a4" joinstyle="round" endcap="flat"/>
                      <w10:wrap type="none"/>
                    </v:shape>
                    <v:shape id="shape_0" coordsize="177,411" path="m14,0l18,3l28,11l44,25l64,44l86,67l108,94l119,109l130,124l141,141l151,159l159,175l166,190l170,203l174,215l176,227l177,238l176,247l175,255l170,273l164,290l157,309l151,331l148,343l145,353l140,363l137,371l128,385l120,395l113,402l106,408l103,410l100,411l95,403l79,380l69,363l58,343l47,320l36,294l25,265l16,234l11,218l8,201l6,183l4,164l1,145l0,127l0,107l1,85l3,65l6,43l9,22l14,0xe" fillcolor="#f7d1c5" stroked="f" o:allowincell="f" style="position:absolute;left:2595;top:2923;width:32;height:60;flip:x;mso-wrap-style:none;v-text-anchor:middle;rotation:3">
                      <v:fill o:detectmouseclick="t" type="solid" color2="#082e3a"/>
                      <v:stroke color="#3465a4" joinstyle="round" endcap="flat"/>
                      <w10:wrap type="none"/>
                    </v:shape>
                    <v:shape id="shape_0" coordsize="792,838" path="m754,674l743,678l732,678l721,675l710,672l698,666l687,658l674,648l662,637l651,624l639,611l628,597l616,581l593,548l572,512l552,477l534,442l518,409l504,380l484,334l477,318l483,329l498,357l507,376l517,398l527,421l537,447l546,472l552,499l557,524l559,549l559,561l558,572l557,582l553,592l550,602l544,610l539,618l531,624l523,630l516,634l508,638l500,641l492,642l486,643l479,644l472,643l459,641l448,637l437,631l427,623l418,616l410,607l403,599l398,591l390,579l387,573l391,578l403,590l419,607l436,630l443,642l450,656l456,669l460,683l462,698l461,712l460,719l458,725l456,732l452,740l448,744l444,749l440,753l434,755l430,759l424,760l418,761l412,762l399,762l386,761l372,759l359,754l334,745l313,735l299,728l293,725l299,725l314,728l333,732l354,740l363,745l371,751l374,754l377,758l379,762l380,767l380,771l380,775l379,781l377,787l374,792l370,798l364,804l358,811l351,818l343,823l334,829l326,832l316,835l306,837l296,838l286,838l274,837l263,835l251,833l240,830l228,825l217,820l204,814l192,808l180,801l169,792l157,784l144,774l133,764l122,753l111,742l100,730l89,717l79,703l69,689l60,674l50,659l42,643l34,627l27,610l20,592l14,574l10,557l6,539l3,521l1,503l0,484l0,467l1,448l3,430l6,411l9,393l13,374l19,357l24,339l31,321l39,303l48,286l57,269l67,251l77,234l89,219l100,202l113,187l127,172l141,158l156,143l171,130l187,117l204,103l221,91l239,80l273,60l304,42l332,29l357,19l379,10l400,4l418,2l436,0l451,1l468,2l483,6l499,9l533,17l574,26l586,30l598,37l609,46l621,58l633,73l646,90l657,109l669,130l681,153l692,178l703,203l714,229l724,257l734,284l743,313l752,342l760,371l768,400l774,428l780,457l784,483l788,510l790,534l792,558l792,580l791,601l789,619l784,636l780,649l773,660l764,669l754,674xe" fillcolor="#f7d1c5" stroked="f" o:allowincell="f" style="position:absolute;left:2608;top:2915;width:148;height:125;flip:x;mso-wrap-style:none;v-text-anchor:middle;rotation:3">
                      <v:fill o:detectmouseclick="t" type="solid" color2="#082e3a"/>
                      <v:stroke color="#3465a4" joinstyle="round" endcap="flat"/>
                      <w10:wrap type="none"/>
                    </v:shape>
                    <v:shape id="shape_0" coordsize="1303,682" path="m936,4l946,3l971,1l988,1l1008,2l1030,4l1053,9l1077,14l1103,23l1116,29l1130,36l1143,42l1155,50l1169,59l1181,69l1193,80l1205,91l1217,104l1229,119l1240,133l1251,150l1260,168l1269,184l1276,202l1283,219l1289,237l1293,253l1296,270l1300,287l1302,303l1303,319l1303,336l1302,351l1301,367l1299,381l1296,396l1292,410l1287,423l1283,437l1276,450l1271,462l1263,473l1255,484l1247,494l1239,504l1229,513l1219,522l1207,530l1196,537l1185,542l1173,548l1161,552l1147,556l1122,561l1096,564l1071,568l1046,569l1022,569l999,569l975,567l952,566l905,561l859,556l812,552l764,550l752,551l740,552l728,554l715,558l692,566l669,576l646,588l623,601l602,614l580,629l559,642l539,654l519,665l500,673l490,677l481,679l472,681l463,682l454,682l445,680l436,678l429,674l422,671l418,665l413,659l411,652l410,644l410,636l411,627l413,617l415,607l420,597l424,586l431,576l436,564l444,554l452,544l461,534l481,514l503,497l524,481l545,468l563,457l578,449l588,444l591,442l588,443l579,448l563,453l544,463l522,476l496,490l469,508l440,529l430,538l420,547l411,557l403,568l388,589l372,609l364,619l356,628l349,636l340,642l331,648l321,651l311,653l299,653l295,652l291,651l288,650l284,647l280,641l275,633l273,624l271,613l271,602l272,589l273,576l276,561l280,547l284,532l290,517l295,502l302,488l310,474l321,458l333,441l345,427l360,412l373,400l388,389l401,378l414,369l439,353l459,342l472,337l478,334l472,338l458,347l435,361l406,381l374,406l340,432l323,448l305,463l289,480l272,497l249,521l229,543l210,562l194,579l180,591l168,600l162,603l156,604l152,606l148,604l139,601l131,597l124,591l120,583l115,576l113,568l112,558l112,548l114,537l116,524l121,512l125,499l132,486l140,471l149,457l159,442l170,428l181,413l193,399l205,386l231,361l255,339l276,321l294,308l305,299l310,297l305,299l292,308l272,321l248,339l220,361l190,386l175,399l160,413l145,428l131,442l120,457l106,472l99,480l91,488l83,494l75,501l68,506l59,509l51,511l42,511l33,509l24,503l15,497l8,486l4,480l2,473l0,467l0,460l0,452l2,443l4,434l6,426l15,406l26,386l40,364l56,342l74,320l95,299l116,277l141,257l165,237l191,219l218,202l245,188l314,156l391,120l433,102l475,86l520,69l565,53l612,39l659,27l705,17l752,8l775,4l799,2l822,1l845,0l869,0l892,0l914,2l936,4xe" fillcolor="#f7d1c5" stroked="f" o:allowincell="f" style="position:absolute;left:2131;top:3105;width:244;height:102;flip:x;mso-wrap-style:none;v-text-anchor:middle;rotation:3">
                      <v:fill o:detectmouseclick="t" type="solid" color2="#082e3a"/>
                      <v:stroke color="#3465a4" joinstyle="round" endcap="flat"/>
                      <w10:wrap type="none"/>
                    </v:shape>
                    <v:shape id="shape_0" coordsize="570,588" path="m293,70l298,63l313,48l324,38l336,30l350,20l366,12l383,5l400,1l409,0l419,0l428,0l438,1l448,4l458,7l468,13l479,18l489,26l499,36l509,46l519,58l529,72l538,86l545,101l551,116l557,132l561,147l565,164l568,181l569,197l570,214l569,231l568,248l567,265l564,283l560,300l556,317l550,334l545,351l538,367l530,383l523,398l514,414l504,430l494,444l483,457l471,471l459,483l446,495l433,506l419,516l405,526l389,534l375,542l358,550l343,555l326,562l294,571l260,577l228,583l195,586l164,588l135,588l106,588l80,587l58,585l38,583l10,580l0,577l293,70xe" fillcolor="#f7d1c5" stroked="f" o:allowincell="f" style="position:absolute;left:1913;top:2646;width:106;height:87;flip:x;mso-wrap-style:none;v-text-anchor:middle;rotation:3">
                      <v:fill o:detectmouseclick="t" type="solid" color2="#082e3a"/>
                      <v:stroke color="#3465a4" joinstyle="round" endcap="flat"/>
                      <w10:wrap type="none"/>
                    </v:shape>
                    <v:shape id="shape_0" coordsize="287,3459" path="m165,3459l177,3459l189,3457l202,3454l213,3450l224,3445l234,3438l243,3431l252,3424l259,3415l267,3406l273,3396l278,3385l282,3374l285,3361l287,3349l287,3337l287,123l287,111l285,98l282,86l278,75l273,64l267,54l259,45l252,36l243,28l234,21l224,15l213,10l202,5l189,3l177,1l165,0l122,0l109,1l97,3l85,5l74,10l64,15l54,21l44,28l35,36l27,45l21,54l14,64l10,75l5,86l2,98l1,111l0,123l0,3337l1,3349l2,3361l5,3374l10,3385l14,3396l21,3406l27,3415l35,3424l44,3431l54,3438l64,3445l74,3450l85,3454l97,3457l109,3459l122,3459l165,3459xe" fillcolor="#a0a0a0" stroked="f" o:allowincell="f" style="position:absolute;left:722;top:3828;width:53;height:520;flip:x;mso-wrap-style:none;v-text-anchor:middle;rotation:3">
                      <v:fill o:detectmouseclick="t" type="solid" color2="#5f5f5f"/>
                      <v:stroke color="#3465a4" joinstyle="round" endcap="flat"/>
                      <w10:wrap type="none"/>
                    </v:shape>
                    <v:shape id="shape_0" coordsize="288,3460" path="m166,3460l178,3460l190,3458l203,3454l214,3451l224,3446l235,3439l244,3432l253,3424l260,3416l267,3407l274,3397l279,3386l283,3374l286,3362l288,3350l288,3338l288,124l288,111l286,99l283,87l279,76l274,65l267,55l260,46l253,37l244,29l235,21l224,16l214,10l203,6l190,4l178,1l166,0l123,0l110,1l98,4l86,6l75,10l64,16l54,21l45,29l36,37l28,46l22,55l15,65l9,76l6,87l3,99l0,111l0,124l0,3338l0,3350l3,3362l6,3374l9,3386l15,3397l22,3407l28,3416l36,3424l45,3432l54,3439l64,3446l75,3451l86,3454l98,3458l110,3460l123,3460l166,3460xe" fillcolor="#a0a0a0" stroked="f" o:allowincell="f" style="position:absolute;left:1671;top:3595;width:53;height:521;flip:x;mso-wrap-style:none;v-text-anchor:middle;rotation:3">
                      <v:fill o:detectmouseclick="t" type="solid" color2="#5f5f5f"/>
                      <v:stroke color="#3465a4" joinstyle="round" endcap="flat"/>
                      <w10:wrap type="none"/>
                    </v:shape>
                    <v:shape id="shape_0" coordsize="288,3153" path="m166,3153l178,3152l190,3151l202,3147l214,3143l225,3138l235,3132l244,3125l252,3117l260,3108l267,3098l274,3088l279,3077l282,3066l286,3055l288,3043l288,3030l288,122l288,110l286,98l282,85l279,74l274,64l267,53l260,44l252,35l244,28l235,21l225,14l214,9l202,5l190,2l178,0l166,0l122,0l110,0l98,2l86,5l75,9l65,14l55,21l45,28l36,35l28,44l21,53l15,64l10,74l6,85l2,98l0,110l0,122l0,3030l0,3043l2,3055l6,3066l10,3077l15,3088l21,3098l28,3108l36,3117l45,3125l55,3132l65,3138l75,3143l86,3147l98,3151l110,3152l122,3153l166,3153xe" fillcolor="#a0a0a0" stroked="f" o:allowincell="f" style="position:absolute;left:377;top:3614;width:53;height:474;flip:x;mso-wrap-style:none;v-text-anchor:middle;rotation:3">
                      <v:fill o:detectmouseclick="t" type="solid" color2="#5f5f5f"/>
                      <v:stroke color="#3465a4" joinstyle="round" endcap="flat"/>
                      <w10:wrap type="none"/>
                    </v:shape>
                    <v:shape id="shape_0" coordsize="187,4794" path="m107,4794l116,4794l124,4791l132,4788l138,4781l145,4774l152,4765l158,4755l164,4745l170,4733l174,4720l177,4705l181,4691l184,4675l186,4659l187,4642l187,4624l187,170l187,152l186,136l184,119l181,104l177,89l174,75l170,61l164,50l158,39l152,29l145,20l138,14l132,8l124,4l116,1l107,0l80,0l72,1l64,4l56,8l48,14l42,20l35,29l28,39l23,50l18,61l13,75l10,89l6,104l3,119l2,136l1,152l0,170l0,4624l1,4642l2,4659l3,4675l6,4691l10,4705l13,4720l18,4733l23,4745l28,4755l35,4765l42,4774l48,4781l56,4788l64,4791l72,4794l80,4794l107,4794xe" fillcolor="#c1c1c1" stroked="f" o:allowincell="f" style="position:absolute;left:536;top:3307;width:35;height:721;flip:x;mso-wrap-style:none;v-text-anchor:middle;rotation:3">
                      <v:fill o:detectmouseclick="t" type="solid" color2="#3e3e3e"/>
                      <v:stroke color="#3465a4" joinstyle="round" endcap="flat"/>
                      <w10:wrap type="none"/>
                    </v:shape>
                    <v:shape id="shape_0" coordsize="1743,927" path="m808,22l784,16l761,11l737,7l714,5l691,2l667,1l645,0l623,1l601,2l580,4l557,6l536,9l496,17l457,26l457,39l456,51l455,62l453,74l450,84l445,92l440,101l433,108l418,122l402,136l383,150l363,166l318,196l271,228l222,261l172,297l148,315l126,334l104,352l84,371l65,391l49,411l33,432l21,454l11,475l4,497l0,519l0,542l3,566l10,589l21,614l35,639l55,664l81,690l110,716l145,742l184,769l224,792l265,814l307,834l352,851l396,866l442,880l487,891l534,901l582,909l630,916l677,921l725,925l773,926l821,927l868,926l916,923l963,919l1010,915l1055,909l1100,902l1143,893l1185,885l1227,875l1267,865l1305,854l1343,841l1378,828l1412,815l1443,801l1473,787l1499,771l1513,764l1526,754l1538,742l1551,731l1562,718l1573,704l1584,689l1594,672l1604,656l1614,639l1623,620l1632,601l1648,562l1664,521l1678,480l1691,438l1702,396l1713,354l1722,312l1729,274l1736,236l1743,201l1712,214l1667,229l1613,247l1552,265l1519,274l1487,282l1454,290l1422,297l1388,302l1357,307l1327,309l1298,310l1283,310l1267,308l1254,306l1241,301l1228,297l1216,291l1204,285l1193,278l1172,261l1151,242l1130,221l1107,199l1083,176l1057,151l1043,139l1027,127l1012,116l994,104l976,92l956,80l935,70l913,59l890,49l864,39l837,30l808,22xe" fillcolor="#c0504d" stroked="t" o:allowincell="f" style="position:absolute;left:1093;top:3944;width:326;height:138;flip:x;mso-wrap-style:none;v-text-anchor:middle;rotation:3">
                      <v:fill o:detectmouseclick="t" type="solid" color2="#3fafb2"/>
                      <v:stroke color="black" weight="9360" joinstyle="round" endcap="flat"/>
                      <w10:wrap type="none"/>
                    </v:shape>
                    <v:shape id="shape_0" coordsize="1498,1488" path="m1498,1399l1478,1327l1454,1236l1429,1135l1402,1027l1376,919l1350,817l1337,770l1324,726l1312,687l1301,651l1280,598l1254,545l1224,494l1191,444l1153,395l1113,348l1070,302l1026,260l978,220l928,182l877,148l825,116l771,88l717,62l663,42l609,25l555,12l502,5l450,0l399,2l349,8l302,20l257,38l215,60l175,89l138,125l105,166l76,215l51,270l30,332l15,401l4,478l1,501l0,525l0,550l0,577l4,634l8,694l15,756l24,821l35,888l47,955l60,1022l75,1089l90,1155l107,1217l123,1277l140,1333l157,1385l173,1431l212,1441l259,1450l315,1460l380,1469l417,1472l457,1477l499,1479l543,1482l591,1485l642,1486l696,1487l753,1488l819,1487l882,1485l942,1482l1001,1479l1058,1473l1111,1469l1162,1462l1210,1456l1257,1449l1299,1442l1340,1435l1377,1428l1443,1413l1498,1399xe" fillcolor="#f7d1c5" stroked="f" o:allowincell="f" style="position:absolute;left:1111;top:3638;width:281;height:223;flip:x;mso-wrap-style:none;v-text-anchor:middle;rotation:3">
                      <v:fill o:detectmouseclick="t" type="solid" color2="#082e3a"/>
                      <v:stroke color="#3465a4" joinstyle="round" endcap="flat"/>
                      <w10:wrap type="none"/>
                    </v:shape>
                    <v:shape id="shape_0" coordsize="1531,953" path="m1325,0l1270,14l1204,29l1167,36l1126,43l1084,50l1037,57l989,63l938,70l885,74l828,80l769,83l709,86l646,88l580,89l523,88l469,87l418,86l370,83l326,80l284,78l244,73l207,70l142,61l86,51l39,42l0,32l40,131l79,227l117,318l152,402l167,442l182,481l195,518l206,552l215,584l222,615l227,643l229,669l268,660l308,652l329,649l352,647l373,645l395,644l417,643l439,644l463,645l486,648l509,650l533,654l556,659l580,665l609,673l636,682l662,692l685,702l707,713l728,723l748,735l766,747l784,759l799,770l815,782l829,794l855,819l879,842l902,864l923,885l944,904l965,921l976,928l988,934l1000,940l1013,944l1026,949l1039,951l1055,953l1070,953l1099,952l1129,950l1160,945l1194,940l1226,933l1259,925l1291,917l1324,908l1385,890l1439,872l1484,857l1515,844l1518,819l1523,795l1525,774l1527,757l1529,742l1530,732l1531,725l1531,723l1527,708l1516,665l1498,599l1474,510l1444,402l1408,280l1368,144l1325,0xe" fillcolor="#2e84ff" stroked="f" o:allowincell="f" style="position:absolute;left:1084;top:3850;width:288;height:142;flip:x;mso-wrap-style:none;v-text-anchor:middle;rotation:3">
                      <v:fill o:detectmouseclick="t" type="solid" color2="#d17b00"/>
                      <v:stroke color="#3465a4" joinstyle="round" endcap="flat"/>
                      <w10:wrap type="none"/>
                    </v:shape>
                    <v:shape id="shape_0" coordsize="1568,865" path="m1538,233l1520,231l1502,230l1483,228l1465,225l1446,223l1427,221l1407,219l1388,215l1351,209l1318,201l1286,191l1256,180l1197,154l1136,125l1101,111l1066,95l1026,80l982,65l933,51l880,38l820,25l754,13l725,10l697,6l669,4l641,2l586,0l531,1l478,3l426,6l376,12l328,19l281,26l238,35l198,44l160,53l96,71l47,85l49,110l50,133l50,155l49,178l48,199l45,220l42,240l38,259l21,331l6,396l4,412l1,428l0,443l0,458l1,473l4,489l7,503l11,519l18,534l27,550l37,565l49,581l62,597l79,614l98,631l119,647l144,666l169,684l196,701l224,717l251,733l280,747l310,761l341,774l372,786l404,797l437,809l469,817l502,826l537,834l571,842l607,847l642,853l678,857l714,861l750,863l787,865l823,865l861,865l899,864l936,862l973,860l1011,855l1049,851l1087,844l1125,837l1162,830l1200,821l1236,812l1269,802l1301,792l1330,782l1357,772l1382,762l1405,751l1426,741l1445,730l1462,717l1478,706l1492,694l1506,682l1517,670l1527,657l1536,644l1542,631l1549,617l1553,603l1558,589l1561,574l1565,560l1566,544l1567,529l1568,496l1566,462l1563,426l1560,389l1559,369l1557,350l1553,330l1551,311l1548,291l1545,272l1541,252l1538,233xe" fillcolor="#c0504d" stroked="t" o:allowincell="f" style="position:absolute;left:842;top:4018;width:293;height:129;flip:x;mso-wrap-style:none;v-text-anchor:middle;rotation:3">
                      <v:fill o:detectmouseclick="t" type="solid" color2="#3fafb2"/>
                      <v:stroke color="black" weight="9360" joinstyle="round" endcap="flat"/>
                      <w10:wrap type="none"/>
                    </v:shape>
                    <v:shape id="shape_0" coordsize="1535,1306" path="m29,1178l20,1121l12,1062l5,1003l2,944l0,884l0,824l0,794l2,764l3,734l6,704l10,674l13,644l18,614l23,584l29,554l36,525l43,495l52,465l61,436l71,407l82,378l94,350l106,321l120,292l134,264l150,236l184,183l222,136l263,97l306,65l353,40l401,20l452,7l504,1l558,0l612,4l669,15l724,31l781,52l838,79l894,110l950,145l1005,186l1059,232l1111,282l1162,335l1211,393l1256,454l1301,520l1342,588l1380,661l1414,736l1445,814l1472,895l1494,980l1512,1065l1525,1154l1534,1245l1535,1255l1467,1262l1395,1268l1320,1274l1241,1281l1160,1286l1075,1292l989,1297l900,1303l849,1305l800,1306l752,1306l705,1306l660,1304l616,1303l574,1300l533,1296l494,1293l456,1288l420,1284l385,1278l320,1267l262,1255l210,1243l164,1232l125,1220l93,1210l50,1193l34,1187l29,1178xe" fillcolor="#f7d1c5" stroked="f" o:allowincell="f" style="position:absolute;left:870;top:3727;width:288;height:195;flip:x;mso-wrap-style:none;v-text-anchor:middle;rotation:3">
                      <v:fill o:detectmouseclick="t" type="solid" color2="#082e3a"/>
                      <v:stroke color="#3465a4" joinstyle="round" endcap="flat"/>
                      <w10:wrap type="none"/>
                    </v:shape>
                    <v:shape id="shape_0" coordsize="1713,978" path="m0,0l10,59l22,117l34,174l47,229l62,284l76,337l92,388l106,438l136,531l164,617l189,693l207,758l210,768l212,777l214,787l216,796l217,805l219,813l220,821l222,830l271,816l335,798l373,789l413,780l456,771l503,764l551,757l601,751l653,748l706,746l761,745l816,747l844,749l872,751l900,755l929,758l995,770l1055,783l1108,796l1157,810l1201,825l1241,840l1276,856l1311,870l1372,899l1431,925l1461,936l1493,946l1526,954l1563,960l1582,964l1602,966l1621,968l1640,970l1658,973l1677,975l1695,976l1713,978l1701,923l1688,868l1674,814l1660,758l1627,648l1596,536l1581,480l1565,424l1552,367l1540,309l1527,253l1518,195l1514,165l1511,136l1508,107l1506,77l1438,84l1366,90l1291,96l1212,103l1131,108l1046,114l960,119l871,125l820,127l771,128l723,128l676,128l631,126l587,125l545,122l504,118l465,115l427,110l391,106l356,100l291,89l233,77l181,65l135,54l96,42l64,32l21,15l5,9l0,0xe" fillcolor="#2e84ff" stroked="f" o:allowincell="f" style="position:absolute;left:841;top:3905;width:321;height:146;flip:x;mso-wrap-style:none;v-text-anchor:middle;rotation:3">
                      <v:fill o:detectmouseclick="t" type="solid" color2="#d17b00"/>
                      <v:stroke color="#3465a4" joinstyle="round" endcap="flat"/>
                      <w10:wrap type="none"/>
                    </v:shape>
                    <v:shape id="shape_0" coordsize="188,2948" path="m109,2948l117,2948l124,2946l132,2943l139,2940l147,2936l153,2930l159,2925l164,2918l170,2910l174,2902l179,2893l182,2885l184,2875l187,2865l188,2855l188,2843l188,105l188,94l187,84l184,74l182,64l179,55l174,46l170,38l164,30l159,24l153,18l147,13l139,8l132,5l124,3l117,0l109,0l80,0l72,0l64,3l57,5l49,8l42,13l36,18l29,24l23,30l19,38l14,46l10,55l7,64l4,74l2,84l1,94l0,105l0,2843l1,2855l2,2865l4,2875l7,2885l10,2893l14,2902l19,2910l23,2918l29,2925l36,2930l42,2936l49,2940l57,2943l64,2946l72,2948l80,2948l109,2948xe" fillcolor="#c1c1c1" stroked="f" o:allowincell="f" style="position:absolute;left:1409;top:3604;width:35;height:444;flip:x;mso-wrap-style:none;v-text-anchor:middle;rotation:3">
                      <v:fill o:detectmouseclick="t" type="solid" color2="#3e3e3e"/>
                      <v:stroke color="#3465a4" joinstyle="round" endcap="flat"/>
                      <w10:wrap type="none"/>
                    </v:shape>
                    <v:shape id="shape_0" coordsize="188,2948" path="m108,2948l116,2947l124,2946l132,2944l139,2939l146,2935l153,2931l159,2924l165,2917l169,2911l174,2902l178,2894l182,2884l184,2875l186,2865l187,2854l188,2844l188,104l187,93l186,83l184,73l182,63l178,54l174,45l169,38l165,31l159,23l153,18l146,12l139,8l132,4l124,2l116,0l108,0l80,0l72,0l64,2l56,4l49,8l42,12l35,18l29,23l24,31l18,38l14,45l9,54l6,63l4,73l2,83l0,93l0,104l0,2844l0,2854l2,2865l4,2875l6,2884l9,2894l14,2902l18,2911l24,2917l29,2924l35,2931l42,2935l49,2939l56,2944l64,2946l72,2947l80,2948l108,2948xe" fillcolor="#c1c1c1" stroked="f" o:allowincell="f" style="position:absolute;left:805;top:3758;width:35;height:444;flip:x;mso-wrap-style:none;v-text-anchor:middle;rotation:3">
                      <v:fill o:detectmouseclick="t" type="solid" color2="#3e3e3e"/>
                      <v:stroke color="#3465a4" joinstyle="round" endcap="flat"/>
                      <w10:wrap type="none"/>
                    </v:shape>
                    <v:shape id="shape_0" coordsize="6075,2211" path="m6075,2211l6075,1319l0,0l0,892l6075,2211xe" fillcolor="#b15407" stroked="t" o:allowincell="f" style="position:absolute;left:612;top:3511;width:1143;height:332;flip:x;mso-wrap-style:none;v-text-anchor:middle;rotation:3">
                      <v:fill o:detectmouseclick="t" type="solid" color2="#4eabf8"/>
                      <v:stroke color="black" weight="9360" joinstyle="round" endcap="flat"/>
                      <w10:wrap type="none"/>
                    </v:shape>
                    <v:shape id="shape_0" coordsize="1474,3097" path="m1474,892l1474,0l0,2205l0,3097l1474,892xe" fillcolor="#a0a0a0" stroked="f" o:allowincell="f" style="position:absolute;left:331;top:3420;width:276;height:465;flip:x;mso-wrap-style:none;v-text-anchor:middle;rotation:3">
                      <v:fill o:detectmouseclick="t" type="solid" color2="#5f5f5f"/>
                      <v:stroke color="#3465a4" joinstyle="round" endcap="flat"/>
                      <w10:wrap type="none"/>
                    </v:shape>
                    <v:shape id="shape_0" coordsize="7917,3115" path="m7917,1073l6593,3115l0,1696l1645,0l7917,1073xe" fillcolor="#b15407" stroked="t" o:allowincell="f" style="position:absolute;left:281;top:3218;width:1492;height:469;flip:x;mso-wrap-style:none;v-text-anchor:middle;rotation:3">
                      <v:fill o:detectmouseclick="t" type="solid" color2="#4eabf8"/>
                      <v:stroke color="black" weight="9360" joinstyle="round" endcap="flat"/>
                      <w10:wrap type="none"/>
                    </v:shape>
                    <v:shape id="shape_0" coordsize="6598,1697" path="m6598,1697l6598,1425l0,0l0,272l6598,1697xe" fillcolor="#eed7be" stroked="f" o:allowincell="f" style="position:absolute;left:539;top:3467;width:1243;height:255;flip:x;mso-wrap-style:none;v-text-anchor:middle;rotation:3">
                      <v:fill o:detectmouseclick="t" type="solid" color2="#112841"/>
                      <v:stroke color="#3465a4" joinstyle="round" endcap="flat"/>
                      <w10:wrap type="none"/>
                    </v:shape>
                    <v:shape id="shape_0" coordsize="1317,2311" path="m1317,271l1317,0l0,2039l0,2311l1317,271xe" fillcolor="#b15407" stroked="t" o:allowincell="f" style="position:absolute;left:291;top:3419;width:246;height:347;flip:x;mso-wrap-style:none;v-text-anchor:middle;rotation:3">
                      <v:fill o:detectmouseclick="t" type="solid" color2="#4eabf8"/>
                      <v:stroke color="black" weight="9360" joinstyle="round" endcap="flat"/>
                      <w10:wrap type="none"/>
                    </v:shape>
                    <v:shape id="shape_0" coordsize="3487,2257" path="m3365,2257l3377,2256l3389,2253l3402,2251l3413,2247l3423,2241l3434,2236l3443,2229l3452,2220l3459,2212l3466,2202l3473,2192l3478,2181l3482,2170l3485,2159l3487,2147l3487,2133l3487,736l3487,724l3485,711l3482,699l3478,688l3473,677l3466,667l3459,658l3452,649l3443,641l3434,635l3423,628l3413,623l3402,619l3389,616l3377,614l3365,614l122,0l110,1l97,3l85,6l74,10l63,16l53,21l44,28l35,37l27,45l20,55l14,65l9,76l4,87l2,98l0,110l0,124l0,1521l0,1534l2,1546l4,1558l9,1569l14,1580l20,1590l27,1599l35,1608l44,1616l53,1622l63,1629l74,1635l85,1638l97,1641l110,1644l122,1644l3365,2257xe" fillcolor="#d9a56e" stroked="f" o:allowincell="f" style="position:absolute;left:469;top:2983;width:656;height:339;flip:x;mso-wrap-style:none;v-text-anchor:middle;rotation:3">
                      <v:fill o:detectmouseclick="t" type="solid" color2="#265a91"/>
                      <v:stroke color="#3465a4" joinstyle="round" endcap="flat"/>
                      <w10:wrap type="none"/>
                    </v:shape>
                    <v:shape id="shape_0" coordsize="4593,2839" path="m4477,1199l4461,1128l4443,1058l4424,989l4402,921l4378,854l4353,788l4327,725l4299,663l4270,604l4240,547l4210,494l4179,444l4148,397l4117,354l4086,315l4056,281l4040,265l4023,249l4007,234l3990,219l3954,192l3918,165l3881,142l3843,119l3808,100l3773,81l3710,51l3659,28l3624,15l3612,11l1709,0l1701,2l1677,10l1638,23l1587,41l1524,63l1449,91l1367,124l1277,162l1255,172l1232,183l1211,194l1192,205l1174,217l1156,229l1138,242l1123,254l1091,279l1063,306l1036,334l1010,362l963,419l914,478l888,507l861,536l833,566l801,594l769,622l739,646l709,671l679,692l621,733l563,771l501,809l437,849l365,895l285,947l264,963l244,979l224,997l206,1017l188,1038l171,1061l155,1085l139,1109l125,1135l111,1161l98,1187l87,1215l75,1243l65,1270l55,1299l46,1327l38,1356l30,1384l24,1412l18,1439l14,1466l9,1493l6,1518l4,1543l2,1567l0,1589l0,1612l0,1632l2,1650l4,1667l7,1683l10,1697l29,1754l48,1806l68,1854l89,1897l109,1936l130,1970l141,1986l151,2000l163,2014l173,2026l184,2037l194,2047l205,2056l215,2064l225,2072l235,2077l245,2082l255,2085l265,2087l275,2088l284,2088l293,2087l301,2085l310,2082l319,2077l327,2072l336,2066l347,2062l359,2058l373,2056l387,2055l404,2054l420,2055l438,2056l476,2059l516,2066l557,2074l598,2084l676,2104l741,2124l786,2138l804,2144l3003,2615l3268,2764l3279,2767l3310,2778l3358,2793l3417,2808l3449,2815l3482,2823l3517,2828l3552,2834l3587,2837l3621,2839l3638,2839l3654,2838l3670,2837l3686,2836l3747,2828l3808,2820l3839,2817l3870,2811l3901,2805l3933,2798l3966,2789l3998,2778l4031,2766l4064,2750l4099,2733l4133,2713l4169,2689l4204,2663l4241,2636l4276,2611l4310,2589l4342,2569l4373,2550l4402,2531l4430,2514l4456,2495l4480,2475l4502,2454l4512,2443l4522,2431l4531,2419l4540,2406l4548,2391l4554,2377l4561,2363l4568,2346l4573,2328l4578,2310l4582,2290l4585,2269l4588,2248l4590,2225l4592,2200l4593,2174l4593,2119l4592,2060l4590,1997l4585,1932l4579,1863l4571,1792l4563,1718l4553,1645l4542,1569l4530,1495l4518,1419l4504,1345l4491,1272l4477,1199xe" fillcolor="#98fcff" stroked="f" o:allowincell="f" style="position:absolute;left:489;top:2944;width:864;height:428;flip:x;mso-wrap-style:none;v-text-anchor:middle;rotation:3">
                      <v:fill o:detectmouseclick="t" type="solid" color2="#670300"/>
                      <v:stroke color="#3465a4" joinstyle="round" endcap="flat"/>
                      <w10:wrap type="none"/>
                    </v:shape>
                    <v:shape id="shape_0" coordsize="1903,631" path="m0,0l5,18l16,70l25,103l35,141l47,182l60,224l75,266l91,308l100,328l109,347l118,365l128,383l138,398l149,414l159,427l170,438l181,448l192,456l205,462l217,464l230,466l243,466l259,466l276,465l311,459l351,452l392,442l435,429l477,416l519,403l598,374l663,349l708,331l724,324l741,338l784,377l816,403l851,432l891,461l934,492l957,507l981,522l1004,536l1029,549l1054,563l1080,576l1104,587l1131,597l1157,607l1182,615l1208,622l1232,626l1258,629l1282,631l1307,629l1330,626l1353,621l1378,613l1402,602l1427,587l1451,572l1476,554l1500,534l1524,512l1549,489l1573,465l1597,439l1621,413l1667,358l1710,303l1750,247l1788,194l1820,145l1849,101l1889,35l1903,11l0,0xe" fillcolor="#fadc89" stroked="f" o:allowincell="f" style="position:absolute;left:663;top:2949;width:357;height:92;flip:x;mso-wrap-style:none;v-text-anchor:middle;rotation:3">
                      <v:fill o:detectmouseclick="t" type="solid" color2="#052376"/>
                      <v:stroke color="#3465a4" joinstyle="round" endcap="flat"/>
                      <w10:wrap type="none"/>
                    </v:shape>
                    <v:shape id="shape_0" coordsize="2997,2813" path="m1499,2813l1575,2812l1652,2806l1726,2798l1801,2784l1873,2769l1944,2750l2014,2728l2082,2703l2149,2674l2213,2643l2275,2610l2336,2573l2395,2534l2452,2492l2506,2448l2558,2401l2607,2352l2655,2302l2700,2249l2741,2193l2780,2137l2816,2078l2850,2017l2880,1954l2906,1891l2930,1825l2950,1759l2966,1690l2980,1621l2990,1551l2995,1479l2997,1407l2995,1334l2990,1263l2980,1192l2966,1123l2950,1056l2930,989l2906,923l2880,859l2850,797l2816,737l2780,678l2741,620l2700,566l2655,512l2607,461l2558,412l2506,366l2452,321l2395,280l2336,240l2275,203l2213,170l2149,139l2082,111l2014,86l1944,63l1873,45l1801,29l1726,17l1652,8l1575,2l1499,0l1422,2l1345,8l1271,17l1196,29l1124,45l1053,63l983,86l915,111l849,139l784,170l722,203l661,240l602,280l545,321l491,366l439,412l390,461l342,512l298,566l256,620l218,678l181,737l148,797l118,859l91,923l68,989l48,1056l31,1123l18,1192l8,1263l2,1334l0,1407l2,1479l8,1551l18,1621l31,1690l48,1759l68,1825l91,1891l118,1954l148,2017l181,2078l218,2137l256,2193l298,2249l342,2302l390,2352l439,2401l491,2448l545,2492l602,2534l661,2573l722,2610l784,2643l849,2674l915,2703l983,2728l1053,2750l1124,2769l1196,2784l1271,2798l1345,2806l1422,2812l1499,2813xe" fillcolor="#f7d1c5" stroked="f" o:allowincell="f" style="position:absolute;left:558;top:2579;width:564;height:422;flip:x;mso-wrap-style:none;v-text-anchor:middle;rotation:3">
                      <v:fill o:detectmouseclick="t" type="solid" color2="#082e3a"/>
                      <v:stroke color="#3465a4" joinstyle="round" endcap="flat"/>
                      <w10:wrap type="none"/>
                    </v:shape>
                    <v:shape id="shape_0" coordsize="568,589" path="m292,70l297,64l312,49l322,40l335,30l348,21l364,12l382,5l400,1l408,0l418,0l427,0l437,2l447,4l457,9l467,13l477,20l487,28l498,36l508,48l518,60l528,73l536,86l544,102l551,116l556,132l561,149l564,164l566,181l568,198l568,214l568,232l567,249l566,266l563,283l560,301l555,318l550,334l544,351l537,368l530,383l522,400l513,414l503,430l493,444l482,458l471,471l458,484l445,495l432,506l418,518l404,526l388,535l373,543l357,550l342,556l325,562l293,571l260,579l226,583l194,586l163,589l133,589l105,589l80,588l57,585l37,584l10,580l0,579l292,70xe" fillcolor="#f7d1c5" stroked="f" o:allowincell="f" style="position:absolute;left:535;top:2862;width:106;height:87;flip:x;mso-wrap-style:none;v-text-anchor:middle;rotation:3">
                      <v:fill o:detectmouseclick="t" type="solid" color2="#082e3a"/>
                      <v:stroke color="#3465a4" joinstyle="round" endcap="flat"/>
                      <w10:wrap type="none"/>
                    </v:shape>
                    <v:shape id="shape_0" coordsize="379,517" path="m196,30l196,28l194,20l191,16l188,11l184,7l178,3l171,1l161,0l150,0l137,3l120,8l101,16l80,27l56,41l43,50l33,59l24,69l16,80l10,91l6,102l3,114l0,128l0,141l0,154l3,168l5,182l8,196l13,210l18,224l25,239l38,267l54,294l71,320l90,346l109,368l128,388l147,406l164,420l180,431l198,442l216,452l234,462l270,479l304,492l334,503l358,511l374,516l379,517l196,30xe" fillcolor="#f7d1c5" stroked="f" o:allowincell="f" style="position:absolute;left:1081;top:2799;width:71;height:77;flip:x;mso-wrap-style:none;v-text-anchor:middle;rotation:3">
                      <v:fill o:detectmouseclick="t" type="solid" color2="#082e3a"/>
                      <v:stroke color="#3465a4" joinstyle="round" endcap="flat"/>
                      <w10:wrap type="none"/>
                    </v:shape>
                    <v:shape id="shape_0" coordsize="122,204" path="m61,204l66,204l73,201l79,199l84,196l90,191l94,186l100,180l103,174l111,159l116,141l119,132l120,122l121,112l122,101l121,91l120,81l119,71l116,62l111,45l103,29l100,24l94,17l90,12l84,8l79,5l73,1l66,0l61,0l54,0l48,1l42,5l36,8l31,12l26,17l22,24l18,29l13,37l10,45l6,54l4,62l2,71l1,81l0,91l0,101l0,112l1,122l2,132l4,141l6,150l10,159l13,167l18,174l22,180l26,186l31,191l36,196l42,199l48,201l54,204l61,204xe" fillcolor="#383838" stroked="f" o:allowincell="f" style="position:absolute;left:744;top:2891;width:21;height:29;flip:x;mso-wrap-style:none;v-text-anchor:middle;rotation:3">
                      <v:fill o:detectmouseclick="t" type="solid" color2="#c7c7c7"/>
                      <v:stroke color="#3465a4" joinstyle="round" endcap="flat"/>
                      <w10:wrap type="none"/>
                    </v:shape>
                    <v:shape id="shape_0" coordsize="122,205" path="m61,205l66,204l73,203l79,199l84,196l90,193l94,187l100,181l104,175l111,159l116,143l119,133l121,123l121,113l122,103l121,91l121,81l119,73l116,63l111,46l104,30l100,24l94,18l90,13l84,8l79,5l73,3l66,1l61,0l54,1l49,3l42,5l36,8l31,13l26,18l22,24l17,30l10,46l4,63l2,73l1,81l0,91l0,103l0,113l1,123l2,133l4,143l6,151l10,159l13,167l17,175l22,181l26,187l31,193l36,196l42,199l49,203l54,204l61,205xe" fillcolor="#383838" stroked="f" o:allowincell="f" style="position:absolute;left:1003;top:2849;width:21;height:29;flip:x;mso-wrap-style:none;v-text-anchor:middle;rotation:3">
                      <v:fill o:detectmouseclick="t" type="solid" color2="#c7c7c7"/>
                      <v:stroke color="#3465a4" joinstyle="round" endcap="flat"/>
                      <w10:wrap type="none"/>
                    </v:shape>
                    <v:shape id="shape_0" coordsize="1303,682" path="m937,5l946,4l971,2l987,2l1007,3l1030,5l1053,9l1077,15l1104,24l1116,30l1130,35l1143,43l1156,51l1168,60l1181,70l1194,80l1206,92l1217,105l1228,119l1240,134l1251,151l1260,169l1268,185l1276,203l1283,220l1288,236l1293,254l1297,271l1300,288l1302,304l1303,320l1303,335l1303,352l1301,366l1298,382l1296,396l1292,411l1287,424l1283,438l1277,450l1271,462l1263,474l1255,485l1247,495l1238,505l1228,514l1218,523l1208,531l1197,538l1185,543l1173,549l1161,553l1147,556l1122,562l1096,565l1071,568l1046,569l1023,570l998,569l975,568l952,565l905,561l858,556l812,552l764,551l752,551l740,553l727,555l716,558l692,566l668,576l646,589l624,602l602,615l580,630l558,643l538,655l518,665l500,674l490,678l481,680l472,682l463,682l454,682l445,681l437,679l428,675l422,671l417,666l413,660l411,653l410,644l410,636l411,626l413,618l415,608l420,596l424,586l431,575l437,565l444,555l453,544l461,534l482,515l503,498l525,481l545,468l563,458l577,450l587,444l591,443l587,444l578,448l564,454l544,464l522,475l496,491l468,509l440,530l430,538l420,548l411,558l403,568l387,589l372,610l365,620l357,629l349,636l341,643l331,648l322,652l311,654l299,653l295,653l291,652l287,650l284,648l280,642l275,634l273,625l272,614l271,602l272,590l273,576l276,562l280,548l284,532l290,518l295,503l302,489l310,475l321,458l333,442l346,428l360,413l373,401l387,389l401,379l414,370l438,354l458,343l473,336l477,334l472,338l457,348l435,362l406,382l374,405l340,433l323,449l305,464l289,480l272,496l249,522l229,544l211,563l194,580l180,592l167,601l162,603l157,605l152,605l147,605l139,602l131,596l124,591l120,584l115,576l113,568l112,559l112,548l114,536l116,525l121,513l125,500l132,486l140,472l149,458l159,443l170,428l181,413l193,400l206,386l231,362l255,340l276,322l294,309l305,300l310,296l305,300l292,309l273,322l249,340l220,361l190,386l175,400l160,413l145,428l132,443l120,456l106,473l99,481l91,489l83,495l75,501l67,506l59,510l51,512l42,512l33,509l24,504l16,496l7,486l4,481l2,474l1,468l0,460l1,452l2,444l4,435l7,426l15,406l26,386l40,364l56,343l75,321l95,299l117,278l141,256l165,238l191,220l217,203l245,189l314,156l392,121l433,103l476,86l520,70l565,54l612,40l658,28l705,17l752,9l776,5l800,3l823,1l846,0l868,0l892,1l914,2l937,5xe" fillcolor="#f7d1c5" stroked="f" o:allowincell="f" style="position:absolute;left:757;top:3285;width:243;height:101;flip:x;mso-wrap-style:none;v-text-anchor:middle;rotation:3">
                      <v:fill o:detectmouseclick="t" type="solid" color2="#082e3a"/>
                      <v:stroke color="#3465a4" joinstyle="round" endcap="flat"/>
                      <w10:wrap type="none"/>
                    </v:shape>
                    <v:shape id="shape_0" coordsize="177,410" path="m13,0l18,3l28,11l43,26l63,44l85,67l108,94l119,109l130,125l140,141l150,158l159,175l166,190l170,204l173,216l176,227l177,237l176,247l175,256l170,273l163,290l157,309l150,331l148,343l145,354l140,363l137,371l128,385l120,396l112,403l106,407l101,410l100,410l93,403l79,380l68,364l58,344l47,320l36,295l25,266l16,235l11,218l8,200l5,183l2,165l1,146l0,126l0,106l1,86l2,65l5,44l9,23l13,0xe" fillcolor="#f7d1c5" stroked="f" o:allowincell="f" style="position:absolute;left:1179;top:3180;width:32;height:60;flip:x;mso-wrap-style:none;v-text-anchor:middle;rotation:3">
                      <v:fill o:detectmouseclick="t" type="solid" color2="#082e3a"/>
                      <v:stroke color="#3465a4" joinstyle="round" endcap="flat"/>
                      <w10:wrap type="none"/>
                    </v:shape>
                    <v:shape id="shape_0" coordsize="145,329" path="m0,27l1,29l7,35l14,44l24,52l31,57l38,61l44,65l52,68l60,70l69,71l78,71l87,70l95,68l103,64l110,59l117,55l127,44l134,31l140,19l143,9l145,2l145,0l145,329l0,27xe" fillcolor="#f8d08d" stroked="f" o:allowincell="f" style="position:absolute;left:1184;top:3318;width:26;height:48;flip:x;mso-wrap-style:none;v-text-anchor:middle;rotation:3">
                      <v:fill o:detectmouseclick="t" type="solid" color2="#072f72"/>
                      <v:stroke color="#3465a4" joinstyle="round" endcap="flat"/>
                      <w10:wrap type="none"/>
                    </v:shape>
                    <v:shape id="shape_0" coordsize="47,111" path="m37,3l31,6l26,7l21,8l16,9l12,10l7,10l3,11l0,11l47,111l47,0l46,0l45,1l44,1l43,2l41,2l40,2l39,3l37,3xe" fillcolor="#531206" stroked="f" o:allowincell="f" style="position:absolute;left:1185;top:3351;width:8;height:15;flip:x;mso-wrap-style:none;v-text-anchor:middle;rotation:3">
                      <v:fill o:detectmouseclick="t" type="solid" color2="#acedf9"/>
                      <v:stroke color="#3465a4" joinstyle="round" endcap="flat"/>
                      <w10:wrap type="none"/>
                    </v:shape>
                    <v:shape id="shape_0" coordsize="388,155" path="m36,150l49,135l63,121l79,107l95,94l111,83l129,72l148,63l167,54l186,48l205,45l215,44l223,43l233,43l243,44l252,45l262,47l271,51l280,54l290,58l299,63l308,70l317,76l332,86l330,83l332,88l335,94l337,98l339,103l341,108l342,113l345,117l347,123l348,127l350,131l353,134l357,136l361,138l365,140l369,140l373,138l377,136l381,134l383,131l386,127l388,124l388,120l388,115l388,112l386,107l385,104l383,102l382,98l380,96l379,93l378,91l377,87l376,85l370,67l370,66l369,65l369,64l368,63l367,62l367,61l366,60l365,58l348,47l338,38l328,31l317,24l306,17l295,13l283,8l272,5l261,2l249,1l238,0l226,0l213,0l202,1l190,3l178,5l167,8l142,16l120,26l98,38l77,52l57,66l38,83l21,101l7,118l3,122l1,126l0,130l0,134l0,138l1,142l3,146l6,148l9,152l13,154l17,155l21,155l26,155l29,154l32,152l36,150xe" fillcolor="#383838" stroked="f" o:allowincell="f" style="position:absolute;left:982;top:2767;width:71;height:23;flip:x;mso-wrap-style:none;v-text-anchor:middle;rotation:3">
                      <v:fill o:detectmouseclick="t" type="solid" color2="#c7c7c7"/>
                      <v:stroke color="#3465a4" joinstyle="round" endcap="flat"/>
                      <w10:wrap type="none"/>
                    </v:shape>
                    <v:shape id="shape_0" coordsize="378,212" path="m37,106l44,98l53,89l62,81l71,73l81,66l91,61l102,56l113,52l123,49l133,46l143,44l152,44l162,43l171,44l180,45l189,46l205,52l222,59l238,68l252,78l267,90l279,102l291,116l302,132l312,148l321,164l329,181l335,198l338,201l340,204l343,208l347,210l351,211l355,212l359,212l363,211l368,210l371,206l373,204l375,201l378,196l378,193l378,189l378,184l374,172l371,161l367,150l361,140l350,120l335,102l321,85l304,69l288,53l271,38l257,26l240,18l223,10l207,4l189,1l170,0l152,0l133,2l115,6l98,12l80,19l63,28l48,38l33,49l19,61l7,75l4,79l2,82l1,86l0,91l0,94l2,99l3,102l7,105l10,109l13,111l18,112l22,112l25,112l30,111l33,109l37,106xe" fillcolor="#383838" stroked="f" o:allowincell="f" style="position:absolute;left:712;top:2810;width:69;height:30;flip:x;mso-wrap-style:none;v-text-anchor:middle;rotation:3">
                      <v:fill o:detectmouseclick="t" type="solid" color2="#c7c7c7"/>
                      <v:stroke color="#3465a4" joinstyle="round" endcap="flat"/>
                      <w10:wrap type="none"/>
                    </v:shape>
                    <v:shape id="shape_0" coordsize="244,158" path="m219,108l208,111l196,112l183,112l169,111l155,108l140,104l126,101l113,96l87,86l66,77l52,71l47,68l47,66l49,61l52,53l54,44l56,34l58,25l59,17l58,12l56,8l53,5l49,3l46,1l42,1l37,0l33,1l29,2l25,5l20,12l16,21l10,31l6,41l3,50l0,57l0,62l0,63l0,67l3,73l6,81l13,88l22,98l33,108l49,118l68,128l88,138l108,146l130,153l142,155l153,156l165,157l176,158l188,157l200,156l211,154l225,151l228,151l233,148l236,146l239,143l241,140l243,136l244,132l244,127l243,123l241,120l239,115l236,113l233,111l228,108l224,108l219,108xe" fillcolor="#aa614a" stroked="f" o:allowincell="f" style="position:absolute;left:895;top:2908;width:45;height:21;flip:x;mso-wrap-style:none;v-text-anchor:middle;rotation:3">
                      <v:fill o:detectmouseclick="t" type="solid" color2="#559eb5"/>
                      <v:stroke color="#3465a4" joinstyle="round" endcap="flat"/>
                      <w10:wrap type="none"/>
                    </v:shape>
                    <v:shape id="shape_0" coordsize="294,91" path="m30,59l44,54l58,49l73,47l88,45l103,44l118,45l134,46l148,47l164,50l178,54l193,58l208,64l236,76l263,89l267,91l272,91l275,91l280,90l283,89l286,86l290,82l292,79l293,75l294,71l294,67l293,62l291,59l288,56l285,52l282,50l266,42l251,35l234,28l218,21l202,16l184,11l167,7l150,4l133,1l115,0l97,0l81,1l63,4l46,8l30,12l13,19l13,19l10,21l6,24l3,27l1,30l0,35l0,39l0,42l2,47l3,51l6,55l10,57l13,59l16,60l21,60l25,60l30,59xe" fillcolor="#f789aa" stroked="f" o:allowincell="f" style="position:absolute;left:718;top:2932;width:54;height:12;flip:x;mso-wrap-style:none;v-text-anchor:middle;rotation:3">
                      <v:fill o:detectmouseclick="t" type="solid" color2="#087655"/>
                      <v:stroke color="#3465a4" joinstyle="round" endcap="flat"/>
                      <w10:wrap type="none"/>
                    </v:shape>
                    <v:shape id="shape_0" coordsize="247,79" path="m32,70l43,62l53,56l64,51l75,47l87,45l98,43l111,42l123,43l135,45l147,47l160,50l171,53l182,58l193,63l204,69l215,76l218,77l223,78l227,79l231,78l235,77l238,75l242,71l244,68l246,65l247,60l247,56l247,51l245,48l244,45l241,41l237,38l224,30l211,23l197,17l183,11l168,7l154,3l138,1l124,0l108,0l93,0l78,2l64,6l50,10l36,17l23,25l10,33l6,36l4,39l2,42l1,47l0,50l0,55l1,59l3,62l5,66l8,69l12,71l16,72l20,73l24,73l28,72l32,70xe" fillcolor="#f789aa" stroked="f" o:allowincell="f" style="position:absolute;left:1004;top:2887;width:45;height:11;flip:x;mso-wrap-style:none;v-text-anchor:middle;rotation:3">
                      <v:fill o:detectmouseclick="t" type="solid" color2="#087655"/>
                      <v:stroke color="#3465a4" joinstyle="round" endcap="flat"/>
                      <w10:wrap type="none"/>
                    </v:shape>
                    <v:shape id="shape_0" coordsize="3430,2420" path="m551,1273l558,1289l581,1330l615,1391l660,1465l684,1505l712,1546l740,1589l770,1629l801,1669l833,1705l848,1723l865,1740l881,1756l897,1771l963,1829l1031,1889l1096,1946l1156,2000l1208,2048l1250,2084l1276,2108l1286,2116l1282,2106l1270,2080l1252,2038l1232,1984l1222,1954l1212,1921l1203,1888l1195,1852l1188,1816l1183,1780l1180,1742l1178,1705l1180,1629l1182,1546l1185,1463l1188,1384l1193,1314l1196,1259l1198,1222l1200,1209l1211,1232l1242,1294l1285,1384l1337,1490l1393,1599l1446,1701l1469,1745l1492,1784l1509,1814l1524,1835l1531,1844l1539,1852l1551,1861l1562,1870l1589,1888l1623,1905l1658,1924l1696,1942l1736,1960l1775,1976l1852,2006l1916,2030l1962,2046l1978,2052l1974,2045l1961,2030l1943,2004l1922,1971l1911,1952l1898,1931l1888,1910l1877,1888l1868,1864l1861,1841l1854,1816l1848,1792l1842,1742l1836,1690l1832,1640l1829,1592l1828,1551l1827,1519l1827,1498l1827,1490l1833,1499l1848,1522l1873,1559l1903,1605l1936,1660l1973,1718l2008,1778l2043,1835l2052,1850l2061,1863l2071,1876l2081,1889l2103,1913l2127,1936l2152,1958l2177,1978l2202,1995l2227,2011l2251,2025l2273,2038l2293,2049l2311,2058l2336,2070l2346,2073l2343,2069l2336,2055l2325,2034l2313,2009l2302,1979l2291,1945l2287,1929l2284,1912l2282,1895l2281,1879l2281,1843l2281,1802l2281,1759l2281,1716l2281,1679l2281,1648l2281,1626l2281,1619l2286,1632l2299,1665l2321,1714l2348,1773l2364,1805l2381,1838l2399,1870l2417,1902l2437,1932l2457,1961l2477,1986l2497,2009l2517,2029l2539,2048l2560,2066l2583,2084l2626,2118l2667,2146l2703,2170l2732,2187l2749,2199l2756,2203l2756,2202l2756,2197l2754,2189l2752,2173l2746,2151l2738,2121l2727,2081l2713,2030l2706,2002l2699,1973l2693,1944l2688,1915l2680,1861l2675,1811l2673,1769l2670,1735l2670,1713l2670,1705l2677,1720l2698,1758l2728,1813l2765,1879l2804,1949l2844,2016l2862,2046l2879,2074l2895,2098l2908,2116l2933,2152l2958,2190l2984,2230l3008,2267l3028,2302l3045,2330l3055,2347l3059,2354l3080,2420l3088,2406l3109,2369l3124,2340l3142,2306l3160,2266l3180,2222l3203,2172l3225,2116l3248,2056l3273,1991l3296,1921l3318,1846l3340,1768l3362,1684l3382,1599l3399,1511l3407,1468l3414,1423l3419,1379l3425,1334l3428,1290l3430,1245l3430,1201l3430,1156l3427,1112l3423,1068l3416,1023l3408,979l3397,934l3384,891l3368,848l3350,804l3329,761l3306,719l3279,677l3249,635l3216,594l3180,553l3140,513l3097,473l3050,434l2999,397l2945,359l2886,322l2826,287l2767,255l2708,227l2652,201l2596,178l2542,158l2488,140l2437,124l2386,111l2338,100l2291,90l2245,82l2202,77l2159,72l2119,70l2081,68l2044,68l2009,68l1977,70l1946,71l1918,74l1892,78l1868,81l1846,84l1784,99l1762,105l1754,102l1731,93l1694,81l1644,65l1615,57l1583,49l1548,40l1513,32l1474,24l1434,18l1392,12l1347,7l1302,3l1255,1l1208,0l1160,1l1110,4l1061,9l1010,17l960,27l908,40l857,55l807,74l757,97l708,122l660,151l612,184l565,221l521,260l477,298l437,337l398,373l362,411l326,448l294,484l263,521l234,558l206,594l182,631l157,669l136,707l116,744l97,783l81,823l65,863l52,904l41,947l30,990l22,1033l14,1079l9,1125l4,1174l1,1223l0,1274l0,1328l1,1382l3,1439l6,1496l12,1556l17,1619l22,1658l27,1694l33,1729l39,1762l45,1794l52,1825l59,1854l65,1882l81,1933l96,1979l112,2020l127,2055l143,2086l157,2113l171,2134l182,2152l199,2174l205,2181l205,2159l206,2098l210,2008l216,1899l221,1840l226,1781l233,1722l242,1664l246,1636l252,1610l257,1584l263,1560l270,1535l276,1514l284,1493l292,1475l324,1408l355,1344l384,1288l411,1239l433,1199l450,1169l461,1150l465,1143l551,1273xe" fillcolor="#531206" stroked="f" o:allowincell="f" style="position:absolute;left:498;top:2486;width:646;height:363;flip:x;mso-wrap-style:none;v-text-anchor:middle;rotation:3">
                      <v:fill o:detectmouseclick="t" type="solid" color2="#acedf9"/>
                      <v:stroke color="#3465a4" joinstyle="round" endcap="flat"/>
                      <w10:wrap type="none"/>
                    </v:shape>
                    <v:shape id="shape_0" coordsize="795,1310" path="m789,952l762,948l735,946l708,947l680,948l654,951l627,957l600,963l575,971l570,910l566,848l562,785l561,721l561,659l562,596l565,565l567,533l569,502l572,470l577,440l581,409l587,379l594,348l601,318l609,288l618,259l628,229l638,200l650,172l664,144l677,116l692,89l708,62l726,36l745,9l745,9l746,8l746,7l746,6l746,5l746,4l745,4l745,2l744,1l742,1l741,0l740,0l739,0l738,1l737,1l737,2l725,11l714,20l702,29l692,39l682,50l674,61l665,72l657,85l644,111l630,138l618,165l606,191l595,219l584,246l574,273l565,301l556,329l548,357l540,385l534,413l527,441l521,470l516,498l512,527l508,556l505,585l502,612l500,641l499,670l499,699l499,728l500,757l501,787l502,816l506,845l509,873l512,902l518,931l522,960l529,988l461,1017l393,1046l325,1073l258,1103l225,1120l193,1137l160,1153l129,1172l98,1192l68,1213l39,1236l11,1260l7,1265l4,1269l1,1273l0,1279l0,1285l1,1289l4,1295l7,1300l10,1303l15,1307l20,1309l25,1310l30,1310l36,1309l41,1307l46,1305l89,1275l133,1247l176,1220l220,1195l266,1170l311,1147l358,1125l405,1103l451,1082l499,1063l547,1045l595,1027l644,1010l691,993l740,978l789,962l790,962l791,962l792,961l794,961l794,960l795,959l795,958l795,957l795,957l795,956l794,955l794,953l792,953l791,952l790,952l789,952xe" fillcolor="#53b7ba" stroked="f" o:allowincell="f" style="position:absolute;left:662;top:3096;width:148;height:195;flip:x;mso-wrap-style:none;v-text-anchor:middle;rotation:3">
                      <v:fill o:detectmouseclick="t" type="solid" color2="#ac4845"/>
                      <v:stroke color="#3465a4" joinstyle="round" endcap="flat"/>
                      <w10:wrap type="none"/>
                    </v:shape>
                    <v:shape id="shape_0" coordsize="462,1152" path="m452,2l434,15l418,30l403,46l390,63l376,81l365,100l354,118l344,138l325,180l306,221l288,262l266,303l241,348l217,393l194,438l172,484l152,530l132,575l114,621l98,667l82,714l68,761l55,808l44,856l34,905l25,954l19,1004l13,1055l11,1063l8,1072l4,1081l1,1091l0,1095l0,1099l0,1104l0,1108l2,1113l5,1117l9,1121l14,1125l15,1132l19,1137l23,1142l29,1146l34,1148l40,1151l47,1152l53,1151l60,1148l65,1145l71,1142l75,1136l78,1131l80,1125l81,1118l80,1112l82,1075l87,1037l91,1002l97,965l102,928l110,893l118,857l127,822l135,786l145,752l155,716l168,682l191,613l218,544l245,476l274,408l304,341l335,274l399,142l461,10l462,8l462,7l462,6l462,5l462,4l462,3l461,2l461,1l460,1l459,0l458,0l456,0l455,0l454,1l453,1l452,2xe" fillcolor="#53b7ba" stroked="f" o:allowincell="f" style="position:absolute;left:1089;top:3028;width:86;height:172;flip:x;mso-wrap-style:none;v-text-anchor:middle;rotation:3">
                      <v:fill o:detectmouseclick="t" type="solid" color2="#ac4845"/>
                      <v:stroke color="#3465a4" joinstyle="round" endcap="flat"/>
                      <w10:wrap type="none"/>
                    </v:shape>
                    <v:shape id="shape_0" coordsize="792,838" path="m754,675l743,677l732,678l721,676l710,671l698,666l685,658l674,648l662,637l651,625l639,611l628,596l615,580l593,547l572,513l552,477l534,443l518,409l504,379l484,335l476,318l483,328l498,357l506,376l516,398l526,422l536,447l544,473l552,499l554,512l556,525l558,537l559,549l559,560l558,572l556,583l553,593l550,602l544,610l539,618l531,624l523,630l515,635l508,638l500,640l492,643l485,644l479,644l472,644l459,641l448,637l436,630l426,624l418,615l410,607l403,598l398,590l390,578l386,574l391,578l403,589l419,607l435,629l443,643l450,656l455,669l460,684l461,690l462,697l462,705l461,711l460,719l458,726l455,733l452,739l448,745l444,749l440,753l434,756l429,758l423,760l418,761l412,763l399,763l385,761l372,758l359,755l334,746l313,736l299,728l293,725l299,726l314,728l333,733l354,740l363,745l371,751l373,755l376,758l379,763l380,766l380,770l380,776l379,780l376,786l373,793l370,798l364,805l358,811l351,818l342,824l334,828l325,833l315,835l305,837l295,838l284,838l274,837l263,836l251,833l240,829l228,826l216,820l204,815l192,808l180,800l168,793l156,784l144,775l133,764l121,754l110,741l100,729l89,717l79,704l69,689l59,675l50,659l42,644l33,627l26,609l20,593l14,575l10,557l5,539l3,522l1,503l0,485l0,466l1,448l3,429l5,412l9,393l13,375l19,357l24,338l31,320l39,303l48,286l56,268l66,252l76,235l88,218l100,203l113,187l126,173l141,157l155,144l171,129l186,116l203,104l221,92l239,80l273,59l304,43l332,29l356,18l379,10l399,5l418,2l435,0l451,0l468,3l483,5l499,8l533,17l574,26l585,29l596,36l609,46l621,58l633,73l644,90l656,109l669,130l680,154l692,177l703,203l714,229l724,257l734,285l743,314l752,343l760,372l768,400l773,428l780,456l784,484l788,509l790,535l792,558l792,580l791,600l789,619l784,635l779,649l772,660l764,669l754,675xe" fillcolor="#f7d1c5" stroked="f" o:allowincell="f" style="position:absolute;left:1193;top:3174;width:148;height:125;flip:x;mso-wrap-style:none;v-text-anchor:middle;rotation:3">
                      <v:fill o:detectmouseclick="t" type="solid" color2="#082e3a"/>
                      <v:stroke color="#3465a4" joinstyle="round" endcap="flat"/>
                      <w10:wrap type="none"/>
                    </v:shape>
                  </v:group>
                  <v:group id="shape_0" style="position:absolute;left:1350;top:2992;width:1041;height:422">
                    <v:group id="shape_0" style="position:absolute;left:1350;top:2992;width:1041;height:422">
                      <v:shape id="shape_0" fillcolor="white" stroked="t" o:allowincell="f" style="position:absolute;left:1349;top:3009;width:854;height:403;mso-wrap-style:none;v-text-anchor:middle;rotation:0" type="_x0000_t202">
                        <v:textbo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5;top:2991;width:285;height:394;mso-wrap-style:none;v-text-anchor:middle;rotation:346" type="_x0000_t5">
                        <v:fill o:detectmouseclick="t" type="solid" color2="black"/>
                        <v:stroke color="black" weight="9360" joinstyle="miter" endcap="flat"/>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66" stroked="t" o:allowincell="f" style="position:absolute;left:1582;top:3081;width:378;height:254;mso-wrap-style:none;v-text-anchor:middle;rotation:353" type="_x0000_t96">
                      <v:fill o:detectmouseclick="t" type="solid" color2="#000099"/>
                      <v:stroke color="black" weight="9360" joinstyle="miter" endcap="flat"/>
                      <w10:wrap type="none"/>
                    </v:shape>
                  </v:group>
                </v:group>
                <v:group id="shape_0" style="position:absolute;left:2226;top:3562;width:4850;height:3101">
                  <v:group id="shape_0" style="position:absolute;left:2226;top:3562;width:4850;height:3101">
                    <v:group id="shape_0" style="position:absolute;left:4247;top:3562;width:2829;height:3021">
                      <v:shape id="shape_0" coordsize="210,3974" path="m105,3974l115,3974l126,3972l137,3969l146,3966l155,3962l164,3956l172,3951l180,3944l186,3937l192,3929l197,3922l201,3912l206,3903l208,3893l209,3884l210,3873l210,100l209,90l208,80l206,71l201,61l197,52l192,45l186,37l180,29l172,23l164,17l155,12l146,8l137,4l126,2l115,0l105,0l95,0l84,2l73,4l64,8l55,12l46,17l38,23l31,29l24,37l18,45l12,52l9,61l5,71l2,80l1,90l0,100l0,3873l1,3884l2,3893l5,3903l9,3912l12,3922l18,3929l24,3937l31,3944l38,3951l46,3956l55,3962l64,3966l73,3969l84,3972l95,3974l105,3974xe" fillcolor="#a0a0a0" stroked="f" o:allowincell="f" style="position:absolute;left:4714;top:4439;width:52;height:908;mso-wrap-style:none;v-text-anchor:middle">
                        <v:fill o:detectmouseclick="t" type="solid" color2="#5f5f5f"/>
                        <v:stroke color="#3465a4" joinstyle="round" endcap="flat"/>
                        <w10:wrap type="none"/>
                      </v:shape>
                      <v:shape id="shape_0" coordsize="616,1233" path="m0,544l616,1233l616,688l0,0l0,544xe" fillcolor="#b15407" stroked="t" o:allowincell="f" style="position:absolute;left:4928;top:5138;width:631;height:203;mso-wrap-style:none;v-text-anchor:middle;rotation:31">
                        <v:fill o:detectmouseclick="t" type="solid" color2="#4eabf8"/>
                        <v:stroke color="black" weight="9360" joinstyle="round" endcap="flat"/>
                        <w10:wrap type="none"/>
                      </v:shape>
                      <v:shape id="shape_0" coordsize="1149,1826" path="m0,0l0,414l1149,1826l1149,1283l0,0xe" fillcolor="#a0a0a0" stroked="f" o:allowincell="f" style="position:absolute;left:6175;top:4373;width:292;height:417;mso-wrap-style:none;v-text-anchor:middle">
                        <v:fill o:detectmouseclick="t" type="solid" color2="#5f5f5f"/>
                        <v:stroke color="#3465a4" joinstyle="round" endcap="flat"/>
                        <w10:wrap type="none"/>
                      </v:shape>
                      <v:shape id="shape_0" coordsize="210,3974" path="m105,3974l115,3974l127,3972l137,3969l146,3966l155,3962l164,3957l172,3951l180,3944l186,3938l192,3930l198,3922l201,3913l206,3903l208,3893l209,3884l210,3874l210,101l209,90l208,80l206,71l201,62l198,53l192,45l186,37l180,29l172,23l164,17l155,12l146,8l137,4l127,2l115,1l105,0l95,1l84,2l74,4l64,8l55,12l46,17l39,23l31,29l24,37l18,45l13,53l9,62l5,71l2,80l1,90l0,101l0,3874l1,3884l2,3893l5,3903l9,3913l13,3922l18,3930l24,3938l31,3944l39,3951l46,3957l55,3962l64,3966l74,3969l84,3972l95,3974l105,3974xe" fillcolor="#a0a0a0" stroked="f" o:allowincell="f" style="position:absolute;left:5994;top:4428;width:52;height:909;mso-wrap-style:none;v-text-anchor:middle">
                        <v:fill o:detectmouseclick="t" type="solid" color2="#5f5f5f"/>
                        <v:stroke color="#3465a4" joinstyle="round" endcap="flat"/>
                        <w10:wrap type="none"/>
                      </v:shape>
                      <v:shape id="shape_0" coordsize="6575,1292" path="m0,29l1139,1292l6575,1265l5466,0l0,29xe" fillcolor="#b15407" stroked="t" o:allowincell="f" style="position:absolute;left:4341;top:4331;width:2050;height:324;mso-wrap-style:none;v-text-anchor:middle">
                        <v:fill o:detectmouseclick="t" type="solid" color2="#4eabf8"/>
                        <v:stroke color="black" weight="9360" joinstyle="round" endcap="flat"/>
                        <w10:wrap type="none"/>
                      </v:shape>
                      <v:shape id="shape_0" coordsize="5030,564" path="m0,29l3,564l5030,531l5030,0l0,29xe" fillcolor="#b15407" stroked="t" o:allowincell="f" style="position:absolute;left:4716;top:4660;width:1617;height:116;mso-wrap-style:none;v-text-anchor:middle">
                        <v:fill o:detectmouseclick="t" type="solid" color2="#4eabf8"/>
                        <v:stroke color="black" weight="9360" joinstyle="round" endcap="flat"/>
                        <w10:wrap type="none"/>
                      </v:shape>
                      <v:shape id="shape_0" coordsize="1137,1353" path="m0,0l0,89l1137,1353l1137,1263l0,0xe" fillcolor="#9e6b33" stroked="f" o:allowincell="f" style="position:absolute;left:6146;top:4362;width:287;height:309;mso-wrap-style:none;v-text-anchor:middle">
                        <v:fill o:detectmouseclick="t" type="solid" color2="#6194cc"/>
                        <v:stroke color="#3465a4" joinstyle="round" endcap="flat"/>
                        <w10:wrap type="none"/>
                      </v:shape>
                      <v:shape id="shape_0" coordsize="5461,128" path="m0,29l4,128l5461,95l5461,0l0,29xe" fillcolor="#d9a56e" stroked="f" o:allowincell="f" style="position:absolute;left:5002;top:4652;width:1391;height:27;mso-wrap-style:none;v-text-anchor:middle">
                        <v:fill o:detectmouseclick="t" type="solid" color2="#265a91"/>
                        <v:stroke color="#3465a4" joinstyle="round" endcap="flat"/>
                        <w10:wrap type="none"/>
                      </v:shape>
                      <v:shape id="shape_0" coordsize="150,2591" path="m74,2591l90,2591l103,2588l117,2585l127,2579l137,2574l144,2566l146,2563l149,2559l150,2554l150,2551l150,42l150,37l149,33l146,29l144,25l137,19l127,12l117,7l103,4l90,1l74,0l59,1l46,4l32,7l21,12l12,19l5,25l3,29l1,33l0,37l0,42l0,2551l0,2554l1,2559l3,2563l5,2566l12,2574l21,2579l32,2585l46,2588l59,2591l74,2591xe" fillcolor="#c1c1c1" stroked="f" o:allowincell="f" style="position:absolute;left:6020;top:5026;width:36;height:591;mso-wrap-style:none;v-text-anchor:middle">
                        <v:fill o:detectmouseclick="t" type="solid" color2="#3e3e3e"/>
                        <v:stroke color="#3465a4" joinstyle="round" endcap="flat"/>
                        <w10:wrap type="none"/>
                      </v:shape>
                      <v:shape id="shape_0" coordsize="1380,1010" path="m1280,437l1301,468l1320,497l1337,524l1351,553l1361,579l1370,604l1376,629l1379,653l1380,675l1379,697l1376,719l1371,740l1365,759l1356,778l1345,795l1334,812l1320,829l1306,845l1290,860l1273,874l1256,887l1237,901l1218,912l1197,923l1177,934l1156,944l1134,953l1112,961l1068,976l1025,989l986,997l953,1004l923,1008l895,1010l869,1010l845,1009l821,1006l800,1002l777,996l755,989l731,981l706,972l651,954l583,933l543,922l508,910l478,898l453,886l432,874l412,862l397,851l382,837l357,812l333,785l319,771l304,756l286,741l266,724l244,709l224,692l204,673l183,653l164,632l146,610l128,588l110,565l94,541l79,516l65,491l52,466l40,440l30,415l21,388l13,362l7,336l4,311l1,286l0,261l3,237l6,213l12,191l19,169l31,148l43,128l58,109l76,92l97,75l120,60l147,47l176,35l207,25l240,18l272,11l306,6l341,2l376,0l412,0l449,1l486,5l523,9l560,14l599,21l636,30l674,41l712,51l750,64l787,79l825,94l862,111l899,129l935,148l970,169l1005,191l1040,213l1073,237l1106,262l1138,290l1168,317l1199,345l1227,375l1254,406l1280,437xe" fillcolor="#622423" stroked="f" o:allowincell="f" style="position:absolute;left:5238;top:5240;width:351;height:230;mso-wrap-style:none;v-text-anchor:middle">
                        <v:fill o:detectmouseclick="t" type="solid" color2="#9ddbdc"/>
                        <v:stroke color="#3465a4" joinstyle="round" endcap="flat"/>
                        <w10:wrap type="none"/>
                      </v:shape>
                      <v:shape id="shape_0" coordsize="1278,1757" path="m926,1750l949,1747l971,1742l994,1736l1015,1731l1058,1717l1099,1701l1138,1685l1175,1667l1210,1649l1241,1631l1278,916l1268,886l1240,804l1219,749l1193,685l1162,616l1127,544l1109,505l1089,467l1068,429l1046,391l1023,354l1000,317l975,280l950,245l923,211l896,178l867,147l838,117l808,90l777,64l745,42l713,22l705,18l697,15l687,12l677,10l653,5l626,2l596,1l565,0l533,0l500,0l435,2l376,5l328,10l296,13l281,15l267,18l252,23l237,28l223,35l209,41l195,50l181,60l167,70l155,80l141,92l129,105l116,118l105,133l94,147l84,162l72,178l63,195l54,211l45,228l37,246l31,263l24,282l18,300l12,318l8,337l5,355l2,375l1,393l0,413l0,432l1,451l3,471l7,492l11,516l17,541l29,597l45,657l63,722l84,790l106,860l131,932l156,1003l182,1075l208,1144l234,1210l260,1273l285,1331l308,1382l331,1427l342,1448l354,1472l365,1497l377,1523l389,1550l401,1579l413,1608l427,1637l465,1657l514,1679l541,1691l570,1703l602,1713l635,1723l669,1733l704,1742l740,1748l777,1753l813,1756l852,1757l870,1757l889,1756l907,1754l926,1750xe" fillcolor="#f7d1c5" stroked="f" o:allowincell="f" style="position:absolute;left:5230;top:4810;width:325;height:401;mso-wrap-style:none;v-text-anchor:middle">
                        <v:fill o:detectmouseclick="t" type="solid" color2="#082e3a"/>
                        <v:stroke color="#3465a4" joinstyle="round" endcap="flat"/>
                        <w10:wrap type="none"/>
                      </v:shape>
                      <v:shape id="shape_0" coordsize="814,792" path="m499,119l480,123l462,125l443,126l425,126l386,125l350,122l313,117l277,111l242,102l208,92l175,82l143,72l114,60l87,48l38,26l0,6l36,97l72,188l106,276l137,357l163,427l183,481l195,517l200,530l208,541l228,569l243,588l261,610l280,631l303,655l326,679l352,702l378,724l406,745l421,753l436,762l451,768l466,775l481,781l497,786l512,789l527,790l551,792l573,792l594,790l613,788l631,785l648,779l663,774l678,767l690,761l702,752l713,745l723,735l732,726l740,716l746,706l753,696l763,676l771,656l776,637l780,621l783,594l783,585l814,0l783,18l748,36l711,54l672,70l631,86l588,100l567,105l544,111l522,116l499,119xe" fillcolor="#b9d5ff" stroked="f" o:allowincell="f" style="position:absolute;left:5338;top:5183;width:207;height:180;mso-wrap-style:none;v-text-anchor:middle">
                        <v:fill o:detectmouseclick="t" type="solid" color2="#462a00"/>
                        <v:stroke color="#3465a4" joinstyle="round" endcap="flat"/>
                        <w10:wrap type="none"/>
                      </v:shape>
                      <v:shape id="shape_0" coordsize="3593,1161" path="m3428,1021l3444,1019l3460,1018l3475,1015l3490,1010l3505,1004l3517,997l3531,988l3542,979l3552,968l3562,956l3570,944l3578,931l3584,917l3588,903l3592,888l3593,872l3045,158l3045,142l3043,127l3040,112l3035,97l3028,84l3021,71l3012,59l3002,47l2991,38l2980,28l2966,20l2953,14l2939,7l2923,3l2907,1l2892,0l165,90l149,91l134,92l118,95l103,101l89,106l75,114l63,122l51,131l40,142l31,154l22,166l15,179l9,193l5,208l2,222l0,239l696,1002l696,1018l698,1034l702,1049l706,1063l713,1076l721,1089l729,1101l739,1113l750,1123l762,1133l775,1140l789,1147l803,1153l818,1158l834,1160l851,1161l3428,1021xe" fillcolor="#d9a56e" stroked="f" o:allowincell="f" style="position:absolute;left:5288;top:4966;width:916;height:264;mso-wrap-style:none;v-text-anchor:middle">
                        <v:fill o:detectmouseclick="t" type="solid" color2="#265a91"/>
                        <v:stroke color="#3465a4" joinstyle="round" endcap="flat"/>
                        <w10:wrap type="none"/>
                      </v:shape>
                      <v:shape id="shape_0" coordsize="3467,1669" path="m3467,630l3464,657l3450,725l3438,772l3422,825l3412,854l3401,885l3388,916l3373,948l3359,981l3342,1014l3323,1048l3302,1082l3280,1115l3256,1149l3230,1182l3202,1214l3172,1247l3140,1278l3106,1308l3070,1337l3030,1364l2988,1390l2945,1415l2899,1438l2852,1459l2808,1477l2765,1494l2724,1508l2686,1521l2648,1532l2614,1540l2581,1549l2550,1556l2521,1560l2492,1564l2467,1567l2442,1569l2419,1569l2398,1569l2378,1568l2360,1565l2343,1563l2328,1561l2314,1558l2290,1551l2271,1544l2247,1531l2240,1524l2247,1531l2262,1547l2265,1552l2268,1558l2269,1564l2270,1570l2270,1576l2268,1583l2264,1589l2259,1597l2251,1603l2242,1610l2229,1617l2215,1623l2198,1630l2177,1635l2154,1640l2127,1646l2095,1651l2061,1656l2023,1659l1980,1662l1932,1665l1880,1667l1823,1668l1761,1669l1641,1669l1538,1668l1450,1668l1377,1665l1313,1663l1261,1659l1238,1657l1216,1655l1196,1650l1177,1647l1160,1643l1143,1638l1126,1633l1110,1626l1079,1612l1046,1596l968,1552l863,1496l832,1478l801,1461l768,1443l736,1422l672,1381l608,1337l543,1291l481,1246l421,1201l365,1157l264,1076l185,1009l133,964l114,948l107,941l88,922l76,907l62,889l49,867l36,844l29,830l24,816l18,801l14,786l9,770l6,753l2,736l1,717l0,698l0,678l1,658l2,636l6,614l11,591l17,568l25,545l39,498l51,456l60,418l67,384l72,352l78,323l85,296l93,271l96,259l102,247l107,236l114,224l122,213l130,202l140,191l151,179l163,168l177,157l192,146l209,134l247,110l294,84l321,70l348,59l377,49l408,40l439,31l471,25l505,18l539,14l573,10l608,6l643,4l678,2l746,0l814,1l879,3l938,6l992,10l1039,14l1108,23l1133,26l3467,630xe" fillcolor="#b9d5ff" stroked="f" o:allowincell="f" style="position:absolute;left:5317;top:4761;width:882;height:381;mso-wrap-style:none;v-text-anchor:middle">
                        <v:fill o:detectmouseclick="t" type="solid" color2="#462a00"/>
                        <v:stroke color="#3465a4" joinstyle="round" endcap="flat"/>
                        <w10:wrap type="none"/>
                      </v:shape>
                      <v:shape id="shape_0" coordsize="1727,2369" path="m1249,0l1253,28l1266,104l1287,216l1314,352l1331,428l1349,505l1369,583l1390,661l1413,737l1436,810l1449,845l1461,878l1474,910l1487,941l1514,1000l1539,1062l1563,1127l1585,1191l1607,1254l1626,1317l1644,1378l1661,1435l1688,1539l1710,1621l1722,1676l1727,1695l1711,1696l1666,1701l1634,1704l1597,1709l1555,1715l1510,1722l1462,1731l1410,1742l1358,1755l1304,1769l1250,1785l1196,1805l1169,1815l1142,1826l1116,1838l1090,1850l1065,1863l1040,1878l1015,1893l990,1910l967,1929l943,1947l920,1967l898,1988l875,2008l854,2030l833,2052l813,2074l775,2117l738,2159l707,2202l677,2241l653,2276l631,2307l602,2353l592,2369l0,698l16,675l61,616l92,575l129,530l169,480l214,428l262,375l312,322l336,297l362,272l389,248l415,224l441,202l467,182l493,162l519,145l545,129l571,115l596,104l620,95l668,80l720,67l772,55l825,44l878,35l932,27l982,21l1030,15l1118,8l1187,3l1233,1l1249,0xe" fillcolor="#e0e5ca" stroked="f" o:allowincell="f" style="position:absolute;left:5481;top:3829;width:438;height:542;mso-wrap-style:none;v-text-anchor:middle">
                        <v:fill o:detectmouseclick="t" type="solid" color2="#1f1a35"/>
                        <v:stroke color="#3465a4" joinstyle="round" endcap="flat"/>
                        <w10:wrap type="none"/>
                      </v:shape>
                      <v:shape id="shape_0" coordsize="2021,1940" path="m0,325l15,350l53,417l110,517l176,640l211,710l248,781l283,854l316,928l347,1000l375,1072l389,1107l400,1141l410,1173l419,1205l437,1268l458,1331l480,1396l504,1459l529,1522l554,1583l578,1641l603,1696l647,1794l685,1871l709,1921l718,1940l732,1931l770,1907l798,1891l829,1872l865,1853l906,1831l950,1809l996,1788l1046,1766l1098,1745l1151,1726l1206,1708l1233,1701l1262,1693l1290,1686l1318,1680l1346,1676l1375,1672l1404,1670l1433,1669l1464,1669l1493,1670l1524,1671l1554,1674l1584,1678l1613,1682l1642,1686l1672,1692l1728,1704l1781,1717l1831,1731l1877,1745l1918,1759l1953,1771l2003,1791l2021,1797l1430,125l1403,118l1328,98l1277,85l1220,71l1156,56l1088,41l1015,28l943,18l906,13l870,9l834,6l799,2l764,1l730,0l697,1l665,2l635,6l606,10l580,15l555,23l506,40l458,61l409,83l360,107l313,132l267,157l223,182l182,207l109,252l51,290l14,316l0,325xe" fillcolor="#f6fbe1" stroked="f" o:allowincell="f" style="position:absolute;left:5117;top:3960;width:513;height:443;mso-wrap-style:none;v-text-anchor:middle">
                        <v:fill o:detectmouseclick="t" type="solid" color2="#09041e"/>
                        <v:stroke color="#3465a4" joinstyle="round" endcap="flat"/>
                        <w10:wrap type="none"/>
                      </v:shape>
                      <v:shape id="shape_0" coordsize="269,534" path="m120,0l269,289l0,534l0,515l2,464l4,430l6,391l11,349l15,305l21,260l30,213l39,168l50,126l57,106l65,87l72,70l81,52l90,37l99,23l109,11l120,0xe" fillcolor="#c69394" stroked="f" o:allowincell="f" style="position:absolute;left:5155;top:4115;width:68;height:120;mso-wrap-style:none;v-text-anchor:middle">
                        <v:fill o:detectmouseclick="t" type="solid" color2="#396c6b"/>
                        <v:stroke color="#3465a4" joinstyle="round" endcap="flat"/>
                        <w10:wrap type="none"/>
                      </v:shape>
                      <v:shape id="shape_0" coordsize="2030,2574" path="m24,715l26,735l27,786l28,862l29,952l29,1049l28,1142l27,1186l24,1226l21,1260l19,1288l14,1316l11,1349l6,1386l4,1426l2,1470l0,1515l0,1564l2,1613l5,1664l11,1715l14,1740l19,1765l23,1790l29,1815l36,1840l42,1864l50,1887l59,1910l70,1933l80,1954l92,1975l105,1996l131,2034l159,2072l188,2108l219,2141l249,2175l282,2206l315,2235l347,2263l381,2289l415,2313l449,2335l484,2356l518,2374l553,2390l587,2405l621,2417l675,2435l712,2448l726,2452l738,2456l749,2458l762,2459l774,2459l790,2458l808,2456l831,2454l893,2446l984,2435l990,2435l995,2435l999,2436l1004,2438l1011,2444l1017,2450l1023,2459l1027,2469l1031,2480l1033,2490l1036,2512l1037,2531l1037,2545l1037,2550l1061,2551l1126,2556l1218,2561l1328,2567l1442,2571l1548,2574l1595,2574l1636,2573l1669,2572l1693,2569l1713,2564l1735,2559l1760,2551l1787,2543l1843,2524l1898,2505l1949,2485l1991,2470l2019,2459l2030,2455l1990,1958l1993,1921l1997,1821l2000,1751l2000,1671l1999,1627l1997,1582l1995,1534l1993,1485l1988,1434l1984,1382l1978,1328l1971,1274l1964,1220l1955,1165l1943,1110l1932,1054l1917,1000l1903,946l1886,891l1866,838l1846,786l1824,736l1799,687l1772,639l1742,592l1707,544l1670,495l1628,448l1583,400l1536,353l1485,307l1432,264l1376,221l1319,182l1259,145l1198,112l1136,82l1072,56l1008,34l943,18l877,6l813,0l747,0l682,6l618,19l555,39l492,66l432,102l372,145l316,198l260,258l207,329l158,411l110,501l66,603l24,715xe" fillcolor="#f7d1c5" stroked="f" o:allowincell="f" style="position:absolute;left:5455;top:3623;width:517;height:588;mso-wrap-style:none;v-text-anchor:middle">
                        <v:fill o:detectmouseclick="t" type="solid" color2="#082e3a"/>
                        <v:stroke color="#3465a4" joinstyle="round" endcap="flat"/>
                        <w10:wrap type="none"/>
                      </v:shape>
                      <v:shape id="shape_0" coordsize="725,486" path="m292,240l196,274l123,301l72,320l37,336l15,344l5,351l0,353l0,354l6,354l11,354l15,355l20,357l27,363l33,369l39,378l43,388l47,399l49,409l52,431l53,450l53,464l53,469l59,469l78,470l107,473l144,475l188,477l238,480l292,483l349,486l365,454l383,421l402,388l424,356l435,341l446,327l458,314l469,301l480,290l493,280l504,271l517,265l530,257l544,248l557,236l572,222l585,207l600,190l615,172l628,154l655,115l681,75l705,35l725,0l714,9l692,29l655,55l608,88l580,105l547,124l513,143l475,163l434,182l389,202l341,221l292,240xe" fillcolor="#c69394" stroked="f" o:allowincell="f" style="position:absolute;left:5707;top:4099;width:183;height:110;mso-wrap-style:none;v-text-anchor:middle">
                        <v:fill o:detectmouseclick="t" type="solid" color2="#396c6b"/>
                        <v:stroke color="#3465a4" joinstyle="round" endcap="flat"/>
                        <w10:wrap type="none"/>
                      </v:shape>
                      <v:shape id="shape_0" coordsize="2673,2561" path="m1022,624l1013,628l986,639l945,654l896,676l868,687l840,702l811,717l783,732l755,748l728,766l703,784l679,803l656,823l635,845l613,869l593,894l574,919l555,944l538,969l522,994l494,1039l472,1076l459,1100l454,1108l451,1104l442,1091l437,1081l432,1069l426,1055l420,1040l416,1023l412,1005l410,985l409,964l410,941l414,917l419,892l427,867l449,815l470,766l493,720l513,680l532,647l547,621l556,605l559,599l551,605l528,622l491,648l449,682l401,720l353,760l330,781l307,802l287,821l269,841l232,883l194,930l156,979l121,1026l91,1068l66,1103l50,1126l43,1134l40,1126l28,1103l23,1085l16,1065l10,1041l6,1015l1,985l0,953l0,936l1,918l2,901l5,881l7,863l11,843l16,822l22,802l28,780l37,758l47,736l57,714l79,668l104,622l131,576l159,530l175,507l191,484l208,461l226,440l244,417l263,395l284,373l305,353l327,331l350,310l375,291l400,270l427,252l455,232l484,213l514,196l547,179l580,162l615,146l651,131l688,116l728,103l768,90l811,76l854,66l896,55l936,46l976,37l1014,30l1052,23l1088,18l1123,12l1158,8l1191,6l1223,3l1255,1l1287,0l1316,0l1345,0l1374,1l1401,4l1428,6l1454,9l1480,12l1528,21l1575,32l1617,44l1659,58l1700,73l1737,90l1756,98l1774,108l1793,118l1809,129l1844,150l1877,174l1908,200l1938,225l1965,250l1990,275l2034,322l2067,360l2087,385l2095,395l2100,391l2113,381l2123,377l2137,372l2144,371l2153,370l2161,370l2171,370l2181,371l2192,372l2204,375l2216,379l2230,384l2243,390l2258,397l2274,406l2289,416l2306,428l2324,441l2343,456l2363,473l2383,492l2404,512l2426,535l2448,559l2468,583l2488,608l2506,632l2524,657l2541,682l2557,706l2572,732l2585,757l2599,782l2610,808l2621,834l2631,860l2640,886l2647,914l2654,940l2660,967l2664,994l2668,1021l2670,1050l2672,1077l2673,1105l2672,1133l2671,1163l2669,1191l2666,1220l2661,1250l2655,1280l2650,1309l2642,1340l2634,1370l2624,1402l2586,1519l2549,1624l2531,1671l2513,1717l2495,1760l2476,1800l2454,1838l2433,1875l2410,1910l2385,1943l2359,1975l2331,2005l2301,2036l2267,2064l2234,2092l2207,2119l2183,2147l2164,2172l2147,2197l2135,2220l2125,2243l2117,2265l2110,2286l2106,2306l2103,2325l2101,2343l2099,2378l2095,2409l2090,2437l2085,2464l2081,2490l2076,2513l2073,2533l2070,2548l2069,2558l2068,2561l1950,1937l1751,1580l1739,1576l1710,1563l1691,1552l1668,1539l1643,1524l1619,1505l1591,1484l1566,1461l1553,1446l1541,1433l1528,1418l1516,1403l1505,1387l1494,1369l1484,1352l1474,1332l1466,1313l1458,1292l1451,1271l1446,1249l1437,1204l1429,1158l1422,1115l1415,1071l1406,990l1399,916l1396,854l1394,806l1394,776l1394,765l1389,768l1377,776l1357,789l1328,806l1294,827l1254,851l1208,877l1156,905l1097,936l1031,972l966,1010l903,1048l845,1082l800,1109l769,1128l758,1134l757,1129l756,1115l755,1104l755,1092l755,1078l757,1063l759,1046l763,1028l768,1009l775,989l784,969l795,947l808,927l825,905l860,860l895,813l927,766l958,721l984,683l1005,653l1018,632l1022,624xe" fillcolor="#531206" stroked="f" o:allowincell="f" style="position:absolute;left:5439;top:3562;width:681;height:585;mso-wrap-style:none;v-text-anchor:middle">
                        <v:fill o:detectmouseclick="t" type="solid" color2="#acedf9"/>
                        <v:stroke color="#3465a4" joinstyle="round" endcap="flat"/>
                        <w10:wrap type="none"/>
                      </v:shape>
                      <v:shape id="shape_0" coordsize="379,644" path="m0,217l3,208l12,181l19,165l28,146l38,125l49,104l63,84l78,64l86,54l93,46l103,37l112,29l121,23l131,16l141,11l151,6l162,3l174,1l186,0l199,1l221,4l243,9l261,15l278,23l291,31l304,42l315,54l324,67l332,83l339,100l345,117l351,137l361,180l370,230l375,256l377,281l379,305l379,329l377,352l375,374l370,396l365,416l357,436l349,455l339,475l326,493l314,511l298,528l282,545l264,561l245,577l227,592l211,604l195,615l182,624l168,630l156,636l144,640l133,642l123,644l113,644l103,641l93,639l84,635l75,630l66,625l60,621l54,616l49,611l46,605l39,594l36,580l35,566l35,553l37,539l39,525l47,500l56,479l63,465l66,460l0,217xe" fillcolor="#f7d1c5" stroked="f" o:allowincell="f" style="position:absolute;left:5887;top:3903;width:94;height:146;mso-wrap-style:none;v-text-anchor:middle">
                        <v:fill o:detectmouseclick="t" type="solid" color2="#082e3a"/>
                        <v:stroke color="#3465a4" joinstyle="round" endcap="flat"/>
                        <w10:wrap type="none"/>
                      </v:shape>
                      <v:shape id="shape_0" coordsize="489,267" path="m0,38l3,39l13,43l31,49l55,54l70,56l85,58l104,59l122,60l142,59l163,58l187,54l211,51l260,41l310,31l356,24l399,15l436,9l464,4l482,1l489,0l482,11l464,41l451,62l437,85l420,109l402,134l381,159l360,183l338,205l316,225l305,235l293,242l281,250l270,255l258,261l247,264l236,266l224,267l213,266l202,265l190,262l180,258l169,252l159,246l149,239l139,232l119,214l100,195l83,174l67,152l52,131l39,111l28,91l18,74l4,48l0,38xe" fillcolor="#595959" stroked="f" o:allowincell="f" style="position:absolute;left:5532;top:4029;width:124;height:60;mso-wrap-style:none;v-text-anchor:middle">
                        <v:fill o:detectmouseclick="t" type="solid" color2="#a6a6a6"/>
                        <v:stroke color="#3465a4" joinstyle="round" endcap="flat"/>
                        <w10:wrap type="none"/>
                      </v:shape>
                      <v:shape id="shape_0" coordsize="310,145" path="m310,0l290,2l271,4l250,6l228,8l206,11l183,13l160,15l138,18l112,21l88,27l68,33l50,40l34,48l20,56l9,64l0,71l14,87l28,101l43,113l59,124l75,132l90,140l100,142l107,144l115,145l124,145l136,144l148,142l160,138l172,132l184,126l197,118l209,110l220,99l244,77l268,53l289,27l310,0xe" fillcolor="#fa485f" stroked="f" o:allowincell="f" style="position:absolute;left:5558;top:4056;width:78;height:32;mso-wrap-style:none;v-text-anchor:middle">
                        <v:fill o:detectmouseclick="t" type="solid" color2="#05b7a0"/>
                        <v:stroke color="#3465a4" joinstyle="round" endcap="flat"/>
                        <w10:wrap type="none"/>
                      </v:shape>
                      <v:shape id="shape_0" coordsize="112,162" path="m57,162l63,161l68,160l74,158l78,156l83,152l87,148l92,144l96,138l103,126l109,112l111,97l112,81l111,64l109,49l103,36l96,23l92,19l87,13l83,10l78,7l74,3l68,1l63,0l57,0l51,0l46,1l40,3l34,7l30,10l25,13l21,19l17,23l9,36l5,49l2,64l0,81l2,97l5,112l9,126l17,138l21,144l25,148l30,152l34,156l40,158l46,160l51,161l57,162xe" fillcolor="#383838" stroked="f" o:allowincell="f" style="position:absolute;left:5683;top:3912;width:26;height:36;mso-wrap-style:none;v-text-anchor:middle">
                        <v:fill o:detectmouseclick="t" type="solid" color2="#c7c7c7"/>
                        <v:stroke color="#3465a4" joinstyle="round" endcap="flat"/>
                        <w10:wrap type="none"/>
                      </v:shape>
                      <v:shape id="shape_0" coordsize="113,162" path="m56,162l62,161l68,160l73,158l78,156l84,152l88,148l93,144l96,138l103,126l108,112l112,97l113,81l112,64l108,49l103,36l96,24l93,19l88,13l84,10l78,7l73,3l68,1l62,0l56,0l51,0l45,1l40,3l35,7l29,10l25,13l20,19l17,24l10,36l5,49l1,64l0,81l1,97l5,112l10,126l17,138l20,144l25,148l29,152l35,156l40,158l45,160l51,161l56,162xe" fillcolor="#383838" stroked="f" o:allowincell="f" style="position:absolute;left:5511;top:3898;width:28;height:35;mso-wrap-style:none;v-text-anchor:middle">
                        <v:fill o:detectmouseclick="t" type="solid" color2="#c7c7c7"/>
                        <v:stroke color="#3465a4" joinstyle="round" endcap="flat"/>
                        <w10:wrap type="none"/>
                      </v:shape>
                      <v:shape id="shape_0" coordsize="854,1486" path="m466,1425l459,1420l440,1402l412,1376l376,1340l334,1298l289,1249l265,1223l242,1195l219,1166l196,1137l173,1105l153,1072l132,1035l112,996l94,954l77,912l63,870l48,825l36,781l24,738l15,694l9,653l3,612l1,574l0,555l0,537l1,519l2,503l5,471l10,438l16,406l24,375l33,344l42,315l53,286l63,259l84,207l105,163l123,126l136,100l143,89l152,77l163,65l177,54l190,43l205,32l220,23l236,15l249,8l263,3l275,1l285,0l290,1l293,3l297,5l299,7l301,12l302,16l302,21l301,27l292,66l281,124l266,191l250,264l236,332l223,390l214,430l211,446l224,432l258,400l282,379l308,355l336,332l367,309l396,287l426,267l441,259l456,251l469,244l483,239l495,235l507,232l518,232l527,234l536,236l544,241l551,249l555,259l562,279l566,298l569,315l569,330l566,344l563,359l557,370l552,382l536,404l517,426l499,449l481,474l459,509l443,540l437,553l431,566l426,579l423,591l421,602l420,613l420,624l421,634l423,644l426,655l430,665l435,676l441,686l448,694l455,702l463,710l481,723l499,737l509,746l519,755l530,767l541,781l552,798l563,816l574,838l586,863l591,877l598,890l606,903l614,917l632,943l652,970l674,995l696,1017l720,1040l743,1062l786,1098l821,1127l845,1145l854,1151l853,1173l849,1227l843,1262l834,1299l829,1319l822,1337l815,1357l806,1375l796,1392l786,1410l773,1425l760,1440l745,1453l728,1464l710,1473l691,1479l669,1484l646,1486l621,1484l594,1479l565,1472l534,1460l501,1445l466,1425xe" fillcolor="#f7d1c5" stroked="f" o:allowincell="f" style="position:absolute;left:5109;top:4107;width:217;height:339;mso-wrap-style:none;v-text-anchor:middle">
                        <v:fill o:detectmouseclick="t" type="solid" color2="#082e3a"/>
                        <v:stroke color="#3465a4" joinstyle="round" endcap="flat"/>
                        <w10:wrap type="none"/>
                      </v:shape>
                      <v:shape id="shape_0" coordsize="151,234" path="m139,1l123,0l108,0l93,1l77,3l62,7l49,12l42,15l35,20l30,25l24,31l10,47l10,47l9,51l9,53l9,56l9,58l9,60l8,62l8,65l8,68l8,70l0,89l0,89l0,90l0,90l0,92l0,92l0,93l0,93l1,94l4,101l4,110l5,119l6,126l8,134l13,150l20,165l26,180l34,195l42,210l48,225l49,227l50,230l52,231l55,232l56,233l58,234l61,234l64,233l66,232l67,231l69,229l70,227l70,225l71,223l71,221l70,219l68,205l62,193l57,181l49,170l42,158l36,146l34,139l32,133l31,126l31,119l23,85l24,92l32,74l32,74l32,74l32,73l32,72l32,69l33,64l33,59l34,51l34,51l34,51l34,52l33,52l33,53l32,55l30,57l29,59l29,59l30,58l31,57l33,55l35,52l40,48l45,43l47,42l50,38l56,35l62,31l71,26l82,24l87,23l94,23l101,24l108,25l119,24l127,24l134,24l139,23l143,23l146,22l148,21l151,19l151,17l151,14l151,11l151,9l149,7l148,5l147,2l146,1l144,1l141,1l140,1l139,1l139,1l139,1l139,1xe" fillcolor="#aa614a" stroked="f" o:allowincell="f" style="position:absolute;left:5495;top:3961;width:37;height:51;mso-wrap-style:none;v-text-anchor:middle">
                        <v:fill o:detectmouseclick="t" type="solid" color2="#559eb5"/>
                        <v:stroke color="#3465a4" joinstyle="round" endcap="flat"/>
                        <w10:wrap type="none"/>
                      </v:shape>
                      <v:shape id="shape_0" coordsize="312,72" path="m13,43l48,36l85,29l103,26l121,25l139,24l159,24l175,25l194,27l212,31l229,36l246,42l262,50l278,60l294,71l296,72l299,72l301,72l303,72l305,72l307,70l309,68l310,66l311,65l312,63l312,60l312,58l311,56l310,54l309,52l307,51l291,40l274,30l257,22l239,15l221,10l203,5l183,2l164,1l146,0l126,1l107,2l87,4l68,8l50,11l31,16l13,21l11,21l8,22l6,23l4,24l3,26l2,27l2,29l0,33l2,35l2,37l3,39l4,40l6,41l8,42l11,43l13,43xe" fillcolor="#f789aa" stroked="f" o:allowincell="f" style="position:absolute;left:5670;top:3971;width:77;height:14;mso-wrap-style:none;v-text-anchor:middle">
                        <v:fill o:detectmouseclick="t" type="solid" color2="#087655"/>
                        <v:stroke color="#3465a4" joinstyle="round" endcap="flat"/>
                        <w10:wrap type="none"/>
                      </v:shape>
                      <v:shape id="shape_0" coordsize="162,54" path="m150,0l131,0l112,0l92,1l73,3l54,7l37,13l28,17l19,21l11,27l3,33l2,36l1,38l0,40l0,42l0,44l1,46l2,48l3,50l5,52l7,53l9,53l11,54l13,54l16,53l18,52l20,51l35,41l49,33l65,28l82,25l99,22l116,21l133,21l150,22l152,22l154,21l157,20l158,19l160,17l161,16l161,14l162,11l161,8l161,6l160,4l158,3l157,2l154,1l152,0l150,0xe" fillcolor="#f789aa" stroked="f" o:allowincell="f" style="position:absolute;left:5458;top:3948;width:41;height:11;mso-wrap-style:none;v-text-anchor:middle">
                        <v:fill o:detectmouseclick="t" type="solid" color2="#087655"/>
                        <v:stroke color="#3465a4" joinstyle="round" endcap="flat"/>
                        <w10:wrap type="none"/>
                      </v:shape>
                      <v:shape id="shape_0" coordsize="311,127" path="m20,76l27,69l34,61l42,53l51,48l59,43l68,37l77,33l87,30l96,27l106,25l116,23l128,23l148,23l168,25l180,27l189,31l199,34l208,38l224,48l239,60l254,74l267,88l278,105l288,122l290,123l291,125l294,126l296,126l298,127l300,127l303,126l305,125l306,124l308,122l309,120l309,118l311,115l311,113l309,111l308,109l296,90l282,72l267,56l251,39l242,33l233,26l222,21l212,15l202,11l192,7l181,3l168,1l157,0l146,0l133,0l122,0l111,1l99,3l88,6l77,9l67,13l55,18l46,23l36,30l27,36l18,44l10,52l3,61l1,63l1,65l0,68l0,70l0,72l1,74l2,75l3,77l6,78l8,80l10,81l12,81l15,81l17,80l19,78l20,76xe" fillcolor="#383838" stroked="f" o:allowincell="f" style="position:absolute;left:5698;top:3821;width:78;height:28;mso-wrap-style:none;v-text-anchor:middle">
                        <v:fill o:detectmouseclick="t" type="solid" color2="#c7c7c7"/>
                        <v:stroke color="#3465a4" joinstyle="round" endcap="flat"/>
                        <w10:wrap type="none"/>
                      </v:shape>
                      <v:shape id="shape_0" coordsize="214,99" path="m22,94l25,86l30,78l33,70l38,62l42,55l48,47l54,41l61,34l65,26l59,32l67,29l79,25l90,23l102,23l114,24l124,26l135,30l146,35l156,39l162,45l162,44l168,57l168,58l169,58l169,59l169,59l170,60l170,60l170,60l171,61l172,60l176,62l180,64l184,67l188,68l194,68l199,66l205,62l212,57l213,55l214,53l214,50l214,48l213,46l212,45l211,43l208,42l207,41l205,39l203,39l201,39l198,39l196,41l195,43l193,44l194,46l195,49l195,51l196,54l197,56l198,58l198,60l199,62l186,43l189,49l187,41l187,41l187,39l186,39l186,38l186,38l186,38l186,37l186,37l182,32l181,32l181,31l180,30l179,30l178,29l177,29l177,28l176,28l161,19l150,13l140,9l128,5l118,1l107,0l96,0l83,1l72,4l51,10l50,10l49,11l48,11l48,12l47,12l46,13l46,13l45,14l31,30l28,36l24,43l20,49l14,56l10,61l6,69l3,75l1,83l0,85l0,87l0,89l0,92l1,94l2,96l4,97l5,98l7,99l10,99l12,99l14,99l16,98l19,97l20,96l22,94xe" fillcolor="#383838" stroked="f" o:allowincell="f" style="position:absolute;left:5485;top:3811;width:54;height:21;mso-wrap-style:none;v-text-anchor:middle">
                        <v:fill o:detectmouseclick="t" type="solid" color2="#c7c7c7"/>
                        <v:stroke color="#3465a4" joinstyle="round" endcap="flat"/>
                        <w10:wrap type="none"/>
                      </v:shape>
                      <v:shape id="shape_0" coordsize="102,321" path="m81,5l69,22l58,39l48,57l39,76l30,96l22,116l15,136l11,157l6,178l3,198l2,219l0,240l3,259l5,280l9,299l16,318l17,319l20,320l22,321l24,321l26,321l29,321l31,320l33,319l34,317l35,315l37,312l37,310l37,308l37,306l35,304l33,301l30,284l28,266l26,248l26,230l28,211l29,192l32,173l37,155l41,137l47,119l54,101l61,84l69,67l78,50l89,34l100,20l101,18l102,16l102,13l102,10l102,9l101,7l100,5l98,4l95,2l93,1l91,0l89,0l86,1l84,2l83,4l81,5xe" fillcolor="#aa614a" stroked="f" o:allowincell="f" style="position:absolute;left:5925;top:3940;width:25;height:74;mso-wrap-style:none;v-text-anchor:middle">
                        <v:fill o:detectmouseclick="t" type="solid" color2="#559eb5"/>
                        <v:stroke color="#3465a4" joinstyle="round" endcap="flat"/>
                        <w10:wrap type="none"/>
                      </v:shape>
                      <v:shape id="shape_0" coordsize="4025,3511" path="m1917,42l1900,48l1855,64l1786,91l1705,124l1660,145l1615,166l1570,188l1526,212l1485,237l1445,262l1427,275l1410,288l1393,303l1378,316l1365,330l1351,345l1339,361l1327,379l1314,397l1302,416l1290,435l1279,456l1259,498l1238,541l1220,584l1203,628l1172,709l1144,780l1130,809l1118,833l1112,843l1106,852l1100,858l1095,864l1083,873l1070,885l1057,901l1043,918l1016,955l990,995l966,1032l947,1064l935,1085l930,1094l923,1082l905,1052l878,1008l844,955l806,898l765,844l746,820l727,797l708,778l691,762l673,751l655,741l635,733l616,728l596,723l575,721l554,721l533,721l491,723l450,728l412,732l376,733l360,734l344,735l328,737l313,741l299,745l284,749l271,755l256,760l228,773l199,789l169,804l136,820l128,824l120,830l112,836l105,844l97,853l90,861l82,871l75,882l63,905l50,931l39,959l30,990l21,1021l14,1055l9,1089l4,1123l1,1159l0,1195l0,1231l2,1267l4,1285l6,1307l10,1331l15,1357l28,1415l45,1479l55,1513l65,1549l77,1584l90,1621l105,1659l119,1698l136,1737l153,1775l171,1813l192,1851l212,1889l233,1926l257,1963l281,1998l306,2032l333,2065l360,2097l388,2127l419,2154l449,2180l482,2204l515,2226l550,2244l586,2261l622,2275l657,2287l691,2298l725,2307l756,2315l788,2322l818,2326l848,2330l876,2332l904,2335l930,2336l955,2336l980,2335l1002,2332l1025,2330l1045,2328l1084,2320l1118,2313l1147,2304l1171,2295l1203,2281l1215,2275l1209,2293l1197,2343l1189,2377l1180,2415l1172,2457l1164,2502l1156,2549l1150,2597l1147,2643l1145,2689l1145,2711l1146,2733l1147,2752l1149,2772l1153,2790l1157,2808l1163,2823l1170,2837l1186,2867l1209,2903l1236,2943l1270,2987l1289,3011l1310,3035l1332,3059l1355,3083l1380,3108l1407,3133l1434,3159l1463,3184l1494,3208l1525,3233l1559,3257l1594,3281l1630,3303l1668,3326l1707,3348l1748,3369l1791,3388l1834,3407l1879,3423l1926,3439l1974,3453l2023,3466l2074,3477l2127,3486l2180,3494l2233,3499l2285,3504l2337,3508l2388,3510l2439,3511l2489,3511l2538,3510l2587,3509l2635,3507l2683,3502l2729,3499l2776,3494l2821,3489l2866,3483l2910,3477l2995,3463l3077,3449l3155,3434l3231,3419l3302,3404l3368,3391l3431,3379l3489,3371l3518,3365l3546,3359l3573,3350l3601,3339l3628,3326l3655,3312l3682,3296l3708,3278l3733,3259l3758,3238l3783,3215l3807,3192l3829,3167l3851,3140l3872,3113l3891,3084l3911,3054l3927,3023l3944,2991l3959,2958l3973,2924l3985,2889l3996,2854l4005,2817l4012,2780l4018,2742l4022,2704l4025,2665l4025,2626l4023,2587l4019,2547l4013,2506l4000,2423l3985,2336l3972,2245l3959,2154l3947,2061l3934,1968l3924,1876l3914,1786l3906,1698l3898,1614l3892,1534l3889,1460l3887,1393l3887,1332l3888,1305l3889,1281l3891,1258l3894,1238l3896,1217l3898,1194l3899,1168l3899,1139l3899,1076l3897,1004l3892,928l3888,848l3881,767l3874,686l3861,534l3847,407l3837,319l3834,286l3764,269l3579,224l3453,195l3311,163l3156,131l2993,99l2911,84l2827,70l2744,56l2663,44l2581,32l2501,22l2424,13l2350,7l2279,3l2211,0l2149,0l2090,3l2038,8l1991,16l1951,28l1917,42xe" fillcolor="#c8ff7b" stroked="f" o:allowincell="f" style="position:absolute;left:5189;top:4204;width:1026;height:802;mso-wrap-style:none;v-text-anchor:middle">
                        <v:fill o:detectmouseclick="t" type="solid" color2="#370084"/>
                        <v:stroke color="#3465a4" joinstyle="round" endcap="flat"/>
                        <w10:wrap type="none"/>
                      </v:shape>
                      <v:shape id="shape_0" coordsize="2354,871" path="m403,397l440,381l484,365l534,347l589,330l648,312l710,295l775,278l843,260l980,225l1115,192l1243,160l1356,130l1404,116l1445,102l1481,86l1512,72l1559,47l1597,25l1614,17l1631,9l1649,4l1669,2l1679,0l1690,0l1702,2l1715,3l1744,7l1779,16l1817,27l1854,40l1890,55l1926,71l1961,90l1995,109l2028,129l2058,149l2089,169l2116,190l2142,208l2164,227l2203,259l2229,283l2240,296l2251,315l2264,339l2277,367l2291,398l2303,433l2316,469l2327,506l2336,543l2344,579l2351,614l2354,645l2354,659l2354,673l2353,685l2352,697l2348,707l2345,716l2341,723l2335,729l2306,752l2267,781l2242,796l2214,811l2199,818l2182,826l2165,832l2146,839l2126,845l2106,851l2083,855l2059,860l2034,864l2009,867l1980,869l1952,870l1920,871l1889,870l1855,869l1819,866l1783,863l1743,857l1702,852l1660,843l1579,827l1512,811l1454,796l1405,781l1364,768l1327,755l1296,742l1267,730l1238,719l1209,709l1177,700l1142,691l1102,683l1054,677l999,670l932,665l801,656l694,648l608,643l538,640l509,639l483,639l459,639l438,640l417,642l398,644l381,648l363,653l344,657l321,661l295,665l267,669l208,676l147,680l91,684l45,686l13,689l0,689l3,688l10,685l20,681l33,672l51,659l72,642l96,619l125,589l153,558l180,532l192,520l206,509l220,498l234,489l266,468l303,447l348,424l403,397xe" fillcolor="#89bf3b" stroked="f" o:allowincell="f" style="position:absolute;left:5540;top:4118;width:599;height:198;mso-wrap-style:none;v-text-anchor:middle">
                        <v:fill o:detectmouseclick="t" type="solid" color2="#7640c4"/>
                        <v:stroke color="#3465a4" joinstyle="round" endcap="flat"/>
                        <w10:wrap type="none"/>
                      </v:shape>
                      <v:shape id="shape_0" coordsize="150,4549" path="m76,4549l82,4548l90,4547l97,4545l104,4542l111,4540l117,4536l123,4531l129,4527l133,4522l138,4516l141,4511l144,4504l147,4498l149,4490l150,4483l150,4476l150,73l150,65l149,57l147,51l144,44l141,38l138,32l133,27l129,21l123,17l117,13l111,8l104,6l97,3l90,2l82,1l76,0l68,1l60,2l53,3l46,6l39,8l33,13l27,17l22,21l17,27l12,32l9,38l6,44l3,51l1,57l0,65l0,73l0,4476l0,4483l1,4490l3,4498l6,4504l9,4511l12,4516l17,4522l22,4527l27,4531l33,4536l39,4540l46,4542l53,4545l60,4547l68,4548l76,4549xe" fillcolor="#c1c1c1" stroked="f" o:allowincell="f" style="position:absolute;left:4992;top:4773;width:36;height:1041;mso-wrap-style:none;v-text-anchor:middle">
                        <v:fill o:detectmouseclick="t" type="solid" color2="#3e3e3e"/>
                        <v:stroke color="#3465a4" joinstyle="round" endcap="flat"/>
                        <w10:wrap type="none"/>
                      </v:shape>
                      <v:shape id="shape_0" coordsize="151,4548" path="m76,4548l83,4548l91,4547l97,4545l104,4542l111,4539l118,4536l123,4532l129,4527l134,4522l138,4516l141,4511l145,4504l147,4498l149,4490l151,4484l151,4476l151,73l151,65l149,58l147,51l145,45l141,38l138,33l134,26l129,22l123,16l118,13l111,9l104,5l97,3l91,2l83,1l76,0l68,1l60,2l53,3l47,5l40,9l33,13l27,16l23,22l17,26l13,33l9,38l6,45l4,51l1,58l0,65l0,73l0,4476l0,4484l1,4490l4,4498l6,4504l9,4511l13,4516l17,4522l23,4527l27,4532l33,4536l40,4539l47,4542l53,4545l60,4547l68,4548l76,4548xe" fillcolor="#c1c1c1" stroked="f" o:allowincell="f" style="position:absolute;left:6140;top:4745;width:36;height:1039;mso-wrap-style:none;v-text-anchor:middle">
                        <v:fill o:detectmouseclick="t" type="solid" color2="#3e3e3e"/>
                        <v:stroke color="#3465a4" joinstyle="round" endcap="flat"/>
                        <w10:wrap type="none"/>
                      </v:shape>
                      <v:shape id="shape_0" coordsize="2862,1327" path="m2702,1193l2718,1191l2734,1189l2750,1185l2764,1181l2778,1174l2792,1166l2804,1157l2815,1147l2825,1136l2834,1124l2842,1112l2849,1098l2855,1084l2858,1070l2862,1054l2862,1038l2862,153l2862,138l2858,123l2855,107l2849,93l2842,80l2834,67l2825,56l2815,44l2804,35l2792,26l2778,18l2764,12l2750,6l2734,3l2718,1l2702,0l160,136l143,136l127,139l113,142l98,148l83,154l71,162l58,171l47,180l37,191l27,203l19,216l12,229l8,243l3,259l1,274l0,289l0,1174l1,1189l3,1204l8,1220l12,1234l19,1247l27,1260l37,1272l47,1283l58,1293l71,1301l83,1309l98,1315l113,1321l127,1324l143,1327l160,1327l2702,1193xe" fillcolor="#d9a56e" stroked="f" o:allowincell="f" style="position:absolute;left:5472;top:4501;width:728;height:303;mso-wrap-style:none;v-text-anchor:middle">
                        <v:fill o:detectmouseclick="t" type="solid" color2="#265a91"/>
                        <v:stroke color="#3465a4" joinstyle="round" endcap="flat"/>
                        <w10:wrap type="none"/>
                      </v:shape>
                      <v:shape id="shape_0" coordsize="1850,2398" path="m0,0l0,414l1850,2398l1850,1984l0,0xe" fillcolor="#a0a0a0" stroked="f" o:allowincell="f" style="position:absolute;left:5388;top:5013;width:471;height:546;mso-wrap-style:none;v-text-anchor:middle">
                        <v:fill o:detectmouseclick="t" type="solid" color2="#5f5f5f"/>
                        <v:stroke color="#3465a4" joinstyle="round" endcap="flat"/>
                        <w10:wrap type="none"/>
                      </v:shape>
                      <v:shape id="shape_0" coordsize="210,3974" path="m105,3974l116,3974l126,3971l136,3969l145,3966l154,3962l163,3956l171,3951l179,3944l186,3938l192,3929l197,3921l202,3913l205,3903l207,3893l208,3883l210,3873l210,101l208,90l207,80l205,70l202,62l197,52l192,44l186,37l179,29l171,23l163,17l154,12l145,7l136,4l126,2l116,0l105,0l94,0l83,2l74,4l64,7l55,12l46,17l38,23l31,29l24,37l18,44l13,52l9,62l5,70l2,80l1,90l0,101l0,3873l1,3883l2,3893l5,3903l9,3913l13,3921l18,3929l24,3938l31,3944l38,3951l46,3956l55,3962l64,3966l74,3969l83,3971l94,3974l105,3974xe" fillcolor="#a0a0a0" stroked="f" o:allowincell="f" style="position:absolute;left:6854;top:5102;width:52;height:908;mso-wrap-style:none;v-text-anchor:middle">
                        <v:fill o:detectmouseclick="t" type="solid" color2="#5f5f5f"/>
                        <v:stroke color="#3465a4" joinstyle="round" endcap="flat"/>
                        <w10:wrap type="none"/>
                      </v:shape>
                      <v:shape id="shape_0" coordsize="210,3974" path="m105,3974l115,3974l127,3971l136,3969l146,3966l155,3962l164,3956l172,3951l179,3944l185,3938l192,3929l197,3921l201,3913l205,3903l208,3893l209,3883l210,3873l210,101l209,90l208,80l205,70l201,62l197,52l192,44l185,37l179,29l172,23l164,17l155,12l146,7l136,4l127,2l115,0l105,0l94,0l84,2l74,4l65,7l55,12l46,17l39,23l31,29l24,37l18,44l13,52l9,62l5,70l2,80l1,90l0,101l0,3873l1,3883l2,3893l5,3903l9,3913l13,3921l18,3929l24,3938l31,3944l39,3951l46,3956l55,3962l65,3966l74,3969l84,3971l94,3974l105,3974xe" fillcolor="#a0a0a0" stroked="f" o:allowincell="f" style="position:absolute;left:5468;top:5102;width:52;height:908;mso-wrap-style:none;v-text-anchor:middle">
                        <v:fill o:detectmouseclick="t" type="solid" color2="#5f5f5f"/>
                        <v:stroke color="#3465a4" joinstyle="round" endcap="flat"/>
                        <w10:wrap type="none"/>
                      </v:shape>
                      <v:shape id="shape_0" coordsize="210,3973" path="m105,3973l116,3973l127,3972l136,3969l146,3966l155,3961l164,3957l172,3951l180,3944l186,3937l192,3930l197,3921l201,3912l205,3903l208,3894l209,3883l210,3873l210,101l209,90l208,80l205,70l201,61l197,53l192,44l186,36l180,29l172,22l164,17l155,11l146,8l136,4l127,2l116,1l105,0l94,1l84,2l74,4l65,8l56,11l47,17l39,22l31,29l24,36l18,44l13,53l9,61l5,70l3,80l2,90l0,101l0,3873l2,3883l3,3894l5,3903l9,3912l13,3921l18,3930l24,3937l31,3944l39,3951l47,3957l56,3961l65,3966l74,3969l84,3972l94,3973l105,3973xe" fillcolor="#a0a0a0" stroked="f" o:allowincell="f" style="position:absolute;left:7007;top:5423;width:52;height:907;mso-wrap-style:none;v-text-anchor:middle">
                        <v:fill o:detectmouseclick="t" type="solid" color2="#5f5f5f"/>
                        <v:stroke color="#3465a4" joinstyle="round" endcap="flat"/>
                        <w10:wrap type="none"/>
                      </v:shape>
                      <v:shape id="shape_0" coordsize="210,3974" path="m105,3974l115,3974l127,3971l136,3969l146,3966l155,3962l164,3956l172,3951l179,3944l185,3938l192,3929l197,3921l201,3913l205,3903l208,3893l209,3883l210,3873l210,101l209,90l208,80l205,70l201,62l197,52l192,44l185,37l179,29l172,23l164,17l155,12l146,7l136,4l127,2l115,0l105,0l94,0l84,2l74,4l65,7l56,12l47,17l39,23l31,29l24,37l18,44l13,52l8,62l5,70l2,80l1,90l0,101l0,3873l1,3883l2,3893l5,3903l8,3913l13,3921l18,3929l24,3938l31,3944l39,3951l47,3956l56,3962l65,3966l74,3969l84,3971l94,3974l105,3974xe" fillcolor="#a0a0a0" stroked="f" o:allowincell="f" style="position:absolute;left:6675;top:5102;width:52;height:908;mso-wrap-style:none;v-text-anchor:middle">
                        <v:fill o:detectmouseclick="t" type="solid" color2="#5f5f5f"/>
                        <v:stroke color="#3465a4" joinstyle="round" endcap="flat"/>
                        <w10:wrap type="none"/>
                      </v:shape>
                      <v:shape id="shape_0" coordsize="6757,1979" path="m6757,1545l5400,0l0,27l1758,1979l6757,1979l6757,1545xe" fillcolor="#b15407" stroked="t" o:allowincell="f" style="position:absolute;left:5002;top:4994;width:2072;height:452;mso-wrap-style:none;v-text-anchor:middle">
                        <v:fill o:detectmouseclick="t" type="solid" color2="#4eabf8"/>
                        <v:stroke color="black" weight="9360" joinstyle="round" endcap="flat"/>
                        <w10:wrap type="none"/>
                      </v:shape>
                      <v:shape id="shape_0" coordsize="3708,99" path="m3701,97l3708,7l0,0l4,99l3701,97xe" fillcolor="#d9a56e" stroked="f" o:allowincell="f" style="position:absolute;left:5800;top:5447;width:945;height:21;mso-wrap-style:none;v-text-anchor:middle">
                        <v:fill o:detectmouseclick="t" type="solid" color2="#265a91"/>
                        <v:stroke color="#3465a4" joinstyle="round" endcap="flat"/>
                        <w10:wrap type="none"/>
                      </v:shape>
                      <v:shape id="shape_0" coordsize="4767,404" path="m4767,1l0,0l3,404l4767,402l4767,1xe" fillcolor="#646464" stroked="f" o:allowincell="f" style="position:absolute;left:5860;top:5470;width:1214;height:90;mso-wrap-style:none;v-text-anchor:middle">
                        <v:fill o:detectmouseclick="t" type="solid" color2="#9b9b9b"/>
                        <v:stroke color="#3465a4" joinstyle="round" endcap="flat"/>
                        <w10:wrap type="none"/>
                      </v:shape>
                      <v:shape id="shape_0" coordsize="1933,1582" path="m646,18l639,16l619,10l604,7l586,4l565,2l541,0l514,0l484,0l453,2l419,6l382,12l342,20l300,32l256,46l235,56l212,66l192,79l172,92l152,107l133,124l116,141l99,159l84,180l69,201l56,222l44,246l33,269l24,294l16,319l10,345l4,373l1,400l0,427l0,455l2,483l7,512l12,541l20,569l30,599l43,627l58,656l74,685l94,713l116,741l140,769l167,797l195,823l225,850l254,876l285,901l346,952l409,1001l472,1049l536,1094l601,1139l664,1181l788,1262l903,1335l1007,1401l1095,1459l1115,1472l1135,1485l1156,1496l1178,1506l1200,1516l1223,1525l1246,1534l1269,1541l1293,1549l1317,1554l1341,1560l1364,1565l1388,1570l1411,1573l1434,1576l1458,1578l1503,1580l1547,1582l1590,1580l1630,1576l1666,1572l1700,1564l1714,1560l1729,1555l1741,1551l1754,1546l1775,1534l1796,1520l1815,1505l1832,1488l1848,1471l1863,1452l1876,1433l1888,1412l1898,1391l1907,1372l1915,1351l1922,1330l1927,1311l1930,1292l1932,1274l1933,1258l1932,1238l1931,1212l1929,1180l1926,1144l1921,1106l1915,1066l1909,1025l1900,984l1888,943l1876,906l1869,889l1861,873l1853,857l1844,844l1835,831l1826,820l1815,812l1805,804l1792,799l1780,795l1767,794l1754,797l1737,797l1717,792l1692,783l1662,770l1631,755l1596,735l1557,712l1518,687l1475,658l1430,628l1385,596l1337,563l1241,491l1144,418l1048,344l957,271l873,204l797,143l688,53l646,18xe" fillcolor="#0f243e" stroked="f" o:allowincell="f" style="position:absolute;left:6361;top:5971;width:491;height:360;mso-wrap-style:none;v-text-anchor:middle">
                        <v:fill o:detectmouseclick="t" type="solid" color2="#f0dbc1"/>
                        <v:stroke color="#3465a4" joinstyle="round" endcap="flat"/>
                        <w10:wrap type="none"/>
                      </v:shape>
                      <v:shape id="shape_0" coordsize="1391,1239" path="m0,0l285,993l292,1002l311,1023l326,1038l345,1054l366,1073l392,1091l422,1112l454,1131l491,1151l531,1169l554,1178l576,1187l600,1194l625,1202l651,1209l678,1215l705,1222l735,1226l764,1230l793,1234l823,1236l853,1238l882,1238l912,1239l941,1238l969,1237l1026,1234l1080,1228l1132,1222l1181,1215l1226,1206l1266,1198l1301,1190l1333,1182l1376,1172l1391,1166l1227,137l0,0xe" fillcolor="#7ca5cc" stroked="f" o:allowincell="f" style="position:absolute;left:6518;top:5922;width:354;height:282;mso-wrap-style:none;v-text-anchor:middle">
                        <v:fill o:detectmouseclick="t" type="solid" color2="#835a33"/>
                        <v:stroke color="#3465a4" joinstyle="round" endcap="flat"/>
                        <w10:wrap type="none"/>
                      </v:shape>
                      <v:shape id="shape_0" coordsize="1938,1582" path="m646,19l640,17l619,11l604,9l587,6l565,4l541,2l514,0l485,2l453,4l418,7l382,14l343,22l301,34l257,48l234,57l213,68l192,80l172,94l153,108l134,124l117,143l100,161l84,181l69,203l56,224l45,247l33,271l24,296l16,321l9,347l5,373l2,401l0,429l0,457l3,485l7,514l13,542l21,571l31,600l43,629l58,657l75,687l94,715l116,743l141,770l168,797l196,825l224,851l255,877l284,903l346,954l409,1003l473,1050l537,1096l601,1140l665,1183l789,1264l904,1337l1008,1402l1095,1461l1115,1474l1135,1486l1157,1498l1178,1507l1201,1518l1224,1527l1246,1536l1270,1543l1294,1550l1316,1556l1340,1562l1364,1566l1387,1570l1411,1574l1435,1577l1458,1579l1504,1582l1548,1582l1591,1581l1630,1578l1666,1573l1700,1566l1715,1562l1728,1557l1742,1552l1754,1547l1776,1536l1796,1522l1815,1506l1832,1490l1848,1472l1863,1453l1876,1433l1889,1414l1899,1393l1908,1373l1916,1352l1923,1332l1927,1313l1931,1293l1933,1276l1934,1258l1935,1223l1936,1180l1937,1157l1938,1134l1938,1111l1937,1086l1935,1062l1932,1038l1927,1014l1920,991l1912,969l1902,949l1896,940l1889,930l1882,921l1874,913l1842,885l1789,844l1720,792l1636,729l1438,584l1219,427l1006,274l823,144l694,54l646,19xe" fillcolor="#0f243e" stroked="f" o:allowincell="f" style="position:absolute;left:5712;top:5991;width:493;height:360;mso-wrap-style:none;v-text-anchor:middle">
                        <v:fill o:detectmouseclick="t" type="solid" color2="#f0dbc1"/>
                        <v:stroke color="#3465a4" joinstyle="round" endcap="flat"/>
                        <w10:wrap type="none"/>
                      </v:shape>
                      <v:shape id="shape_0" coordsize="1909,2960" path="m569,0l555,0l539,1l522,3l503,5l462,14l421,23l399,30l378,37l357,44l338,52l320,59l303,68l290,77l277,87l248,112l222,137l196,164l173,191l152,219l131,247l113,278l96,307l81,338l67,369l55,400l43,431l34,464l25,495l19,527l13,559l8,591l5,623l3,654l0,686l0,716l2,748l3,777l5,806l8,836l13,864l17,891l23,918l30,944l37,969l45,993l52,1016l122,1199l216,1439l322,1713l433,1994l536,2256l623,2474l681,2624l703,2680l720,2690l766,2718l835,2757l921,2802l967,2826l1016,2849l1064,2872l1114,2893l1163,2911l1209,2927l1232,2934l1253,2939l1274,2944l1295,2947l1335,2951l1377,2956l1420,2958l1464,2960l1508,2960l1552,2959l1596,2957l1639,2954l1680,2949l1719,2943l1757,2935l1792,2926l1807,2921l1822,2915l1837,2910l1850,2904l1863,2897l1874,2890l1884,2883l1893,2874l1900,2862l1906,2843l1908,2814l1909,2781l1908,2739l1906,2693l1901,2642l1896,2585l1889,2524l1881,2460l1872,2394l1862,2324l1839,2179l1814,2032l1789,1885l1763,1743l1739,1612l1716,1494l1682,1319l1669,1253l877,506l569,0xe" fillcolor="#7ca5cc" stroked="f" o:allowincell="f" style="position:absolute;left:5730;top:5532;width:485;height:676;mso-wrap-style:none;v-text-anchor:middle">
                        <v:fill o:detectmouseclick="t" type="solid" color2="#835a33"/>
                        <v:stroke color="#3465a4" joinstyle="round" endcap="flat"/>
                        <w10:wrap type="none"/>
                      </v:shape>
                      <v:shape id="shape_0" coordsize="194,3362" path="m97,3362l116,3361l134,3357l151,3352l166,3345l171,3342l177,3338l183,3333l186,3329l189,3324l192,3319l193,3314l194,3308l194,53l193,48l192,42l189,37l186,33l183,28l177,23l171,20l166,15l151,9l134,4l116,1l97,0l76,1l58,4l41,9l28,15l21,20l15,23l11,28l6,33l3,37l1,42l0,48l0,53l0,3308l0,3314l1,3319l3,3324l6,3329l11,3333l15,3338l21,3342l28,3345l41,3352l58,3357l76,3361l97,3362xe" fillcolor="#c1c1c1" stroked="f" o:allowincell="f" style="position:absolute;left:6026;top:5707;width:47;height:768;mso-wrap-style:none;v-text-anchor:middle">
                        <v:fill o:detectmouseclick="t" type="solid" color2="#3e3e3e"/>
                        <v:stroke color="#3465a4" joinstyle="round" endcap="flat"/>
                        <w10:wrap type="none"/>
                      </v:shape>
                      <v:shape id="shape_0" coordsize="195,3361" path="m97,3361l117,3360l135,3357l152,3352l166,3345l172,3342l178,3338l183,3333l187,3329l190,3323l193,3318l194,3314l195,3308l195,53l194,48l193,42l190,37l187,32l183,27l178,23l172,19l166,15l152,8l135,4l117,1l97,0l78,1l59,4l43,8l28,15l22,19l17,23l11,27l7,32l4,37l2,42l1,48l0,53l0,3308l1,3314l2,3318l4,3323l7,3329l11,3333l17,3338l22,3342l28,3345l43,3352l59,3357l78,3360l97,3361xe" fillcolor="#c1c1c1" stroked="f" o:allowincell="f" style="position:absolute;left:6930;top:5727;width:48;height:767;mso-wrap-style:none;v-text-anchor:middle">
                        <v:fill o:detectmouseclick="t" type="solid" color2="#3e3e3e"/>
                        <v:stroke color="#3465a4" joinstyle="round" endcap="flat"/>
                        <w10:wrap type="none"/>
                      </v:shape>
                      <v:shape id="shape_0" coordsize="4284,1507" path="m4284,642l3949,205l3949,186l3946,165l3943,147l3936,128l3928,110l3918,93l3907,77l3894,63l3879,50l3864,38l3847,27l3830,18l3811,11l3791,5l3771,2l3750,0l214,118l192,118l172,121l151,125l132,131l114,139l97,149l80,160l66,172l51,186l38,200l28,216l18,234l11,252l6,271l1,290l0,311l902,1301l902,1322l905,1342l909,1361l916,1380l924,1397l934,1414l945,1430l958,1444l972,1458l987,1470l1004,1480l1022,1489l1041,1496l1061,1502l1081,1506l1102,1507l4284,1333l4284,642xe" fillcolor="#d9a56e" stroked="f" o:allowincell="f" style="position:absolute;left:5983;top:5649;width:1091;height:343;mso-wrap-style:none;v-text-anchor:middle">
                        <v:fill o:detectmouseclick="t" type="solid" color2="#265a91"/>
                        <v:stroke color="#3465a4" joinstyle="round" endcap="flat"/>
                        <w10:wrap type="none"/>
                      </v:shape>
                      <v:shape id="shape_0" coordsize="4800,1873" path="m398,661l430,683l515,743l637,831l783,937l859,995l935,1054l1009,1112l1079,1170l1112,1198l1142,1225l1171,1252l1199,1277l1223,1302l1245,1324l1264,1345l1280,1366l1295,1384l1309,1402l1326,1420l1343,1437l1361,1454l1380,1470l1400,1486l1420,1502l1441,1517l1463,1532l1485,1546l1508,1560l1555,1588l1605,1614l1656,1639l1709,1664l1763,1686l1819,1709l1930,1754l2043,1797l2134,1833l2191,1856l2213,1864l2231,1869l2249,1871l2268,1873l2314,1872l2388,1868l2439,1866l2502,1865l2579,1863l2671,1863l2721,1861l2770,1859l2817,1856l2863,1852l2907,1846l2950,1841l2992,1833l3033,1826l3071,1817l3108,1807l3145,1797l3178,1788l3211,1777l3243,1766l3272,1755l3300,1743l3352,1721l3397,1699l3436,1680l3468,1661l3510,1634l3525,1624l3541,1628l3586,1634l3654,1645l3739,1657l3835,1669l3935,1679l3986,1683l4037,1686l4085,1689l4132,1690l4248,1690l4326,1689l4355,1685l4379,1682l4389,1679l4398,1676l4407,1672l4416,1668l4433,1657l4450,1643l4469,1626l4493,1604l4520,1579l4555,1548l4597,1514l4648,1473l4674,1449l4697,1423l4719,1393l4737,1360l4752,1325l4765,1287l4775,1248l4784,1207l4791,1165l4796,1120l4799,1075l4800,1030l4800,984l4799,938l4797,892l4793,846l4789,801l4784,758l4779,714l4773,673l4760,597l4746,529l4725,430l4715,393l1579,133l1561,126l1510,109l1474,97l1431,85l1383,71l1328,58l1269,45l1205,32l1138,21l1068,11l1031,8l994,5l957,2l919,1l880,0l842,0l802,1l764,3l708,9l653,15l598,25l542,36l487,48l433,61l380,75l329,88l231,114l142,136l101,144l64,150l47,152l30,155l14,155l0,155l398,661xe" fillcolor="#7ca5cc" stroked="f" o:allowincell="f" style="position:absolute;left:5853;top:5496;width:1222;height:427;mso-wrap-style:none;v-text-anchor:middle">
                        <v:fill o:detectmouseclick="t" type="solid" color2="#835a33"/>
                        <v:stroke color="#3465a4" joinstyle="round" endcap="flat"/>
                        <w10:wrap type="none"/>
                      </v:shape>
                      <v:shape id="shape_0" coordsize="2598,3003" path="m607,140l591,163l548,223l520,265l488,314l453,369l418,429l382,492l347,558l330,592l313,626l297,661l283,696l268,730l255,764l244,799l233,833l225,867l217,899l211,931l208,962l204,1023l201,1082l199,1137l199,1192l200,1291l201,1377l200,1415l199,1449l197,1480l192,1506l189,1517l185,1528l182,1536l176,1545l172,1552l165,1557l158,1561l152,1565l119,1577l87,1590l72,1597l59,1605l45,1614l34,1623l23,1633l15,1643l8,1654l2,1665l1,1671l0,1677l0,1683l0,1690l1,1695l4,1702l6,1709l9,1716l25,1745l42,1773l59,1800l75,1821l88,1840l98,1854l106,1864l109,1866l109,1872l111,1889l113,1913l115,1942l118,1973l120,2005l122,2034l122,2058l123,2068l126,2077l128,2084l131,2092l136,2099l140,2104l146,2108l152,2113l162,2119l171,2124l178,2126l180,2127l183,2126l193,2124l209,2121l227,2118l249,2114l270,2109l289,2104l307,2099l315,2096l324,2092l332,2087l341,2080l358,2067l373,2053l386,2040l398,2028l405,2020l407,2017l450,2071l450,2076l450,2088l447,2105l444,2127l440,2151l432,2176l427,2188l421,2200l415,2212l407,2222l392,2244l379,2267l366,2290l356,2312l347,2330l341,2345l338,2355l336,2359l342,2371l358,2403l371,2425l385,2450l401,2476l419,2505l440,2533l462,2563l485,2592l510,2619l523,2632l537,2644l549,2656l564,2667l577,2677l592,2687l606,2694l620,2702l652,2714l687,2726l726,2737l767,2748l809,2757l852,2766l894,2775l935,2782l1012,2794l1074,2803l1117,2810l1133,2811l1332,2811l1346,3003l2598,2825l2591,2785l2571,2673l2556,2593l2537,2501l2514,2395l2488,2280l2459,2155l2425,2024l2388,1884l2346,1741l2301,1594l2252,1446l2198,1297l2140,1149l2079,1004l2013,863l1943,728l1868,599l1788,479l1704,369l1616,271l1524,185l1425,113l1324,58l1217,20l1105,0l987,1l865,24l739,71l607,140xe" fillcolor="#f7d1c5" stroked="f" o:allowincell="f" style="position:absolute;left:6050;top:4012;width:661;height:686;mso-wrap-style:none;v-text-anchor:middle">
                        <v:fill o:detectmouseclick="t" type="solid" color2="#082e3a"/>
                        <v:stroke color="#3465a4" joinstyle="round" endcap="flat"/>
                        <w10:wrap type="none"/>
                      </v:shape>
                      <v:shape id="shape_0" coordsize="174,630" path="m28,0l36,13l54,47l80,96l109,156l124,188l137,222l150,254l160,287l168,318l172,348l174,361l174,374l172,386l170,398l161,429l151,459l139,485l126,509l111,530l98,549l83,566l68,580l55,594l43,603l30,612l20,619l5,627l0,630l3,610l12,555l23,474l35,377l40,325l44,272l47,220l48,168l47,143l47,119l45,97l44,75l40,54l37,35l33,16l28,0xe" fillcolor="#c69394" stroked="f" o:allowincell="f" style="position:absolute;left:6371;top:4344;width:44;height:143;mso-wrap-style:none;v-text-anchor:middle">
                        <v:fill o:detectmouseclick="t" type="solid" color2="#396c6b"/>
                        <v:stroke color="#3465a4" joinstyle="round" endcap="flat"/>
                        <w10:wrap type="none"/>
                      </v:shape>
                      <v:shape id="shape_0" coordsize="3247,3377" path="m549,652l542,659l525,677l514,691l500,709l487,728l473,751l458,777l446,806l433,837l423,872l419,890l414,909l411,928l409,948l407,970l406,990l406,1013l406,1036l409,1059l411,1082l414,1105l419,1128l429,1175l441,1221l456,1265l472,1309l488,1350l505,1388l522,1424l537,1457l552,1485l564,1509l585,1544l592,1556l590,1548l588,1526l586,1494l585,1451l585,1428l586,1404l588,1379l592,1353l596,1328l603,1303l611,1278l620,1254l642,1208l666,1162l690,1118l712,1078l733,1045l749,1017l759,1001l762,995l760,1004l754,1034l747,1078l741,1135l738,1166l737,1200l737,1236l738,1272l742,1309l746,1346l753,1383l762,1419l781,1485l797,1543l810,1591l817,1635l821,1654l823,1674l824,1693l824,1712l824,1731l823,1749l822,1769l820,1788l815,1834l811,1884l808,1936l807,1987l806,2033l805,2070l805,2095l805,2104l1018,1898l1030,1907l1059,1930l1103,1965l1155,2009l1183,2034l1210,2059l1239,2085l1265,2112l1290,2138l1311,2164l1330,2189l1346,2213l1358,2237l1369,2261l1378,2287l1384,2313l1391,2341l1396,2367l1399,2394l1402,2420l1407,2472l1409,2519l1413,2561l1417,2596l1423,2631l1432,2672l1441,2719l1451,2769l1459,2823l1467,2880l1469,2908l1471,2936l1474,2966l1474,2994l1472,3023l1468,3054l1462,3085l1453,3117l1444,3149l1433,3181l1422,3212l1409,3242l1387,3295l1365,3339l1352,3367l1346,3377l1352,3374l1370,3368l1397,3357l1433,3344l1474,3330l1520,3314l1567,3297l1616,3281l1640,3273l1664,3264l1688,3254l1712,3243l1757,3220l1799,3197l1834,3177l1862,3160l1880,3148l1886,3144l1786,3349l2043,3212l2170,3281l2173,3283l2178,3288l2182,3291l2186,3293l2192,3294l2198,3295l2203,3294l2210,3292l2217,3288l2225,3281l2233,3272l2240,3260l2248,3245l2256,3227l2264,3207l2271,3191l2279,3177l2286,3165l2292,3155l2299,3147l2305,3142l2312,3139l2317,3139l2323,3140l2329,3143l2334,3147l2340,3154l2344,3162l2350,3173l2356,3185l2361,3197l2368,3209l2375,3220l2383,3229l2391,3237l2400,3246l2408,3253l2415,3259l2431,3269l2444,3276l2452,3280l2455,3281l2454,3276l2452,3261l2448,3240l2446,3215l2446,3201l2446,3186l2447,3173l2449,3160l2452,3147l2456,3135l2462,3126l2470,3117l2507,3083l2583,3017l2631,2973l2684,2922l2742,2865l2802,2802l2832,2769l2863,2734l2893,2698l2924,2661l2953,2623l2982,2585l3012,2545l3039,2505l3066,2463l3092,2421l3116,2379l3138,2335l3159,2292l3178,2248l3195,2204l3209,2158l3221,2112l3231,2063l3238,2012l3243,1959l3246,1903l3247,1846l3244,1787l3240,1727l3234,1665l3225,1603l3215,1540l3203,1477l3188,1413l3171,1349l3152,1286l3130,1222l3108,1159l3083,1097l3056,1036l3026,976l2996,917l2963,860l2929,804l2893,751l2855,700l2815,651l2773,604l2731,561l2685,521l2638,484l2591,450l2541,419l2490,392l2441,367l2393,344l2347,324l2300,305l2255,289l2212,274l2170,261l2130,249l2090,238l2052,229l2015,222l1980,216l1946,211l1913,206l1882,204l1775,200l1696,204l1648,211l1631,214l1616,203l1574,174l1545,154l1510,133l1469,112l1424,89l1399,78l1374,68l1348,57l1320,48l1292,39l1262,30l1233,23l1203,16l1171,11l1138,6l1105,3l1072,1l1038,0l1004,1l969,4l933,8l900,14l866,20l832,28l799,36l765,45l732,55l699,66l665,78l632,90l599,104l567,118l535,133l503,149l473,166l442,183l412,202l383,222l354,241l326,263l299,285l273,307l247,330l222,355l199,380l176,406l154,434l134,461l115,489l97,518l81,549l65,579l52,611l39,643l28,675l20,706l13,738l8,769l3,800l1,830l0,861l0,890l1,918l3,947l7,974l11,1000l16,1026l20,1051l27,1075l39,1120l53,1160l66,1196l79,1225l100,1267l108,1282l115,1269l131,1232l156,1177l186,1113l219,1043l252,976l282,916l307,872l319,853l334,835l351,815l369,797l388,778l409,760l429,742l449,726l488,697l519,673l541,657l549,652xe" fillcolor="#531206" stroked="f" o:allowincell="f" style="position:absolute;left:6094;top:3882;width:826;height:773;mso-wrap-style:none;v-text-anchor:middle">
                        <v:fill o:detectmouseclick="t" type="solid" color2="#acedf9"/>
                        <v:stroke color="#3465a4" joinstyle="round" endcap="flat"/>
                        <w10:wrap type="none"/>
                      </v:shape>
                      <v:shape id="shape_0" coordsize="1946,750" path="m255,304l267,295l279,286l294,277l310,269l346,251l388,235l433,218l484,201l537,185l593,170l652,155l713,140l776,127l840,114l903,102l967,92l1030,82l1094,73l1154,65l1210,57l1264,47l1316,38l1409,22l1492,9l1530,4l1564,1l1596,0l1626,0l1640,2l1653,4l1666,7l1679,10l1690,13l1701,19l1711,24l1722,31l1741,45l1760,60l1777,76l1794,93l1810,111l1824,129l1839,147l1852,165l1863,184l1873,201l1881,219l1889,235l1894,250l1898,264l1901,279l1901,289l1902,300l1903,312l1906,323l1909,334l1916,356l1924,376l1933,394l1940,407l1944,417l1946,419l1924,419l1861,419l1814,419l1762,420l1702,422l1636,424l1565,429l1489,434l1410,442l1327,449l1244,460l1159,473l1116,481l1073,488l1030,497l989,506l817,545l644,586l478,628l326,667l195,700l92,727l24,744l0,750l3,738l11,706l17,682l25,655l37,625l49,593l65,558l83,521l103,484l127,447l139,429l154,410l169,392l183,373l200,355l217,337l235,321l255,304xe" fillcolor="#f8f182" stroked="f" o:allowincell="f" style="position:absolute;left:6304;top:4629;width:495;height:170;mso-wrap-style:none;v-text-anchor:middle">
                        <v:fill o:detectmouseclick="t" type="solid" color2="#070e7d"/>
                        <v:stroke color="#3465a4" joinstyle="round" endcap="flat"/>
                        <w10:wrap type="none"/>
                      </v:shape>
                      <v:shape id="shape_0" coordsize="3683,4623" path="m3683,1822l3673,1735l3662,1648l3651,1563l3639,1481l3625,1403l3611,1331l3603,1298l3595,1265l3587,1236l3579,1207l3548,1106l3522,1012l3510,966l3498,922l3484,880l3469,838l3452,796l3433,756l3423,735l3411,716l3399,696l3386,676l3372,656l3356,636l3341,616l3324,596l3304,577l3285,556l3264,536l3241,516l3150,438l3062,364l2977,296l2897,235l2821,181l2752,133l2721,112l2690,94l2662,77l2636,62l2611,49l2587,39l2564,29l2540,21l2516,15l2490,9l2463,6l2434,3l2401,2l2365,0l2325,2l2282,4l2178,9l2052,19l1979,25l1901,35l1819,46l1735,60l1647,75l1557,93l1467,111l1377,131l1286,152l1197,173l1110,195l1027,218l946,241l871,262l799,285l734,307l704,319l675,332l646,346l619,362l593,380l567,398l542,418l518,439l495,461l473,484l451,508l430,532l410,557l390,583l370,610l352,636l316,692l282,748l249,806l218,863l157,974l98,1078l73,1127l52,1180l35,1239l21,1302l11,1369l4,1440l1,1515l0,1592l2,1673l6,1754l12,1839l21,1925l32,2012l43,2100l56,2189l70,2278l86,2366l102,2454l117,2542l134,2628l167,2795l200,2952l228,3098l252,3228l261,3288l269,3342l274,3390l278,3434l285,3580l288,3694l290,3785l294,3858l297,3891l300,3921l306,3949l313,3979l321,4007l332,4037l344,4070l360,4105l370,4122l384,4141l401,4159l421,4178l445,4196l471,4215l500,4233l532,4252l567,4270l604,4288l644,4307l685,4324l728,4342l775,4359l822,4377l872,4393l923,4410l976,4427l1030,4442l1085,4457l1142,4472l1199,4487l1258,4502l1317,4515l1377,4528l1438,4540l1499,4552l1560,4564l1621,4573l1683,4584l1744,4593l1805,4602l1866,4609l1927,4615l1986,4619l2046,4621l2105,4623l2164,4623l2221,4622l2279,4621l2335,4618l2391,4614l2446,4609l2499,4604l2552,4598l2603,4592l2654,4584l2702,4577l2797,4561l2885,4545l2967,4529l3042,4514l3110,4499l3170,4487l3222,4478l3264,4472l3283,4469l3300,4467l3316,4464l3330,4459l3344,4455l3356,4450l3368,4445l3379,4439l3389,4432l3398,4424l3407,4416l3416,4408l3423,4398l3431,4389l3438,4378l3443,4367l3456,4342l3467,4315l3480,4283l3492,4249l3504,4213l3519,4173l3536,4130l3556,4083l3566,4058l3576,4032l3583,4005l3590,3976l3597,3948l3601,3919l3606,3888l3611,3858l3616,3797l3620,3736l3621,3676l3621,3618l3618,3563l3616,3512l3613,3465l3609,3426l3604,3369l3601,3348l3603,3338l3608,3311l3617,3269l3627,3213l3640,3147l3655,3072l3668,2990l3683,2904l3683,1822xe" fillcolor="#2e84ff" stroked="f" o:allowincell="f" style="position:absolute;left:6135;top:4700;width:939;height:1057;mso-wrap-style:none;v-text-anchor:middle">
                        <v:fill o:detectmouseclick="t" type="solid" color2="#d17b00"/>
                        <v:stroke color="#3465a4" joinstyle="round" endcap="flat"/>
                        <w10:wrap type="none"/>
                      </v:shape>
                      <v:shape id="shape_0" coordsize="1482,2143" path="m810,5l834,10l858,18l882,27l905,37l929,49l953,63l976,78l999,95l1023,112l1046,131l1069,152l1092,172l1114,194l1136,217l1157,241l1177,265l1198,290l1217,315l1236,341l1254,367l1271,393l1287,420l1303,447l1316,474l1330,501l1342,528l1354,555l1364,581l1372,607l1380,633l1385,658l1390,682l1410,794l1434,928l1446,1000l1458,1074l1468,1149l1476,1222l1479,1259l1481,1295l1482,1331l1482,1366l1482,1400l1481,1431l1478,1463l1475,1492l1469,1520l1463,1546l1455,1570l1445,1593l1434,1613l1421,1631l1407,1646l1390,1658l1373,1670l1355,1683l1338,1698l1321,1712l1286,1744l1252,1778l1218,1815l1185,1852l1153,1890l1121,1928l1061,2000l1006,2062l981,2088l957,2110l946,2118l935,2126l925,2132l914,2137l904,2140l895,2142l886,2143l877,2142l868,2141l859,2139l850,2136l841,2131l832,2126l823,2119l814,2112l805,2104l784,2085l764,2062l718,2007l664,1941l633,1903l599,1864l562,1823l521,1778l500,1756l477,1736l455,1715l432,1695l385,1660l338,1625l246,1564l161,1509l124,1483l89,1458l74,1446l59,1433l47,1421l35,1408l24,1395l16,1383l10,1370l4,1356l2,1343l0,1329l1,1315l4,1300l12,1271l20,1246l29,1224l39,1202l48,1182l59,1164l70,1146l81,1128l106,1092l132,1051l145,1028l160,1002l175,973l190,942l197,925l204,908l210,891l215,875l223,841l230,807l240,739l249,670l255,635l262,601l269,565l280,530l286,511l293,494l301,476l310,457l320,439l330,421l343,403l355,383l408,308l458,235l484,199l509,166l534,134l560,105l573,91l587,78l600,66l614,55l629,45l642,35l658,27l673,19l688,13l704,8l721,5l738,2l755,0l773,0l791,2l810,5xe" fillcolor="#f8f182" stroked="f" o:allowincell="f" style="position:absolute;left:6007;top:4831;width:376;height:490;mso-wrap-style:none;v-text-anchor:middle">
                        <v:fill o:detectmouseclick="t" type="solid" color2="#070e7d"/>
                        <v:stroke color="#3465a4" joinstyle="round" endcap="flat"/>
                        <w10:wrap type="none"/>
                      </v:shape>
                      <v:shape id="shape_0" coordsize="2488,2868" path="m1702,1595l1523,1777l1518,1770l1508,1753l1491,1726l1470,1691l1445,1651l1419,1606l1392,1560l1366,1515l1340,1470l1316,1426l1294,1385l1273,1348l1255,1318l1243,1294l1234,1279l1230,1273l1234,1263l1242,1232l1253,1186l1268,1127l1282,1059l1297,984l1304,946l1311,907l1316,868l1321,830l1323,811l1326,792l1331,772l1335,753l1347,714l1359,674l1387,597l1413,523l1423,488l1431,455l1435,438l1437,423l1437,408l1437,394l1436,381l1434,368l1430,356l1425,344l1418,333l1410,323l1400,315l1388,307l1375,300l1363,297l1350,297l1337,298l1324,303l1311,308l1298,317l1286,326l1273,337l1261,350l1248,365l1236,380l1213,412l1192,447l1172,484l1152,520l1137,554l1123,584l1103,631l1096,649l1084,620l1049,546l1025,496l998,441l968,382l937,322l903,262l869,205l852,178l835,151l819,128l802,106l787,85l771,68l756,52l741,41l728,31l715,25l703,23l692,24l683,30l675,37l668,47l663,58l660,71l659,86l658,102l659,121l660,139l663,159l667,181l671,201l681,246l695,292l709,336l723,380l738,420l752,455l773,508l782,529l770,504l738,437l715,395l691,347l662,296l633,244l602,193l570,144l554,121l538,99l522,80l508,61l492,45l477,31l462,19l449,10l435,4l423,0l412,1l400,5l390,11l383,21l378,34l373,48l371,64l371,83l372,102l374,124l377,147l381,172l387,197l393,222l408,275l425,330l443,383l462,434l480,481l499,523l525,585l535,609l525,588l499,534l479,498l458,459l434,417l408,374l382,333l354,293l340,274l326,257l312,242l298,226l284,213l270,203l258,194l244,186l232,183l221,181l209,182l198,186l189,193l181,201l176,212l171,225l170,239l169,255l170,272l172,289l176,309l179,330l185,350l191,372l206,416l223,460l242,504l260,546l279,585l296,619l322,670l333,690l323,679l296,653l278,635l257,617l234,597l209,579l183,560l157,544l144,536l131,530l118,524l106,519l93,516l81,513l69,512l58,512l47,513l37,517l28,521l19,529l11,536l6,545l2,554l0,563l0,574l2,585l5,596l10,608l15,620l22,632l30,645l38,658l58,685l81,712l128,767l177,820l198,845l216,869l232,891l243,910l265,955l295,1010l331,1073l372,1138l393,1169l415,1200l436,1229l458,1256l478,1281l499,1302l518,1320l535,1333l550,1345l565,1358l579,1371l590,1384l600,1397l610,1412l618,1425l625,1437l635,1459l642,1478l646,1490l648,1494l652,1527l668,1616l680,1676l694,1745l712,1821l731,1903l754,1987l779,2073l792,2116l806,2158l822,2201l836,2242l853,2282l869,2323l887,2361l905,2397l923,2431l944,2464l963,2493l984,2522l1058,2615l1114,2688l1138,2717l1159,2743l1180,2765l1200,2784l1210,2791l1220,2799l1230,2806l1242,2812l1264,2824l1290,2833l1318,2841l1352,2849l1390,2856l1433,2864l1456,2867l1480,2868l1504,2868l1529,2866l1553,2864l1577,2860l1603,2854l1628,2848l1653,2840l1678,2831l1704,2823l1728,2813l1779,2790l1829,2765l1877,2739l1926,2712l1972,2685l2018,2657l2101,2605l2173,2562l2207,2542l2239,2523l2269,2502l2299,2481l2352,2441l2398,2403l2437,2370l2465,2343l2482,2326l2488,2320l2468,2289l2413,2207l2373,2152l2328,2091l2277,2026l2222,1957l2193,1924l2162,1890l2130,1857l2099,1825l2067,1793l2033,1764l2001,1736l1967,1708l1934,1684l1900,1663l1866,1643l1832,1627l1800,1614l1767,1604l1734,1597l1702,1595xe" fillcolor="#f7d1c5" stroked="f" o:allowincell="f" style="position:absolute;left:5590;top:4797;width:632;height:655;mso-wrap-style:none;v-text-anchor:middle">
                        <v:fill o:detectmouseclick="t" type="solid" color2="#082e3a"/>
                        <v:stroke color="#3465a4" joinstyle="round" endcap="flat"/>
                        <w10:wrap type="none"/>
                      </v:shape>
                      <v:shape id="shape_0" coordsize="194,5173" path="m97,0l87,0l78,2l68,4l60,8l51,11l43,16l35,22l28,27l21,34l17,41l11,49l8,56l4,65l2,75l0,84l0,93l0,5173l194,5173l194,93l194,84l193,75l190,65l187,56l183,49l178,41l173,34l166,27l159,22l151,16l143,11l135,8l126,4l116,2l107,0l97,0xe" fillcolor="#c1c1c1" stroked="f" o:allowincell="f" style="position:absolute;left:6278;top:5398;width:48;height:1183;mso-wrap-style:none;v-text-anchor:middle">
                        <v:fill o:detectmouseclick="t" type="solid" color2="#3e3e3e"/>
                        <v:stroke color="#3465a4" joinstyle="round" endcap="flat"/>
                        <w10:wrap type="none"/>
                      </v:shape>
                      <v:shape id="shape_0" coordsize="3352,1715" path="m3352,0l206,169l185,170l165,172l145,178l126,184l108,193l91,203l74,213l60,227l47,241l35,256l25,273l16,291l9,308l3,328l1,347l0,368l0,1516l1,1537l3,1556l9,1575l16,1593l25,1611l35,1627l47,1643l60,1657l74,1669l91,1681l108,1691l126,1700l145,1706l165,1711l185,1714l206,1715l3352,1548l3352,0xe" fillcolor="#d9a56e" stroked="f" o:allowincell="f" style="position:absolute;left:6221;top:5049;width:853;height:390;mso-wrap-style:none;v-text-anchor:middle">
                        <v:fill o:detectmouseclick="t" type="solid" color2="#265a91"/>
                        <v:stroke color="#3465a4" joinstyle="round" endcap="flat"/>
                        <w10:wrap type="none"/>
                      </v:shape>
                      <v:shape id="shape_0" coordsize="128,214" path="m64,214l70,214l77,212l82,210l89,207l94,201l99,196l104,190l108,183l116,168l123,149l124,139l126,129l128,119l128,108l128,97l126,86l124,76l123,66l116,48l108,32l104,25l99,19l94,13l89,9l82,6l77,2l70,1l64,0l58,1l51,2l45,6l40,9l34,13l28,19l24,25l19,32l15,39l11,48l8,57l6,66l3,76l2,86l1,97l0,108l1,119l2,129l3,139l6,149l8,159l11,168l15,175l19,183l24,190l28,196l34,201l40,207l45,210l51,212l58,214l64,214xe" fillcolor="#383838" stroked="f" o:allowincell="f" style="position:absolute;left:6117;top:4311;width:30;height:48;mso-wrap-style:none;v-text-anchor:middle">
                        <v:fill o:detectmouseclick="t" type="solid" color2="#c7c7c7"/>
                        <v:stroke color="#3465a4" joinstyle="round" endcap="flat"/>
                        <w10:wrap type="none"/>
                      </v:shape>
                      <v:shape id="shape_0" coordsize="236,187" path="m25,77l30,67l36,57l42,49l50,41l59,35l70,30l84,27l98,25l99,25l90,23l98,29l109,35l120,41l130,49l138,56l146,65l154,75l159,85l166,96l177,117l187,139l199,160l211,180l212,183l215,185l217,186l219,187l221,187l224,187l227,187l229,186l231,184l234,183l235,180l236,178l236,175l236,173l235,171l234,167l221,147l209,125l198,102l186,80l180,69l173,59l165,49l157,39l148,30l138,23l128,15l115,10l107,3l106,2l105,2l105,1l104,1l103,1l102,0l100,0l99,0l62,4l53,11l44,16l35,23l26,29l18,36l11,43l6,53l1,64l0,66l0,69l0,72l0,74l1,77l2,78l4,80l7,82l9,82l11,84l15,84l17,82l19,82l21,80l24,79l25,77xe" fillcolor="#383838" stroked="f" o:allowincell="f" style="position:absolute;left:6114;top:4194;width:58;height:42;mso-wrap-style:none;v-text-anchor:middle">
                        <v:fill o:detectmouseclick="t" type="solid" color2="#c7c7c7"/>
                        <v:stroke color="#3465a4" joinstyle="round" endcap="flat"/>
                        <w10:wrap type="none"/>
                      </v:shape>
                      <v:shape id="shape_0" coordsize="310,118" path="m24,113l36,101l50,90l64,80l80,70l96,61l113,52l130,46l148,40l166,35l184,31l202,28l220,26l239,26l257,26l275,28l294,31l297,32l299,32l301,31l304,29l306,28l308,26l309,24l310,22l310,20l310,16l309,14l308,12l307,10l305,9l303,7l300,6l281,2l261,0l240,0l220,0l200,2l179,6l160,9l140,14l121,22l102,29l83,38l67,48l50,59l33,70l18,83l3,97l2,99l1,101l0,103l0,106l1,108l1,111l3,113l4,114l7,116l9,118l11,118l15,118l17,118l19,116l21,115l24,113xe" fillcolor="#f789aa" stroked="f" o:allowincell="f" style="position:absolute;left:6127;top:4377;width:78;height:26;mso-wrap-style:none;v-text-anchor:middle">
                        <v:fill o:detectmouseclick="t" type="solid" color2="#087655"/>
                        <v:stroke color="#3465a4" joinstyle="round" endcap="flat"/>
                        <w10:wrap type="none"/>
                      </v:shape>
                      <v:shape id="shape_0" coordsize="371,533" path="m25,528l63,461l103,396l144,332l185,268l228,205l272,143l319,81l367,21l368,19l369,17l369,15l371,12l369,9l369,7l368,5l367,3l365,2l362,0l359,0l357,0l355,0l351,0l349,2l347,3l298,64l252,125l207,189l164,253l121,317l80,382l42,448l2,514l1,517l1,519l0,521l1,523l1,526l2,528l5,530l7,531l9,532l11,532l15,533l17,533l19,532l22,531l24,530l25,528xe" fillcolor="#c69394" stroked="f" o:allowincell="f" style="position:absolute;left:5892;top:5186;width:93;height:120;mso-wrap-style:none;v-text-anchor:middle">
                        <v:fill o:detectmouseclick="t" type="solid" color2="#396c6b"/>
                        <v:stroke color="#3465a4" joinstyle="round" endcap="flat"/>
                        <w10:wrap type="none"/>
                      </v:shape>
                      <v:shape id="shape_0" coordsize="335,921" path="m23,132l22,125l21,108l21,97l22,84l24,71l28,58l33,45l41,33l46,27l51,22l57,17l64,12l72,9l80,6l90,4l100,2l110,0l122,2l136,2l150,4l164,7l178,11l190,16l203,21l214,28l225,34l235,42l244,50l253,59l262,69l269,80l277,91l290,114l301,140l310,167l318,195l323,226l328,256l331,289l334,321l335,354l335,388l334,422l331,460l328,501l323,542l317,584l309,627l300,669l288,710l275,750l260,787l252,804l244,820l235,835l226,850l216,863l206,875l196,885l185,895l173,903l161,909l148,915l135,918l119,920l104,921l91,921l78,920l66,919l56,916l46,913l38,908l30,904l23,899l17,892l13,885l8,878l5,870l3,863l2,854l0,845l0,837l2,827l3,818l7,800l15,781l24,763l35,745l49,730l65,716l72,709l80,702l86,693l92,684l103,665l112,643l119,620l125,595l130,569l134,543l139,491l143,441l145,396l150,360l151,353l151,345l150,337l148,329l144,314l137,298l128,283l118,268l107,253l94,237l70,208l48,181l39,168l31,156l26,144l23,132xe" fillcolor="#fae4dd" stroked="f" o:allowincell="f" style="position:absolute;left:6304;top:4307;width:84;height:209;mso-wrap-style:none;v-text-anchor:middle">
                        <v:fill o:detectmouseclick="t" type="solid" color2="#051b22"/>
                        <v:stroke color="#3465a4" joinstyle="round" endcap="flat"/>
                        <w10:wrap type="none"/>
                      </v:shape>
                      <v:shape id="shape_0" coordsize="209,3576" path="m104,3576l115,3576l126,3575l136,3573l145,3570l154,3565l163,3561l171,3556l179,3550l185,3544l191,3537l197,3530l201,3522l205,3513l207,3505l208,3496l209,3486l209,91l208,82l207,72l205,63l201,56l197,47l191,41l185,33l179,27l171,21l163,16l154,11l145,7l136,5l126,2l115,0l104,0l94,0l83,2l74,5l63,7l54,11l45,16l37,21l31,27l24,33l17,41l13,47l8,56l5,63l1,72l0,82l0,91l0,3486l0,3496l1,3505l5,3513l8,3522l13,3530l17,3537l24,3544l31,3550l37,3556l45,3561l54,3565l63,3570l74,3573l83,3575l94,3576l104,3576xe" fillcolor="#a0a0a0" stroked="f" o:allowincell="f" style="position:absolute;left:5794;top:5513;width:52;height:817;mso-wrap-style:none;v-text-anchor:middle">
                        <v:fill o:detectmouseclick="t" type="solid" color2="#5f5f5f"/>
                        <v:stroke color="#3465a4" joinstyle="round" endcap="flat"/>
                        <w10:wrap type="none"/>
                      </v:shape>
                      <v:shape id="shape_0" coordsize="1043,373" path="m5,25l34,43l64,59l94,74l124,89l153,104l185,117l216,130l247,143l309,165l374,187l438,207l504,226l633,261l766,296l831,313l895,332l961,351l1025,373l1025,371l1025,369l1025,368l1025,366l1026,363l1026,362l1026,360l1026,358l1030,359l1032,359l1034,358l1038,357l1039,356l1041,354l1042,351l1043,349l1043,347l1043,344l1042,342l1041,339l1040,337l1038,335l1035,334l1032,333l902,302l772,272l707,256l641,239l577,222l513,204l448,184l384,163l322,142l260,118l197,92l138,64l107,49l78,34l48,19l20,1l17,0l14,0l12,0l9,1l7,2l4,3l3,6l1,7l0,9l0,11l0,14l0,17l1,19l2,22l3,23l5,25xe" fillcolor="#383838" stroked="f" o:allowincell="f" style="position:absolute;left:5702;top:4346;width:264;height:84;mso-wrap-style:none;v-text-anchor:middle">
                        <v:fill o:detectmouseclick="t" type="solid" color2="#c7c7c7"/>
                        <v:stroke color="#3465a4" joinstyle="round" endcap="flat"/>
                        <w10:wrap type="none"/>
                      </v:shape>
                      <v:shape id="shape_0" coordsize="1105,292" path="m1089,0l1020,12l950,25l881,39l814,55l745,71l677,89l609,107l541,126l407,164l272,203l136,240l0,276l4,275l6,274l9,272l13,271l16,270l19,269l22,268l25,267l22,268l20,269l17,270l16,272l14,275l14,278l13,280l14,283l15,285l16,288l17,290l20,291l22,292l25,292l28,292l31,292l98,276l163,258l230,241l295,222l427,185l559,147l625,130l692,112l757,95l824,79l890,64l958,50l1026,37l1094,26l1096,25l1098,23l1100,22l1103,20l1104,18l1105,16l1105,14l1105,10l1104,8l1103,6l1100,4l1099,2l1097,1l1095,0l1093,0l1089,0xe" fillcolor="#383838" stroked="f" o:allowincell="f" style="position:absolute;left:5679;top:4547;width:281;height:65;mso-wrap-style:none;v-text-anchor:middle">
                        <v:fill o:detectmouseclick="t" type="solid" color2="#c7c7c7"/>
                        <v:stroke color="#3465a4" joinstyle="round" endcap="flat"/>
                        <w10:wrap type="none"/>
                      </v:shape>
                      <v:shape id="shape_0" coordsize="654,621" path="m630,3l609,21l587,37l567,54l547,73l507,110l470,148l397,226l325,306l289,347l253,386l216,425l177,463l137,499l95,534l74,550l52,566l30,582l6,596l4,598l2,600l1,602l0,604l0,608l0,610l1,612l2,614l4,616l6,617l8,620l10,620l13,621l15,621l18,620l20,617l44,603l68,588l90,573l112,555l133,539l155,522l175,503l194,486l234,448l271,409l308,368l345,328l416,247l489,167l526,128l566,91l586,73l607,55l628,38l650,22l651,21l653,18l653,16l654,13l653,11l653,9l651,5l650,3l647,2l646,1l643,0l640,0l638,0l635,1l633,2l630,3xe" fillcolor="#383838" stroked="f" o:allowincell="f" style="position:absolute;left:5847;top:4659;width:165;height:141;mso-wrap-style:none;v-text-anchor:middle">
                        <v:fill o:detectmouseclick="t" type="solid" color2="#c7c7c7"/>
                        <v:stroke color="#3465a4" joinstyle="round" endcap="flat"/>
                        <w10:wrap type="none"/>
                      </v:shape>
                      <v:shape id="shape_0" coordsize="141,611" path="m119,5l98,36l79,70l61,106l45,143l32,182l20,221l16,241l11,261l8,282l5,301l2,322l1,343l0,363l0,383l1,404l4,423l6,443l10,462l15,482l20,500l27,520l34,537l43,556l53,573l63,590l76,606l77,608l79,609l81,610l84,611l86,611l89,611l92,611l95,609l96,608l98,606l100,605l100,602l101,599l100,597l100,594l98,592l87,575l77,559l69,543l61,525l53,508l48,491l42,472l37,454l34,435l32,417l29,398l28,380l28,360l28,342l29,322l32,303l34,284l37,265l41,246l45,228l55,191l69,154l84,119l100,85l118,52l138,22l139,20l140,18l141,16l141,12l141,10l140,8l139,6l138,5l136,2l132,1l130,0l128,0l124,0l122,1l121,2l119,5xe" fillcolor="#383838" stroked="f" o:allowincell="f" style="position:absolute;left:5344;top:3781;width:34;height:139;mso-wrap-style:none;v-text-anchor:middle">
                        <v:fill o:detectmouseclick="t" type="solid" color2="#c7c7c7"/>
                        <v:stroke color="#3465a4" joinstyle="round" endcap="flat"/>
                        <w10:wrap type="none"/>
                      </v:shape>
                      <v:shape id="shape_0" coordsize="134,609" path="m92,6l83,22l73,38l64,55l56,73l48,91l40,109l33,129l28,147l21,168l16,187l12,207l9,228l5,248l3,269l1,289l1,309l0,330l1,350l3,371l5,391l9,411l12,431l18,450l24,469l31,487l39,506l48,523l59,541l71,558l83,573l97,590l111,604l114,606l116,607l118,608l120,609l123,609l126,608l128,607l131,606l132,604l133,602l134,599l134,597l134,595l134,592l133,590l132,587l118,573l106,559l94,544l83,529l74,512l65,495l57,479l50,460l44,443l39,424l35,406l31,387l29,368l27,348l26,330l26,310l26,291l27,271l29,251l31,232l35,213l39,194l44,175l49,156l55,137l62,120l70,102l77,85l85,68l96,51l105,35l115,20l116,18l117,14l117,12l117,10l116,8l115,6l114,4l111,2l108,1l106,0l103,0l100,0l98,1l96,2l94,4l92,6xe" fillcolor="#383838" stroked="f" o:allowincell="f" style="position:absolute;left:5274;top:3801;width:33;height:138;mso-wrap-style:none;v-text-anchor:middle">
                        <v:fill o:detectmouseclick="t" type="solid" color2="#c7c7c7"/>
                        <v:stroke color="#3465a4" joinstyle="round" endcap="flat"/>
                        <w10:wrap type="none"/>
                      </v:shape>
                      <v:shape id="shape_0" coordsize="209,3974" path="m105,3974l115,3974l126,3972l136,3969l146,3966l155,3962l163,3957l172,3951l179,3944l185,3938l191,3930l197,3922l201,3913l205,3903l207,3893l209,3884l209,3874l209,101l209,90l207,80l205,71l201,62l197,53l191,45l185,37l179,29l172,23l163,17l155,12l146,8l136,4l126,2l115,1l105,0l94,1l84,2l74,4l65,8l54,12l46,17l39,23l31,29l24,37l18,45l13,53l8,62l5,71l2,80l0,90l0,101l0,3874l0,3884l2,3893l5,3903l8,3913l13,3922l18,3930l24,3938l31,3944l39,3951l46,3957l54,3962l65,3966l74,3969l84,3972l94,3974l105,3974xe" fillcolor="#a0a0a0" stroked="f" o:allowincell="f" style="position:absolute;left:4280;top:4329;width:50;height:909;mso-wrap-style:none;v-text-anchor:middle">
                        <v:fill o:detectmouseclick="t" type="solid" color2="#5f5f5f"/>
                        <v:stroke color="#3465a4" joinstyle="round" endcap="flat"/>
                        <w10:wrap type="none"/>
                      </v:shape>
                      <v:shape id="shape_0" coordsize="616,1233" path="m0,544l616,1233l616,688l0,0l0,544xe" fillcolor="#b15407" stroked="t" o:allowincell="f" style="position:absolute;left:4246;top:4410;width:494;height:273;mso-wrap-style:none;v-text-anchor:middle;rotation:22">
                        <v:fill o:detectmouseclick="t" type="solid" color2="#4eabf8"/>
                        <v:stroke color="black" weight="9360" joinstyle="round" endcap="flat"/>
                        <w10:wrap type="none"/>
                      </v:shape>
                      <v:shape id="shape_0" coordsize="1149,1827" path="m0,0l0,544l1149,1827l1149,1282l0,0xe" fillcolor="#b15407" stroked="f" o:allowincell="f" style="position:absolute;left:4468;top:4442;width:292;height:417;mso-wrap-style:none;v-text-anchor:middle">
                        <v:fill o:detectmouseclick="t" type="solid" color2="#4eabf8"/>
                        <v:stroke color="#3465a4" joinstyle="round" endcap="flat"/>
                        <w10:wrap type="none"/>
                      </v:shape>
                      <v:shape id="shape_0" coordsize="150,2591" path="m76,2591l90,2591l105,2588l117,2585l129,2579l138,2574l144,2566l147,2563l149,2559l150,2554l150,2551l150,42l150,37l149,33l147,29l144,25l138,19l129,12l117,7l105,4l90,1l76,0l60,1l46,4l34,7l22,12l13,19l7,25l3,29l2,33l1,37l0,42l0,2551l1,2554l2,2559l3,2563l7,2566l13,2574l22,2579l34,2585l46,2588l60,2591l76,2591xe" fillcolor="#c1c1c1" stroked="f" o:allowincell="f" style="position:absolute;left:4713;top:4758;width:36;height:591;mso-wrap-style:none;v-text-anchor:middle">
                        <v:fill o:detectmouseclick="t" type="solid" color2="#3e3e3e"/>
                        <v:stroke color="#3465a4" joinstyle="round" endcap="flat"/>
                        <w10:wrap type="none"/>
                      </v:shape>
                    </v:group>
                    <v:group id="shape_0" style="position:absolute;left:2226;top:3661;width:2535;height:3001">
                      <v:shape id="shape_0" coordsize="196,3362" path="m97,3362l118,3361l136,3357l152,3353l166,3346l173,3342l179,3339l183,3334l188,3329l191,3325l193,3319l195,3314l196,3308l196,53l195,48l193,42l191,38l188,33l183,28l179,24l173,20l166,16l152,10l136,4l118,1l97,0l78,1l60,4l43,10l29,16l23,20l17,24l12,28l8,33l5,38l3,42l0,48l0,53l0,3308l0,3314l3,3319l5,3325l8,3329l12,3334l17,3339l23,3342l29,3346l43,3353l60,3357l78,3361l97,3362xe" fillcolor="#c1c1c1" stroked="f" o:allowincell="f" style="position:absolute;left:4479;top:5540;width:47;height:757;mso-wrap-style:none;v-text-anchor:middle">
                        <v:fill o:detectmouseclick="t" type="solid" color2="#3e3e3e"/>
                        <v:stroke color="#3465a4" joinstyle="round" endcap="flat"/>
                        <w10:wrap type="none"/>
                      </v:shape>
                      <v:shape id="shape_0" coordsize="209,3974" path="m106,3974l116,3974l126,3972l136,3969l146,3966l155,3962l163,3956l172,3951l179,3944l186,3937l192,3929l197,3922l202,3912l205,3903l207,3893l209,3884l209,3873l209,100l209,90l207,80l205,71l202,61l197,52l192,45l186,37l179,29l172,23l163,17l155,12l146,8l136,4l126,2l116,0l106,0l94,0l84,2l74,4l65,8l55,12l47,17l39,23l31,29l24,37l19,45l13,52l8,61l5,71l3,80l0,90l0,100l0,3873l0,3884l3,3893l5,3903l8,3912l13,3922l19,3929l24,3937l31,3944l39,3951l47,3956l55,3962l65,3966l74,3969l84,3972l94,3974l106,3974xe" fillcolor="#a0a0a0" stroked="f" o:allowincell="f" style="position:absolute;left:2373;top:4760;width:50;height:894;mso-wrap-style:none;v-text-anchor:middle">
                        <v:fill o:detectmouseclick="t" type="solid" color2="#5f5f5f"/>
                        <v:stroke color="#3465a4" joinstyle="round" endcap="flat"/>
                        <w10:wrap type="none"/>
                      </v:shape>
                      <v:shape id="shape_0" coordsize="616,1233" path="m0,544l616,1233l616,688l0,0l0,544xe" fillcolor="#b15407" stroked="t" o:allowincell="f" style="position:absolute;left:2226;top:4619;width:151;height:277;mso-wrap-style:none;v-text-anchor:middle">
                        <v:fill o:detectmouseclick="t" type="solid" color2="#4eabf8"/>
                        <v:stroke color="black" weight="9360" joinstyle="round" endcap="flat"/>
                        <w10:wrap type="none"/>
                      </v:shape>
                      <v:shape id="shape_0" coordsize="5879,1292" path="m0,24l0,799l443,1292l5879,1265l4769,0l0,24xe" fillcolor="#b15407" stroked="t" o:allowincell="f" style="position:absolute;left:2239;top:4475;width:1457;height:289;mso-wrap-style:none;v-text-anchor:middle">
                        <v:fill o:detectmouseclick="t" type="solid" color2="#4eabf8"/>
                        <v:stroke color="black" weight="9360" joinstyle="round" endcap="flat"/>
                        <w10:wrap type="none"/>
                      </v:shape>
                      <v:shape id="shape_0" coordsize="5031,564" path="m0,29l4,564l5031,531l5031,0l0,29xe" fillcolor="#b15407" stroked="t" o:allowincell="f" style="position:absolute;left:2392;top:4783;width:1248;height:126;mso-wrap-style:none;v-text-anchor:middle">
                        <v:fill o:detectmouseclick="t" type="solid" color2="#4eabf8"/>
                        <v:stroke color="black" weight="9360" joinstyle="round" endcap="flat"/>
                        <w10:wrap type="none"/>
                      </v:shape>
                      <v:shape id="shape_0" coordsize="424,581" path="m0,96l424,581l424,485l0,0l0,96xe" fillcolor="#b15407" stroked="t" o:allowincell="f" style="position:absolute;left:2239;top:4659;width:104;height:130;mso-wrap-style:none;v-text-anchor:middle">
                        <v:fill o:detectmouseclick="t" type="solid" color2="#4eabf8"/>
                        <v:stroke color="black" weight="9360" joinstyle="round" endcap="flat"/>
                        <w10:wrap type="none"/>
                      </v:shape>
                      <v:shape id="shape_0" coordsize="5461,128" path="m0,29l3,128l5461,95l5461,0l0,29xe" fillcolor="#d9a56e" stroked="f" o:allowincell="f" style="position:absolute;left:2343;top:4761;width:1354;height:27;mso-wrap-style:none;v-text-anchor:middle">
                        <v:fill o:detectmouseclick="t" type="solid" color2="#265a91"/>
                        <v:stroke color="#3465a4" joinstyle="round" endcap="flat"/>
                        <w10:wrap type="none"/>
                      </v:shape>
                      <v:shape id="shape_0" coordsize="270,534" path="m120,0l270,289l0,534l0,515l3,464l4,430l7,391l10,349l15,305l22,260l30,213l40,168l51,126l58,106l65,87l73,70l81,52l90,37l100,23l110,11l120,0xe" fillcolor="#c69394" stroked="f" o:allowincell="f" style="position:absolute;left:2498;top:4233;width:66;height:118;mso-wrap-style:none;v-text-anchor:middle">
                        <v:fill o:detectmouseclick="t" type="solid" color2="#396c6b"/>
                        <v:stroke color="#3465a4" joinstyle="round" endcap="flat"/>
                        <w10:wrap type="none"/>
                      </v:shape>
                      <v:shape id="shape_0" coordsize="1728,2369" path="m1250,0l1255,28l1267,104l1287,216l1315,352l1331,428l1349,505l1370,583l1390,661l1413,737l1436,810l1449,845l1461,878l1475,910l1488,941l1514,1000l1539,1062l1563,1127l1585,1191l1607,1254l1627,1317l1645,1378l1661,1435l1689,1539l1710,1621l1723,1676l1728,1695l1711,1696l1666,1701l1634,1704l1598,1709l1556,1715l1511,1722l1462,1731l1411,1742l1358,1755l1305,1769l1250,1785l1196,1805l1169,1815l1143,1826l1117,1838l1091,1850l1065,1863l1040,1878l1015,1893l991,1910l968,1929l944,1947l920,1967l898,1988l876,2008l855,2030l833,2052l813,2074l775,2117l740,2159l707,2202l679,2241l653,2276l632,2307l603,2353l593,2369l0,698l17,675l61,616l92,575l129,530l170,480l214,428l262,375l311,322l337,297l363,272l389,248l415,224l442,202l468,182l494,162l520,145l546,129l571,115l596,104l621,95l669,80l720,67l773,55l826,44l880,35l932,27l982,21l1031,15l1118,8l1188,3l1233,1l1250,0xe" fillcolor="#e0e5ca" stroked="f" o:allowincell="f" style="position:absolute;left:2816;top:3951;width:426;height:534;mso-wrap-style:none;v-text-anchor:middle">
                        <v:fill o:detectmouseclick="t" type="solid" color2="#1f1a35"/>
                        <v:stroke color="#3465a4" joinstyle="round" endcap="flat"/>
                        <w10:wrap type="none"/>
                      </v:shape>
                      <v:shape id="shape_0" coordsize="2021,1940" path="m0,325l14,350l52,417l109,517l175,640l211,710l246,781l281,854l315,928l347,1000l375,1072l388,1107l399,1141l410,1173l419,1205l437,1268l458,1331l480,1396l504,1459l528,1522l554,1583l578,1641l602,1696l647,1794l685,1871l709,1921l719,1940l732,1931l769,1907l796,1891l829,1872l865,1853l906,1831l949,1809l996,1788l1046,1766l1097,1745l1151,1726l1205,1708l1234,1701l1261,1693l1289,1686l1317,1680l1345,1676l1375,1672l1404,1670l1433,1669l1463,1669l1493,1670l1524,1671l1553,1674l1584,1678l1613,1682l1642,1686l1672,1692l1727,1704l1781,1717l1831,1731l1877,1745l1918,1759l1953,1771l2003,1791l2021,1797l1429,125l1402,118l1328,98l1278,85l1219,71l1156,56l1087,41l1016,28l942,18l906,13l870,9l834,6l798,2l763,1l729,0l696,1l664,2l634,6l606,10l578,15l554,23l505,40l457,61l408,83l359,107l312,132l267,157l223,182l181,207l108,252l51,290l13,316l0,325xe" fillcolor="#f6fbe1" stroked="f" o:allowincell="f" style="position:absolute;left:2462;top:4080;width:499;height:436;mso-wrap-style:none;v-text-anchor:middle">
                        <v:fill o:detectmouseclick="t" type="solid" color2="#09041e"/>
                        <v:stroke color="#3465a4" joinstyle="round" endcap="flat"/>
                        <w10:wrap type="none"/>
                      </v:shape>
                      <v:shape id="shape_0" coordsize="855,1486" path="m465,1425l458,1420l440,1402l411,1376l376,1340l334,1298l288,1249l265,1223l241,1195l219,1166l195,1137l174,1105l152,1072l132,1035l113,996l94,954l78,912l62,870l48,825l35,781l24,738l15,694l9,653l3,612l0,574l0,555l0,537l0,519l1,503l4,471l10,438l17,406l24,375l32,344l43,315l53,286l63,259l84,207l104,163l122,126l135,100l143,89l152,77l163,65l176,54l190,43l205,32l220,23l235,15l249,8l263,3l275,1l285,0l290,1l293,3l297,5l299,7l300,12l301,16l301,21l300,27l292,66l280,124l265,191l250,264l235,332l222,390l214,430l211,446l223,432l258,400l281,379l308,355l336,332l366,309l396,287l427,267l441,259l455,251l468,244l482,239l494,235l507,232l517,232l527,234l536,236l544,241l550,249l555,259l562,279l567,298l569,315l569,330l567,344l563,359l558,370l551,382l535,404l517,426l498,449l480,474l459,509l442,540l436,553l431,566l427,579l423,591l421,602l420,613l420,624l421,634l423,644l425,655l430,665l436,676l441,686l448,694l455,702l463,710l480,723l499,737l509,746l519,755l529,767l541,781l551,798l562,816l573,838l585,863l590,877l597,890l605,903l614,917l632,943l652,970l674,995l696,1017l719,1040l742,1062l785,1098l821,1127l846,1145l855,1151l853,1173l848,1227l842,1262l833,1299l827,1319l822,1337l814,1357l806,1375l796,1392l785,1410l772,1425l759,1440l744,1453l728,1464l710,1473l690,1479l668,1484l646,1486l621,1484l594,1479l564,1472l534,1460l500,1445l465,1425xe" fillcolor="#f7d1c5" stroked="f" o:allowincell="f" style="position:absolute;left:2453;top:4225;width:212;height:333;mso-wrap-style:none;v-text-anchor:middle">
                        <v:fill o:detectmouseclick="t" type="solid" color2="#082e3a"/>
                        <v:stroke color="#3465a4" joinstyle="round" endcap="flat"/>
                        <w10:wrap type="none"/>
                      </v:shape>
                      <v:shape id="shape_0" coordsize="1279,1757" path="m925,1750l949,1747l971,1742l994,1736l1015,1731l1058,1717l1099,1701l1137,1685l1175,1667l1209,1649l1240,1631l1279,916l1268,886l1239,804l1218,749l1192,685l1162,616l1127,544l1108,505l1089,467l1067,429l1046,391l1023,354l1000,317l975,280l949,245l923,211l895,178l866,147l837,117l808,90l776,64l744,42l712,22l705,18l696,15l687,12l677,10l652,5l626,2l595,1l565,0l532,0l499,0l435,2l376,5l328,10l295,13l280,15l265,18l251,23l237,28l223,35l208,41l194,50l181,60l167,70l154,80l141,92l129,105l116,118l105,133l94,147l83,162l72,178l62,195l53,211l45,228l36,246l29,263l23,282l17,300l13,318l8,337l5,355l2,375l0,393l0,413l0,432l1,451l3,471l7,492l11,516l16,541l28,597l44,657l63,722l84,790l106,860l130,932l155,1003l181,1075l208,1144l234,1210l260,1273l285,1331l308,1382l331,1427l341,1448l352,1472l365,1497l376,1523l389,1550l401,1579l413,1608l426,1637l464,1657l513,1679l541,1691l570,1703l602,1713l635,1723l669,1733l704,1742l740,1748l776,1753l813,1756l851,1757l870,1757l888,1756l907,1754l925,1750xe" fillcolor="#f7d1c5" stroked="f" o:allowincell="f" style="position:absolute;left:2572;top:4917;width:316;height:395;mso-wrap-style:none;v-text-anchor:middle">
                        <v:fill o:detectmouseclick="t" type="solid" color2="#082e3a"/>
                        <v:stroke color="#3465a4" joinstyle="round" endcap="flat"/>
                        <w10:wrap type="none"/>
                      </v:shape>
                      <v:shape id="shape_0" coordsize="3468,1669" path="m3468,630l3465,657l3450,725l3439,772l3422,825l3412,854l3400,885l3388,916l3374,948l3359,981l3342,1014l3324,1048l3302,1082l3281,1115l3257,1149l3231,1182l3203,1214l3172,1247l3141,1278l3107,1308l3070,1337l3031,1364l2989,1390l2945,1415l2899,1438l2853,1459l2808,1477l2766,1494l2725,1508l2686,1521l2649,1532l2614,1540l2582,1549l2550,1556l2521,1560l2494,1564l2468,1567l2443,1569l2420,1569l2399,1569l2379,1568l2360,1565l2344,1563l2329,1561l2315,1558l2290,1551l2272,1544l2248,1531l2241,1524l2248,1531l2262,1547l2265,1552l2268,1558l2270,1564l2271,1570l2270,1576l2268,1583l2264,1589l2260,1597l2252,1603l2243,1610l2230,1617l2216,1623l2198,1630l2177,1635l2154,1640l2127,1646l2096,1651l2061,1656l2023,1659l1980,1662l1932,1665l1880,1667l1824,1668l1762,1669l1642,1669l1539,1668l1451,1668l1377,1665l1314,1663l1261,1659l1238,1657l1216,1655l1197,1650l1178,1647l1160,1643l1143,1638l1127,1633l1111,1626l1078,1612l1046,1596l968,1552l864,1496l832,1478l801,1461l769,1443l736,1422l672,1381l608,1337l544,1291l482,1246l422,1201l366,1157l265,1076l185,1009l133,964l115,948l107,941l88,922l76,907l63,889l50,867l36,844l30,830l25,816l19,801l15,786l10,770l7,753l3,736l1,717l0,698l0,678l1,658l3,636l7,614l11,591l18,568l25,545l41,498l52,456l60,418l68,384l73,352l79,323l85,296l93,271l97,259l103,247l108,236l115,224l122,213l131,202l140,191l151,179l164,168l177,157l193,146l209,134l248,110l295,84l321,70l349,59l377,49l408,40l439,31l472,25l505,18l540,14l574,10l609,6l644,4l679,2l748,0l815,1l879,3l938,6l993,10l1040,14l1108,23l1133,26l3468,630xe" fillcolor="#f8f182" stroked="f" o:allowincell="f" style="position:absolute;left:2656;top:4869;width:858;height:375;mso-wrap-style:none;v-text-anchor:middle">
                        <v:fill o:detectmouseclick="t" type="solid" color2="#070e7d"/>
                        <v:stroke color="#3465a4" joinstyle="round" endcap="flat"/>
                        <w10:wrap type="none"/>
                      </v:shape>
                      <v:shape id="shape_0" coordsize="1055,746" path="m68,118l66,135l60,177l53,238l45,310l36,386l30,455l24,513l23,551l22,577l19,609l15,640l12,672l7,701l4,724l1,739l0,746l1055,565l864,0l68,118xe" fillcolor="#f7d1c5" stroked="f" o:allowincell="f" style="position:absolute;left:3038;top:4173;width:260;height:167;mso-wrap-style:none;v-text-anchor:middle">
                        <v:fill o:detectmouseclick="t" type="solid" color2="#082e3a"/>
                        <v:stroke color="#3465a4" joinstyle="round" endcap="flat"/>
                        <w10:wrap type="none"/>
                      </v:shape>
                      <v:shape id="shape_0" coordsize="4025,3772" path="m1850,245l1836,254l1798,277l1740,312l1670,357l1633,382l1593,408l1554,436l1515,464l1478,493l1442,521l1408,549l1379,577l1365,591l1351,606l1338,622l1325,640l1313,658l1302,677l1290,696l1279,717l1258,759l1239,802l1219,845l1202,889l1171,970l1143,1041l1130,1070l1118,1094l1111,1104l1105,1113l1100,1119l1094,1125l1083,1134l1070,1146l1057,1162l1043,1179l1016,1216l989,1256l965,1293l947,1325l934,1346l929,1355l922,1343l904,1313l877,1269l843,1216l805,1159l765,1105l745,1081l726,1058l708,1039l690,1023l673,1012l655,1002l635,994l615,989l595,984l574,982l554,982l533,982l491,984l450,989l411,993l376,994l359,995l343,996l328,998l312,1002l298,1006l284,1010l270,1016l256,1021l228,1034l198,1050l168,1065l136,1081l127,1085l119,1091l111,1097l103,1105l97,1114l89,1122l82,1132l75,1143l62,1166l50,1192l39,1220l29,1251l21,1282l13,1316l7,1350l3,1384l1,1420l0,1456l0,1492l2,1528l3,1546l6,1568l10,1592l14,1618l28,1676l44,1740l54,1774l65,1810l76,1845l90,1882l103,1920l119,1959l135,1998l153,2036l171,2074l190,2112l212,2150l233,2187l256,2224l280,2259l306,2293l332,2326l359,2358l388,2388l417,2415l449,2441l481,2465l515,2487l550,2505l585,2522l621,2536l656,2548l691,2559l724,2568l756,2576l788,2583l818,2587l848,2591l876,2593l903,2596l929,2597l955,2597l979,2596l1002,2593l1024,2591l1045,2589l1084,2581l1118,2574l1146,2565l1171,2556l1202,2542l1214,2536l1209,2554l1197,2604l1188,2638l1180,2676l1171,2718l1163,2763l1156,2810l1150,2858l1146,2904l1145,2950l1145,2972l1145,2994l1147,3013l1149,3033l1153,3051l1157,3069l1163,3084l1168,3098l1185,3128l1208,3164l1236,3204l1270,3248l1289,3272l1310,3296l1331,3320l1355,3344l1380,3369l1406,3394l1434,3420l1462,3445l1493,3469l1525,3494l1558,3518l1593,3542l1629,3564l1668,3587l1707,3609l1748,3630l1790,3649l1834,3668l1879,3684l1925,3700l1974,3714l2023,3727l2074,3738l2127,3747l2180,3755l2232,3760l2284,3765l2336,3769l2387,3771l2438,3772l2488,3772l2537,3771l2586,3770l2634,3768l2682,3763l2729,3760l2774,3755l2821,3750l2865,3744l2909,3738l2995,3724l3076,3710l3155,3695l3230,3680l3301,3665l3367,3652l3431,3640l3489,3632l3518,3626l3545,3620l3573,3611l3600,3600l3628,3587l3655,3573l3681,3557l3707,3539l3733,3520l3758,3499l3783,3476l3806,3453l3828,3428l3851,3401l3871,3374l3891,3345l3909,3315l3928,3284l3943,3252l3959,3219l3973,3185l3985,3150l3995,3115l4004,3078l4012,3041l4018,3003l4022,2965l4025,2926l4025,2887l4022,2848l4019,2808l4013,2767l3999,2684l3985,2597l3972,2506l3958,2415l3946,2322l3934,2229l3923,2137l3914,2047l3905,1959l3898,1875l3893,1795l3889,1721l3887,1654l3887,1593l3887,1566l3889,1542l3890,1519l3894,1499l3895,1478l3896,1454l3895,1426l3893,1395l3889,1362l3884,1326l3877,1287l3869,1245l3859,1202l3848,1157l3836,1110l3821,1063l3807,1014l3790,964l3773,913l3754,861l3732,809l3711,758l3687,706l3663,655l3637,605l3610,555l3582,506l3553,458l3521,412l3489,368l3455,325l3422,284l3385,246l3348,210l3310,178l3271,148l3230,121l3188,97l3145,77l3100,58l3055,43l3008,30l2961,19l2913,11l2865,6l2815,1l2767,0l2717,0l2667,3l2617,6l2568,11l2518,18l2470,26l2421,36l2372,47l2325,59l2279,71l2232,85l2188,99l2144,115l2102,130l2061,146l2021,162l1984,179l1948,196l1913,212l1880,229l1850,245xe" fillcolor="#9bfffa" stroked="f" o:allowincell="f" style="position:absolute;left:2532;top:4261;width:998;height:849;mso-wrap-style:none;v-text-anchor:middle">
                        <v:fill o:detectmouseclick="t" type="solid" color2="#640005"/>
                        <v:stroke color="#3465a4" joinstyle="round" endcap="flat"/>
                        <w10:wrap type="none"/>
                      </v:shape>
                      <v:shape id="shape_0" coordsize="150,2591" path="m74,2591l90,2591l104,2588l117,2585l128,2579l137,2574l144,2566l147,2563l148,2559l150,2554l150,2551l150,42l150,37l148,33l147,29l144,25l137,19l128,12l117,7l104,4l90,1l74,0l60,1l45,4l33,7l21,12l12,19l6,25l3,29l1,33l0,37l0,42l0,2551l0,2554l1,2559l3,2563l6,2566l12,2574l21,2579l33,2585l45,2588l60,2591l74,2591xe" fillcolor="#c1c1c1" stroked="f" o:allowincell="f" style="position:absolute;left:2634;top:5129;width:35;height:582;mso-wrap-style:none;v-text-anchor:middle">
                        <v:fill o:detectmouseclick="t" type="solid" color2="#3e3e3e"/>
                        <v:stroke color="#3465a4" joinstyle="round" endcap="flat"/>
                        <w10:wrap type="none"/>
                      </v:shape>
                      <v:shape id="shape_0" coordsize="150,4549" path="m74,4549l82,4548l89,4547l97,4545l104,4542l111,4540l116,4536l122,4531l128,4527l132,4522l137,4516l140,4511l143,4504l146,4498l148,4490l149,4483l150,4476l150,73l149,65l148,57l146,51l143,44l140,38l137,32l132,27l128,21l122,17l116,13l111,8l104,6l97,3l89,2l82,1l74,0l67,1l60,2l52,3l45,6l38,8l33,13l27,17l21,21l17,27l12,32l9,38l6,44l3,51l1,57l0,65l0,73l0,4476l0,4483l1,4490l3,4498l6,4504l9,4511l12,4516l17,4522l21,4527l27,4531l33,4536l38,4540l45,4542l52,4545l60,4547l67,4548l74,4549xe" fillcolor="#c1c1c1" stroked="f" o:allowincell="f" style="position:absolute;left:2920;top:4880;width:35;height:1025;mso-wrap-style:none;v-text-anchor:middle">
                        <v:fill o:detectmouseclick="t" type="solid" color2="#3e3e3e"/>
                        <v:stroke color="#3465a4" joinstyle="round" endcap="flat"/>
                        <w10:wrap type="none"/>
                      </v:shape>
                      <v:shape id="shape_0" coordsize="2862,1327" path="m2702,1193l2718,1191l2734,1189l2750,1185l2764,1181l2778,1174l2790,1166l2803,1157l2814,1147l2825,1136l2834,1124l2842,1112l2849,1098l2854,1084l2858,1070l2860,1054l2862,1038l2862,153l2860,138l2858,123l2854,107l2849,93l2842,80l2834,67l2825,56l2814,44l2803,35l2790,26l2778,18l2764,12l2750,6l2734,3l2718,1l2702,0l159,136l143,136l127,139l112,142l97,148l83,154l70,162l57,171l46,180l36,191l27,203l19,216l12,229l7,243l3,259l1,274l0,289l0,1174l1,1189l3,1204l7,1220l12,1234l19,1247l27,1260l36,1272l46,1283l57,1293l70,1301l83,1309l97,1315l112,1321l127,1324l143,1327l159,1327l2702,1193xe" fillcolor="#d9a56e" stroked="f" o:allowincell="f" style="position:absolute;left:2877;top:4612;width:708;height:299;mso-wrap-style:none;v-text-anchor:middle">
                        <v:fill o:detectmouseclick="t" type="solid" color2="#265a91"/>
                        <v:stroke color="#3465a4" joinstyle="round" endcap="flat"/>
                        <w10:wrap type="none"/>
                      </v:shape>
                      <v:shape id="shape_0" coordsize="2395,2517" path="m1240,77l1233,76l1212,74l1177,73l1130,71l1073,69l1006,69l930,72l846,77l824,79l802,81l779,85l755,89l732,94l708,101l684,107l659,115l635,124l611,133l586,143l561,154l536,166l511,179l488,192l463,208l439,223l415,239l392,258l368,276l345,296l323,315l301,337l280,360l259,383l238,408l218,433l199,460l181,487l164,515l147,546l131,576l114,611l99,646l85,682l72,719l60,755l48,794l39,832l30,870l22,910l16,949l11,989l7,1029l3,1071l1,1112l0,1153l1,1195l2,1236l4,1278l8,1320l13,1362l19,1403l27,1446l35,1487l45,1529l55,1570l68,1611l81,1652l96,1693l112,1733l129,1773l147,1812l166,1851l204,1924l239,1988l272,2044l301,2093l330,2135l356,2172l380,2205l405,2233l430,2258l454,2281l480,2303l506,2324l563,2368l631,2420l644,2429l657,2437l672,2445l687,2453l701,2459l717,2465l734,2470l751,2475l786,2483l823,2491l862,2495l900,2499l979,2505l1058,2508l1096,2509l1134,2511l1169,2514l1203,2517l1212,2517l1220,2516l1229,2514l1237,2509l1246,2504l1253,2497l1261,2490l1269,2481l1285,2461l1300,2440l1313,2416l1327,2392l1349,2343l1368,2299l1379,2269l1382,2258l1387,2269l1398,2296l1414,2336l1435,2381l1448,2403l1460,2424l1473,2444l1486,2461l1493,2469l1500,2475l1506,2481l1513,2485l1520,2489l1527,2491l1534,2491l1540,2490l1561,2485l1581,2482l1602,2480l1623,2478l1663,2477l1703,2478l1722,2478l1741,2477l1761,2475l1779,2474l1797,2471l1815,2467l1832,2461l1849,2455l1834,2461l1824,2465l1819,2466l1817,2464l1819,2458l1825,2450l1834,2441l1846,2428l1878,2395l1919,2353l1966,2303l2018,2244l2046,2211l2073,2178l2102,2142l2129,2104l2156,2065l2183,2024l2209,1982l2234,1938l2256,1894l2278,1848l2298,1800l2315,1752l2331,1704l2343,1652l2352,1601l2359,1550l2373,1390l2386,1226l2391,1143l2394,1060l2395,1019l2394,978l2394,937l2392,897l2390,858l2386,819l2382,779l2376,741l2369,704l2361,669l2351,633l2341,598l2329,564l2315,532l2300,500l2283,470l2264,440l2244,412l2221,386l2198,361l2165,330l2133,301l2101,274l2069,247l2036,222l2005,197l1973,174l1940,152l1909,133l1877,114l1845,97l1814,80l1783,65l1752,52l1721,40l1691,30l1660,22l1630,14l1600,7l1570,3l1540,1l1512,0l1483,0l1455,2l1426,5l1398,11l1371,17l1344,26l1318,36l1291,48l1266,62l1240,77xe" fillcolor="#531206" stroked="f" o:allowincell="f" style="position:absolute;left:2743;top:3661;width:593;height:567;mso-wrap-style:none;v-text-anchor:middle">
                        <v:fill o:detectmouseclick="t" type="solid" color2="#acedf9"/>
                        <v:stroke color="#3465a4" joinstyle="round" endcap="flat"/>
                        <w10:wrap type="none"/>
                      </v:shape>
                      <v:shape id="shape_0" coordsize="1530,629" path="m112,283l125,276l165,256l194,242l229,227l269,209l314,190l365,170l419,151l478,130l541,110l609,91l680,72l753,55l831,40l896,29l954,20l1008,14l1056,8l1099,4l1137,2l1171,0l1202,0l1227,0l1248,2l1265,4l1280,5l1297,8l1302,9l1530,255l1513,253l1465,246l1431,242l1392,239l1345,234l1296,231l1242,229l1185,228l1125,228l1063,229l1000,232l936,237l904,241l872,245l840,251l809,256l776,263l743,271l710,280l677,291l643,303l609,315l574,328l540,342l471,371l404,403l340,435l278,467l220,498l167,528l120,556l79,580l20,616l0,629l112,283xe" fillcolor="#89bf3b" stroked="f" o:allowincell="f" style="position:absolute;left:2986;top:4213;width:379;height:140;mso-wrap-style:none;v-text-anchor:middle">
                        <v:fill o:detectmouseclick="t" type="solid" color2="#7640c4"/>
                        <v:stroke color="#3465a4" joinstyle="round" endcap="flat"/>
                        <w10:wrap type="none"/>
                      </v:shape>
                      <v:shape id="shape_0" coordsize="209,3576" path="m104,3576l115,3576l125,3575l135,3573l145,3570l155,3565l162,3561l170,3556l178,3550l185,3544l191,3537l196,3530l201,3522l204,3513l206,3505l209,3496l209,3486l209,91l209,82l206,72l204,63l201,56l196,47l191,41l185,33l178,27l170,21l162,16l155,11l145,7l135,5l125,2l115,0l104,0l94,0l83,2l73,5l63,7l54,11l46,16l37,21l30,27l24,33l18,41l12,47l8,56l4,63l2,72l0,82l0,91l0,3486l0,3496l2,3505l4,3513l8,3522l12,3530l18,3537l24,3544l30,3550l37,3556l46,3561l54,3565l63,3570l73,3573l83,3575l94,3576l104,3576xe" fillcolor="#a0a0a0" stroked="f" o:allowincell="f" style="position:absolute;left:2721;top:5609;width:51;height:805;mso-wrap-style:none;v-text-anchor:middle">
                        <v:fill o:detectmouseclick="t" type="solid" color2="#5f5f5f"/>
                        <v:stroke color="#3465a4" joinstyle="round" endcap="flat"/>
                        <w10:wrap type="none"/>
                      </v:shape>
                      <v:shape id="shape_0" coordsize="1851,2398" path="m0,0l0,414l1851,2398l1851,1984l0,0xe" fillcolor="#b15407" stroked="t" o:allowincell="f" style="position:absolute;left:2316;top:5117;width:459;height:538;mso-wrap-style:none;v-text-anchor:middle;rotation:356">
                        <v:fill o:detectmouseclick="t" type="solid" color2="#4eabf8"/>
                        <v:stroke color="black" weight="9360" joinstyle="round" endcap="flat"/>
                        <w10:wrap type="none"/>
                      </v:shape>
                      <v:shape id="shape_0" coordsize="210,3974" path="m105,3974l115,3974l126,3971l135,3969l146,3966l155,3962l164,3956l172,3951l179,3944l185,3938l192,3929l196,3921l201,3913l204,3903l208,3893l209,3883l210,3873l210,101l209,90l208,80l204,70l201,62l196,52l192,44l185,37l179,29l172,23l164,17l155,12l146,7l135,4l126,2l115,0l105,0l94,0l83,2l73,4l64,7l55,12l46,17l38,23l30,29l24,37l18,44l12,52l9,62l4,70l2,80l1,90l0,101l0,3873l1,3883l2,3893l4,3903l9,3913l12,3921l18,3929l24,3938l30,3944l38,3951l46,3956l55,3962l64,3966l73,3969l83,3971l94,3974l105,3974xe" fillcolor="#a0a0a0" stroked="f" o:allowincell="f" style="position:absolute;left:3812;top:5204;width:51;height:894;mso-wrap-style:none;v-text-anchor:middle">
                        <v:fill o:detectmouseclick="t" type="solid" color2="#5f5f5f"/>
                        <v:stroke color="#3465a4" joinstyle="round" endcap="flat"/>
                        <w10:wrap type="none"/>
                      </v:shape>
                      <v:shape id="shape_0" coordsize="209,3974" path="m105,3974l116,3974l126,3971l136,3969l146,3966l155,3962l164,3956l172,3951l179,3944l186,3938l192,3929l197,3921l201,3913l205,3903l208,3893l209,3883l209,3873l209,101l209,90l208,80l205,70l201,62l197,52l192,44l186,37l179,29l172,23l164,17l155,12l146,7l136,4l126,2l116,0l105,0l94,0l84,2l74,4l65,7l56,12l47,17l39,23l31,29l24,37l19,44l13,52l8,62l5,70l3,80l2,90l0,101l0,3873l2,3883l3,3893l5,3903l8,3913l13,3921l19,3929l24,3938l31,3944l39,3951l47,3956l56,3962l65,3966l74,3969l84,3971l94,3974l105,3974xe" fillcolor="#a0a0a0" stroked="f" o:allowincell="f" style="position:absolute;left:2394;top:5204;width:50;height:894;mso-wrap-style:none;v-text-anchor:middle">
                        <v:fill o:detectmouseclick="t" type="solid" color2="#5f5f5f"/>
                        <v:stroke color="#3465a4" joinstyle="round" endcap="flat"/>
                        <w10:wrap type="none"/>
                      </v:shape>
                      <v:shape id="shape_0" coordsize="210,3973" path="m105,3973l115,3973l125,3972l135,3969l145,3966l154,3961l163,3957l171,3951l178,3944l185,3937l192,3930l196,3921l201,3912l204,3903l208,3894l209,3883l210,3873l210,101l209,90l208,80l204,70l201,61l196,53l192,44l185,36l178,29l171,22l163,17l154,11l145,8l135,4l125,2l115,1l105,0l93,1l83,2l73,4l64,8l55,11l46,17l38,22l30,29l23,36l18,44l12,53l8,61l4,70l2,80l1,90l0,101l0,3873l1,3883l2,3894l4,3903l8,3912l12,3921l18,3930l23,3937l30,3944l38,3951l46,3957l55,3961l64,3966l73,3969l83,3972l93,3973l105,3973xe" fillcolor="#a0a0a0" stroked="f" o:allowincell="f" style="position:absolute;left:3961;top:5521;width:50;height:893;mso-wrap-style:none;v-text-anchor:middle">
                        <v:fill o:detectmouseclick="t" type="solid" color2="#5f5f5f"/>
                        <v:stroke color="#3465a4" joinstyle="round" endcap="flat"/>
                        <w10:wrap type="none"/>
                      </v:shape>
                      <v:shape id="shape_0" coordsize="208,3974" path="m105,3974l115,3974l125,3971l135,3969l145,3966l154,3962l162,3956l171,3951l178,3944l185,3938l192,3929l196,3921l201,3913l204,3903l207,3893l208,3883l208,3873l208,101l208,90l207,80l204,70l201,62l196,52l192,44l185,37l178,29l171,23l162,17l154,12l145,7l135,4l125,2l115,0l105,0l93,0l83,2l73,4l64,7l54,12l46,17l38,23l30,29l23,37l18,44l12,52l7,62l4,70l2,80l0,90l0,101l0,3873l0,3883l2,3893l4,3903l7,3913l12,3921l18,3929l23,3938l30,3944l38,3951l46,3956l54,3962l64,3966l73,3969l83,3971l93,3974l105,3974xe" fillcolor="#a0a0a0" stroked="f" o:allowincell="f" style="position:absolute;left:3638;top:5204;width:50;height:894;mso-wrap-style:none;v-text-anchor:middle">
                        <v:fill o:detectmouseclick="t" type="solid" color2="#5f5f5f"/>
                        <v:stroke color="#3465a4" joinstyle="round" endcap="flat"/>
                        <w10:wrap type="none"/>
                      </v:shape>
                      <v:shape id="shape_0" coordsize="7138,1979" path="m0,27l1757,1979l7138,1979l5401,0l0,27xe" fillcolor="#b15407" stroked="t" o:allowincell="f" style="position:absolute;left:2253;top:5098;width:2253;height:445;mso-wrap-style:none;v-text-anchor:middle">
                        <v:fill o:detectmouseclick="t" type="solid" color2="#4eabf8"/>
                        <v:stroke color="black" weight="9360" joinstyle="round" endcap="flat"/>
                        <w10:wrap type="none"/>
                      </v:shape>
                      <v:shape id="shape_0" coordsize="3707,99" path="m3701,97l3707,7l0,0l3,99l3701,97xe" fillcolor="#d9a56e" stroked="f" o:allowincell="f" style="position:absolute;left:2718;top:5544;width:918;height:21;mso-wrap-style:none;v-text-anchor:middle">
                        <v:fill o:detectmouseclick="t" type="solid" color2="#265a91"/>
                        <v:stroke color="#3465a4" joinstyle="round" endcap="flat"/>
                        <w10:wrap type="none"/>
                      </v:shape>
                      <v:shape id="shape_0" coordsize="5033,404" path="m0,0l3,404l5033,401l5033,1l0,0xe" fillcolor="#b15407" stroked="t" o:allowincell="f" style="position:absolute;left:2743;top:5560;width:1748;height:87;mso-wrap-style:none;v-text-anchor:middle">
                        <v:fill o:detectmouseclick="t" type="solid" color2="#4eabf8"/>
                        <v:stroke color="black" weight="9360" joinstyle="round" endcap="flat"/>
                        <w10:wrap type="none"/>
                      </v:shape>
                      <v:shape id="shape_0" coordsize="1765,2057" path="m0,0l0,95l1765,2057l1765,1961l0,0xe" fillcolor="#9e6b33" stroked="f" o:allowincell="f" style="position:absolute;left:2281;top:5104;width:437;height:463;mso-wrap-style:none;v-text-anchor:middle">
                        <v:fill o:detectmouseclick="t" type="solid" color2="#6194cc"/>
                        <v:stroke color="#3465a4" joinstyle="round" endcap="flat"/>
                        <w10:wrap type="none"/>
                      </v:shape>
                      <v:shape id="shape_0" coordsize="1511,1107" path="m1402,480l1425,512l1447,544l1465,575l1479,605l1491,634l1500,662l1507,688l1510,715l1511,740l1510,765l1507,787l1501,810l1494,831l1484,852l1473,871l1460,891l1446,908l1430,926l1413,942l1395,957l1374,972l1354,986l1333,999l1311,1011l1289,1023l1265,1034l1241,1044l1217,1053l1194,1061l1169,1069l1145,1077l1121,1083l1081,1093l1044,1099l1010,1104l979,1107l951,1107l925,1105l900,1102l875,1097l852,1091l827,1083l801,1076l774,1066l713,1045l639,1023l594,1010l557,997l524,984l496,971l472,958l452,945l434,931l419,918l391,890l365,860l349,844l332,828l313,811l290,794l268,777l245,758l222,737l201,716l180,693l159,669l139,644l121,619l103,593l86,566l70,538l56,510l43,482l32,454l23,425l15,397l8,369l3,341l1,313l0,286l2,260l7,234l12,209l21,185l33,162l46,141l63,120l84,100l106,83l132,67l160,52l192,39l227,29l262,20l298,12l335,7l374,2l412,1l452,0l491,1l532,5l573,10l614,15l655,24l697,33l739,44l780,57l821,71l863,86l903,104l944,122l985,142l1024,162l1063,185l1101,209l1138,234l1176,260l1212,288l1246,317l1280,347l1312,379l1343,411l1373,445l1402,480xe" fillcolor="#272727" stroked="f" o:allowincell="f" style="position:absolute;left:2970;top:6244;width:374;height:248;mso-wrap-style:none;v-text-anchor:middle">
                        <v:fill o:detectmouseclick="t" type="solid" color2="#d8d8d8"/>
                        <v:stroke color="#3465a4" joinstyle="round" endcap="flat"/>
                        <w10:wrap type="none"/>
                      </v:shape>
                      <v:shape id="shape_0" coordsize="1401,1924" path="m1014,1917l1040,1913l1064,1908l1088,1902l1113,1895l1159,1880l1204,1863l1246,1845l1287,1826l1324,1805l1359,1786l1401,1003l1390,969l1358,880l1334,819l1306,751l1273,675l1235,594l1215,554l1193,512l1169,470l1146,429l1121,388l1095,347l1068,307l1040,268l1011,231l981,194l949,160l918,128l885,99l851,70l816,45l781,23l772,20l763,16l753,14l741,10l714,6l685,3l653,1l619,0l583,0l547,0l477,3l412,6l358,10l323,14l308,16l292,19l276,25l260,30l244,38l229,45l214,55l198,65l183,77l169,89l155,102l142,115l128,130l116,145l103,162l91,178l80,195l69,213l59,231l49,250l41,269l33,289l25,308l20,328l14,349l10,369l5,390l3,411l0,431l0,452l0,473l2,493l4,515l8,539l13,565l19,593l32,653l49,719l69,791l92,865l117,942l143,1020l171,1099l199,1177l227,1253l257,1325l285,1393l312,1456l338,1514l363,1563l374,1587l387,1612l400,1639l413,1667l426,1698l440,1728l453,1761l467,1792l509,1814l563,1839l592,1851l625,1864l659,1876l695,1887l732,1898l771,1907l810,1914l851,1920l871,1922l892,1923l912,1924l932,1924l953,1924l973,1923l993,1921l1014,1917xe" fillcolor="#f7d1c5" stroked="f" o:allowincell="f" style="position:absolute;left:2962;top:5782;width:346;height:433;mso-wrap-style:none;v-text-anchor:middle">
                        <v:fill o:detectmouseclick="t" type="solid" color2="#082e3a"/>
                        <v:stroke color="#3465a4" joinstyle="round" endcap="flat"/>
                        <w10:wrap type="none"/>
                      </v:shape>
                      <v:shape id="shape_0" coordsize="892,868" path="m547,131l526,135l506,137l486,138l465,138l445,138l425,137l404,136l384,134l343,128l304,121l265,112l228,101l192,90l158,78l125,65l96,53l42,28l0,6l41,106l80,206l117,302l150,391l178,467l201,528l214,567l220,582l228,592l251,624l266,645l286,667l308,692l332,717l358,744l386,770l401,782l416,794l431,804l446,815l462,825l479,834l495,843l512,849l527,856l544,860l561,864l578,866l604,868l628,868l650,866l672,863l692,859l710,854l727,848l742,841l757,833l770,824l781,815l793,806l802,795l811,785l819,774l825,762l837,740l845,719l850,698l855,679l858,652l858,641l892,0l857,19l820,40l779,59l737,77l692,94l646,109l621,116l597,122l573,127l547,131xe" fillcolor="#8e187e" stroked="f" o:allowincell="f" style="position:absolute;left:3078;top:6184;width:221;height:195;mso-wrap-style:none;v-text-anchor:middle">
                        <v:fill o:detectmouseclick="t" type="solid" color2="#71e781"/>
                        <v:stroke color="#3465a4" joinstyle="round" endcap="flat"/>
                        <w10:wrap type="none"/>
                      </v:shape>
                      <v:shape id="shape_0" coordsize="1510,1106" path="m1401,479l1425,512l1446,543l1464,575l1479,604l1490,634l1499,661l1506,688l1509,714l1510,739l1509,764l1506,787l1501,810l1493,830l1484,851l1473,871l1460,890l1446,908l1429,925l1412,941l1394,956l1375,972l1355,986l1333,999l1310,1011l1288,1023l1264,1033l1240,1043l1217,1052l1193,1061l1169,1068l1144,1076l1121,1083l1080,1091l1043,1099l1009,1103l978,1105l950,1106l924,1104l899,1101l875,1097l851,1090l826,1083l800,1075l773,1065l712,1044l638,1022l594,1009l556,997l523,984l495,971l471,958l451,944l434,930l418,917l391,889l364,859l349,843l332,827l312,811l290,793l267,776l244,756l222,737l200,715l179,692l159,668l139,643l120,618l102,592l85,565l70,538l56,510l43,481l32,453l22,425l14,397l7,368l3,340l0,313l0,286l2,260l6,233l12,208l21,184l32,162l47,140l64,119l83,100l105,82l131,66l160,51l192,39l226,28l261,18l297,12l335,6l373,2l411,0l451,0l491,1l531,4l572,9l614,15l654,24l696,32l738,43l780,56l820,70l862,86l903,102l943,120l984,141l1024,162l1062,184l1100,208l1139,233l1175,260l1211,288l1245,316l1279,346l1312,378l1343,411l1373,444l1401,479xe" fillcolor="#272727" stroked="f" o:allowincell="f" style="position:absolute;left:3398;top:6206;width:374;height:248;mso-wrap-style:none;v-text-anchor:middle">
                        <v:fill o:detectmouseclick="t" type="solid" color2="#d8d8d8"/>
                        <v:stroke color="#3465a4" joinstyle="round" endcap="flat"/>
                        <w10:wrap type="none"/>
                      </v:shape>
                      <v:shape id="shape_0" coordsize="1400,1924" path="m1014,1918l1039,1913l1064,1908l1088,1902l1112,1895l1159,1881l1204,1863l1247,1845l1286,1825l1325,1806l1358,1786l1400,1003l1389,970l1357,881l1334,820l1305,750l1273,675l1234,595l1214,554l1192,512l1170,471l1146,429l1120,388l1094,347l1067,308l1040,269l1011,230l980,195l950,161l917,128l884,98l850,71l815,46l780,24l772,21l762,16l752,13l741,11l715,6l685,3l653,1l619,0l583,0l548,0l476,2l412,6l359,11l323,14l307,16l291,20l275,25l260,30l244,38l228,46l213,55l199,65l183,76l169,89l155,102l141,115l127,130l115,146l103,161l90,178l79,196l69,213l59,232l49,250l40,269l33,288l26,309l19,328l13,349l9,370l5,390l2,411l1,432l0,452l0,473l1,494l4,515l8,539l12,565l18,593l31,653l49,720l69,790l91,865l116,943l143,1021l170,1099l199,1177l227,1254l256,1325l284,1394l311,1457l337,1513l362,1563l374,1586l386,1612l400,1640l412,1668l426,1698l439,1729l453,1760l466,1793l509,1815l562,1840l593,1852l624,1865l659,1877l694,1887l732,1898l770,1907l810,1915l850,1920l871,1922l891,1923l911,1924l932,1924l952,1924l972,1922l992,1921l1014,1918xe" fillcolor="#f7d1c5" stroked="f" o:allowincell="f" style="position:absolute;left:3390;top:5744;width:346;height:433;mso-wrap-style:none;v-text-anchor:middle">
                        <v:fill o:detectmouseclick="t" type="solid" color2="#082e3a"/>
                        <v:stroke color="#3465a4" joinstyle="round" endcap="flat"/>
                        <w10:wrap type="none"/>
                      </v:shape>
                      <v:shape id="shape_0" coordsize="892,868" path="m548,132l526,135l506,136l486,138l466,138l445,138l425,137l405,136l384,134l344,129l304,121l266,112l228,101l193,91l158,79l127,66l96,54l43,29l0,7l41,107l80,207l118,303l152,392l180,468l201,529l216,568l220,581l228,593l251,624l268,645l286,668l309,693l332,718l358,744l386,770l401,782l416,794l432,805l447,816l463,826l479,834l495,843l512,849l529,856l545,860l562,865l578,866l604,868l629,868l652,867l672,864l693,859l711,855l728,848l743,841l757,833l770,824l782,816l793,806l802,795l811,785l819,774l826,762l837,741l846,719l852,698l855,680l859,652l859,642l892,0l859,20l820,39l781,59l738,77l693,95l646,109l622,116l598,122l573,127l548,132xe" fillcolor="#8e187e" stroked="f" o:allowincell="f" style="position:absolute;left:3506;top:6146;width:220;height:195;mso-wrap-style:none;v-text-anchor:middle">
                        <v:fill o:detectmouseclick="t" type="solid" color2="#71e781"/>
                        <v:stroke color="#3465a4" joinstyle="round" endcap="flat"/>
                        <w10:wrap type="none"/>
                      </v:shape>
                      <v:shape id="shape_0" coordsize="196,3362" path="m98,3362l118,3361l136,3359l153,3353l167,3347l173,3343l179,3339l183,3335l188,3329l191,3325l193,3319l194,3314l196,3309l196,53l194,48l193,44l191,38l188,33l183,28l179,24l173,20l167,16l153,10l136,4l118,1l98,0l78,1l60,4l43,10l30,16l23,20l17,24l13,28l8,33l5,38l2,44l1,48l0,53l0,3309l1,3314l2,3319l5,3325l8,3329l13,3335l17,3339l23,3343l30,3347l43,3353l60,3359l78,3361l98,3362xe" fillcolor="#c1c1c1" stroked="f" o:allowincell="f" style="position:absolute;left:2937;top:5858;width:46;height:758;mso-wrap-style:none;v-text-anchor:middle">
                        <v:fill o:detectmouseclick="t" type="solid" color2="#3e3e3e"/>
                        <v:stroke color="#3465a4" joinstyle="round" endcap="flat"/>
                        <w10:wrap type="none"/>
                      </v:shape>
                      <v:shape id="shape_0" coordsize="4659,1507" path="m4446,1324l4467,1324l4487,1322l4508,1318l4527,1311l4545,1303l4562,1294l4579,1283l4593,1271l4607,1257l4621,1241l4631,1226l4640,1209l4648,1190l4653,1172l4658,1152l4659,1132l3950,205l3949,186l3946,165l3942,147l3936,128l3928,110l3918,93l3907,77l3894,63l3880,50l3864,38l3847,27l3830,18l3811,11l3792,5l3771,2l3750,0l214,118l192,118l172,121l152,125l132,131l114,139l96,149l80,160l66,172l51,186l39,200l29,216l18,234l12,252l5,271l1,290l0,311l903,1301l903,1322l905,1342l909,1361l916,1380l924,1397l933,1414l944,1430l958,1444l972,1458l987,1470l1004,1480l1022,1489l1040,1496l1061,1502l1081,1506l1103,1507l4446,1324xe" fillcolor="#d9a56e" stroked="f" o:allowincell="f" style="position:absolute;left:2895;top:5841;width:1153;height:339;mso-wrap-style:none;v-text-anchor:middle">
                        <v:fill o:detectmouseclick="t" type="solid" color2="#265a91"/>
                        <v:stroke color="#3465a4" joinstyle="round" endcap="flat"/>
                        <w10:wrap type="none"/>
                      </v:shape>
                      <v:shape id="shape_0" coordsize="3652,1549" path="m280,131l263,152l219,207l190,246l160,291l144,316l129,341l114,368l98,396l83,424l70,454l56,484l44,515l32,545l22,577l14,608l8,640l3,671l1,703l0,733l2,765l6,794l14,823l24,853l38,881l56,913l74,943l94,975l115,1004l137,1033l160,1063l184,1091l207,1118l233,1145l259,1171l286,1197l315,1222l343,1246l372,1269l403,1292l434,1314l466,1334l499,1355l532,1374l565,1392l600,1410l635,1425l672,1440l708,1454l745,1468l783,1480l822,1491l860,1501l900,1510l940,1516l981,1523l1022,1528l1102,1536l1179,1541l1251,1545l1321,1548l1388,1549l1454,1549l1520,1548l1584,1545l1717,1540l1857,1535l1932,1532l2010,1530l2093,1528l2182,1528l2229,1527l2276,1526l2327,1524l2378,1519l2430,1515l2483,1510l2537,1503l2593,1495l2648,1487l2703,1478l2759,1468l2813,1458l2868,1446l2922,1436l2977,1423l3029,1410l3081,1396l3131,1382l3180,1367l3227,1352l3273,1337l3315,1321l3357,1305l3396,1288l3432,1271l3466,1254l3496,1238l3523,1220l3547,1202l3567,1184l3584,1167l3598,1149l3608,1130l3617,1107l3625,1081l3633,1052l3638,1020l3643,987l3647,951l3650,912l3652,831l3650,745l3647,701l3643,656l3638,611l3633,566l3625,521l3617,477l3608,433l3598,391l3587,349l3574,309l3559,270l3546,233l3530,199l3513,167l3495,137l3476,110l3455,86l3434,67l3413,49l3389,36l3357,27l3312,18l3253,11l3182,7l3100,4l3007,2l2905,0l2795,2l2677,4l2554,6l2426,10l2292,15l2018,25l1738,40l1461,55l1196,70l949,85l729,99l403,122l280,131xe" fillcolor="#8e187e" stroked="f" o:allowincell="f" style="position:absolute;left:3067;top:5742;width:906;height:347;mso-wrap-style:none;v-text-anchor:middle">
                        <v:fill o:detectmouseclick="t" type="solid" color2="#71e781"/>
                        <v:stroke color="#3465a4" joinstyle="round" endcap="flat"/>
                        <w10:wrap type="none"/>
                      </v:shape>
                      <v:shape id="shape_0" coordsize="3225,2570" path="m135,1600l1143,1197l1173,1181l1255,1136l1372,1070l1516,991l1668,904l1817,818l1887,777l1950,740l2006,706l2053,676l2101,645l2160,602l2230,552l2308,497l2478,373l2655,248l2742,188l2823,134l2862,110l2899,87l2933,66l2966,48l2996,32l3022,19l3046,9l3067,2l3084,0l3097,0l3106,6l3110,14l3113,25l3113,36l3111,48l3110,59l3107,71l3103,82l3099,94l3093,104l3081,127l3066,148l3050,169l3033,188l3017,207l3000,223l2983,238l2969,250l2946,268l2939,274l2944,274l2961,275l2986,278l3015,283l3030,287l3045,291l3059,297l3073,305l3085,312l3096,322l3100,327l3105,333l3108,339l3110,346l3114,359l3116,371l3117,383l3117,394l3116,405l3114,414l3110,423l3107,431l3100,445l3093,456l3088,461l3085,463l3089,463l3098,461l3110,460l3126,461l3134,462l3142,465l3151,469l3159,474l3166,481l3172,488l3179,499l3184,511l3188,524l3192,537l3193,550l3195,563l3195,587l3194,609l3190,627l3187,640l3185,650l3184,654l3187,651l3195,648l3199,646l3205,645l3210,644l3215,644l3219,646l3222,649l3224,656l3225,663l3224,674l3222,687l3216,704l3209,724l3199,746l3188,765l3177,783l3164,800l3153,816l3141,829l3128,841l3117,851l3094,869l3078,881l3065,887l3062,889l3066,891l3078,895l3083,898l3089,902l3092,908l3096,913l3096,917l3094,921l3093,925l3091,930l3083,938l3072,949l3054,962l3030,976l3001,992l2963,1008l2922,1024l2882,1037l2844,1048l2808,1056l2774,1061l2741,1064l2710,1067l2683,1068l2657,1067l2636,1066l2616,1063l2600,1061l2577,1057l2569,1056l2556,1067l2516,1100l2456,1150l2382,1216l2297,1292l2207,1375l2160,1419l2115,1463l2071,1508l2028,1553l1950,1637l1880,1715l1815,1787l1748,1857l1714,1892l1679,1927l1642,1960l1603,1995l1561,2031l1516,2068l1467,2105l1414,2144l1356,2184l1296,2225l1233,2263l1170,2301l1106,2338l1042,2374l981,2406l922,2438l814,2492l728,2534l672,2562l652,2570l640,2566l609,2553l561,2532l501,2502l468,2484l433,2465l395,2443l358,2419l321,2394l282,2367l245,2338l209,2307l174,2275l141,2241l110,2205l82,2167l58,2128l37,2088l20,2045l8,2002l1,1956l0,1909l4,1861l16,1811l34,1760l60,1708l93,1655l135,1600xe" fillcolor="#f7d1c5" stroked="f" o:allowincell="f" style="position:absolute;left:3962;top:4676;width:799;height:578;mso-wrap-style:none;v-text-anchor:middle">
                        <v:fill o:detectmouseclick="t" type="solid" color2="#082e3a"/>
                        <v:stroke color="#3465a4" joinstyle="round" endcap="flat"/>
                        <w10:wrap type="none"/>
                      </v:shape>
                      <v:shape id="shape_0" coordsize="1007,1028" path="m73,295l66,311l51,355l42,387l32,423l23,462l14,504l7,548l2,594l1,616l0,639l0,661l0,684l2,706l5,727l9,748l14,767l20,787l28,806l37,823l48,838l59,853l72,868l84,882l97,895l109,907l123,918l135,928l150,938l163,947l177,956l192,964l206,971l236,985l266,996l298,1005l330,1012l363,1018l397,1022l432,1025l467,1026l503,1027l540,1028l559,1026l578,1023l597,1018l616,1011l636,1001l656,990l676,978l696,965l716,950l736,935l755,918l774,900l812,864l848,826l880,789l911,753l938,719l962,688l996,642l1007,625l835,10l817,6l767,1l732,0l691,0l668,1l644,3l618,6l592,10l564,15l536,22l507,29l476,38l444,48l413,61l380,74l347,90l313,108l280,127l246,149l212,173l177,200l142,228l107,260l73,295xe" fillcolor="#f7d1c5" stroked="f" o:allowincell="f" style="position:absolute;left:2860;top:5445;width:250;height:231;mso-wrap-style:none;v-text-anchor:middle">
                        <v:fill o:detectmouseclick="t" type="solid" color2="#082e3a"/>
                        <v:stroke color="#3465a4" joinstyle="round" endcap="flat"/>
                        <w10:wrap type="none"/>
                      </v:shape>
                      <v:shape id="shape_0" coordsize="2546,2973" path="m1803,30l1823,37l1844,44l1864,54l1884,67l1905,81l1926,96l1946,115l1966,134l1986,155l2005,177l2025,201l2043,226l2063,252l2081,279l2099,306l2116,334l2132,364l2147,393l2163,424l2178,454l2191,485l2204,515l2216,546l2228,577l2238,607l2247,637l2255,666l2261,695l2267,724l2273,751l2276,778l2278,803l2284,902l2291,997l2295,1041l2299,1084l2303,1125l2309,1163l2315,1199l2320,1231l2328,1261l2336,1288l2344,1311l2354,1329l2359,1338l2364,1345l2370,1351l2377,1356l2389,1364l2400,1371l2413,1376l2425,1379l2448,1386l2468,1391l2478,1395l2487,1399l2495,1403l2503,1410l2510,1416l2516,1426l2520,1437l2523,1451l2526,1465l2527,1480l2527,1496l2526,1511l2523,1526l2521,1540l2518,1554l2513,1567l2505,1590l2499,1609l2493,1621l2491,1624l2495,1635l2505,1664l2512,1685l2519,1709l2526,1737l2532,1766l2538,1799l2543,1833l2545,1867l2546,1904l2546,1923l2545,1940l2544,1959l2542,1977l2538,1996l2535,2014l2529,2033l2523,2050l2517,2069l2509,2089l2499,2110l2487,2133l2461,2181l2431,2233l2397,2287l2360,2343l2319,2399l2276,2455l2231,2510l2186,2562l2162,2587l2139,2611l2116,2634l2093,2657l2069,2677l2047,2696l2024,2714l2002,2731l1980,2745l1959,2758l1937,2768l1917,2776l1879,2791l1841,2802l1806,2812l1774,2821l1742,2826l1713,2831l1683,2833l1655,2834l1628,2832l1601,2829l1575,2822l1549,2814l1522,2804l1496,2792l1469,2777l1442,2760l1388,2725l1341,2692l1299,2659l1263,2631l1235,2607l1213,2587l1201,2575l1196,2571l1196,2919l1167,2922l1089,2931l972,2942l829,2954l751,2960l671,2964l591,2969l511,2972l433,2973l360,2973l325,2972l291,2971l259,2969l229,2966l200,2961l174,2956l152,2947l130,2937l111,2925l93,2912l77,2897l64,2881l51,2863l41,2846l32,2826l24,2807l17,2787l13,2767l8,2746l5,2725l3,2705l2,2684l0,2664l0,2645l3,2608l5,2575l12,2526l15,2508l20,2457l32,2319l41,2224l52,2115l67,1996l83,1869l102,1737l124,1602l135,1535l147,1467l161,1401l174,1336l189,1273l204,1211l220,1151l236,1094l255,1040l273,989l291,942l311,899l331,856l354,814l379,770l405,727l432,683l461,639l493,595l526,552l559,508l596,466l634,425l674,383l714,344l757,306l801,269l847,233l895,200l945,168l995,139l1048,113l1103,88l1158,66l1216,46l1274,30l1334,18l1397,8l1461,2l1526,0l1593,1l1661,6l1731,16l1803,30xe" fillcolor="#f7d1c5" stroked="f" o:allowincell="f" style="position:absolute;left:3400;top:4290;width:630;height:669;mso-wrap-style:none;v-text-anchor:middle">
                        <v:fill o:detectmouseclick="t" type="solid" color2="#082e3a"/>
                        <v:stroke color="#3465a4" joinstyle="round" endcap="flat"/>
                        <w10:wrap type="none"/>
                      </v:shape>
                      <v:shape id="shape_0" coordsize="3078,2951" path="m2668,417l2665,435l2656,483l2642,555l2626,647l2603,749l2578,856l2565,911l2551,964l2535,1015l2520,1064l2489,1160l2455,1253l2422,1345l2392,1429l2365,1507l2343,1573l2335,1601l2328,1626l2325,1647l2324,1664l2323,1699l2322,1742l2318,1789l2316,1836l2313,1879l2310,1915l2308,1939l2307,1948l2301,1947l2283,1941l2272,1937l2258,1931l2244,1922l2228,1911l2211,1898l2194,1882l2178,1863l2162,1841l2155,1829l2147,1816l2140,1803l2133,1788l2126,1773l2121,1755l2115,1738l2111,1720l2105,1698l2097,1679l2089,1663l2079,1649l2068,1636l2055,1625l2043,1616l2028,1609l2013,1603l1996,1598l1980,1595l1961,1591l1923,1587l1881,1585l1861,1585l1843,1587l1825,1589l1807,1592l1790,1598l1774,1603l1758,1610l1743,1618l1730,1627l1716,1637l1703,1648l1692,1660l1680,1672l1669,1686l1659,1700l1650,1715l1641,1730l1632,1747l1625,1764l1617,1782l1611,1800l1606,1819l1600,1838l1596,1858l1591,1877l1588,1898l1584,1919l1582,1940l1579,1983l1577,2027l1576,2071l1573,2111l1567,2150l1561,2186l1551,2221l1540,2255l1529,2286l1516,2318l1489,2376l1460,2434l1432,2490l1406,2548l1384,2602l1369,2649l1355,2689l1343,2725l1335,2743l1327,2761l1318,2779l1306,2797l1294,2816l1279,2835l1262,2857l1242,2880l1231,2891l1218,2900l1206,2910l1192,2918l1179,2924l1164,2931l1149,2936l1135,2941l1119,2944l1103,2946l1087,2948l1071,2950l1041,2951l1010,2950l981,2948l954,2945l929,2942l908,2937l876,2930l865,2926l868,2928l875,2928l879,2928l884,2926l887,2924l890,2921l890,2917l889,2911l885,2904l878,2894l868,2882l856,2868l838,2851l815,2832l771,2795l735,2763l702,2735l669,2706l636,2673l595,2632l545,2580l483,2512l447,2472l411,2428l375,2383l340,2335l306,2286l273,2235l241,2182l211,2127l182,2072l154,2014l128,1956l105,1896l83,1835l64,1774l46,1711l31,1648l20,1584l10,1520l4,1455l1,1390l0,1325l3,1260l10,1196l20,1130l35,1066l52,1002l74,938l100,875l131,812l166,751l205,690l250,630l292,579l336,529l381,482l428,439l474,396l521,357l570,320l619,286l667,253l718,224l768,195l819,169l868,145l920,124l971,104l1022,86l1073,70l1123,56l1173,43l1224,32l1274,22l1323,15l1372,9l1420,5l1468,2l1514,0l1561,0l1606,0l1650,2l1693,5l1734,9l1775,15l1852,28l1925,41l1993,55l2055,70l2114,86l2167,101l2214,115l2258,129l2297,143l2330,156l2358,167l2380,177l2412,191l2422,196l2430,195l2452,192l2467,191l2487,190l2509,191l2535,192l2565,196l2596,202l2631,209l2668,220l2709,234l2751,252l2773,263l2797,274l2820,286l2845,299l2864,311l2882,323l2899,334l2915,348l2929,361l2944,374l2956,387l2969,401l2980,415l2991,428l3000,443l3009,457l3026,486l3040,513l3050,541l3059,567l3066,592l3070,615l3074,637l3076,656l3077,673l3078,686l3077,715l3075,752l3073,793l3069,836l3067,875l3064,907l3063,930l3061,938l3052,918l3028,864l3009,827l2989,786l2965,742l2938,695l2910,649l2878,603l2863,581l2847,560l2830,539l2813,519l2795,501l2777,483l2760,467l2742,453l2724,441l2705,431l2686,424l2668,417xe" fillcolor="#531206" stroked="f" o:allowincell="f" style="position:absolute;left:3202;top:4217;width:761;height:665;mso-wrap-style:none;v-text-anchor:middle">
                        <v:fill o:detectmouseclick="t" type="solid" color2="#acedf9"/>
                        <v:stroke color="#3465a4" joinstyle="round" endcap="flat"/>
                        <w10:wrap type="none"/>
                      </v:shape>
                      <v:shape id="shape_0" coordsize="409,735" path="m392,99l390,93l381,80l373,70l365,61l355,50l344,40l330,30l315,20l300,13l281,6l272,3l262,1l252,0l242,0l231,0l219,0l208,2l196,4l183,7l171,12l160,17l147,24l135,31l123,39l111,48l100,57l88,68l78,80l68,92l59,105l50,118l41,134l33,149l26,164l19,180l14,198l9,215l6,234l3,253l0,273l0,292l0,313l1,334l5,355l8,377l14,400l19,423l29,446l38,469l49,493l69,534l87,566l104,593l121,617l137,637l153,656l170,677l188,699l197,710l207,718l217,725l228,729l240,733l250,735l261,735l272,735l284,733l295,729l305,725l315,721l335,711l352,699l365,688l374,677l376,672l379,667l380,662l381,656l379,645l375,631l368,615l359,597l354,585l345,572l335,560l323,546l311,531l297,515l285,499l271,480l259,460l249,438l239,414l232,388l228,374l226,359l225,343l224,328l224,311l224,293l226,276l228,256l231,250l232,243l235,237l239,232l242,228l245,224l250,220l254,218l265,214l277,211l289,210l302,209l328,207l354,203l365,200l375,194l381,191l385,188l389,184l392,178l399,167l403,157l407,149l408,141l409,134l409,127l408,122l407,116l402,108l398,103l394,100l392,99xe" fillcolor="#fae7e1" stroked="f" o:allowincell="f" style="position:absolute;left:3637;top:4556;width:100;height:166;mso-wrap-style:none;v-text-anchor:middle">
                        <v:fill o:detectmouseclick="t" type="solid" color2="#05181e"/>
                        <v:stroke color="#3465a4" joinstyle="round" endcap="flat"/>
                        <w10:wrap type="none"/>
                      </v:shape>
                      <v:shape id="shape_0" coordsize="87,218" path="m44,218l49,218l53,216l57,213l61,209l68,199l75,186l81,170l84,151l87,131l87,109l87,87l84,67l81,48l75,32l68,19l61,9l57,5l53,2l49,0l44,0l40,0l35,2l31,5l27,9l20,19l14,32l8,48l4,67l2,87l0,109l2,131l4,151l8,170l14,186l20,199l27,209l31,213l35,216l40,218l44,218xe" fillcolor="#383838" stroked="f" o:allowincell="f" style="position:absolute;left:3918;top:4549;width:20;height:49;mso-wrap-style:none;v-text-anchor:middle">
                        <v:fill o:detectmouseclick="t" type="solid" color2="#c7c7c7"/>
                        <v:stroke color="#3465a4" joinstyle="round" endcap="flat"/>
                        <w10:wrap type="none"/>
                      </v:shape>
                      <v:shape id="shape_0" coordsize="547,526" path="m31,11l34,6l38,4l43,2l48,1l55,0l62,0l70,1l79,2l98,8l118,14l142,22l166,30l217,50l269,70l293,78l318,85l341,90l363,93l384,95l403,96l421,95l438,92l470,88l497,84l508,82l518,82l527,83l534,85l537,87l540,90l542,92l544,97l546,105l547,117l546,125l545,134l543,145l540,158l529,186l516,219l499,254l479,291l456,329l430,367l416,386l403,403l388,421l374,437l358,452l342,467l325,481l309,491l292,502l274,511l257,517l239,522l221,525l203,526l185,524l166,520l149,513l132,506l116,496l101,484l89,472l77,458l65,442l55,427l46,410l38,392l30,374l23,354l18,335l13,315l10,295l7,274l4,253l2,233l1,213l0,192l1,153l3,117l9,84l14,54l18,41l22,29l27,20l31,11xe" fillcolor="#383838" stroked="f" o:allowincell="f" style="position:absolute;left:3875;top:4695;width:134;height:117;mso-wrap-style:none;v-text-anchor:middle">
                        <v:fill o:detectmouseclick="t" type="solid" color2="#c7c7c7"/>
                        <v:stroke color="#3465a4" joinstyle="round" endcap="flat"/>
                        <w10:wrap type="none"/>
                      </v:shape>
                      <v:shape id="shape_0" coordsize="350,305" path="m350,236l342,220l333,203l322,186l308,168l294,150l278,132l259,115l238,98l224,88l208,78l193,68l177,59l145,44l112,32l80,21l51,12l24,5l0,0l1,24l3,48l8,71l12,94l18,118l25,141l33,163l42,183l52,203l63,223l77,240l91,255l107,269l124,281l133,287l143,291l154,295l164,299l176,302l189,304l201,305l213,304l225,303l237,301l248,299l261,294l272,289l283,283l295,278l306,270l329,254l350,236xe" fillcolor="#a34e4b" stroked="f" o:allowincell="f" style="position:absolute;left:3875;top:4745;width:85;height:67;mso-wrap-style:none;v-text-anchor:middle">
                        <v:fill o:detectmouseclick="t" type="solid" color2="#5cb1b4"/>
                        <v:stroke color="#3465a4" joinstyle="round" endcap="flat"/>
                        <w10:wrap type="none"/>
                      </v:shape>
                      <v:shape id="shape_0" coordsize="535,189" path="m351,93l329,90l306,85l281,78l257,70l205,50l154,30l130,22l106,14l86,8l67,2l58,1l50,0l43,0l36,1l31,2l26,4l22,6l19,11l16,15l14,22l11,27l9,34l7,41l5,49l2,57l0,65l14,72l30,79l49,87l71,97l97,107l128,117l164,128l203,141l240,151l272,160l304,167l332,173l359,178l383,182l406,185l425,187l456,189l480,189l494,189l498,188l525,162l528,155l530,149l531,142l533,136l534,130l534,126l535,122l535,117l534,105l532,97l530,92l528,90l525,87l522,85l515,83l506,82l496,82l485,84l458,88l426,92l409,95l391,96l372,95l351,93xe" fillcolor="#f4fedf" stroked="f" o:allowincell="f" style="position:absolute;left:3878;top:4695;width:131;height:42;mso-wrap-style:none;v-text-anchor:middle">
                        <v:fill o:detectmouseclick="t" type="solid" color2="#0b0120"/>
                        <v:stroke color="#3465a4" joinstyle="round" endcap="flat"/>
                        <w10:wrap type="none"/>
                      </v:shape>
                      <v:shape id="shape_0" coordsize="348,711" path="m0,0l3,12l12,41l19,62l28,86l38,112l51,140l64,169l80,200l98,230l117,260l139,289l161,316l174,329l186,341l199,352l213,363l224,373l234,385l245,400l256,416l279,454l300,494l320,533l334,565l344,588l348,596l213,711l204,698l182,664l150,614l114,555l96,525l78,493l62,463l47,435l34,407l25,384l21,373l18,363l17,355l16,348l16,312l14,263l11,206l8,148l5,91l2,44l0,12l0,0xe" fillcolor="#c69394" stroked="f" o:allowincell="f" style="position:absolute;left:3644;top:4788;width:85;height:158;mso-wrap-style:none;v-text-anchor:middle">
                        <v:fill o:detectmouseclick="t" type="solid" color2="#396c6b"/>
                        <v:stroke color="#3465a4" joinstyle="round" endcap="flat"/>
                        <w10:wrap type="none"/>
                      </v:shape>
                      <v:shape id="shape_0" coordsize="759,885" path="m759,542l740,510l688,430l652,378l611,320l589,291l565,261l541,232l517,203l492,174l466,146l440,121l414,96l388,74l361,54l335,36l309,22l284,11l259,4l234,0l212,1l189,6l168,17l147,32l128,53l110,76l94,103l80,130l67,158l55,187l45,218l35,248l28,280l22,311l16,344l11,375l7,408l5,441l3,472l2,503l0,534l0,593l3,647l6,697l11,741l17,803l21,826l51,835l131,857l157,862l186,868l215,873l246,878l278,881l311,883l344,885l378,885l412,883l445,880l478,874l511,867l543,858l573,845l602,830l630,812l656,792l678,767l700,740l718,708l733,672l745,633l754,590l759,542xe" fillcolor="#4e003d" stroked="f" o:allowincell="f" style="position:absolute;left:3274;top:4036;width:187;height:198;mso-wrap-style:none;v-text-anchor:middle">
                        <v:fill o:detectmouseclick="t" type="solid" color2="#b1ffc2"/>
                        <v:stroke color="#3465a4" joinstyle="round" endcap="flat"/>
                        <w10:wrap type="none"/>
                      </v:shape>
                      <v:shape id="shape_0" coordsize="279,403" path="m139,403l153,401l167,398l180,394l193,386l205,379l217,368l228,357l238,344l246,330l255,315l262,297l267,280l272,261l275,242l278,222l279,201l278,181l275,161l272,142l267,123l262,106l255,89l246,74l238,60l228,47l217,35l205,25l193,17l180,10l167,5l153,1l139,0l125,1l112,5l98,10l86,17l73,25l62,35l51,47l40,60l31,74l23,89l17,106l11,123l6,142l3,161l1,181l0,201l1,222l3,242l6,261l11,280l17,297l23,315l31,330l40,344l51,357l62,368l73,379l86,386l98,394l112,398l125,401l139,403xe" fillcolor="#8e187e" stroked="f" o:allowincell="f" style="position:absolute;left:3417;top:4128;width:69;height:90;mso-wrap-style:none;v-text-anchor:middle">
                        <v:fill o:detectmouseclick="t" type="solid" color2="#71e781"/>
                        <v:stroke color="#3465a4" joinstyle="round" endcap="flat"/>
                        <w10:wrap type="none"/>
                      </v:shape>
                      <v:shape id="shape_0" coordsize="810,1099" path="m2,310l5,297l8,284l14,271l22,257l31,243l42,229l54,215l69,202l85,188l101,174l119,161l138,147l158,134l178,122l201,109l223,97l246,85l270,74l294,64l319,53l342,44l367,36l392,28l417,22l442,15l466,10l490,6l514,3l538,1l560,0l582,0l603,2l623,4l642,8l657,13l673,19l687,26l699,34l710,42l719,51l728,62l736,73l742,84l749,95l753,109l757,122l760,136l762,150l767,179l768,211l769,242l769,275l769,307l770,340l771,373l775,404l785,472l795,547l800,586l804,626l808,666l809,706l810,746l808,785l805,822l800,857l796,874l792,890l786,905l780,921l775,935l767,948l759,961l751,973l733,992l716,1011l699,1027l682,1041l665,1054l648,1065l632,1074l616,1083l600,1088l583,1094l567,1097l551,1098l535,1099l520,1098l503,1096l487,1091l471,1087l455,1082l441,1074l425,1066l409,1057l393,1047l377,1036l361,1024l330,998l298,969l267,936l234,901l200,863l169,827l141,792l116,758l94,725l73,691l57,659l42,625l29,591l19,556l11,521l6,483l1,443l0,401l0,356l2,310xe" fillcolor="#ad57a1" stroked="f" o:allowincell="f" style="position:absolute;left:3455;top:4109;width:200;height:245;mso-wrap-style:none;v-text-anchor:middle">
                        <v:fill o:detectmouseclick="t" type="solid" color2="#52a85e"/>
                        <v:stroke color="#3465a4" joinstyle="round" endcap="flat"/>
                        <w10:wrap type="none"/>
                      </v:shape>
                      <v:shape id="shape_0" coordsize="1983,3009" path="m1804,141l1784,122l1760,104l1736,88l1710,73l1682,60l1654,48l1624,37l1592,28l1559,19l1527,13l1492,9l1455,4l1419,2l1382,1l1345,0l1306,1l1267,4l1227,7l1187,12l1146,17l1105,25l1065,32l1023,41l982,51l940,62l900,74l858,87l817,101l777,115l736,131l697,148l657,165l614,186l571,206l529,229l488,253l448,279l409,305l371,334l334,363l299,393l265,425l232,458l202,492l173,528l145,565l121,604l98,645l77,686l58,728l42,773l28,820l17,866l8,915l2,966l0,1017l0,1072l3,1126l9,1183l19,1241l31,1301l48,1363l67,1426l91,1490l126,1577l160,1660l194,1739l227,1815l259,1887l291,1956l322,2021l352,2083l409,2197l462,2299l508,2388l550,2467l584,2535l612,2593l622,2619l631,2642l637,2664l641,2682l643,2699l642,2715l639,2728l633,2740l625,2749l614,2757l601,2764l584,2769l564,2773l545,2776l526,2777l507,2778l486,2777l467,2776l447,2773l428,2770l388,2762l349,2753l311,2741l276,2728l243,2715l212,2700l185,2687l161,2675l128,2658l116,2650l128,2668l163,2712l189,2743l220,2776l237,2793l255,2810l274,2828l294,2846l316,2864l337,2881l361,2898l385,2915l410,2930l436,2944l463,2958l490,2970l518,2981l546,2991l576,2998l605,3004l637,3008l667,3009l699,3009l730,3006l854,2990l963,2974l988,2969l1014,2964l1038,2958l1061,2952l1084,2944l1107,2935l1128,2926l1149,2914l1170,2902l1189,2887l1208,2872l1227,2856l1245,2837l1263,2817l1282,2794l1299,2769l1314,2743l1330,2714l1346,2682l1362,2648l1376,2611l1391,2572l1406,2530l1419,2485l1432,2438l1440,2393l1444,2346l1446,2300l1446,2256l1443,2210l1437,2166l1431,2121l1423,2076l1413,2032l1402,1988l1391,1945l1367,1858l1346,1772l1336,1730l1327,1687l1320,1645l1314,1602l1311,1561l1310,1519l1311,1477l1315,1436l1323,1395l1335,1354l1349,1313l1369,1273l1392,1233l1420,1193l1454,1152l1493,1112l1574,1035l1649,962l1718,895l1780,830l1808,800l1834,770l1859,740l1881,711l1902,683l1921,654l1937,627l1950,600l1961,573l1970,546l1977,520l1982,492l1983,465l1982,438l1977,411l1970,383l1960,354l1948,326l1932,297l1913,267l1891,237l1865,206l1837,174l1804,141xe" fillcolor="#380000" stroked="f" o:allowincell="f" style="position:absolute;left:2978;top:4120;width:490;height:675;mso-wrap-style:none;v-text-anchor:middle">
                        <v:fill o:detectmouseclick="t" type="solid" color2="#c7ffff"/>
                        <v:stroke color="#3465a4" joinstyle="round" endcap="flat"/>
                        <w10:wrap type="none"/>
                      </v:shape>
                      <v:shape id="shape_0" coordsize="2189,710" path="m418,118l428,113l456,100l478,90l504,80l535,69l571,58l613,48l661,37l713,27l771,18l835,11l903,4l940,3l977,1l1016,0l1057,0l1099,0l1140,2l1179,5l1217,11l1256,16l1293,23l1329,30l1365,39l1399,48l1433,57l1466,67l1498,78l1556,101l1610,124l1660,148l1704,169l1741,190l1773,210l1817,238l1832,248l2041,450l2189,686l0,710l3,689l15,632l25,594l40,550l47,526l58,501l68,476l80,450l94,423l108,395l124,367l142,340l161,312l182,285l204,257l228,230l254,204l282,178l312,154l343,130l377,107l413,86l452,65l492,46l418,118xe" fillcolor="#8e187e" stroked="f" o:allowincell="f" style="position:absolute;left:3275;top:4865;width:542;height:159;mso-wrap-style:none;v-text-anchor:middle">
                        <v:fill o:detectmouseclick="t" type="solid" color2="#71e781"/>
                        <v:stroke color="#3465a4" joinstyle="round" endcap="flat"/>
                        <w10:wrap type="none"/>
                      </v:shape>
                      <v:shape id="shape_0" coordsize="5090,4195" path="m1844,66l1887,56l1930,47l1971,38l2013,30l2054,24l2095,18l2135,14l2175,10l2214,6l2253,4l2291,2l2329,1l2406,0l2483,2l2559,4l2635,9l2712,14l2791,20l2952,32l3122,43l3165,45l3207,49l3246,52l3285,56l3321,62l3357,67l3391,73l3423,79l3483,92l3538,105l3586,120l3629,135l3667,149l3699,163l3726,175l3748,186l3776,202l3786,209l3790,212l3803,219l3815,225l3829,231l3847,238l3869,244l3896,251l3926,257l3962,263l4004,268l4051,273l4104,277l4162,279l4229,279l4352,280l4449,284l4523,287l4576,291l4612,296l4633,300l4644,302l4647,303l4647,325l4650,385l4653,427l4657,475l4663,527l4672,585l4682,645l4694,707l4702,738l4710,770l4719,801l4729,833l4741,864l4752,895l4764,924l4778,953l4793,982l4808,1010l4825,1036l4843,1061l4878,1108l4910,1152l4939,1194l4964,1231l4988,1266l5007,1299l5025,1329l5040,1357l5052,1383l5064,1406l5072,1427l5078,1447l5084,1465l5087,1482l5088,1497l5090,1511l5088,1534l5086,1553l5083,1572l5076,1588l5073,1596l5068,1603l5063,1611l5057,1618l5042,1632l5025,1645l5003,1657l4978,1670l4947,1684l4913,1698l4828,1731l4720,1771l4663,1793l4611,1814l4563,1835l4520,1855l4482,1873l4448,1890l4418,1907l4392,1922l4350,1948l4323,1968l4307,1980l4302,1984l4008,2126l4011,2134l4023,2156l4039,2193l4060,2242l4070,2271l4081,2303l4091,2338l4100,2375l4109,2417l4118,2459l4125,2505l4131,2553l4134,2600l4136,2645l4138,2689l4138,2730l4135,2805l4133,2874l4132,2906l4132,2935l4132,2965l4134,2992l4136,3018l4141,3043l4147,3066l4154,3089l4179,3143l4211,3210l4228,3248l4244,3289l4258,3329l4272,3370l4276,3391l4282,3410l4285,3431l4288,3451l4289,3470l4290,3489l4289,3507l4287,3525l4282,3542l4276,3558l4270,3574l4261,3588l4249,3601l4237,3613l4221,3624l4204,3633l4107,3683l3968,3757l3886,3801l3796,3846l3700,3893l3600,3940l3548,3964l3495,3987l3441,4010l3387,4031l3332,4052l3277,4073l3222,4091l3166,4110l3111,4126l3056,4141l3001,4155l2947,4167l2893,4177l2840,4185l2788,4190l2737,4193l2686,4195l2635,4195l2586,4194l2536,4192l2486,4189l2437,4186l2388,4180l2338,4174l2290,4167l2242,4160l2194,4151l2146,4142l2052,4121l1958,4100l1865,4077l1775,4053l1685,4028l1595,4004l1508,3980l1421,3957l1337,3937l1253,3917l1212,3908l1175,3900l1139,3890l1106,3881l1075,3871l1045,3862l1018,3852l993,3842l970,3831l948,3821l929,3811l911,3800l894,3789l879,3778l866,3766l853,3755l842,3743l833,3731l824,3719l817,3706l810,3694l805,3681l800,3668l797,3655l793,3641l791,3627l789,3613l788,3599l787,3569l786,3539l787,3506l790,3472l795,3437l801,3400l808,3363l817,3326l826,3290l835,3256l853,3193l869,3143l880,3109l884,3097l810,2766l0,2553l11,2491l44,2325l68,2213l98,2086l114,2019l132,1949l151,1877l171,1804l193,1730l215,1655l238,1581l263,1507l289,1433l316,1361l344,1291l372,1224l403,1160l433,1098l465,1040l498,987l531,938l566,895l601,857l639,824l712,767l786,713l857,662l927,613l996,567l1060,524l1122,485l1180,449l1280,387l1358,341l1408,313l1425,303l1844,66xe" fillcolor="#f99750" stroked="f" o:allowincell="f" style="position:absolute;left:2860;top:4931;width:1262;height:945;mso-wrap-style:none;v-text-anchor:middle">
                        <v:fill o:detectmouseclick="t" type="solid" color2="#0668af"/>
                        <v:stroke color="#3465a4" joinstyle="round" endcap="flat"/>
                        <w10:wrap type="none"/>
                      </v:shape>
                      <v:shape id="shape_0" coordsize="337,81" path="m332,48l324,41l316,33l307,27l298,21l289,17l279,12l270,9l260,6l240,2l218,0l197,0l175,3l153,6l131,10l109,16l87,23l46,37l8,54l6,56l4,57l1,60l0,62l0,65l0,68l1,70l2,73l4,75l6,78l8,79l10,80l14,81l16,81l19,80l22,79l55,66l93,52l112,45l131,40l150,34l171,31l190,29l209,28l228,29l246,32l263,36l280,44l288,49l296,55l304,60l311,67l313,69l315,70l319,71l321,72l323,71l327,71l329,70l331,68l333,66l336,63l336,61l337,58l336,56l336,53l334,50l332,48xe" fillcolor="#f789aa" stroked="f" o:allowincell="f" style="position:absolute;left:3831;top:4623;width:81;height:17;mso-wrap-style:none;v-text-anchor:middle">
                        <v:fill o:detectmouseclick="t" type="solid" color2="#087655"/>
                        <v:stroke color="#3465a4" joinstyle="round" endcap="flat"/>
                        <w10:wrap type="none"/>
                      </v:shape>
                      <v:shape id="shape_0" coordsize="274,189" path="m267,33l257,24l247,16l236,9l226,5l214,2l202,0l191,0l178,0l167,2l154,4l143,8l131,13l108,24l87,37l67,51l50,65l35,81l22,99l17,108l12,118l8,128l4,138l2,149l0,158l0,170l0,181l1,181l1,180l2,180l3,179l4,179l5,178l6,178l8,177l8,179l9,182l11,184l13,187l15,188l18,189l21,189l25,189l27,188l30,187l32,186l34,183l35,181l36,178l37,176l36,172l34,164l34,154l34,145l36,138l38,129l41,121l46,114l52,106l64,93l78,80l92,69l107,58l125,47l143,38l152,34l162,31l171,28l181,27l191,26l200,27l210,28l219,31l227,35l236,41l244,49l253,57l255,58l257,59l259,59l263,59l265,58l268,56l271,55l272,53l274,51l274,47l274,45l274,42l273,40l272,38l270,35l267,33xe" fillcolor="#383838" stroked="f" o:allowincell="f" style="position:absolute;left:3879;top:4453;width:67;height:42;mso-wrap-style:none;v-text-anchor:middle">
                        <v:fill o:detectmouseclick="t" type="solid" color2="#c7c7c7"/>
                        <v:stroke color="#3465a4" joinstyle="round" endcap="flat"/>
                        <w10:wrap type="none"/>
                      </v:shape>
                      <v:shape id="shape_0" coordsize="635,1231" path="m569,1231l563,1220l545,1189l518,1141l483,1081l439,1013l389,938l362,901l333,863l304,826l274,789l214,721l161,658l115,604l75,556l44,518l20,489l5,471l0,465l13,445l51,392l77,357l106,318l139,276l174,232l211,190l249,147l269,127l289,108l308,90l327,72l347,57l366,43l385,31l403,20l421,11l438,5l455,2l471,0l485,2l499,6l513,14l525,23l536,35l546,49l557,66l566,84l574,104l581,124l588,147l594,170l605,218l614,268l621,318l625,367l629,413l632,453l635,514l635,536l569,1105l569,1231xe" fillcolor="#8e187e" stroked="f" o:allowincell="f" style="position:absolute;left:2935;top:5692;width:156;height:276;mso-wrap-style:none;v-text-anchor:middle">
                        <v:fill o:detectmouseclick="t" type="solid" color2="#71e781"/>
                        <v:stroke color="#3465a4" joinstyle="round" endcap="flat"/>
                        <w10:wrap type="none"/>
                      </v:shape>
                      <v:shape id="shape_0" coordsize="750,958" path="m11,28l51,39l89,51l128,66l164,82l200,99l235,119l268,139l301,161l331,185l362,209l390,235l418,262l444,290l470,320l494,350l516,381l539,413l559,446l578,480l596,513l613,548l629,584l644,620l657,657l669,693l680,731l689,768l698,806l705,844l711,881l715,919l718,957l718,956l720,955l720,954l720,953l721,951l721,950l722,949l722,947l723,950l725,953l726,955l729,956l731,957l733,958l737,958l739,957l741,956l744,955l747,953l748,950l749,948l750,945l750,943l749,940l744,901l739,862l732,824l724,785l715,747l704,709l692,671l680,634l665,597l651,560l634,524l617,488l598,454l578,420l557,386l534,353l511,322l487,292l461,262l434,234l406,207l376,181l346,156l314,132l281,110l247,89l212,70l176,52l139,37l100,23l60,11l19,0l16,0l14,0l10,0l8,1l6,3l4,6l1,8l1,10l0,13l0,16l1,19l2,22l4,24l6,25l8,27l11,28xe" fillcolor="#383838" stroked="f" o:allowincell="f" style="position:absolute;left:3984;top:4357;width:185;height:214;mso-wrap-style:none;v-text-anchor:middle">
                        <v:fill o:detectmouseclick="t" type="solid" color2="#c7c7c7"/>
                        <v:stroke color="#3465a4" joinstyle="round" endcap="flat"/>
                        <w10:wrap type="none"/>
                      </v:shape>
                      <v:shape id="shape_0" coordsize="686,952" path="m9,28l43,44l77,60l110,79l141,98l172,118l202,140l231,161l259,185l287,209l313,235l339,261l364,287l388,316l410,344l432,373l453,403l473,433l493,465l511,496l528,529l545,561l559,594l574,628l587,661l599,695l610,730l621,765l630,800l638,834l646,869l652,904l657,940l657,942l659,945l660,947l662,950l664,951l668,952l670,952l673,952l677,951l679,950l681,949l682,946l683,944l685,941l686,939l686,935l680,900l674,864l667,828l659,792l650,756l638,720l627,685l615,651l601,616l586,582l571,547l554,515l536,481l517,449l497,417l477,386l455,355l433,326l409,296l384,268l359,240l333,214l305,187l278,162l249,139l219,116l188,93l156,72l124,53l91,34l57,17l22,0l18,0l16,0l13,0l10,2l7,3l5,5l2,6l1,8l0,11l1,15l1,17l2,20l4,22l6,24l7,27l9,28xe" fillcolor="#383838" stroked="f" o:allowincell="f" style="position:absolute;left:4082;top:4221;width:169;height:214;mso-wrap-style:none;v-text-anchor:middle">
                        <v:fill o:detectmouseclick="t" type="solid" color2="#c7c7c7"/>
                        <v:stroke color="#3465a4" joinstyle="round" endcap="flat"/>
                        <w10:wrap type="none"/>
                      </v:shape>
                      <v:shape id="shape_0" coordsize="707,615" path="m29,611l116,541l204,471l291,400l377,328l461,255l544,180l585,142l626,103l665,64l703,23l705,21l706,19l707,16l707,14l707,10l706,8l705,5l702,3l700,2l697,1l694,0l691,0l689,0l685,1l683,3l681,4l641,44l602,84l561,124l521,162l480,201l438,238l396,275l355,312l268,383l179,454l90,521l0,589l1,589l2,589l3,589l6,590l7,590l8,590l9,590l10,590l9,592l7,594l6,596l6,600l6,602l6,605l7,607l9,610l11,612l13,613l16,614l18,615l21,615l24,614l27,613l29,611xe" fillcolor="#383838" stroked="f" o:allowincell="f" style="position:absolute;left:4134;top:4564;width:174;height:138;mso-wrap-style:none;v-text-anchor:middle">
                        <v:fill o:detectmouseclick="t" type="solid" color2="#c7c7c7"/>
                        <v:stroke color="#3465a4" joinstyle="round" endcap="flat"/>
                        <w10:wrap type="none"/>
                      </v:shape>
                      <v:shape id="shape_0" coordsize="860,204" path="m21,203l72,187l123,172l174,158l226,146l278,135l330,125l382,116l434,108l539,91l644,74l696,64l748,53l798,41l850,27l853,27l855,25l857,24l858,21l859,18l860,15l860,13l859,10l858,8l857,5l855,3l853,1l849,1l847,0l844,0l841,1l789,15l737,27l685,38l633,48l528,64l422,80l370,88l317,97l265,106l213,117l161,129l111,143l60,159l9,177l7,179l4,181l2,184l1,186l1,188l0,191l1,193l1,197l3,199l6,201l8,202l10,204l13,204l16,204l19,204l21,203xe" fillcolor="#383838" stroked="f" o:allowincell="f" style="position:absolute;left:4182;top:4742;width:212;height:45;mso-wrap-style:none;v-text-anchor:middle">
                        <v:fill o:detectmouseclick="t" type="solid" color2="#c7c7c7"/>
                        <v:stroke color="#3465a4" joinstyle="round" endcap="flat"/>
                        <w10:wrap type="none"/>
                      </v:shape>
                      <v:shape id="shape_0" coordsize="194,4909" path="m97,0l87,1l78,2l67,5l58,8l50,12l43,16l35,22l28,28l21,35l15,41l11,49l8,58l4,66l2,75l0,85l0,94l0,4909l194,4909l194,94l194,85l192,75l189,66l186,58l183,49l177,41l171,35l166,28l159,22l151,16l143,12l135,8l126,5l116,2l107,1l97,0xe" fillcolor="#c1c1c1" stroked="f" o:allowincell="f" style="position:absolute;left:3182;top:5556;width:46;height:1105;mso-wrap-style:none;v-text-anchor:middle">
                        <v:fill o:detectmouseclick="t" type="solid" color2="#3e3e3e"/>
                        <v:stroke color="#3465a4" joinstyle="round" endcap="flat"/>
                        <w10:wrap type="none"/>
                      </v:shape>
                      <v:shape id="shape_0" coordsize="194,5066" path="m97,0l87,0l78,2l68,4l60,7l51,10l43,16l35,21l28,27l22,33l17,41l11,48l8,57l5,65l2,75l0,83l0,93l0,5066l194,5066l194,93l194,83l193,75l190,65l187,57l183,48l179,41l173,33l166,27l159,21l151,16l144,10l136,7l127,4l116,2l107,0l97,0xe" fillcolor="#c1c1c1" stroked="f" o:allowincell="f" style="position:absolute;left:3968;top:5521;width:45;height:1140;mso-wrap-style:none;v-text-anchor:middle">
                        <v:fill o:detectmouseclick="t" type="solid" color2="#3e3e3e"/>
                        <v:stroke color="#3465a4" joinstyle="round" endcap="flat"/>
                        <w10:wrap type="none"/>
                      </v:shape>
                      <v:shape id="shape_0" coordsize="3712,1723" path="m3505,1547l3525,1546l3546,1543l3566,1538l3585,1532l3603,1523l3620,1513l3636,1501l3651,1488l3664,1474l3677,1459l3687,1443l3695,1425l3703,1407l3707,1388l3711,1369l3712,1348l3712,200l3711,179l3707,160l3703,140l3695,122l3687,104l3677,88l3664,73l3651,59l3636,46l3620,35l3603,25l3585,16l3566,10l3546,4l3525,1l3505,0l206,176l185,177l164,180l145,185l126,192l108,200l91,210l74,222l59,235l47,249l35,264l24,280l15,298l9,316l3,336l1,356l0,375l0,1523l1,1544l3,1563l9,1583l15,1601l24,1619l35,1635l47,1650l59,1665l74,1678l91,1688l108,1699l126,1707l145,1715l164,1719l185,1722l206,1723l3505,1547xe" fillcolor="#d9a56e" stroked="f" o:allowincell="f" style="position:absolute;left:3125;top:5210;width:920;height:387;mso-wrap-style:none;v-text-anchor:middle">
                        <v:fill o:detectmouseclick="t" type="solid" color2="#265a91"/>
                        <v:stroke color="#3465a4" joinstyle="round" endcap="flat"/>
                        <w10:wrap type="none"/>
                      </v:shape>
                    </v:group>
                  </v:group>
                  <v:group id="shape_0" style="position:absolute;left:4089;top:3935;width:1066;height:451">
                    <v:group id="shape_0" style="position:absolute;left:4089;top:3935;width:1066;height:451">
                      <v:shape id="shape_0" fillcolor="white" stroked="t" o:allowincell="f" style="position:absolute;left:4088;top:3935;width:874;height:421;mso-wrap-style:none;v-text-anchor:middle;rotation:7" type="_x0000_t202">
                        <v:textbox>
                          <w:txbxContent>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3972;width:291;height:412;mso-wrap-style:none;v-text-anchor:middle;rotation:353" type="_x0000_t5">
                        <v:fill o:detectmouseclick="t" type="solid" color2="black"/>
                        <v:stroke color="black" weight="9360" joinstyle="miter" endcap="flat"/>
                        <w10:wrap type="none"/>
                      </v:shap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b050" stroked="t" o:allowincell="f" style="position:absolute;left:4324;top:3993;width:377;height:266;mso-wrap-style:none;v-text-anchor:middle" type="_x0000_t11">
                      <v:fill o:detectmouseclick="t" type="solid" color2="#ff4faf"/>
                      <v:stroke color="black" weight="9360" joinstyle="miter" endcap="flat"/>
                      <w10:wrap type="none"/>
                    </v:shape>
                  </v:group>
                </v:group>
              </v:group>
            </w:pict>
          </mc:Fallback>
        </mc:AlternateConten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ciones previas:</w:t>
      </w:r>
    </w:p>
    <w:p>
      <w:pPr>
        <w:pStyle w:val="Normal"/>
        <w:jc w:val="both"/>
        <w:rPr>
          <w:rFonts w:ascii="Arial" w:hAnsi="Arial" w:cs="Arial"/>
        </w:rPr>
      </w:pPr>
      <w:r>
        <w:rPr>
          <w:rFonts w:cs="Arial" w:ascii="Arial" w:hAnsi="Arial"/>
        </w:rPr>
        <w:t>Es importante que este juego se realice sin tener a la vista la banda numérica y que previamente prepare tarjetas de buen tamaño, en cada una registre un número del 1 al 40 o utilice el tramo de la serie numérica que considere necesario utilizar con sus niños, tomando en cuenta la intención didáctica señalada. También tenga a la mano fichas o frijolitos, para que les entregue uno al equipo que contesten bien y primero, cada pregunta. Explique a los niños la actividad y a la vista de ellos revuelva las tarjetas y explíqueles que los números van ir saliendo en diferente orden.</w:t>
      </w:r>
    </w:p>
    <w:p>
      <w:pPr>
        <w:pStyle w:val="Normal"/>
        <w:jc w:val="both"/>
        <w:rPr>
          <w:rFonts w:ascii="Arial" w:hAnsi="Arial" w:cs="Arial"/>
        </w:rPr>
      </w:pPr>
      <w:r>
        <w:rPr>
          <w:rFonts w:cs="Arial" w:ascii="Arial" w:hAnsi="Arial"/>
        </w:rPr>
        <w:t>Es probable que con algunos números se les dificulte responder alguna de las preguntas, si esto sucede separe las tarjetas  correspondientes y continúe el juego. Posteriormente organice otro espacio en el que apoyándose en la banda numérica repita el juego utilizando las tarjetas de los números que se les dificultaron y algunas más de las que si pudieron contestar las preguntas. Explíqueles que ahora podrán corroborar sus respuestas apoyándose en la banda numérica. Les puede proporcionar una hoja para que vayan registrando el número mostrado en la tarjeta y su sucesor.</w:t>
      </w:r>
    </w:p>
    <w:p>
      <w:pPr>
        <w:pStyle w:val="Normal"/>
        <w:jc w:val="both"/>
        <w:rPr>
          <w:rFonts w:ascii="Arial" w:hAnsi="Arial" w:cs="Arial"/>
        </w:rPr>
      </w:pPr>
      <w:r>
        <w:rPr>
          <w:rFonts w:cs="Arial" w:ascii="Arial" w:hAnsi="Arial"/>
        </w:rPr>
        <w:t>Al terminar el juego, cuando los niños registren el número de fichas que ganó su equipo, socialice aquellas producciones en las que representen la cantidad correspondiente con números, ya que esto da cuenta de que los niños están comprendiendo que no es necesario representar objeto por objeto sino que el número representa la totalidad de la colección.</w:t>
      </w:r>
    </w:p>
    <w:p>
      <w:pPr>
        <w:pStyle w:val="Normal"/>
        <w:jc w:val="both"/>
        <w:rPr>
          <w:rFonts w:ascii="Arial" w:hAnsi="Arial" w:cs="Arial"/>
        </w:rPr>
      </w:pPr>
      <w:r>
        <w:rPr>
          <w:rFonts w:cs="Arial" w:ascii="Arial" w:hAnsi="Arial"/>
        </w:rPr>
        <w:t>Posteriormente puede volver a realizar el mismo juego, pero variando el intervalo entre los números, por ejemplo ¿Cual es el número que está 2 números más delante de este? o les puede proponer que ahora van a decir el nombre del número que antecede al que se les muestre en la tarjeta.</w:t>
      </w:r>
    </w:p>
    <w:p>
      <w:pPr>
        <w:pStyle w:val="Normal"/>
        <w:jc w:val="both"/>
        <w:rPr>
          <w:rFonts w:ascii="Arial" w:hAnsi="Arial" w:cs="Arial"/>
          <w:b/>
          <w:b/>
        </w:rPr>
      </w:pPr>
      <w:r>
        <w:rPr>
          <w:rFonts w:cs="Arial" w:ascii="Arial" w:hAnsi="Arial"/>
          <w:b/>
        </w:rPr>
        <w:t>Observaciones posteriores:</w:t>
      </w:r>
    </w:p>
    <w:p>
      <w:pPr>
        <w:pStyle w:val="Prrafodelista"/>
        <w:ind w:left="502" w:hanging="0"/>
        <w:jc w:val="both"/>
        <w:rPr>
          <w:rFonts w:ascii="Arial" w:hAnsi="Arial" w:cs="Arial"/>
        </w:rPr>
      </w:pPr>
      <w:r>
        <w:rPr>
          <w:rFonts w:cs="Arial" w:ascii="Arial" w:hAnsi="Arial"/>
        </w:rPr>
        <w:t>1-¿Cuáles fueron los aspectos con mayor éxito de la sesión?</w:t>
      </w:r>
    </w:p>
    <w:p>
      <w:pPr>
        <w:pStyle w:val="Prrafodelista"/>
        <w:ind w:left="50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t>2- ¿Cuáles cambios considera que deben hacerse para mejorar la sesión?</w:t>
      </w:r>
    </w:p>
    <w:p>
      <w:pPr>
        <w:pStyle w:val="Prrafodelista"/>
        <w:ind w:left="502"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r>
    </w:p>
    <w:p>
      <w:pPr>
        <w:pStyle w:val="Prrafodelista"/>
        <w:ind w:left="502" w:hanging="0"/>
        <w:jc w:val="both"/>
        <w:rPr>
          <w:rFonts w:ascii="Arial" w:hAnsi="Arial" w:cs="Arial"/>
        </w:rPr>
      </w:pPr>
      <w:r>
        <w:rPr>
          <w:rFonts w:cs="Arial" w:ascii="Arial" w:hAnsi="Arial"/>
        </w:rPr>
        <w:t>3-Por favor califique la sesión con respecto a su claridad y facilidad de uso para usted.</w:t>
      </w:r>
    </w:p>
    <w:p>
      <w:pPr>
        <w:pStyle w:val="Prrafodelista"/>
        <w:ind w:left="502" w:hanging="0"/>
        <w:jc w:val="both"/>
        <w:rPr>
          <w:rFonts w:ascii="Arial" w:hAnsi="Arial" w:cs="Arial"/>
        </w:rPr>
      </w:pPr>
      <w:r>
        <w:rPr>
          <w:rFonts w:cs="Arial" w:ascii="Arial" w:hAnsi="Arial"/>
        </w:rPr>
      </w:r>
    </w:p>
    <w:tbl>
      <w:tblPr>
        <w:tblW w:w="4252" w:type="dxa"/>
        <w:jc w:val="center"/>
        <w:tblInd w:w="0" w:type="dxa"/>
        <w:tblLayout w:type="fixed"/>
        <w:tblCellMar>
          <w:top w:w="0" w:type="dxa"/>
          <w:left w:w="108" w:type="dxa"/>
          <w:bottom w:w="0" w:type="dxa"/>
          <w:right w:w="108" w:type="dxa"/>
        </w:tblCellMar>
      </w:tblPr>
      <w:tblGrid>
        <w:gridCol w:w="1107"/>
        <w:gridCol w:w="736"/>
        <w:gridCol w:w="1417"/>
        <w:gridCol w:w="992"/>
      </w:tblGrid>
      <w:tr>
        <w:trPr/>
        <w:tc>
          <w:tcPr>
            <w:tcW w:w="110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Muy útil</w:t>
            </w:r>
          </w:p>
        </w:tc>
        <w:tc>
          <w:tcPr>
            <w:tcW w:w="7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Úti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Uso limitado</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eastAsia="es-MX"/>
              </w:rPr>
            </w:pPr>
            <w:r>
              <w:rPr>
                <w:rFonts w:cs="Arial" w:ascii="Arial" w:hAnsi="Arial"/>
                <w:lang w:eastAsia="es-MX"/>
              </w:rPr>
              <w:t>Pobr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lang w:eastAsia="es-MX"/>
              </w:rPr>
            </w:pPr>
            <w:r>
              <w:rPr>
                <w:rFonts w:cs="Arial" w:ascii="Arial" w:hAnsi="Arial"/>
                <w:lang w:eastAsia="es-MX"/>
              </w:rPr>
            </w:r>
          </w:p>
        </w:tc>
      </w:tr>
    </w:tbl>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sectPr>
      <w:footerReference w:type="default" r:id="rId46"/>
      <w:type w:val="nextPage"/>
      <w:pgSz w:w="12240" w:h="15840"/>
      <w:pgMar w:left="1701" w:right="1701" w:gutter="0" w:header="0" w:top="1417" w:footer="708" w:bottom="141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Regular">
    <w:charset w:val="00"/>
    <w:family w:val="moder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ekaSans-Regular" w:hAnsi="EurekaSans-Regular" w:eastAsia="Calibri" w:cs="EurekaSans-Regular"/>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EurekaSans-Regular" w:hAnsi="EurekaSans-Regular" w:cs="EurekaSans-Regular"/>
      <w:sz w:val="22"/>
      <w:szCs w:val="22"/>
    </w:rPr>
  </w:style>
  <w:style w:type="character" w:styleId="PiedepginaCar">
    <w:name w:val="Pie de página Car"/>
    <w:basedOn w:val="Fuentedeprrafopredeter"/>
    <w:qFormat/>
    <w:rPr>
      <w:rFonts w:ascii="EurekaSans-Regular" w:hAnsi="EurekaSans-Regular" w:cs="EurekaSans-Regula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footer" Target="footer1.xml"/><Relationship Id="rId38" Type="http://schemas.openxmlformats.org/officeDocument/2006/relationships/image" Target="media/image20.jpeg"/><Relationship Id="rId39" Type="http://schemas.openxmlformats.org/officeDocument/2006/relationships/footer" Target="footer2.xml"/><Relationship Id="rId40" Type="http://schemas.openxmlformats.org/officeDocument/2006/relationships/image" Target="media/image21.jpeg"/><Relationship Id="rId41" Type="http://schemas.openxmlformats.org/officeDocument/2006/relationships/footer" Target="footer3.xml"/><Relationship Id="rId42" Type="http://schemas.openxmlformats.org/officeDocument/2006/relationships/image" Target="media/image22.jpeg"/><Relationship Id="rId43" Type="http://schemas.openxmlformats.org/officeDocument/2006/relationships/footer" Target="footer4.xml"/><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45:00Z</dcterms:created>
  <dc:creator>SEP</dc:creator>
  <dc:description/>
  <dc:language>en-US</dc:language>
  <cp:lastModifiedBy>SEP</cp:lastModifiedBy>
  <cp:lastPrinted>2010-11-19T16:04:00Z</cp:lastPrinted>
  <dcterms:modified xsi:type="dcterms:W3CDTF">2010-12-03T18:45:00Z</dcterms:modified>
  <cp:revision>2</cp:revision>
  <dc:subject/>
  <dc:title/>
</cp:coreProperties>
</file>